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惠州铭邦涂料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30377017371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1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0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涂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3075277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阳区惠州市惠阳区新圩镇红卫管理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聂文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聂文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聂文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849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8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850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84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90bf4ce-49aa-4821-aed9-b0d38e2120e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85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31c2583-0f88-4b3d-b1ec-7f5a07153541/021a102d-5d23-4bba-a047-aeee115a426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85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4aba8c5-1091-49f7-a00a-2c4f61e4415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90bf4ce-49aa-4821-aed9-b0d38e2120e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1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+XCiiigApuaUmmk4oAWkPQ00mk3UAIaaelGaSpATtTafSbaAG4oxS7aTFABRRSZoAWlXvS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vSnA8UwHFKDQAtFFFAB2NVNY/5F/Vv+vWT+VW6bdW/n6dfQ95LeRR/wB80ho+dNKuodOuU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GKvarrLfZFdbcbGPSueWO4uLlYokzKxxitu98LamsCiclQBkLXBVUea7Not2OWublZCeKo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dS0qe1JyKynMnQit4WtoBFRRiirMy1o2ntqviDRbRG2vLfwgH6Nn+lfYUHGa+VfhpJaQ/E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+ZF9q2D/ZkZWEZ/76r6pBwaAJniSeNkcbkPUVim1itHIkWQWn8clnBuZPf5fmrZQ9axfFe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+yxSTXdx+5hjt08x/dgv+yKdgPN/iBqGn6xb6jaaTp9vrflvHC95qj+VPaSFv4T/rNv8Aw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JdJXTtUvbUW81siKsrQzOs5X/AHXH3h/davYdSup10y2sP+EHfXre3+7/AGvatbl2P3mwN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9Xzq1nc3vhe10ydEazk0zVdQk8qWFl+UqJF6L/eVq5Kisrgef6Np8txcRXcMX2uK3+/8AZ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YHzYon0+0/ezRatH/AAv9n8l1ZPm+9u+7XTz674Qkt4TZ+C5tNv4Vwk9nd7hu/wB6qB023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2tbtoyZLe8cwN1/3WU15Dm27WNYIx7XSZri4N3ZavbmX7n2eCQ+a+OrYPatAafNcaf5u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5J/LT7/o3Dbaoi3tLe3ih1CK4upd+/wCz28wig2n0P3s1Z1GZ9GmltUsDavJ8jwvcmYj+7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Fo0sb9/o8On+H9P8AskX+lSP9qSSR281I+gx/s8bqwLjT4tQuLWW0/wBbHOs11b/3GC1lX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RTWFz9rj/AHKRxBmk/wCA1J9nluLe7u7T7RLFp+10kuHVZ9pbG7/d3VxcojL1C4muNHMtp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pHH/AK27k3ZMx/2d1VR/Z/8AZ5lu4vN+7vt9+77O397/AHaln864/wBbLHFL/wA87d9v6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haaPqEUviC0t/Jj+5Hb/uJZW7LIf4k/vV100Bxup6Yz3rG2hSRI1VxtfdvWqdvN5zYxgV0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sOnyQxR/cjk+bYv8A8TWJdyRNO0qfKCfujtXZBgZlzHKtzHCYv3Qfen+Nafh7T9P1e4ml1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e5H+x7PNdtudo3VDezxAeb6UwahaaeIpZZf8AWf8ALON/mb8KqWoG3HrMOg+HDpGh+H7Ox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aiWd7u4T/AKaSSN8q+yrtrlh4Uub631CW3hSWazRZp44WyyR7sbv++itaS6roLWk0Fzban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HBj/AHvlbd+Ndb8JvNuPE+n6tFdyWktvZXWmXsdvCrTvbhMx5z8pZvu7v+mdclaTo0pTi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TxbaP9rilk+5D+7KbdkkmTs/4CorN025ht5zLLkeXyqn+I16v8Xr6G78OmaO2EUkl/BGm1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y87R3/h/CvHLgdeK6cDWlWoqUiJIt21x/bH2u0lls9P8AkmvX1C4RmlmaMZjt/bdubb/49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njUNX0/WL/TtI0O/gSXUtSuYRJdpHE4ZUtA3ymRmZW2twyoa5snGa6Twv8RLzwvr9hrMe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gunLb3dqrxsq/cmK/d81ezV32M7EMV3JNaa54Z07xYZdKjumvdLsdWhaK31G4P7sysM4t5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qDX/+EZ0/ypfCl3rlrNcJs1PS9Q2+WmAMMskbfvF3eZ8rf7Nc7cN9plmml+8zNI393k5qH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1DWLvxBb6VaS/Y4f7LsvssNx5KxM8YZpB5jD/WPyyqzf7K1kzsMRx9hQeM1ETk5NZWKjo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zF+9l+/8A3V96q3FxNb5Pm/vf+mf3VpPtEmPJjOB977n3vxqpd3GYjGRzJ8lJmhu3Hhf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Nr/x77neP/lqkkbc//FfSt/TdTvp9bhjXVroWHkfapI7lNzIv90Fv9qu08IeJtO8QfD+ex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n9nXF8n8LKu1JG/iX5dvzf7Nc9r5i0e3m/wBXN9sRX+/uXluV/wB3q1eRGtKUnF9AOaGv6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aJ5v+5tZKmv7nNtnzf9W6/wCs+aqs9x9osPNiix/c8tNvy1hf2nJFc/I7rL/A5NaW5ikrl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lS3iVRn0+XT7jyc//ABL/AO7/AHqgnPymP955v/jtNgE2I/M58v7n+zUWCw5pcOy+lVjLw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In/LRPN2f7QDfdahz87Enmqt2p8kS7mZc4OT0pWFYWxwBeGOUyj5dnmfL+lNM8WCRFmX2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uKP8Aj35q3aObUfMtFi4j1aUtHJt21eiDXMvMWP8Ab/vVUFxuuJh1j2b0+vpWkDm3iMJ/1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lpGhLFqgtDagweaY51RB5e7ZluTt/u1d1jR5fs2o2kP8Az3V4JN+1U/56LVC4uJfs80Pne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aLf7yfL/6FV93uJ7SPVI7hfKvYkTL/fdlXDNj/a21i0Bat47K4z5of/SPkePftZ1HSqeq6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zjmSDTrfa/lFWLt/z0bd/tVn20tx580sUTQ/weZu+/Uf2iW41A2svmeb9zzP9r+7WcVqTe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tDeXkhuvKgk3O9vGm51+b5eXrCFz9nuP3UUnH/LOT7yV1ng7T/wDT5tbu/L/4l6NPax3Hz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x32/3a5C7NwzrdTSPNPcuzmX7u9v4q64MzsWra4x+9MVvayj7klvujb61FPqBv5/9Lmkm/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qtzcRsADEcgY61ACD0rZBY3QdQ/5YzSfZI/uSWf7xV+v8StWcNQiuLg+bFJN5nzvJJNtZ2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ZRmRh3U4qb7TPet50ylpR/wAtCcs/1oCxpw3UJuTNbRG3EaMnlmVmZqitrf8A0eaG0l/1i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9P++afpthc3T+bbWdxdf3/IhaTb/3zVswC38uaI+VLJ86QXH8NZWCxJcac975YQrHLO+99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23nW2n+dLFH5UjsiQSPtl7YfH93n9Gq/ba6LcgrtluwCNg+7ux1NZt9fS3Du0lzCCw3fL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xJpOvS6PqtpqFq/k3djcRXMLsMqHjdXGR6fLVz+2P+Eo8YXeq6td2+n/2heyTXtxHA3kW7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8zbV3fKtc7PfS4/ec4pg/f5/2/wCdVELGvFKswdo2LoDgMRjNIGzmu3s/hwYfDc0k2k3kX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XJL2GOxSaJsXKTAbs/L93dt9a5UafLo9xNNNF9rtLeZUe4/1ttuGDtz907lH3fStAsRWGp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qWny+TfWsolhk2htrDvgg170NR8KeMPC+iat4q+Nlxd61p7wzwaPrGkTXy2jbsyQ+Su35O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d3y/drxXxTazWuuz3EmjQeHrO9kkuoNOgm85IozztRvvY5+X/AOxplxp81vb2t3/od19ot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ysssS7mG2Qf8ALN/l+76UAkdTbeNH1i48TeVYaR5WsOr3Xl6QirFjOPJyv7n/ANCrW8DfD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FokulW8sviDSZL2C81hF8iys5F8z+0h/DuVYyq/7T10P7L3wr074uftA2/hPVdRXUvC0lq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skd2sW0QoxwrL87ncv+y1dB+0B4P1bxf8QPEPjzw/p9vL4KvEuk0iO3nWBfsdh5cR8uP7u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+96VrCnKcXKPQ3Tsj2n9n7T7TxRp/w0/s/UNP/wCEl+H8N1DDqkm2WW3tZJ5cK690jtx/w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Y/srxB+1uYrTwp5OlW+p3l7ex3E/kRanJbw/vGkMy8LuKs3+zWj8B/wBmPxH4O8ZTeOPiW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R2Jhe8Qz6vP5assKmNv9T8y7l/iYFdv3q5fSfCer3/h2Txh4hTWbu9t30lLaxuLryJdR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mX5trR+UzfxbQ1elTtOCUkcrcl8Rb+MPxE120+LevWvhcW2oWUeqXWpwTfaUvIRNc28Uc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/hWF4K/Z61bxL8OofiHqWpS2fhyPV4tPuZQzSusDyCOW8VGbayxyMPlIOfmb+HFer/EP4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5vDOkfZbSw0HwdDrd7Hp8e1bi4hk2iERj/V+c5/75rc8QftE+GfhBp/xB8E+INJvNQ/tx7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Ps0UNxbjy/l3fLuydyr93ZXlRwjdR1JIp1ko3R8x/F3wprfwA8f8Ai3wNpHiaa+truGOG5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3W7rzDIg3LtVt3/fNeUD/AIl/nebDb6h5m1/3ibpEYfxxt/DXonjnxC/inXJdevHRprqzt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1Yo1jUMv97jd/wOsHTriXULg6fdxeb8jPDJbozbPUHH3VrKrKMXZG6lfYwdP8XXlnN50qt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x+VG6VkXB+0eddSy/6x97yf7RruLmw0yBorLc93JIQryRj5Yt2Nuau6n4Jg8JalrGkzXFt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9xG6zxOv8OCtYKdyG7nDJbz6jo5lWK3e637M7/mdfp/erei1eaOwiDRQKY02J5o2tKvq1T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fd6t5Wn3ctvtRLeR9vzf3m/ikb/Z/2K5k65c6qVnuIY0wPLR7VSPm9/8Aepy1JNrw7Pqcd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J867JGP8Asn5f9mlt9Q+z3Hm/u/4U/wB1vrUF/qH2jT/3UscXlovnR/3qseH9Rht9Y837L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8u4cr/48KiwHfWvjDQ9Lll0U3H/CQ6r9x7PymjtomHXEn3n2/wB75Vrd0bxRNp+nzRS2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+SO8nbyE+bP8AD8zLu/hry3Rre0t/tcou8y3iMj/727J5/wB6tH7RD+68mKSKWN96eXMzb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jYjDqpK7A2vHninUvsBjurm1ubqVFeGS0DRBIxhNyr/ABKv91au6N4WvbOyh1HU45dN0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uJcLFjB2eV95WbzP7tYltcf2hcWtp9k83zJo4PMkdVi2lsbi38K81mfEzxBr2leLrnRblf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9jkiAdGA4Z277l/iWuijSfLyoaVy7quq3pgMr3F4LKNGeC5ikMbPcFu6kfcX+7XHaho/2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/d7Xms/4kYt94f7H8qsaNcS6xPafa9P+1xRuu+3t3fzbtv7ufmb/AL5pw/tC41i71DT4o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ZI7faqpDH1X5vvfKfu/eau+lTaNYog8PXGlaPq+lXd3F/aEsd7++s5EWSB7WRMGUD++uW2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dq78QPFo8Xa+15DAbax0+2j0zS4pUUypZx7hCkhX7xVTt+lcwDU4t/tA/1Xm+W+z+98xrv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j3dvbmW7ikh+Tf+8+X5SM7q9y+E3g/wDsf+27Txh4f1jVZdY0xU8P+F40XdcXlxbkQ3c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zLI38O7+7Xh+n3F3cXH2SK7/e3G2FPtjr5Xpyx+6tfQH7M3xPms/jxYtaRar4isLawuLDS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ZIR8zRHa22Zm+f5fvbQqqy811U4qWjMqk3BXSueTeFtQ8M6f4H8TWmraVcat4r1Dy00+8j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TP/eLttK/R6ZpHhK+vdW8P6dbTwTXl5MyQx3M6wqmd3+skb5VXrXr/wC1Db/Bi3uPDUXwj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7zPqcluj+V5cnOyTzPvzK+f8Ad+7XkNtqH9n6Pq3mxWcsV5DGk32y1WedMPkeSW+aFv8Aa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NWNtEVCXNG5kvo/m6rPGlxBEweT94ZQyPIP4dy/3vu7vu1UttQluLeaKa1j+5s/u7G3dqd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yv3XyLv8AL+6tUI7sndxuyc1itCz1Xw9b+Dv+Ff8AgnW7SWz0nxX4fvZrXWrfWIGlttbt5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89GgWRdy/3a8xLy6fbGLzzL8i/wC18tR3+ofabiaUWkdrFcPvS3t/lji/2V/2aZBPNdcyx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u3pWgEX9oS8yxRZ8vbVi45njMvZ99TQRSBbhcLFFKg37P4+4GKr/vYDFFdxfvvvvHQBe0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tf+Eelk/tqSZYbLy/45JOOf8AZb+Ld2r0zWLi00fT9R8P6TLb6TLcJIk+qeS0VtqzBufJk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VV3LVfwPpvhnw7DZs1zt8RaXeSXkslsjbb2za33xTx7vuPGxMbL/eRa5/XPFGu6z4fi+G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0i71OS6t7O5RYo4Wy3lsN3zRs33mVfl3Vi3c1S0OHnuJdQuIrSb919nTyfL2bdmOuf9qpf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4n0/T5f8Aj0375v4f3Y+dq6T4q3EcvxB1px812wtkvZP+el0tvGszfi6tUvgvRhZJFqNx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0Zl/1kZLGR19V+XburVbEJakviDWJbjUJvK/5B9xD9igk/heMMCcf3m3VlrodtJqNqLq6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j3BXH7yMYX+lZtvrE0/8Aok3/AB6297JdQ2//ACyTzGG5f+BbVrvNGuPDOv3FrLqGn6p5U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91DFvkk3GH7KGX5FVRyren+1WdjVbHn1toGo3Phm819LXzdEtr2HT5rnfu+z3EieZErf7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3KbaomPFemeDPH9x4E8FePfDC6dpWtaX4qa2tNTW83YVY8+VJHtb5SrNu+q1xc9tDb2+o4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hT/bXd/rv/sa0RlYm8UXH+kRXf/P5ZRzJ/I/+PLWfY273Om6hEf8AlpBvSP8Ai3Bs5/StC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7X0s71oX/AIf9Z93/AMeqK3spNH16KzuPLtJo5l3ybsqn/wBjtpoVirrFsg0fSovMz/ovn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/ANBxWRd6TdacY0uYJIGdQ6iRSpZT0PNdF4qkWPUr+AReV9mfymz/AA7TtXFYkUbvBxNLJ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qtWyCxnhcEdqlXpWrqfh/UdO0jT9Qn0+SLT9Q3PZ3En+qmx8rYb+8v92s9YCvB/lVBY7D4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f4geH/EE0X9t6Vpd7DNexxp83kn92VIb+6pZv+AV0n7SN54buPE/hq08KXltd6Vp+k/Ynt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3AdhJg/xLJtEi/wB3ey1w/wAObWwfxtZx6ggZZlkit1ebyomuCuIxI390nP8AwLbVn4h+C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b2muwG31G4t2nMWxsJhtn3vuv8w/h70BY5XT7iW31CKWL/W7/AOVafiDT4tQ/4mun/wCqk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p/2l/VdtY4/0cSy/8A/OptLuZYo5I1keEN/Er4oLjodX4KmDfDrx3p/nbke2stQ8v0eC7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WuKFv/wAsusu9v97pXc+ALj+0ofHNp5XlS/8ACL3cr+X/AB+XNbsGH/AlWqngZrSw1HxLN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h/YN4jyP80tk0mPLu/wDY8t9u5v7p/wBqpTuNysch9meMfN+tT2N3JZOxXDxtw8bdHHoaW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dwocIqEqMZwMVq6p4ZXTPCvhrWhqMFw+tC9LWCv8AvrMW8yxKXXsHDBl9gaqxki7jSfF+n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f2rp9qrzW9u/zXdrH8m7P8TR/+g/7tcvq+sf2hbxRQw/ZdPj+SG3j/g/2s/xNU+nahLo9x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pVu+9P8AZY9f+A1J4htrQzR3en/urS4+f7P/ABW8ndP93+77VKVjTmsjEtLo2t1FcEM4R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cMP++c17f8YPjDd+N/C8Wiaf4a0fw/pUlrpb3v8AZ6bmu1toXihfP8K7W+72P8VeHlTXo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g+bT/APl70dNj/wB57eXn/vlX3f8AfdTKbjsQtTM8UXEviDRtE1bUNbt5tQs/J8Ppo8e7z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xJ/DtbzPLC/7Fc1p2oQ6frEUt3F+6jeZ08v5WSQowXlfvKrbW2/7FJcXH/Ewj8r+42/+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Q8qWXyvkkf/2f/LVle5a0Na41CLx/cRf2rdyWmq29qsKahIjSwPDH/q/MH8O3+GtG/wDB9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08vUPtF1G7/Z33ebGFbt/d5rlb/yrfR4vJm/jbzv7zsPusf9n72FrW8QafN4Xt9K0mWb9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9jf5d0qiQYP8Au4qWrlp3Om0b40+Jv+F32vxG1vVpLTW47qH7VcR2Ss1pa7PKdY4T8v7uH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q/8AED4geD9QuNb0nRIvtelapqa3s15Ja+VLK32cRlst+83Mw8xlZtrF2aux/ZluNE8X6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3LbxaVqjtZaRrm/y7u31C4UiNSR/rE3KPlk3bf4fvVwU/xI8Y+D/EE2leIJf7Q/su9kstQ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ImaNuVX5fmX8qtp8rRCiYttb3dvcTRWkVxqHmfc+zo371j/u1bv8AwvF9ntYtb/e6rGm9N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f+m0n3YVX7zbfm+9RbeKNW1jRzdzatcafL82+S3maKPb3wF/u12Xii38M+B/HGn6f/wALL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pZWup/wDCQafpHn+VHIufJ+ytJu+ZvlZt27an3a54w1OiOiOk8Hax8LtQ+EHjGLUPL1Dxr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Z2d60EFvaxWgkMpj+7sZtyqrbmb/x6vMvB3g/wfcW/iHxjLp9xd+FNL8MXF1/pDtLK99Ji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3nTbv+2dGneKNQ8L/ANt+K/8AQ7rT7d47LTLy3RILl/tIkxyvzbdkcm7/AH9ta+oax4P0D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0STw/aa5NePN9jhae2eO2aKIJJuZd371fOVl+ZWdv71dMY2RBj/B74P6r8d7+bw/ol3HL4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cifuriMs/2mYyfdRY1+bb/FvrjtR0NvC/ibX9Da5gvW0u+msWurU5hnaNyhkT/ZOM16Lb6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P1Xw/8QbPRJdUtbjybi3eaeXySrRSI3lq3ltyflb5q5q28DaTp+oRWkvjbR4ZZEV/M+yzS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7u7b/AN8mpcmgsUrbWP8AhILfT4rv97LoemR6fayR/KsVuJZHOR/e/eNXPi4f99N5f+2kf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061hRxa66fsd2PNLGwlRJPVv9qjTvCgufua3YNa/N/rbaZGT/AHvl+SufnCxb+H3w30nx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8baP4U+x6Zdahax3j7pL64i2HyfvfLuU/K3dk+7WLp1vqPh+40rW/Ks/9I23qfbEWWJMfw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w/Z2/nf8AE/0iX/rnJLu/8eiqC2t5bi3MP/LIP5z/AN3bHUuYWJ57j+yLf91/x97GeHzPu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3uflrD0/yri3mu/Kk/0dI3f592zL7f8Ax6tHxOqzXcON/k3cG/zB8q/d+7WDp8gttA1ON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t/557m/rUC2N3WPKt7iK78r/AEW4TZXQ6f8AD/UNH8P6f4xltLfUPD9w81l5n21Wlim2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21f4Wb7zVx/h7/iYfa7SLzPO8nzof4t7Y+7XRDT4tH8LzSza3H/atw/kzW/y/d2/dz/s5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9Xc+IDqF1Fb3flu3+j3Cbo3+XCr/wH73/AACmeONZl8QNazCFTdwQLsnxiSWM87T/AHm3Z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vP5PlSfO67JP4Xqtc3Py6bL/07mF/+2cjDH8qBc5Q0u7f7ZGXHmKrAlc9au3LR/b5pYmMn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/APH+Ze2zf+VdLJp3hsfCDTdUh1B28ZyeIJ7S8sDLwtksSNDME/3ty5/CgxTuY8YW1JLzm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Nj1xXReG/G154MtNVi8OapqFrJqkH2K9gX5Vu4e6nH8Nczf8AzOWPcdaoW9xLz+9/df8AT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FJXOtH/EvtzLL+6ljT5/9jP8AD/vUttp/9oGaLzo/N/g8z5VRv7pqrPp8sGj+T/rZpE3v/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Nbzzf89bhPn/3vas7GdiS21D7PbzQ/wDPT5P9pG9qzrbUP9d+6E3mIyPHs3f8Cpf3VxmWu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UPhPrcsPl/a9L1q1vXk/i+zyQtEf/AB7FS9AscbGm91XBLMQqqoyWJ6ACtC207+z9OOoXf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VufveX/FO3/oK103gnSX0bUbXXkY3n2XSp9VtYNn/AC2Zzb2v/Amclv8AgFPHw31CfxBae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/u4b24uP9XDIRn7OP9pV+Zv7tZSnyhY5OzaMOxmTfCVIYZwantri78L6xFL9k/exw+dayX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/dzf7W3/0Kqt/BHazyrBcC5gEjpHMqkCRVYgMB6HGajmM7WNru8wxKogEn8O5TuZF/wB3P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gsSfaP+eUUn8LvJI+7f6/+PVqtHGFi2c7kzXPRFdvBb6mtS2vpre1gAJkhxu/2kak9AsXb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L97H50c2ymadb3f8AaEX2SXyrve0zyb1i+b0G6qHB9K2Rc+FNPg/e2Goard9Xjln8pU9h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53WiamYLuTUNQs4NGvP8AlpKjxvBd/UL91v8Aarct9T1O5X+0rO5bVrq52pZWbMq2tpGO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W/3q8mh1vTi2+HSbazTssrmZ/8Ax6q11rkxWa2tmaKyn274k+UN6bq82dCT1KN7xRrEV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d/wBq6hJ/x+6p/C7f3IfRP50vhaDSJ/OtPEAk0+7k/wBTeW//ACy/66D+7Vaw8GRzReafF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Pvb/x2p20bwlokExuvFNzrMj9tPstqsfrJS5VGm4oCzqPhtdBsbWCW8CQefJM91EN29TgL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L4e8D6hrH+l+VeS6fJ/qbeN1WeX/aJb5Y1/2q6u2t4fC/heKXVrSSLStQePyY7x/NuUY5O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tY8caf4X1ibSrvRJP3iRulxb3SNFLCR8rDcv/jtckataK5Yq4HC39xd/Zzp82oaPa/vvk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Req/KrfN/tVAbCXTlTzb61uBIODFJuFd1ceJtF1jMWnz2mn3X8Ed5Y2/lfTOz/wBmrkPEd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N7BZpdt99LadkZ/8AgKrt211Rk3ugHaeIhkGKO7tf+feSZol/NatwQxG6jistMtPNk+RA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Uh/xU+of8s9P0+z8tJ7iNNywxgYXj+Jto+7WbrFxp9xqE0OlWlxFp/nbIJLx1kuXUfxSbf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fu/droUboD0fwzrPgr4dwatF4g0TS/G3iCdI0060ed5rKyl/jMjD5ZG+78v3eK88mnkkN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P923G2NGP8K/3K3PBWg6PbSza74rF7FpcdtJLZR2gAa7uO2M/w/e+aqPiDWJtQuPNu/M8q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h/dJGP9XyqqrfxU4qwHQeG7NNSluvDWru0EWxkspCqs0UxXhhu/75b2rmPFnh+68Late6X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q6cfIewnXDRNt9v8AZ+b/AHa73xvo7yeArHxalt/pltfnQtZlEjNvZkDW8jBvu7l3L8tcd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f4w83VppLvStPtZtX1eSR2ZvsduuSuW+b5v3cI/66VvGSaAw9Q8P3fh+30+XUPLim1CH7b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0tz/q3kH8CyfeXuy/N/dqK34Bli/2f3n3VrpNGt/+E/8AFF3d+JruSK0uJpNa124t/wDll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/AHW24jX/AH46xvGvi2f4geLNW19rKDTIry4Z4NNtFAjs4RxHEAOu1Aq7v4tufYRYdhv2i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kneq9vzmTzed/SptC0ufV70adayJLdujP5Zbar/L93/epnh/T/tE80P7z7V8yJbyfKyyf3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nvVmf7X/Z1r+6j86NNjyeSq78N94/3m/2qk0fSJjq8VpqEUlrLG//AC0TbvxWtcW8v+l+V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4uW6CpegGRJJcWE9rM1rby/Jv8As9xGrRP2+ZazvEt9ZreTxaLHJaaVJtKQzyb2RsfN8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xAcAxSzf6Xb7Uh/hV1HTNZtv5U9wbm7Mnk5+eO327votCdwKtpp0t+nkoA5/j3thdv+9/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dKt7f+xPB0X2W7vIY4L3VJHWKV12828P8MMP8P95v4q4oaNLBp9rL/qftm7Z86yy/extK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by6fbma1iuPKkfYlx/D9P7u6k4qW4F7W7OGx060ggmtDNs8ue3twzbMfxFvun/gP9yszSN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a3qT6Xp+/fPcW0fnSpH7L/e/2ahuL+a5t5vOlj82NPk8tNrJ/vVm29wbn/W8xJUqIGjqW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b3SSR6hPJ/Z0JkUTPCHwrzL/yx3fw7q3fD1hpdxcXfhnULm2iu/OkRLy3mWWB5Nvcr99d3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R38LSyzeXMMcfaIEZf/QanuPG9/5BEq2X+x/oiLt/8dpyQC22ny29xqNpd6VJqGoRpCife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Nv97+9/drNn1D7R/01l/g/u+7H/apr+K767t/Jed2G9U/cv5e/wD2X21es/Dcc5/4m19J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DbtNKkf8AE8ca/f2r/tVi3YDR0bT9E0fRrvVfEEv2vUJEZLLT7Oba0sn/AD1mb+FF/u/x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oXEWoa39o/srfve3s3WKWb/ZBb5V/3ttS+PJfC8/iFbbwXFqNxpQPkQS3j7rq/wDm+WRh/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2pL7wdqFoIdK1TUY4tVDq6aNbOs/2SE/elmkVtsbfd/d/M397bVU5WlcDLv7e0gt/Nli87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Kq2GmrdafdzXN9BZiN49lvIGMtx83Pl7fl+X/AGqr3P7jP+rPzsn+/wDNVYksSWMn07Cu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10ik+RG3k/ffzh99vaoxcXN9fxRiLd5nagmWSJFJG1egPar81z9n0+WK0/dTXHyPI/wDC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WM3U7x7e8eGNhOkXyCQrw2O49qKnGqQ2g8rfI23jOyisucs/cIPSh6rh6UPX6weDcsB6N3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UPQFyXNITTA1LuoC4Gm0pNJQFxtFKRSVIXCiiigLhSdqWkJ4oC43saZTjTaAuPopAeKWgY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RQA9WpQajpwOaAH1NBLsfd6K38jUK8ipIIvPcx5271YZ9ODS6DR88f2hFYX80sUf73e3NZ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JzcSIP97FTmxVNSuLd3LCGRsN/erWjjhi8r/Q/PjHVJB8rV5VScb6nStjhJ9RmmzmZnHuc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Nb+raTaozbIWjPoDWBLbiNiAD+NdNOSa0MmQt3qI9amK4zURHNakF/wAL+Z/wlei+V/rvt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r0jrXy58K/sf/Cx9A+2f6rz2x/102N5f/j1fVBX3qkAi96ZLCkuCw+Zfun0p4GAajz1r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q9i0iWeszyMWAEEflDb/5DY15x43sPFmoaE/2rXLrU7dW837HPDcz7GHUiby1UV7D4w8QT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7W7k0+b/n4t7UT7F98/KK8jg/4WP4/tle51+7sdEugf3t9M0azKfSFfmNYzhdDPONNt/Db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aef8A542PlRR/99NuakhlTU765vtFsoofJ+aGC+/0l3Hv/Dn/AGa6bW/AOl+EFvG1i21m8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gi1gf+82xuf92uQFlDZy+fo+tRxE/dW73Rt9A33TXlVYNFxdia21DUNQ0/zbSW8++qTWc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2D82KlTX7vRp5oo4Pt8cibP8AT0Dxo396P+IGr9tcf2h/rdPt/wC1d++HUNPn3ebxzDJ6q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oaP9n1iaW6m8r5/kj2Nu3f3a89u+huh0/iHUNPuIv9LuPN++kkf3k+jferNivEWO4C7n8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Fx/xL/K+12/m7/8Al4TbvX+6KxdVWLzG+ywmKL7iRmTed31ojFARWdz5MVxP5kHlI6u9v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vLWDq+sPqU09xLOb2ZgHbzUG1M/w1curNri3cMq5Qbjk1UtvKtrjzf+efzp9o/jb/7Gu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ZU/iK9lVAZWhhQ7fs6/dqtLeG4yTCIvpTrtd24+VJyc/cqGRy4X5SMLjmtUgTIuJYmU8i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Dzf8ARZHV3i2D7yjANRev/LPH/j1QzP5sqoDwBQ0MpvCqnAP6Vq6Lfy6fP5sUuJfZ9rcVo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eBtUvlvtW0zU+NXSxu41MTmRlCR5+4yqY2bPrWBqtmmi3+o24kHl28zwp86yNtVsdR8p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mjyjRY8S+JpbvbvkM0quzBt2QpJJ5rj5JS2c9K6zWNHi1Dwva+JrW0s9P0+OZdJnt4739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GuhD2j2kL9a5WVYW+5JIn4A1pSgqcbIZQlUljULKCKvPENp+cn6gVRzliM8V0EixRwvFP5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u0CbvMPpntTbCyNzceUVkkl/git/9ZR9n/wBI/dfvYv4JHTazVetdNvbq3/dRstrvZEkR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s20gMecYBqtjNaw0/z/Oili8mXYrpcXG5W2+ij+LdSar4U1fw/oHhzWr2BY9P8Q289zYNv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Fty/wncv5GobuBmEHyyiyqtQx2pOVaRWFNiUTy7GwDV42ogG1QpPrWLKN7wzqtnoek6lHH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jZjnkT90eB8rDb86tSaxrEV/bZi8vzN675bf7v+8Kxk061t/+P3Ube0/6ZWbiVn/75+7TL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qzDlB03nA/GuNwSk2uoCXzOLuKSCQyrGPljA+UCqV5HDNPv8A3oBGVCngNRCzO7KHEZPOB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3lXzHZnU7vLB4xTRZW+0f62KPzM+r05p722WWK43+b38z71ael6ba+I9JnKJIt1pc8b3Uc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bbuH+1G3/AI69aHi7QrmCWxJ/18sOzP8AfUZAbP8AtKtQ2kWcczk/eYk+gqM85Ga2vB3ho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aMl6tldX0gtrItFuEt2/ywxsxdVjRmOGdvuirPxI+HWs/CrxvqHhfXY4V1TTihnW1ulm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Kv8Ae/u9qdiGjlwmM4oaGQ7DnIpbbFxOM+Z5X8fl/e/8eq5BEsSgZLEdSal6AkVR97Ga0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ceYfvp8+3d/s5qiIRNeySJ2Q06wj3wPHLxKPnT5/mbH8VZmiJ7e38+4/cy/vf+mn3q1vP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+7+5H5LbV9hXPT6h5+fK/ey7/nk37WT/AGqv2WpahaSi3E8vzttaP+JfoazkrjLWrWtxO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2KEL/wB8/wB2jUP+P+1ml/dSxwQv5n0/i/75FQfY1t7JLS3jjsZkGHuGuGL3DbvvSbuv/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jtIZmVk1O8kRUTzf9VGv/AI981Y7GKRX1/wCyXGn2vneZp/h+33Okcaf6Tdt3x/8AFVwGo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mxHFEE2QxW/3Yl/hWu8n8QeH7C/8A3sNn/aH/AD0uIXkX86r3/iDW9QtzFp/7qKT78ml/Z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+ZW8NRnBwW5m/eE1LCm3MImjPz/6v+PdUc3mqf3sUkPP/AC0Rlb8qgUbXJil+YPuT+Gt0B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kUyY67BUaNPDEZQu5AfnR2ytTm8hlt5N6SQsfkwr5Wr6ATWOqXOnzrJb3L2sgPEkUjKat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55ZSTh4yfvfWsIH97/fFaP2gfuoruLzIdmz92+2TbUWAT7SfOMcksnl1L9oh583y5R/wJW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WMO7N5knlhvk/+vTiMQGT0pATXA8i582OXMdadtp/nzwyxf6XLcOqJb2e5pHkPRVX+Jv9m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rHh8y2miedDbuvnahb72Vc8BZf4V/3qo23+jTxdfNjf8Avsv/AKDVJAd74L0nSdSg1Z9Qs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a88OjQIt6JD+6j3zsrLHb7yN27+L+7XcfEr4V6v8ABTwFbR3l7rGi6jM9tDdWLPC9lcXE0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+Zd0OF/eLn+GuX8HahreseF/N8PfD+O7l8Nv/AKVrmnu63Msdy2I7SdQ37/c2cLtZvvf3a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iT4x/Dzx1498dpfan4F8K6fPYaRZgiP7Hqn2dRHMob5pFhVUXG5mVmHysqtXXCFyW7Hz9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Hm/ZLfUIrObf9j1iBmgdh/DNHuX5f9mtHVNTbxJqzXaaRo2j+aV/0PR7Vre0j4x8o3NXqX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4z8Oal8RLH+zbfXbjULa91Gw0RZriys9Pu4I0i+0SKPLWWOaNvMP8TSVQ8LfA6b7Pp+q+K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VLW6ey1zR3E6pNHkfvI/9ZuVh80fXHNY148jsNO5zfgzxxr/w41fUNY0C5S01FrGWxkVTh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7Xy/e7V7V4o+K83gvT/AuheHtdttdXRfDlraXFzbgTWUzefHcLCq/wAKqYo1fd8zfMrV4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P9rll0+PzbzTFSb+0LLzdlrJiQXEOfu7tvyyLXeaN8J9P1j4X6t4gtbu4/wCEgt4ZNQTT4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7C5VY9u6ZVTE3mK3yj5dtTSxDpqyLPqbwt8SdE/aX+F+raTd2lx/wmv7mymjvH+0qjXDsg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f9Yx+XcuF3Fq5m41jVbjT4viNq0X/ABRXh/WtBtUs9P8A9bcXlsn2aRYx3RWYqv8AtFm/h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Jtb+HXii31Ownk0fWVtW8iXGWaCeMrvXnoynKt7V7PcfFyPw5+z98NfD1nrEBvYXgvJ9D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tZGkFzM8m7eZJMNt79a7qGNpyWujMJRbLHjP4sy/CH4/3niwR3es+M4bOax8RW9/tis7iV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fNth/8eavnHVdVivtUuHuoVC+a0peA5G5st/F/DWr4k8b2us+PDrviqxOsxy3bS6hCs7Qm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/AHs5ZW/DbXH6xHOQI7ZkjnI3OxbduXHv/FXPUxMpbEqB2Vto0tx4P/4THVpbz+yo9TXRb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Kf5c7vtPyr/wFdzf3ttKPFEWj3F3/AMIz9otNKvNqTeZMrS/dYSJnbu2t/drFuEQ+DfBu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tZfTjlIImlkOP4trFkAbdtXb92r3h7w/qHiDUPsmn6fcXd3Ikk32ezTzWfuWwP4VX5jXl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oaIx9A/0jXZ/N/wBV9rG/y/l28Zx+grrvCej6Ne2+v67r93exafHHHb21nBIqy3dwcZ3H/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ttPlt7iKKW0ktPMTz08xGVnWTo/PVWX+Ktb/RLfyv9Et9Qis0+e3uJvLgT5vvn1bdWSnYm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6xcajF/x6fZ0a6SONNyovzbkH97/AHqwhbxaf53nf3FRPn3b2/vV1GqazdPPI8+oQRyqx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x/D8tQ+GtFu/EDWltotlLrGqyb/9Egj+ZdvO7n/ZBrZSuFjMtreW30//AEr91Lv3vHIm3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eG3n/ANSMf71RT6jd3Gbryo7uWRN6faHZW9sCtLVf7Di8RzWGn6hcahYbF8nULi18jzW2Z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5srVhY1rC6tdNs4TMwXzN2zn77VsXFxaf8I/p93aafH5sbyPNcRzs0twp6Lj7qqq/3fvV5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Bs0P+shaVW/2lar1rrbXUKYzDJFEscb/3Pl21k6dwseg6RrcV1ZLeQMlv9nmWd8/Ls2vu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5XX/D/wDZ+oTRS/624T7V/pD/ADctznd/dbK1mWVy+n6Jc26kh57hHlf/AGY8f+hEf+OV1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/Spf9bqGnpdOnmfMr2ocZX/gOd3/fVVCHKUhfA8ms+AfHGjeIU1KPw9LbagbP+2jGtxbWr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6sscny/7WaZFqPhrxLH4wWex1K78Tak6RaEY2B8y6efdLLKF+UeYufl/h31zfhbxTd+AP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2d39nebZZ6hAs9s6yIQykN9fl/ulKxbbpXZDRFcxpfZ4rC4mimtbjzbd5N8e/bs+XG3/A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V1MP229h8MeFV0q5+yafp0168ZSW3+3ZVpV1CbavmMqrIP95R/tV2n7Kvh/w/rHxIvN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Gn2W/QrO4+7d6hK/lCY7/lZYVJk2t/7LXT/AAm8Uah4o+M/9nxa3o/h/T9Q0KPQrXXLi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mH+kRx/6szTLDtC+/wDs16mHoqcbszlOx598UPhxovgv4ueKtFHiWy1XSrLT01SC8tBHE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3MQPyqyzEs0f3to/vVj/B7ytO+JHhW61GW40/SpNTjgm1SNNqxdNzA/d3Lw3+yKt/Gy40S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nh+K3/srTxHZQyWb+arxxrjzjJ825mY7mkbqxao/Aaal4k1XTfDElzeT+HTeprFzp1kqPO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w/dyNCpXd904+b7tRKPLKwua6G+J1/tbxXruv6bpVva+ErLUYrA29jdmZZJdjeUUJ5bz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/AMO4Vl2+n63448Qafp+n2vnahql1HZWVnH8u+SRuF/8Asm/uV3nij4bf8I/4o8TafFLZ6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yTWL1YGeEzcMNu5W+UqzMv8NefePorHTZrS10fxHDrrAzC6m02KSJLeRZNsaxyMFaTcuG3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9RKOlyYXQviXwbd+GPFGq+Hb/AOytqdhcNbymG4WSAFRuY714Pyn+H/drBnjhsbmWBCl3j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vpUP/AC7/AL3/AFX/ALNUxtpYQRND5XyRunybWdT0rnskbpjbi3E4/dS5uv4wfurU0FisV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oo/vl32qfaoo7fDhsEZ65qa5uP9Gj82Lzfn6/3fm+9RYSILiCX91debzs+T/ZWo7WZJBN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67D/tff2/8CpLgBpdgl4xjFbF3pQ1WSW70mxkjtLeCH7VHcPuWJuhZf8AZZv/AEOixodLH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7ntLW43W2mPJemTb/AKOZF2pEP7y+Z/6HWd8Pb+z0DSr2/urfzLiVkuJpJFxss4uQsZ/v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Ktrj7PrGnyzS/8fiNv8v+DqOat/2fLcXGleFPN/e3E0MM1xJ8ywr2X/dVctt/vPWShY1iz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19Gu9rtdTyPJ8jZlkIdm/8er1DSPsMHhHRrTX72SzDW8gifDSeTHKzkqq/wAH3tv/AAOq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02LXII1h0u2voYGvbgeQsPO9n/2tqr8237u5axvFWrxaprTXUEX2q0jRhEJH/h3cZ/8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dPZlI5kW8v2bH/PP7/wDt/wB1q9a+Guo6B4g+DnjnT9R1WPT/ABBZhtUso7ja0V3IHj8lY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K3s9ed5lFvN53/LRGdP8Ab/gb/gNYml6nLolxJJCxTzIZIX291YHIrRaoTdjqbjUZfC9xF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oSPNM95s3M8MvRPm+XbtrDuLfT7i2llim8qXZ8kn3Vf6Vr+KPD/8AY+n6VD53m+Wi2Ukn8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JXdWDOslnJJb4TCv5fynen51KC9zU8O6U17FquiH95LcQMiHdn99H84/wC+qoT2pvvD2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k06Q/wB5VO5f++VYr/wGpNN1m48P3IvLFvJuIiHyP4x6f8CZa6u48P3fiDxRouieGtPku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Kzt/vSySITj9DWgjiri3/ti3ili/5CGzZ5f/AD8KPk/76rPtuhFaeladLqGi3HlRf6u6G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v+9Sz3H2i/8AJu4ZP7Q8nf5lum1nXbnd5bfe+X5ty1oiGM0/zdYzp93q0en6fbwzXqR3j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6qMf32+6tUtZ0y70K9W1vYDDK0Mc65/iR1DKfxBFbVx4UvbLSLPUM5tJ5NkcroY43bZ5i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bbXZW/h7xB4o+G+leHpv7HitLfU7zU7W4vHWOfT4dg+0tIfveSzbdq/MzN92qbsCPI3iSd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+NPiBr/xLTQrXW7yXUTolqdPtLmX/AFvktK0n7xv42/2mrmbfvT8c+9NO4EFxbxfZ/wB1/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VpXA8i1gi7hfMb6mqOKuImd78PkS28D/ABM16dS0cOhR6GuO895dx+UP+/drO3/Aa3f2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IeOFm8Z291P4fvbZ7HVIrO2SZb2CRSskMqn5tjfK3y87o1rhbqOew+HmmQCb93rN/NqEsX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/APQrhqd8NvBt98QPGmleGdOeCPU9VlNtaS3LMI0k2M+Tt5+6j1dOKbJn8Nj13w98PtQ8P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+H/DMfiaLUNJ0+G11C8nTdaWslx5gYSK20M37vbHu3fIv+1XgIt5bC5lhmi8qbfJC8Eny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er7E1n4ceLPgn8ErfUr64heOz1Kxu7vQbtmuIZr+G+2/aLeVdvl7dsatG275T8teeeHvh9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/+M3jCKKTT/FdnqdvevHHC88VxCWaQxZb7vmPIdqr/FGq/NureULI54zPn54+KrNHzWm8f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Ncux0lF0wa7PwtbzXHjDUbvyf+JVbwxpqEm/aqW9wwiH+98xHy/7FchKPmOK1rb/SNQ0/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yX/22FYzVy4jr/wAL6tp48270m4iikvZLW11CRGWK7kibEixn7rKv8W37tMthF++0+K083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ob2+TDZKqPu7W4X5q9X1jxBpWn+H/AIda3qH/ABUF3cWt1avo9w7tbRY/d/asbtvzM33V7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uJbcHyZpP7nmfxNWDRpY7H4Y/Day+ITfEHUtVvJ7Gx8MaDcasyW8ZZpp9wjgjZ8/u03tuZ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3ZrmfEFx/bd/cXEod4obeFH8rhkhjRVbHFafhrxLN4f3fYkeGXULC707UJD8y3ImIyp/4C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1JHENOsdMjCLN/aVzDeSLMNymBWIVWHdWZXb/AHVpoNj274wW/wAE/EHwPi8QfDnw/qnhT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zNL+9KkdtFH9qef5227vMEiyL/Ei7f4q8s1/4TeK9P+F8XxR1v7P/AGJqmptZeXcXW6+eY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btpb+9/E3ystcFrF4tzqd9LHAtvJcSM+0AKUXsv8Au9K0orW61fTdKCavdajd6hqcyXWl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YuN33ZGZN33V+XZtroclymcXqdDPo8X2fRdE8qSXzLJp5vs+7c6/fLVyWoXEuoXF3d3fl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/AIkUD5cD+6q4Va9A1jUNQ8P/ABA0qXStWj0rULPU7X7Lqlxt8iLy3H+s3/fVc7mX7u2u4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/ABB+0PN4Z8TRWfg+X7at74gj0+ZVtPLl3Sj7BN/FDInl+Xu+ZfMZf4a54aq5tJ+7Y8Nt7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X/LXT32JJx89vL6f8DX/x+r/wu+JEvw48Yaf4gi0TR/Ev2N5Hg0/xBC09ojSY/ehf4X+UN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ad1D4azfFOfRPhjaWlp4f0vwx9gZNPVWhe5iZ5mZHH+sO3rJ/E1UfiB8P/BOn/AfwJLok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plnqeu3Edqyxaha3e6Tdndtaa3zH93/lm/wDs1vBHO3YxfB3w+m+J+fEGrfbLSXWPFum6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99fzvLc5X+Hbb/MrL/E61F4n0jT/hj8T/AIgeCYhp/iXRI7mbTP7QvYVlfy7ebzI5oz/yz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3vmq58Lvjpc/DTXtNZNDi8Q+GtK1qPXJdGuiA0s8dq1r527s0e4SL/tKteaS3ET2hcyXUl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vMoJwZG27P729fm+b+KlLla0Li9CRbpbqylbMs1laE29vIoLIkkisQr/7201UTVb5U8mdp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4rqviB4g8QXHhfT/AAz/AGho/wDZWhwx3sFnp7w/vZrhfM86Qx/6yb7qyfN8v3aX4ga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b+yfEEniXSfIt3hvPJaJri4KAzLt/hRXyu7+ICuJx1KRy1to93/aE3lf6qN2/efwpW1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aTfZ/3aSXTyb/AN67BOFx/d3GjWYNPbw5pOoDWIr3VbqSSefTrZmWK0t9uI8/L877gd33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T/tFuf3v724RYfy+eoasVzGSyn7J9qNoPsiN5YkG5k8zb93/eqGCyS6WNbVYrWN/vs02zH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4t5of9tv++gKsXmnRxpCpl/5Yq/+8p5qRc1zQ0/T7TT55YrT97dyJse8+6qKf4QP/Zq5y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Ay7DHk7NuW3VuXOmy6Xo2latBq1nLLeyyhNLjdmuYo41j2tN/CqyZ+X/caofENmJr0zR/u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3/s/71ANl3xRrH9n6fpWn2v8AZ93LHarNNeWcDea7SY+SQt97y9u35V+X5qyR/Z+oaf8A6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t+8t/mVM/7P8AH93+Gq9xb/aP7Pi8ryvLhX/vkdav6h4gu9YuLWLUJvtf2fTFsrLzNqqk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/AGif9r56CeYYNHltx+5lju4tjf6v+D/eH3lrH/49/O/64sieX/e96m0a4m/fSwyyfarh4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8Zrf/ALQ+0eVF5Vvdy7P+XhNzfnQVEzbrDWdu4Vmyg+6M1l6d/o8xl8r/AFfz+X/fbstdl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udQ/s+LY3+kfe3/8As1U/KuUt8SSR6xabNm+OXLRr/eC/eVqBtFWy1C5nTM80jSkff/h/3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4pZf76745H+ZF/vCqz2qpJt83zpYyph8v+P8A2v8Ad2/+PVs6R471jwpcs+m3q6YC2Czww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NSsKx2WjfBbUNft7TUNPmuJfM/fPpd5ZNYtcL/wBMLr5oXb/e216H4W0/wzrHiDW5dE0+4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La674T1SFVa4+Yf6VDs+X6qq7ed1cDpX7U/ifRZWac6RqqnqrWaQO/wDwKLA/SvdZ/jDFb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4rPwJqt4ipZWdxdLc33lnoxAXzIFb/aavl8dUre9YzuV9c07SNJ0OybwzY2WlXOk2pG+4l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DO4f3pHkXvXlenW/2fT9R+yXdxLd6xDcafpEmxmnddpkubjH9+Z8/M3+yv8ADXeeILf/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XeoR6JLJqEbvHIjSxO0YyPufwso2q3+3XkNt4x1D/AITfT7vRNPvLTSriZYP3cLSy3FuGw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q21a4MDUnUi+dmbdx6eCJ7T+wjbWWnRlrVmvbeaQXFwm2Rl6r8o+Xb8tU/EHh7/hILibRP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V4T0ySBLiP/l4vOJJnk/u7uf+/dej+HtP/wCEP8L6fp/myWniCS1mRI5If3qRmYkYXs+35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8PafLqFveaf5ul6L4UkdnfR7Pc1y7DkzXkn3mdsMvzfLXRDHRvJPoNM8mTwBfX3h7wdp2n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Jrh5uPmRdqFcn+6qfM3+/WRrHh/8As/ULyLT5pNQ0+3fYlx91nxwzj/Y3Z2s33q+hNf8AE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811qE39ny3nnbLe3Tdd+XJjKwx/ws2Au6vKdQ8P3esW/9oeILS40Tw/H/AMeXhu3dYN/+3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95t0jfwrXZQxLrK9tCUec5IFRNI8rszHPYewqzrflJdzyLBZWq/cgi04u1t/wFmG5v96qX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/dfddP9vPSvSi0x2JVPBpoYE9QfaklSazuJbe4j8q4ibZLGTyjDqDSLJHBP5pjSX2P3ab2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Zb5cQxeVLG/77zPl2L9K9K+Fo0Ya3ZWWk6G+q60Eae51DVPmgtIx/FDD/AHv9pq86XxGhh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E+75f+BV6n4D17TPhV4T1LXbzbc6vfIfs1mSPNc/8s04/g/iLV5tZ2VkMo/GjW5J/FEGl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L3f1DyL8q/8AAY//AEKs22uIvFHw41a0m/5Cvhd472yuPvb7ORvLkTP+yxVq45tTl1vV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V4HmaU/xyYy36VXg1O4tYriKGVo4rhBFOgPEib1bafbKitadH2cUOxe+0S+eYv3cvyb3/A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faP9F86Tyo32eZ95kXvis2ytzd3aJJcCAOPNacJu2KO23vSC3lt7eKb/AJY3CNsj/if5u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jUPs9va2nnSeTG7TJH91XY/xf71aXhGTRp9Rkn8RB5dKsx581nC2Hu27Q7v4Vb+L/ZrnZ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zbR1q0rAd7qFx4m+K+sebDpN5d3WzZa6fp8G5YbcD7sca/wAKr/dr239nW4i+K+j6h8OfF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as71ZoJJNQhsdS0S4PRoY5GVpF3LuaP8Ah/4FXNfDf4g/BTRtL0641vwN4pvvEUCIRrNt4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hnjG1Vj+b+H5q+kNAvfhR8btIsdd1fw7b3ckLArd+LdasLibZ0PmKrRzmvGzHE/VqfM9io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A7Vz8Rfid8HPGNwgt/GNjHe6T4ghj3W5eOVUWbb/AHxuCstcJrHw2/4Vv8P/AImeCZdQ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5tH0jxH4k2M32i6kaS5nSP+KRVWOGOOFdu5txavsf4XW/h/T9P1DT/D/jHS5fD8cyolnrG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/BFBP/rsfxKrbtv8AeauB/ap+E3/C5/hvFqtprcenw+E/tGr61p/2Jll1iaOHE0yEfx+SP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h4PNYVKnLP4Xt6nQkj5R8QeD/AAd4Y+DHh/UItW1TT9P8YTNe3UmqQwy6ld2tm7Rww2sE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SM0jbV8uPczfdrifCxtPFN22ieD/hnpmpXXltNNe6/f3E0lrGOGuJpFkjit41X7x27en3q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fuPiV+0lovhuWS28MeHoPD+m6Zpdorr5/lRWaySrbw7Wby1kkO522/wAX3qx/EvwxvNLit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W6Ib/AEu0W71mxeK40fUNZuF3NJcSzXC+TJDHnbHH5iqv+9X0kcTBtRvq1clxOdh8K+DP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hd/EvxbdRAHWpppbTw3bFj9238v8AeXDL/ekZV/2ap/8AEp8UXH2vypNP8QRp89n8u64bH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80L4jeDfBEl9deINAltpNv2qynt4mtdp6ZudqwzPu/hj3VleHfGFlq+g3D69oun3d6gHk6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/Ns/eeWMD/eqVUlqZ2NjULfw9q/w/u/tc0n/CTRzK9rH83yRlcNn+Hdu+XbXn1/5un5i87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R/ddtuOP91a7e48MeJdbsYH8O+Cdbvg7+V9psoJbpJG9YwsfzL/tdK8/1DT9Q0fV5od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11vJD5EqN/cw33WojKTeoWOd1D/iYaf8AZIpvOu/47j+/jjb/AMBqxqVhZaZ4csFhuv7Q1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X/qIoQo2gf7TNn5qX7P8A66XzZIpdn7n7Om5XY+p/Op9S01xptpJITObgYTYyxN17/wCzX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jULS4zNaRf2fL+7R/L3dl5b/gTfNTo7iTWtmkxTXLh5NyW8eWXzefmx/u7vmqq1mmnuZJ2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YN+bV0/h63+0W82of2tZ+H7u3hb7L5m5pJWPHkjy1ZtzLn/2attgsYFv5PPnS+dv+TzP76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ZsiX/Vite20/7PfzWnlQTSxorvJvZlRfb+9Wbb6hxNL/AMvQf5P92mgsXL64mW1UIqwe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pbaebi2+1S+Z5O/Ykn3d7f7P96poNa1A5Gcf8AWr/APaN1b+VNd/6VLH8kccn3Uz3xQwse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fwXnxBr+ktqF3cB7TSLiUItlbyKP3zyZ/iVSNzbflX7vzV3XxA+IHh/EX/CKeH5LS7s3js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s7uGNOXjP/LRWZflaT5mr5x1bxHLcaVDYR7YUgVg4X7zZYM3P+1irfhnSr/W5IrXTd0jwq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4LSMd5j2/3a8qrh1UlzSCxveKNY/4TDxBqPiDUIrjT9bvHV/M+ypFAmFx8oj+VPlrItrf+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+yeY7Q/c2qi4zurSuL/SfD7T3kUkfiG62MkKyxsscR/v/AO17LWDqFxdW9vN53+tk+f8A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gWC9fRdKtjb6bBLeXEifvNTvvlZv+ucf8K/7TfNWbbQRagSc+Wd/+rp1z5tuOYv3v8f+7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mxxV2paDLc523Hk+V0pR5U0/lGLMtb+jItykqTwfaTGn9zdIi0++0yC0yylbiGT5EkJwV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BXstJnuIA8MUZQ9KK049WNuojEsMAXjYD0/8AHqKwA/YTdRupmTSZ96/XT58l30oeoN1G6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VbfTg9AFkNS7qriSnK+aAJ802mhsil3CpAO1JuoJ4pKAFyaTNITikzQAUneiigAooooAX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N1ADwaWmDmnKaCkyVe9NmP+jXf/XCT/0GhT1pY13+av8AfRl/MUFLc8F0/X/sFqYvJjN1v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qV7eOxMrA56R8Cuk8O/D2W5/0zUbu3tbXzGT7PI+2Vveql5ZaVprlftbMP9uTPNeLV5efQ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jUbmF5oZGLH/AGvvLWc0pbOefrXYa5Hput6gksd1FbySlY3lc/Kv+0a53WNGbSrySA3UF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bKmuimzCSsZjmoSRUkikZ5qGutGBteB08nx54bf8A6f41/PNfWyt1r5Q+Hjxp8QvDhm/1Z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qQtfVqnrVIaHlxTcgmmFuOtN3cHmt0QYd/4YGsav52rTfb7O3ffa6eU/cI395h3Na1/rF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ULyXybW3Te8n8XsB704scnmsS/wBGi1jWLWW7l82G3Rnht/4Um/vt6sv8NJq5SZ5RbaPqH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4g1by9P8AD+nuyJ9s3MqY6/L32/8AoVcj441CK31i7m+yXH9n3iMkMeoOyz+YMAXDj7vr8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ieF/D8Wk/2tHosWzZ+7kX7S/+0ue9eM+KNQl0/WPK8V6Vb3cX2KRNM1SzRWbccfvj8zKz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SpBNGiOA04znUIobTUI44pHX/AEjYqxL9avXttPoUhkv73TtRMjsiWtrJ54K/3z6f+hVT1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tzqEt3JFq1u+x4402xXanPzxgdGX+Jf8AgVc0fNINeY6OpSkdDcaPDcW/m6fd+VL/AB2dx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yf+y1XFvF/Z93+9j+1xorp9oTbv7H/wCKrn90sGTCf3v/AF0K1oW+sSz5iltPtXyf6z+4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GcTVSuUp/NB/exSA7N+fu/wDAqzZxNOMGXzK6W90y6fQo9QtVjurTO37RHjdDIf4JA3zLX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1l/6afdqopoUmIPOt7aL97H+8+5cXD7VRf/AIms2+SOG8aFdQtb8/8APW3Zmj/76bbU1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uJVYn5kRf4etO0ywku1xBF510/wByOR8LWqM0ZZNuynczFuyqKziep8vyzW9daKLF5ld4r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tsoP92sS46mqNCK3t4bi5j+1zSRWv8ckabmX8KmuPD/2fRtK1D7X/AKJqG5Hkjhb/AEdo3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KuG+X+/VXOFYetRXdzJdSeZK258KM/wC6u1f0pWKRmXwihkmEH71fuCYxlSV+lLo3lXGsa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d+yaO3dYpXj74ZvlVttE4JDAnOagt7eIZ87OdnyeXj73v/s1SJSNPw9o+iXFxNda3dXH/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PHpcyf2lFNszbP5J/1kOflZl/2q5kQJnypZY4fkZ3kk+7u/u1Znp2nf2edQ/4mHmS2v8Az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23uv95atuyGRad5VxcafaarqEmn6V57I95HatctaZ53eWu1j838O7OK6TxRp8un+B5ptPu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WZJLfdtSORcbgD8yq2N3zfd+Za059Q0S3/wBE1uK4i0+4TZDqFu/nxbe37z7zbf8AaXcv3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8Py6f/wAS/UP9LtLhJH0+8t33QXduf9YgP8PzYba3T5q8mrVaAy9Vg1efxRp15p+s3X2TR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5d1LWXlrjZ/49/wB8vXGa0dY1GPTNHmnmvLfRVfTbGAnIgTc0jKvpyzGvV/32n/a5Zf8Aj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Zl8tfT+9tx81ch4g/4l+o3f8A00m+eSP5tinHmN/3yoWsadZvcDhBo13P9r8n979jRXuo4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juq/3q3fC3heLxQJoovM8q3Tz0jj/AI/L/wBZDIv+7tZfo1XtO8P6hb3EV3aXdv5sbs+n6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f88bkf3GX5W3fd/3a9A063tLfxBp+t2mn/wDCP3UcKpe6fJ+6iuI/+mZ/vxt+DLRWxDhG6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Pw6OgmOK3X7b/AGhCs0AwvySBpIyn+11Rq5TWNHi0e20qT955N47QTiT/AJd7gNiRT+jfS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6y6JNBEcJBNHe2kg+Xb/eX/x1f++a838a6Za3T+JIVURrPcDUMf3JuFLD/YZRt9iK4qOLc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7/wAI/wD2Pca3FdxRy/2ejI/l7vnk3YVR+rVn6hp/2ecxS+Zay7Ffy/vbFIyOf4flr1Txx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hTyf9b4g2vPJs2/u4txLH/gLV5/4q1iLUPEGoSyxeaZJH2dFZY+y/9812wqqQx3gDVLfw7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qLSSCS1cnmNWP3d3+zuruPH3knw9oVzL+9ls7Q27x/eZ1USCP/e+8P++K8lFxaH/lrcf9c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RlgtoooYpPJt33p87N+77rmsakLzUyjE8iLT7j97NHd5Tf5dv91M87T/tLVW5udt3NNG7r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nLM/+8a2rbSLO/kM/7yKJzL/wFlXd1qsPC8Xkf2jNN/ouzekcfytK393/AGa6FMZlRkiT5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sAZUUMzMKavyxrM0mWde9SWu4JIyXCo+OMikIRbiICKEDEuyTe/97+7UFvDh1aU+VKFZv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faLU28XH73/pn/X/arPkkVj/q8D/aqEUixPYRWrKd8reb9yTPy1L9ou/+WU3neX/yzk+9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3MlsS0eJIj96J+Qau232QXH2v/llsZPLuP723/Y/9CqZOwy79ni/sfT9Q+1/ZYrxG2SbPl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HqGn6hpAMtp9nl+Rd/wDoq/P/ALWVqxp1xNqGj6fpMtp/aFpJdb4PMfytk3VuV/vYru9K8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jqUSi71rfLqKWcj7VeTZ5cfP9yPJbb/E1csqkYvUVjyebxxeNbm0vtN0vUYf+fe6gben0Z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R4Z1DMv8AYmoafL/zzsr3cu728xf/AGam+KLebR/K0+71b+1rvZvuvLdZY4m/uBvvMy/x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mrpg9AsTX0/2WUx2+pX8sX8cV7Fh1/wDHmWs3H4+9TY/0eaXr91KlFxEfO82H97sVE8t9u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vlrZBYqiV1yAflPUetNY7gR75pxHB5qHqTVoLEqmr9vNBcyCO6jw38M3+NZgJFSDLxZ6C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LgAqf7p+U0m9ZrOVtu0Fwdq06CJLq3VEBLD+8al0q3Ys6yqVYKcK33TWIrF6/wBYm+z/A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1tJEWF4/O++o/hbZ95d3zbarTQwwXEygR+XtUp/s1EB9psIv+ef7xKbbYguPKll/dbNjyb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hY6Pwb458R/De71KTQL+TSL67t2trljGpdFYHhS33G2nIkHK54rtvht8TtO8K6JrFjqHh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RjT769fdNptyH3CaNW3Ky8crt3dPmrz3ULe70/8AtHT9Q0+P+0LdFme8kdvM2n7rgj5T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YbcqsAjePiKH5TGVG0sy9i2N3+1u3VvGo4rQho9M8O/Gzxj4bt9XsLXV0n0PWLc2uo6Hc2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GUtGsZXMa5mk27T8u6tfXPF89l8MY/AOlakdM07xFAsl7pORP9n8uRVS43N/qbiZYwW2/3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PB2sWlvqE0MuiW/iD7Zthgt7idoG87dx846Dd1p9xcXf2a7tJv9bH883mfeiw33ff+7XL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8VNpXjLxB4iuPCthd6boOl6TaTSLq7KnlNGUieM/wtudyyqv95qreHtQtNHt/Kl+2Rahsm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vRSFgJM+qMgKsv+3XLz+b4gn+yWkX/Ewk2/u4/uy8feIrpbi4+z281p9ks5buN1me4+bz0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0Xnc396uGUmyh+n+IJbjRoof3f2S386D/AFC7n8xiWwf725f+A/dpujf6RrBtPO/ex7YP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zQ2+n2iBd4uJnucf7O4lKW4/4k9xFqsvmRfaEaCD/aYc/wBf/H6zvYTVzG8S3llJ4g1W4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l8iyj/wCeUcfDP/wKsi2t5bjT9Rlll/cxzbEk/iRtuQ/+7V3ULj9+Zrvy/NkRkSP+K3Xru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UIrjT/skv/Lwkb+Z/cbuv/AvvV3UtICsemfCXw/4O1jwv4stNbtPK8a3Fl52hapcXTfZt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fdjZgCyt/F93/AHsHwd4wl8IagdQhi/e/ZZof7q7pOD/tfdz93+/XGW1x/wAusMsfk7Pn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ZNqzSSvCTkA5T/a46UNDWh1Wra5d69qb3dxe3M5lQRxE/MyR/wxx+gX7q1FrGsafcDVotP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EVHjt7V1gfGMr/Ft+7u/3qr6bfJbRyzzQSXMyg+X/AHt2OP8AvmsezlvJUZpJrhidyYDt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8fHlQwxSSyyOsKW+zdK7FsBR67mpLj7Xo+oTaf/y1t32Tx7GilSQdVO7aysrfLUenXEv9o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w0+zmV3t5Hf51DA7SVb5N3+y27n5a6jXtTt/Ed/qWq3ciwXjzM8ged5pXP8C7mySqrhd1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1xFqGny+bFHFLH/499KzpprKa2lCwY8t/OS48/b+76bBH/F83zVbyJz/ov9z/AIDVqHwzE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fSJG2JVIDGE9reX9qbidrW0jdUeRY9+yPuwX+L/dq3b28X76WKXzYo3/1n3dy/SteHwZpT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4kt9EurJfOht9QjZotQ/6d42Vflm/i+bg1zlr/qZa0EW77UJJLW2hEvmiNNn6muj07T9Q1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l/e6g91aw+Y6qqNJceXyW/hbndXOWmn/aPtR82OLy03/vP4v9n/erY1D/AEjw/wCGopf+f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upP8A4kUJFIwtb0e48Palf6HfKEutPuJbOTY25d6OVyrdxlev1pEsp7S0s7spJHFJ88cki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/vVAunvdwkQbvN+Z0x/dHzbq6/wAcebb3EX/E7uNVijtYXtY7y18ieKQqPMQw7tqqrfdb+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HYa0Lnh7TvDN/wCFtWh1WHULrWpJlmS30/b5j24iYLDD/F50k0kf3d37sN/FX054O8Ga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r6r4M0i4utEM3iLVbKVUeWcNHNFZwH5dn/LONlVW2rG3O5q+TPs+oafb6fqFp/xL5d7J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mR4+YHttzVjRtHh1jUNPitNKvPE2t3F6sMFnJub7XMW/1OF+bazfebd/er0aFXlXKYTi3s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d4D8P/D+60PwvFcal4h1uNr/UddmgUyi6uFH2hWYKqyKqq0Krtx95v7teV+ErnxP4R8Upc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Bp9tJOLnU8QeTAyFGPzL826Nm+Xq1e7af8L/AAr+zjbxad490u4tdZ/syO/l8TXFjHeN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20e5laOTaFjZl7fN96qHxg8L+NvGGsTeMNb0TQ/D8tukeoJodxer/AGhZQ9YWumZfL85vL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Krtqpq8uYzuo7nnfg74Lah448LxeJvGGtyaT4K/eTWWsRurXN7GG8s+XGW3KvBaP+JsNtW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tE0fR/D+oQ+H7jwfLcQs76XeQ+RKlrI+y1Yx7flbap3SSNukYs23atdZ4O1iX9ofxRF4r8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U8N6Z/pVnocCQNLcRL5keIx/HI5H8P97bt21L+0R/ZPhfwf4atItQ/tvxrqF6up6hHHqcs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FPIzMvy/Kqs3o1cGLxMaTjSiruRrHU8XnuNJ8H6Prf/Evt9Q1DULJbKyuLh1ZbRpMEzRxt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b+Guc8P8Ah/VfEGoRfZP3stxDJsuLybavljg8v/drsra38P8A/Cv9R0/yvtfjXWJt6XF4i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fvI/JkP8Aq2Zg25fvMoVVrgNOuJf30NpFJqENm/nTyRo21FP7vcT/AHW3bazTubLQs3Gj3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++it5vIe4j+aDzCuflP8AF0qOw0+fWry1060iNzeXMyWtvEOruxwq/if51PPb6rqAmlu9Q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OR/l3BcLtH+yvy0y38PxW9xF++uPNkSN/3aMq+Z/Ev+6v96rQFTUPKnv4pZf3XyeS4j+8r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oaPb3WlzwC2WVFMhlTbKVOGX/AL6wtOvPD0s8umRW00eo3l6HlS3jOZU2seJP7rfLu+j10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/4E8NprPii5+zanemE6ZZ53rcW7xuy3Al9NvSqRZyOmImm3VxqEg+W3ChB/flb7q/+zf8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qt98SNLPh+H7ZrV88j2VvIm5pZGH7wKG/i2iRv+AU1NGuZtB8OadHBNPe36zazNGkeWWHO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yN9Wr0/4K+BvDPjfUPivLa+ILzRP7LSG98JSRw/adSikjneWO6G35t0ax7Wbcqt5jbq2jD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aY1DT9AuNR8P+GdVk1Xw/Zw2d1a3km5vtEkkI8zyyfuLuyzL/AHv92vJbjR4bfULW0/tD9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uNm795IPuj+9/d3V6T8SNQ8QfZ7XUNWtLzT/Le4sr2SODdFFcXCSSLFuX5VWZZDJt/wBtt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YNR8OwzS/6Jd6JCkN/cXEq7bhZcNbeQv8TKm7zF/2N1cc6SpvljsXFnOyQXNrqK21wqW8k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i7Nu7n+78tZGsadFBbxS4/wCXqRP+A7QR/wCOk11uneH/ALfP/Z80sf8ApG6Z5N+7Y3df9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0nT5rT/lrv878k8vH8qqBWh2ng7xBF4g0fw14f/smz/s/S0uvP8z7t3NLP5gmmP8Ad2hV2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eIIbjUNPu7TRLPzf47PyP3Fwo6Lj/AHawfD9vLb/Zbv8A5ZfaVhf+6/8Asn/Zrbj0+TTfE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/lLdSJFcag/kfNt27S33dv8NQ6aU+ZCscp9nlPlfuvKiuNyQyXCMqvhsFs/xbW+Vv7teja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x4Pl8P6hZ6fd2cN1svNQnW2iTylzIpZvu9Sq/3qqePr03WmRx6rrEU93oWbKxjsTG1nua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827zP4mrH1H/AEjwb4d83/lpPeO/8W9dwTdWyJvc1Ph9qGk3/g/W9Pu7S41W7kvWvf7Hs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kgv5yf3WZflX+EN/er0TUPjJB43sddjitNL0CNvDUekXI1O2ju3neNH8nyGRd8KqrbV2t8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Rrb7Pb6t5MskMsc0aQXkb+Uyd93/AI7WXcX0sVxPaX8XkzAqJPLT0U7eP+BVpExaNbWPG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WiaJaXmlaJHZQpdafeXXnrLcRrzcfdXbu/wDHaxrLWI7RCsFqJQ1zu+zsMLsBymP7rcUlx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DLHLaR/cuN/3uP7v8NUbe3lNv5v/ACx37P8AgRqbAtC9qmkwXrz6jp6eXFs/fwo2Whb/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EJ8w781f+0TW9xF5MvlG3f8A1kf8a961Z9Ph1j99p/8Aouob972cf8a/34//AImrSE5HL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90Cs/Y7bUjXzJpHSKNM43OzBVH4kitSWIkE5zW18N0js/FEes3EYktdBik1aRT0Z4xthX8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q1yH4hvHa+JZtJtm3WmixR6XER3MS7ZD/AN/PMqt4O1GWwv8AzbSaS11WN1mgvLf5pImjY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dtY21jMzuxeaVi8rMc5Yncxra8LeIrjQhrlraM1nNqcccD30H+uSFX3SRL/syYUN/uitYG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fFLU/jV4n8JaN4/1nUjojasNX1TTLW0+yy3Jdtv8Ao/8AFJCyxx/7u+SvpDUPgN4Z+GHjj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u5PClpGi3up/2pevd6e7F8WCzxs33fOz8ytuX5Wr468YeIPFdv4P+F/jG7+0RfY3vNM0zW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bG/7uI/xQ7Y8qq/3a9F+G2neNrfwP4E8d6Vq2seIIdcTUNF1ezktVni0+1im4mkWRW3IqF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7tdcFc5nGxxf7XsN1J8evEWrXWizeHrnVUt7ia1dg0ZmEflySRP8A8tI2aPIk+XdzxXic5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tr6D/a8vZb7xD4eubzV/Eer6laRXGli616whhgu7KNhJbzW8kR2zKyyfM3X7rV4ONPl1D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fzzeZ/q0z6f3v92uStDllY6qeqMmGCS6nEUS7mNbNtqEWn25tLT97LvV3vP7/APBtj/2f9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4i+zzWlp/qv45JP8AWzfX+6v+zUenQf8AEw8n/YZE/wB774rma0OhaHoK2mmeLvh7oBuNW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817ZrHc7mbUvNlSZPK+XajLvbdu7LXmeoQCCe4i/1u2Vk/wB75utdTNBjwfaTf8/GrXGz+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75yK5yYNvMpGFZtoI/wBlVBrlNUaGi6V/axubrUG+z6fZwedO/wB3YvQYH95m2rWZd6lLd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X5VjT/nnGo2qv/AVrWmuMeB7uH5/9Ivbffj7zqFkcLXO3BABFVFEtEdrA+r6lFaQN5lzdS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XdmCqGYkBQc9TXofgfwXqnhX4ha7Za9pdzpmpeHGNtcWU8eGjum/9C+X5lI6qRXnd/o0tv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eba3k0kCfP824dePxr2jTvEGk+D/7PtPG39oeILu80+b7bJHeutyl9Jb/AOjOZN25vL2wr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VLqDsEIkQ0fW/D/hfxj4m8V6Vb/8I/rmk6lZaRHcTJLKl1HcWw3eT96Nt2GVv96uf8HeO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aTdxR+bG8c1lrFxvllt441JNj5a/eWZvLXc3+r2Vx3jO2jt9b+yQa2niCKBAwv4ZneFpHV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p+Xd/FsrV8LaJYaX4t8NReLDKfD+oSwm6uLQtuitZH2maP/aj+9t/2KunH3EU5J6HRfDb4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4tQh0+PUPDVmi6ndW9xP5Sy2cnBhz97uVbb0UNWl8QPFH/Cb+H/hfp/2S8i8QSTXV6nmbV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HYJAFb7qpHJH93d+7WvUfD2n3fwg8b+GvCkv9j+JbSPXfO0/xBburQanpdzCw2/K33W2/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b+9Xs/wC2F8PPDel/C258Q2HhhNL8UXi6f4MdI7dTPpcgnWSFbYLnaGXzF3R/6xXWuunT5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c+IB8L/E2n+D9E+IOoWn9n+GtUupIdP8AMf8Af3ahW8yYR/ww8Fdzfeb7tZPh7wfrfjjWL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Q+zwyXt15abYrS1jTO6Qt8qqqj5f738NfpfffAvwJ498W2XhfxTp6T2Pg7w1F/a4W9kht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Norbvk8mNZZmb+Jjur5t8HfDb4U3HxA1b4c+CfiXqmn6J4of+zLrVNUTzbnUIYgbhEgO1Y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fNIyLt21LoON7mcKqlsfL2nW93rFxa6fp8P2vULjckNv8qqmAXZju+X5VX7zVXudAntvC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CDVpbgxMs26R/JdVZmT+FSTx6/hW9qGn+Jvh/rHiHwdq0P9n6rJ/xLNTs/l3Ou5JNuf4V4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x4E1/wCJPia38P6Jbi5vtRv00e0eR9kAm2syp5hO1flQ1ySidiOctre0/seb97cf2h5yo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qW/3t2PavQfD2n6fb/B/4g6rdaho8ut28NnZaRZ6hAzXbsbrM01md21HVPvfK3yv/AA1zP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gi41uG0ij/wCJhA2hanb3ECTs9rI+JoRu+626P5WXuldL4L8BeIPideLpfg61v7rw5da/c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yJ9nVYmmZptv3HW1XczL97G2snG5CZ5qPNt7f97FH+8/5afxJ/tD+61S32uxxaBc6T9is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jW6m62rH5fk+d97Z/Ft/vfNWvbaf/AGvbzfZP+QLp88aT6hcP5cVv5r+XC0x/h3bf+A7Gq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iTQtBsPE+raVLpeiancT21hc3n7v7V5O1maMMNzJtkUq38WaSjcnmuYuj/wBiDUIv+Ehl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fvNPhWWVJsP5Z2t95WbG7/fpdOuP7Yt5opf3UsafaU/Beap6nPDJ5CxyNIyph1b+E+lM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RjuJslEHO3uPSlyijIn1K8mMUE27PlQiJ/wDdZVOaqW1v9ov/ALXL/qrf5/8Afb+6Kv6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orWHzZZHV0jjRmZ1I9P8AP3KZPb/6PFp8MX+rfe8n3Wly33f+A1Nh2J7i3h0fUJYZZo/Ku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d4f8A9k1rahb2mn3GoyxSyfZI3+xWtxbw/NcRnndHu+5uVdvzVg6hm4uJvK/eyyTSOke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pr+4i0/yoYf3sVmmx5P8AnrIerH/Z/hX/AHKi5aY77R/o5xF+6++kcj7tv+yaoDzf9bL+6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drWtrb+0NPi+y/wC55f8Ac/8Asaz/APtr/A3+7VGqJ1vHtdHS4K7pYpGiz/49W94W1jxBb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F/xNbyZUg8tEbfnn/lou0f71c5IjPpjx7f3RkLZ99uKfbXH2i2i82X9z5295Puqi/3f9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idG+KOoeD7i1i1XxjH478QfalhTT7OC3XSrS4KkxrJdbN0x+X/lntX/aqz4f1DW/G9va6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Xp8usTSXWp6hHatFKlr2YSfeM3G1V91rmbPwTfeA4re8tZLTV5bwxalZIumvLBcQbWSQfd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u2u11i31a41D+25Zf+Ef0XyWhf+2Lpdu4t/yxjj3Nu+WvnMXNSXKjCSJDLaw+INNeww+mx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/Nfdj+Mn+LkfLXIeHriXR9PmllljtNJs3ktbL+z0aK5u238ucN8w6tuauj0bxBp+n3GtxX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+n2U2oPJ9lWKKW4GBGo/2mY/e/wBiuP8AGFxren6PpWt2ksf/AAj+ofJBebPuMP8AWW5/u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i4elU96FtzOxrPreu2+rRXVhrN3btFGfLgjkCl9x++wz81aWl+MtS8RaL4g1S9sAtxaSpB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Uisyhh/vKw/4F81eXaHeXWu6zbA2ZbUQ4t/Nt23Kitu2q3+zXTW2oTW9vNpMt3/aEUk3+l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4C/KxH+f4qt4dxdmLY0dQ8Uf8I/cRRWmn2+oa1InnfbNQfz/ske778kj/AHVrzTxX8VNU1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mv7Vt2ftrLIj4/uxsvyr/d716Lf2+k3FvqNpqGiR6rLHMs17b2c7RSuoXG8/wtt/u1Q/t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afF4Z0rVvtbslpcabYIlyirwWeORWX5W+X/ar1KDhSjaxR40Lj7R/qv3vl13/APZv9ra58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ubCIP/db7POd7f98itfVfhrqPiK+W7sob6WG0O99Nm0L+z55f9mOSNdklXPD3/Iv+GrSW0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rWGORNrW82CR1+bbtJWuuVblVwPM7nT9Q1uZL7yvteoeILy5khg/ifbIcuf7q7j/45Se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tPmik/tDYqJJ5O1X/wBmMfeZf9putet+IPO0fUIvDPg6L/ia29lHZXuubGaKyh++UjO37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zfw1zP/CH+JvD9vN/wj+iah9rk+SbxJrDpBcv6rBHI26Nf9r73+7VwqXQHm1xYy2bmOdfL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9R2NS3GnTXGnxarLN50Uj+S8n3mik/ut/vfw0o0fUPPmtPskkuoR/ft4/mZPqa73w1oOm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7RhqI8ifTtWRfLlP/AEzk/hPpupTaWrGjhtCsxqM01p5jQutu8sbEfxL/APY5p/2f7R+9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zP4Xb/wBmaul03wfc+HPEtrE6OJ5LiWH94P8AljtPzf8AfFUNS8M3cxe5aeyihEjQJHFdK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+1VRqXKbsYawiI48wt9UxRN0rQGlxAYg1Cynk/wCecUrbv/HlrNm61ommJCxg7DgVNb/8e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sPkrQ8OraX2safa6h5kOnyXSpcyW7rHKke7lgzfd2/eocrIZteH/h/wCMfEGnxHT/AAp4g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DcW+lzNA//bTbt/4FXf6f+yt4/wDEGmW+oXNjo+iWrNJHJ/bmoxoYcY5ZV3feyyqv3v3bV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Gm/DjQIhDceKf2hRZspbQ7PU2ttN0yDqjfYTJ5kzMv/bOum8UW+ifF/T7WLxNqEnibw1/b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+R/ZE+mQ48sQyRjbu8tty7f4q+ZxWawhHn5tPx+41jE8I0H9jvRx4P1HxXq/xe0LTvDmnT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YSfZvM3YaOOWRl8yRf9hW9K+ktQ8U6T4o+E/gnRPD/wDamq6Vcaesz3lxaywS30lvcbIWM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u/xK9cl44+G2rfEf+yvsn2PRNV8Nw77K4vId2iaZZl2xPDCzeX9pb+Ldu2r833mpvh74g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tPm8TeLPihLvjvZvFGoXsv9n3DDrb2sCv93b93d1avn60pZjQ9op3kulhpWO41jwGvhn48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hYT+INStRfXN/GWdEhhWS7t1b70fnfulX+HbGy/xVxHji3u/GGj+JvD/jC08rwJHqEep6n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E24SQoD95lkX5vJX5m3qq7fmap/A2sahqFvreoeMbvT/B/h+R/wC0H/tR/Nu/LD5jWONd2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N4g0/wCI/iCaWLxB/aGlaWkl7DpcmkPB9n8xmxceZI7NJN/ekZf9ldq15GGni6NZ1sRt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+seL9Kl0qa41CXS4VvUvPsUMFtZWoYYUedu+XdtXyYY1/2pGrptQ8QReN/hv4m1vxX4mk1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qafaNFWxtLSPgboAvzSfNiNfM/i+bbXP/AArt9Q1DxN4r0/xNFHL9n0m6utMvJNu5/LLFk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5mrE8YfD7xX/AGPqPgS0tI9b8d+NNdhgeSN2WJLGyhS43zbv9Wm+aPLf9MK+owmNpzrcn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F/iv4p8R2+o+HtB+I+p6No94s962mR3LFtBswo33V7qG1fk/2V2/N8v3mry7xx4W0/T/B9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eeIPM1aN7L4geLL1oP7QtRCALWGzb5m+bLMzLu2ote73Nh4G/Za8BJDqs8OqS3ciXTW3l7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/IlxKD9yzhb/Uxt8v8bfNtr5z8eajrXxB8S/2trLw/Yp2nvtLMmoIUsbPds8ra7Ku7cPu9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xxErRXu9yDCnGn3GnxS3d3HLqsm2b7PZwbVfLHPmfwqy/wqq1nXHgrU7uWKS6VrQXKyTQC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f3pfKQblRf7zbV+Sus0630n4f+MJrTxXpMf8AaGn2uyazj3RSvMUEkcxVf4tsg/d16vbeO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PFmrfEzSreLVvEFtb6na+H5P+fcp+7S68vc0fTd9n/wBv5q6ua0mhnz3b+D5f7HtdQ1CXy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7MkjRZZbto+GxGzblXd8vmMu371c6NQmt/tcUPl+bsbf9n/exenX/ANmrShs5/G/ii1gtL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50t0lldbeOMSMQhkkxtjjXdy33al1rTf+EYGuaJbXY+0WYOlajc2U/wBqstTmjm3boZNq/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e2bq3jK6Ao21xaW+jzeVN/xMJH+f59zIv8P/AI9WP9n+z/8AXWtDWLjSsWtpomn3FpDb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+ZPd3XWSb+7GvzbVVeyVPp1xNYfZbqHzItQt5t/2j/ZPov8NUwLWsW8v2fStPi0+ztJbOF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2W7YtnfMW+838Ppha5Xzz+9/emr91cXEssFoNrsN3JP3V3HP86yJwJ7j9zKPKq0BNbwZuP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fsf5NzMv/AMVXS+JfHJ1Oyh0fS7P/AIR3w1blXWwhk3vcy95biT70kjf98rXMhcKRnNNV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5yKycQOl8N28urXJvpoc2doMD/bfr835VV1S/Mt7OWBjCfIgX7qL9f71PGtW9t4Tt9Ht45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7uH+VX7KKzLae7t7gxReXdf9M9m6P8qhKwFm2uPs9vPL/wADTzPm+b+7VSa7kjmOQJM+g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3Biuv+Wj73/3qfDp4uCxcsgXoQevWtUBt6BrLaZq9u6jETL5UnyfezWrPr+mzzzrdDFzG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7s1ch+98jHo++mNcs00s54Lnmk0BqXGk3EsrMLSK/B/5eIpNit+FFYVxBKZCfN/8corOw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mm0mRX6yfODt1Jmm7qTNAD8+9G6mUUASBqcr9ahpQfWgC0j09WzVZGqZDmpAlooHSlNADT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ptABRRRQAUHpRmkJoASm7qCabmgB4bFKHqLdS7qALCNxThM0KvIoyyq2PyqFDjNSxSrCwk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+FLoUmfPV1dTXFzLJLKzuzHJJ96fqGjWn/CPRahFLmbeyPHVuz1HSdMuLk3Ki6lJ+SNx8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n31rbJZ6Q8V9lkmG/ckvpgV5kk+bY64S0OJmxuIxxU2nm2Al87Of4a159Y0/nzdP5/wB6s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JfLUnIX0rWmjKTK7JvzUTR7M1KZPLzUTSb63RkXvDieZ4t8PJ66jAP8Ax6vrlc818cQX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MZ3GzmjufyavsWK4W4QOn3GAcfQ1tEaFJ603NKSOabWghlFFFAGdq+iaVrkDR6lplpfRpy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zXiHjbwnpqyStovhnyiG4S21FGH/fPmN/47Xt2taxF4d0+4v5oTNHGMkCRU/U15+/jjxF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+H0N5AUYpcXsCuqf7QaTbz/u1lNXGj561DyrefyR1qgzHntXeazofizTLS5bUrHVrSHPl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+yZOgriZ1AHSuRxLRQYkk9zUP2iW380eUTJ9zPHy1sDw/L9oMU2oafay+QsyfaJl2upGRh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1DTsyy2n+s+RJJEWeB1+qfLWc2ktWUjDt7ueAHn/AD70s/7+Dzh5n9x02fxe1bB0qPULd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2n37OR9zf70Z/jX/Z+9VK2t/9H8rzc/xp5abV3Vz3T2KMqWFXTlMYH8XWoZ725t4YxEBF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9K2b3TmtrjUfPOZpEV/8AgRqpp+nSi2/tDzvslpG+z7Rv+Zm/uqP4qnnQHPC3JmPlfuv+B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F9jYDdcZzW880mp3jWsImuLv+AsuWday4LfOpGK7/AOWn7nn+BqtMgqR+XJZPIwIYHGBWd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9+1dB/Zj22l3W4AEfNg1V0exa3El5KvyKu7mjn6FnPXS+XKynqpFUGb5+eAQBWnNH9seSU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SWkjDqjAU0yyhPTbSwn1O7htLWCS5uZmCRxRLuLGnMM5qW31CXT/L86KO7h/gjP8AD+NX0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XnhRpbXU9ZsNj/wCs02Hdd7/Zgvyq3/Aq9Dlj8PaZbrp2hWbRvpcCveX8ytDFe4X/AI+I4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3dRXlmn6jZ3Ue4F4fLHR2yye+5a3/AO2PtGf7V/eyxv8AudQs3VZ0X+6R/FXhYilOStYuJ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7PNFLLHF9jvd7+YjN8p542/3q851O8e4voiCI9qI5wuN7N87da7PxDq8GoxW01nuW0itob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2Xd/6Eu3/AL4ri9SX7HeiJn83EA3SZzu4qcPSlCXvDsZOna/qXhvUJrzT5pIpZPv2/DROv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qmnaxF4g8HxSy+XF8+x7OT97BE3tu+ZF/wBn+GvMQbW5z9q+z2kX/TRJ5W/3vlr0vwNb6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K0t/3nyPqkaO0D/7JCs23/gW2tcUocmwIZpmqXtlB/ZeqMstnt3QSRv5gRudq/wB7bXOa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13RGK6yvl3CnMDt3Xb/BS+K9Pl0uSW0e4iYBgPLRiw2/3lJ/hrlbl/sc486ITYGfLc7dn/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F6pF9Do9c8ZRHS7e1VZYvs8DWyyKR8kbNuZVb+D/vntXD6hqFpb3H7q08r5F/dxu0m9v+B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OYjzXAkb/loFPy/Wpba4m0e4+1+V502xkhuJH3LE398f7VdkaajsSRXUEmhQZ1CNVu5Pn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v+1/tVHpl/JdfIARl/kkj3eXu/wDZazbnVbqG5aaG5kWUn74Y5NasVgNTMjG9nlvY93n2j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/H/e/2qqS0KR0Omw2Z0u8ik/dSW8rXH2f/lp8ybZIf+BfeVqy9Y1iK4uIoooY7r7OnySXC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2P71Y1tb3f2ib99J5tujOnlvtZFH/AKEtQ6leXE1mY/NCxyc+Q3yrurBIZX1HVGvZ8biwH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/w0n7qCAxkfvaz/PHn8yBMd6lWL7TcSyyzSPHs6o+6tUALGM/jmr2neF9Q1C3mMWnyS+Z8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QP4mb+H/ZSqEUPkzbcsR2zXW+HtY1bR7eLULSWTyo0khS4s5laWKM8Mp/ijbn5W/i37al6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S2E5hl/ub3t5EZXh9fMWrtvqHkXH70f3v3g+63Fa1x9kt/O1WK7ku5fsqwpb7/meMYy3z/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eZFcXJl/cvlH8z7ySY6H/wCKrJ+8M7XwtqEdrb2M1xGPNsIRGMfNu/Guy1jxh/bHg+bT5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P31xp8Dee8f8AcX+Jq8n+0XZtovsl3+937H8x9qt6babceINQ0+3MU2oaxYf9e83mxf8As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wKHiSWKDULeSz8OS6LptumyBLlJEll/23Y/xVkafNH5zbxjzOwYmpr13aVpotWe5lzyZT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FMtxcrviSOYfckRT8/wCFdkFaNgCGAmydWJ37z0PFVoYGSJXJ5B7Hmr9zbyoUlBj2lucdK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Zixz9081qBVeOIYCFizdu1K0cUZ6Yx1xRPbSW8e2QrED9znk1WNwYHU43YHKnvVATIyF/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kIfly691IqNJrfzP3ShvVmHNDsm8+SMepIqQLkchOPIOMf7HzL/8VVu2n/55/wB/dWbaT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jaRe2w7cfXPSp7i+gnSJIk2P/ABfNndQBpD9zbSw8Rxbt9VbfT4rnJ86DH8fz/wANQW9/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stqlv95bRSD9/a+1qmwHV+IPEl34k8+e6nQs0CQSmNNuUVQqr9MIq7fauf8As832cy/Z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3WlrS0bWNPPlRGaS1+tqr/wA//iqpajZaYszMNdaFifu3VrJg/wC7zWaYmNt7jrF5v/2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08Xnxfa+mzY/+6a5e3ERBxL5v0H3v++q0RcQmDyvK83y/T5alq4zatriXT7iXypv3sf8Ay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dL8RW/iNBbatcfu03HzYxlt3Zxt6tXn11f/ajmVbh93V85als5jZwSzJNHJLEufLk+VmW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R4g0S31e1ltPLltLfT4YE/u+d/ernJtRXUNSmeW68nKNOnm7mTcP4F/us1cpb6hLb28Utp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8m7t2qS2uJf3UXlfvf8Ac2/pRGkBc1fUTNIWIwY3XZ8pX/8AarPXUnmnykv64Wm6rPKLq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7E8xsfN3qazsrVL60k1aFv7PjuYXvY7WXazw7hlVZd21mXPzfw10JWQEU120xk82XJ7CP7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pCNjdEPvrJTNVe0Gp3kOnZOnRTyC2Zx8zw7m2Fm7nbioFpgbZ1l4psIY2i9hXpnwz8Ft4s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e6dbX2k/Z3NrfthJrZlkaSRpN3y7fLG3/AJ6MyrXjyAAGvRbbRpdP/sqb/Q/7P1B45kjv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fvh92Nl+b5mqWB3mjeF4vE/g/wpp/hm08rT7PU7pNduLy1e2sdTjE/wBotmupvm2tGnmMz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iPi94c0HSvixe2WjTrYtcQrLqGmtG8cem6g3M1rHu+8nRlbvuro/GvxEgl03UvD3hX7V4R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u6vbJbqO4tmuomxNMsiL/AKtl8ttv3eGrz347WK2nxg8WyxXcF7a3uoPeQT2/3HWT5iF/3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tlroBQ1m1XQ/9HaUPqD/ftwMNEvXcavaX4xW0M8kVvxJAyeWfus22tTxh8FtW0j4P+FPih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n65N9l1C3j3LPaXR3GNfm++u35Wb+FvlrgbX9/wDuulVygPt9Ql+zS6fNL/ony/8AfQ6Vq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gs4YHofWsPV/9HniirVs9RjttAWSW1837XuSC4jn2sjR43MV/u87adjKwlxeIjGJQB8np9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4r3wRodxNdx2H2ddTT94jStLtlRhGqr/AL9c1/Z//Eviu/8AgD/7HpWvqcPl+EfCdofke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9I5pEjj/768lmosUmZi38tvB5MP7rKeX/ALW3FRrP+4W22MGQ72kzzinz3Ev2ma0hlk8rY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ffqzb25tblv3h85Gwf4lq0LnJRccfuf8AVR/99N7mtXw9rH/CP2813F9s0/UI02WWoWd75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fNIB/rPMTK7f4arW5/wBHu5pvs4tPuJHv2yMxGdw21Rtrj7PrEWoWk3lGN1eC4/iVh0ato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+XxD4ojI8TT63dXFokkNmNXWbMS8SYDSfxdG29fu1Qb4qat4Xgm0i5vJY47t4bn7PqEayO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+b5sLu/vYWm+LvjZ4/wDHl99o1/xBLqCDBS2+zxJDG38TKoXhm/iPeuw8PfGnT/h/4HOia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GoahouzU7zXIVu98lvPJKZgNvzIqnb833VC11L3kY7nMaL4s1Q3HiKew1WbTLbWnXUroWK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ysn9378ir/d31DrHjCLxeNQtPCnhm3tNKjh+2zx2aM29Y+C5kZvMkbdIP4t2567vUP2TvG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+ILv7HLd6pZSagmh6fu8y3sSmZPM/2/3iqqr6NUWseKIvi/qFr/rLS00fwStrBb6PZfMl9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5UkmaNi33fnrKWHUtWbRZ5h4g8H3fh/WNQ0/xBLHLqFm6pNb2826JGwD5RkH8S/dbb/Fu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/wPqOoWk39n/2g80MOn27/unjDD5jv+YqvP3qnttQl8AahqP9reH45fEGxoUj1CdWW3mk6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tPy7v4q5NLnyls4Zv9LSKTzJYt+1Pmb5lWuaVJvY0GfvtQ8qX/nmion+zj+Kt7SNTe31C4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VRH/eTj/x5azbj7Lb38eo/wCuhkfelnbvtVFH8NTSa+13nyLRLa7xu+0Sjezc7v8A7H6Uc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7nRLtruwuZLHUYVxFc25wybsq21vTazL+JqK9Ooarb2NncXc2oLAqwwrNM0hgXsP9laZDZ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Kk8vwMd81B4XnP8AbEU0UvlS72kf/dHzkVtGNjM29Y1C7/4Si7u9Pu5LSKNP7Mh+zuyt5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X+Fua6P4UfEyT4f6X4lttPnSxe/sphKZrVZPta+WBHEzfeUbgW/8A2q4SJ5ZHRxP5fzGTy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aj+0Q+vTvWqlYbOr1LxPr3i26m1C5N3b2OtSKZNscsNhdzRbvu4/dt5e4/d+7TNO8QWn/A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fly/aJo9PfT4/mllhPR4f4UeNl+Vv+mjLWVdeONZi8NaR4eF+95oGmXj39rpd180MUrht2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3y7scmur8Dan4Y1Hxfqj29h/Ythe2MiWtrcTtKWk2Ya1WTP7t5OfLm/hZF/vVXKpFKVkJr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Gmji1mCfwpq98I4tOtNQgZZZWmfy8SN92NlX943zUvxs+Dd18Ftf0a0utW/tVdUspbyGVo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Y2xn5d3LV3vxm+Lus/FTwJokS6jaXfhO0ggsbq0W1Z3F+FkjUPKV3SSNGPMbb93fXmvxS0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S+ILHU9P1Z9GV5Y9Ul8xZ08xvJmhy3yRsny+X/CyNWnsoxWhPO2ZVjp8Nt4XtZbqWTzZLp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9in/vqrGoah9n8UTfuo5bT+PzE81UynP/AAL/AGq0/tHhm48LxfupP7V8+Oab9+zLLCExs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fxf3a1fB1xolxrGoy6h9otIrfTJLq10+NFZr2YuB5PmfwKq/N5n3q5Wi73MO31D+wPB93/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l6rvb3Fqk+2HyW6ll+Xd/dVv4Kk+IFxFqGv6VFDL5XmWTPP5iLEqNJ+8P7tflTt8q9K6LU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8J6J/ZMmn+HZr0Ok8abVu23TMzSSfxOsasv8AwCuQttQ/tDxha6h5X7q4vZE/4Cd4/wDQa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3H2fyopbvypdjTPJs3b88bf++R97/brXl8BXvinTZdQ0TTNU13UVM17dS26M0dlGsm3yj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t23d99d1ZmjeF9Q8b+L9P0nRLSPUNQvHZIbOR1iW48tWOzLsqruUV9ReBri78IeDz/whO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jBLrSEjkRJdQ8OahHFIZLWQM3762by5GDKyyfJ95vlrelRdR2Rk52Pk7TtY/s8afqsVpHa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I0WWC4jDYKzRt975v71VfC2n+H/30Wt6heafLJdQpayW8Ky2yRl/3zyfxfKvRVrU8UfD7V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Lp/k2mxZ4ZJHSJXhPRsbm2bv7rfNWVaaMzutvHfxeaxJ8u3jaX9fu1cqXKZ89zpPE/w/i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DwH4f1S78NR3q6fZW/nNeXMrRp5k00n8SoylW/wBnftrE8LeF9Q8bjxNLFFcfa9D0xtQeO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8w/wrtb5ffbXQ+BviBd/BjxRFrfhmX+0NQ+zSQvHIitEiydV+b+L5R8y/wByu18Oa7rHj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txp3hZ9fvI/7Q1iGdYoiYmiaGSWFvmk2s3yxt8rSf7tXGnzIpM8QuLi01GeaHUP3V1vVEv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bZI/4vm/i+9XQeL/D0PgXwK2mw/6Te6jqflX15/yzbyAp2R/3I/Mkb73LMtb/AI+0298Cf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xba6thrcayahDaRp57s6MWcD+LeTu/2q4PWPG+qtctbrKqQ21zd7OAN5klYtu/vdK57NO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HetvwR4duPF3jjQdDtbux0+41S7S0judQl8uFGY8F2/Pju2KluPEb3P8Ax8aTp1x9YcVQ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3T5IZY3V0kt5tu3DZDCt4ohpM9e8Lafongf4geMdE8Y6fH9r0f9/DqlvNua0urO4jO4Bfl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q1VfCP7Qnjz4eaFqWm+GL5p/B0WvT3sdl9lWWCZJN+21+bdiGSP8A5Z1Lp2saJ4oHiHxj4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uNT+2/bP7L8yDU7ofvPsvmbfL3Mw+6vy/e3V3nh/WtD8J+LNch+IHw1uNH0fVkZbGy8Rf6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P5nmTrG38NvPH+7jXa3yqo+aumGhjKCluWv2kLe0uPgvp/wDxUEmrafoep2qWVno9qItG0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WsE7MzTOrHb95tqx/dWvlbV9RluPL/wCfSL/U28fyqn/2X+1X0/8AFDT/ABD8V/hR8QdV1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C73+008Hx+H/ALDY2MJl8tIpjt/d3LKfMWNWbaPvfer5VOMYrKvrIqn7qsJ9oiv+Jv3M3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Wm21vLbX+Jf9b/BJv+X6g01VjcMpYKewPetjw9pkuoXCaVn91dMsfL/KmWwWB/h2r81cj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SJYaT4YWKP/RpIJNTI9DPJu2fki1hTTD7NJFtxLHLIcZ+Xb/kVr+KNQi1jUNRurT99pUj7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tFA8sL/u7RWZfQhbmQr91gG/MVg0ao0La4+0adqEPWXZHcp+HB/8AHWrmJWLE1saZcmz1W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+VKB/zzYbT/Ot7wb4USDXI9Wu5EutJs0aaCRPmWWQdNy/7P3mX/dqW7CauaPhbT5fA+j2t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V5Mt6ml/8s7fCt/pB/wBvaSv+zvrI1zTdW8deH7vxExsI/L1WOzjtIztvLiSdWbd/uKqfe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dZfVIta1C6MpE7m2gjXgJEvzN/wC065m4pxVxN2LM+n6rrGnahrgi/wBEs5reC9ud6rtaX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eWfu/d213+ofFm01j4f6f4Ui8E6f/AGhZ61JqGn6xJO889valcfZBn5tqt/tVxnhXwrce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i08C3luIjdbgLqSMZWBCv/LR+dueODmgXGn6OP3MX2v5G/wBI+7s+gq0rGbPYPC2ny6h4X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7O08xI9MeSO6SWC0h3SRxuY4/mXavmbv73/Aq7zUfib4k8JfEbQvBPjHWl8UXHgrXGk0/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yNCq2Jkkb5fJhkYM27cy75FrzfTvA+n+F9H1aL+1rfW/Et5p+yy0/Q4Fng8vyhLJ5hVvM3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7g1eg/sZfBHRv2j/G95H4l0u2tvD1hocOlFrB5YJXuxG3lXXy/L521VZt3yt8vy10UW4u5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0LqHw2u/iP4Hu9b1X4g28Xh+TVmfXbPw+/m/2ncRoMRR/3nkmMnzSfKqqu1dq18NfEjwf4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2qy6JHp+n+G9TWyurO3m3S2i4eRWG7a0i7Y9zSf7a/LXo9ppXjf8AZx+LGjx6TqlrpFxey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lMemanb+Y0K/afvCMt5ZVl+8v3q7n43eAfGXxNtPiLq5vdB0zwbL4hudbS685i1/ex29t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QxvKwV/4sM1azXtJuo92csfdlZHzd4o0+XR7jwpreoS6pqv8AbmmQ6ne3l4jLvuJGkzCsz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8t97565W41C7uBNF50kMNv86W8bsqo3975f4ufvV6F8ZdS8S6DrbfD3Wv7Jg03w7LPd6V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gy3O3e8M25mkVti/e+ZfmWuTvfDreE7z7Dqs9q73On2uppJZTLOv2eZSy8rj5uCrL/C2a4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n4G/CvVvjX40/4Qjw48VtqV+8Cm9ukItrUh2JaRlX723dtX7zV3fw++LGrfsk+P8A4maJF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ldaElxG+6KyvA7oLpQ33ty/jtO2nfD7xh4w8f+F/+EJ0/UJPDXw68N6fNqeoSaOnkMihx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aSb5/lZm216l+1T8LvD//AAyB8NPFfhTVf+JVob7P9MtVgn8QTXLczQnb5kkyt97d8uPu/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yJPSx8q2GvS2vhubwkrINE1W5t9VvlkRd0k1usm3n+7mRvlq98V/jb4w+MdvpUPizXLrX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onCpFArKo+VUXb0VV3VieL9O+xarqskXywW7x2kYHYmJWb+tY2mx3xZLeymmjS7iaG5WAe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tt/iVVUtt/wBms+UlIhu9TlvbPT7aRIVjtPM8uRIVEr7m3HzGx83+zn7vapbeCK4z5cVdR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3ju2svAGl6suhPDax2K36tJdanIf+Xho1+ZfObayx/wANZ+jW81/PN9q/1Vn8j2/3WXr8o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zz0KWgz+0Lu40+KWGbypbd2hf+Ftp6c1oaAuks+q3t66NPpcMc9raXIY/aGaTay7v9lfm2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a4iuLiaLyf9Z8nl/3P9rNXPsKWkkvHmxXTts+X5X25ziuc2SuZ+ms1jILu5P79FJgj/vsz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TVW/B0+4u4v8Alr5zf8BXNWv7Yu/7H1HT/Ot5otQmhneT7KrSxNFu2rHJ95F5+ZV+Wq+uT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MbrE6HB+fI6UrDSLmmKz2XCfxf7vy1o+KLfw9+6/sq7vPKk+dPtCfvd3dTt/u/d3VT8M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eb/yzlXZ/u4rN07/kDzS/8+80iJ/t5XP/AKEtZzdi0XfLMGnagmfNEaL+8/h3V3Hga4+Ge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xXpV54g1uSZt9vG8qqnzcfdZVT5f4vmLf3a5L4feFrvxjrttoun/umuo5JLu7nX/R7aNTk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/AOzV6T4dm+GXgubGmabrfjrUYXwdWmX7Nag/xNbxdl/2mrnqP3bA3Y7pfjN4b/sVdBtvD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jZYSRXAKiLdnLKzLt3N83zM1ef8AiG4k1KWS7eZHZ382O3il81UXn522krup+r+Nr3Upb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9D0/fujWaDzZXH95pDu+auT1C4/08y/a/J/65pt/PZXlLD3d2zE7vxR4gi/4RDRbTzo7vU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p/Z/+WS7j5MLf7X8TVleHvHGn6f4X8Q+GdQiuP7E1zyXfzPmW0uo2zHcR+jfwt6q9ccL2e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AHU7u/rW7omkx2P8Ap16fLP8Adkx5n+9k/KtTKnyK6A7HwtpN14eF+tlctLDqiLF9pMGJV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tvD82n/a/K1D/AGEks0VblF2/dy3+r/8AQqzV8X211fW1pbrbRWm/CGJ2Ztx/iZ/4mpieI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oQSxSRXiQzA/3twG7bn/arg5Jyd2TYb4a8E6nZ6nc39tDeam2SCiSOxWNv73/ANlXUaxcf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6JcaVL5LQ/aPtW1UY/3hG3yrzXIaJqmsXU4fw7rd/ZRSSB55Jb5lVI+pZw1Q+I/GWmXm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SS9bu5Ta0zbQOF/u8fxVtyMRcuNEW40+a7/tiH92/wA8n2+4iiRv7vzM26uw8LW+oaBbm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6XZTXtrb7/NudxTy4V/Xd838NeS+H9Z/s/X7W78r7XFZu10lnI+6N5gv7vI/u7sf98Utx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nu7mc3V5cStPLcSHLvI3Uk/hWnsm0B6hpd+njPTr+x0fVLjTdbht5rs6Xa3MkkF9GOZPu7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722vINUsbS/230OsQ3z4XZFe2zxyN+LZWuj0fxVcW9xFqEqW32qzffBqEkflyxN/vJt+X/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OwYJDAvBzlWz/AFrrpU+VAdD4esdX0+3P+meH9Ktfm2f2wYZGf9Gaux02016exlureHw1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WjNHFIf7uW2qK878Pf2Vp9vNd3dp/wkGtSP8A6Lpcny2kWP8AltOf+Wn+zGvH96l1a51rX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l9oeL7kIcCONP7sca8BaqpG4Ho/jjUP8AR9P0n959rs0jdLi3fz4NxwZIRJ95tv3a4KfUI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SXfzts8ufyti+1Jp2sRafo+rRRQ/8TC88uFLj+GK3HLKP9pm/8dqHTrjSvt/m63LcfZP4/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2f8AdrGMOUo6fwPp2lS69Lp7Q3VtdbGdBeSKXRdhEiZ/u7TuVv8AYrnbbw/d6Pb3dpdxe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95kUZP/sqtXqmkW+ma7dQGC9u7m60/a9jcXtlJHLEn/PGWRl2yJt/vVpaxY2w1XT7iSKJm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RuabEZTbx/eWuaVbkk0wWh49rmnomof2fZwY+zwr50n9+YjzCP+Ar/wCzVu+BPgp48+JkU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z63GZCnl297b+Z8vrGzq3/AttbOoaf9n+H/iG7lm83W7iZrqeP+JIy+On8K7dq10vwW/Z2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rrdprdv4E0+8Rn/4SjXLryIk8v5CkIDK7MzZ+b7u1KJVbwbGfQfws+FPiZPANjYfFbQ08K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0HW7WM3uotFnf9nmji/hX+FvMWvXda8O2tv4GtLjxRprXetPN9isgmlS2jTKWBDP5kskny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vN/B3gT4X/C+1bxbdeOtZ8anQJQ0/irXruQ6bDcbeI7e33eWX/i2/vG/3ayNS/ad0bWPFd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y6NDarcrrTXLtJZQyKxUGH+/Iv8P3sP8Aw18FmODr4urJUI3Xe35G0WL4q+Kmk+GtY0qy/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dqETPd22sX7GB7mMOvlAKqsu35ZP937teUeDPizrN5Ne6T4XstK+HupeY11fwaJp+y3kYf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+Zfu7v9urfjf41yfEbW7W28OeDpPD8crg2914sgW4e8G792Vi+XDf8C71oLNqtzp32PVYN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SKytdDkV3lH3tsCvt/wC+q+ly/LFg6Nmvee4pHGahb+JfEEE+p+JLHU11KeRrkmdPkeHGd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drofhNqB0O5uPEkmuy6PpaRPa3EkVl9pa5ZipX5dy7VWtO28L634gt9Rl8QatJ4a1WzRU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dPDt+597dHWP4e8PxfZ5v+Eg8QW/hq08757eSHz/tCj7rg/Ku1v8AarixjjyyjJXRCkem+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NPtLTULPxXp8czTWVxb74GSORcSQyRyfNtZT/Du+5XqmseOdP0/UNb1DwzNZxXfiDy4b3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oY9nyfvNsbKzfwr97+Kvmq41Dw/b6xp/9nxSahaXG6fy49sUrr9zcNv3NzV6p4e+NPgn4c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7Kt/EEX7tHjvLVp4nk6jzo5Gbbtb+Ja8KjgfaS9pBjUzC8Ufszf8ACYafd+Npf+E88Tare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PSee4h/vxiGRVh/uqrNt/u14z4o8Qat8P7+K00/4XR+D5bf8A49ZNU0Xz7lMc8SSbl3fxH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tofGJLE3kXiewg0xAqAWVvBBw33VjhbdJtWl0v9qr4g+Jre31fxdaya/4Wc7bDU30SKKGC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KF91Zq+spQrUY801sNO58/wCs/FLX/Et7ez6zqc15qF9Ot1cXLxKkjzLyjkYVqs6h/wAiP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d+JvEmp/ubi4dpJUhjb943+08jkLu/upXZfEDw/LrHiDVvKij0+XVNTjtbL707RR7wBN5j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/AIBWZ440+LxP8T7TSdJ/c+FdD22SXEaMypHF88zf7Tbv/Hq9CFeM7XVrjON07R9Q/sfUb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b+TdW/wDFLIFz5QP+yu5m/uqn+1U/2f8AtDRzpOk6feahqtw8b2Vvbw7mdu7fe+Vtv3a3v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hNaQaXd2eg6fIstnBNGFl8plbzbiVfvBmbDNury2/1D7RcTS/vP7n39rba7UBKruzW8cMU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iiG52PsKnt/JuBF/y1lt0Z0jjTbJu9z/ABVnaf53+ttT5Uv8Ekf3k/8AiajFx9nH+p/35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AOkFv/wAvf7v+4n91/wC8zf7NY1tcf6RNd/6Pdy78p9oTeqN/sr92q0979os0h3HapLOP7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AFXaMdK0QE3ly3PnSzfuv4/M/vt9KWO3luHjaKPzjs6yDYtQSSblIzV4XH+j+b0+TY/8AD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i2gB/fyo5/wCeUO7Z/wACap47NroyG2CQRR/3jt3VVVvN4xVqK5jjQwZ83zP+Wn8US1IG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+QlbeTv8Ant927c1aUPlW6w+V9nl+fe8bR4ZG+v8A7LWDcCSeYwQIWl3Kefu/jVi3t4cHz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b7V3VnsAl3ILu5u7qJxCN69BVH+zw1xMqSOIUXKtMNpb8K17fR5tX861tLX97bo0zySOq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qjtriLT7eK6lm86XYyeXs+VFpqQGWF460VsRp9sXzfsMYz24oqroD9ls0m6kor9WPnBc0l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RSA0oOakQUoOKSigkerVPEc1XUd6nioKLK9KRjSr0oI4qQGA5paTB9aXtSQATik3Uhbij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4ppagtTc0FATTc80GkoAdRRRQBIvQ065RpLS6RPvtC4X67ajDYzzUguPs+Zf+eaM/6Uho8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h4Yv9SuLiKKeO+WGGPd8z8ZPH92pdIh8PWHiJp5ftMOnrzHGP3jbveqF7q8CIyjp5m+sKb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1xTTbOhaHaa/eeHbj7RNZyCaCQ73jb5ZH9xXn19bRxsTbSPLDnhn+9+NK1/1z1pjMEh6/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EncZHZPNbSy7h8nb1qiM9qteYQDSCcCAxGMHncp/u10LUzRVnHmxMh5DbVP03A19jKoto1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emK+Nrgf6NN/uGvrDwpc3F54U0SW6/4+HsoTJ/vba0iJm5mkoHSitBDh0paQdKWgAHHTg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u8hlkVFLEIu5vwFFZfiKXUf7Kkh0bEOoTusAvJPu2wbO6T67Rhf9o0mUjx74q+LfEHjka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aB4eO+7UELhjwPM+b5mbP+rrhPGHw21vw/Pouk6hon9larcI2+8k1NWtrte2f4YW/h/2v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QNC8MfD+XQ97w2bTxyzCMeZc3rrIrNn1Lbf8AgNeYfEfwJr/ibWLSe204WS3iB7SyudYa4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NtH+6tcriwR4WPK/5a1rQxRQ6RFLpuparDcqio0fnjyE+ZsqF/u9K0LbR7TT/ABBN/wAJB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pIk8dm+1kk28L5n3flb+GodG0fRLjw/q39q3d5p/iX7Mt1ovluv2a9Ut9yTG7D9fl+Wue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T2839j2mq6hpMcWnyTeTDeRv5UrsP49v8S7l+993dWZeXA1QzXjSu9/J88xaMJ830X5at2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Pi0//AEjUNPjmjT+z5IfPVGLfu0Lfw7m+6rUur+H4tO/dahNb6VqEb/8AHnG7TyIv935V2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1y6GqZHf3H2jMstpHL+53+X/fb/4msH97cW813d8xfcSO3/hrUbUrm30+ULdM+9NvmF9v5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bCKe4nmERfZsL/fasWiyppcsl7mC3H9n2P/Le4if98fbd/wCy1SnuMXH7mL919xLiT5m3f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4+wH7J9kktJY/kmt7hPm3f7Qb5qzrrUIYJXESBcnPC4q1ewEt8DNp7snyTE/OvZfpWddKW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jDgdm+tT22oLdrInV8/dqreaZd21z5052KR8q96zAoR2MNjOwJWT2H3elZdxpTrFDbxDi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6QY/K/eyxurvHv271qe9mhgwquHYfeA7VXNYs4W/sPs9z5MX+tHyP/tNVeCWbSLiVYWjkI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/AOPV0+oafDb/AL2WXyZZP+ef+sf2H92s24824t4tPtIf3Ub+c/2dPuN/eJ/ireLAyZdZa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DfwyRxLEU/KuhXw/YXGljPiPT2mxveOMyusX+zu2/NVPT9KhvrsxN5scf8dzBF5jRf7RV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/SNF1PRvEA0bX7Zxp01lI9nwrW12u7KtHJ/F/d9VrlrVYx3GjjbjTzbedEP3ccf36oSzNd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5E211eoaVOs11byHd5ULZlP8SL80P/ju5f8AgNcx5H+j/ut/mb9mKyg1LY0Ktvfy20x8v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0zVJtQ02Br/T7W1jQfJeLCIZP91VVv3n+81cmLeXqfzjfcv41ft9EsZrX9/qCyzd7SFl3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NAdJb28NxcebFF+6jRppvtD/M6iuP1iObz5J50CyyD5Np+XbVueS4txItlCIRKhSSSVt6q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ufN+zGWY+Z8mys46FI5kg5NILuWOylt/NJhc7Xi/hNSnHNUZsZP1zW6GLbfZBcH7X5kUX8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+orc0bR5bj97p8tvq3z70k0t2gvrdh/FGsn3v93vXPR2n226WPz4Lbd/y0uH2IPqe1dNP4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opfE2seIJY02Jb2czW1on+zn7zVnUArahb3f9sebaeZLqsiNBNH9l2smf+mf96uXnt5Rce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bP3ibelb58SXIuUme4exhTrFBkuf952+ZjVXxZdWkesTSaffyXtrzslc732/5O2ueMWtwM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9yWP70VTWksJLm5/gVgj/wB9u2aiAmkhnPy5T5+R/DVYf9NelaASxT+ZdRE7jzXRWqHSf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vmCTYl5G7LI6g7vJPzbXXj+7urmrbyre//wBK8zyY33v9n2+Zt9t/y1trrN3PppsYo3+z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OSuNGFf8Ak3FvN5sUn3P3Me/y2ik4+cr3WoBcfZ/++NjyfN8+a2NO0eXULib915vlozvJI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Lu+982KpjTtQntopYvM++0LySJtV/Vf8AgNZ7DKAuOvk3f2X/AKZ3EYkif61a+z6hb25+y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v8xV/wB3/ZqprsWzUTJY6etrFIiwJHEm7zZAOfr1rT8Yf8Uvp+laJFL5UscLXV7JH8qrN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x/o9x5XleTLs/wBXs+5VkW/kZ8397L99I/4UqjFOouI5I/3hQYzmrjXTSxRE/uTuZv3da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IomVYcHaHHTn1FU57gW2RLF/G0b/AMNU5pTJu+YnJB5rX0pf7WP2Wf715HIVk/21+7TAo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PM8ofeikO7a1T/8AH1pxi4Mtv++TzPl3r3FUPtIxg/6wr8/y1HcnKoaoBAYgasRQPMsp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n4CqUMZkkCjk5q9B58VtKJofNtY3+ff8rLn0oAfbDGYe8/yJ/vdqnv7f/SIpfKx5iK/l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/AH0Kg/s//R/Nim86L+CTZtZa1LbT5dXuNP8AK/5eL1US3/66MBIv/fWG/wCB1EmkBnXcO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5N7/407RdJvtcuWg060mvZEG6VY0LrEv95+wH1rtrbR4tYuLvRNEm8rSrO5ke9uJP7p/hz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/AAKpfFFxF4f8P2vh/RJvKtJPne3jT97dqOrzSfe/u7VrD2q2A437P9nt4pfN8qKT5PMj+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NT/vf7Hi/wCWvlzfP/F16MKdbeVb+d9kl820uEXzrfZuaLDfe/8Asq6jwdb6Vp+sRfa9Q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Xj2fKmceS/wDu/wALVE58seZGaRSu/Bc3h7T9UmuwkvlOrpxsZ4w/lt/48RS6xo8WkahNa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ZHk2bdnzcZNeveKNQ0n+z9Wil+z3Uv2XYkn99pOQo/wB371eL3kskalCPNlYZk/P7xNc1K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sV9Yu5ZbiWGJwcOyOYj8rt03Af3akuLe0t/D8UXlebqHnTb7yN2ZZYzjCeW/yoy8/Mv3t9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dOltpLWzm0+Zpra8DIZkY46sv31+X5Vb7tUJ7mSW+lmuJkmneVpJGSMIu5sZ+UV2coiPz5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99497bU/2avaf5pyfK52f8tNyr+dGn6PquoZltNPku/kkmfy0+ZI418yRv+Ar81ULjUJbf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1/wD2q0SsBsW1vPcNN5b6esv33zOWb681T1KPZaW0sgheORGRDGAGdd2Nxx9//Zqn/alxv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RWB8pNvykfWu5/wCEGtLe3i1CLy5Yo4WeazkdlXzAhJ/3fl2stJyS3A45Bmui8HafaXGs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p+n7GSe4t4FnlRfYN8u7+VY32fzz+6lq2Lfr/AKv+F6TlbUDqPiN4L8OWT2Vz4H8RN4k0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ImWSynLNtt5ht27tv92uK/fkTfav+/kjna/8As17bqGj+DtP8L6V4f/4TbUJdQjT7be6Xc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7oj/U4ZdzMv8AFI3r8tcTqHhe00/w/NNFd283mXWxPs8yzs7Y5+63yKvHzfxVkq0ZSsgOK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1CK7ix5tu6v8A3l/L+KvZvht8LvDPxHt/EOk6hF4wu/Gu+S60z/hH4Ifsjxm18xPMEjbV+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yI6PKt1FIeYt6v1Pze3WvrD9lLxvrXhm38RwWmky+IrhNQs9aS3inEF84kLW8nkbvlbjy9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uH5JVLSJbseb+MPB/jvwP4H8KeD9Q8QeH9Q0rxY7Xqafb/vWiaTyzvzt/vL/AA/daNq4d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XeC/0ueeyfyLqRQysjbPM2Lx95lz/AN8V6/4e8cahcftP634r0+KPUNQt7W6g0yzvLLyGt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/q5lVS23/erg/D2ny6P4gm8P6h5mny6g/wDa73EnzSpIN2FO37u5sturzMZWdOq4wehtG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/8HPFR/4RK+jshqNh4ruvsWl3lm5lV7gP5fkyD/lm/G7a38NZvjDT4vD+sHRP7Qk1CLS3a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DN5iD/Z37q+g9G/ap8M+B7jxNL/Z954m1DULbYn3VtLS8DNiYfN8zbW/1iru3f7NfMM969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JI7uxPcs2TXThpyq01JkNEur+bb3E0Pned8+xJI33K3+0K0vFXiOLWtdE9tA9pY20MNra2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car+rb2/4FWJOD9mGR+dQA5GTXdYwcjWt7jyAfKh/eVJb3Gc+V/rv45P6Cr+seB9b8L+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i3ciLN9jvP3cvlkZDEfwqykbaq/Z/InPldI030WIsTW+n/abiKtGXTrO0SVzdRxeVj93/A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ZsL7XodOtU8zUDqGprClvp8yfbnUYyoEnyqzbv3bNwzVs/FDw/wCH9PuJptEu7jSZbe9Wy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eDWbePyc/apA3ysrN8u1fut/s1pEtGt8LvA+n+L/7W1vVvFen+FPD+lvaw3t5cQ+fPK1w+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qqzFvu1r6NqEuj+MPE0vg/UI9Q0/T0uoIY7hNranpe795n+H5kC7vut/drx+2P2e482vQ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ZfUte8IJ4q09bSWKHT5J1aDz5Btjmkw25lX+7/t1vBisfXui/tOJq2jXXjfxGtn4Fs50g0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N9cLDIzSiztf+WYZm2tJJ/c+VWr5d0z4mzeDT4guPCLG30zxBbx2N2l+n72KWOZZvMG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Xwt8JvGPxPt9Rl8HeH7i7tNPeGG9vI3X/AEdpGAGI2bdJ13fKv8Fe0ftI6f8AC7wfrGn+B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ny+F036hrEfzfa5jEgLSbfmkZV/8AHnrrWqITs0jxm38YWmj+H/E32uLS/wC1bxGebWNQt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jsh3fu4V9W27qZqHwe8YeGNQ8H6fqGk+VqHiiyjvdP0//AJb7ZHaONZP4QzbQ3+zvXdWfr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6fp/l6rF9t86HWPJaCeWMdP3bfc/vbf71Xbb4k+K9P8UWvib/AISC8u9as3byby8fzZUyG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spb5a55aGxkW+nzCS8t7y3ks72zeWK4tplw8TxttZT75zUcEkSCRVTB9fSu+n8D+O/EHh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Yrj+xZNPkurXWNculggu4Y+fJhk/ifrtjb5j81cNP5usafNLDF5VpZ7XnuPu75JGwF/2m4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K1xKRmy6gytL5ROdpWn6LpplgvZhx5cfkj/ek4/9BzVSeD7ODzXa2miyRaPpduvmRXd1/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EUe7/AFeGb7/yj73+3TIUjnLeA6f+6mj83jFPXRLua0u76OxuZNOhnS3mu/LxFDKysyxs3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2p6XcJeTbLlb2O4RZvlQJ5Td1rrbLxN4X0n4Gt4dmsNYl12+1aTU7ie3Kx2xKlY7fdu+9t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KMt81VFXHzHnOt+ENQ8P3SJLF58E0SzwXlsC9tPG38UchHzYbcrD+FlZe1dx8B/hBqnxU8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JBax25vb28t03NaQjpj/bZsKv/Av7teoeINQ+HOsfCfw/9k1W81XSvB/komn3jraX0vmMx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ZGKsrbmjVoG+7uryqw1yaK60OTRrW/i1Sz0+S0ubnTCwluTHOZlk/d/3VHzf7taqNiExv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RReJrTUNVit5o30zT7f8A1EtwZgJkmH3v3i/dZW+XZt/ip3ijU4Nb8eXVhqj299p2mWVz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2aMiIt9nkxn+JjuO6k8YeHv7Pt/D93aahZ6h/ammLqcH2N23Q5dhsk3bfnXb/AA16L+yN4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DQPCHivw9pet6ZFBqN2qXj7XWSQQNu+X7zL5fyq38LtWkXfQq9jmfg1Hpmp/btAm8OWG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INHe/DN9nvI1aX5QO7Irbf9pF/vV778MPhtoPxe+FPjTxXf2Vto3iO+uUtra/CEW1vMirJ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yPJyq/wDstZP7MvgfSdH+M/xcltIvNl8P3Vxa6L8m6e0+0SzRiZB/sr8v+7XpOneMNP8AA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wfaW/iDW/D/mIknzS6fp7BRHHyi7ZJ5G/hX+//CtdVHDXu5HNVqtPlRwXj3wrpnw+ufhT4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RCKFZbiwM+y4u53ldmy7fLD50jFfm+by/l+81cb+0j8Jovhxcf8JBd3dvF4gvLqOZ9D0+B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ZC0A+9+7aPazN97fXqXg7zrj+2/EHivStQ8VxaxNbpp/2idFbVbghxbJhfmjVW+Zdv3fvf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uPEFxp+oXfib/AISTxh4f0tJNCm1yRIZZYtUiRpS8Mm3/AI9FeMKzL8zbPm+81XOjFbBCs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h/wD4R/X9K1vyo9Q0+O9tbV49/wC4+2XCPi3kk+XbtX5mr2SfT9WuPD82k+K4tUml8D6Y0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tI7e78uRQY/mk3Qybtzbvuf3WrxfT9Pi1D4H6tL/AMhDW49Tjmuo7e1dlsrERAfaJpv9W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ir379l34T3fjC4u/EPjCLULvw1/Z7QWtvcXTraagsg+fcN26RVx/F8u6sqUHCVzWpK0bnP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CmoeH4rvwzqF54g1Dw/ZK73mh2Vu2n2Vr+7/czyQqvztndubcy4/2q+ZBcfZ/O/6aQ7P3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tfoR8LtHtPEHwnm+H3iC0t/N0+GP7bb2/7hdT0uVf3d0Nu3+EeWzf3oG/vV4dbfsn6Fe/E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e3FrFaWc2q/2x5Rb/AISazFxHuWM/8s3jVpI9y/eXa3+1W06TlqjGlWSVmeR/B34H6h8UJ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FfD+n3Uf9uy3c7ReVGZwNse3dvZlO6uW07R7T+2NW1W71a3/srR/MtbK8kfbPLjzBbLDH9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a9g1DULT4IfE/xt4J8CahHd6frHk2UGsa5deVFpLHd5jg/dkaNCVWT7y/71eYfEDwfFb+I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/0vwJo803k6xH80X2ePyxvkP+9Iv+8XrBQaN1O5i6x4Wl8EeJ/B8N3qv9oareQWeoanb/A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nBEJk/wCWjbDGzN/CX21zXiK2+ya7qkP9y8nH/kRq1vG+gW/hmW0v9NvLzW9BvFSTTdbub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ApkEccjMxVGZRu6N+FQ/EBAnjDU2XmO6db2IjvHMvmL+jVzTibxehzJNRGpmFQtSEdb4s1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8I6Rqt5qNpotvFNqOi2Vx/qEikk/1sP8ACysxZd3+8tbmoXHxB0fw/wCH/G2nxapaeGrO6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EWe0tL6TMUcwjk3fLJ5W1f4fk2/LXH+JfGGreLbHw5b6rcNPHoOlx6TZeWeFgV2dfx+b9K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r+Ada8O3msXH9h2UdlOlqv3PLjuWO1v9lWnZq1TEiLXPHmq+Ktb8Q39/Gsba5HIj2lrNI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tyR7tu35T8rf32rkr/wAuCYgV2GsfC7xN4Q1Cb+0NEvIotkk0Mkny/ud/lxsw/wCWe77yq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k8N3llrc5uYljikbzIv3gJKHocdqynK5qkc6CM5Fdh8PoWuE8Q3rk+VY2S2wk/wCni4bb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/4BWJaaIurXVrZ2kgEtwnk/vPmVG3fe/3VX5q7DxBqHh/T/D/AIatNEmvP7Ps724mmuPl3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H8K7DtVf4RXNI0icJbXEuof2VpNpp9naS2f2pHuI9yy3ymXzP3/97y1+Vf8AZpNS5njMc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K6628U/8ACP22rWun6Jp813qEN5a3WsSQNPc/Z7iEBol/hXasZZWVd3ztXPtZfabaLy+YS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K1CNdjDuru4MC26StHEG3bVPU10cM50HwBcozEG7ky4/i3N8zf+Ortrmph/pEf/XQf+hCu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c8SeGNBTm3d0lm/21+9J/44jVlMcTk/EGny/8SrT4f3t3Ha75v+u0n7yRpP7vVV/4BWYLi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RRzSx/wDL5cJ9/wCi1d8QaxLcXGo+V/y+OzzyfVsqq/3dv/slYnWtIaog1rXxUBo01k2lw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EWuSSP9phRUZfs6jd5e1mO7dt3VJ4e8PS6xqH9nxTW8V3vZE+2XSwQcAk7pG/2V/9BrDAp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Yi9z3Twr8V7Hwb8C7U+GtI0bS/FDalHJ/bMBkkv8Acscke6YyL+7Zg25Y1Zo9qfMtaf7PX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ixSPwx4bGv+K9Q1aSeW3lOILl51WOGKER/NvUqfb59teKeIh/Y9lp+ho2XgQ3FyT/AM9pB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6p21xLYafp/ky+XdyXW9P7y4bCsP+BZrVSsYtXPd/jl8WfGI0C38MeNrPw1NdNpi29ppV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zC8dt22OeTc0e3723d/e+bzXw3b2Pi++8JaT488SeINM8C27eT9ot4TOtlblufJjY7VVm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8rba4rUpmuNXuJ55pJri4nkMkz/M/51ua18Q76/8Ah94c8LWtsbW2064e6leORma9kYvtM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qv92q9oKKN/41+JvCeueO4dP+HelXGh+ANKtvsmnWV05aSST/AJb3LFvmzNtTdn+7XDTmX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7iVoaPoWr6/oWp67b6RczaPpLxQ3+oxJugtZJP9Wsjfw7v6V1ngT4Q6h8XfD+pxaPr+l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waV4bu38u71uVlaR47dugZVjb73Vtq1hJN6nUmraHC+CNZvND1xUgu54Ib2FtPuoYn2ieB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C11Wg6trXibw1pUF/fHVNG0lJLHTEudRbzLGby2mVlt3+8kaxn+H5d9cFo0p/4SHSi6NEU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gqQ+1gffqK3vhb9kj8eRW83+rntNStj/10a0lVf8Ax4rUNtbEwSbPQvA3/CufCHijwVp/x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D9ul1rt7/AMI/a/aVvbqSWPyYSW+9D5MYZv8AvmrOhfEvwL4g/aVu/Ft/DH8K/AU5uop4f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sDN8iCMblhaRSN3l7VUbhXhujeIP+Kf8A7J1CL7Xp8ab7WP8A5a2kxxuaM/8Asv3au6N4W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tPDXmahqH8Gl7P9Ll/wCuY+6/+7VRehL1Ox+M/wARbTxb8f8AxH428H/aNKtpNZTUNIm2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8ttq/KPmTdtrF8F+KLvw/P4plim/e65Yz2t7cXEKszrIxkkYf3W3VW8TfD7UvAPiLU9E1l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IRdw20okWO4kRW+zb+nmLu2t/CGVq2NY0/SfE+saVong+1+yTSafHBNJeT/fupGAOWf7vX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GT8LLNb3xXYJc2cOpxedDv0yWYxS6n8/MPmD5l3fd/wCB17x+1DqGn+ELj/hFLTT9Lm8S6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UNc0uHyoIrUMALKzj/hhVlP8AtNs3NXjnxAt4vhB44m0/SdW+163o83kfbLf/AFSSR/xRn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az47/AOEn8R+D7i5DXMOlLH5pJ8uW4dp/MnBf/dyu6uY1TNy4+HP9l/B1PEt1fW1pdC9he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mWGTeHZf4dvy7q4G2uPtGj6hD5X72N18n/YjLf/Y/+P1t+NvFY16FLc3M0en2S+VaWJdmV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5U1zmg6hBp13fefDv8+DyFl/55bm5b9BWdhqRs+Gf3FlqEXXmP/0Gse7cWukug6GZj/e3t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cwJeRS/6zzFo8NXNvoNz9vu5fO+xRyyWtv95pbgnEf/AV+9u/2FrLXqaI6mfzdP0fW9Eu9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7X7VHbpua7baPkyv3mVv4f8A4mq3hE/2hruoTS+ZFp/9mXGy33/LFNlQFP57q4q+uLhbZ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ZD/tvnlv96tvw5dCJ7rBb54znP1P+FYtE3uaY1Q6dLNBKjzQ7NiXDlo0fPp/eoH+kDyov3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2M2yn6N/a1xqH9n6TqH72RJJoY5H/AHT4H3Ru/iroxb3eseH5rvzbiXULN2Sez/1W+Pb94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XnSJOJ1i3lguPJ83978uzy33N/u1TuTJayskkzS7Hx8r7vmFdpo+gw2WjQazHbbdRjWe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7lwI//HpN3/AK423t/wDllF/pcu/Z/o/zb/8AaX/4qlzKZkIPOxLF/qf+meza1bPinWLzV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kPn3N7EskhjTrIVC/+y1UuLi7uM+b5f2uN2/eSfLs4/iq7baf/bGoRy/a/smn28K/bbz/A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v+0zVm7Mso6NrF3p/lTRS+V5f/PT5t/1/2aXWfNnnM0XlxWkiK/l7F+RvSkuLfT7jUJotP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FxcJ8z/h/DSW9x9oEuoTf6r5vJj/v/wD2NOyAy7fqfK/5ZpvNPtrjyPO86Hzoj9zy/vLTP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oWUt5e8e/Wpf7P1DT9ItbuaLyrS4SSaCTf8AM+1hGVx/vGtY2AiMEQzNEf3Un/LOT7y/W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Tc4NW7XwzqGpxXMllELlLO1e9vJAcJbwqxUsx922hfXdTAzoIpJjtjCk/7RxWjb/ZLcf8s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v1rJrR8O6Rfa7rdppmnQia8un2IpbaM4J6/hRYCaS6kcYJES/mfyqyLeK3H77zKz57e6t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6Vd+d5CRx/Nvk3YCj/gVdH4n8Pzad4om0S6u47qazSP8AtC4t/uxTbcyorfxMv3f96hpA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gxf2rqHlbP+Pf7U23b9K37a4+0W8ct34w0vT/APp3kSadv++lTbXFW3lahqB+13Udp5n3/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33fmautuNY8PaP/yD9K/tuX/oIa5/q0/65wL8q/8AAtzVxVKdwOptvD8v2iaXVvL+yahaq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62ESiTcB95WZV2/Mv8ddb8PvA+n+N/GF3q3iv/iX+H7OHzn+zunmpCGxDY6fGzfNM33fMb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l+h3EviLwx451q7ZLgada2kUAdFjCNcXCr8qqP7q1x+r/AOj3EUPlecf4I/vMzHotc0aD6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98cfFrxEk2t6M3gP4XeGrdvsmm2k0M9to1l3baHbzrmZvl3N80jt/dryLUPHGrW+oeb4fm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+5LK3s52WVIz/AM9JB/rJm/ib/vn5Vrb+LFxaeCNH0r4c6T5f/ErddT8T3Fv9271iRf8AU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y1X+8ZGrm/B+sWn+l6fqsUk1pqHyf7no3+9/tV2xgoqyKvYl8O/E3xR4W1D+1bHWL+G7/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6t7b1ba26vp7WPiT4m1D7LpOn6rcaTp8cMfnXFm8tzd3cxX98wG5Y0+bPzNXzV4Xh03wR4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tbW0uVksreaJTbTNnhpv9lf7v8VdxrXxS8Tp4hg1GPWpbG782V3WzjSGFI1U42oF2otN6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B4f8AEOkaPpUv/CPx6faXDx/8TjxReo1yjH+Mlvu/3t0a/Ktc+NYi/tia08638Sy+dIiXm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jHyec3n7m+bt8v/oVcFq3j3X9f0q5vfEWo6m9mpyYtSwHdl9Mru/u16toPw+0LwDoEOpfE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DT/7T1Sxs3LXhtQ2I7GH0uJs/e/hy392uKdKm3sWjE0bWJfif4o0+LT/Lu7vS9P8AsqR2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c/d+83zMzNVDwN4o0/8A4T/+z9Q+z6h4U1iZtM1CS3TcyLLwJs/7L7W211Hw28Yaf8R/E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pp/g+00+ykvdMs9PhSOKysbcf8e/y/wCsbb5a7m3bm3V5Z448Ly+H/D/gSW7it4pdQ0lr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t58nzEr91uR8tRChBNqwWHXGsXej3GraT4m0Sz8V2mn3s2mTXlwnlS/u3aP8AdzL83b+Kv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eMPD9rL4O1vxJ4K1X7KsE2n6perfae6hcLiNvu/7LLXmPwO0fUPiPcatokWrSaLaahp94+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hfW6eZHbySSf6tZMfe9dtZfh7wPaah4f0/ULv4g+H7T7RCsz2cjv9pikP8BG37y/7NZYmj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PoHWPEHh/UPsv2TSo9Jls4Nk0lvetLaXbDncBJ/q2/wCBf3q858cf2tb/ANoxeIPtHgnRL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0+1/4mF2x5Kt5f+rRuPm7r81W9Y8D6T4H/Zwu/Fet3f8AbfiDxRqH9meGI5N0UD2sXNzd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3+7/erz+bx54/8V+J73V7nULF9SvlQTajc20O4xxqqqu7b91VVVC/7FeXhcPyfvLjZjXes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38LeF719C0ySQCDTItLeZ7uX1mljZpJG/3uFqx4g+C48BadbnxX4gtv7RdGmk0fRENzOkY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/wC1Xe+H/Ed1ojSHU38OjzI/Le6s5ItOu5R6LdKOP/Hq888T+H9av49Qey13RY9NuWM81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7D/npJtVn29v5V7UKkpuyBHA3GofaJ5vsoMVo/3Ix/F6UQQCe3JmIz/An8S/7VRG2ltwc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92mZOTzXSihSuKfbW6yOdgAb1ZsCrdvbefbnyv9Km3tsjj/gUfxNVMadLcZi/1su//gO6r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GOGlii+9xnczfSnC2+0ceVJ5X8Eezdtrode0Cw8NaTb2iLDLeRbXvbiRGZnmPRfZVX+GmW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Z4ha6f837zyj86j+7WDqIDMudOliSWSFGEMf8cvy0y4t4zBp/kzR+cUbzqkbULnUYw87kq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E+X5X/ff8TVSqXA7zwvZ6animG0DXfiLT5ArvbxOsE8q7MlA38LLVEW/2ic/6JJp9pv85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yy2NwG3nav3tv9yrPw806JvEOl3uoar/YFjuklXVGhaf7PJGu6J/KT5n/AHir8orU8d61F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1KfUrubzp5pLh91yS7E8xqvlwr1by493+9WUmBh+OvDN54T8VajoVxf2N/LZbf9J0ybzbe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GH+y/3eCp/WlbTxC3i8qHzbrf/wB8f7VO063it8xSw+bFs2Pbxv5bP6ZPZf8Ad610d/b6f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HW9Q0+01XZDDpmh6HZeVvxgedMF+WCFV/i3NJJIfu04sDNsNIgjhZR5n3z/y3oqj58VFMD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m7qMmv14+buOopmaKBD6KZSg1IDgcU4HNMBzTloAkXFTRnAqFRUintQBZRsClzmoUPFPqA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0hahANJ4NN3UvY03FWA3dRmkooKCiiigAooooAdRLB9rt5oj0eFl/8dNNqzY/6+I+9IaPl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rIPuZWqGK6TxKLW21/UR5XmYuJB/s/eNULXUIdPn84wxyf9M933lrOxZgyDk0z5q6fU/Et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kBX7wPzCufOD2qEhENMxyanAx1qR4RKPlqkgMy5/495/9w19eaNcW93oekzWv/Hs9pA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+Rr2Mx28hPQCvq/wfpc2jeEtCsZ/9dBaRI/121utiWbPrRR60UxDh0paQdKWgAooooAYEC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Q+lcR4w8P+IPF9x/Z9p5fh+LVP3Lx26fN9nHJeeTt/sxr6/M1d0KLu9Wxsri4aKafykL+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gO5qGgPnCX4Y6hZ63dabbvDrvh/TYhf3cFxe/Zlmg3NGzCbP3vlOGZa8o/wBE/wBL8qbyo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OvnvHu4/8dr0X4rrfanrmnyDwi3hsXsaw2Wmpxd3vzfKXRfmz/vLVHUvhz4p8KaJG2ujSb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J0SfVo1vWzjdsULuzt/h3Vio2LKOk+I5ovDujzW+oWyy2Uv2afS7m22u5Us0biVf9Yqt83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fmWue1CZL+9mk1CaGO4uy08lwqH730X5fmp2otYLdai1qt7Enn/6El26u6R/9NOuW6VkXU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7r7SxTMihNvlt/dznmuacLlJjLbkSjrF/6DURKWNzEbm3+0Ql96JInyuv1rej0mbQtKmuL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ITRLbXIl2RsMosv8Adk/2a54XBP7qXmP+D/ZrmcDVFm+8T3GoXOpXF1K15Pf3Hnzz3aK0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5VrLFxCBN5v8AwD5N2/8AGpb0S4+WXip/7O0+40/T5Ydbt/tcm77VZyQNFLaY9S3ysrfw7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7Qit5/wDkH28p/wCekm7cv02tSPqbRxj5RIOysOKtCPTJnm+0Xc0H3dhEAlZ/XGG2q3+9W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H+7P++m6s3EBxvYkiBAVD02g9qguJpGhKwKGj25RyvANVfPIclkQRdMCPGaY0v+ilBJuX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iNMrPFDCfMuG+0S9kLcVFcahd3FuYseVF6RptjX/AOKqPPkT/wCrz9aSa8urmPaflHon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W9wbe482I/vY3V0/3q9G0Px94h0y1Wy1iXS9R0aUb/sdxA3+jt/fjkVflauHFxp8GftWn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0t5tyv+DVeh8UPZWptrC+uII/7ghXcf8AgVc9alGpGzGjpdY1CHUNHm/s+a3m+fe/lvu2r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aWERuof8AWbmSz37d6/3pCtdFP5X2b+1bDVZLuWPb58d5p6xbM9sq3zVyd0W1KWSdNnnB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zXNSpumuU0M24lZ1YCMxRr/yzFV1t/tA83/VQ/wAckn3fp/tVN5/ngip9HuYbC5M0vP2dN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m3fL/AN8/erptdAXtQt/+EftjaeV+9k2vNHv+bdt4B/2aw49SutSOXURqNqBTwgqvdXst1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nuHZmklk+87Y61Gt1Lbpgx8bQcH/arPlsNC3Mm0nIAPtWc77s8VbvXEjhlxiq8n7xMKcEV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FND4pH+XPNQlvXpSEQ3z78855pwI+zH/np8v/AAGgmLnPWoQwJbB61LVyVId55ORye1GZT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pUWBB/quv/jq1KJXj5ndWJRfkX+GpsWiwrkW6bztCcLimpdorMj3Eyt14qGQu7xjPyNytS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3Dg4rM0Rf0vVzZ+cYHaPPOSm5VHSr95N9k06GyjDoN7Spbztj5m/i/wB5q5y7iiU4wRVga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y/wC55n3m/GsJqwWOm8LajY6RNpuopYyX2rJHcxiORFeNGYrs8n/bb7rbv4aXTvJ0e/ml1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De3+s+aC0Y5O0f89G/hrndG/0+4P/AHwn/XQetWrbWNP/AOW0Xky/weX82z/vmsgsYN7Y3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UFoSW8xooFhiT5uFVV+81YN1Gbad4idwXvjrXpVtb2s+nxQ2uof2gf4Lfz1inT6b64bX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8U1puPSY5P6VpFisY5B54qYTgW9p2lt5mdP6VHMB6P/31UYrRCEZRJIWPU06bGFApBbmc/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59u6p2tI5ZsT3McH/AF8AmruBr6do8Wr+GtQ/dSQ6hp7revJGnzS2p4k27vvbW+atXw94f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dP1aO7/gezuE271P8WG/ut97/AH6sfD7UItP1iwhm1CzlijdkSON2bfDIMSQ/Mv8AwJf+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R4X1aSJLTyxBcr+/twGlt8HMZG7+BlHzLXmV60o3URmDYeHJrTUYoRprwwfx/Z3/dbv4lK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/7BqBu4v+Wjq6R7PlST5vmH+1/wDY1Y0i/lgu3MU8sXmuQkcn+r3Hjp/u1bFvm4/tCK7k8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j+7LIW/8Asa8515vqIUXFpp9va6Tp8X/Eqt0Z7qSN1/ezFvvSGpvC1t9o8XzebDZxf6NI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P8Of92ufa4s9G064ieyNz5hZzZ7/lVi33TtrQn1CXUNP0rUIftFpL8rzRx7l2Kev/AHzS9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J0PTvFV7rjxzX+i6MVvZ7OMfLcHdthtf7x8x8LtX+Guc+JGn6t4X8cajaeIJbOXW7hPO1C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NxJ+8NqP+uakL/d3fLXrvg+6tPAXhufxAu2/uzKbzRrWbayNd48tbmZey24+ZV7s9eD6up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u/t09zI07zS7VMjlvmb+8eldVKblowsJfeIJriZJWaWb5Qv8AtdKz/wC2rq5/cwyOfM/g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81vb2suoRf2fFeQ/arXzE+Z4+zY+8qt/C1WPBmmW76xZxXLWcVpO7edcXEUjxquPSNWb/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UsqappV9p6TLfBoZo717K6twy7oriPqh/4D8277tRW3+n+dN0xHvf/e3ACtrWLe71i3itP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p/l2qsyQl87TJt3Mvzbvm3bd9c4LeW3BwcRfcz/exWkalx2NfQfEt5o9rLDFcFYXEycH7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/AI7VG2uf380R/exf9NPl/wCBCqua39Ot5rDR4tQltLj7JJOyQ3kabo3kj/hH+0u6tlIRR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6Ed1FXatrf2rwybSJDNfESzSPs3bY9gVmb/gPy1kahFb3mnxXrPO12kLPexyRpGd27jy9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+Kuln8Lzaf9r8rW9PtJdPe3+y2dwjxb2lSPL5kXdGq5+bd8v7tqwm+YDkLO3lkmAgx5v3H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+GvDFx4t1GLTrf7La6jux9ou7ryLZF7tJI6/LWt4n8HjwZ4lh0mz1G61mG7hheGS6tDbOX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zCRM/dkVtrf7NeqaF8OvE3w6tdK8UW+lrIdZiDab9sHntbyRuY5Emj2/I27/e2/LurCpV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fDdhc+IHfX/HQvG0nTbuOG4ub19t1cyI6q0Mrfefaq/dXa23bSfEoaB4x8Qxr8PtKvG0m2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K1ykayvIXkkz8y/7Un3V2rXd6v5Vvp8XibUPtmoar/a0ia1Z3CK1y7RoD50ca/Lujxtbb9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beMdW1Cf+z4v32n6g9wmn+WnlXNwtw2JLXzv+WkO/5m3blXY22vLo4hVZNxL5SPwd4EjTX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3ubXStAOqan5E8e3y5PLkjQTH5VZdw3MvP3lrqPB1vF+zx8d9Eu9W1D7XaW+nx6vDHcQ/v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cr8rbWyyyfdbYrVyA0/Vrj4b+IfEHleVpVxq0emXv2f8AerLJ1CSfxMjfKq/ws1UvjPp3i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TPF0F3HqVtocdvaR3kQVktvmYKsi/LIFZmVWr2sPPkldmc4aHQG813xT8QPEOtaC9zf69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1miM63jM+1NjfM58tmVtv3fmavIB4h/s/WLuKXULz7X5MlrNJv/2uU/76FdD8L/iPqPwx8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LFNQspJZba51KHz1hYx7GZd3fZn5q881PT1W/uJYrqO9EshmNwnR2b5mP/fRaupwhOXNYl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C3yJpfK/u1nW5yDXSXmp27eD2torXZqBusSXf/PWDyx+7/wCAsu7/AIFWdpDldOu7URRmK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TdLuHRVb+Fefu11IllK5lkkjCkjAq1aT7R+5i/wBW6v8A8CHP/oVMnkRsqqBeewq5ZYNr6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VRidl49+Les/EvW5te8XTHV9eMC2/myoqwbPmAPlr/Ev8NcrfW3P+iy/uf4P7ziosfZ5/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+yYblP8AWGZVVfXNBRkKDt8o16l4g+NPib4j+B9K8M+IPseq2lm8f+mSWSyag/ljEf75v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a2V50AID+9q8PK+z+1aQA7PT/gD4k1i103UI0srDTdQtmu45L66RJII1BO6eNdzRK2G27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uEtrea/EX9nxSTSyfcjj/ADr3TwNb+INQ8QXfwu8E+MLy01XWJo0ez1xIorF/LtG+0wyTK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cf95TXnFtb6T4ft/EOk6hon2TxLHMtkl5JP8AaYNPaJ387yDH9/d93c275a6EragWNH0/R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qFp4mvP8AhO4723SG30+d4LZLMhvOy3/LZt2F/wBn/armbB5bS6uLgefeW8BX7VcorSCJZ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5fm/vVpf8IlfzW/2iyOnajAPv/Zr6PzI/95Gww/KvWfh9rFt4N+E/xBtVk0uW41bw5Bbz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IZfm+d41kLbV/wDZaakSzx2z8P311rb2VtKGlG5MvII1f5d68/7VZoH+keb/AM8//QhXd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W/wAN4vGH9nyaf4fjm+xQ3l4/ly3HzY/1P+s2q38TbVriWS5uo7h1hlkW2RZLkhD+4QsE3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UZOOoosPodd4g+K3ibxj4G0bwprmpxT+HdGKPZWUMKQrCQrLltv3vvHrVm21jW/hBo93p1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4s8OeclvqEO5rSO5+QTD+67JH/wB8yVa+AHhCw8UePFuNciefwvo8UlzfxpD5omk2jZEU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orX8Q6b4q/aF8WSXHh3SZbvS9O0qeLQLZ18lp9Ls2VWWNn++67/u7v9mtY09LmKPJrgx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1PxveXuqQO06aj9lto7MSXKbokiRcLHGv8Crj5a46KRJ4tyhhns4wa1PD9st4skGPnfp+B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7Hw8dP1jT/Fk0On3n/En0JtTS489fKik80RncP4lbzF2/7Vctb3H2jMNSSyGxF3aW88gS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WVAwbafVdyr/3zW/4f+HHir4h2fiDWfD2kLLaeHrWGbU7gSrEiR7W27f7zbU3NSimJuxh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1uHVtMeOO7i3KVmiWWKSNlZXjdD95WDVc0/WItH1i11Dw/NcafLH5bpJvCtDJtw2Nv8O7d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PFc583rT/ALOO3StECJdO8nT9Qtbv7LHdxRvvSzuN3kSruyyHb8yq3+zXp2jeOPD/AMP/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8M6TcQ6Vp81jdJbyTtLLaeaskdzY7v4l5Pls39xa8w/5dvN86P7+zy/4k9Gqewla2mtdS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7eVPL+87LJuDD/d21rT0ZT2Ppn4daZp/jD9obxlc6ncX3hHwvr2gR64LKK6WJ761hxG63E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SRqyt2au3uNH/tD4X+GtPtLSTRIryaOy0zQ9PTyJdx5mvZo1/iWHPlr/AA79zfN93ynxR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3/BXxBll0+70/xAklrrUcaMttZNKPL3EN/H1kZvusyf8Cr6Jt9Q+0eP/E3ia78uK00fT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tIz+8kY/wDbEBmb/poq16sHoefUdmcb4guNQ1Dxh4g1vSYo4dF8Dwr4f0Wzt7ryt+rXK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KVhWRV/76rR8QeF5fhxp839n+ZaeX9jstP0u8/f2l396Ke4m/hVma4+b7ta3h7R4rf4X/A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Kl1zXbXU54/78kjm5kP8AwFQP++K7DXNKh8WLLZT/ADWmtXB08Z/gt41Zi3/fwK3/AAFap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5R8D+B4bb9if4mRaVqN0Nfju75Nc01x+6ZYnWMrF/urGrKy/xN81fVnhPWIrz4beFLqIRr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uI/upHHAGk/8AQdteLfBjwlL41+Fnxpjl/dfatZvLdLbf+786O1CyONv3GZl3fj81TfBbx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0S0iiji1W80S4soZJP9Qix+Yn2j/Ybjbt/iYK396iMLjlNyVjqfGFvd3Hhfw/rekxSS6h4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+z/uvtumyBJJ9P/2mZP3n+zs/2qT4wXGlW+n+BNbtNWk0qHT9Q36Frlu+1UhubVxbN8/ys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Ltrs7/xRonwo8D6V+6ku5bhIbXT9Lt/3l5qd1Io+QbvvM3dmr5k+JHgeXT/E/wAOtE+IO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M1Sy+Gfh9PPXT7WXeRDJMzL5zb/Lj/h/do1N6EU4Sk7o5Sf7J8d/jfoun6hd6Hp+iaHarp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ZLuTc+Zox8rSI0zbvL3Kzb1/h3Vy+nfHnxB4I8DzeFNE8P6XNp+l3t091qF5pn2tXjkfAS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tt+7/E23b92vSPix8LvD/wDaHivT/CmoaX4a0XS9WsX/AOEfjTz1lvvJwfJn+ZvvEL5f8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E34W+Kvgb8H7PT7rUYZbjx3eSW/iKys2WW1ha3Yvbpn727Kt83T71cs7I76aE+NvxO0j9q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+H/CeuRePdLs/sn2WwgElpJHt3Mir95UXarK393ivENY/4mPhfw1qH/LWz87RZ/8AejbzI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/4BWzceOPEH2fSodQ8QXnm6XdNdWUlnOyzxMQgO6Rfm+6o2/3aoaNcf2vp+t6J/z8Qte2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/wC+mQyLXHKzOuCONdeKrOMVedeDVV161kBVI4Ird8H6deTvqXl2csun3VpLp01wo/dpN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7sYHx7qaxj1NbXg64lt9XtfKlk8mOe1vbq3km8rzY92wMI2/1n+s+X/fpoaKel+IdTW3kt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DR3k8RkPlysrcH5qwri8klmmcty7Fjjua6Lxn4M1f4f6vf6LfNYyyMmEuNPvEuYJog3Yr/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ap6a0M2oWvkwxWkvnK7/LhUXGON/8Tfe+asGjVMPAFmL7xhaWCttN9DPao3pJJBJtP/fQF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/T5tEm/dS3DrdWX+xMFw0X/bRfl+qLXQeD/JtfHmn6p5X+iWJutRz/wBc4ZGA/wB7pXDW6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sq7TkdiOamxSlY39X/tDR7e1l/eafLcWscyeXN83lncBu2/xbc/K1VBcXegaf5Xmx+bb3M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RPwj9V+Vq2NeuZPFfhdtVUltQstsV/s/iiUbVmA/Ha3/fX8VJ4O8P/aP7E/tC0uP+EfvNQ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pNkcq+XujG5dzK33fm27vvVDRoncqaTGtt41sfMsrTULaK5jupLS+/wBVNErLIVk/2WHyt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Vvb6tq0X+iRW9rdfZfLT5YpLhvLCqf4lVSdv+5WRo2oXfg/WDaeV/x+WV54fvY7yH96ke7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qj6V2/hbUPD9xp+reH/E3/IP1CHyU8z7u4hvL2n+Flwzbq5KjsrmkEeL6hcTf8Ivp+n/2f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vftkcDLLcSfJHtkP92P7qr/ANNGql9nisNHm76hcTbE/wBm3HJf/gTfL/wBq6bxHpFvo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2xpdyXVprHmPtu7dyo2GP7se113f3mqDTxp9xrE0uoS281rbosKfe2uoU9P8AdpwqaEyic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0Of3NwhilH95euPzCn8K0PD1vFqGsWvmxf6Jp6NdXv+3HHz/49wtY0cu1s10Syf2Z4Zds7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O62qt8rf8CP8A46lbvUwTMDUNSkurye8m+aSdzIc/XgVpxxMuvabbHraIu/8A3seY1Z2mx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+LW2HmP7kfdX8WwPxqazkmF3qM9x/r3imdv8AeYf/AF6aKM+O4Z0EmeZGYqf517T8Df2Z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eKtX8NTaY13ot3b2zw6leCCNEeN3mupHx8oj2r/30a8VWMwog6hQani1K409Jmgvbu086M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Pep6q2PvD2NWtzKWiP0H8W+I/hp+y7+y74k+G1l9j8Y6tqkC2N5Fp/wC8+0SzQ86hMRu2x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2VFfEHgbxzN8MPGHhrxXafY5tQ0eZZrW4uE81UmH3XxuXc3X5aPhr8efiD8KPO/4Q7xDe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dW+xJ7aZo2/d+ZGy/NVIaxd3Fvrf/ACD5ZdYhkS6kuLVGVPMfzC0O7/UtuH3l/h+WtZSjb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zm5tSutd1mfUy6NdXl5JdSmNdq+Y0u9sD03NWt4Yb7L8S9GMUXmeRrEMj/wAXy+YfM/4D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xBi8UXFrqFpp9npV3HplvpD29nCqxP5aYNwxVVV3k71k6RdvYeMFv7ckCKcyvKP7u07v/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WropeMtKg0TVb2OKVHk+1zHy4huWKPzH2rn+9t/75qn4Q1648L+KtP1i1klt5LW5jZip2Z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dqC9nN3cSOTkMzNk/U04W8Nzn7VLJiT7/wDeapQr2Nfx5d6pq/jzxHcarcy3epXOozXFz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fIJ/ACl0a4+z/AGzUIZki8vy0T+95m7Oak8TalP4kfTdUSKM3slotlcmL5d88C+Wrf7zR+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tsc6fd2kR83y0V/+2m6sZal7G6NY8PaxrGrXet2uoebcWuyykt51+fUC8f8ApE+fvJt8z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nePNF8O+GfHNrpvhLU7nxBpMcMKJqt9bLA13cYbzGVefk3fKrfe+SuOAmuLf/AFP92tOeD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3Z/8AgPWpsioyI9Q8o/a8zfvo5tnl7Pl2/wB7P51StvJ582mS3klw1w8//HwQu4oMZbPzV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Iv3vneWnz/wB5V96xGzbt9Q0m4uNPitNPuNPmi0yGG9kuJvN+0XAZvMnX+4u0x/L/AA7Ky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h/rfKi37H/vJ/tf8AfNR2/wDo2oebl/T/AICetehav8Lpdf0/UPEHhnULPxhp/nedc2+n7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3e1k+8v8AtLuWuacuTUuOhxWv+BrvR/HE3h+6l82KP54byP7stqR5izL/ALy/rVjwpp8Ws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f6XHarNB/tqG+ZP8AvnFel6x4Pl1D4X6Vren6tb+ILTS/tFla3kaMt2lv5Tf6PPH/AMs3j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E0Ky8H+GvFdgLiSVI20rUdPD7l+2uxUTH+7HtZW2/wAXy159TEJwaI50ifwVo9v8QrKYW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p6p+/t4FaPd2+98yt/u10dvp+oW+rzXeoafJa3ccMyTW/y+VdsF4cFf4vlb5axvtEWseV/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N+xJJEW0u3b+7H5f+srZttH/se4tdP8Qah/ZWnyOrvb3m1tQt12/eG35kb/rpXz1WclsUn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HhFbjT1lj06eV7SC7ljPybmaRkH+1822uWtv7P0+3/4mvmXeoff/ALLt32/L286T+H/d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7W9toLzTNUXTkiEtvcnUfJuonkXmQR7WXO3/AGa4C40fw/8AaJv7P8TSXdrv/cyXGkzLL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27v8Adr08LrAgqW9z9o1+bzYre08zbsjt/wDVJ/s/7Vav2j7RbnT7S7j0/wAt97xyJ8rt/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YLbUP+XuXZvSSSDb1btvqXTIpoYh9qaN4/wCOLH3Poa3kizQey1Oy84T3cshk+TKt91e7V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KBpZGsrRRhI0Tfczf7QHZf96renXH2fzotPl82KOFpkk37l2jr/wKvQPh94Gi8b6fNLaaT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7x6P4k/s3ULde/wC4mXbJWKbApH4e/bPhKup6PYJHDLaeY8mQZYtQt3IkD/8AXSEr/wACS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Nc8F3ukW919r1fSbJjpsXyr9q23374yfwhduf++K9U+D3g/8A4Q/WNRtNEi1j/hH5E87U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faZcD/Vy4+7MjMNu6Nv7tJ4o8P2mn6ha2mn2sn9n6494mp6hJN+9tI5f3nkgf3GbO5vda4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gPlS28P3f2i7l0/zNQ8tNlrcW8DeXcTfxeX/AHlVctXV6db/ANj/AAQm+1/uv7c1bfeyf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0/4E5+7VP4keMNW1jWIpbSK40/StDdksre3Rlisow2Ieny7mWPd/tb66D42y3N54W8MN+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r+6skke5P+A7mf8AGvUU+VRv1EYPh7R/7Y+1xXctnqHh+8TY9xp7/Nplx/yzbyz80f8Ad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HfDt54f8AG2rf2rAFv9PsvNiI+7LGWKSMtZtj4a17w9BLYMGsPF6Spd21vC6szw7Rw38J6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/iCXxPp+ty3cVvp93b2UkGoRyfL9kbu4H91l+8v8AeSorVJKPuk8xzfw20+Xw/bzeNpYvN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8OWcnzb5ix8y6I/uRrWN/wi/2f7Xq2rarcaf4ZkmZEuPvXeqzDr5Ebfe3Nn943C767C48c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QTafHFpVvCun6Fpcnytdr3lnPo33tq/w/LXF6xp2oaxb/APCTeK9b/s+7uE/4l+nxw7pXj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xhWnSm2gUjFwLCcyzf6L5j7IbeR/MZF7ZNQahOiSsNwPO3j+9VPMs/wDrj/Bv/wCBUw+Tg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dF16907QtWsYJsWWqPCl3F/f8o74//Hqb4gnin1fzYh0SNP8AgWOtY8BAz6VOJ/tLSynHY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ado+oax5v2W1ku/43/vbq2tG8Haz58XnaLN5X/Tx8q7f++t1ct9omgnPlTXEWdv8Ax7yba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aVceH4tW0T/hJPFfmQrM9xpeof2hFE3ddsMe7cv8AtLUtqO4NlrwZ4W+HvibwVrFr4ouNf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tlb71vLZ8f3W+8v8AwKvN9c8O3gMlvA4u1zse5Uq3yF9u7/ZrpviB4PtPD/h/StV/snxJF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5qCeau77nP8Ubf7LLWN4UvfC1lqMF3Hqeo2KxjY9m9qxj/wCBPu3bW/u7a55yvFsyR2HiD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4x8V6hN5VpZ3Xk6fHInm+awwAsa/wDANzVxN/4jufiFqEt9rRM0uS3711DIuThf/Hq6T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4tVii+yaVI7Jax3H8a92w/zLuauMvLdLJyBplk4j+f7WVY7P/Za5qc+Y3SNvxBb2mn28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WlvDGjx3Hy+dMedv+6v3mro/iZ4wi8QeGfA9p/o+nxeH9Ea1tbf5fnkkYmRif9rFed6pfX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1tLHCZRE+3fIksjDceP8A2WluNHl1DT4ooopJfL/5afdZPr/s11wsirENhc/aAf3uYv47f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Lcwb0EgDZeMfKr1APJ0/zof8AlrsZEk/6bf3T/s9a2fDegSaje6f9smW1SWCZ0kk6bRx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2rhYl8SeJ9X8Vy6R/bepeZpWjWa6bp1iFVUghGNqqPw3f7VYd1r9yl3aBmjiEaqIZLdsNt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drJvyZGNz5qiVyDsH3UUD/0KqFh/x8RSy8xR1kqKQHqttp93qHg+bxX4f/1tvtTWtHjTz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R/wC13XtXF+ILjSrj+z9V06682W4RkutP2f8AHpIP4lP3XRvvL/EvzVB4f8b6/wCFpp5tI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r5yKcR3AVshZF7jrxUvjj+xLi4i1Dw/8A6INQTz59L/hspv8Aloq/7LfeWs4U7MRkwMXEm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EavS6BqC6b/aS2N42l/8AP4lu0if+O1lBfOtj5suPwr0jwNqHhnw/5UsXiDxRp93/AMto4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8N33a0l7sblE/wNxf+K/snm+bDeWFza3Mf8LqV+7/AC/GofCPgDUNMv8A7U0PlWiz3EdvL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bDM3+yv3q6u2t9EuPE9rL4Z1COXW7h/J+xx2vlfa2PoF+XdWx4ouIvtEWk6hFef6G8j3tv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P5hQyfdVF7/3q8OWJm5WXUhSOWv9Q0+30+KWXzP7Et3Z4beP/W6rcHrcSf3V/u/7NcVrG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013F/q/3KR277YkX+6Nvy12esSeALjUIru7k8QeIJf44454YoIv8AZ4XbtrO8V+IPDWsaf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ezSBlMdtdJAYPdtyfNuraJZnR+G4V8I6brF1+6892eyt5EZN8cb88r1Zm/vf3K554ka5Uy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Nm35S3/xX3a0o2uLkWkM8x+yx/uYcthYl3Z2jP+1UltrH9j+ddxTR/a7d2hgkjRZN7dNw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1itzJf6fYSXjWElpMd0kv3bT5uW+WvW9J8EaBeePPDOiXviaPTLJ7Oe5vNTjuVYw4VpIz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/KvzfNXktvcS+D/sss0VvqF3s87y5P3sX7zkKfVl/u/7ddD4euIdP8q71u7jtIY3855LO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4v4Y9/8AdVmbbUTdmBBrUWh+I9W8VeIP+EyuZNHs9ggu9Sg8u91mZshRZ2o+bYqj7zN8v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4guNWuNQm1abRI/D8N58kNnbwtHAjBQOAf4v4q6fw9450S3+K9rq3h+01D+z7jbAn2zbfa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U7dquzfMqqvy1gfEWbUp/Fd5DrVnc2F1AUab+0WU3HmeWMMxDD+H5ttKEnKfKkBgLDAowH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fvRTPt/8A0x87/b9aK7OUD9pd1Jk03dRur9bPmh2aM0zJoyaAH5NKDmmA+tLUgPpyGowcU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kzUgzTYwKfjFAhyNxTwahqRDkVADwc02ilByKEAzGKTNObioi1WAtFJuo3UALRSbqN1AC0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uaAuPBq3ZNiRfrVEGrVmx3igEz5z8ZQeR4j1WL+5cP/6FWPZ6LPfMdjxr6bjWt4luvtGrX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7Mx9eTUdhrlvawfLbeYf9uueTa2NkrlCfQ7mxJ3qrD1U1RkiIznKmtqfxI8pP7mMewrKub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+lON3uDVik5xTEmKk809znNVz1q7CFvJwLeRsb9vzbfXFfXtpqCaraWl7EMQ3EMcqD0UqM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Hpc/9czX1l4Shkt/CeiRSrskSxgUr6Hy1rVbCZs5ozTKVR1pkkgNLuHtTKBQA+iihetACg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m0jT5vsBk/taQbLaO3g8+Td/eC/d/764rUAFNoA84X4P6pfr9vi1iHw1fzfLdaksv2i/eM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+VWb+7HtC14t4i03wLb+Mvsei3+r63orSxjUJoo/OvZNu7eI5PvfN/er6R1bw9/wlFwkOt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+TT/4bhv703qv+z0rh/Fvhe01C+uG8M2//CO38a/2ZBd6URbxbcNJdNNt+9Gq7V/3qnlBS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niC38WXeiWmn6VomnzQzfZ9Qn/wBL8k7o1SP1/vH/AIDUN/bS6hbxQ6hDeRa1Zp5L28lks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3bfmLbf4tvSukHgfxNb/Bc6taWmjy+H7h2vXuJET7ci7hGOXXdt4/hbvWD44t9P0fULW0t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+yrvkvNaS7lf/AGR5Pyxrt+7WEomiOduNQm/s82kUubXfvrNZd8aP2YZFbE3h6/trA3sNn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ia8t0aWCKQjIRm/has0+S6yebL5XlDf8AxNuOfu1yNGqKJZkz0IPrVb/j5/1XH/ANv/oVW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+770TpNa3E1oUjby3bniT8m/u0ijMkj9aoXCfM3rmtm/8kCLyfM83Z86Sbdu72/2aq/Z4r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TXe9fJkjm2qi87sr/ABbuKyAzhNDB/wAusksv/TR9q1XnF3+6lu7SSGKRN8EkibVeP+8v9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y1UFz/yyzIZNmxPM/u+gqbAVPI3ZGY+EZ/3kiqvHu1VhntWnpuqXeiX8V9ZFPtEHzqs0I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bfKy/N/FVSe5+0W8X+iRwy/Nvkjz8/pU2LDT7cEH7VFJL/wBM4/u026vJFdobC2W0kj/jP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b9o+4vk/OybG3fe/2qLi48i3m+y/vf79xI/zbqloaFjDSXMRuIpb64k+RIY/45O2aXxBc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lpNb3cXy232i3+ZXUNnchrY8NavN4IuJb+No49cWBxAbxf8Aj0aQY34/56bSdv8Ad31T8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6J4eF3p+oWlnD9qe8srXyn8yRcskh+9Jt+7WPKaI5i2uMfvfskF3JGjeZHcJ5kbr0zisi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0ls4khbZIOjelZ9y8krEuck+1OwFXNKGz1oIxRt460AiKYAA1T8wjNTTgjNV99BZFP90mo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ZkGVNQyj91igCmke9TTVj8snvQ0nlNinM+8VBAbsdI6IF8+YqR/tb+P8AvmhWx3pLfFqsv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8/wA/ystRJXLHgkkkdv6VLJexW5iu/wDlk/yP/vd6QAQeV5cv713/AJ02/wDO08fupf3Un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2ow/YtM1HyufLuY9h9Y5FO3/x4ba1tc023s/tEzWccNhpVtHAn92W6kX/AC34Vk6LqL3E0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it2j/wCeckbKyt+ldT4w8QWn9n2kv/LKN9kMf8Tyf8tLjHfstcs5N6DOI/0vSPKlli8mX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/AOg1lAjfv2t9AK19c8SR3sfl7C3ysqZlYfKfvN/vNXLC5lgn4MhkrSC01A1BceRb/wCq/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h/MVsdazdTF1mKOTY4f8A1bAdafPz++EUf313/J9/8K6awS3u1hK7mFuiz/Z352MPSnJ2V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9/tA2jD99vZH/ALqqOrN/s0620OOZ9YME8jxafarcxfLy53qrbvb71d5/Z8Ooafd+b/rrh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XXrsH+7UHgLwvLLrW22Ev8AZ14GtT9odcuNpbp/D/u1Kqpbgee2U9xbyp5Uzw7vv4f+l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P3WofZ7v+5+48idP+2i/LW/c/CSbQW1eS/maSKKH/AEKOL70sn97H/jtcfc6dJpt2bSeW1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HnbG/uk/3qn2qlsBv6db6fbzn7JNcfvPv29xDuZP9uOZf4lrqJ9Yu5/K+1+X5saMj3Ef/A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f/Y/3q43T9PtLi3m/e/6tFd5LN2Vv93FaX2iXz5opZfNikhXZ/s+jVy1I3A1r/WIdPt/3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bZFqfV7eXT7gxRSx+bGnzxxvt3561z1x/pAMUuw/I2z8ah0+4tNP0i7hllkm1CSdX8z+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LXF7MDrdP1j/l0iijtP7kkb/vWbvj/wCKqlaa84j+zs0kfls4eS6bfK7buK5rH2if91n92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0S7ihSW7k2yzeS3kxsn3JD0b/AGv71S4gbuqGfVv+JjdrZp5aRo/l3GzYp4+4F/irU+HPw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r6XUPNTwnodpJrGpEuuGtU+7b7tv3ppCse3/aasDRvJt9Pu/Ni+13Vw6v5km35Mfxf7Xet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sme7u7SE+bcbUe3nhBiuMfd8xNyqyr/db5ePmqoaMDA+JGoahq+sXfibUZri01DWHaeGz3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5I7QqqhV9cfLWT4I8QXOl6mssV5LFMB5aZuWgVFP3maReirS+INH8QavqE2oXWn3l1NcPv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n/L5QtYX9j3dvnH+tj+/++Xcn4V2xd0NHb+INY0+3uDaeH4ri0iuEa11OS4uvPgeTdy0cg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o9X+C2n2/g+LW9K8Qebqse5Hs7iBVglw2A0BP+sVs7dv3tyVzY1CLWNO0/T9P8P8AlS/Kj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5v0Hy4/3q7D4fahNrHiA+T/aEuoWcMf2K3jtfPtrhY+JHkh+621CNrL83CtXLXcoxfKzaK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tPWvEWo3WraesE/nw/bRbRmNUYLHhD/zz+UCjULi71jxhd+Vp8en/ANoXW9Le3RfIiWRv+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/ALtdj4vuIrfxBq2iafd28VpJpluk0lnuaC4mj3Hdz83zN97d825K7T4gXun6x8FfBcGm2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q1utLRVMUV1Hg+dDu+YLIsgZo92Nwz8tbUKrlDUThY8/H7+41DSdP0rT7vT5HV0vJLVvM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n7xfmO3/dqe40+bT9Yil8TXcnibT40jS9k879/wCZIkm3B+9Ii7Qu6pvCTagnhTxDFbt/x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7HIpCrJuZYcScsu7Mnyt8tQ2+j6hrFwfK/dRW8PnzySbmWKP321jOck9BRR7d4O8Q+GPih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rpks9/JaXWmWlrJHE8MtyFzbL/Cyqygru3btz1xvhbT/GPjfWNK8M/wBraxaQ/vHSO4d18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H95cbW/2q4L7PL58V3FFcRRR/vkuPmWV++4f8B/u17x4f/ai1jS/EFxNqnhTTZreZIxAjr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o84TNub95sDN/wL+9XHVb5HbcOXsN8T/DrxD4Z1CwvrSC8Se5tHgN9qefNcMqqbr/AGV52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JdH8YWtpqF3JN9jeSHT49/wC6S6GMoD/dVc/71fRfxb+Luo+IfAGt3N/Z6ZBpTRySwRQsf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YWLblEbssn+0wX5flr5R8HXEVvb6tNqE0cv2OFnht7j71xJJwzKf767Q1ceUSc6VRy6f8E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p8EtX1fwl+zF8Q9ctNbtbbzL1rOPT7iCMSM6qrM5ZvmZv3jhdvTbXzH4q13VfEtxZnUtQn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1qk7blt4tzNsQdlyx4967hPBWseLIJk0LTbvURBZf2i4ZvLdLfdy+G/2qx/Fnga80Gx0uz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WnZLqwG1vJtWjWSGQkfxNkfnX0NPEpxSkjld3JnlWsS4CQ5GM9hirGliIWcss3SMfJ/td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Z5oYYy0sRXZs/5547/wDAqZrGmR2Mf2aOSQTRw7J/N+XZN3XH8O2vQjIVjM0/T7vWLiOG1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nz7VT1NdFbeHxqVr4ah064Euoas6xSW/92Zp2C5/2doWpdG0/+zvDl64+eRwxY/3axdPmm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O2WNw6MB0I6VrGQrC3/h2ez1++0mRkM9pdTWkjLyN8bsrf+g1Qs5vs93Cz8ISAw/nXR6dc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P/H1I7P5n3m3H+L/eqrq+gNYXjRSbi2dkiEMPKkxlk/3lrSLMnEu+BtY0rT/iBpWoa3afa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i1Oz/AInsZf3c2P7rbTu3fe+T5a9U8a/AS607UtauPA9tea/4R028uoor93w8rQp5jrGzf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eZo2rxzSrpdE1i2v5dpFm4uef9n5q+6Phto8vg/wv4Kl8d2n9reCrhLrxBa2dw/keVqgXz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ZdzRx7du5/4q66cYvcl6Hz14HhsvDvm+IPE+lNNFH4cuEe3uLQ/6XJef8euA3zLuTzN02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71ymneINP/wCFbxafL4fs7TWrfUPttrrm9pbnyw+RCYW+XZuPzM33lC/3a7LRNR1z9of40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+yP7Qgmm17Up3XyNK0tWw0e1vlYKrqqj+81chpXhmzuvE3iHQ9P1CTVobdn/s+4jRl/tCB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/AKtfL/eM38Oz/arZwS2BM6P4Qw638WvjxpssutX1lq9zM+o3+r6cg+1JHGn75l/ulk+Xd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HiG8s/EdxZwXSRW0OpXuhvMMyazHbTKvy/wB3dGxb+8zVoeDvFXxc8M/GO6utO8E/2X4nY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tpHlWUyhv9ZdS/dUSMdzSK3zV7PqHxh8d+B9Q1zytKt/snhvVv+Ec0+4jgZmS6uH8z8V27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rb3VDmZhOb2R8seFvhNd+MPC/ivxLFN9k8P8Ah+yW6utQkTdvmk4jt41/idv++V/ir1Lw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g+01Ca1k+F+n2eu2ei2WuaHCt5Kk0iZVboyfM6q33ZF5+dlYfdr6ftPCthon7OniPR/G3h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Z5tYtPD0CzzTzNJuN1Go+VWZV3ei7Grwn4Hafq3xP8rwfLp//FH6X5174f1iSyW22XlnP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lozb/AN4rVMY3Fz2Wp5tqFxrekfFebwp8ZtW1S78P/wBtK/iCzkmZvtflo3k3Clfm28hvl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ijxh4g1D4n+Mdb/4THR9P0TXHkgS8ksvN0/WIbfEcaTQxqzR/If4l+8n412Gp+HoP2i9H+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XL+GprbVEg0fVrhf3G2GLabSTb/CzY+b1evDPD2j6f9o0qXxBqFx4f8P6g7JPrFna/aWtG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3fxbfmrVWRadz1Pw/rGrfBfwfrfgTUPEPm+BPFllNqfhvxB4bTdFd3m0JsMkn7xV3rtkjb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dx+xrrGoeIPFnhzRPNt9PtPB/hK6tUkjRWlla4vFeT5W/u968x8YXGiafqB+H32TytEt5r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pYJbo7fL1aCM/wCpaRJB5iq22Rf9qmeBLHxN8MPH+qabYMuj/Erwq0rPp7HzIdatsZkRD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ir/y0X+6y1vBrqRJX2LH7TWh2ui6d8OrTLSfZ9EmtZ5fLUT+SLyQAZXr8m/bT/wBpj4be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f2T9n0/VdUea9+z6fGywJp5hjS2xvb5W+U7vd2rmfiz8Q0+LGv2uqJZf2fZQ2kNtFaBtyx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z91m+atn4xX7+N/hT8KvFls5ul0XSR4Z1gqmXtLiKT9yJG9JF+7UztJ3JV4pI8lt7brX1r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C/wAB9W83Stcu9V1y9t/tVxb2TzwRW+9AFh2/LvZTt/3q8B+A2iP4l+KWi6ei2skr+a8SX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bBQx/vZIZR/eUV926x4f/AOEf+H+n6TaeJryWXS4dllZ2/wC6WW4ibFsuP4l3Lub5v4Gq6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Hz/8AGD4F+H/iB8Q9ZHw/0nU/Dd1b6arx2Uelyol7fB5M+aG/1fRY9y/xfer5+07R5dY1j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3dxcx2X+kf8spC2z59v8AtfLX1l8eNPu/AFxF/Yniu4i1W809YLWO3TzL67uAwuFaM/e2t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DV8/6N8Ntb8UeN/iDp8uqyWlp5Mep6tcWaIrXcJusB4/4U+c+Z8tXVpK+gUm2efX+ofZ9A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fzbe9a6n1CP5mfCeWqA/3PvfL61JqNtLHo1vMNnk3Qkt+OuVKsc/99LXo9/8AD/w/qHg/w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T5bhGfU/s/neRK0sW+2t/n+bbG0LRtJ93dJ/FXtunfA6Lxx+yRret3cUf9t3D3XifT/s+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BED97ayRlSv3ayUOVnTKSW5l/GfWNJ8Yfsx+GpdJtJJYre0090jk2+ZFHbeZHdNIF/vMdu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aLqkdh8Mtf0aXT49PHjNWi0S8d2k81JJo7VrV2f8AjhX5lX+KP/davC/gdp194r8PeLNDl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11awyJuaWF7gMY43/AIV3Kfl/vV7T4w8RWGqfALwj4bSza8v7+2e+QH/W2aW9xtlvV9PL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d0HocM1fU9I0kPqmr3HiHTY1GjaSn9i6NG7Z3hlWOS6Uf3mYbVHopx1rqorDyPFWnWiKNm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SOF/9BjasfwPqDTbdCvraKz1rQpyl7ZQf6lVC4tnj/wBiRfmX/gS/w1attQl1DX9WtNPm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BPefeWyjjAH/AnZt21fxatkcUtzw/9n3xXLovj74t+HrSHFrJfX99BayJtihkDssjSSe6B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4I6x4Z8H/ALI0uq+K/M/4Rq4immmkt/8Aj5eQzSRbY/RuBj/frE1TWU+FPxt1qW7ZoNB8T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U5UTCCSOeNj2ZhJH/AN9LUP7MujS/EfwR4U0rxBp9v/whXhNL6aG389WbU9Q3eaGmh+9sh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VPNY2UdD0P4HeH/7Yt4vG3jGK4u/Ffh9P7IstPvP+YTbhB5OE/wCe0yFGaT/b+Wsb44e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8Y/Ea0u/snjXT9Ct0S8uH/wCPe4uZ/L2wD+FltxIu7/bZqt/Ez48+H/g38RvEqPaXGq629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v2wELYxrHuP8AsyYbbXyB8Q/iVqHxQ8R3Op6gX1LVJkHmzPLlFVfu4j+6qrn5ayqVElc1p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DxR4g8P+D/D+if8ACS282n6ha2/iB47NF82K4DSRxrIU/jVVDf7xrgdT1rUb20a6ke7nh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pGYvIv3vmP8XNOgt7jVNXtIbeIahd3si2sEYA3PK0ixqq/wC8zCrHjnwnrHwz8T3nhXxB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z7Tb21ys8SsyKfvL/ABf3vevPlVud8YnM/wBny3FvqM0P/LvD503+wu7G7/d3MN1X7jWLT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9Ji8qHZG6W8k3nsk0XEmTtX5W+9t9Hra8Pah4ZsP7Q1W6ivNP1XyJE0yzjRJ9PeQwuD5+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+WrfxQ0fUPtFhq2o2vh/T9QkghsrqPQ7q3ZbuSNf+PsQw/KiyIY/m7lKzRqkcZ4r0yHTd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uVS7tD6wyDKj/AICcr/wGsJkrsdShfVvB8cyuu/RpwrR/xNbzN976RyDH/bZa5V0UZCnI9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zXa6h8WdQ1/wxoHhnULTS5hZ6nZ3v9qfYlXUHWICKOEzf3FT5VWuRZetU2wl5HJ/cliYfg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4nVYPE2tQLn91f3C8/8AXRqzcGtzxlb48beJYjH/AMxCb/0azVkFODxWdijZ0a48/T/E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TN/u7pHjj/wDHs1z0Y+VvqK1NIbZZ63bjgXNiUPvtdZP/AGSs1RxipsJsvaPqf9hf6aI/P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8LDEg/753VpW2sat8ONQMuk6hJ5un3qpaySfvYpbeRPMClW+VkZT8y1WuP7R1HwxF+6jm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dkJm4/wB75pag1C4m1Dwfay+V+9s7pbKaT/pns/c/+hFf++alo0izV8PW/wDaAi/6+md/9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lrT8QW91qGj3nk/Z4Yo7pfM+0bVlVQuRg/wANZmh3raN4ZutQ5BkRUhj/AIt3IDfzaquia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udDdwXGrG3u/7zq1vuf/AIF/FXDJXOqL5Rtx51xmG7i/1f8Az7vuX86w9Q0+W3uIov8Al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q8/xE1q6xo3/CP6/FD/aFxFolxtmTULeHzWe1k/iEfy7m+98v95Kl8LeKJdP1jT7uH/W2d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xCsqu0bcMVbcrfd+70qUgcrmDoOm2eozq1zNt0y3Hn3k0fzYjVvuj3b7q/wC9Ut9dXXif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3eSBIbZOPLj/gjX0VVFXfFkWqf8TC62RT2uo3xv7i4gt0jDyMXbbtA2hdxZlVflrMFzLp1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eQ7P9pYT/APFfyrVaHO9CpqH+j3H2SKXzYo33vcfwu3+z/srSWEO+31Nv7sAP5yAVVuJzi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w6NqzI+5PKt8sf4i0p+Uf981oguY7c9ajmUPHjrir4sIrjR7vUP7Qs4Zrd4UTT5Nyz3HmM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j2/Nub+OsjccVRMlcm8/FvjyqvWsOdO/76qLW9Yi1g6X5ekadpAsbCOwk/s2No1vGTObi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BvmZfvbasacS1ieO7DH9azloZpWIrbwfqGoeH9Q1aGKO70/S7VbrUPLnVfsil/KjyG+8zN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r/wBk29vaeTFeed5CpeySTq2+b5stD8vyx7fLXa25vvVgXK4hf5t3PWrusG6+36fDEf8Al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6/wDfVCNCnpVs+p31taq8NqZ22CW6k8uND6ux+6vvVvWvDWreHYtNl1jT7nTI9Sg+02X2m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AlVTzsbPyt/F2qvcW/niaW7m8qX5k8z7zPJ/dNdL488Ry+L9d02D+04NZ0rQNPh0aw1BLH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fkJi3ffbO3/gFD2MrFBNR8vwi9naRyRQ3eom5gkkbcyBbfy5GX/gVZlnp7x291NHdQuWRN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38VWL/wDfnyhzNH/3zU2mQBlkjf8AdOyH+dcpqiIeaOTDHFL/AB+W+5frRPbH7PLL52TIn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d/wCUPK8r+4qP/tN3NQXltLDbRoeQrMHk/h3UkaIzmhUmRsDzWXb/APZU9Z8ebj+589Vr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Gbc8fwLSsZvQm0m3utYuDFEYI1UbpJ7qdYY419WZq9K8DW+ieD9Y/taL4jafp+qxpsTULP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j/ugybY//AB1q4HRvD8uoXHlfa7PT4fl33F4/lW1up/ikP/sq17lo/g/SfB+nxXdp/Z8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LEVYk/wBqzsGb5f8AZkm+b/ZWvPxE4qNmXFnc+HvEH9r6f/aH9n3niD7Q7Q3usR6eulfbr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bayqp27tu7d92uB8PafpOn3GrWmiXdnF4a1B5Hez1DcstpIMeW2D8zJWlqPxGsdW0eKyXW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yTzXBkWGORuw3NtXC/wAKqtck/juVNQtfs3hvRI8PvEmpXBeNG7M20V83GhVqSbitCWrmn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B9/NF4f0+4l1XZvm1y4/17sef3e75lT+6q7a4C91PV/Ei3bLthhe5ggJs0MZVpTtAZs8s1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1xcf8TDw/JqvmPvhvLN1+TPpIrf+hVYuPB93p+n6fpUsV5/yEGvXkjRvNddg9P4l27a2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tC18aV0+x8YeNLuKGKeNrv+x9IjBzsjgAhkuP++lbb715j/x7/wCqlk83Zs8v5vu/3q6vW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ZuL+406fT7QH/j4uhsRF/vfN/wB9Vzs9xFp/lSxSxzfehe4jfcvH8VddNxWiGamo3EVvY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li+yI7x79rbt2D/wKokvbWW2t4bbTZbmS93JDEGy7r/FM3/stX9G0eLxxp9rFNd+V9jeSG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PIx/tfw1qeMNPluJ7WHSdPt9P8yyjSby5vKVIxuwnmN/s/M1RKpBz5L6lnPaP/Z+j3935V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3ED/9divCj+9Xo/wW+A2n3GoRXfjDy9PljRnhs/tq3crt28yCH/Vr/wBdJFriNBi8N6NcG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XJo8tDp7QSy2aN/ekK7fM2/3fu1W8ReOL/wAQIdNtPEEupRTcRaJpOnGzgH+7EOtW4y5b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HxNcW93pPhnxXcebH8l7qEkNuttbx9NoEa7d/wDvNXK6da+LNG03zb+Sz1zTN+/7XGN0p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8TXj+m/D3xhfaPDY6nI+jaTB9yyuN2PX/AFUeSzf71aWl+ENT8NXAfR7TxZeXI/5aWX/Ev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+/XlLCxcmr3sTc7fxNoMPin4ceJtO0C+ijfV7yG4uZP8AWq/lL8obb93qlY2qahDe/ETT/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Z9PsZGB/gkiUs2P8AvirXh7UfHdvrEUuoeGY9KtJPkm1CP5pU/wBqTDfMv975a1r3Tk1jx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SyOo20yxsvnLvliyY/NX2x/DTnN0vdmSjzHxB4wm1Dxxdxah5cstw+/zP4opDycH+7t2/L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3dxq+rf8APW80/wAlLj+G4UsP9Z/tLj73pVPxPp9pb/EVYbT975lyzvcfeV/vDj+6q7a0f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35v73So02SR79sqZb5l/3WX+KuiCjyLlGiXTriLULj+0IoZNQ0/S/kS42bleQfeYfw/8AA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61qdzrd/LeXb75XPTso7KPYVq3viW+1+zmcubXS7ZTDZadb/JBF+Hdv8AaasbTvKuLgxS/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fdVF/vV1U42BaFac4gquBxXUW3g+XWPsv9k3dv5Vx86W9w7K23dgt/tVoJ8Lr+K8jeS5j8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4hfciMGY7l/vfdWrdWnHdlnK6jpsulwWMshBW7h89MdhuZf8A2U0kljLp1lYPLtzeW4u0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A/wDfJr0zX7f/AITjw/N53l2moWc7T2vmfKv2OXlf6/8AAquWvwysvGGp6e8d1IdJ0+zgt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hrQbNynzNu1v93rWLxdNAee32gxWFhpU0t1HFd6hCjpHJ8qou8gvIf4V6f+PNXpvgP4Ra7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uDSIjt8u48P6rbys//oLVP4g8HxawNKhi+x6rqEkNwlrcRu0Vtb28YyGx94noo3fdqTTPh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9bXmua/o3hTT4kaefW75ftmp375wy2Nmv/LOPhVkk2rks3zYqVVjWV0U1c9y8PW+raf4fi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lpaR/JBeeILq0WJ/9kH+L/wAerR8UXHhm40/T7uX7H4m1DVHVEuNP0V/teoTf34yyru2/3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3wu8H6J4/8UWt3pOk6xongrT7KbUNX8YeIH+16q9jEuZpYI2/dwK33dyr8u/5dzV0nxA+M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0/wAbWmnyaJ4l8YXU1l4S0e3fa2ieGY18uabd/wA9pv8AV+Z/d3bf4q8B5bVdXnhPTr09A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7P+0ajokOn3GoahJC17NHJ+9ayt4+TcTeX8o+X5VX/b3V5YfEN2thPDH5f2N1USPs3IrHo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8HINN0z4S/HrWbnXEh1ZNBg0mFY32mZ7iX97GjN9/hEU14xP5Wj25u7SX+0ItnkJcSQfuN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t/vV6tOiqexaVjqPBNtbXUVvYy6kIr+7BksrOKNnku7n7qgKv3Pl3fN/vVk6zq08Nqb5G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ii/55j70x/2mat34ZaxN4Z1W/wBT0iHzvFFxp50fQ0G3ck94BHJcK38LLGT838O7dXF+L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Q7C5S6t9HzYBojuSSRW/eMrfxLuzz7V2xhcZJ4n+y6h9k1C0l/e3CK9zb/wAUUgbn/vp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PC/ledeTa1cP5Plyf6q3swOFVv8AeJ+X/brIvpTakxTYz7Gop57C4EQlm8quiMbANglS7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1TC+YjDyZMD0ouR9kJMFwjqfQ1Ck8+NoOc9SDTAkM6CCTG5l+XBqGxnKCXK72+bAp8IaRZ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KuQaf+6clsNjg1WgFNRLceV/6LFbmgPpVpquNbspL+0xhI452j2N/ewv3qoadBvnkyfLxG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PTtQiNvNLDF+93tvuJP6CsJWkrAeu/BzVtPsvEsP2TSRp/iC6xa6VcQHfHbRtn7TMd3ze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+J68/l8Q3mp6zdXVrqEttbySt9mt4ZSgPzf8Aj3/Aqt/DjxSnh3WtQ1TUHLyQafdJYJEm5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8nsvJ+asC2/4l9ubXyvOi+XfJ/Ejf3hXnexV9ieU9Gi0EeNvDV7d2Vmtl4psYGeayt+INR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8Lr/d/irhtPtxOI/Kh87zPuD+/U2k6lPpl0L2xvZ9NvoT5kc8Zw4/3agikTSriHba3EO59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95f71VGlZlD9Rt4rby/O/df9M/7tYHlPBPDE88Zhd92d/wAy8mtHXnuNbvWZhLcXf3PNL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/91+6iHln5Nj/AD/MrBu9dFgOv8LfZLfzvN+zxRbNnmXn7yNF/wBmP+Jq6W+8ceFtN0RLG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sLbVvtWjzBGv/TOMMq/Qba8utpfOj2yXDziM/wCrC/Kv1rW0/wAUWnh/T7uWHSo9Q1u4d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vYLKPaRI3k93b5drf7Fc8oc0rgbeu/EPUZPEMEUt3p8j2V/HexQadapBGJVjChlwvou3bW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xBcatL5tvaXck0l1/pE6wQIvJkbc38X92n6N8LtQ/4lUuoXdnol3qF6qJJqj+RFbwlWJuJ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8y/erHvBBcSzxw3Sy+QxXz49yxyLnaH2t82G+9839+uqMYx2AnsrZri2R14BFFMxF/wBBC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LAfs3SU2iv1Y+YQ7IpaZSrQUOpVNJRUjQ6nIcU0Uo4oGWoz1qQciq8WeatRjg5oJG4pV4p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bhSb6jY4FRl6AJC/BqItyaQtTN1UBKHGKN4qPIoyKAJN4oD5plC8UAPzkUhHFOU8U2ggFG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fWoAM1YtxlgB60hrc+Z9dicandQvkNDKVP50yw0pbwEu5jUHFbPivUrOfVbyaIfNLIT+tY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Ng2iuZ7nWtivf6WttKVWfcB7VQaPBPerd/qhushQgK+lVkR57RpgOF61cRMrMeKbSnpSAi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f95/qd67/wDd3c19i5hEcf2f/UbV8v8A3cDH6Yr48nUy2zx9fN/dr+J219eWlv8AY7G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kf5KorRCZPupQfSo8mlBzTJJQ1GRUeTSg0ASqetBz2pmcCrlpAJhzQBACcUbvetW+0GSC3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oXcemWct3dN5NtCMySHooqVJPYluxX1zU57C3KWv/ACEbk+Raj0k7v9FHzVFp2nw6fpH9n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I/wDt5+8x/wB7modOtpri4/tXUIfJlkTZBZ/xW8Pv/tt95v8Avmr1bxWhzswvE3h2XUPAz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tKtViWDZJGrI0Q52+3/Aa8vuPh3La6ofAWj67FfWV/F/aOpmHSkRrRlGFyfvHc3+0tez31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N5PJ5cVvGZWZlZlXHdgvauQ1qFfhn8LfEfiC1vvtut3S/bpdVPWeZsYK/7Cr91aiUdBQm0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S1D4d6qNGuiyS30Syo1puSCaNmxyu7b/D81cp4q0D/hHNSaxa/stSnCh3l02TzrfnP3ZBw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F/wCIvCt5oXjG9vok8bahZSRx6e3/AB7WNnIm1JY/9teWb/rpXM+FvC/hnxBqHhqLxBLeS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e6vJZ7lnRQv7lAFX7v8Xy/N96uCasdsZnks0clrJG4ZVfG4EHOKqM8jTvI5yzdTXpPi7wt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8/iPVbzxFMGmt7eyhVrNYi3yq0km1j8vVl/75rz6dQKxN07lJWwr1myjljV2ZtqNVVx+5J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5ZdgCPemf2heDSJtPiu5Bpck63T2f/LPzMY3/wC9t+Wn5+XB6VW88qJvK/vrsoAqRl2t7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YyqeoqnMQ1v5Unzf76fd/GtO3nzcES/8ALT771n3duyM2G3A0rFkElxPdsWuZ5Ll9oUPI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7S3t7v7VNqFpqHkK9lH9ibbdyFxhct/Dtz8y7tzUltcfZ/wDVRR3d3cOsCR3CbouWGMfMu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69R8VfDnxXH4QFr4i8NnQNS0GeHR7x31pvIaSYyTW/lR/vFQRpIq/K3y5WjluNHkfjKx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axZXenzyfOkerTxGdm91Vqy7q9a4ZMhRKgxvH8S/nXtfh74s6Tp/w/wBR8P8AibwT/Z+oX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0+xgV49vLyeZEzSTL8zfeVW/2a8YuDDp+sebp8v9oRW86vBJeWu1ZlDZ/eQ7m+Vu67qy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rTJ9KuorCyvZLWaK2vlaS1mkTCTopKsUPfDcVY1DWFubq4uLezh0uK4dpEsrfd5UKlvuJu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8H3qLFEU0e1qUQFU3VJMd8W70pRIGt6kDMmRi5qt5Z39Kvyqd1U33bzSNUiOQdRVO6OF4q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30pAUSYwdzxl39ScCoprh3HzBUXsQasNtcYDqh/ut0NQmNFyXiEf+2pyKCSuomKs5bdGDk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spwyjOBU0MTSQqjNut2HDgUkKg2zBOOdgY1jJgTgynT/K8r+P5JNn3vxqUXH2f91L5ksX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/3d1Lap9msFupE3Rs2xfm709NXaMS3cDWyiN1SMTrv3etc1jRGfb3H2e4m5xLJ3j+WmSR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Zs/8ALWVldvpViTV7sMbiQWeZHy/kpgf8Bf8AhqlPOLfUDFLLHLFv/wCWn3XrPlGNngiaI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f7sjll/OqKA20CrLxISTirF9BBcxGa2nkOf8AlhJ96gWEVxbRCG7jluvufZ7hNsiY/un7r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aTYW83MsM3/PP+F6mt9Qin/10vk/J87+WzVCNQu8G0/d/f3/6Qi7t2PVqrD7VbeVL5UnmV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uJfs00spkxH9y4/xrTn1j+z9Q/tW08z94iu8cj7l3f3l2/dZawtPuPs//AB6+XqHmJvezk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K0rew0/ULeb+z5vsn2hPkt9QTymRh28z7v/fW2uGogOpt9eu7mzhupHE8x3JJJNxs9Nzfw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HbXplvY4o51/eyRp+8Z/9rd93b/u1reHtPl0e/ml1DzLSKSDZNHJ914/72fut/wABo1fy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Sb5N8PmfN8v8A8TWUEou6Arabo4uNPll8r9zb7Zp/Lfbu9MmoZ7i18/zT5gG9nSPfu/4DU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iLT/LuB9o/fPHH932yaw78fulODJGpP7yR/uVvuBfFxm4/df63+COT5WVqyhN9pnI/wB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5XGA0xkUZwpXaV+tWLeMOoMQA/v7PvNUcoE1rPHbyYZ3wT82D1qWRf7QfZA+2PPCO3WoI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c/MQOlW9NlgWcso/d54dx0qGlYDoLSwMKKDiHEfl+ZPu3d/u/3qyri30m4/c6f5eoXX/P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uN/y/8BWtYW8P/LKG4u5djP8A6P8A3e7bm+7WXf8A2S30+KXT7W8M2xXf7G6+ftPTdld23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oW2n3dxq8UNp9s0+XeqPb/NEyL9d22rU+n3en293aah9ou/kWaG43+b1XP/fNb2oajFp/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/AB72qvNHJtZUkK5/3t3P3q6HV/C9p/xKrTyvKit0hfU9Qt0ZpXtw2I0H+82fl/2Kn2/K1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FpceD4tJtPDOnw63cJvTxBHuiuUj3MCn3trLJ/eZflx8tdZ4f1fU9GSwTR47my1mykee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kDRLCVIH3o2VW/wC+65zxdD4f0bxEX0jXx4o1AfO0r2RtbdPZFb7y/dXay1S8LXFprGoGL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T9zDJ5zLbJH/cwPmHtVyldGsWfU/gbwfpPjfwv4a1v+0NH0+LVEvNP1PQ7NGluUkiX93C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nmf8AfNP8NfDIa/4B0nQ7Czl1aa1F7Lfz7vKbTLvG0A/7KhU2q33t/wDDXl/h7WPDPh/xP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iRSQrDq0dvp7S3KeWuVu4/m2n5vvbdvy/w/LX0B4O+KHh/wDtibSdP1vwv/aGufPqFxbzT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4BbbIGXmNlavNr1Kqg/ZI0Urni8Hg1/BnhnxHaanqsegaTe6Zb3L26WjTtqlw0TTW8Pzf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395P9qvPtMhX+0/MuLG9Szli8iR45cLn5yqyfxbd396vUNU8Ua34u8A3OhpNs8MR3ELs5g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Y7T/ABQr5e5WX5vnrLtvB+k2+rzfa5vsmoafZQvNZ28Plb5JFkBZT95l3LG38X32ooVny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xJ8FtZht/jP4U1C7u44rS3mmR7i8TzIEYwyBfMH93cQtbHxc+CPibVbKfXLa5GrahZzw6d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t2hi8yMx/3uPlX/crybTrfVtYuItJ0+KSXUNQeO1S3j+9K26mW2j+JtP8Yf8ACM/2fef8J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0e43LL50bfdX/AHdv3lrJqXPzJijo7nZfDbxxFo/hfxN4J8TaVqGtxSIt1pmhyboPKvB95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73vXLeH/D/wDZ9xd2kuoW8X2zTPOtZJP3Sy/OPMRd38S4K16JP45l1D4gHSbu0s5dV3x2U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W7SONeflb5dy/NtVf4q831C/8P614gkGmNqYhErJavqc4Yr0HzBV+83Lfw16NBKLk4rc0l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dbt21Ca2v/spv4Ftr7eylbiL7204/2l+WuBkZLC3u5ijT3dxtSHfIH2L/ABSn/wBBVa9E+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b8OWCWGpW2r/bL2Z4ZJEZbx40RQsxH3Y4dzH5fvfJXLaN4Hm1DT9Rlilj/wBHRXf7Q6xK7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Xd/dX+KuinpK5z2I9A0u+trJNZjnjNst2I/M83EqzA7uV/wB3+KtzRrjRNf8AFGra3qEs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vb3D7WvbqViJG3fdRY+Plrmbi31DR9Pi/1lpd3Dsn2eRGVtv3N+K9l8AX2m6x8OJvDl7o1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eS4tpJH8pbu1kP7xpCv3mjau5TEo3POri4h/sfT9Pil83W7iaaBLP5fISHdw2V+bdy33vv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/bPyf+PdP6V1Y1CHR7ebxNaTWf9oSJMkNvZzrL5WcRj9396NY1y3+0z1N4e0e00/wf513a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Wmh+0Ou1GkQ5UhfvbVVf91q6YSuKxr3vwnsdA03wFqEfiu30+78QWKve29wjSy6TIWf5pP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1fvf3qxfHHjnVfF9xaf2td28UMaRomn26LFFuiiEQfC/xbRWr8JtP+H2oeF/E2oeO9WuNP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TLO3nVWu5ChO+QfeZVbHtUHh7R5vHHh/xBL/aGh6JpWn/APEzfT5J1VvO2fKsC/NIy7Rt/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lY53Rrf7Pr+lTRaf/a01vNHMlncJuV5CwEa4/wCWnzkfL/FXoy+IPFHxB1uysNa0201+T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13J9mt55InaRop23Ksr7fMj2syt91f4a83FvLcAy+bJFqEkyzQeW7ebEo6Muz+62Pu/3K6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cahNL4ml/tC7vJre9urj5d0uf9Y52/KrNz/wL5q3Ta2E4o9A/aZt4re38NaTpPg/R/D+l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horNcNcAPGpMf+s+X5R/uf7NcHpXh/wAbfDnwxL4riguNF0zVJp/Dc8k6ES70IkZGX/ln8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DUnhqHWtb0+6h8PahcSPpmqQHRtGV/MvpVmaRhLDH935doVvd6+vrjwxYX/w90zwqNFCWv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N1FmIt9QhVZJZH3NuHmQ7Gb+7s/2q78NTqVFqc05KCuzJ/Zi+Lvij4o6f46i8QSQazfw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8mF42Ro/JeNF/ebm/u/Nueuq8PeF9b8cfFe78Pyy3E2n6fqcep+IJN7RRSzcSQw/9s9oV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Vhfsf6j4Dl17VvD/hG21EC0soNTu59Qk82R7p2WNl+X+GPbtX/gRr3v7P/pE39nxeVdyXt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49wBQ/wDXTAWvRlSvDlPOnU1PlHxP8dvHPiGLxPeNc3kWp21y4tXs0YtaRxtiZgq/w/d/4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HxP8A8Kk8V+EtQvr+XxPeaxCyXLrid4pFHnw7z827cq/8BevpLwT8DpvCH/Cw9Z0PWUtLv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F4Pl023kYyTbx/eVgV/4AtfLHw+8Lw6hrHjzW/slvreieE9JkuvLuHZVvbiRvKjYn733fM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y40qsHrI1ioyWpj6L4tv9J+F/iT4cRLFfR6tc21yrR3BK2ro7M3K/LuZl/wDHK5/xB4O1D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NNcfZLi2j1O18xGWOVZE++B9372Y93+xX03FoVl+0d8GrOXwpott4a8SeFHXTH0+3A8qSE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P+s+b+Lcv8Vem3Hg7wX438H6T4M8SaQ17qXh+JLAW9mzfa4Xx/rkkj/5ZyZ3fN8v/AAJa6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lWpwjocvqvw78EL4U+D+qPodtrUdmun2KXFxCJZbi1W3Z2SRPut1+X+622uT/AGmfC/hq4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u9Q/s/wAdafqcN1p8lum6e7a4SM/ZTt+o2/xLsr0TxR5Xgjwf4K/tW7j8P+H9LS4RLzfu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4/d3dPur96vN/gt4Pu/EHxQ+H+oatFcRWlml1qekaHcOs/2ezFv+5uJm/iuGeQNu/wB2v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RqNy5j5Qnt5rec6fdRf2fd2dz5E8dwjQSxSSN83nfxLt/8dFdV4G1jT/A/j+1u/E2lR634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0+Tc1tqEOJIxdQq+1ZlX5mjavUv22rayk+KMd5bQRi7vIjazyQ4DyyRlQu7/a2nbXJfE7x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+C/PtYIdT8IRJp083yhmtmKxxZbq27P8Aq/4Wjdv4q57HZzcyO58LfB7/AIRD47/CrT4tP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L+0Es471Yok8tJMN533vu7WZvvMa9j0bw/q3/AAkF3LFqFv8A2r5zafZXEn+l2kVuW3yLH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u6T5VX5Vr51+FXxB2/F74cL8QLh9P03wzZ3Wi3DXhaIiJlLRxy+ysdv8AtLtr134l/HuK2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gmt7vVg9wqPaNbJNa/c3K0m35FXasca/6xvmb5Wropuxy1FzGR4L8LaH8TvjBr3iS11Odf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E11qqIjSSTiRrn5vu+RujRfl/h+WuEsdYspPGvxcksbDXPEieIBHoGmHSofKtJomlMcTXE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V71yur6hqHje48TWng7T5NE8H6XZR3U+n3E+6BFt0xH5n/PS4kzu2++75V+avpDwV8L9F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u7xDqkxutasrq/kdLq4itftEbqpbbt3EfdXtVS1ZrD3FY8XuPD+oa/rGuaTd+Zp8tmn/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/nxRXFywljhMjL9z95J8v3tyMtet/ByO0+Gc3/CH+JruXVPD2p6xd6Hpkss8oit70NvZZE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Rl/2kb+9Vuw8L6VpHxx8YR6fdf8I9FD4ks5U+T93E32WPp/20k3bazNO8Hat4w0/xXqEU1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k8TvZ28DNK80U8iQsI2+6rKIW3fe/iX7tOMTKpO+h458Lv+Eg+HHxf1a00/y9QtPD6Xlrd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2MT+ZJaxn+8yfMP8Acr0r4S6xpNx8OPivqEvmfa7eD+zLL7R960tZW8yOEDt5jtu/3hivJ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xrHjzUJfscV3cafHPe/Z51lifKC3m8n+837wSbezI1dONG1Dw/wCONKi0+WS00rxg8OkXU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nEi4H4R7d399qE7GjV4M+pPHGn6tp+sRahonlzeK9L09Ue3kfbBcWO1pJln/u/N/q2/56f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Xahp9x8N7W70/zJf3MzzyXH/Hz9o5MnnD/ntu+9/wGuA8QXGoW/8AbeieK9Qj0/xhrkzQJ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u7ePy8qNq/LtUhdvy/fao/ix8WdJ+GGsaVrflSaV4l1RPI1fR/lltruGP92s2f4G2/wCrm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+ztsrnDY8F+MXx50f4l6Lqelx+HniiS5tpNP1CaXE8TRDy5FZP9rmvFNL1K80S7W6069ub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NGw/FcV0/wAU9Qh1X4meK7uwnmeFr15t95GqSuzZLMwT5V+auOuLmI58o1yTZ2QptK5q6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vF194ovLuK+1WaWWRprmBWBZoim7Y3y/xVR1Txdqfie1sxfOJm0mzWwsyUWMRQ9k+Vfm/i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P+z5c9d6mkjidoYokZVd8ytuOOOgH6frXPNm8VYgtv9H+wS/8tbd97/7XzfL/AN84qTxFf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jMk32ksbmS4fzZXbuxP3v+BVXmn7dTVKW4JR17EEVy2NCna28+oXK21tE807hmSNRnO1Sx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8WnTxRRahZ6hDcWUN75lnu2o0i7/ACW3qv7xfut2qXSNB1HWBeyafaSXRsLZ7yfyv+WcS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hVQDPFWjRG74QniGqQwXD7bS+3afM3YRzDbn/AIC21vwrmbyylsLu4tZ12zQO0Ug9GUkH+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t5os+VW34xtBrD6VrijnVIPKucdruNcNn/eXa3/AqnmKOFZeOtUpx5au/cDNbN5pz2T7J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V43X1GKq47F/x5bi38Za0B0Mqyg+u+MMv8657FdF43uDeXunX0hy+o6ba3JKJt+6nlj/A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V6GixQlpcyWF1HPERvQ5+YZBp1xp//La0/wCPW83In/TJu6H/AHaYy1vaf/Z+kaPa6hFqH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JqGlyWrRRRYZPLxJu/eNty25VXbUPQVjldXn8+aOKL/VR1qaNqEWn2+n/AGqKS70+8nmS9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dg+X/AGlb5l/3KztVsxaXAaE74ZAGR/XPY+9dFaQ2xs/D11pct5p2oWErXFzcSOrWyRpJu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9wPyt/s1D1GkUvHGn/wBn6uYopvten/csriP7rqPk6fwOv8S1Si/5EiT/ALDS/wDpLV641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Mlubmwvp3me1K4Z2J+8u37slbsfhm38PaLP8A2vHLKv2mDULLRXUrdXDqrRqk3zfu153f3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U3T0MyfRorjwf4Pi1DUbfRJbh75/tF4jN5Wnhh5cojX5pNzeZtX+KuZ1+40q38Qah/Ykuo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WUmoIsV28IHy+YqfKrf7tT6vcahqN/NqGoH998u/+HYo7D/ZWs27cYaMAHkNn86aiZymb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OkMMm53jk+ZYlFYmuahby3zTYKjPzoq4C+wp2nS+TYzFT/r32n/AGY1+9/49/6DWTdDz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aaQr3HS3NvMSYw4H+2OauavnTreLTxx5e15v9uQr/AOyr8v8A31VOyj23tpj/AJ7R/wDoV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3v/XeT/0KqasBWt4PPEx/zuqArjir1x+622o/gbzP99v/ALGqVBMxlbWk/wDHifqf/Qax9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9hYH++39azkREzdGH2i5iix+6kdd/+73pfEFx9p1/UZf9vcn+7S6dqH9n2E0sI8qaR/J8z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VtUH/ABNLr/gP/oK0I1K6bWzudU/3jV+ztgtvcL1Cv5Z95D0/75WqNsDGJJz99fuH/a7V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pbwt+9MsjTHzPu9du6h7AOVDBkbRcfJ8n91W/vZrpPFGn6Xo2tGLR5r29sGhjeO61C3+zz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5e5tq7shefmClqxdGsLvUJ5prS0k1D7OjTf7O0dXb/ZWoHvp5bc3d1dTTnYzu8j7m21y9W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NT2378fvf9T/HH/7NVzWNGu/DH7nVovK1C4gt72G3t5klT7PKMxsxVm2sy/Nt+9/eqto1v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rNcW9pDO3ltNdSmOJM92YdBQaIhFuMGIS28v/AF0fa1VMr/yz/wDHPu0+6iisMr53mzxvI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cVJk244j82WRPn/2FrMzaIre4m8/91FIferstlcahcxJM8mpXXVIh87v9Kqfac5/ff8Af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5B8U0MXl/IyP5f3pa5pRuXFXAXH7/AIij8npsk+7Vuwku9TSa6lkaCz3hH2p9/wD2QKpWS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N/G6H5tjf3cVs29xF580Ms3+rRpvubtzf3aRVh9/qEunwReTNcReZ9xI5mVfx+aun8LeV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y/wBoXEviWO6jmT98+60tYuZH9tzHb/wCvOZ5xcXKzY+7/s4ruPhrqlroWkfEp7mTY03hr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TKqj+dclWjF7CsT6B8QfEPh2OSYX+oagGGEgutQIgi4/iH8dSar8Wdf1NCJItFgz/FbWS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1xk/lfZ4vN8z7mzy/pVa2t/380Xbe2z/dqI0IrULHcadrEv2fXNQi8uX7PBC7yeTtXlsfd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97xmXUrmOfPeVMV6J4OuNO0/wfN5t3HLLeamv22ON/mt7WKHPPtuP51ZFvd3GoXen6T/A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P7ml6pZJBfOvZoz8qyfL/AA1xwioVW0ijyq4t/tMEUtqfN2fc8v5ttX9G8Y+IfCA/4kmoS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5I4VWds/7W3dUer6x/aOoGWXSbPSrv/Uvb2cDQKjbu4/haqE05eUI0vIRurZr04K4HS2/i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TFreq3EX/AD8T3K28P/fbYq3L4B8QS2/na34ktreHu9xfSzP+AxXC2WnS6hcQWm/d5j7N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pdP0e0uNf0rT9V8y0u9+z7Pef6p1PTB/3sVjUUVsTY2rO/wDCfh9XQ+ItY1SQD/li8qRH/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xvZahcf2Tp9tdXU1x8n+j2u35f++v/HqwZ/B0d3uW40aezljSR/MtJ/3T+X1Vf9r/AGazb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6J4l/0rY3nR3CeU34H/2WuCVOnPdhY7TxB5tx+6i1D7JLbvseS3f+Lv5m3+L5ajuLi7+zz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eZC1rNHI7M3k+xf73WuZt7fT7e3tZbv8AdXfzIn2NNstwv+7/ABf7zVqf2hLcfuov+Wf+f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YLGFPoKNp4s7OX5WTd58/f8A2qih0My6QLK1EDzGRZfNZ/v8d/8A4mty3t4ri4/ffuov4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tLu6sLYRH7JqEI+5HLEpV17fN/DWt7EXKeiWy/2X/ZVhIZJreNlm2uoaXnc23/ZX+7/sV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aFbxx6fLaa1Oqsbe5j2fux/HLu+6u35qp2HiK3ms4rWOJfCv2d96WtjAJopfctt3bv+BV1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cy6fd2eoaheTfvre4dpZUx/FIGb5v9la8atfmbIKHg63+z3Gi/a4reX7OjbI5N2123Z3yf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Tx7pPivW9WdND0GV9Ot7tUay8NL5qWvljc7Hb1Zm2/vG/hC1sjxRq1v4f+yarF9l0+33fb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Zfmztwvzbuir/ALNZniD406hb6f4au4vM+y+TM8Gn2f7iB4Q7R7Zo/uvu5Wuenz9i0c/4o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Xtf7bu/8AipdUmkd7O3/5d7PHf/bZv0Ss+20fwz4P086t4m0+3u9QkRXtdDjfdPKvHltd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/h/iFc14zv4tU8R6peW7G+03erRyn+CI42p/urnb/AMBrnrbytQ1A/wBoah9ktJP9feRp5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8TenzV7FGjaN3obI+gPh98SdW+I/h/wAY/D60lki8S+OLrT7KbULeFmtrLR4txkijC/6vc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oqT4wW/hnxv431aH+1tQi0/w/DHpGhfZ0+W3sbcbBmNl2nc2W3K38deaeFtQ8P6P4gil8K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a3sZEkuJ1tvlIwf3ce7b8p/iavRbfUNQ0/wAqLW7v/Yg0vT3eWXd9wKXrlxE6lKVqeqKRw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KX3hbTdWs9a8KarqFtd3z6eiecXh+WP8A2o/lJ+VfvVT8R6tPHeWlxLONOa1Cx6fp8Ix9k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3v4m3fN89ekad4gu7jxx9k0nT9Piu9PSRL39ykqpNtwLfP3Wbd97/AL5rx/WdbuPE93dXl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RtskhtbVIAG3c7wv8Va4edSp8SEpE/hbxB/Y+oTXd3/x9xw+Ta3Fum5os8bv+ArurGuNHh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7X/ck3/N/wACVvu1VuLeWC3/AOmu9n/4DUFeilYsW5mN1KXbk+9URNyQK1dM059V1G3sY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iBjjJrU8L+B9Q8Qax5V3Lb6fFHOyPJePtZ2HJRR/E3+NXzxjuBzHUVs22j/Z/EEWlar+58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3eV/duv8AeWtnS/A7eKdNa9028gS6ikbztPu18rym3fKqyN8rVt6V4e1CSwk0HXNNuLS4j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jxsbO5V3fxruWs3XitwOA/s6WC48ryf32/Z5f99t2ytDT/wDiYX81paRSTSybUSO3RmZ2z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XUDR5tQ1f+1pfLtLvyG3/AGh1WJLjb5e3LfxV6B+zpY3fgiPVvFlgvnrY3tnDdXJj86KKN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5drSRL/vbK5a+JVKk5sDxG30+YahNaS2kkssbsn2eP5WRh1z/ALtWre3/AOWPmxxfI1dfo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uZLof2fJrrPqGo6j8vyxSOxVAP4d3Lf8AfNHjDQdFtJ7C38I6DrM2k2UHl3urXNmdtxcF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4auNaEtEwOWuLi0uBFFDN/v8A+21WvtEuoXE13F+9+dd8dvDtjT+Cnw+FLm20eHUtRgFjb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El367U+9tX+9Uenf6PbTeTF5UsnyP/d21cVfYCLVp10+6j3NcQGT5PLxuVP8AarR1D7Xr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PslmnnQ28j/KjFfvR/l81ZsssVxN9mvZlj5VEkf7yU2WKX7CVM0c8lu7eW1v911/h/wB2q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6PbzedaR+bcQqiSfK3lZ53f7Lbf8AvnfWNqGpTtqi6lMyXBlIkdNqhfl+Tbx/u1atreWwt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k3yW+zd/wM1TuNO+0c2o/db/APV4pWAk02W6k821gQJDO++QA/Lu9T/u1dvdG0215e/88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6kt9W/hb/AGahFt/Z1v5k3mRf9NJE27/YCjNpbX800UUd3CI9ifwru/3f9mosB1VtrH/CU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S3Gn6fvaZ7zZ5sv7vrjP8XzfxcVU1/wAU/wBsW9rpWnxR6f4V0/57XT7d2aJ5iuDcTes0m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tcwL64lut0TyPGOg/hX6Cl/tCK21Cb91+6+XZ5abV/wBrirQDvLPtRV9oRxK0JUTDzVGf4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9lKKZRX6qfLj6KZRQCH0UUVJqgpVNJRQBZhcCrKtuWs9GxmrUMgoAkIOaUHimtKOaasmaQ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YyKAqtQBVVyM8UjNmppIguagPGaYBu96XdTKBxQBIDSg4qMHNLQBMGpd1RqeKUN60Ekq9a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/AN4VTB5qWGTyvMk/uITSewI+cfEtosOsXqjGPOcr9M1Ua2jgKkjO5Qalv0n1XUJyhBZmY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3DHaX8MNxKP3YUPg+Z/6DXMdK2M2eCIAsI8Z71WWR4lKocKeo9a63X7zQbm0NrZtcEWy7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9a5mzSCZyspZB2xxVIDPdTg1GQRWtcW8KZ2sT9TWe6gHjmtEybFWWaa3haWL78Pzp/vDkf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39p2Nne/8/MKTf99Kp/rXyDc/LbS9q+ttF03+yNG06x3B/s9tHFuVtwOFUZBrVEMt5HNJk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dkUob3plFCBE1T2lwYnx2qrVW/1GLTx/qpLu6/gtrdN0j/8AxP8AvNT6FxOv1jxXb6Ppc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1Tagyfnlb+FEX+Jm/u1zgsZ9anXVtbTyJUO6y0vO5bX/bk/vSf+g1T0jSZ59UTVdZ2y38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2Y/2f70n95v++a6UafLPBnH51EVyjepiSQu7k9Se9QFCmR6V0MOnyIcEVc+xMR98CrVRI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kaF/l6qeGHqK8i8W6fc6X8NPGPgyctJ/ZE8F3YSu5zLp0knb+95bEq31WvVfEd9rPg+U3F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ArvS11aCW2kK9grqzZ+u2vn74h3vh/XJftcVnc6PqCRSlzBJI9jd7mztVWCmPd/e27TWEs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0cv4u8Q3uoaZ4fOp3H9pafZWsNpHcRwbfJTO6RCf+WjKu1f8AdrV8cW/9j+MNK1DUNKji0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t45mlV7U8cYbcvy4+X71ZTs2oeBbCwtdc842l5LdTaNcWoiSFzj9+s2751YD7rfMDWBp8q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lHc6tYWfzvp4dgjw9ZE+X5lX+L5a55S5jWCsWte1bS7u6a2t7Ly1mkYi7KFdkX8KiPPG3n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Q+XIyD5gOh9a7X4gR2CnTNY03RIfDWnarb+fbx21+t15g6fd3bo/92uQKuevNc7RujJuYg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/IRWrchuc1ScUGhjzxkA1UC4JrXuYxg1nMuDQBSmTGeaqlmB6ZrTmhXnFU2jYdBWZZGNOi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tnD9ng8547iTy2uFLY2xj+Nv9mvQfhL8TLPQ7XV9MvblYNfZ/7Q0rW5Xa5kinWH5Nyu3yt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bd1ebypXSDxtNr3hLSPCmqzaPpek+H4GeyvI9O3X0zFv9T5i9dzHc27atWmCinucf4j1Q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7NdKR5/z797bjlv8Ae5rn5gQp9WP6VvXFx9oBi7f9NPvfnWd5/wBmJH2SOXH8cj1zt3NEr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0f/iT3eoXeoW9pLHNHDDZyQu093nduaMr8qrHxu3f3/lon1HUJmJ8vZ7JFmoRZ3t3zKx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F1GUhAD5v/PMVVuoh5OE6CrhRDcxrGjsR/GMrVa7lPmTDHOayQ0USQB0NQyEYPFTEtg8V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bLYqdWpkkG8etOlbaTTVmODTuMzrhAMgRD/gQzURg/wBHPncRf3I0+Zq0iQTTBp3H2q6l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NsVitZvbxKUhMzqeocD5anjCtkjOxem5altzEXciEhE5PTmoftLzK4DIyk/Lggba55DsW5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Jf4EbZ/tMe9Y8/PEv/Hr/AAbPvfnWxpx+0D7LNEJYtjfvP4k+hpI9Cje3djILu0D70kjf5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G2MWJYv8All13yPVe8MSv5ZwWQ8+xrU07TvtGoRf6zyt/z/daoJ9O+3+IJov+WW9pnk/u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P+z/uPN8r/c+T8/8A9qqk9xxV/WNUjll+0Ij29mAY4MJ/CtX9Gt7u48qWGKT938iSSJt+U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SUUBRt3N0lpFd+Z99US4kT/x01S+0S2FxNaebJF5bsn7v/Cuojsb6MmG7vzcHzFmQiTc7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WbX5i0EXltO8aH+J167q5vaJbgQ6Ra3t5GJIYFvI/N8tCjeVP5nX/AL6qzd2l9YOwvrW4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+W9/r/OprjR4vs9paWk3kxWc0kz3EiblRjTJNYubGNGS5hmiwNheLZPt9yv3qynNMBmmLd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KJpgEz9nRc/8AjtaviZWutMgt4IIGvLaOGTBXG9JB8yj+5t+9WfHeSXVpcG1vDFdkbvMjf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TXtaS7iUE/v5QiSfxfKBisNgOf/fYMv2v7X86xpbxwfxfWqv72AHzePn/ANXv3bWroL2W4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CXADC4mjx9+slJI71mSdcbGz5kfysv/xVbwkBRmg8qRk83zSVOwuNu+pAfs/A/ubGFOuI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IG4Iw+ZafPcRTg/c82tWBct9RRl+fPmbNnFaOnW8WJs/uZZE3p8m7/gXy/drn7YIkytuz6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2mmaO93NL5k8iYis/4pR7+i1yzYEX2f7Rb3dp/aEkUVx+5e4j3eW8mM7VqxLpa2UN5diI3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+SYPvRBcgq3+y2d23/YrI07WJdQ1CKL7JJLFJDs8zf8qKOnH+y38VdPp3m6hcXeoXU09rd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z5vmwPn+X/driqOwEfinRv7bvJtSt4vOubSSPTr5P43hmhVom/wCAsCtbOoeMJbj/AIl8t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vJ8qrcMONuPvMv+6tN0zVrewsomsyftd9FAk0knysXij27mWsv7PFp+nxfvY/NkeR5riNP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M1c17sDJ8QfZLe2jitNJjtYbjdskuP9Y+P/Qaf4S8HT61cokV/FZkEnzJ2zsZVJXI/wCA0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4im1abyopNuz/AJat5f8A9itbfhfWl0i+WIXKzaZvby5ZY8+V/dbb/wCy1o5Wi2aI9NtvD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93aWmkx2niC8eOZ9Qs3aT3kSEs37v/d/u/LXmdx4O1DT7iKGKL+0PtE7Q2Vxb/Mt3IOqj/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eJdJvItAvXUOSYJWTaqR7ec+jLWBp3jD+0LfStJu5vsktm8aQ3Fv8rJ5bcNj+Jufm9Vrzs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boWj0D4ZeGPEfi/xy1kY3tLvQ9NluL5bptkabUaHLY+XdiQKFrb/aFtP+FWeLp49N1dL29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ldB5+oWdxCD5oH/LNVkHysvq22uc1bWdd1V9eW/vLLw/etfPbaspkWGe5LlfNhC/88VKL8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RNQt9R0/wzpUeoafJdWbzaheJ56uwhACxybt3+ukk3KrbfkzXTOcKdrrc2TPLvA2oWn/A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t3f7rS0jgh/vbSreYgK/xM2Kb/wALA1bULfUNV1ubzbS88uCy+0J5t2nltkLDN95Pepvih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LT9Q8uLStPuoYbq3t32s7bmG0em3yyu6r1x8NovF/ijwpp9pNJ/Z8iSTXvlwMq2SjmOHH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L5qznWpxjzSdiWjgbnTL7VPEV/e6XFeC4Sdp3iPzyoNxzlvX735VU8Qafd6P/AGfdy2n2T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j/ieMNj7v+01emeHtQ/sf4/8AibT9Ql/4l94kkPl3D+RbSqADH50n3lh25bcvzN93+KuE8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O8dvcRW8lzcbBBaWtvGI41RF4dY1+WOFef/QmrswdZT1to0VylK4uP+Kf/tbUJpJtVuLp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bhOFBrW07xxFp9vFdxRXn9oW7q+lx+eq20Vx1+0EMrec38K/wB2jw94P+0eIIotQ8uWK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P3UCSdBk7vk2/+PVn+MLe7t7ibVfNjmi3/ZUjkRYtnHGF/u16CFYfcW+pXv23xFqk0c894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LFmbI4/2v9mtzQdXfR/Gdzb28aQxX8Lx3/CsxPlsWUH+4rFf++Kybj/SPDFraRS+bLG8f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XHX+8rNupPFGoRaRbxQ2n2f8AtCN2RI7f5ti90P8AvN8yt/detYq5K0M6/t5f7YNpLp8c0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j+X5d2Tk/3uf/AEGtO00zS9A1fSNXn01tQ0221EWlzFA2Y7ptrNt3N8vzfe/Bqt6t4fto9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ze5iUXvktuu5nVXk/wDHS+3/AIDXUaW2jXdrpRmv59PtZruUASQbUhk8uRYSv8Mnysrb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NzUPhd4r/AOFP+FJbTwTJa6VZzSedrkkKwb/tE4y8+5t2xcf6xlwq1wPiDwfL4fuPE2n6h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+p/YoZI0aP7RIWyXj3fMysqjH+/X158LvEEV/p93L4g1X/iX2dssL+Y+7+27iJgYYZg39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vmb13VS+KviLQfEXxx1VdT0qbU7W18KTaOkVhGk0Wk6jPIjW6bl+VpN4Vf9lnbb8td2BhO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xupaXKfJ2sahN4f8AEFrqGiXVxp8ujzLBBqEbtuSaNQS4/u/PurpNOuNP0e40/W/GPhnUN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1OG387yraVS0m1jGvzN5zYbb8u3Z8v3q6qX4EXEPw90O81OfUdMibWZv7Rv72yYWFvA0O5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3nR+XIzev+zXsHxI+F39r6h8OfFek6Vp+iRapNDp6eH9QmaeB7cW7kXBmjbdHtX5V2/KuY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Rk2N1Irc+cvD3iDT/AAv4nsNWtPM8231D7VdWce1bm0jiuBIEjm/hf5fvV654z/akvPFXx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uhoslitgtneDA3t+8R2nC7fM3R/L/ALIYVzXxx8cXeoeINW8P634f0PSpdH/0Ka4s7VGu7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OFXzE27d3+1Xn9t441C40fUdK1DVryXSpLJYEt9/mqkkTZtmAb7u1sr/uvXZTk6bOabU1Y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jb8NdK8NaFoEsUHhjxHdusN3iHEd3IpIWRpv9rI+9/FXomveO7X4ZeB5vEWqBpdX1JphZW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Yjd/srjca+MdE8B+DvFXj6z0m18XLbeHNYtpjp0tzAzTpeNKyw20m75fRt1fQFt8P/E3ij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MJby7+IHguGbSNIt7N90GpxybDbXBb+LauV/h/wBr5q6nWm4PlR5zpmj4e8D+NvEHw31D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vVfGEC6emhyIkVtbtccbnCt95V+b+H5a8D+CHgXVvGGsfEfwno2oWcV3eaW1lEt5c+V9p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fdsP+7urs/GFxq3wQt/DXhmXW/K8Qfam8Qanb2f71bdtvlxpn+L5MsfrXO/Bfwdr6ax4S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2paPBqjTSX1jDuV1Vm8xQjMvqy1jGfNJIpRsj2D9knwdrej6b41i8QafeaJ/plvC+n3CNE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+8vI+78te16/o8tv5WoaJ9ntNbt0ZII5P3cV3D/FDJ/s/3W/hP/AqdbaxqFxb2uoRRXEWi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BG+02X1H3tv8AvfMtcT8ULrUPED6P4Q0K9eDVfFbSD7aHLNaaXGf9JuuejN/q4/8Afr0oK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p8UNQu/j/AKfqOq6Jp+of8IL4XhZ4bfZtbVtQHMiZ/uwrn/ZZhW/pf/CP6f8AGbwzqHmy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Rmtbe3maKPdHGssi7F+7uUSfL/eRq9h8L+HdP8HWOt+F7Cz8nQYDGbSxLbRDFPGVZc/3Sy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5L+KH2HwTofjzwPeTfatTt0iv/DmuWm5vkDSF4pmX5V/dzNHj7rb6G7mkI32OB+KWqQ+Jd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+KTSPD2sTm9jtGhWGG0tBdrGzQ7fmb5cMzMvzN935aT4geB5fhh8R/D9pqHl6hp9xNDq1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XeSGkh/hZvL+aOtX9orxVYeKPC/w3vNKaBNJtdJmSzhSTzZLXbMqbZT/e3R7ttdN4S+Ier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L4taraedNonhtbKKbeEEFzOiRqyr8u7gTN8v3d9c01c6oaHmHxV8SxeI/H8XiK5m/tCa9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Sb/n5Xb93/Vqq7f8AYr2Tw98Lrv4/6xqPxB8S6hcaJ8P9P8xLKz/5b3FjaL9wSf8ALNW+6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trxa20+Xxv4w0+0tNKvP7V1BI0tbO4+WV5OzSbtvyso3VqeDvijqtv4X1vwzLqEn/AAj+s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nzNaLI37zyd3+rZvmrKk3FWZo4noHhbw//wAIh8L9Wll0T/iX6p4ZutTT59sSTGZwWG7/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cf95VRvvV7rq8v/CSfHHwhYQwx2Goaf4ame6nk/5c5I9ph3H7vvu/u1558QPih4U8b+B9K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lpFo9q0H2e4m3M9rII4poYwv+udomLfeX7lec3/xh8Tah4v8AEOk+FLWTVZdc8uy8v7E8l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oJ/ejVkC7v99vmrqVSL2Oaan2PTmtdc8W/CbxJrxvfM1S+199StFhjVJDLOIre3jDN/Fwr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/FjxRF4P0/wAHw2mrahaahqGnrpDx2dkrX32ffH8mF+Zm+U7W+7zurd8YeH9Q8cahonhmH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JHuPEep/aIPNa0mt2ijCjdtXZvyyt/sNXnvwW1jVtY+I+ufEbW5pPEuq+H5o9F0yz0uDz/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5Ma/dVkHyt/t1qpWRioPqeS+KPB//AAj/AIo1a0li/tD+z7X/AEWOzm8+d4eoy0aruZd+1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KLjVtY+C+i6351xp9pod0t0lxJu8q4uJGTOCv3ZoNob5vmZXbb92ovD3jmXR/jvN42u7ST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LrULONNs6QyTMCu1v+W0fDbf96tzxB4g8P6P4X+IOn3erf8hxJE0y40tN1tdqXd/3kbfKu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5lqHvc7orQ+gvA2sf8Jxo/iaXVvs+lfEDT7qHUJ7OR1VU8qFSjxj/n2mXd838XmN/drwv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/4gaLpmpeG4BH4oSdBc3EVu8I+yMrb4v7r/ADMK4weNfHHxMk0vSfDllMiPZ2+gxGSYx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aeT725s/u/wCEvVP4ofBbVvhh4H0/xNqut2eoRXk6w/Z7OFv9HbD/ACsW/iVl27dtEndGC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b6hqFudVu/MtNPvJtn2yT5mmYbA3l/wDPRlX/ANAqHxBqGiXGvzfZNPji0/yYbVI7dPKV8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7rSbfM/3nr0S4t/8AhUFxaaT4w8KW+tf2h4cZ30u4umX7I1zP5m/j5o5lWMfd+61eY6db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d/aJfMhkSy8t9uybjy2k/vLt3fLXPzXOtaozrb7J9nvIpYpJfMRkh/vI275WqtqDYuJeen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10pbHxbf36+dd29hEul2+/GLiSZVabHfy41Y/8CzXMfZ8W/m5/db9n+zuxnb/AL22srCsU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9n1O9mu7kq1xK25yi7QT7DtXqXwt+E2iaxqH2vxtq0eieGo9MW9upLeb/AEuH7RujtZsJ9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q7vvV5ZtFRYZY8P67qPhrU0v9LvJbG8jDBJ4W2soZSjYPurMPxrrPg78J9J+JHjCLRNQ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nkqiSRostzLMeAscbffVW+Zu+2uZ0jT9OvIdVa+1VdMmt7J7i0R4GkF3MGXbb7l+4zKS24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XlxYTw3NpcSWt1buJoLiE4eKQfdZT2IyaLC5rnT+MPh5rfw01m78O+IY4I9ZsmUSrC+5TE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GVl+X+HFO8Lqup6Vq+lEF7uBV1mwA7ywf61R/vQs3/fup/iJrtz4m8X3Go3jX5v72zs5Lu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lNvHuk/3W4Zf9krWDo+r3Hh3WLHVbZS09jMswQf8ALRQfnT/gS7l/GsJ6G8GSeKbYaj4d0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jRzHfuztP3j/wL+dcftNd94o08eH9Y1bSrT97pUiR3OmSf9OsjCWM/wDfJ2/8AauIkjKuc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sT65htB8KuefLtLi3H0W4cD+dYhTFauv/JpXh+H+5azS/wDfy4Y/+y1m9RW6EVmFdLqHg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NqNppVxd6Lp+5Lq8t9rLEwxlpF3blX94vzbdvz1j6Vbfab9QRlU+Y1o6Tcpb6/E18Y5NLm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7ssElus6llk2fNs+UbqiaAx9Gt4cahdzf8g+NPJeSP7zsf4Y/7rf7X8NXxb3ev/ZdPtIo7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kfbFEu7BYlvvVf8AFt3b3EuozWGnrpen3WqXU0GnWrMYbdQ3yom75sbTxurQvdWfwTbWm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7RBLa6tbyJ/rRMu1oFP8AyzZc/Ky/xVzuRUTFn1i08P8AnQ+Gf9b/AB6xJ/rXbv5K/wDLN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XHg+7ml/fXdxqcbpcSfMzrHDJ5jf+RFpNSMEt/NJZ2osbfYqRwoWbG0f3m/iam+IP9H8qL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kMf8ADtP/AMU2alou5jtezwKyKwKNjcrDINUJJTI5JAB9qv3Lxfusxup2Lvkk/wAKv/2fp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fqMeofbEmS6t7i18prTDkLkv9/cv7z5f92rMWijfrLa/unj8ry4UUL6bl3t+prMFxL9n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7yRNzJ9KuYluLY1Uht5QCT0oEyvcDMJFa0unjVda06MXcOnJqjwRteXP+otiziOSST/ZX7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oNbEc8OqaXHbJEkTQJHcrJb/O8yNxIfm6t0+X/Z21TVy0dD8bLrwQviOPR/h5p4tfDulR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STa1cRM6tfMx+6JNxKqvy7dprzsV3Op+EdI13WtSg8AajPq2mxvawafb6/JDbanqEkmAzJ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zt27tyh65vxfoM3hPxTqehT3Ntez6bM1rLcWT74WkU/OFb+La25c/7NFhN3MmfAFbWg4mh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f++qoW+h3upaXqWo28Qa201I5LmUuP3avIsanb95vmZeFq5oQwLrtwn9KxmiIsyAc200P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a07ULeaXU5xFC0m7bjAzngVIbc/aZpT+5ijf/AFn+FaWv6jdW+ozQxH+Nf+BfKKlGpmLou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OI/UjC1O2lQz2zAxyL5IUYj+6y55U1Cmozy3OHlwcNUaauwR5A3B+5/ddqYG3cXGraPb6j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iuEWG9j/vqGzs/wB3dtrO8QW8Vvo+nw2k0kstwjPeyfwoxbhB/ur/AOPUyDxLfoPLFw0Y9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H9QuPA/8AwkEV3Z3drJNJa/Y7d908WFzukH8K1jJWA5IW8X77yYv3uxf1HzVNHp32cYvLm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9nmy/l/DR/bEthBH5P7rzP+Wmzc1YxlF3PGLh5UjkfrGuG/8A2qkbOi1C3+z5/dfvf4JLh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/hrIuYXLMTySqt1zV/WrwyXU4SLy4/KkCR/3OOP8Aeas+4mBgtZIpP+WUaP8A73pWFhEO0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N9nsJrS0ku5bxFSC32bmdukmF/wDHv+AVzkdtJczJDAhkmc4VR3r23xR9k+HHh+KbRNbju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biSFYr77PgPcuv3vJbcTGrVmzopHjtt5txqE0UX+qj85PM/vsOvP8VXjZvDpP25m/fXB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IYwW/4EzH/vmtCe4u/GGoG00TT49P0+3hj0zSNPt922KMvktuPzF22lmk/iZ6qi4+0W5tP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/l7/meQu2ef8AgP3akto5q/uPs/7r/loPv0Q6pMy+dNLJ9/Z5kn3vu1Nfqn2+cOjSf3tuP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FvF5Xlj5/k8z+9USVyHoTzz50jygMner+ZSwXH2fUre1/56gI8n+zt4FMuADbnMn73/pn9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WNfTyh/6DWViRLe4lnt5ooj5UUm15v9vvir+r3EWoadpUsv8Ax92f+jP5n3njHMb/APsv/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Ied5n+qjqjcHNvNL/AMtX+RP92kqa3Aju55bm5Ny00k0rlnky+7e2ai8jrL3psxxSxyHAr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f1DSre4iGoWtxa3W9Xg1DT3/eI3vG3yla9h07wtrfj/w+bvRNPvNQi/guP7PdbOVh/vf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cB4O8EaTYS/2r471D+ydK++lnb3qLd3f127mjX/gO6vV9Y8QaJ4X0e00+00r+z7uSy87T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yxQlv3c0/mM235SZBH8rGvFxkZSdobgczqHhe70fzru7tLzT/ALRM0z3Eb+VAk3Qt977rV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pOmtd3aQPLlvImaP5nx/Eqd/95q1Ph9p8vi+41a78Q3cl3quxUhkuH+V1jcHbGOy8Btq15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xH4nvbmI/6LF+4tv9iNf/AIr5m/GuahSlKo1J7AX7jxTDqAMs13cWv/TTZ/8AE1Y/dXNv9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T52ZXb/gVcpbW/wBp/wCWtv5X+/u/St0XERuNPhlhuJordNkMkbiKNPfates6cVsBcivTb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P3PPcferoNG1C0/dfa9Pt9QikfZD5c7Rxo3+195mrCntoZ7j/loPvf7tX7HU4PD+ny3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0UHmf6qFf73+9/s1zThcmxu6h4g+z+V/olvafvo0eOz+VYlP8X+9WzrHheLT/AA/4f1DU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CeS42+bK258Ku7+Lb/F/DXnum6rZarb31tdzPMboZNwG3MjLWh4487UNP8Kah+8llvIZLX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IG5wP+BVxujrYmx6Dp9x/wmGj3ek635f9lWab4ZLyf5U9GjLfNu/8drEuvhrb6pbzG18UR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l1vdo+15A3ywrJGWX5tx27tvNZ+lW1joVqh8Rxz2WoFQEs4b7zJXX/aiK7Y/++q0PB1xF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p/8AZWlRvse8uH3M8n9yML99v/QaxcZUnoI5W3t4vC9vqP8AasUeoS+dHDDZyfKrsOd5/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KqOhx2Oq6zJd31wuAoncXiYRtv8O1f/Qa6vxR4wm0/wAr/iX6fN9oRpkkkRllWPcccq33q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8+YnFqNP/AOfe5t47lf8AvpgWrppuVWN2WtDu7P4g3WsWpttHWLTdMi/duLS3W3MnttX7q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jL4Xt7vULT/kISQta2Vx/z6SHgzr/ALarlV/usd1clomtyX7SRWdnDZS35VD9nYLEnqyrj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h8V6hFc6FpXlc+Y87/kcCs/q0edM1Rtz3E3hf4T+H7u0/0XUNY1OS9ST+JIbdsR/99PVf4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TS2+v6PDLpmsXq41jTE/1C3K/8t4z/db+7WZ4i8T2us6J4I0q3Yk6PpX2OYfdxKZizf73y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tYnwOvtXVGFgsJLcSTnLNnjFa/hfwpf67cxTx6PNq9tC3+kW0MoSR1/2eayYmV7ccdutdp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9pg1FNFuLmJG8tJHTyldh1/eN/DVVJckbl2Hah4Hm0/8A5B81x9/fDb3kPkXdvIPU/dkrt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NQ8D+I9GsBo2p2wW2uiqHekoPzO27/Z/i/wB2ptHF9rsws7Jodluczu9wJIovq1VfEHiCL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JpNW0+4mkgSST90t2w4k8nHzBF+7u/iNeBKtOrK9hHC/EjxBFrGoTWkUXlaVbzSP9xm+0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dmrS8Gah4k/su4vZdRXT/AA1AQGvNRHmWyNz8kP8AFI/+ytdV4fuItY0ea70/UP8AiXxp+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a8gX5VJ2/d/2l+avOPEWp+IvF2srBeQPG9u62kOmQx+XDbf8ATNE/rXoUmpRs0RzHSDxz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sf2SR1fy7yy/f3DdmyvT/dr034d3FxHpviPSpEgtrDUY0lv7WxLmJfJDCN23fKGXc33a8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a3K2GkrHqWugMNR1aL/Vw/wDTvB/terVq3Xi++ufBd1LMI9JtpbmOzto0di93cN/rHdz8x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65K1GU48i2BSOrv7iLxBb/ZLTVv7Fi+5Db7FWWVQvy/vJOg+781UdI8C3mnEtdPrdnqL/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Kv/tRhW2VnW2nw3Hwnm1u7mt/+Kf12HRb2P8A5b/Z7iJnjf3VXjK/8DqaC41TQdAu5dLY6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fpDyebbywN/y2j7oV/wBn7tc3sZ0k1fcsw/G3gCNdYM934y0rzWG4HU7h3n+Xt+7Vq84vb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EliT5HeNG2v/ALS/xVNMiNdOkMZRIn+fKfNtPRd38VTW2nNu3+T5klezRUoRtIBNG+1/Z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Yv47i8Tbv/P5map/3U4m+yagbuX7n2i4TbvX6VXn0v+1ZZbd7zbdAZSLYd1Z48o2/k/8AL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t/8Aia6UwNeL7VENryBz/sDDbapz3E054l/vO0m/79SWxigHlCbj/ltcR/w/SmzxJ55D7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9qYE4tpbcGSXp8v/AB8J83PotN9f/iPl/JaPtEtyIvOl83y/ueZUptrzyw6oFVgGV1OVI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+1/Z4pfO/db/APVx/L+lUh/x8f8ATXf/AL1aYtJ0y9w2VNO02MTyRJDF5s0h+RI03M/pi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NOUDS/wCrQIMjsKK9Am+APxPmkI0z4a+KbmCP5HkhiTYXHXbtGMdKKfMgP1Yopu73oBNfq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BD6KRelOxUmqEooooAKUMRSUCiwDwSamhAquWoSQiiwFt+nFLByarhyRT45dtAyzImVq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M24dagbJzQFiLFAGaft9qNtAhoGKWnbaWgBlKDinUAZoAVc4OOtWbbHPmfd2Nv/KoViOOt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ZGp+V1+yyfypDR86Xs8ZuJQP77fzqpJctbuyBVP1FC/PcZPOWyfzovot9wWXoaxZqiWx12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TD0ZelT6jqz6tDuaKNJU/jQYqOTw3f20UczwfJJ9z5hzUE4+xW00U0MkV3v8Ak/u7e9Fii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nW9y1rMsihWI/vDNR4zRTAjuttzHcB1GHUjAr6i8C3z6l4I8PXUn35LKLP4Db/Svl9/uP9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27+AfDRtf9ULGMfiOG/8AHhWqMGbXrSU31opmQ6im0UISJF5FRRxLG0jKOXbc3uaeo4NFU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GpiW0ELdV4A965fPFaWh/vbxQPSs5DjudCATRcafLqFv5UV3cWn9+S327tv1b7taFvb8V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LybrzDa/x28b7Vf6/7P8As1yOa1R3RWhxF/4S0HVbm6XQ/DS+KLxBtl1jUJmmhX+8PMZhu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/Ffw78OWfntpln/bcQYq+p3ks0VrbyDgp8rBTtP8AdavovWLi0t9P8rUJvK0r5Uhs7P5Wl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/ALtcb4v0l7Hw3BqN1ZQR3cMuNP0q4kaS0svvM1xMp+WSRVV29K5Jbi5T5P8AEFx4f0+3s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NjmV59UuH8qJP+uMK/wAK/wB5m3Vq2ulzXHiTRp/Adxquq69cTyJBPc2CW3mNsbzGDeZ9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mvbvhb8P7a2uNOn1iCKe/nhfxFrWoXsC+YluWP2a1/ujdhpGX/YryHV/7Q1DUPGOt+GbX/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KNNTjj/cSyxyvysY/hVmwvy/3KqLJ5DiLbUItHt5tPu4vJtLy6VNTj8hJWiWN/laA/eRt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9jW+uXlp4d1S81fSY1/dXlxbiEOf48L97b/49U9xo2k6Pb6V/yGNP1CO1866kuEVoPM6w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as241j7RqE13DaW+nxSI2y3s9yxJ9N1UCVjInPnZaqDjzCVHWrinEZBqqgw7GsxlSSPGd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K0ZB5xIqlPbFc00wKcrDbVGZ+tX5Y+DVGSPk0izPmB96ihu5bPzzEcebE0Te4P8A+qrVx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OjGiqU/dTkx5Py7Du+761WEXmcFlT3Y4Fdj/Z9prGj6j/AGfpX2W7s911JeSauzbLcY3L5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+Vlbc1cncWxjdgjmVB0dhjP4VzdWaD2jtbQc3DXh/6ZH5ao3l08o2vLlP4Ih/DTGQqTUWx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1BcSxCfs9sLsjP8ABg1nvIJ2nmI8vNWL3V5LqxtbERR7YpJCkg+8+f4T/u1TuR5NjjujV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UFw3pViIAwGSqzIrHLv5a+uM0FoqTR85waiWQEEEVpRENGVBDe9VxZ+W5YOG9qybGUia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ZJ2c/dWti4Hn+X+7/e/Nv+T+Ks2402ZmOI2X8MVFwHySlUkGeGH+83/jtUra4in877V+6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l9iK0LY3UFt5Xlxyjf9x0FWJ7mS/z9p0YT/J/rAjK351k5ALo1hNbzn935sUfz+ZH8y81U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iLyv9V/HHIm3zau23lfZzFLFJaeX9yOT5mT8f7tQWj/8AE0ktdQvRHp77neORPN/79/3a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kuBNqtpL/AKx1R49m1kbdzWRdRyafp81vDFLNqN2RLdbE3bV7JW5aw2Gn2Fw1ijFC+7y5Z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7PiuPOmhhk1C6++8fnN5aN/drBSswK/hbT5be4m+1xf7f2OTayu3972Za1NQ+13GrxSyyx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5H27e3T+Km2ct5NCIb/Szpdrj5JoZjEifX5qUeVcQfvvs83lv8klvO0rLXPUk5O4FXTtHt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KS0ijdtlxG+5d393bWvp3/Ew1CaWX918jIkn8KZ6tUZNp5kyytKfmaV0I/wDHqdZakbVJ5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6yRNsa/SuR3YDBo2o6hcRWlpF/Z+lW/8Ay8XD/NK30qrq0eh6VIsMbrcTKMOkX3fxP/xNS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mYmMI3zu+Du+g/hrmo5rm4ckW1mP9hUXdt/4FWkYS6gaA1O0b/U6Gum3ez/j4hu5JIrj/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2nlxFLD/qfuPJv+Xd2yKxbe/8geVFF/e31JbajawW/lS6fceb/H+/+V/w21tGIF/WNTjmn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CYf9574P92s7ULbrLL+5j/uSOu7dTbi/LTb4fKhhHQqmGPs3+1TLb/T7jyoosyhGfn+73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de31qeKML5w/213/AN7/APZqCaY/dI21Eqy2+8k/eH/jtaoDTiWO3JK7fK+bYj/3vSrdt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32nl/eZh/DWNp/wC/M0X+xvFT23mjT4oof9bJMzvJv+5ispIDsfD6mK2uoy7XE08JX96/3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DW5aaesVsVnleHgg+UfvL9WrD0qXT7W1vpbnUPIPkfIY4vNZ5P4VI/hX73zVZttQ+z28cp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P3O3fXjVIu4Gze61Y+VNDarZQHZ8jQPuJx/fd6Zp39n3Fvay3ctnNFbpsfzJvvtu31iC4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/uN+82Ku/wChX+Kp/C1v9v8AtfkxfvY4W3+Z/Gu3Jx/tVktALniC4/4SDzoruaPyY3Z0k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XbGF+6tY9vb/8Sc+VL5tr53zx87kbHGaWM3GmySSy25fyCq8/7X8P/fNQT3H+u8qa4tPMR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9bRehojsdC8W6kNEma4ijurOCYQXUkiNuSN1+98v92u48Df2T4X8P6jaf2TeS6hcPJe2Ws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SMcJHuX5l5HzLXn2heO7vwx4HurWz1LUYbi+uHRoo5BFFIrKPmYr12r/C39+tPw9rEVv8P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9Vls3/wBZeTzborXcPmh2ttRV/wBWy/w5Vq51SV20Wh/xA0fSbfxBNdy+JrPW4tQTzv7Qt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GYZoz8zL/ALX3vkrc+E3/AAkHhfxPpV3okun3cUk7IlnJe/LK3Tzo1X723Ibcv9yvK9G/0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aPT/9NV0uLj5tnzfeb+98tes/2PaW+nf8JB4Z0+3iije48+41B1ax1CPc2148/NC+3+L5V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xlDlkao19Ws4PGvxP1HRdHjs9WGo3MM19eRFhEssW5rmIb22lZCfvV6t8QPiRF8P9P1Gbw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arpCR3Eyy3cUfzfOJvvTw7cfLJ8yn7pr42tPNhMy2VyywuXCSuWR1ZvvcI33q9r8HeHvC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l/wCEZ+yeH7Oy33UdxqDT3N60YEhlmkfau1s/6uNVX7o+avKxeDpz5XOXurp3Gc9qurxf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WmHS9KsdLhl1HUbiRnlu7ZCBJcSt/D5jNtXb935QtV/D3m6hqGraraaVJpUVmm/7Pb7YI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97c3mCruseH9W8Qafq2t6VNH/AGVcPv1OOSZYN+X8yOGPd99dy7fl+X93T/h3qEunp49l8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2pS1t7hG2xXBYf6z/AGtuMV7KcVQtBWLO/n+G1t4ftLu9+1yf2VHCq3fmP99t+7j/AJ6N9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FjLqfilk+1W1rb2+y7e3D+bvbzRGqsf4pGzub+Fa6fxh4g1b7PolpqHmf2fHD53mRzN5Et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zKpCmuZ8PafNqGj3erahN5UVxdb9Ps40+bUGj4DH/AJ5wr/eb+/XPhfar3psVja0fw/Fb+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tFH9kuHa1SS3fzYtPaT/VsY/+WjNt/h/v15n9nltha+dF5v7ld8n99tv3a7XUPteoZiu4p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pmn7NsCKWPmTfN/Cqn5W/iaovFFpYWluFMkVxdxPAiSW04eJY9rZ/3u3+7Xr0Zq/KxWMG2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ayxTXEUsaf8vH7z5sfer0W28YaJr/AIHitLXT7i68TaWjXM8n2rzIHt4+N8ce35GVZGb/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7UNP+3+V4git7vT40k/0e43eUmf4/l/h/vf3etWNG1CLwf4w+16Jd/udjO8kcPmtbx7xnj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ayVyG7Hp/h640T7Rp+k+IJbiX547p/sb+UyRx8hfk/jk4VW/hXdXG6h44/sfwvqGn2n/A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v9tXX2edmlt2Ct5KZ/vQ4Dbt27c7bqLnw2txZa1c6fqln5dndSDU762hZLaKNlbyWH8X7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+PlrJ1C30/T9Yu4rSKS7it3hd47h1Xe23B+7935q1w3uO5ySjc96/4XDqGofC/UfD+q2lx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vdTuJJmVpYS0cpuPJ+6jyfIu77rf3a9X+F2oXeoW/iu01DRNY0TRNQRbKG4uEWKLTLyT94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DbtVdqt5fNfEyarHfXcLxoYHjsIrRixPzBTwP0FfV37KWsWmv6Ve/D7xL4pFtaaxazpp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k3ykMC/f/AJaRru+8Gr2sPUbnZnJVVlc6j4g/DXwW3jLw54u+JNve6b4l1maG3u7FLx1sL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2vlr/AK7c0bMrf7VfImjeB7vxB4g1bSYru3/tDfcQ2Udw/lNdzRv5Ytwfu72/h9a9U/ant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Wra35nlRouipZyTbpYpraJfOcr23MwZW/i8ym/BzQfAPiDwT4u0nWoruTxxcOl9peoqeb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h9WWT/WK3r/s10VJqDszOJ5cLfVfA+v8AlXelSWmraPPHM+n6pB99o2yFkDfeVttfofb/A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Rp1xpKx6PJfyWVqt/A6ukKzp5kj8fxRw5/Gvmv/hIPD/7V/ijT7vxXaXHh/VY3/suaTS5v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Pk/ww3Hytu+959eyah4ftdd+K6fDGyhiGlaVfQeINTFtMuy1tFtfJS0j/ANppPmb/AGT/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WhjUVjM+KHgfT7j4f+CvB9pFJaah488TfavtEn7y8t7fZ875b7zeSF3bv77V7P4Q8J6b4J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IhHp8CxCR2XdI/8AHJ9Wb5q8tv7e7v8A9p/w14Zli/4l+hw6hq8NxcOzebbywhAnzdWjb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zXGkabb28vm28Hlf9ckrrp01F3Zzzk1GyEuP9Iv4tP/5Zf666/wCuf93/AIF/Ja818AX/A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Ka2/m6ZqNzJYQ2yR/NBp0DbVli/vbpNzMv8X+9XWaxcS+D/C+t6jNFJLp8dlNO8f3pLTCN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f9mvD/hF8XrnwfpWm+GLqPSbjw/4b0ZbuPUvNcQfaJFUosh+bLKXZdq9OtXVmoK7Morm0P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IvG0V54muEi0nWLOBrK3DNKrtHKw/fKv3jtlRv7q14d+0X42sbP4aafAoiOveK7q4vZo1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4VjX/dRfl/3jXEXP7UPiebW59b0+O3stJhWcRafDGCP3y4+Vz977w/8AHak+PXjKO+8O+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K0tlDKLxA7Rwwow/0WEt/DHllkb7xauZzutDopRaep5jrGn6t4P8AE/m6rF/Z+qxuurPby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2yR/d3blO6NqwLbwvrfiDWLXSfDNpca3rWoJv/s+zT+LcTt/u7FXb8zfKtWtV1L+1rnU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4/nXzzvnuGLHy1Zv4mbPzNX1D4C0SX9j/AFhV8RtaXt1rvhme6sby3g/e22oqAWtC39z5U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WdC0HeCtA0PxJ+1Xex6j5ctv4a0WEz3tw/m+XcWkUMbymRvvbZMrurwHxDpcel+Ide1v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1Ga/0KTy1/wBLg89lkb+7HJGzD93/ABLJurofhnodxqnxU8UaVrWtPZadb6HdXWu7Dzdw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v8KtJIu7b/cZa3Pijb6Tcf8I14El1Cz0rULPUPtup6xIn+g6f9rtY8oVX+JWQfL71payK5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aalLotnptzfW2r3bzLqEeBJG8nztD5Ea/N833dvXNTaN8YfGOj28cun+IbjT5v+elv8snu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B4Pu/C/ifT5dE0TWNE0+RIf7IuLxGW7vWRQn2gL95Wkb5gv+2tZng7R9K8Qav/ZOrTf2f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C4maOKyk3/vGkj/ibaCu1vus9YqKb1KTujY0bVvG3xX8VyaDDql3qF3fQNPdicvgwxK8nm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m+VdvzM9a/wANvC/ja41ibT9J1az8NReS10+qec0Syx7/AC+Cu1vvHbt/h/irqhcfFHwB4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oklprVnZX2npeafB5v9p2O5JN3md2jUhlb7y71Wuv+CaahJ8LBd69pRvtOt/Ekc0L3Wd9x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/AHtsyhtv/TNq6Yo55WjqcZd/s4ara+N/Bug6/rqNJ4jv7q2uJ7FSjRyQ5Z/mYtvZt33qu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4ceMNQ0rUNEku9V0t1m0L+0E+1wcvnyboL8siTK+3dt3btrferoviRqF3qHxf8P8Ah/T5v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2tQSfw3E2EuB/30sZ/wC+6734u674afxT4n1XVruSxsNX8M2NzZ6labXlspmZ1jf/AMeX5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jK55P8LriL/hF7vwTL5eoa3petTWsOlx7p4LvTblo7gNHu6KrKf3n3lytA+PPgnUNQ/4S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7Hut7+D9cn+0wXqhv3NxaybfluI2+9u3LtrwzV9Q1C31iaWWa4/tC33QTSb2WVf8AZ3f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nMp77npN2QKJ2Px38d2HxP8Ainr3ia0iuLW2vlh8tb1sygIhDdPu9fu159OvXA611Hgu+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ep3umJrFlal5JbKbGyb5G2qf+BbW/4DWDI0sx33EpnlPLO38R9axLiUv+XA/9NH2flzW9e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EHhpbp5LpvE76s9uYuI4vsawqwf8A2mDcf7OafqMq2vho2ptrO4uNU8m8W+aPdPbKrN8iN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/yL0rAsbFrwywIw83y2k2HoUUEvx/ug0Gp6B4W/Z+8TfEfR9Kl0TT/snmaLNqGoXGuP8AZ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2hO3lWT5vu/8s23V5j/AGfLqAvNQ0+0uPslmiyTybG8pI9wG4n7u3dXban8TvFnivSLT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lsdLtWtYCpCO8TKqiFiPvL8o+XHrVnT/ilrukaNJ4dSa3k8NXOiDRLyyjT90U3BvOT/pru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TcytcSF3OWPWovs73Ed2qq7C3g+0SyRjcsUecF3P8I3FR/wACq3PaSW0zRSxvHIvVXGK6D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/AIR/VvDOiTedaeJHt7K60uPZuu23/uVG7/a/i3UE2KPiPVrjUtYEsunyWU0dnZWuydWWX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d394DdVKcYBNb89vqFx4otNE1DUP7Wu9L/wCJYnmXXnqnls2YY5P4kVs7awL7gyxem79K5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8w1bwBp90Pmu/DVwLKbPVrKdi0DH2jmDD/tovrXC3rF7p2B4z6V1Xg++iXU4befK2+qw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/AHWP+66xtWNo9v8AaNZ8q7/5d3Z5v92Pr/6DUxVjZ6lTxCmdQS1Y5FnBHbD6gZb/AMeLV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ZXuZ5Jn5eWTcT9TTD901qIXSBtvuPQ10Vv8AD/Vrj7L5Vr532h9/meeqxqu4DcZPur8xH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8ogv03fxfLW9beBtW1DwP4m8TRahbxaJpc1rDNZyTN58sly+xVVfu/dBZm/upWckBf07wv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9Q+x3f8AwjepzPdSW8262dggK4k/u78LurnfE9tZQALY6lLq6vLvuLuaPyy1yyK0oVf7i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t3d60tG0aafwP4h8q78qa8eOFPtHyr5Y5LZ/8d/4BWfa6dbab4bu7ieVL7yrkxQoowvnMn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5vWDRoolK08OzyLtOoWCXH/Pq9ziX/wBB2/8Aj1bGpRaNb2XgKz1m0aKKybytXjtrlDcy2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uVWbdwv+x/tVzt5qFzqlw1zdzNcXDqqtI5ySFUKP0Aq7o/h+W40+11CKHT9Q/wCJpDZJo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1Biw+WONfmVWzt8zctOxDRg6hb2aX88tr9o+yJKBD9o2q3l9s/wC1S6db/v8Ayov9dIjJD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204UD7zV7Fq3wyTQ/j5qej3/h278JTfZLSSy+H+j6hFqeoz3FyMLaRzOrLH8vmSNI27yx/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WNQ+H/ifw/reiXdvd+ILd7hHs7yFZ/sVxGxj/AN1l2/NHJ975K1VN2EcrbTiO3Uk7lbo3r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w+ZEdtV76Fbjzrze/kyu83mf9NGbLLj/eaqfmtb/vcnG8Z/3qlxsQpE11ooZGltpR5Z+9G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Of7Wln1DWrSTVdah0a10rRbiN1gi0xbfaocwqu2T9zuVf9o7qxln/AH8ufxxVW/t/s/72P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Edlp9/wCBNR+F/iaK70TVJviVJNG+k3lvdbbFIfk8zzIe7/LJ/wB9r93bXmv7s+ua09M0j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9I0u81e8WCW5aCwgaaRYo13SSFVHCqvJPaotPt5NXJ9P+e/8AD+dURcrWk9zbys1nLNFK6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9R+lbWg2DW811hXlxGuY4k3JEu7AYn+H5vlqAXH2a3litf3Xl/fk/ieptC8TX1i93Bb38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W1/BDJmO6jWQyIrD0WRVb/erKauOJQ1C1e/8AENvp7PiKSeNMZz1ZKS4Nrf6/qEt3HJ9kE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u3Nita8tJJvEmktbxPNcvdxhIYv8AWSFWVtqf7R7V0nxx8Df8Ixq9rrcuoeG4bXxJNcXUG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i0xRg7D5i/d5+983zbqhIqTPOwPs3nSxeX/sZ+bZWpPqGn3HhfT9P/sm3ims7qaZ9Yt932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5k3Nt2xsNy7fVqzr4xw2cQHBar3gnwH4g+IWpT2Hh2xW9nt4Gu5900cYiiT7zYdl3dR8q8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IXN3/AGfFazS/uo3Z0j/hRj97/wBBqWwu7rTortLO4eJbtTFPHF/GpHQ16B8RPhcngfStM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ii2avcX8sci/ai3Cx+Wu1V2/w7mb+9XI+KLe1t9P8PzWmoW+oXdxZM91Z28LRfYmDYVG/v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DsykZ7NN9kdSDDtj38/xKaj095bqe3jlmzaWIaUJ/Cmef/Hmp95Az20W6RpIpLYBJDll+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B2lmt/s2nrDHHiSc7j9O1KxZDBdC/vJZ5cfcY8VTEo8vaDgbgafbf8tvKi/wCWLJ/v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OUcp9pm+X/ZVPxrJoC54ca2XUYpbn97Ev3x/ersvixp/9j+IJtJ82OXy4Y3eTZt2MRnZ/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aZoTK1hK9xDGUZmK/xg/MtXvFME19fm41a+leS9AvL6WNNzQq3O3/AHtuP++6wkjensyhp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LRLW4MDQokscoT5k2tlaqWufLeY/89vn/wC+Wqpb+VqE8XleZFFI7Ikf+z2X/vmtGe2hF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+c37v9KgVytceH7u/ttR1WGa38m32vNHI+2Tb0DKP4qr6DHaXclodQjlm06zffdRxybGmX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/vf3a0rf+0Li4tdPtP9bcbtkcm37oXJYlv4VWuduP+mUv7qNG2SR/Kr/7RpWG1c2ri4/tD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iiuJld7e3TbEmW4Uf7Kr/AOgVm39xKLib/nqX3p/u10OqGHTtLiduiqpX6tWJp9udQnm8u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Z/FWbQWL2o+F7630CfxA8ccemPffY7d3+/K23c23/AGVDLu/36wia3Nb1K81u0023nu5fs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xf5EO7LbV/vN8tZltbS3/AJ0sv+qt03vj+H2rNXIsU35U96dFA5j3MNoPSpBB5FhFMP33z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062uIrj915MZ+dv8ASJPvbe2P7taEvQNHuYtH1i11CKK3upbedZkjuPmjdh93K/xfN83/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rXrqW/1IpcX95K0r3ATM1w5PBO6sgeV/rZef+nf+H8a19GsF1i1ktnsWWUv+7vIvupx91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LqFzr/D3imLT9Qu9Q8QRSafaRp9ihj2fMjSKTux3+6PmrzLTY5hcQ8xxbtuySRPMX0+b/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W+oXFvNFN9n1Xy0/cWe9d27d97Mn8NJd6JqEbAOLmC1cYe2nO9f8AgLr92vOjUjGTTGGte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DTbCO/jjT/SoJFWK4tG/vOv8AFH/dkWqf2Ew2g1CaO3t94/0UC4jeJ2/7Z/N/31U9xp//A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oXc3mxRpvh8t/9JRS33PM+7t/9BrOn83/AIR/Vrvyo/tVvMqP8n3FH8X/AHyVaumMrgUlv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K3TCjNNNxBL504eaOJE2Ihbdvb/dpskA1KFL9T5Yddkyf885BXP3E93cTkWv7qL7if41vF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FGFUfVMVettZ1DT/3sN3J5uxkSSN9rIp/9BqgY5YBgJ5hP/LQ/wANVYUY7iV3EvRKCAlFv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yRfO3nfxM9d1oy3Nn4XsZLl2+3auGs9MtyP8AVRM372Xb/tVxmnGG4uIv7Qik+y797xx/e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XT6d4x+0+L5vEOoeXizhkeys4/lRGC7IUH+ytc1SCasKxV+IEsX/CYSwqcx2Cx2qx/wC6P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nPmDAqGK7OpXlxJKgFxI7SmQH5SzfM1E33ffpmqhBRVkNRubOm6yukXr3CRmQpFJFHj7w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ZvpbmKGGQIIYPkG3+Dcagt7jib/pnHs/3mqvBIrKSUKmrUS0iS2t5bicyf6qEffk/u1ZxF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/AOP/AFqqUhEYW6JwU3pbxvt6/wARq1o9tJcHBx5UdKxaOh0JjbTC4jSEFP7/AMyflXSi3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q3jDxDcWnh+R/9C0+3fbc3eP+ecY6J/tNXE6tfxwQfZYh161Rtrj7PP8A9c4/n/2F/u/7t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x6Hp39ofEfxBp/hnT/L0TRJNzzW9u/wAqWsa5kmmP8W1axvHPjC08QeIIpNKj8nSrFFttP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4Xj1b7xPq1Z9v4hm0+31G1tLv7LFqEHk3skfyyzQ7s7M9l3Af72yszz7S3z5UUh+TrI/8X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siLmhpepzWOoBmQyQyJmSIH5un/oVdX441jT9Y0/T/Nu4/wC1bfakNxGm2e7Xd92Y/wB5f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cfZ9Qx/sKr/71VdRuIbtgAMOiFdvrk1DpLn5okWNfRvNuM/uv3sf/AKFXRfFC4W11rTPDW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ilx/Fey/vrlvf5mVf+AVw+nXMlo7kEgmLav+8aiHFxMP96tVCwlodpo/iWW58P674f2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mL56Nb72X/vpmpfBHxHm8KyiJ7RbjTMslxbNJt+VhhsNXHLwASKkWcYI8vPzrUSpqasyz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AzirFuPt/m+bNJa/9c3bb+VYkbyxR/aIx5P8AB/tM1X9OvxBNEbjMsafPJHs3b1/u0RjYD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z4vNi8372y4uEVZ9o43ZX+GsLX7f7PqBi/wCWWxXSOP8AjXGdxNWp7ibULiaW7/df3I9m1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q7p0ialrFvBPdm1sbWAi6kj+9LAq7tg/2m4Vf9+kkBnC3ltv+Qh/qpLbfDJH91fm4/wDZq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4mhi8zEbsiSSfxL24qk5ubya2VN5W3TaCv3UG7PNXLOeEX/krdSXM+/Yh2bq0Aq23lY/fQ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bpu2e+2rP9oTQW/7qKPyt+ytfQ/Dt1d3DCMJ/r1g+zks3nMRncFX7y1D4gt4rjUD5X2fzd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8i0THEjf7u7+L/YrPmAybgssN0s80eNmz/a3H+7VvSbtk+z3FicT2mMEdsVBb3EWn3E0UX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PtEablf6bvvLV3Sb1r0N50qxG5RkTagj/AJUm7oDWm8darPIWl1LU4G6CO0kMcaj0Cg0Vl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7DU+OmU9Div2A+TSJlXikIoVuKM5oNEgUVKFyKjQHNWUXIqWapESQ7iak+ze1WreHJq59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YxmgxUeytSa2NVxbHvVcwWKG3mnxqKsNb4zTRCaXMMYcYNQtnJq15JFM8sUuYBkIY9qs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k1qxWabaLgYZiIBqPpW3NZjnFUZLIjNO4WKiDOaeEBqQQFakWOi4+Uri2Y9BxV60sVYcr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Tlau2csZPQVHMy+QqnT0wcD9KztWlSy0TUpnG9EtZMhfpXSTOiDgVmXtgmo2d7bFcpLBIh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xsfJMzguSoxVOaZ89anNqyzMp6A06W3iUfMagCmLqUfxt+dOjvXBy/wC89mNaB0NwPu/rW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QRjBpAW5c+QJNoGfSqksRABxjNWGuQYBH6VC90GAGOlNMaIHX5G+lfQ/wgGPhro+PWUf+R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ga9y+BmrC98Dy2Gcy6fdOp/3XO4frurZESR6DSUoppzTOdiUdKMUAZoCJKjjbTdmTSDgV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I1g3Gug8PWnluG9qyYYyW6Vu6cxhA+lZyehtCJtrJg1Ku0jk1m/aQ3SlLM64zXHy3Z1p2R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k13JN511s2If+eS+g/u/wC9TPEHh+LxRp/9nzf6qR1R3/6Z7h5i/wDAlG2qswaFmY881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OtNw0EmcB8SLq70O11rUdM8F3eqXN2sck93qGxbaKKMhVjHzf73y/7VeHeKPD/jHT/E832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6hZw291Nb6fM0kryFpDCiw/M0j8n5V+VfvV9TeJjNqGmrApjdElW4Mc33HKHeoP8AwJVr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qGsLrOvytJql6Fk1GSB/La4mzgKrfejhVW27V67Pmas0ijwO40fRNP8P2moa3NcahqEm6B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xzvM/3Y2/6Yru4auN/wCEf+0aP/bf/HrpUk8kKSRpuj8wcsgy275civpT4kafpOsfE/w/4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B/h/T/tV1b26bfKY/cSPH8cjbF/vV4b43sb/TtYnsraGezgnv7vytNuZI/MQj+983Xy9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rHH/2NFLcG3S8UTbtmx4mzu9Pr7VnXNi9rIyvjjvXeW+iX3hvVpbnXrG31mxt52tZ7OSRo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Pd0k28q1cndx24jkYiOOIf88/u1zS0YjDS3LShFKhm6FjgfiaXUdFOnWJlvJliu/PZPsbg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7vTb/AHqsX9txNmKQxeTvJ2bl211niDwfF4fuPteoXd54mtLzQo57K80vdKsVwVGPO2q2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7VJ3EeXSRscnt9KqsMZzXr/hfwp8P9Z8AWt3/AG9ZS+OpNyXuh6pemBky+I2tdu3nbs+9u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hoeD/ABHfaLBqEGrWllJ5aXdvKssb/iKoL3OQuYgWNUXrS2PNIEVQzN2FV72zltwjsgMUg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9DWUpJFIzY7eS7u4raBfNuZ5VihhH3pGZgAo9+a6K28Ca3q+nxSw6ddzfaN39n2fl7Z7tf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tlWX7yt/DT/8AhHofEFvFdRTeVL8qTR/xJMP7v93dXV6h4w1DWLj+0NV1DUJtVuJlR7iOb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bF+/u+bzPvNXFOpY0PIvs5NtNL/AM83VKzZwSTXVrplzeR3sNoryxiQO245K8n/AD+Fc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m+aABG6o4/i+bpRGppqNCS2YtpR5g/g3pJ/erPnPmxsp6E1veJbaUxWIi5HlRwJ/edqp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+bL/rt+x/9n2oU0zQxLlfLgAWqlwdyYNWJZfmANR3EXmuAvpWlwKUR2ZAqbd71VIOTUk0q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RIs0tTNp/ZFrNaXfmzSmRJrN0ZZYdvR933WVv++vkrDYlBne351YuDCfL8vf9zen+7VZju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O8ubeUPBO8bYIyKc99fTf6y9Zh/tk1EwwC3pTIh9obB/g+aoaAu6dcx6fNI89slxL/D5h4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v3EU1rbxy/wAOBVO5dEVtsatn+8aqbysqARqc+3P4Vm4AbugvFdy3Fk8Xy3O5FT+5J/DTc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5X8CW8fy/nWTcTyW3dv76R7vmWlFvHPbyzS9f4/M+8rGsLAaVxqU1rG05luJoPuO+Q8SN2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4+z3H+l6fH/fS4s9sX0+78rVa07T/AD/3MX+qk+R/n+571Rnt/PEUUvmeTHt3yRpuZfmx0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L96SFhKfuSZ+dqu22oS3A83zfN/75qLU/DL6Td3Uc11b6hEfnjuLfc0TL2bd97/gNQi4h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X+0IZIFR5LiH7km37q/8AsrVnePQCa41W/gzgEf78KSLt+q1SuNVkn/eeTay/3v3C1Vkmv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IYBIMPJ/DSfaIvOPlRDH+/wAVYFFbjBz/AM9N1PHmgfu/SrtubSec+bFiX1R9y1Sv7GeTI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P+GmgHiRp7aOFP9duy8knzM9W9Nt5I7ybaHhbymjf/cbhlP8AvVhDj/lt5vyfJ8/3a3P7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J5sziDzIz9/afvUmXEp6jKguiFXeBVWZsg4XbntVq2tmuGmLR+XFs3/aJPlX/AID/AHqk0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Dyru7+yQ/N/pEieZs49P7u7FK9h2ILMTQK7LHyU2/vPu1atvK/wCWv+q37H+f73t/s1F9o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N/wCeez9BV240+aC4i/ex/cXfH/En+yf9paylMLFi2uPI/wCWX8Gx5Ld9rba65dDi8R6ZL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flRLyV9yvMF+638S1yNtbw2+fN8z/AD/6DXtFtoOknwfbeMLaJfD91Hfpa2ujyztM12pUk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+70rysRU5GvMLHEX/AIfi0/wvpXibRLuSX98yahZ7/wB/aSBuFkH+197d/t1uaLDFp897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TXIjS3zmVYXj3bz/s87d1c7qslrqt5JPZtKt4V/00MpT5hz/wJfSrE+n/AGj+z/K/1sdk0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/AHWrmb5kFjc8UeH9R1D+z/Ji+1S3jyXU8n3VRgoHP/j1Zf2fRLjztEu5vKu40hS11CPcy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E+8u0/d/2K3bjUJf7PitLuXytP2LC/wBoRmnlX2C/NWdqHjD7R4fi0nw/4f8A7Pl8/e+oR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Hk/3drfeNOnzpcsRrQ6P4x3HhWz0fQfAvgi7m16y8PGR7nV/srxC+uJP9dLt+b5Wbav4L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vb3enxS+VLqHlwJb2/wB52/u1S07UNQ8P6hFLFF9lmjfen2hPl3fSui+H2n2niDxhay635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JZou37dJzCsy/xLI2Y/xX+7XW0qcXJsqJV8PeF9b1DxRFpWiRW8utxzR75I/3kUTEN94/8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vhNFcaxF4f8Y6hea34fs3j33kk3kWNp8owhVdu1txK7m3Y+7Vy48Q6h4f+y6J4Ol8q7s3k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+UnyyCND93/V5dVVm2qfm/irsvB39k29vFFrc0lppV5pKpeyXDpOr3G6TDY+7/wB8/Mv96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48qOmMbnifiDwfL4v1jUZdJis9Pi+xNqdlbx/KyRxs0Qt/wDek27qZb+KNPuNQu7uK08rz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7jc0toxYCTy/+Ar970rrvEWpyeKfiZZaLqbWFnPoWnpZWV5ZIsX2hEO5Zcf8AXPczf7W6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6h4o8KRaVp9vF4gt91lDqEj7V1CPdmHzN3y/Kvyq392u6lJzUU+wuWxJ44t5dUeTQNEuZr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porD5oHbezbR/1zVh8v8AFvrqPhJLDoniK/1rV/7X1m8JF/c2UMCPBEix/vHuM/K67vl21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K38cRahqEskUXnL9tk+6yNu/eZ2/dXcq16z44uP7H8D6tLd/8jrrF1/aE0kb7dlmQPLUKP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+9Wtb2keWCW4zk/H/AIxXXPCNjpdnYI1xC01vDbQO0qwzTSCR2Rf77Z/3Y1XC1Fcah/Z/h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7vzLWFEj+b5Idw3Qg/wBxdvzf3mrjdQ8QfaLjSvKl8r7Gm95Pu/viPvVr+BvC3/Cf+ILWK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7d4X1C4t4fNl8svgJGPu7m5xXrxp8tJMCf+0Jri4tdQliuP3n7nT4/wDlklvHu6j+L5qj0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NQl1CbzZbO1+2wx/dW7k3ABP/AB7/AMcq34o0e00/UNPtLTUP7Q8yH/QpNjL5WXbzEw38S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rb/iT6PNd+VH5UmoRp+8+9+6HP/oz/wAcp02IxLyxES6cYop4ZZrJZEdz8ryLIyylf9nbt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h64u9H1CK7tP9bHu2fj/Cf9mrlvcefb2nnf8ALNJEsv8AYUtyv607TdKvtV1Gx0/TbSXUb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IIRukeRt2Pr0rqjqYXOl1DytQt9b1a0ik0+K8/wBFmj87dK9vIv8AD/eVXHzf7LrWBqHi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u7ijllktYbX7Rbp5W/wAtMRqf4d3yiu+1/wAUeJtH0eLwJ4mtLfRJfD6N5FvHZL59w0v3m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f9Z8ysPu1z+i61reraPc29pZJfB3Mr2821fuJ8rr935tin5fvNW8I2Foy14H+HEPiLxHf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yTCwjutNS7drVdSlwrPbqzfLG6/P9/wC9gbfvU7xB4P8AEHhfR/D+t6hp/k6frCfatMvI3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2/wCrdf4l+8tc1qGof2xcRRRReV8ipDb/AHm8wr2/4FivYPi9pXhjSdO03RdMstS8M6nb6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tcpPY6k0yASXBLfMJmbKtt/uYbbXdTVjmnG5D8ZPjXp/xo8RaUz6dLpttp8KNPcI2ZbuXy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VP8K/7P8Au1zXhHXtP0rW9W1HdLptz9kaLSJR8yxFvlOf7y7f/Q6reGfC0fiTxFd6KL+20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M1B1VVuIl+WL/AHm5XatULj7Xp9vFaf2hZ6hFImz/AEP97Ei/3fm2/NTl7zM1Cx658FoNP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LiXUPFHiFYtChsJiwidZpN3y/9c2jVt38Oyvp7wto/wDwjHw/8P8AivT5fN1q3fztXuLz5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BdeYy/wASuBtb+FUr5c8Hafq3ij4geGtQ8H+ILiX/AE2PU5tQ1SyVW0xt3lyPMF+Vl3D5W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3q+kfGHiTX/Afwf8AiLayW1pdS+GZrp55o0ZWuGm2zRuEX7v+u3f9816uFXKnc4MRpY0vG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RXw8i0+K4k8R6ZaXUmsQR/vPstk8fAfH+03/j9el3dxDcXtvbkSFAfNkHkt0H3V/76x/3z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S/hf/Ys3hnRI5bvWLqFL24vJkubvxHdGHzDKXfa0cKqePuqu/wDiZq29Y+JPjG4+L/h/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rS3+ebwvpczy3LtsI+yzfLtLs2G/u7a9DnscvK2jY/a6+Id14b8E2mh2StGNd81bi5dcHy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Sea+efD3xB0/w/b3dpqHh/T9W0+4dX8u8dl+zyAcH5f4d1bX7QHxTvfiB4hg0CewvT/Zl5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UzR3GdnybFHyLt+Vf4vmqr8Dv+EO0DUD428Y6tH/xT6ecmh7Gllu7jtNuPy4XI/d/N826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HKS/FjxTrfxA0fwf4ml0/T7vStPhhsr2z0tEi+yXEjsVtzs/hZI1ZW+6u+vLfGfis6vIl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A85iVJPMwJJNzLv8A4v7v/AK7PxV4L1rXNG8V+N7nR7vwX4Oui+pWVjKBHJdhpV2xRqB8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3fu1V8HeB9E+J/j/w1ol3FeeH5dYvbr+0Ly3gVYrJZIX+wW8f8O39zu+bbu+aritDWKse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tYoYv3sk3/Hvb/e3AcV3dt4w8QW9vq3g/VfMu4ZHV5rPUN3m2VxE2Qw3fMrclWX/bqHxx4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i0q01WO71DR5o3TUPl2vNs+bA/h+Yn5W+7VXw9p+reKPEFraafaXGreINQh+1Pbx/NLKs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yirWhZ6Ho3iLTLTQfh/Jo9hcWgsLa68LaxLqEPlLI18q3Cz7m+V0Zo2/8druv2kfB+rfF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2n+bFeeZDqF5G6xW13cRw+YuPl+by2Yx+Y33mfb/DXkfij4geIfF/g/8A4R+71aO70TZ5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sljbMbAv825W/d7v9irPjD4s3fii38KafpP8AaGk2mj6TDavZ+dtiSYL+8eMLt2rwtaIw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/CH4i6l4B8fya/dWQt7aJtVstPkaWVvs0KtFA4A3Rv5m1dy/e2V5p8aPD8vxI8bxar4f0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m1bU9Hs/vW6hmx5i/e3+SBu/vNXDeDrjSf7Qih8QateeH4rdJEgvNPslllSYshDTbvmZV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10UXi7x/Y/E+6vre7udU8W6dp7J9shRZjJZLCzebuX/ln5bbv/sqSRcTpP2bfjTF8P/7bi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PuLXzobOT5m86Mc+WW+621V+X+LZ/eWvpPwt4fi0f4f8AibSbvy5bXT9PjvUvLf5f30lvH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Hy/79fFn/AAj+oeJ/D+leK5ZpJbS4eTT73WLhP9Gimi4jUlfvblx/3xWppnxW1fVvDNl4S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4WulSS6fT4tt3eQICsaeY330+Xbu/wBj+Kt46mMlc9D+EIv/ABd4jvfiNJdrJqh12UWTD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M0tv/ALKsrhd1X9Q0fT9Q8L6JFdy/8I/FoemXSPql4+1nure6Ty/3ce5pGVmG1W+9/wABr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/ceOPDVppX7rwfJ4c857OzRZ40hjT7MVzH/q2VZpN27+4tYGoeB7Xx/4/i8H6tqEdrp/2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dWa4hEOXbP8O5oP4umWqqj9wcUfPHxSuYtU8Y6teR31zqU9w6S3V3cqsX2mbH7yQIo2pu+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rO0852Bby0CklsV22oeF4tY0fxD4m0SKSLw/p8ypD9ofzZXjLbG+b+JY8jc3+2q1yc/8Ao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Imb20Gadp+oeINQtNK0m0ku5ryaOGC3j/wCekn3dx/h/4FWbd28lpdTwSDDQyNEfqpIP8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74d6N4L+FfhW8fT47S/kjOrzXlxt83zJI3G4v/uH8Fr4T+Ivh+x8OeLNWsNK1e31zTLe4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urfMM/wC0ozuptEqRy+MwH1D02zmubK7juLR/KkMckbNhThWUq6/N6g1PbjIl496YycYpG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DFI/9WKjX92cH7h61fWEY2gdOtQyWpQMHGVPSkWTjT/8AhIPtfk3cf2uOGa9eS8m2+asap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b/erAiacnNvK0Ew5WROqn1rTxDBbR/6z7XvbfHx5e3tj9ad/Z839jnUIov3Mj+Skn/TTG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0AjqNHt7vR/7K+yafcaf4a1Cb+09Pk1DbL5s3ki3uWWb7zJuB+X+H/gNcbf6d9nsYZRx8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ratzFqHiDT4tP+0RRbI4EjkfzWTjecf7zZb/gdbfji3/0ea78r91qDrN5n3dknko+0f5/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jeKueaf8ALvXTeJ1OmWT309u8epa9Erzh+lsPkZh/vSMFb/dFP0bw/Fp9vp+q6h5cstwm+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g3+tk/wBn+6v8VVdWvzrMl9aO7SyruvIJC+WlkX/WKf8AeT/0CiLLSsceQMGoT3/KrjRE/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QmMUWMRh97yf3q1uTcjgZPsl3A0MbvMFCSuuTEQ2dy+/FadlaX+sXUNnptnLf3czFY7O2i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vlA9FUn8KWQ2kTlzF5vyf8B3VV03Xb3QL9b3TbiaxvYX822ureQpLA3qrCobuWi9p1x5/h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aXl7ND/44AP/AB6sjxAstroXhqGTjz7Wa7cerNOy5/75jSt2z07z/CWifvf7PijvLy9nu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AcL/Ezfw/7VZvja4i1c6bcWiPHaLbhbZJPvCLJbn3+Y1kkW3oafgz4XG//wCEa8QeJtQ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qENlq+qaXewy3OnrLkBpo/maPp/dbbXBaxbWlvq+oRWk0l1aRzSJBcSJtZ4Q3DHb/AHvvV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r/goaSuuac1g2p2a31qdyuskJwwO5f4vmXcvbNYJGM54reNjlbuegfCb4s3fw/wDH+o+O9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t9IurK1kvJ2895pUS3DiT+Jo0/wDHa4VfBlzafDOXxTLsazk1hdHtSbob3kWF5Jj5P3iq/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qyFmgCbuA2QKJNMmEE11a2lxd6fHMsP2yOBvK84jhM/3m/u/erZ6iRBbXEWDFdxSSwun+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PmrrfhdqHhnT9Y1G71vT9Q1Dw/p6Rve2dnOFl1Ni37u0kk/5ZwyMoZmX5tsbVx0waC7uLa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pDFPbzxmOWFx1V1IyrD0PNT33iHUNR0fT9Elu/wDiU6fNNPDAEVdkkn+sYlV3SdP4vu/w1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gu743cPlTI/yRx/dTLdP++a0hb/aLbHaqw0e7uLiKKKL7XLeP8lvb/vZeG7j+GtTUNPi0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rzfnbZ/hXGzVGt8MviF4u+EWuanfeFPEUuh3F1bfZZ5YkEnmjbwo3L/Dk/NXE3N4PK8i2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/H710M9xKNHu9Phm/c3G3zo/l+fDZGT97bXM6jcPfXks7hU3tlY0GFQegHpQmFifX9R0n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P/sm0jtYUezkvWuf9ICASS5b5trNltvbfWfbeUIJ8587evk/3fvc1r694gvtf0jw9ZXK2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ls8NlHDcSRltzecy8yfMTtZvmrLGB24qnqRc91/Zp8Ujwn8YdP12Kw0vUHtbC/ugmsOFtk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2t93b/D8zfw1S+I3x+8U/Fnxl4VltNF0qDUNE04aDpwaISxtH5ok8399hY2+VV3fdVd1eZ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N5UufL+RJY33K/wA33gf7td98DPAuleO/inanxfol/rPhCzu4k1BLKXyUeSRf3MMki/Ntk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4vSxe5wWtfD7xLaav/ZMnh/UJL4SNm3t4muA3mbiGXytwdWVSysv3lSuZtz5HlXcR/1b7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f7Qr7t+H2seD7f43+PNV1vxNofhrwrb6Lb/bbfQ7qa2lS3jDAaZahl3f8s/LmkXbI3mMq7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4O1D4j/EDxjLokuh2mn3Dya69xcTJbQWUJbPlD/dyse1d33aybsh2PVfgt8N/DNxp/wARt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XFZpb6ZayXF6rK99efu42jG7hY2PmNJ8zN5arXy5f6K9rqL6e93HLJaySWkkv8PmRsyt+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xqGn/AA3tfAmk6fH/AG3pfiBtd0/XPD/71n8wOCk21fm+7+7X+7XG+MfFd/8AE3xtqXiLU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VZUkuI7GLyYDLtCs6x5+XdtJb3zXMtyyppmt6kdITw0127+HWmOotZSf6vz1jaMSr/dZlO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qFxLcX5lrpI760guLS0NrEfKiEb/Z/u3EmfvEt/n5Ky/EtrPdapPqI0+KytLidvJijJeNP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2qU7AO0yJGFrny4v3Lb7yRGlXd83zfL/e+7UGmXEs+mz/AO4qf7zVoKv9k6fc2cN3Jve2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gxbZ/wHZ97/brI07zZ/KillxFHumf59uxRWbkBeu7CO6tEVpPM2ArXRWVncePbCXSreaWb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nBD5q3YZlWRGP/LPao3KzfL/DWD9oi/dSy2n2WL7/ANo37d6+n3dzVf0bxBLp9vN/Yk0mn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u3nv34b+Ff9mpbsaRM220+LR82vnedd27sjyR/NEjfMG/3vmqS2mLMI2eJCFz864+X72a1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Gsaf5NrHFqFxDHDdW8b/K9x3Yf7TcM3bdurkxcSz6h5sX/LN/Im/pWb1NLHRXFx/o+oQ+V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eS3+Vnj/u/wDAv/HqxLi0tJIykk7wSSBQkcw3fM3+7Us+oS/aDz/H/KqmoXH2cTahL/rZH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9/wABoRNy94v82fSov+WuxlTzI/u9fvVV0W8a21Mwg/urgtB/u8cVYiWafTzb28Mk8shjP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9dRfaIrfzvtdp9gl3rv8Ak27/AJvSixRALj7Pf3cP+3vT+L5h1FXbW3isfB0s0s3m3N3F5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uFb/ab71XLjyre4/tWH97FJu/d/xP83zf7vWpdQ1i01i3itJYre0u9P8A9Fe3s3ZfNkDY8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m43LWMkBzmn8+da/89PnT/baohby/2f8A8en73zldLz5t23oUx93bu/8AQK6HUPslxb2sO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3u+a4kdluUXAAhYfd2LtLbvvfPVLV7f8A0iK7imk8r/nnIm3Z/wDY1kp2MbGV5HEsv+2yP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/xMLeaL+0LPT9KjeN3kvJmX/gIVfmaq09vNf25+yReb9nRrqfy/vJH/eqx4I1WGw8U6bLN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xnypE3K+7hVz/AA9d1EveQrHd+ILe0uLfT4tV8Q6pqEtnax2sMenwrFB9nj6KJOyrmrHhb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sUOkx2lpI/wA8lw7Syuo+v+1WXqSRaBJENeEjSRXU1va6ch3pKxf75/8Aif8Abq14O8UfZ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zLvW9Y1qGCaORNv2S1jfAUDt/E23/AHa8irT5kxNGZ4m1n+w/G00F7brdaZPbx295bSLj9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lq1p2oafb3GreTFcebZpsms7jazS246N/tfLUPx50f7L45tFtP9Kiv7Munl/Nv/fSLXKeD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X2uX9zb2UyTfaP4IQn3a6Ka9xDiXPE+jw6P/AGfLp/77w/eJvtbj73zfxK3+0tZ9hahQ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+mMM/1p3h/wAYXej6PNon2SPUNKvPuWdwjfI3Zo9vzK1Zw0+a3uP9Ki835Njxxv8AMje+2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EM1i03nIsnmfO7x7vk96lnMXIyf3n3PLTcr1Zt9NeFcLIIY/QPuJqnPqEUEEsMXMv/PRPu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ngMHFQCGXBj6/PlP9miG7klm8soZjv2Zqcf6PnzD+9f8A5Z/xClygRw+ZYq4wEzwalt5Y1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iPWq7pvyJJM4qvLc4t22tiIdadii/q+n3enW8M0sUkVhPu8iX+FvpUusacNH07Tx/y/3Ce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0Wr3h7WLS30c6fqGoSS6fcPvfT5Iflib+9Gf71Z+o6nHqF9M9wZDNMd+SgZcfw1imWij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leb+9j/8AQf7prUt7k6ZZSM8e2Q7tn+1U2iaekdu07/dJzn+ICs6/vBcTkycIeFX0FJouw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MQeAUPyn3psVwGDR+dKYz95/K6+1NMnyrtiXC/cUnGKe908hG/f5a/wqcKKqxBHPNDkiN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cVLb28txcGI/8s0Z3T+/j+GozJc6jeGaQxxDZsRMqv8A3yK0bKGeGWNo/wB5OgITOO9S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FuZf9hjT47OLT4jNdy/vj9yP+taI/4l4l83jzHX93v+VMds1nXEE1/P5spjk9PL/u0JAV0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Khgw4p4YyXTt0zmmOrQZ3xlFHTZ95qYF84GQCQUNAaFrN5hxIMRj/AJ6f0qSf9wJfJiz5n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qW1tN+6ll/wBV8qff+9WtHZm8j2x8+U/NZ7ARafxcSyyxSf2fGm/94+75u1WNG0+bULiK0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97xyfKrr/AHmP8C1anR57A2cUI8xpRKZ/4tq/wVp21xaafp58qH7Xab/Jmj37d7deWWsXK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p/wC6im/tCKRG/efwvhucfxbd1JayXN0kWIENpv8AkCJtDt9aZqFxLiLzf9pIbe3RV2Za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xFFqEUk0X3Et4327P9kf7VSp3AXV7e7nt/wC0fOt4opH2Jbxp9xRwMVDoK3t1cstpMTeWy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VabcXFpcfuojcCXf8kcj7l2+1Qg/Z/OMXH8HmfdbdTcrAdh4e8Uah4QuJv7Pu/K8y1k0+e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p6+WW6f3d1YX9sXdxbzaf5XmxXDsifJ5rbv7yj+9UAt5Z+v8AwD7Qn3/wrV0+2nsB9oOqG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lQwqQMzUNPu7i4ml/1MWxf3kibv4fRKkg06WKaMCL97bGV2uPvK+0fdqW/wBX0mFp2itJb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Cxj/3qrR6/c3No0URRIkbZiH5QitQBX1HU7XTZY1mkLSSxrOR5n3d3OKKPNgVQGt4XOBy2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2cWpFpi1Mi5zX64fLpAgqZEoiiyatLCQvSg1SIUXmrUMeRVbO1vSr9oNw4qWWkWbaKrJTA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yrgViyuUhMO4VBJbdcVJHMcnNSo3mdKkLGa1qxNPhsiTWulupXJFMOI2oHYqDSSynAqnN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be5XGKJZEOaB2OfgspIzVyPevFaKlCDxUbquadx2IFBI5pHVcGpbhhGvBrKluzkjNUgJHQ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KQvVhU4poLXHKyiIg4zTLBWaY7aswW8bg561NbWpjlO0cVLKii4tluGWqhr9u0Ggaq8TtH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9QcVtk4UfSob+2kurK6gjGZJLeRFHuy1mpFuJ8SyT7QecmqjZc8k1oTabLaXE9vOu2WOUo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ZRpJ5e8iX+7irM7Fe6vWujvzg1XaQsMk5rfl8Oi0Oyd8H6Vm32nLECInyPcUg5TN8yjf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5dCEPRutexfs9w/8AEv8AEk/Zp4YvyRj/AOzV44oxXsf7P+o+Zp2v6f8A88p4rn/vpSv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9TA4o2mnqM07birOWSIwtLtqRVzTtlARRXYZq3bL8tEUG89KvxW21OlQzaMbi2qDdV8EKt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lVzWTOiKsLADk1oRA4qtBhasrMoFZFAwGc4qMnGae0gbpUTHIpkjZAHQiqsdmCxqRmOcU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F8HfDqK18Qat4t1dRNruozM1t/wBOUfCrj/b4+92rC8UeB9E/tDxNokvh/wD4SDUNctbfy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YLGb/lntZQ26vWJEd4yqMqN2Zlzj8Ko6fpMWjxyC3LNLK2+aeQ5eVvVj3NTYLnkDfBC78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r4glaOKdobu30uNYInSGEIsnmfeU8fNVWx+DPhq08Ly6/pHhxbhrLUY9Tgs752n+0afGBl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MuZPm/i216h4rhaW3tdKiJ+0arMYnI6iH70zf98/L/wADqbxgPMtLDQrCNYl1O4jtZAp2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+hVdv/AqFTT3Mkz5KHlahp/xGli0+4/4mENrdWVvHCyrFZ/a8mbC/eWNcf7Ndl4W+H2t+B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DOraxqGn79+u6fp+yK58sMwLQfLyv8W1vmxV7WLiLwf/AMIJ4ritPOtLd9S0K9t49u17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4f/xyuo07x/qmtW9j4M+Ht1aDVVtootT8RXB3Wunoqlf3a/8ALSZl/hrNcqeoS1Idb1j4O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9dfSdW07UrqS+srZbVbm9l8x2O0R7RJu52t/tV4b448A2mp6vqdx4N8E6v4W8NRWsLXMO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rRxyNu2tt+6tfQ9h8O9B+Bk0HjRdY+026w+RrE+ros89w33hLbt/yzfP/LNflZf92vmL4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sfESHXpGls9M1G4S3hjn/ANIe1tQx3NtT5vlUs1FS3LoZ07qWpw+v6fFo9vF5trH5scyv/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9ofvpbu0jiiuHZ3jk2xK/+1hq6nxjc2V7NNf6dpN/H4Zmuns7K8l+6+z+Eyf3tuGP+/VHw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xrE2ny3dnp/l6ZdXqXl4/mxPNEMi327v4ufm/2K8dpnUmZNrodnYpc/ZrkqJsN8xEsS7fp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PO8qRH8vDOirmLcv+y9GsXGrW9xpVpFpXmy6okL6ZHbp812snTy9v3tzZXbVC31ae2v0sZ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IkaO4k1GBgQcfxK3zCuOUJrVlphbafLcaPF4g/sm80+KSaSFLyzTdbPIPvLjdupt14Xhur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ujb5+zwLne4Y7SSe9TWeo32owR/2xp8X2WTd5MNuhMz/7Sqf/AEKsB9S0u3vRMlhe2DA7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dNZczehS0Iri5/tD7JLaf62RGRJP7i7uW/wB6sDxBOjXAt1cvFAm3nufWuj1i4i+0G7tJf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44327GPr/AHa5u/uP9HMXlR/f3/5/vVvTTNEc/cwYB55rPhuJEJGcr71r7sA+ZH+9jdfnq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lkl5JfzEf+61dUQKxIbNRtGGqUptqMtjIpForkYJ5xjhX/ve1IjI0gV22qep64qYXP2Ef8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j/P3qZdWiBBPHlo35Hqv1qQHSWFmY2T7cRu7On/16opAYgY7Z5ZUXrxxWjpmnSX0wd4y0S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nEsAw0y2ingRxjk1m2BzkwfyzGwPXdTvsxFv5p/v7Fq9PbG3vPs7KxZOuagv/ADBbxxAcB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qqIDFmb+Bf726ktgO/wC9iPyH5/mp0FobyMFj83TYX+bbSXOlIymSzuEW5jOXBPzNWTQG5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YuUg2O2wEs7I3bI/u08eb/rv+eiK7+X8zKw9KzLi3luLiKXyv9Wiu8cf9Ku/a5ra1il3z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yHX5/RmNefNu4C22oS6hcRRReXFF8z+ZJ8zf72Kp6pGto8cs7t+8f5GG5YnX/AIFV4eKvM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tTt3o7qHf1+7UepXd74pvYrVY7nUQN0Fpbxpu2L/dUdv9qso6MDCn8o+V5sX+rf8Agf5X+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i3i8nnzHZ9gp1xb/Z8xeV+63siSP93d3FQC48j91jy8fIg37mroiwH25MUam4mSMYwI5O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jiUJPIGztDJ93/gQpj20klyoABlI5VuQKseQlqgy+9idx9vpVjsUrh7aYkTpk4wklu/8A7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3sbZ7VbsWzZ8w/dT/AGsfxVkW9v8AaNYi/wC+/wDgNXpZjIT6VM3Y3hEW2sLrWdXtbUeZ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x7/ldjwqhf4argGCcxS5iljfY8f8AEjBqeu4So/neSqnl84qG4f8A0qWXzRIWYtnOc81Nw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urrUZZL6W8TUZnP77zYNrfj/D/wACWrNxbxfZrWX7X5v2iHfNb3G791IGxtBb73y7azrby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8wy/Lskj/ANX7qRXT+FvFE2n/ANo+VFpd35aRukesWvns/wA33Y/4V/4FWEtRIx7a3/5d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h8nzE2t9/73zf7NdNqBxqFrb/AGiW8W2ZWFxLhtjFmXYcf+hVlXdxP4l1WOZppJ54o0QW9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uovov8I/u0z+0P+JxL9k/49PJjd7eR2ZUbvgv83ytXJOCktRl5NPhF9E0oHlPBvut/wBza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1csdUGm6jMYfs90JIiHkd/vspLbQ1UrfUIrjyrSKb7L/HPJ/C67uGq1qGof2x4gu/+JfZ/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avC43Y/hZq5WrCsUdX8P3X2jzf9d5ib3k+ZmRsD5f9puag8PaNNqE/lWssnnRwyO8f8KMB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Phe7ltZRL5MKfZrhbtBPJ8m7js33elcXfiXSr6aa2+0aczS708p9i8/cargwsULb+0NY1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OuJlhgjuH+VJC2Bnd935q6y/0fwzo+sajp93qGofa7d40T+x5l2+YFBkYHb821sr9a5ie3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OfnX+7udj7VpeCfFY8I2PiSKXTIb+LWLL7Ekkqg7GEwJx/wDY/wCzWlSN0NaHU6N8QYrf+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8Wn6p5KXX2fdtfy/4sf7XzMy+r1u/EC38P6Po839n6hHrcWoQ+dZXH3YvMDYVvL/vKpO5f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IFxF5sf8AGv6V0PjHxD/b+tq4tlsraGOKG2t4htjRcZDL67mzurieGbd0bRdjS0a40/WNQ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P7VjeFILiN1VUUJg8fxNVTTriLUPEE0V3qFxF9nhZIZP4kbdx/wB9Vgaf/o+oTS9492z+6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0u9O1iW7Z7UnTDdQ7/lV18wL/AN88N92uqNOw+cydQuIZ9Q/dTR2ksfyP5b7ldv8ApoP7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DceIYbjwvq0V3aebrd48aPcSfMtvbx/wof9r7v+ytdTf+MNQ1/wCF/hrSfsml6V/Ydtcae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PLauv+pc9/wDeavKbf9/cRWkt35MVw+x5Nm7ZGP4q9CkhqRd0/R/7QEX+lxxC4SSZ5P4U7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T8J/iHa+BtE1W7VEuL/VQFOE2NEsRL2w2t8vUs2771eb6xby29wYpf9UUZ/ueVvX6fw1No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KGyhE7SzRwRfMF3O65Uc+tdMtY2MpSOvuNPu/D+ofa9V8vzbzT5JoZI/3rI25gEB/hb+K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975f+jw/9959a7fRfB+oa5czWOtakLG30sRy75SD5qy8jazVh/EvSo9G1W70yMvDJBMgQ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VdWO3/armpvmlyi50kR3Fv9m0/R4hN3kf82Ujj8K3PC/hfUNQ8QeFYrTVpNKl1DUGSa8t9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mcFf9kv8ALXN22sf2xcTXflf6X/H5f3dvTpXZ2epQ/C7X/AfifS72C/1KRHuru08kN9hbc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3K24NXowVjFlv4xfES6+JnjK91hLL7NpmiSQ6FbLCmY4YY96wIzdmZQzfg1cnbaPNqFvNd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PtUMdxOsTfuuqD+8yr91f4q+hvHHxp0/xf4H1vRLTwJ4fi1DxBNazQ3mn2TRb1i3COX/b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Xzx/Z/wDo/my6hZxWvzfu7icKyfN/zz+9XUmnsQjrPD/jfTJvh14k8JnRLX+3dSu7bUrL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G2+T/ALHyksrLt/iVv4axtY8QXfiC30+01W7ku5dPhaGG4uPma3hDZEK/7O4t/wB910Xw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nfw9NNYaPa6jBLbXPim0QyahaK0nmb/8AaXaZI2VdrYP+zWPb6fqFxcRarp+n3F3p+oah/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5s8t0QCMDb/tD/vut4uwm7k1v/aH9jzebFbxWlxtmgk1B1VkbcDuj3fNu3L96oNOt5vtH7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nPcSblgRt3Kfd+Wuktvhf4mt/F+t+H7vSpLuXR0XUL2S4ulilihDeXIw3NuZd2d23d9zdX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refUf3sn7xGSb+L5fudf7tJasD6z/AGWfi74D8I6HqOieJryy0qXVLy7jNzvzA9twsUJb+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/Pu/iqj4r+Jt2PF/i7wVbajpWoXXitbXSB4gnu1SzjWNty3Ezf3lhYR/7Rjr5dtriW30eL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2+50k+7skLDLD+90FXLj/AIuBp+t63qGt+b4wk1CzSDT7jb/xMFlDIWz/AAsriP8A77r1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5meuX/wARoI/j3Zar4n1Af2XoMpNpBGWbzPIhZbUAL/ekVWavJbnxBfXd7c6pcSzG5una4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7t26voK31HT/ANkfxqmkXWo2vjzwx4o01odUt7cRyXNjtyD8w+X/AJat97buVa4L4bfDe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q+H9Q0fT9E8L/Z9T/tDWH+0xQqW32yYRdsk3y/d/vCtHIhRSF8LaPp9x8P4tQml8Sat8Q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oWh6HtVXjj4FxOV/eMjNn+LHyVufCr4daR4X+PFx4U+JlvaalpFrZXM121yzR2SN5QlFwm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d/e+7XqH7O3w+0S3+G58V6fd3Fp4ljurh7rxBeOqwOo/10LAN/wAeij7275mk6VB8UPFEX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71vw1/wAUfpaLa6Rb3Cf8jHcF+Hnk+8torL5ix/L5n+7VWIeh5n4y8OXOqeGtd1q11PU7X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myvnDyykyFWVw3zRwKA7L/F88dcXp2qeJfAuk2utRXLQX+latpzy2jqJFlQRtNayH/dbz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u8cah411J1sdLe2/tO5hSPT7Jmkga4AVFSFXP3NoVtv8Au/w1f+G3he08T+H/ABjp8uof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3jvJliV47didsf+3uz/s7amTsVHU5HWbu6+IXje/1XU0jS71e4luZSf3cZOz5m/75Fdp8K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PxhH4deUanJoTTNAW8triwWeMyeS38Tfu9tcRbeVcW2n+b/yzmZJrf/ZHPX/axXT6N4w1v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FFJp8v2qR0vI4ds6W9wnlzQgt99dpVlX+E/NTpy5irFXRvEGn3HgeLT9Q0SSWX+1lm/tS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bzbhWX7u3P/fdb3gbw/q2saPd63oktnLLp6SJdW9x+7l8v5Ply3yszKfl+63yNtr1Xwt+z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OPEN3Dq2uWnhrR9QjT+x/7PfzXjEIeRTPJt27m/4F/wB9LXmnhb4g6f8ADfxB8QdP/wCEU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GxNL3tE1pHEzyRp/e3K+1v+AVskZ7nLeNYtYv/GGqz+IFuLHxFM3mXVtew+TKjbdo4z8q7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BvizqHwf8H65pOlTWcuq6o8LpeRwpKtvblf3kO5l3bmb+H7q/eX71dh8QNP1bV/B/izxB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F5a2rzSR7ftOpzRsJCkZ/5423mL8qru+9XiFt/pFv5U1NuwHfaN4gu/i/f+H/AAz4hl+ye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h0/Q4Vg+13AV/sybfuqzZ2/8A7Vb9t8YdJ8X+B5vDPjbwzb+bZ2UcFlqEe7zbea3EgCyf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8jt/tdtP+6mktJo386GSP5WRv7wP97iuw8L/2h43+JGlRS6fb6hquoXUcKR3CbbZ5u0sg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vVcWJo0dG8H/Z/C9r4r8E+O47XUNipdaXseOe0mkdIxEJlX998p/4FXQi4+I39r/2h4r0q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9leaha7YpbiNt5STb97/aVv8Aar2C38BaVbeFdN0aLUF1HXLgS2VsCCr2kskwZdifdjj48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erFtvijqGseOIvh9renxxS2fipZv7Qt3b97iZgdyt/eU7qt6kRZ5aPjjqFv4H1DwzL4Jj+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/2yOG4bZHK7yFx8u35mO7/gC1wnhbWIvD/jfT9QtPDMfiCW3haH+x7y1edZpNmHZowu7cv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ffhH4f2Vl/blmRBL4Y1C6M1rpUkW37INxWRYyv/LNtm7b/Ca+UfhtrP2/9pS+v9Okhii1G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EzxCRGb5YjIvzKzhdqt/e2/3qaiCkNsPjF8TdE8L3fhS28HT2+lSWUyR297p8zS29nI3l7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Y7R/d+WvDgJtA1Dyov9EurdGg++G7Yb5vzr718ceINK1i31G00SX+yviLpaXCQ6XcfNPcZ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vd5isvzLt+6yKa+LPDnwv8SeI109bLS5kF1KtrbvdgQieQkgrHn723ad393Hehijocrb2w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/g/2apOwY5C4rYtbeW/HkxeXF9ofYn2iZYot3+1I3yov+1Wt8SPAE3w18YzeHbjUo9Wmt7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gETdKgkZVHdVz8rfxVm0bI4wR7ckCmtKCORVuQNFzGdrdjW14otrTWL/UdQ0TT/K0+RI71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ZeYvKfN/Cr52/7NKxSkcg/wAxNMXqanMR9KBbxfaM/wCqiy3+0yrUplo0/Aw8/wAW6bHny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3FGG3Vr+JLqP7PJNeRCWz0xs2tv8A8/Fx5eOf9j7rN/3zWJ4MuRY+KrW4IV/LV9qSHhzt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sZ4vsF1dS27Q2wun8tFOdzfKFzXFV+NnVTdkcd4v1ldeu7OVJvM8qCPe+zZyFxWLaXZg1e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OjED9R/3zXRa54atbOJJYtQLIWCyblGf+A+tc5HYSK0m0koHxuPfihPQplfV7NrDUL228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H9V3cVTFuydelaF+815fSzzHc7nJPrUOfJznmtUYJmfIMEjPHpVSd/Lw393mtOQB80yz0C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0qKGRn1K6hs0ZBnBkkVR+pqWrGqZ2Pi7R5tN8BxxrD5N7oVvptzej+PZdvIx/75Zo/wDv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+KX0qW01Cz1CXfI/2Oz3SSWkZx8sny7f733a7348afquj35lltPsmieKH/tO1uN+77XbxN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WNY923/b3V59pl1/Zml28jBjC0rCfaf8Aln0b/wAdNZR1Lexz0skN0LiS81A2vkwGSLKtJ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Tdj71VfPhnEco/e/T7v51uWU194G8S2GrWBt5rqxmW4sZru3WWM7fus0ZODUPivxNq3jDU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T5Ibe1iWG3iX+7FGvyxru+b5a1WhzWMBkG5sYGT25pI9Qv47OKxW8mjsoLw3sMKPhYp8L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+UfNjsK6rWNY0TV/DHhrRIfCmn6JqGnP/AKb4ks98t5qCluWmH3W253fhtrM8XaNpOn+KN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a7ocM22x1K4tvs8lzHtHzNH/AAkNvX/gNXewGx8Y/it/wtfX7C9XQ7XRobG0NsrRyNNc3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XUr/NJKzMzMxrhbLTptSuUijKID96WVtqr7k1c+wrBkyvn/rnUljDeavqFrp2m2c95dXUq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JZ5nYKqqo+8zMaTehK0Nw69DpWkyaB4djTT0m4v9bn+W5uuPuhv4Iv8AZX738VcXcXH+j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73f6R/wAtXX+6f9n/AOLrT1nSb3RdVvNO1O0lsb61me3urSdcPDMhIZSOzKwrGuEyx69Mf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Hc05rFm21HFWbuxS9iM8OBIOWX1rHUEEVoWF+kb7ZDjnFVYpO6MuRt7k02uruNP07+xtWE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h+xSRzbYosN++LL/AB7l+VaxtPt7vUPsGn2lpJqF3G7PHb26bp37lQF+Zqm5kkTah/yLQ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vvhN8QPEfww1zxZqnhrxcnhjWoIEiWznT/kJxFdskQ3fKsi/Ky/db+61cYLea30+L99++2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rdtx+Q/3XXb93+Guo8O/DlfEN5fatr/iO38IsmnPrek3Or2zOuvXEMiq6Qt937ynd/Fn7q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rQ5nULeK4/feVcfvPn/0n/W+Yev8Av/71Vb/SJtC1/wDs67e2ufs7q7yQzbo3XrwVrrN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6tFJ9qk+eH5FZXy3P8Xyba5jxJb2au40qWS7tUC/vJIPIZ22/Nx/vVy8zuNnrx/aovNM+F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BtPC+qWcoeDU9FxDvbcf30ny7nfYxX71eJW37+3mu5Zo/9HeOBI9/71128MB/d/2qm0DRr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oel2zXmqX58m1t4xl5ZOoRfc4qzrHhfVtAt9Wi1DT7i0/su9ayvZNm6JLof8ALvuX5Wbb8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taGFf+bb/ALmWKS0ljfe8ciMsqeuf7v8A9nWto2j3eoTzS2n+tkRXTzHXyn9VI+9/wKtf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/8TCS0tNQRUuvu/vccjzPlbeu7+Gqlto9p9oi/wCJf9ri++lxI/mM6nncNu1ayvdDL2paQ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e1vGVSY8bm3Y+bd/e/wB6ueFx/Y/2u0iiki8vy/8ASJNrM67vvVs6x4g+z6eYrTy4pbd1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87j+7/wB2oPtM1vb/APEwm0/7nyRx7vN2/wB35fvVgk7gclqdpObxlnkLBhufzW3Vt+HYb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v9H/fJgbvm6L/AN81R1e7tpr5kUSDywsb/Lhlb+7z/dq74T8q4TXPN/1Udmrp/tfvBmtb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JbC4i/wCW0sb+ckkn8bY7n71VdOt4ri4Pkzfajs3vHGm1f97LfepNPt/tNxN38u1mmf8A6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x5FxF+6/df89P79ItmvcaZI17HauPLUyOdwxwF67vSrE+jy6hp934g/5h9nNHAlvIjbfL/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/7Xz0/UPNt/C/2v8A5a3D7Jv++eap6db2n9n8XcnmyQ+dN5m7buH3VC/+zUAtCe2uYp/KF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5N/3/AP4mtLRvGH9n3H2uWXzdQjf5PLTc3HrvrCtfNNx5oP8ABvT8KL+5nimneOLybYyM6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Wiyvf6zfz33z7ZYo5HflSi7Wbd/DXU25+2kTRWemwzTKH+eItLuY1zPh64tPtE39oeX/f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DHH/E3+01dFrHiiLT7eKHSv8Al4Te8ke35F6bR/tVzVYyatEi9ya/uYref/iYa3HdXcfyJ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+78vzVFrFvDb3E1p/pH8P7yT/AFb5HrSf2tcaxDYG9bdbaJpzW9sXRV2L5pPzN/Ed0hb5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e8/deZu2IE+cff+tc3I0QOuP7Q8H6hFdxSyWksb74ZP767cbT/CV25/3q6i2+H0Woafdy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IiulvH80DzDlXjPZf4dtWvA1z9otv7K0/RLzW5Y0+eO81O3itvwWRa6fw7Z3Fkssd7ok+i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pLLEP91Mf+g1y4irKmtCeYxRcf2hqH9rXcX73Q71r2a3/AL6i3aSP/wAex+Vcvo2n3dvrG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ciRzf6O/71GKmUu3p2+9/DXe6hqGlfvovK1D95tR7yP5l/H+9XN+ILe0t7ea7hlk/0x5Ev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9nHlsv8Lfd21xUa8pe7IFIhvfD63+h6d/Z+qPrzaaki2htZVjdFMhk2/xeY2TVm10Gyum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rrTpLe+0+3G6WKduG/2VZh/D/t1i6NqF3p9x9l0TT7i0lkT/AI+I0+ZG+r10IuP+Jhdw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D/psenptieQdG/u79tdvNbYaOCm06aLUJ7fTI3BiCie9d1UWx2/cLfwt/eqmLiK3g/1tx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a6Hxx5tvPYeUf+JfIm+28tNrbt2GaT+86t/FWdaaJDd6JLNG2bxAdsPY4rqh7yuUc/cX0l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YvnX93/E+fepriWLThFAyGTy0+cIf4jWj4StbG9a7iVBJqMaCaD5/v7eq/wAqLrSDdX0Fg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H2f8tG+csaty5dwM8ajN5HX7Kf4II0+Z/qaXTInub8uwOR0zVrUPD93PcTQ6f/pdpH8j3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97/gNGjD/AImzRY7/ACbPu8VSaYFDUJNsUrDqSKp2qOybmXaueM96szzJOzbvVv8Aeeq8z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vAUegqih5uG81y8pUAYzsq/pto19OrOQyRjrt5qhDFcCYgSB9x2bDXUW9uNKgSUErJKfL2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1jsUtVvHij8i3OFH3jWR5FpPP/rvNA/5Z/wB78a1PEml/2H4y1LT49bt/EEVpdeS+sWaOs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SbW29V+72rLuB9o/e/wC3sf8A26ByY4W5v7giQ+VF0L/wov8AdFatxcfaLfyYd/lf88402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jt47DTnk/1pf7n+xSjE9t+9l+yB/uSSfNG7f3aCCp9n8gGXzrf/rmn7xqe8zS2xLsS7eh4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3+q8uX5Nn3N1ILRIbbBwaAIrWZo0NoSfK258v+Gpre3ltjNF/y1/3/u1NcwQrYyzD/Xblj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tj96fmQ7/ALtICWGOe55nmCRj/np96mGV0zDA24etL5EVyD5vmE7tlallLYWMJNx5sw2bI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3qeYDK04faJ/N+fyo0Z9/970rf0+7KonkxdU+eQ/e3VBbT6f/AM/dxF913j/v1DPZW1uvm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/ADzO5XrFu4GzPcRfZz5v+leZ/wA838urzMtrpFlY2SSvdXU7SpGkeW9hisW1iOooAXSGG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yux0LUNJ0eAm1tpr64k+TzpC0bfRf/sa56lwMy2t4vD9xNLqsXlarIm9JI03Lb5/i8v8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zdXwGpzfZZzdxtuOfmXn/AHq9FuPFsn2cy/Y4YoY/keS3bzGRvdW+Yf8AAq5XULmDUJ2W/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rUTy3/Nf/AGbdXPTlKTs0BiWOg3d68UOk2kl2S8cYS3+ZvMP8OK0tX0e70/UDaXZj/tCP5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/usezf7NGnXEuj3H/Evu5P8AYkj/AHU7r9U+7Tp7f/R/Kl+zxD76R26fN+Ld2/2q6rAR3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GGH97F99PLTcyeuDUFnfNJmab/V4/iHNWBF5UYW03w4DN5jHf8v901YttPu9QGIovOkkR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memTUt2Apx3MMp8uO0i8mPd+8ido1f8arD/iXW/neV5sW/ZXaHwf/AGX4bmu7+5itLnedk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v/obN/Cq1iC56/uf4Pk/vUJ3Az7nUIbaUx4j4opfPtxncfJb+78tFMD9n+9TxGoKkQ7a/W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sKuxyDaRWRHJip1mODQWmWms0mPBrU0y3igHNY0F0FzUjaiR0JqWrmikkdUDHntUd1s2H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7rUkupyFetT7Jle1Vi3OwGcU6wfaxJrK+2Mx5q1HPtWm4WIU7nRQ7ZUPPNZ9yjK5449ahs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K0biVJIj64rOxoZvmFQeajNxjvUEjFSarNIc9atRuQ5WNEXm0dagkvznrVXdweahc4zVqC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y461CG5qDzc8Uu6rUbE8xoW82BVxZsjiseGTmtCA5FQ0bQkW45dhzVyHUVTisyRsA4qk8h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K5rHVJdef0p7XptwX6lVJxn2NYdndFE61OLnzzjPXisuWxrzpnyZcatLb61Pd9T57Mc+7G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v/PikO77+cfxVf17TJbLWtQtGdZHiuHVmU8HDGqbaYS2d4zQBDNqF/cfvZp5DTftrt1NbV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q5vTMMROqqmfv59KzGt4gDSAjSVWNRXDbOlNeLY/B4plxytFxAr5r2f8AZ403/iUeIdSI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P+6u7/2avEhwK9z/AGbdRmutH8R6eT+6trmK4jH++u1v/Qa1iS0epwoecilkXFWhHgUnk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ylOE81ZRc1LHYnPSrUdtt60uYaiLawgdqvbBtqGJMVOqms3I1SGJACTUwgxT4kpWbFRc0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3WlzmoGJjmjBNLSg4oAiMR60q5FSg5pCgoAbu4qMkUrHANRFutMDNTTpJPFct9NzHBYrBb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+grTprVGvUunAaVF2BvQVPe6jJpiC4WBZ4lPzqT83tj9a4rXvHEsFrDMI0aXe3BO1W9K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NU2M5QbWhxfirwlDc+APiBYRq8VxpOttqIEf3PKdVbdt/3Wb/AL4rC0a4u/AGj6V9kik0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pJLXcqSHr5Z2/Nu+8Pm712Nt45m1DUDd2n2e0/tCBbK9jkTzFePawHmf7S5/75qWfUdQ0C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ma34ft9qJb3G2fyl/vCT+JV/hr5yti6WMuqTKjBxWpzHiDR/D+oaPaatqFprGq+H7dI9Tf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WNv3iAL8o/ut/FXkfh631DUPifF/Z8VvaeIPEllJ9lt7OD91pK3KnLAL/ABLb/L/dXzN1e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PoPhu/wBLWW2awvQ2oJNbylEe380Gb9y38SrXCaNqGoaRo+o6hokv/FV+MJl0/T444GVr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TurL83y+n+zW9CMqUeVjaR5v4o8L6hp/h+aXT9Q/tDSo9Qm0XT497f6XMF/fSwx/d2btqs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xBo+ieH9P0/8As+01CWWSFbqaTWIFVUmjYCTySv8ArEVgVb+9n5a9j1j4baf43+I9r8Od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f7HpiXFv8sVlZx83VxJ/eeaY/L/31Ufxl8PweCtefSNOvb3XPDkAiE1jqUKyx27KjeTDuH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LtrpnDljzGMXqeGeMP7Wt/G93aReXp939qhmSO3RIoom3ebG0PzN5aqx+X5qx/FfjPWfiH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zxalqD4YzRQqhcrwMIvy/Lu/irfv/AOz7jR5rT7J5UUfmPBcR7fNe4kb7p/vw/L91vmWvP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yxeZF/wBc65ubm0OlI3PEH9t+B/E8uleIPtH2uzmVLqOOdWlResiRyfMvzKay9dOl3V/fX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jBJstLa/dXkht/wCFWaqWla1Not5cTxQxz+dE0LpdR7wVbr/KpJ9Yu7e3+yedbyxeesySS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4P93b/D0+Sp9lFaosybi3+z3Bi/5a/L+7j+ZX/Fazbg+fcSyk4+f/AFcf3V/Cr09zLb58r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9n36z7/8AcX5x/qt/b+7TSsaIqGzkvZmWIq03aKQ7XP0pHsvLDPL8uxdpB/vUv7r7Rk0Xz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Of3j/AC1KYzNc1Aw5NbWnafDPcGK7Pky/wHf+7b/Z/wB6lutBtomIFwIfbPzNSlNRRZhug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UX+l25MsUUn3Pnjk+661tC4+zj9x/rd/9z5vwqK605nzLe7Rxj7Oo3M//AMTWPOBXW5uEh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F/t/Ls9qXTtH/ALQ1A+VL/wAe6b/tEnzU+ESTPcqwTEreYn+xS2+qNp1o8NoX80y7pJB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wG3Fsf9IdpA00fyZcYZ2rF+zy3Gcy/ugmxN77a0RcC3sIsy/vZNzvv+b+KqLTiRiFww9RT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B5RimXzo23cNmrVlZPqEruWjJRPnuP7lV/s+c/wCFMEv2bP2UyS+ZtR/L+61Z9wLc9xi28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/AJn8X4rTdMsbC6RliAF0iN/o4u3Xf9N1Vbi3/s+49pE3o8abWp37rULf/S/Lh+fYl5H/A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AJ5tXO1cB1iLGF4xeWE2kxfxhJlMrfjXUjxjolvp832TT9PtNQ+ZIZLdJ2uUbs3nKyqN3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x+of2hb3Biu4vtfmfc+0Ju3/7QK1V+zxafcRTfvPsm/fNp8jtE3H8OV/9CpclwLPiAf2f5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RbN7xyI0TJIevyn5l/wB7+Ks4MGYMdhkHPLEtU011p97HdSsLmO7Zg6CWXzVf1yx+as77R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o6Rf89pPkSMfMz+lVNSt7iJyJAyJ9xHRcbGHBX/gNdD8NbnSLbx/4Zm1WCC4tLe4M0kV1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W8tWlXlRvC9K9j8YfD6XWLc6TF/xL7u8SPV9PkuPvXbH93Nbjau37+GaT+H/gVc068aTsz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bXMtv500v+t/grUtvK+0fuovK8z/np8zI3+7XT6b8KvEXie08TtoVvHrFv4ekhF7cWr7tn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21dpZmVflCV0PiT4f+JPCd5LqETprdvOs0MniTSW321xIB8vDBWjb+Fl/iXcy/drGeKgz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sLq5huJDNFPEfkfnO+qZ1JZYMSpEJY08tJHG1nX/gNdVb6NLcW832TULeL7PtRLeRGjlu8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5f9quVuB/pE3lRdfvx7PlRT/tfw1cKnNsRJEQuJTcRS9fatu21GGCeWKWKSaL+Py3++v9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/LG0g7PF1WnW9vd3GbSGKQ/PveONN0iMB/d+9VmNy/b3H2ec/vv3Xzf6v5WRf+BV0unf6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2/lSPGj+Y+35T/Fj73y7ax59P0/8As/zbS0uPNjTe9x9qaVXb/d2/u/8AdrofB3hfT/F+o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49K+zorpcSQfLt2csf9nedrf3V+auepKMI3ZRvDwf/aFxNF4fij/srzvIfULyfcqSf9NP+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rVrxL4U1n4WavF/aN7Yo08EkyXWjyG4zt+XcG/wBqsS/0fT7fyopdEj0/VZP9F+0Wc/8Ao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5P+WNx6xt8pre+z3dxPpX9nzR6h5kM0MEdx95GPBhmH8LKo+7Xny11KSudr4w+G2oW+nx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SuoPcaW6T72KAhgV+Vl5+Zflbd/u15XceH/tH2WW08yaKRG3yfdZGH8Ne2/A64tLfUJrTU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F+xafeO1tO8Z3xzQ+Z/y0aFvlVf4t61yfxG0my0Tw7HBHqxikt2cxgsC8sjTsGX5f4WX5m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1mp8iCx42eevNSQTFYEizmNCSvtnr/KoyODUeZoMxRf67euyP+LdXp2uiTSmgjCxSyzYi3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L616l8SPgN/wr/RptQh8QR635fk3UMckCxfaLGRM+dH83zbWz/wABrzv4gW93p/jC782L+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lxp5Sp8o+6P4fmzVrTvEGreILfT7SW786Kz877L5iebsUrmRPm+6v8W3/AHq56sK0rez26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s/wDaAi8r/Sobib5/L+8+PvV30+oafb6vd6trfl6t9seOD7PG/wAsUZZjtj/2l2/Lt+Va4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8ry/9HRoIfLTbsUtkt/wJqW4sJcZm/wBbsX93/cXdWyhcixc1bUUvoJPP1C6nMs5n+xSN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af8A2q5kfv8AzpR/f+T/AHa0BB/aOoWtpCfK+0Ps8z+FF7mq1t5Vvm0u4pIvs+5H/vbve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zSudUk1GZri4YklT/AMBH92tLRv7Qt/sGoWnmRfZ7qNEuNnmxpJ/D8v8AE1b/AMTPhPdfD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7ma0vH8RaVHfM1u25rVu8cp/vMpRl/wB1q4m21e7/ALP/ALP87/RPP+0pB/ck243f981fx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GpT+IJri/a0vRevIkkyTNFH97LcfNtrW1j4f634f1DT5bvSrfUItQ0+SaG3t9USee0jHG2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DbWrhB9kuLf8AffaLr72+OR/KX/ZwVr1HUPEOq/EfR/E3iu0/5CFx5aanJ8rb4f8AV7B/t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i30KPKyWjz23t5dP86WKKT95D8/8A1z/vD+90rsvC3he78Ya/FpOiS/a/EEenyXqSSJ5rS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j+9tHy1SsNS1HxDFpmmRXf73TYv7NspJH+VIJGY7Mfe27mZm9K9g+A2nW/wAJPH3iL7BZ3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/sHhqZ9iQ744RJcL8zffUSBf93dXTBgeW6db/ANseH9R83ULj+27O9t4LXT9/lbISshkYj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79+ovC1xp+n6wdQ8Q6fcahp8fzzWdm6xSXbFmTgsv3fVv9ivUfjz45h8b6P4P8V3dpb2ni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96LPqDSOwVysfRI1j8v5v4q8bGo3dvqFrdeb5vyfJHH/qk+dvlP8As1qmKwaxqEVx5V3a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yfZ7dGbYu7lpGb5nZv7zV6j8PvFM3gkabcadcE3H9p2t7J4akdRFdQpGzeZkf6uZWCbVX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cXeoahNdXc32qKT538tNsaY9lrcuNZiuPK+yReT8i75P77buF/wCA1pcix6J488ZReLdX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+Wa7+zlx9oE0nVdw+Y/3WVa5j+x9W1DWNEtNP/0u71R1tYbeSFWWWSRsHAb77qp3fN92s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8HxS/a/Ku472RIfveY6nyyWVv4drY/wC+67Lwdo/ibxx/a0WiXdvFLHDGk1n83n7S2d8ZV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vM+VV+X5q1oq8yXobfijwP4Zt/ihN4O0nUJNE+x6n5MHiS8umZUXd5kbTQMqrvVf3bfd+b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4beJvhf4o0/x3relaf420S4vW2XEf/Htq0kqM8iiNl3FevzKu3d91qpT+KYtP8QWuq/EHw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H2fU3s5JlW2uLfZ5RS6gXdtZv9ZubadyfxK1ej/Hn4vjx54Fg1/Q4Y7XTLW7is4JLqRV1E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bUfLHDtYKv/Adv3mr2VE45M4DWPEEXg/xPNp/ivT7jUNKt7KNP7P0uaGJnyn7lPPj3bkVS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XVfD63l+GHiC7+HPjby7vT5J7XVnj0/b5VxJ5XDyTfL+5gXcxj/56BqxfGHhfT/gxp/hrS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I8Ota1eXEHnrpin57ax8s/K395l/ibbXF+LNTu9XksrnWBthZPLRJQBP5QbDZVen3m2r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tfEH4tyXWg6dp3hrQ/wCz/h4L5pYBJbsqanLGdzNOrHbtb/WLCvy/PXoPxQ+NP/Cf/BfT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7T+0LLzr35/Kit1ilxH9lG7+Jhu3N/CGC14jqfxo8YeKfBGk+DPOfVdKsZYnt4miI+WI/u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D73pWKPFNpb6hpV3NaWeoafZo37u8RmgmmPIzH/y0SNj8qt95vmq4VLkSR2/gbT9Q0/wv4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NQ8a6pNcaZ4b0fyNq6ZDLxNfSH/ntIv3W/hjrhvs8WkW2rQ2k0d1FHMtl9p/565ZvlH937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jeKIv+EX/AOE7u9WuJfGtxNHpmmXkm1YNJhjbyypC/wATQ5+bb93bXGPoNhaeILDSdL1aE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jq0ysYIoBKyrIfl+b5Yxt/vNJt/iracLw5iYauxyYXGcVuXHibVPGEXk6nObx7ZVntI5fu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/AGvuqFpmjW9prGoatLNFcfZLfT7y6Ty0ZpUkxiFm2/Kq7yu6uujh8KaT4B0bULLTNRj1u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C5c/6Xbxt5kjI/wD00bav/AKzpo0aOkn+OPibUPiBNFpMXlfZ9WuL17e8n8pXYJiRpgrbd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arz6/wDDviDxv8QNdW30+4Or3d2JLmaVG22RnZRG1w/8P+sT866a40aDxb8RdQ0OPSp7C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7s2+VNysLhcfd3blZl/75rrPhdbxeN7fW9Q8Tah/xJPEHiO3sv7P+2+Q0t0V/10wXb8qoB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7owtYwfjRby6f4v8AD+k+ILuTUPs+hWqXt58ssqXB3GSYbfl3Kyhf9pUrzrW9PjtNZvIXl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a6bS64+V/92vrf/hmLRNL1bUbYXUuu6dZ2dwkEGoF/N0+WQ/uvLZT+8EjMPvfMuz5a8R+M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ncaRZ6le22vHVLMv9oMbRfZ5EbaVT5vcUmgi7nCW2nzahbafLF+9lkfyU/wBtt2zH6rXqG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8LfE7eINasotN/sOOTUba1F6jS37qrKqJtb33f3qh+H+haefCdrZ6nF9kv49atdcEmoErF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EEabpJGkZfm2/xBa27Lw74j8f/Eiz8ZTvceVPKlxNqFnAY1+0LtjZIfNH3l/vfNt2NTihv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sXN/Lo3i3xDe6ZZ3NjYva2unWs0ZI3Rllmky24O33Qrf7VW/ihp/h/wDtD+1v9DtNb0e60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WfmX99z/EqrXLp8BtP8Ka/wCI2vtLsbqHUZDdaZHePLJEkKqFZHA2qX3HzK6vxh4Gi8L6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d6hHe6en2zyFiZM3DE4C/LWiRhYreOfjLdaL8PryOw0i+nkFk6DWpFWG2+YFQ8Yb5pPmb+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d4O0rxP4n1a01a7jhtbfQriZJLh2WPzg0eGbb/CuK9L/ah1m91s+GfDNu3mX0rR2aQr/fb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pE/791xeneD4dQ1j4uS2n2j7X4btVSyt7d/l2iby5Gbb9/asZanflHY9/wDhl8RfCHizw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9rdWcRuIHhHkzL8mWaJj8xdfu7v4vl/vUzTrfUPC/jCLUNbtI5f7Um+26fJHt22lwOTbn/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bb8pkSvCvA9sbP4i+C9Zija7sb+/ik5BCpcZAkTJ/usN3/A1r6+8Uafaaho93aar5ktpJ9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3fK0f+0rYZfeoUiVofFnin4CXF38Rdf8ACem3EP2u4u5L2yEnywS2MkLXGcfwsv3axLbwP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X8TaTaS2f9q2aTO/mfLF5duwijhj/ALu75VXd92vZJ9Qu/CHxn8TXfia7t/7Q0/w5efZbz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p5K/7L9dy/d3fdrpLbT/D/wCzx4Xi+IP2ST/hJdc0W1sns/urLdFfMkm/2PmPzfRaGzVM+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dvcTXctpb+bpeoQwzaHcP+/lkDMWTy/4lXy9p/wB+ubE8x1C7lASL7Q8m+3j+VUy2/aF/h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UNP0/UNHu9biijtPEFv8A6be28d7NPLcQyN807M/yxtuI+X71eYXU8lxMZTQXcxCg9KjK1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BWs7FJlvRtMC3lvcj/VjdvP90+taWv3H2e382L975jtap/1zjxhf9nrupbXSo7Tw9Dexz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hFMjjEaeWLXZg/wDbZqf4guPP0+0l9YNnl/3WLD5v0rkmtTqpsof2f/xT/nS+Z/pD/wDbN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H+RgRQkyfxO/+9u4ruPtGNH0qHvJdKn95nx87f0rmNWt8X+o4P+4U+apWh0dDn5B1qq4q8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tbo5ivtr1P4QeGLGaOLxbB4ns4tS0G4mnuPDlxA6ztEIXaKWGT7snzD5l+XbsrzLYRT0uZ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9kLrJGZA/ls6sMMv/AHyaiSuVexSTULtLVEuyWEMTSEF/N2DJZtvP/oNey/B79n7VvF/j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01zwfFeeZND5ll+/uP3IPy7vlRdpDMzfd/wB6vHrY8ebFN+9jdX/4FHz/AOhYr3fwT+2P4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8aapaWPiHVbrTG0YJcK0apGHDeb8v8bMPm/vVklYrnMb9qX4C/wDCgtYsbCPWIvEWmXEZl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xRj5XE0a8fe+6y/e/4DXhI1Af8+sddXrPiy6+IPjrVNZ1d3nvtcmczOTlAJGLKq7v4V+RV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leNuGXg1YmSpdNIXZVT5QcbRziq2pXO9WdExlVHXnNCfLGU5JXk7euKglhS7kcW7hV29H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yeZLIECvI7dFUZJqXTtTuNH1Cz1CxnltL6znS5t7mE7XhkQ5V1PYg1YtlmsZBIrNDOpBS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ajlia5aSSWRpJCC7Mxzk0wTItau7vUtbv9R1C7lvL29laee4nbc8sjAFnZv7zNVbVrGXS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VtHeI9rMJVCvnCsR91l2ncv8NDrgVAepqbFlcjnpVxdGluNHl1ETW/8Ao91DbPZ72+0up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zzXbtZuxdar7QDwa7H4X/ABMvvhZr+parY6dp+qvfaVdaTNbanF5kLRTAbsj6otKxaMCL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/8jTpryfRdRsNZ0q9n0zVLSdJ7e5tHaOaGVTlZI2XkMDVWS2jGlGe0i/fRkmf592z6D+7/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b/EzVpNb8IfD+40rT9GtlutWt9CLz6fbxxKP3+ZF2x7sfNuZt2+s+UZj6RHf+KdRiiud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itxf30mB5kzrulmb+7ubcx/3q0vjXfeJLu48N2Ot6H/YOjabp01lodsiN5E0EdxIsk0e5v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2ug+LH/CE3GsaJF4Ju/7Qit9JhTV9Qjg8uC71Is8kjxj+7zt/2sV51q2rX+uW1vBqF3JOb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WkYBj8y/N/up/3zUpDIh4f1bR7i1+1xXFp5iLOnmbvnjK53f7u07q9e+F1vL4g+E/iHw/L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HdJJcbIvsk0aPH5MH8UjMpVm+b+Baz/C3xxu7fw/onhTW9Et9b0n+0/OmuJJmW7mh+ySWc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fM3bv9ivYPgWngb4Q/DzUvF3iS8s9Q8eaZrsS2um/aAVvYFEQby49vyt/E0jK33GWvIrT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2PKfB2sat8CdPu7vVfD8c02uaYureEtY+TdaXQfyzNGf4PulWX7ylFr6S+E+n/wBgfsoaJ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ZY9Wm1bU5Ly5ib7XdSrIk0xnkXbHMvyr5f8MZ+b5q+aPiXrlj4r8fahDp19ZPbo8+rTtb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Zmb7HG4Vkt1Ux/K3LNub+KvMdTh1S50s6e0tylh5nneQJ2aLzMcssa5Xc1F3KNgaKk91cX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+3zzF3k3qy7mfd/D8rVo22oxG38rzY/skaM88n8W3+FR/e+asYW/2fyvO8y08t/kt/l3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+fbTeUf3Ujrv/ANlhTjASKXlm8OZ0aOHDN+7XGz/4pqadU/sq4zZqDN/BIedje1FzcYzD5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qpYQvkHOO9axihjxcRXH7qWLyv4PMj+7u78VveGf+QldiWLyovJO+Tf8Aw7ua5g8En3rW8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8w/eiK/rRKOgoy1Og0bT4tP8AD+rSyxSfa4/tWmPJ/CnyZDf8CU1w6yHy0Ug/L0Fd0LiHU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l6jhj86P++o4V/wDe2/LXDCYc4xJWEEby2N/w9qEtx52neb5UtxteCQ/dWRf4f+BVR1C4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5v3JvM/vVRByM11GnXEXiC4tbuW0t9Q1Wzfelvcf6jUFj52Sfd/4F/eWiSFco6Pb+RZwf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iIMv2iSfKL/s1rDT/s/neb5cUsjs7x2/+qRi2do2/wB37tZP2eL93DLN9kG9Ue4kT7mfa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PKgTJduFUcsT6VsWWnGS0eSxuEku7bcnI+9z822s3WLf7BPLDF/rflR5I/u7cfw/7396p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hBSKAbWZvM2fNu+tS0Y2sOt7j7PbTRed/12/u02DGTWpb2kWobf8AWEojXFyf77s3yxgVi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z/wA8Y/kSN/l+bvWLiM3/AA7daTpl6JvtuoreMGjSOKyWRvw+981dNqGn6f8AZ/teqy6hF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98rf9IV+auBtvGOoaPby/ZLv7B/17oqt/3196uy0bT4vD+nxeJtbP9q63eIr6ZpcnzS7uz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V6fMybG4+qL4d8KT6tNH5KvthsbaT70jH+I/+hVzdtrEv7qG7m8rzPuR7NzP/ALZC/dWtT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+VqGoRf2td26LClvH81tbzFclpJB8oZtp2r/dSsfTPGeqeJr/AOx28FpbzS8uzsxCL/7PX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StDrNHuLvT7jT4oov3Uj7Hj/iSTs2f7tc/wD8IfDp9/eTatrdv/aEbtvjt3+bdu+8W/vVs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xReV/onnSQfbLdNsqSBQS2Pxql9nl1C3mlitLPxBafxyWaeXdr9f9qtIJtlI5LWNauNXs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0tnLKy3H3fNWRg23H+ztrIJlEx8r9z/f/ANupbi4zqBhii+4+z/SPlamBGvroxmRYCXVEk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1acbIot6fp+ofaIru0tJP4f8ASI4W27d3NdxDBb2kzXUI/wBIlg252Ftufv8A/fVcnHqcN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yyWVsfK8/zG2PJntUl5rcq29rp8sZl8yJJfM+ZZfm/hrz60akp3Aq6+moySRkw3H2SNP+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7tZdv5wnimhl8n5/k+f7tbT6efDo+2T6jLDFv2JB1Y98NWdf3ItdQBdjHLcKpeOD5FSP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bFGlM1xqcbz5P7vYz/r92s6e3GCZP8AWfw4etHWLiE6vN9l/wBLh/gk+6qrVYZJJMSSx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cn0a3kmkIEYZhyCfWmahcG4vz5UuYo/k+/t+tX5riHT7D9zjzZPufPWYJ8XEf7pPL+Zv71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0GJd2GweS8vU1LBthJGC+G3AnoDVW9x5W4ySfM/AbsKlhnghT5pC+Dkr61JmT+f8AaLeL/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Jv+V8+tS3EjNYRo0iiGFmk8sL8zNUCt5/762Mawns/wB76GnfaPPBj7fwJ95VoKGRX3nzc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Cn5LA9cUttObcS/8APXpmP5flpbCbdOYsfwbx/tUAIsJaJl65YSU2AA7sY/ubKs/Z/tGYv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9l2VgMl9rfxlX3M1Re4DIINkGN8at/dBxip44Y54SpkUj0POWodra2OxLfDejck075in7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hg1YARfY9jFGwGIHKimxwGGYyDO1eobvU8aCNy884jX3PNMcHeSJd6HpnvQAJuhC7f3m4b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XQvKvFkuYlk2pJG+6WH5f4awdMXz9sJAGBuST+lX/wDj3/deV/osn/LT/P8AFWUwNi3/A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d+V5ibNP1iP7zr/dk/vL/AHlaqer6f9ot/Kiij0/ULf5LqPe211LfK8f+xWPqEkMsREZeW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V6fzbe20+7u5f3XzJD/e2/wB3/drNaAKNHjszm6uBdr9zEL/unXv83Uj/AHat+I7iXV4hP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HaCP+zlYwQ99m5maQ/L/AHqyrf8A0e4i/df6xG2VduNQl0e3u9J8mz824RfOk8nds77V9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gRpIsistl8oLKPI5r0RfBdrbRaNYwiS6Tal1Nb/xSz7uP+A1wXgjVYtN1CSXz45v3bb9yZ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b/arsdO+Jot/Olih8rzHVHuI7j97Ev93BWuGtGf2QJPHmgzWrpJr1/bWgvXCgInn3cu3nZ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/3m3N+lcBbaf/AGv4gtLS0mvPskjqj3FwirKi92Irt7fUJrjypbTxNcRRb96eYiNK/wDss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Y8YS/2hN5PlzXcif8fEe1d6/Raqk2lYBLuS00Ix2uoSx/ahGrP8nr/wDqorCk1WG6kea6m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+XrRW9pdhXP2dXvUi9KiRutSA1+uHzA9TUqNxUGamQ8GgZJkUZFM3UmTTIHjinFs1Fk06q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V+KqhqlRhSErotQ3DJU/2xjnmqquAKPMFRym6k7EzPuBqsTzTzJwahLcmnsG5JnionzzTg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kybDFTk08jApAcUpOatEjUbaauQXOB1qkRigHFDVwTaNB7rKnmqjyZOai3nJFKvIqOUpy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q0uP38fPBNZig5qxaA+fF9aGtBXPmrxfcsfFWtHaEH2yX7p/2jWG8/mN8rHP1rovGVsJ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/bJe3+0apwaKLnAVGc/7K1wTfKd8NYJmRb3k0cxIkb060rXI3MHJya27/wALSWkjwqGEo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mRmRsb1NQnclprceJAe9PypWqxQr160zeRSBEh6mvoP8AZp0hbTwXq2pZy97f+T9Air/jX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7NF47aD4jtWfMcN7FIi+m6Pn+VaxYz2byc9KlhtueaW3ZW75q4gVelDY0ripZgrUT2u01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+D0rPmL5SpFbipxCFp6jrSSNtFFwsLtAFV5V60u85xQRmlcLEFJnFOYYqMnrTAdvxSeZUR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FoSUokzVQPilEuKAK76knmmDY2/fip7aQXDOo/hrM8QaNdat5Ulof9/H3q89/4SDUPD+s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uHjSby0bb97H/AAKvPxOLeF1ktCkrnpOqapBpUXm3J/dB9hKDO0+9c7qHhfT/ABPp80Xm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kXzYsen+zXMahq2v+Gr6R7ST7VpMEqmd7ciRk/2ZE/u11tt/Z+of6XpX73UNjf6Pv8pZl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jiaWLepnK6PENQ8Py6fbzaVaRXEssm7UH+8rWjdNg2/6xWrd+G/xFn0h2s9Y0yO+0yQB4c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sbQv3tu7+Guo1j+xPtFrF539iarJ8iahIjsyYX/0L/e/uVxOseVb+L7uG78vVZdPmaZJLd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97K/3fvf3q8/E0pUJucEUnzKx6Bf+D/DOsaOZfKvLu00+6k2R3jt5sTFeYoy38P8AdVvl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Raf8AE/w/5vhrytP8L/bL1Lez/wBa7FcR5UfL8v8As+tevj7JrHgiK0+1+VFG6/8AbVS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uyvI9S8Lr4R1vTPEOnXNxNoonGm6yHuf9JtUZvm3MvZl+ZW/iraVWcvgMkmrnpPgbwf8A8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ZtK/tXW/El02oanJHMsSox5EJP3tkanb/AN9V598T9OuNJ8IT2dz4h8N+FtVk1KW9mtLIG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kqv3flr0m48UWlvp+oaf4f1DUPEGob9kH9noiypH/AMs1jP3f+BNXj3jLwXqGseH1u/Emu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aezw2el6YsICNncN2V3L/ALTfxV3YivGFK1tzOCvI+evFyXBv4tU1OC81S1nbb9u+zfZVm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yyumE0ptLjyo3Xf8AI21c9FY/w19LeE/2ebC90xL3xZp2qeInuXAY6ZqXlhFkx5RWPqzdf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1jwJH438Ta4dA0240Xw+1/OBqOtX80izxx4CodzP5m1stu7b68pWSu2d6PDpz85XHSqN/b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/ACG6v/6DXRXGjywafLqH7vyt7Rp5j/M/3hlR/F0rm/s8v2f/AFUn+3/s1rGdykUJjlqrz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q83ArQ0RXmxiouf8Aln1pznmkt3knlCqIj1+8cdKjYZNYahDAu6bT47qZDvHmOy8/SnT3s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ETezrv3VLo2j2msaxa6fdzf2f9sSREk+VlRtrFc7v4d1FxqEWn3HlWn2iKL5U8u4fzWibb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d91vSuWYDLG0nZpLhsWJB++F3My/+y1SnkMUjExFj/wA9ZZPmeh3d5m8+48/IbZHGQdjd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f/rYvKk/6Zp96s2BFDqEsbxIBje2Hj3feqAzhppT3Zs1Jo3+j6hHFF/qpNyVBeW8b3jDmG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5Hmy9ju+T5ajjhhjXelwqL7DFaM+nqGwrMcKM7jmqdwJQY8eX/wB8BqY0rkLz+VBM0e6U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fKi/df7las/mz6f0/jVHkjT5UY/w5rNS3aCY7txUdWUZxS0L5S3Gz3mkJasxjmtWZkz95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t7i1/fRzfaNyJHG6szsP4DH/DurRi0hDfXcVnqcE4t3V47mVtiyqWALf3tvNb9t4f0n+z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W45vkjkTzFdRztDL99W+7/wOuOdSMdw5Saw+F2uXJu7XSGju40t1uRp2oRSJ9oUoJNke5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u7+9WDp2j6fqHh/8AtC71CTUNQs52R/C95C8TPblfvx3I+YMrfeX/AHa+jvg5Y6tr3hy/1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aD4akM6XUV/ANRKNFL+5SFX/AHkKqjfxM1ddqHwm0TSLjT/EFpaWeq6fZorvHboyz3E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f3bmNvmVW27l+X+KvnqmdUaFb2VTctU+p8j+PvhLN4a01NbsL5L3RvlDJNJGl7Z5+6s0as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/AB2vPwM9K+1/A2oeH7j4D/EHRNP8P2/jvy3uJvtkbpp+r28ZwZEbcu2ZF+8u3a235dtfF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KlxWsb/giWzi1qNr6I3EARgYlOC349q9E8E/GS48P203nG61K6tlnh0OS9ZntrOKQFZVi9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xXm+k20uoQyWsMv8AuR/eZm/2RXT3+pxa/oXh/SrLSyJtEs3SbYuPtW0tI0p/2trMrf7K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b09GfRX7L3ifw14W+Hkv9uSwaVE2ovcvrEVxDHPctt8vyHy250+9/D3auZ+Iuuf8I54ev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tDkudZv3nl8O2EJmitURvMi/d7dn3v++c0nws+LvhHw94NvdH1rS7P/Tr157m7uLL94kTb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95J/dZfu7fmrU1jT9EuLe7i0/UNQ8H/D/AFh2sns9Ufz9VljjwR5YZdsCM3y/MzNXxKpOO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28jrvdHg+oeKNP1DUIptWtf7bu9m+a8jdot7DiNTGy7V2r8vy9cLXGzjG4y+Z++IB98V6F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BuIXt445dM1EmaCVLiOV3hz8omH/LOT+9XntzKZducnac19hScGrxOOb1N3wxf2cGh3kD7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2txs8zfj/AJY/8CzVLTv9H86X959xtklu/lS28nZs/wB3/ZplvcQ/ZzDL+6+T5Pk2/NUEg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+7sOfX1rYysdzZ+ItI1jwvrVlJpdpaazJbW9tE8aM32ubzgN4O79y21trL80bf7Nd2dBtP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nTYrm6N7d6ffXE/zW13AjHbLH/dmjxJu3fe/3a8S+z3dvcRWn/MQ3+T5f3m5/yter+HviD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qH/Evijmkur28k3NL5wt/LjTLbv4h/wCP7a8+srlIm07w/pWn6xd6JqGrWd3pX7vyby4Rp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hfm3Kvy+oapr+4i8L+P4tV0SWT+z7OZnsv7Q2+a8Y4j8w/wAXy/8AxNY4t7vUNQtcxeVLJ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xOp/iAq3q/8Ao9vFF5Ukv3v3mzzFTP8AD/s1w83Q1icl4o1j+19Ymu4oo7TzJmdLezdvK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7zV1/xE0GTRPD/hyG7Ja6CSSvmRZfm+Xd93/a+X/x6sbR/CFv4m1GSK01S3EUUTzzfaB5T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9qq/jQ2tnfWMaamt5ILOPfb+ViS3bup/hbb/erqpcnLZIbKuneHrnU9CvtYV4ksrOVIpct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rj5gvy59NwqaW00e28OWWsrqkjeIHuEi8jzQPKaPkuV+8q9Nv+5Wd/aE1xYRf88rfciR/w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at6/0e0uLjw/FDNH+80mGa9uP4kUNIf8AgbKtdCetjG5y1xJeX9xNv33U7Ft7Svlvc4r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0jQNU0NmMmn343+WcfJcD/Vvn/ZrOREh85rRpsHIyy44qEcLW6iDOu07+ydP8Lxf2Vp95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002oXDq1sluFxuhH+03zf8ArDv52kuFXPmmVAc/xPz93/AL6qgty0ixQC78mLdh/7u05z/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Fcf8ACP8A2vW7e1/tC6ZJrf8A5a2lmOsxP8O7BUL96nGIIxLYmC4mlil/6Yp/Wtb/AISCW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eb+6jeR/M/ifOPlP5bv+B1o3Gn6f/wAI+buK0+yyyXrPax723fYz90f7X97dXPW9tLc3/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X3/8AAcV0wdxnR+HtYi0+3il1Ca4u4o51d7OT95G8eO9Q+KNH/sfWJrTyo4vuzJ8+75ZFy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V9EbC7kt3ZGZOu05Fbt/4fm1C3Ot6fdx6hFJtSeP7sqN/q1+X+LdxT2GdGPD/AIf1D4b/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ULfyfOkuN3m7tv7xR/D94Hav+3XR6N4gi8b6fqOnyxW/hnT7fT13yW+2KLdbo3ltj+JpG2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xtlpmpaj4e/sextDPI2L+cFcMiozf98/L96s7RtGu9Y0+7u4vM8qPakMf/PxIeqx/3mVfm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HcfDHw3qmiaU/jRpNJlsIlzc2k93i58kt5cgC/wB6rY83UPgvNp8UUnlWeu3F7BcSfvZ9x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y/eb/AHa5Lw/cfZ9Pi/debL52+D+6mV5f9Ntb1t4O8Y3GsXctpdyfZNLS31OaP5vKRTyqf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tVdNNshHL6dcXdxbzfZP3Wn+dC7/d+Rt2I2/U/dqTTre71C3mu4v3vl/f+Tdsy3f+781b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xNtPltLe70rzt8Nxs/wBUu/zNsf8AvZ2/7qbax/FHiD+39Yi1C0ij0/zLWGB7e3+Vd0a43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BMZoanYvoulwPcY829gLQ4fcqfM6Mp/2l/u0t14QuNMstOG7z4tQtvtUH2ZvMZIw3dV+43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H/CQfaNPtPtcX/Hm7bJP4n/vZr0u/wDhP42/4Qe18bWk1naeGtn7m4j1BVuUYr9zyfvK3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FsycjE+J19bWep6H5WnW2nyQWbNN5m5Wu3Z+Zzu/i+QL/AA9K6z4B67rF9Y654M0TUo9Nb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rxL9pcR4QWttKx2/vGdfvf882rnNQ8Haf4Pt/CviDxNd2fjD+3PJ1NLOOab57cNykkjfeZ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0fWPDXie3u9KuvEv/AAh93qmpzXt7JcQq1jFb26f6Fb+Wq/e+8vy/367qEeR8zM5e8j6lf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0i4tLC20ux8L3nhi/sNRKXCzq81tOkg3SP80zMzt7818ZNot1pv8AZuvGW3tLO4EeoRvYz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jMsJV/vMrD7vzN92reh3uvfFPV9G0QTLbG7uFLs8X+jweXH+8uCkf3n8sfM23c2yuu+Knw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r4ejvJtU1611BruC9llDQXGnyxB7Zo8Dbnk5rtlVTVkc8Y2epoeDvGOiax4g1HUPGH7q0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WJHW5udPuJVctdSR/8tHb7u7/AJZ/w1hax8Oru68I6/qsepacG0VI5pomY+feLI7qrD/d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RtPtNPuP9L+z6hd+SzwW9u/mLE3UvN8u1kVc/L96uy8UfDbUNH8D6hqut2mj6VLp6RvZaf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R3AB+0eWu77uV3K23b92uKepvymN4w1CLUPO/4Q/T9YtPCkcMcLyXj+bLKwQeZuK/Lt3H7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NdK1mHX5pdPlXw5eWdxc6dcOsbeT5i/6kfdb5htZf9vdWVo2j3f8AaEWnxfaP9M22qfIr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m2ru5+ZqjtrfRP7Hu7T7JeTahsjS1vPliVMNiThm+fd/7JRB8rM2j6M+JHxQtPi9qGi6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3twkGn+SyrK0iCMJj+JmUyN/wDdXzx4g8QS3Fxd2n2uS7tI3aFI9/wDx728bcQj/AIEu5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H9Hm1vT5bzT9VkmaGH7QifP8AIwmcbfu7cqu7+89avh630S41i70/SfD/APa2oahD9l0y3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H7y4AVl+ZecMzV3xqcysZctj1v4EeB9P8MfCTxl8Qdbm82a4im0nS4N+77QNuJsD+LdIBt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63wzjebwhoVzcWUV/qOj6frEV3DBuXTre2Z5PKTPzHzd3LfxPu/2a434bW/jb+19F0TVtK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vNP0zT9Y3QLaTSWpla4wq/vFVM/8AApFrR+G3ijwz4I8ceFLuX7Rd2kmmeTN9odpVsoZIe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Zf7sldEIkydj0Hxfbx6r411nxJb6M4g8OeDk8x7cHzXvrpXMLcfMxVWZt3/Aq8p+D3geL4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3rcmlWmho2oWUkaLF5skv7wyyO38K7BJ/eau28b+OdWu/Amv+J/DGsgR3utyXOowWq4Zd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P935T/wB9/wCzV/8AZ1t4fF/jjxt4Z8QeXqFpqmk2r/8APJnji+SPy/7rKkgroSOeU7nsH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0HRfsfiG68XQavIkE2q+ezCeaHnzJAv3W2ptrxn9pnUrWP4jeE9St4FEOjTh7mMo0iov2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tPy103g7wvL+zx4/1HT9Q1vzvD+oJ9t0zzN23zg+B53/PNthZd33WxXN/tGatpPizxFNFa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6ZaJcR7WimWSaZpJif4drfMP71FjOLsdxcafLcW/h/VtPtI9Q1DwXD/a72dum2d1kZ/MhJ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sf8Plqv8AFXo9vcafq/w/8MzaTN9r0rfZvBcW/wDzz3Y3f/Ff8Crd8H6FZ+FPDEFtaIsmI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z3Em35pGJHVutebw6jB4B0LX/AAjcXbaeLARanovd7mzkmWRo4x/EVk8yPb/dZaa0Kk7nS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jaO71BPPi0CD7Zp1pH967aTdHNN9VUL8v+3mqnxLk+2afoU1p+++2a1FOg/vxwRSPVvxBo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d6rd6hp93G+/TNP0t/Lnibpumk/i+Xqv3f96vKvjR4gu/AH9n2kWoXmoXciXD2sd4iRS2k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l/eX5S23/AG6tEJMzvD2n/wDCx/2p9P8AN/e2nheFZn/u+ZFz/wCjpP8Axyq3hh7vwL8f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m1S71lXSGzRcpOJH8xt4/hVY5HOf9n/ara/Z7uI/B3he7utPhPiLx34kcuLXzSI7KFWbb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z5Zl+9861wnx40/VvC/xP0rVrvW/tfiDULKO6nuLP8AcLbtuaPZHj5tu3bjd81ZN80mW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HsfA03w+0q2vjqmnR3GovayXEWyQfIJEBH95SrV3uuXliEkSe9S13H5Sh3vn/AHa8I8GWV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X9Wlv7q90i7luFluJCT5yuqllQ/8APSMvG3+1X0Po2n6W0UMtha28EUu0o8KAfKapRIbuf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r7xz4/mn2TeG7n7J4c1S+ulxPaxsI2aYQ7fm+VTn/AL6r1zxx8JptQ8PzWnhrUJLvw/ePD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820ljDrJtgm+Zod23+9t+esHw95Vx4P8AEPjCGbzpbjxm2p+Z/fht5hFtx/d2oa9D8Le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HwzFLH9ljddT0+3/6dZfvLH/sq6n7vTetDRSdjxD4afCHUNd8WfETWJLOKD7TZ3tiuk33E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+cq/Kq7RuDLu3KK+afGvhO58DeJdT8P31xDd32nzeTNNb7vLY7VPGfrX6CeMfCl1eXtpr2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erBVj4W9t/wCKCT+Fj/Eu77rf71fLnx88MXHjfXZPHfhvRri78P3Nu7X+rr8sL3MYZZGYN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+7uT5d1CVh81z57aMHPFQNbgk11GueDNa8OfZP7R02e2+12rXsG9ceZAv3nHsKXxBqOiW/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faWdp4g095k1OP7zXvlvHJDcP/vfMv4UrFxZh6M8oXUYpfM2x2NwUt5Ny+Uysu/hvut8o/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4l1h5ncD8V5r6J+LFvoni/wCM+lS6t9n0TW9Y0KSe61CS6aOz3G3ZLZSP7n7stu+9+8X+7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9XSztPsljJfWahm86BVlH/jtctRHVTkVraf7Rf6JDD+68tJH/AL37wt/+quVuf9Ht/d92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utra70e4tZZrWSKWOGZ/3iMvzbq5u7t/39uAegZ//AGasEdaldGFIqYix/dqu6Dd+Fadw2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puMt+FdK2MSpsxX1t+xv4M+Gt94C8Y+KPGmmWWoXOlXKm4m1i0We3tbVIwwZAy/e3M+7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9q+1/2W7m2j/ZmvtMl1jS9EGrazdWV7d63LGkaxMieZsRv9Y20Kqj1NDImzwf9qnxZ4A+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Bpel6fBcxql/rkaNax3chAX51+6gX+9tyd9ec638P7nwpFa22tXGl31pPD9sgvtFv1u4Vj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s237v3q9G+O+m+CtP1FR4F+H+pxeH9Jxp0viUyutpqLgyAtu6MzN/F/0zrl/gdp+n3Hieb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W7uLKSG10e8nWK2u7qVCIUkkb/V/Md3mf7FZtEwdjyzUPN0/UJYYvMi+7/iOf7tN1u2V9Y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qsqMpzw3Ne76d4xi/Zp/aHmu5tEj1u70vT7iym0fT/mtkuJUO+GPfuZoY2+Xd95lSuH+KG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GreO7vwp/wj9p9tVJv7PhX7DZTSp5gtwVbb8ySfw/36VrG19DT+F/7L+ofEjwxeata+I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F9Js9P/fz3GoSNk2k0f3lVUHzSfKBvWvKPG3gjVvAfirVPDmuWZ07W9KnaCaLO5Qc7lZGx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e9eANU8Vfss+Ok1e3tnjilSJ7/R5iA11aSJuQHH8XzfnXa/GX4s/DTxd8a9Q8RWnhXSfHu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dxX121s8V8kjLE/m/ejaNX2yKv8AD81SppnM2fLHijxDp/jjWNK/s/RNL8MyyQWunz/Z9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iS7I/h3Z3Mq/d2VZ+I3hfT9A8SXtvoDNe6BbXP9l2urNnF9JGOZ8H7nmctt6KNtXbf/isP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n6X4P+xw+clvp+5Y4o7ZM8btzSTNj733mauZv20xvEdy269u9L+1ybHYiG4mh3Z3N95Ue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tL4c0iP8At3Tr+01DVLKHUNGkinj8h7cuwaWYfM3zKp2r8rZqp4U1+x8OXl7Pe+GtN8S+f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pIzi2kkXaJ41XjzF/hLfKuSe1Ub6VZi3lM5XLY81iTj+Hp3qC0McVzC9xGZ4FcNJEGKGRe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tWaJjdHs7GOy1E39zcJdRWwNmI7dZBNcBlG2R/wDlmu3e24fxKtU6nPKFfT7v+yvNLZFYr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U8o3Q0GiOh8LeB9W1jwx4m8V2l3pcOn+F0t572O4utty6yvhfJj2/vNrfer7R0/xT4r0/9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+IOiahFpXxAmkukuNPgWK+u438y4ktfl6TSYjVWZV/dyf7Py/FfhDwyPGviKLQlvobGa9t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J7lYGkjhb0V2UR7v7zLX2JcRTfHbx14E+G2pazc6T4W+FfhsS+Ldfs5VIgv1jjHkpJtZd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8uShIzcj5m+JHwu8Q/DDWJrTW/Cn/AAin7m12W8eof2hG7FHO8zN/E2G+X/Y+WvPtYEJni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YvmeZJ5jPJ/E3+wvote5/FX9qbXvin4Jl8PX1vYahbT6ub2bxA0O2+vfLfELbPuxr5YjX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m3tYfKj8qN5P9Wnzc/3m/irnmi0zJjOy4ik67GBx611/9oWltb6td63pX2rxBJt+xXHmb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sY1a5BkX5QM4xjntWnHo+r+JbfWL7TdOe4sNJjW5vZAylYInkWMMwPJG5h92vNqQTZUT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geVF/f3v8gZnkP8VZw/c20vmTSGU/7bV06+Dbq10KbWJfJitftQs0jEo83zFXeW8v7ypt/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7m6l8vmL+CiMS2UY0JuFjIZ3YZLen+0TV+aKOG2S3VQI5PmaT+JhTrWAMw2lownzTMe5/u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Xv2oxqWDZCN90e2KpKwAsNtf3Jggl84b22SRpt3+n3qyIuW9atz1NNbS5iu7uL91cJ5ye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pZRVIsqrbeb0kVcetT6O32bXBHJyGVl/4FtqpctGM7AwHuaNNk8m9gfqc05bGcdzrtOgtI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iYWnEHqcpvrP1C1jF22n3Mcb3X37W4j+Vbheyn/a/hqzPbm31CIj/AJaWsiP/AL3Ws6e3l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f9bv86yk/uN3TP+1/6FXKnudu6Mz7T9ozn9187O/mJu+aq44MYil5j+4/92tHULeXULe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8l1H935tv3v8AgX86oLaAKRvQD0Q/NTMHudWLiK40/wA6L+4zv/vDrWdcf8TC4i/tC7k0+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iRGn8qP8AvY/ibb/DU2iAxWckb/dLEH8qomR3tCnmyY3CXy/7u4fe/wB6sXqbJ6FrxhqHh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H9PvNP0+33IlxqEwlu73PWabb8sf+zGv3R/E1Z2jeVcafqPnSx/u03pH/AH6qfZ5bi48qH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SP+J2PQV2fiDStL0TUNZ0eBI2n0i3t7Sdy6s0twV/0nn+La/y/wDAKhuxluYg1NbFiiAL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H+KqWvpBcTG9DSHzGJdP7rUXJQqmBkBVXn0HSrh8L6le+D7jxNEbYabBcfZTF54N1L2kk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ZwrSD7rMtIuxj+H9HbXPEFtbt+6iZlklP3gka8s1dL8SPEC674hvdRQbIYwIokHRVHCgD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5pGjXMOmWLajf3gV3MERLJHt4Xn+H+Kr/AIS8K6pZXUEupaAk5MpMg1ZcR7v4flXrt/u1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kt2RyejXOuapoD+H7C4vf7HubuO6lsoEZrbz0RlWVlX5cqrMv/Aq7rwv4bj8OPJqd5G8DR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Su3/sn+7Xa21lLqE0rprVyZ4kbC2+yKEf7Kxqu1f+BVzOqXNzFb3F1NPLKbc/cdlKxN/w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qLljoZKVzC1sx22mR2sZkIjlmmeSQ7md3UBv+BcVzkcf7wSCSSNl6FGxXSa5a7rG6bEnG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hXOWzK5ky2xVXJNdtGOhZBdXVzqFyZbi6e4l/gLtlttR+TtyD3qw6pAkhVsnFUrk+eCTx9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7Ku1DKfkEz+V/yz31ennluDL5sv7z/nof6VR84nj9asA5gz02c/P826iwDrUxQTiGXm1L7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O1Q6hfyXH+kMdtzIwZ/L/AITVaJy9wZSAO6hhupkzOSxIBJ9KzUbBYs3AMVvCP4n/AJVua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PLF+6+/8A8BrGtI5dSEHmdIvkq7rU4jghtojyD82PSixvHRGTdSJfSiVD5QV+M/wrTJ58T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M/vU6W3x98Pk0xRIT8/NUSmWbqXzZzGy7YouDIf71NhQmOQsUW2f5RkfeqEyCVmjZjtHz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GN07iIcooH3aALkc+2VSkiNED/q8cGoTK0s8zLsgX0WobdHeQhSGT0xzWlDp5hiZ4wCT/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eexrStpTPdKfJ8qOMqHjj/hWqggiM8ZlH7z2rRjVXeWWEiLdj/gOKhq4EQsJd2Y6nRDbk7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4yTywynyov+fj/aptwftHnYPMbqj7P4mrJ6ASlgx6c1BPb+f/AK2WQRfxvv2ruqxFG7Ju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tt/MENvj+OST5tnvWKQAQIARF0x/vc/WqJP2gmMygS1PPqEtvbeb5Xm/e2SW/8H+1TLSRb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+2bPPTP33x96nYBbq7+zG3EkmCr7/AN2Plpbaae+0qQSshkjOYPM/u1UbN2VkO5VYYKqcZ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wIZcONyR7furTSAv+HfD8l5cebHITKP4hwK6K40GXT/Ou/Llu5fvvJbr+/T/AGVz0H+7X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ETfvd+xMPtb6VQFxLb3EXm/vfvfvJHZZX/4F94MtZOF5XAnn8VPNcRG2tVtvs83nwglnK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erON04Mk0sjszSkkucs7f3q3f+Eo4mtIvs+oafcPHNNHeQr574/g85fmVeqsytWRrUtpe3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WkQzzsYLG3laWK3jPKorSHcdv+1XXCKsZ8xZeU2F3ZX8caOI3UsT/ABe1JBq7T34m8gQYb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vz8nzByURYW3/Mu3tUaRsVdl4RRliOgqXApO52eoeIIv7P+yQxfZfMdXeP/AGh/Etc/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5ZTyqbXITvVS71hL4QIY0jMMCweZGm7p/Fj+9UFZxgoS5ii59vRuczfgooqsnC9KK6LkWP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q1QL3qRT1r9JPmiVW5qVH4quvNSKeKARODmlLDpUYfFLUmiH0bscUzdigGi4WH0A470K3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9C0+e33XwRz7NUynyK4403J2RzFnp93cuEiglkWXgSbeBXZWPw4hCo088pcDLADiuktJ4L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S/dAqS51tUiK449Aea86pXqP4T0qWHppe8Zlt4D01Iix3Sn/bOKz7/wCH8EgJtJzGf7p5F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cBf1q7YSER7iTzURq1Vq2aujTeyORHw9m5/0geb/AHXHy1zl9YS2MzxSqUYdjXpV3qDPK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sbXfDV3fwLMmwzHjmumnXk3aRy1cNp7hwVLurWfwnq0P3rUkf3wwrJlUwuVYYI9a7o1Ezh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SUm6lBzWyMwpy96bmlU9aYhw+9+FWLT/AF8X1quOv4VZs/8AXxfWkM+W7u93Xt27HLNMx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PFd7pwHkSCEDgMnXHemeItOMXiPVbf5B5dy6/u/u/eNVrfRo7j92Sf++q8ypud0NEkWb3V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dM5I6nismWZwSSSx9TXS2MGh2SyC6eRJ5PkSNG+Vf9rNYN+Fl/wBVXOma3uQF42g5f956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WibEikc171+ztY/ZvCWr3x4N1f7AfVUXj+dfP+a9z/Z4urh/C2swv/x7x3ymP6mP5v5L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SdkexwXvlHk1pW+qKwxXLOfenwSFc81u6SZyqs0zr0vl9at28vmA81x8d027rXRaVLuTJ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p1VPQ1YjjOaguZMZxUM10FB5qjNqAAPNQotl3LiTFqnQ5FYn9pY6U5dXxxT5GLnRqu3WoC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mFTKueaLWDci70myobaf7RfTQf8tI9r/8BNTSzxxT+SzYlPRfWkMTbVe7uYrRN8sixqeMs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VHKkZGHQOPRhmgDkdZ8TXVvkWEC3PuXZA3turn9Q1C01+30WW7m8rULhGsnkt9rLb3Ef7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7PWm0ufybO/uBZ+ediSD29P7teL+OP7P0+4u9P0+a40/wCdX8y8TbL/ANs//iq+cx0a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sTUfHklnq6aMtstpFcpsuJQcb9395W+6tVdB8cWfhvxH9qsZLq5sbSLcLdz9xmG3eB/FWb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80upa+8t3vXyW2ZLrj7zf7X+zXPX/AJuj+VFLd/2h93ybizx5Tr3X/ZavlKadOop9UaNXR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71jw+ZtV0m3m0/fsupLdNs6Qn73DfMu6sTWz4c8Gz6fqOkaVeap4T85YdSeUKIUH+997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cahafaJpbT7R5V4nk6hZyfwLwf3f+1/FXVeKPGNpqFvF/wj93HaWl4lvNNoezarrHgbf9p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r2qePnP8AjO7M0rE3ha3l0/8AtGW01C4tPLRkS3k3N9nkLcZz95W/3v466fRrfSfHH/CQ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EkMc17HG/yxTDp5YHyyL/ALX3lavJLfxBLceILuX+1ri00+Sbf9ouPm/1Y4z/AMBwu2max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u9Pl/s+X5oEjjg2q6heGkG7+Jq8mOKr0ajaehuoqx6H4G+yaf4wOlaT/x97Jr37ZcOrTu2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ir97/AIHXol94U/tHUv7Yivg+qQxmJTF+7V5P7zY/ir5h0bxhLb6eYvtcen6hG/22GTftb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s/L+Ne0fDL4paR4iu9T1i7+1Wc8oUTneDbebtG5vL/hbdX0+BxuHq0/Z4g450pOV4nOeMN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mtLvzLu01C1jR5LeB9z3A/wCWXyt+7Xkt5lclpHhG41b4KaKmiWc0ep6Nos9vNbTWzJLLd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y/dk2/wB3/vmu88U/GnTNS0+5s7iw23UTbY7m3+86452n+Bv9ltwauU0L9orUPDGn6J4as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nYC/XZE7KytDtK/N91W+9/eqK1Sh7TlpvQumna7Pk/wAQfa/CGoRQ6f8AuvLhVH+fzWSTd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tuFc9q+tm4u57m1e8he53eeZZlcy56/dVa9H+Luuv4hFlcS6bpmmP5M8pezLmS7bcW/eM3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OfShNdDeJVlJJ7/jVf7PLOSBWoR9qNr3l3qj/AO1Ul8psoLVSuJdn/szVpz2NUYj2u3MZx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VeeH9b8M+If7R8PW8M1vphgsri3Rlgim3ZlmyPuO3H3vl27q42dstnPOa0NG1Ga3860iij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1ncTMsFw0fKrJtrKo76oqx0/gbR7TxBo2rRahFbxXesWSvplxcI21I7dvm27f4m+9/tbKx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2fVru0tNP1C0s3/fSWc6q33c7o/4mrT8YfEmLxxcRahdxXmia3bvH5Mlu6y2idv8AV7VYf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PiHrvhO013QYprO7hvHkQ6i9sp25fHnR7l43cVxOUm9EIwvC8lh4jkmS91D+x55FY2Uj2x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kZfur/tViZurb97dn91/zz+81XLf+z7C4itLS7+1yybUe8j/vH+EVna7cQxJFbwniPr/tt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O2uc3H2ryv423/wCNMvwIB50v7zzH+T/dpmmk3E/2X/nojbP96rNsYTo95DLFGZt6ulx/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/ABf8AqmCjcyo7lo7yNj/AKrf8/8Au1pw3K2ugz6VaWlvdwR3v9p3WoW6M0+3Hlqhb+FFz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NdDcf2fceH4ruK7ji1CPbZTWcfyyvH/C/+0v8Lf8AAah7GqjY0PDWoagfBnjPSIYpIdKu/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nyssfmeS3/fTH7v3q5nRreW3nilim4kRUeTZui3buUk/ubl/2um6ti7udXsZbvwzc6hJKs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cU3mRXA8xWSBj6KzM3zfdrV07xBLo41HStQlt/wB4kemanp8afuL2GNsxzCRfuTL/AHvlr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XVzbTeIvsvhzRtC0q41GFLrSrJPNNpJEPl8mSRmkjjbLfMu5Tn5q0LT4eWWo+AJPFunw3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89sYxdRwwjg/vvly3ylv4a46e3m1DWIoov9L/ANXD9ok+VvvAfjtz/D/DXVaWNIttGsfD1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tDYXqa9didpbfUGy3k4i+7t2EZ/irirqVrrUVjs/+EX8TfDjwPpWq6fqtvd2muJHqc+nyb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VkO7bI23b/db56m8AfGK907Q9UtZNSttDjv4x9pttQLQSdBteP1VcbvlrlviBqniK80saV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+g6fbQy2dre7RcRsqxxzQr92bdGFbcv8A7LWB4g8rxBcXdpaRahd2lnDG8P8AaiJB9nwpz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27fvV5E8DTxD5qq1NVax614G83+0PEPiuGL97ZzedNZ+R5VteqQIzMJNvl/N/FG3yyH+J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TZx2PinVYYlnSP7QzBbmHypBuO7DJ2616v8ACHxZ8R9M0zXf+EO8++0e3jJ1HTnfzIHwd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7Xlfi7X7jxR4s1TVrqFLe4upi7xx/dU9CB+Vethoypt36mUkQ6JJ9mvkmWf7PJEd6OJWj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/4O0f/hIPFEWnxa3b+H/Mdn/tDUHZYol9yv8AE1Y/ha40/T9X+1X8X2uKNGdLf+/N/Dn/A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K9K8LeH/D9x8N5tbu/tn/CV/wBpt5FxH81s9vxmGSFl2t5n7xvlbctbV6ipxuxxRpeD9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d+IbS7+1eKtDmhukkuNsqxKHHzQ/w/dJY17X4w8Uafcf2fp8MVxLpWuQ/8TO3s7ppZ0y42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+FfRq8k1Dw/d+D7jUNP0+7/tDT7xLe6/suNG8+7jD5Hljb/Cq/e/h3/NWz4f+KOoeH9Y1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T9Q1R/OhjkRYlT7wVI933VXJWvl6sZVXzNm6ZzHxN+FGjaFeanF4Y1ifVm0yCBZXZHd72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25/8AHa8cnt4Rby/vf3vnbEj2fNtwctn+D5v/AEOvefC3ii0uNQ/4lPh/7XqFw/2WHWNUn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xcy+X/wAtn25Vf4V+996vLdO8Hw6hb6td3fmeVHdRwpeR/wCr/eNIAxH+8o/77r1cJzQh7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fE09xN+682KNPn8z/AFaKeMmrl9Y/ZLqa0aWLHmbP9FcTB/8AdpNGuNV8Pf8AEw07UPsks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5kX+6f96u1+GniLw14YlutT8Y+Drbx5ZXu3zGYvHLZXAZ/wB1K3dZF/iVv7v0rvlPQiweC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e3V/LLD4fiHnTXEQH7ph91mkX5krnNQ0/UPD9xH50X/HxB5ySSfvVeOTo4/+K/vV7R4e8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i70/wzNqmk+BJHWd7eR/Ple4Hzm3+9uaFf9rum6uh+LXgzTn0/wAPTJq9pa34jujLcTQMG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n2/wtt2r8vy7686eISkoPqFjznwZpKw2c13PfBruOJH/1rSNcLnhAdv7v/dasfxHqk2n+L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l/gd4nYbl/wA/xVs+Hre01Dwvp93pOn3lpLbp9i1eP5vs12xb920Z/wCWc3O3/arWFxFp9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f9lW6QulveP5su6Pkod38O75vmqVHW44s4+48UXf9jzedaR/a7yBrVNY8jypXhLDK/wB1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oa9V1e40nxfb+MZbS0kil85dQgvLh9qpGXb/R8L8qtz/wLZXFad4fiuNQtZbs+bab/wB9H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/s11U3yikJbeH9QuLi00/T4v7VlvHjS1jt/8AltIeif7P92u0+POoWlv4/ii0/T5NKls7K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8jZJj7oj/AIVVW2/+PUg/4qDWItJ06KPT/tk0aeZZ7tvlj/lr5f8AsqpYtWd8SPEEXiC4t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scMdq+sXH/HzdwxjELSf7W2qa5pcyMznU0vVbfRv7RgtlNrcO0KYdSy46/JWVp1x9nuIpS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/df2q5ZXc1nBdRJdFoJG/1B/vf3qzrgRgxDv7V2wIFuXVM/KsQQdBWr4e060uNP1HVbub7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+LflG2r/vMw21f+H3w/u/iPq93aWnl/ZdPRrqaPey/aGAz5Ib7qsy5rprbR/BOnjxDFF4g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p8cm7zYm/eblLfdZtpCtRKtBPkW5oji7e4muLfzZfMll2KifxfL/dFVBcfZ9QPunyH/ZrV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HMUX/AB9h1dJPurt7rVfUrQ6pq0t7b2ixRSKsr+V8qox61pTdiUb/AIet9Ev7+K01W0t4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7rvkHrtb7zf3q6/VfBlj4YltdKEk4WS4tb6bykyyR9ZFXJ+6pX5m/2K8suz5Fw8YZZVHKy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fSvYfhze6g3iACNkmn1DT2F19nPmy7JgY0WPd/q9qn73+01YVlK90zQx9Y8ZXXgv4kXk+g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BfMTz1uUAIYsG+9urrfhb4ltB4J1KGGw2ahYNsAtELNsY7sRK3yxr1zt+auXGoWnw31jW9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lkh/sx7e8+aJJpEyXjP3m2/dVv71dTo1xreoaf4fu9b+z6fLb6fGlreRp/wAfEI3+Tlf+W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VZ1LqmyTn/jR4g0+31i7i0mLypZHWZ/nXykj6xpt/vf3v8AaqC+8czWcOq2TlxdajbW0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oIoyzbEXv1+824/3a5bxZazf2zPJ5kF0ZlGTAwfa38a1Lp1v/AGxb6t/aEUkuoSJH9ik/u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svy16OHjaCbIMq61J540+zklSW/3e9WBbk20eOTV7xPbafbX0NvYzTXEUUKp5jpt3Sf8AL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vu1W+2eRGoj6R/fz/AHa9GOxDdjpPAdhqcmuWF3Z6e+otYXUN2UiTJz5oUf8Aj22rfh+x0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45a9uYDrHn6vBEvmPdYfMi7X2qzM3y/i1P+GviLUNC1HU9U03VG0eOOylgnvBD5i+XJjaj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qt/eq/o3xZu/C+oRaraaVZ3et/bY73+0Lx2llSQNnj+FlZvvbutdNLQxlqeqfHjUPD/jfT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uPSvEGhuvh/SPC+j3ST74QvmCaaTb92PzAvy7d3l7f8Aarw/X7fSvEH9n/8ACKaJcWktn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7XMsvl/PJdyH5VT/AHV+Vfu/NTP7UW91t74RpbNd3Lai0CPuWJ2dmQf7W1m3Vt6d4xlt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GaO0utc1a1nmjjh8uR7eNJPl3f3N7BvL/AL1dXNYI6HM6NrF3o8/2u0lk823dnT7O7K27b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HxA+F2ieEPD/wv1vRNQuNVtNY09oXuNQ+a2e8jAOyM7V+TcSq/e27Ky/g5omk+ATrvizx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Sv9jW8rbmu5pZf7v+ykbfL/t1t/tE+Npra8n8J6Zpl5ovg+bU/wDhKdIGoL5M0azxsW2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mVfvfO1Vy6XM+ZXPORcS+CLiaGH91rez9/J/z6fN9wf3v9r/AL5re1j+yfC+j6fqGn6hq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hup7i8dVVFH7zb5fzbm3LG25m/4DXMa/qH9o29pdeV5UXy7Lf7youPu5+9trT+HvhuTx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vBZC/l8k3DRCTYoVmY7Sy54U9+1YNFcwg1DULjUNR8nzDLcO07x/e+Ytnd/s9a3fD39laf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v/E12QvZXG/dbWkce7zmkXb+8ZuPl/hp2neBrvxBrGlaTaa3p/lapDNPp95vZYpVjZowpC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flassXH/CP+dF/wAvfypD/Fsx1b/4lf8AgVOIXuaGofa9Qt4rvVYvK0+OFobX7RP+/wBvt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K12fwuuP+KX8TS/8Izo/iDT9P8AJvb2zuNy3dwsjeXGkO35iseGb5f79eaDUJptNMN0r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MNzyq/wDeP3q6r4Z+H/Ft/NruveF5Li0OgWJu57q1kKSRoDnC8fM21HbHojV1U9DKaPePD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eWuoyrqsWov4fm0a1tLmfz10n72xVkbmRpGC/vG+6oVa8l+Dtxd3HxX8KXcWkx6tLbvvez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5f5v7o+auL0+4lFwf+WvmTb3/wC+s/8AoXzV6P8AALVIpPjH4VEsUcP2cz23mW/3nV4nQ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Lurrizleh7/4W0/RPC/7M+n6t4gmt7WLULKR3t5E3LL5rSOiD+IP8/wB5a8c+GXxGNn480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jgspdKRdJtt0su4L5OQv3mXAXd8vSu5std0PxJ4N+Evw7hsF8W3Yu4Lu6tJQZUtrdRIs6y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9935awLjwPpOj+MNR8M+H/tEssmoR6npGoaPMzM9uUaOSGSRfurbsu7d95vu10JmSVz074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/taG7ls/Kt3s7J7iS98i2frJI4K/NujYjP5fNXmtvqHh/X/hf4s0mXT9Qu9V1TVo3S40u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I8TbdvzMD8v8AD5jVyGt/CbX9C0yK11OIf2o9xeusL5JNrbhA06M3VWY7lVf96rGnW+oah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T7R9r1Cyt9QSzt52WB7jdJ/pBz8qsqjcW/h2U27CsekeFvjTrf/CH6jomoeCbjUPEuhotr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G3btke8feZv4fl+9Wvfab8StW8b6Df60nh2C5/se/aytprhy9om1N+WVN2/7v/j1cl448D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P0qLT9W/s/UNc0lbpNUvJmg+1zWy83Em1fl3Y3L/s7a7/AF/48+H/AAR4g1Ca7u/+Er1u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f5oHkG8zc9tzbfu/epXHY1vE3jTxX4D8Mya9qt14dt7m5g/0JI47ma4u5GXdtUFl+Xn73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+G938V/GEWt+Nv3ulR237m3jdovtcm5Bu+X5lhVty/e+bFYOneF/FfxP8X6LL4mlktPtCb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WitQ3zzEf8s1X7q7vmZttfSmi21uL+9ktU8uygEVjbKf4YoVIwPYsSfwqkiW7GBrPhPTfD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hXRLuYR24tbdFe3uj/D5kbZJ28/N96vC/2gNP/wCEf8UfD2LUIreL7PLve4t3aX7Wvnw5c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/h+b/AGWr6OFv/aFxeXf/ADz/AHMP8y3/AAJv/QK8N8aWbeIf2tdFivVE6Q20M1pbkfLu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G7/gFaJIlM9j8LahpP2fW7SL7Pd6fcXU2/7H8zIpY7vMh+8q7if/ALGs/RtY/wCEP+y6f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TLa2VxJ/qNTypwyn+F/71R/GHULTwv4IilitPtfiCR47LTLiP5Z/tD/xAr83+1XE+KPgv4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XnSeIPEEb/bftH2popVuu6/e8srt+791lqUjJM6X4KW0U3wI0yL93LK5mmmj/ALu64di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to8viDR9E8qbydQ0O9aCG8+9OkcUrxnB/2kXaytuWuN8DeKdPt/hvpUMuoRw6hb2UcHmb/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jhv8AWL/la9G+Hd9HeeGrJZjE13JF57sjbkmYnJZT+P3eq1diiz441CSx8MSpaymG+vJI7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K20t/wFSzf8BpdY8H2moeB7vwpF/ouny2f2L93/zzqj4w1Czttd8KW17c29tCbma6LXEgQ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0LVdPjbSZlxazzaix/isbWWUH/gQXb+tQNHL6n8KNGm+JFh4ltt1lqEWnPbW0aBWtmQj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7/d9WriNc+AsFr4P1zw1oui6PLa3l55r3EsjeYnmDyx5O5W8vblW2q38FesT6pc6qPJg0L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4dY4tsnbq9cpqPxE1DW/7W0TR/DF9Nqu+NL24Qxy22mSf3sqx8xl2qwjX5v71M0TPFviH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NpvjfxXY61Y6Za2AstZSzUFchZI7eWD958v7z70f+xXznPNFpl0sME0l7aAYHnxeS7js20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9FfE7xbP4I1toHsr3U9bw+oS6tqiSW5XzPk3W0R+WP5/3it/eLL81fPHiH/SJozL/wA8x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nPzf3m5rGaTRvBkWp38zwxRx3M0kUkRZ4pWY7Mn5K5u4t/wDR4jWyGWWZmPCM6geyqazbj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rltY64syrhAOPSqbLzWhdptdhVIriqGR4FfVP7Gvwe8E/F/wv4ri8V+GY9Vu9PmhSHUJL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qR7tqlcfe/ir5WkOyN267VzX6D/Av4ceH/Bvh7TrzStN1TQ/Etz4esdP1DULOT9xLJOFk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e2/7NaHNM+MfipHq/gbWvFXwsGoefoNrryzi1Rsr5ihlix/d+WQ7l/vV7r8Of2cGuvhvPo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xXq7i9/4SPxIZdNbScR+WbfbtZt6tv27dysr+Y3pWz8Wf2aPDFn45bRtBj1WTVWsvt0up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mQ7um0s0gX+deC6x+0T428T258Qa3p/8AbcNvCumWV5eIzRWM3ySBpNu3c/DMvmcN/tba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f2bvENr4X+L/iHw1LdR6V4g1h7fRbLVJNtzH5aO/neSX+80nPzf3f4WbitP4g/s6fEufwF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7Tte8F+HNdkvZdMldre7uZUhjlHlrsZW+Vwu3zF6fw180DWJdQ0eaa7/ANKljvd/mSfKy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r9z5l/hr1vw58RfiD8YprnwLD8R9O8KWuq20mqX95qt2Lf7XLsjjRPN+8WbCfxf3mrAqT0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L0HxP8NvAnxo0C0t7zT5bWHTL2CV2gM8MsTLCWZfm8yGTP/oNfOXxw8HfD7w/4o8P+Hvhz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uIN+oahrF0v2S3klAztkVN23g7vvff21Q8b+MfF1v4GbwPqmg/wDCKeH4NQgu4NMEcn2d7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Qux2yLIW85trYyd38VeXz/wBnz6fx9o/tbz23+Zt+zfZ9vGD97fu/4Dis+WxmiuLj7POZY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mR/98/8AfNVhxTsUooSNkFvp93qE9rp+nxSXV3eTRpbW9ujSSSyFuFVV+Zm5+7Veeya3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KRopY3GCjqxBB/KtfTrea4nMunzXEWoW6edD9n3eauPvMCv3Nq/NurI+lWgaGTae8JUHD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TVU27RMQyMpHGCKufZ5Z+fNxsrZ1C3i0fwfp/9oeHrzT9QvHbU4fEF5dTLFfWJ4Cwwsvlu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3ZoHF2Oej+SQOPvL0rt7Pwr4pj+HV9rlil5qXhqRlmvU06Z7lbWbdJGGu4V+4zKDt3bvl+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8Ptb8H3+nw+ILT+z/ALYkM0MnnKyupb/VeYvyq/8ACyt8y/xLX6k/D74KQ/DL4S+J/BHhe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q8DSTXFvz5Msy/wCsiLfMyqvyru7p/tVUURKpGG5+UPh6FbtrhU0e91qSdRY26WkrRrDdS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ZS277sZZd38tDxP4d1fwlr2oaDr9hLpetafJ5N1ZTbS0T7Q2MqSp4I6Gv0a8V6TpPhX4fe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Flo+oWfjHS7F9Uu1jSfetv9qe+m+Xa0iqm703CviLxdYeFPG/7QuuwzeLf7G8H3OrzNJ4l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7VT87q21mkmk2/L7vUVIMqE1LY898NeGb7xh4msfD2mNbR6jqEhihku5GSPcFZtuVVvvbQ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3u9P0/wANf2Vd/wBn6h4ke+sp/wC0J1ggS3E8ccbMzfdVsSZ/3Kw9Y+yahr+rf2TaXEWnx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/AL9IRxuY/L838X/A6fcDVvG+sRf6XJquoR2uxI7javlW8SZ4+6u1VBauCcbmyKuqfadV0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+zWw8tSPl8+Qt90D+P5fm/wB2s3Tr2W3tpv3dsv2jd+8ki3Mij0/u1cttPl1jULWGW7ji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jd9kTLDMsh+9t2nc38W1Kj1D/iX6hNaWn2fUPs901lDcW/7xbv5sBh/eVsfL8v8AHWNrG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9X8Dat/ZutW0dpdvp8F9HDHMJf3NyokjZiPuuy/MV7bq5by+c++a7jxR8HvFfg/8A0XxBp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pzafdW+9ZWikihEh8yT7u394FX5v4GX+GuOxTAbbW9rb3Ev2uW48qSCR0+zoJWeTb+7U7v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U54BB5X/TSp728lmdRtQBU2fKPerenmK38qW7ijmGyREjk/vHo3/AaBIzhbQ/ZzLdzeVF/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/APiV/wBqp7ie0t/K+yafHYeWi/u43Zmf5v4i1Rahcf6RN5X+sqFI5r2Jgn+sAUfrSktBx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9o1jRP+nhpoX/ALu7y2/9mrmvEdv/AGhb6Jq0X7qK4gX/AIBNG2G/pXTaJ5j3VhM370x3I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Ib5q5+z1GS+8MahpM+2NY7iO+gcJtZNw2tt/2W+WuRdTuS0JLi4tLif+0P8Aj7iuHWD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/vf3vm+9/vJWRcahd29xNa/8AHp/0zt08rf8A+zVPo1xNcahFaeV5v2h1tfs+9V35bC8t8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d18f2PqEUN3N/aEPy7/s7qrOo4kwy/d3YqzJog0cj7LPk5+b+lQ28H2jzv8/LTdFP2dLzr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marsS/ZLW5foQfMb/AHP4awloPYzmv38PeJLa+shGLi3CzwH+5L/C3/AWrMt/9ef9/e8n8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NH+zmL/ppCs3l/wBzNQJbBW6Y5qeZGVzptG1Hw/Ya/p+oS6V/benx2qzXuj6hP5UV3NHzI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3Zq46zuLzSHj1CBJbQ3KSCB/mVJYGwrL/ALS5IWpby2inYxebUVv/AMsv9YfK+55js1Pc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z6fND/aFxp/mbf9It3ZZUUfw/L96uv0bT9PuP9L8q4u4v4LjVJ2+f6JXnk/IiMv72XZ/49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nypf9Z8nmfxbf7v8AsLXNVpucbIi9z2Oznt7hR9mVFhWbyU8n5d7BfmY/7tYJhF1Bf6ZOc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cVxn+KPt/KuSTXbnw54Z0K3snWGWdJ7h5Nn3C7spH/fNXvD3iGHT/AA/pUMv/AB96fqGxP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Iv/AWxXmLC2dybEvha7Op+F7i3m5e0Qow/jMZ6Vyc8D2iPG8iF+hC9a0tOc+GNduYUi82K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d8sVj3W2YM8ZPlp/y0rspRsWiCMkKwzxUP2jGd/FWJv3EA9ZKqjyv+Wuz8d1dZQxnUnir1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GXmONnf5NuxR1b/drpb/AOH0v9n2t3F/rZE2ffWWDzuyZ/hZuNu6jwd/xT/9t6hd2kn2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kT5nuP7uP7q7QxrP2kdkNI4k20kBP73IpqKZOM5FadtY339lRzXMBa2kfyUDLhnb+Ix1Pp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wB/2+tCdzRE4RdMti2Puj9ayP3pt/Nz/y22eZ/FUmo6mLuZniLxw/wR/3qfaPG0UUBkIkk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qi2Upbi3WOQQBpLjPzFqIclST+tS3/B8odd+yrEVuLO3Ik/ey/wBz+59aDNaGdgZMgx5l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v2CX/ljF9rlkdUSK3TczN/s1Z1fT9Q8P3E1pqEMmn3cb7Ht5PvJx/s0hkC+TZxbB/rvX7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9dHn/AKZyZqp+9PXzPM/uf3venARkHjyzQBJbxMZF+Z2fJbJ6Yq2iuoBbLFvlwoqS2tngS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7wc9jVcAW7vvIjVB94t3rAB100TKYWjMyKdzKak0VVLeRGuZJH34/2arznyMk9+tAuJh50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yb/m8v+7SauBv29xFcmMxf6szbE/28daj07ytQzDFzLs/1f8ASsuyvX097FZDGIfNaYf3k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M4ivpprdiDv+Qj5aiwEN3qNyt6zpLJbTB9nl76l+0faBHmGPzR1kjTbuqK9u5DObiTYS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ZywGf3RPPSraA07WVgCGXH935Pu1Xg1WaHPlwv/10DZ+amKTBzLNcZ/8AHaDq4tpMPbfaw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2osBVnuM587rv3p/Cyt7VNbeUba782bEvyvCfvMzbuR/7NXQ6N4X/ALQ/0qWL7J950/55b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aXcksQJbyl8xyP6VnzJ7AeofBX9m/X/2l3h0n4f6JZadc6Tb+ZrXiDXdaIt5zI22IJGseY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/tN/DXl3i7wpd+FPFOreH75o31DSruawuTC26Pzo3KNtb+IZU816x+zZ8fLj9n/xzb+Jv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WhfSxN5aSx4IQ/wC8rYZfevP7mHVvFGpPqx0q4Y6tq8pRrSBmjkunYuYY/U8/d+9Xpvk9i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7HIT5gXyTWzceBtVt9P1DVbq0kh063n+xPebP3H2gplU3diy1Z1JX1i9srKy0xPtH/Hov2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fLuyx3NyF+Xb8ord1j4k+Mb/AML6t4fl1a8/4R+4mhS9s44R5DyRf6tSdvVf97muFMlHn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qjZL5f91sinbt3IXGa0tAfTYruY34vJrUI2yOydVlVv8AgVQT3G62MQi8uJHZ/wDaqzVFU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5znD4FFId0fuHT1PFMp68V+lnzBIpqQe1RKetSD2oGkPHTmlBxTVGM0Y5qTQWiikU5oAk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CvapUGelQzWOh0Gjay1t8sjHB961prv7QN0bZNcrBblhzVqKd7HJzkVyuKOuM2lqarzSRN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GIDPSsEaj9oXJFOS47VLgaRkbVrdf6Wsh5+bNbv8AaygEYz+NccLkIAc81YS8Dpy/NZuBp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XwowoqLTtO0wQTSywxymR97+cu6ud+0k/xZAq1FfoYyufwqHF9AbvuaF1oGimGTy40DsP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q704ymSBxED8sgHFdTLOd+BwRVvT9XaNvIvMT2rfwkZxXTTqSp76nPUpQqbaHnobjrUi96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05dLJsyv2oHeo3fe/2a4oCu+FVT2PNnSlTdmOX734Vds/9bH9apJwRVu2PK/WtTG58/HTU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nbvtFus11F5fXcsnzcd+K4Sa6lToxrr9c1EWfi3Wby2kKCWe4jCDo0bPtK1zX2iEn/VV5t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SaWaVBlyRSCZo2GWNXnvY0TiIYqvJcpM3+rFc5qSgRzW5l/2zVfj1qWNhMVg+6jHnFNu7V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1poCMx46ivevgD9n/AOFf3GyTdc/2jJ56f3flXb+a14NcXLzbMnO1QK9f/Z0eQ6f4kX/lm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z/hXTR0mjCrseubeKQDHSnK2acoya9E8wdCvOa2LS+EK4zWSvy0u73rJxuaQk46o1pr0P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VcMcUuTWfIkbe1bGluaVXptNEiCeKJztaQ4UkcfjVLQSvJk7aobWSKPlmkOFGcZrJ8V+L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mN0juYVeFnC/J3b9Oa5L4gXFpcTwwzTf6XsV0jjm2xJ833s/xVy2vapZ6drVlaWVzcP5N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1fc2OBXzmKxt5uEDtgmkdd4e+IrXXnTy3TSortIZYz8yKP4c1laz8RJ5vEC20cq/Ybtwn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sN/s/NXl51GPTNakgCxThgY+Dj3qHUNYiuBF5PmRfOz+ZI+5f9lq8ucqkupsfUHhLxpbXe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1uNjmwdpVRen3v8AZrn3+IFw1xLDaul3LGiv9n8zbvXvzXhPhPW9S06SaCznCQzgzTxvP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NrXiqOe7V4LiWzt5YvkS4w2w7vmxSeIxUfhkUo3PY9Y8e6JrdnE4gjjvFLl4t+WlZf4V/i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g11ltosi7cyS/aU85zKvDcoJD935a0vCT6dq/iWC2u7S3j1CQNzbxOGmk/vZ/5Z/L/FWp4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d2qSBiXsrJJCyxSL/GW/3a8+vjXKdqm41E57VNGA0aK48g2Hm/v4QZt7Mv8AdY1j2ukT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fmfP+8f5X9K2LbT9P1e4+13d3J5PnfP8jN/F/wB8/wDAahvrPRrhWs7KS6uJ45GwZf3Eb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ipWbehvbQ5jULiW386X/VfwPJH/Avv/dq54f1CG3z/aFp9ri3q6Sf7QH3P+BVLbeVp/8A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380F1bxpugePptPmN827+KsD91b3E0V3af2f5ib4fs7/Kknb+L5qcVcztYWSWGKzlzJ+8Z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5h/hVmfxBFceF4ovslv5tm7Il55PzOu71/irGx9onI/eebsZ3j/vr3rIvZ/8AikzFF/wP/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A9A07R4rjwfq0t3F/aF3I++G3j3RNb4/i/wB6svRrj+x7iaWLy5YpE2fvP8/K1Z0OvX+r3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rQRzxW1tHGd29mX97/wHbTZ9QiuLiaKGaOX5Fd7iNNreZ/y0/wC+aapuEmmV0Gfb7CXVL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r51sZdPuI/m33EfJhk/3l6V5rrHjD7PcWuoafd/vY33p8m1kYfxV0/iDT5tQ86086T7XsW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Nnf8A7LLXmWsW/wBo1iX91+9kf547dF+dv4sf7P8AFXfhaalP3jOxS8ReItS1m5WbUblp3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qvtWTfWM9haWl3KmLa5DmOT12tg10Gjf8TDT9Q0/T9Ej1a6kTzkuLhP39vDGP3jA7vkWk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P8r+0Iry0+dk+zxu0sSN/eG/5lavXuobDWhhTWpWRm2CNeyBs4/GpNTvvtjwSnkiHy3+f5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YNKuB/wAS+K3u7T+OSSd1nT/aw1ZOs28NpbpboI8Z3425/wDHvvP8tc3tot2NYnJTw5/e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x/rv8/erRktdz7Y/MI3ZqM2XnPESPKmkVjs+6rY/irZSujY29V0PUbHSbXVryW41DQJCJ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Nyu2TPzK1cpdytcklXuFXaBgMC+3PCn8qv3VtfaS8dneed5Ufz/Y7oMImzyOKh1CZLz7KV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GTbahstnnkms1oKxV1DUNP/tCaXT4pNPtPJ2JHG7Ssk2O5Pzbar/vp7byf9VFv85Pk/5ae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eW2/56eb/AOPVZ0Wx1DxBd/2fpGn3Gq6jcfPDHEm6dPLyTgd/92gZh/Z5YD1MMsf+3tZaS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8K29YuJb8RRXcUnmxpshkuE2y7f7u7+L/AIFWD9n8icyVZSH45PtVyDULS3tNQ82082W42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t+5Yf3m/hqBANxPY80wQfabiLzZvstrvVHuJE37F/vY/2aiTsaF2/t7TUJ/N0nT7z94ipB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jDq3+1TdQ0eXT7eLzbS4tLv8Aj+0P99f7w3V2Utn4V0iRF0u9TWnkj4ntYnbe249VPzfdG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b2lvb2kt35d3LcIzw3Ef7zbH2XB+Za4HV1sUct/xKbjR5v+J3JaSxvvTS/Jba8m4DcJt21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BVHUNQ/0ebzv9bvZJrj70e08L89b0/iC71+4i0mWa3tdP3738uFfkX+LOF3H/drrPC2ny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UPh95l34a3r+71hF+zXa7cfZ5I/m3MzZ8lfvVlOqorUDk9Q1CXxhqHh//AImGlxSyfZ7JL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Pm/5aFuq7vmLf7db2s3l5Yap4j+13ck2ry2kdkLiNFaA7Rtk83Hykbfusv+ya6jxX4F0Px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8PaXob34MkNjbBmRm3BVUoc+WrMpXy/vK38Vef+OLPXfDmozWy6DceEbuxi2XVnbsWhUSN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KzH/drhjiacpWuJo6z4eX2saX4UutA0vUVsLTUIvtNxGjsgi+fbtyP4m+7XlfjnTvsXiC5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qyR7938Pzf8Aj1dZ4e+129v9rl0qPUJbxPks5Eby0XqHjK9dyj/gVUPi3p0lrq1jdyRac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YdNmLrGN7fKwP3GHcV0UZWnqLc4S3719O/DTR/DP/AArS+0/W9J8ef8JBb35vYdP0+yeK2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xZfmb/Zry/wDZ2/sS3+J+lS+ILS31DT/JuHeO4+6jbOJf9pl+8Fr7Wn1jRPFGn6faWmoW/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d5I5vKu5WC4CtGm1mRV6r96vEzrGulKNOKNoo+bfHFxp/he4Np4Z8H6h4U1WO1tfIvNYvd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3yruVlkX+Hcv3Pu1w+nW/2jT4pdQiuNbu4/kezvE/0ZG7Nha+ntY0/wD4S+41vT7T+y4bS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3/dKlvE/mf7ysvMe5a5H4qfB7TtOs7pJbOG3uSf8AiS6jp1/5/wBrVQv7oxK33GX+L72f+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Rso1Y8rLsfPo8L3f7ryrTyot+/wCz722/7uV/vdqvW1vpVvp80Xlf8TD7a0yXHn7onj4+Q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bxXH9o3eif2hF4ft4WdJLz/X+WPuqxX5VVW/i/vVT07T/wDhH9H0/VrvStP1a0khV3t7y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3qP8AZ/orV7HPpczaIfD2oReCNQ1zW9Eht9Q0+3Rob3T9QhWffa3H8Q3fKrR/d3feWs/Tt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kil820uIVmuvLm2+bb9Sv93euPlb+9Xqg8L+H9PuLuXw9LHpWoahZQwpZyb44Ekk6+ZuZl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2uf8AFGn6fb2//CM+H5ZNb+zpHNNcWaL5s10FxIyRttb5VXb95qqFRyJsXtY8QaT9otfEG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nnTR2+6KdLjf+7mm2/dfd83/ANjtq7rvjW68a+BdIl1vWmbVdJWRLaRE3xTR43Rq38W/c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cTPrH/CQahq0V3d/2VLHp8cCSXkDxyyyRKDGh/usyn/dbYtc7cXEv2iaHyv3vy/u/4X/2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T+KNQ8UW58Py/Z7TzHV0ks08j7RMOnmbfl3bvm3f3krnvEFxd6hqF3+6/fSPsuvs/wA2+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/FVy21DSbe3ii+yfa9Q2XCP5b/ukz/q2B/2f4qhWSexmvjZzXELSHn+FnVl/wDHd1bwj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Ou/8AhCPEWred+5sza+fbx/eeORuJvm/gVsru/vOtc2Lia31Dzf8AVS/K/wDwE9Ks3era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/AGMRG2ETOxWaBcNsYfxqpH/fVZE9vD+6/wBZ5v8AB5fzKldCjclu50Ft451DT9H1G0tP9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vI/laKMtyn+yrfL/6DWFcW8377zfL82N1T7/rVuf/AEcGWKaOaL5f+WP327/98tWbp1v/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pPK/j/wBv/LVtCIFKcPGThs7Wz8vTNQGRhE0ipmTO1c+tXrmNhd3AZfLR33LGOq1WsbV5Z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iby/OboGrdKxB7b8OvElxY+EbPT9Pv7Oz0uMxJe/Z03XMUhOI3mHy7vmz/wB9/erz7xL4M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sWoXfmXJmk3r91Svl8fw7l3NWNq9vaQfZJdOlkmiktlebP3km3ESL/u/dYf79Z8TyRJKQ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KnzoV7Elv5tx+5i/udP7zVFbXEx8606/eSltzjNWz5txpvnek2z7R/E2R0NbuxCLOmWMd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7WRyA8kn+q+leladqGoeANPu7TT7T+25bhLdIf3O5YmDsf+Bbtv3a8tt7j7P5XlReb/A8c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6x4Z1rTvDnhvxBGL251Dw+ZYPI1DZ+9hkUtthUfe+VjWM0ao4i88TzPq1xc6xYqt0ZPPUt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2J8v93/ZqXTtY/tDwvq0N39ou5fPWa1+fctvx+84/2uKsayI/GpuvEQmkadVjh+yH7/mfd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xPtEtvbxWn7uL7O7J+7+8/wA2/wCb+9WsIXMmgt7j7Pceb/yy3rv/AN2vRLfwfq2of2j4m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eH7e6hR/vf8tGO1P7zNtBavM5d7owPfrxiuz07xBqHh/R9QtNEu7iKG4h8l443271IGcq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rrjGyJSLH2fT+f8An7+b/WfvV/j/APZq5j7R5+Y44sZ++f6VLbaf9ot5pvtfky/wfIzb/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gGumnoRYb/bE/kXtmHkWCYqskUf3XVW3Lu/vbWq54etJdQkvpYYvOhsoDM/y42Lu2r/48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furG1sb6a1kt7a7RmhldcCQB9pYHv8ystXfC2sRaBrFr9rtP7Q0qOZXurOOdoPtcY6plfm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AlvcS8w1LT5HtppNwj/7ZyP83l/3c/3ttavjHxD/AMJPq82oWsUdp91EjjRUVFHAXC/7O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0bxBd6RcebDdyRSyJ5LyfK7eXuB2ru+792uu8T/EGbxv4ou9b1a7uJZrja7ySIrK/lt8q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htN0afULmOJT5ksh+SMdTVua4/s4Q+VFHL96kZm1rFxNcW80vlR2nmPv8vZt6t6fw/wC7W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vK/12/wCTy/vbvapdNNx4qvktGcCUqSgCbt7Y+Vabbafd6fPNF/y1+4/8WzP/AKDVFHQ6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bytWktNQ8+GGa4jRvs0UkrYKEr/Eq/M3/AHzXaeMNB8K6n41l0/Rr+LSrC2gFvNcXEDS+b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xr8yozD/gP3q4TT7l7fw3e20zcR3AlWOM/fn2/Kx/v7VzVrRtRht9Yil1D7R5W9n8y3f97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/Du+9QWVtG0eW4uLW0llji8z53k+8qKOS3/AVzX2h+zh4TsfDvhU6L4f1K21m98SWiX97r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r+7CiNud3J+T/AG23V8oX+jzeIPHGoxafp8dpd3l1Jss43VYE78M3y7dvzbq+sfhdDJ4W+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1K50ZJZ7+4sUx9qindXa3ix952Py7u2yuimjCpKx5vr/AMPtPt/ghpWoRS2en6r4f1O80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uHkSSY+/3ZP8AZFW/FGseCbj4f+GvBPw+i/tbxLcOtl/bEcLQTpIG80uTt3MrMp/3VrnfF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fH+jPZJYaPq6yXpgu4P3toZI0YqP7u7aN396uM8PaxqGn2813p+oSafLpab4Y4/lkeST92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+Wt72MrHs/wABdQtPhvb6LreoaT5tr4kmuIZvEH8NpHHw9vJ/vbPM+qVzXwv+Ktn8L9a1y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fEl1dX8xsZpZGaRLZmJVdir95v4q47wNo8vjfxRovhSXULi00/UL1fO+fcqYXO4Kfl3en+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/BWi+DNIkg0nTYNOngka3mdRmaRlPDyMeSWUq3/Aq1izF6HzP8TdU8efETSLN9W8GXWnw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sUljR1XapLN7Vh3Fx42/4SDT/AA/aeH7e08QWenx6YlnZwqzJD9/k7mVWb+L5v71e7/H/A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a74f0F8xW9lG/iG8j/wCWS7j5cMZ/57yZPy0/wd4TsPh5aRXdvatZ3S3hnnLPukfcFVVdv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Y6jueJfFvQPiNd/2VrXxDjki093WBJLQQv5Me75lUA7Q3+zXvXwe+F/gnQNY1HUNEij1u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1S8dZJdsiOWx/Cn/fNeka7oNl4n8N3Gh6iqTWlzD5U24dG/vL6MrfNXz3o2oa3+zz4g1u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n9oLazXny+bFJsQ7vZtp/3WqSOY9h07wvD4XuNc1DVbv+27vUEkvZ9QuEVWRY+iD+4qrWr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HNMRTnNuGLepK5J/M1B4guItY0/T4rSbzbTWEWCC4j+68cnJb/vgGtm6u7XTURGO3PEcSD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1ojnbuRQKltbsXYKq814b4Fuv+E3/AGmde1eZGtl0PTjbW0TL852gQ5Y9m+Zq9tttPlv5/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54Wf9z/ab/a/lXk3hGxtZ/wBprxVLbf8ALtpqed/11KxK/wCqmqQ4npeu+FbXXfEHh7Vbo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NAmfl8xkAUkd8Yp/irVW0bwvq95G22aO1k8o/7ZUqv/jxFbdc34zj+1Joun43C71W3Ei4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/AKLFUOxR8baXZaV8NotPu7W3u2t7aGzhjkhVtzDaNo/4FVDVvhl4UtZrWxdtN0i/kXcL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GdfRv/Ha6TxYon13wvHKo+xrfC4mH+0qO0Q/76X9K+Z7We78afEO21i5yZbzUhK8x3eVGq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u2sZTewWPTvD3ijRPGHnaTolppcXiXT3W60zUPIWD7XJHv+XDddy5Vvm/jzXott8UdK+z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9x9D8hvtMUndD/D/AMC3YrmfG3wN8PeJbvUtQ03zNA1WSRpEuICxTzd27cyfw/8AAa6vw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mWUHiFI9UlMaxTz248z5xxuOV5Vv/AB2ovcYlxo/iDxQP+JtN/Yulf9A/T5908q/3Zp1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99VP/AGfFoH2X+z4o7TT4/wBw9vb/ACqi9m/76/8AQ68w1b4vt/wkurjQdKDaHpbeRdX4v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/K3y7WwVX5fmavSbjUP8AR4of7Qt9V+2Q7/s8aMs7qRx935V/4FVJjRwv7Slrp2l/DHX9T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u/JtVMgy1yo6xD6rub8K+HfEFv/Z9x5UvmREbf9Z8vXn/ANBr6X+Nt/4g8c+MNH0O08N31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RIfJEi+cTmRkb7v3cLub+5Xm/xQ8H+ILfw/Nd+K9Qju9W0+6tdM+z7P3qKUlkC52ruVVHz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Gs2bwPExj/wAfqK6hDSyN3AaStvVUVTa8D/j2zwPRqxrj/lr/AL/l1k2dUUY10P3hqtKuF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I/wB2q8oBX/vqkFyk67kcHuMV9Y/BX4s+HtQuPKtPEOqaf4wktftV79s/5Brw26p/o8cO7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t8v8AFXyeK+gP2Y7f4c+KPGWg2niub+z9Q0vUpnspLj5bbU4ZF3wwyf3HjfLf7SvitU7ET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f2xqGi6hrc15p+q+MEt5kk0/91LaYcxrgN93ajjc3956/Pvx5os/hjUbnw1Z6/HqljJdPc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x3MckkaCbHyySKPm3Lx+8r2L4gftE6hrHhfW7Xzbi08S2+uzafZXlunlRW+kxux2Kf7+9d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JaxrGk6h4gtf9E/snw/HdM6Wen7WvvJLb2XzH/wBY/wDDuaqk7mSVi5P4D1Twl4Zs9X12w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60W4sriRFeC4haQK77t3yvH+7bbt+bfWjqHinw/p/w31bwTd+D9Ll8QXF7b6hZeLP+W6K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Ltyqru2/P81Ufip4607x1reinTtDn0Tw7pFvBp1ros12XIiVi0haQ/deTPPy1zPi+dJ9f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rIIoIi+/ZGuNq7sfNtxXK2aWIfEnizX9Z0fQtE1LU5brSNEjkh0u1kOVto3J3Kv14/Kubr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1Dw7cXFtqN9bIiHWbOORYfMkV2+WCQq2FZdjbmX5Wz2xXOTwAZ7Z+f7+7b/s0IVivbf6+L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/AKRs3bPm+9t/i21uz+DtQ8Qaf4r8Q+H9JvJfDWjvbpe3kk3mtE0nG8j721my33f3e9d1d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34X+FHhXxjDFqmoRaon2q91C3tV/s3T4y3lwRed97zmYHKt935f71NttQi8Aaxa3dpp+of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yNL2zuLqFru90/wA4fakBX/V7nhPlsyq22mWjH8LaP/aHxP0XRNE1a40+HWL2PS7XUJE2y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ix/X5lWuh+NHg/TPhv4jsPA7alZatqej6cW1HUdIjV4pL6RmZoc9fLjXC7f4fmrD/s7UN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HaTeahaRzLez3kaK32SPewtv3zbfJ/wBZ5bMzfMyVg+IPD/8Awj+sXen/ANoafqE1u6pN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mEZkUN/y02t8rMvyk/doG2Uba5ewkM0czWzBSplTqqsNrfoxr9KPgd+zt4E8H+F/Amt+K/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13o9r52i3GsboLGyhlxJ+5gk+7/e3N8y/8Br4g/Zx8HL4v+MPhuxm0S08R2Iukku9Pu74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TuUsU+V9q8/LX6G+MLib4n/a/D+iah/Z/mJ9l1bXNQ27dMs5P+XeDf8slzMnVv+Wav/u1t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c+dfA3jj4Xf8ACQfFH/hMPE39oWn23WE8K2clk8lskd62ZrhTtbfNI3yr/dVP9qvsjwZqn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sb/w7fQaxY+TEiyW8m9lYKAVwfmRq+bf+GW/gN/wjHiPT7Se8l8S+H4JNSubi31iRp0heN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kXj5V+bctTfEj9l6X4QeD9Eu/g9q3izT/AIgXk0OmWUf9p7raXz+Z5pwy7UVVUtuXb9xat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r9oj/AIQ7wv4o8V6h4f8AFfhPVfGuy1vX8L+KH8+K0uolaP7RCd21ZvJLL5cm5W+WvlD4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trGrWmia3o+if2XZf2teyaw7Kzx7nz5YT+7/F/Cvy13v7WPg/w/8ACDWPh/8ADTSYbe71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Vtc8hVu9TvJ2zmZvvMq7dwVvu76+f/tc9rqsUsMjQs58pmjYglWPKdfu8dKwqSOqjGyIvH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inUZNDhMWkxssVuW6yAL80h/3m3N+Nc8URom82TyYhy8oGSi9yPwzU03+un/32/m1dL4m+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h34L8Y6gIYtP8VtdfYoBJmZY4m2rI69lkIbb/ALprktc6UfQXjf4RfB618H2sNoup+G9X/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0O3aS51fVGKRfYGvIfnjTzmMjMq9FK/N/DXh/jC3i1jxBqN3d+GrPwzLqF1I91o9unlLp8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sD8v8NP+E3xB1v4ceIP+Eg0+H7XqEiLap9oRp50YL+7ZT95PLbbJt6fu1qO5tNQ1Jftmo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3Jtor2+Ug55Z52P8AE24t+NcleavaJKLnjX4ueIvGN74hXVNVme3154ZtTgUjy5mtwojP+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71eWasuLqXYMD2NdJ4xu9Lk8W3t1o8E8Gh78WsMjbp1h/2j/erNtvKMxl8rjv5nzVlFmqN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D8V+N9LsfEuqT6Vo3zT3slooe4eJR/qYVb5WlkYqq7vlXlj92rniD4ff8IvrF3p+rXccvm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LPLaQn7qE/Kvnbcbqzf7YuNPnlls7iS3MwQSCM43bWDL+orGupXkFxKzGWeaXe7PyT2zUV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dV0uyiuE+zrdLZ7F3pI253b6hfkWsu4uJbiCb91+63/JHH91FrVF//o3lYrovB3hfSf8Ah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9Qt4rSzRkgs5HXzbuY/PwP4u1ZTqeyjebLirjvCVv/aGn2UX7uGW4DQJJcfuokzwHJ/u81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pV7cPe6tFqk3k+SkodiNqnau3d2+X5a6cahpt14Y05oLCWzTeyNbSO7xbd3/LM/xI1OuN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7tbi7lvJtiW9ui7Xk6Rp975dv92sozuda2PNbi3/11b32ibUPD+lWkXl/66NJ/kXdxuMfP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/t7rP739zFvb/AFabqXw9bXerjULS0tLi7i8hneS3RpGRY+fOO37ir/E38O+tlK6MGbIt9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ll+yfaHk/0jZu+UD73+7XR6d4H+0W813DLHL5iMjyW8/mwSxnow/uMrVzGlvDJePc3d1Z6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xfaN0uBj5uF/vV1dlr+kaJg6bd2pfHBgQIK86tKS2EzAn8Pzf2xa3cs3+rgVHt/4tsat/4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qGoRafp8UcvmJI83zqv7kdcFv7v/AI9XQLqgk1ae/neRifvnZ77en+7VbxPp8drDquoaL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Gv2KOziYbIpGAZfm+bduP3azhJ9SbGVapcaBe6jd/2bb61a2aSQPJnfAjH93G+9f4d3zf7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Hm8feJNN003h0yC+WaKC5+zmeW8uET5be3j+UvJJJtjX7qru+ZhWVf2/2fULu0u4pLTT9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9zSt/cz/eZss391aittQu9Q1+K78rypbd18mSP5Y7dR91Ix/CtdcdiiPUNIu9Ht43vI/Jl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GGMg/mKxWvdxPGK6PW9cn8QzuxG+NATs3Ab2P8VGnW+iW+j6hpP8Aoeoa1eJHv1C43+XaK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//CzN8u2q5rE2IL2BpbIXMRklhRfLaP8Aih/2f92qtvby3HlRf7a75P4UX1/75WrF/wD2h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3X3H/wCWkcq/3f8AdrqtO8P6hrHg/wAQ6tpNp5un6fDHNdSSOqtb28kwj6P8x+eTb8v9+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/xDr0l/tYSBYp3HI7rjiqJS6+wSjeDG+FZsdqs6h9nsJkeWGS7kVAnlx/u4karN/cWtxp8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jOnlv91hStYa0Mq8nFxPGR+7ROAKuad4e1DX8y2lr5sMf37iR1ggVf+ujfLWeGimkZYpPN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b9trEVxbebqPmat5fyW2nh9sH+9Jj+H/ZX71Nuw0dv4e1DUNH8P8AlXd3pd3pVumzzNjf9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N/wB9U/V/FH+q1CL/AETzLXf9s8jdInbp/ebH3q4jUNQ1DULiK71Cb97s2Q28fyxRL/sx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ECW82jwWpy9lbNBMJPuOWkZtp/wCAmvP9k+fnNEH9jy+ILjzbTVf7Qutn/HvefuJNv90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er/8AEv8A9El8yKX+MXHyttq/q+n2n7qbT5f9Ek/5d5P9bbt/d/3f7rVDqyS3O1pbqS4Z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XTBFpXMJYVnkASSNdo7mpHtWhj3bw+7+7SOkTSZG5sDnC4p9jGzxEAYBPG6tiS/vhv5Yr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cbmlYLke1QSbIwIlZfwpWQJBgBsnuKYEFgjwapDLcRSyRrKHZI5PKZD2at7WIL/Vby8vp9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UuHfdK/8A8TWEZ5bdT+88wVEJrg2x8skVDAkMH2cRmXzI5fekx+58w87jWx4U0DX/ABve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rU9rAJXhjVdyrvCk/My/xMorvtN+B1nZeGtQ17xh4m0/w/NHpdzPB4fyy6p9sjVWjtpIWX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vTaf4qqKA8tRuhzxTpzHcS4lKeXWnfLo0Ftp/2KS7kl8hftv2pI9qTfNlYcfeTbj73zVq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K8YP4fXXNK8NvJC39nXGtJL5F1dceXbvIvEO7P33+Ve9TYDjrkm1PlHzDF/46tO03T/t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jP/v47VdHh67uNH1bW4rvT/Js71dPe3+2xNcvNJu+aOH70ifL/rF4+7W7p+l21oq3CriZo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LhqVgOevxEBLj/W1Ut8been/s1XdQtxG5l3bkjTDe5piy6daaLLiKS71CR/3GHaJbTDDLH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7f4aUUBF161au9Fn0xNKmvJrZhqETTRQRXCSSJH5jIpkC/wCrZsMVVv4fmqjFNu7U6Qbwh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gLlvqEtv+6/1n3t+fam3V150RMVtI8uxneKNNysvr/s1URmDsSeT1p78AD7XJYRSfI8ke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Pvf7tRYDQ03Wbm2sltvLNvC5xgz7mpP8Apn5lPn0i0t7fNof3W/ehkf5vL7Z/2qqjj61hy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4fhn4itvAf/CazWJh8ORywxpqTMNjPIzKqq67lVlK5ZWZW2svZq73Q/i5q/wn8NmwudGt2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GgXMUqlrG8uYVtZL3HzcrCpVV+X5jurgdF+PnxA8KfDnXfAOj+IDY+FdZcvd2BijYFm2h2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xclfSuCe9nkmlMjrMT3Py5autNQXumGqPVvhD4y8DfDrxlpGt6mmsTWllpwt7uGGGF5bu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vl2eXtj+b73zNXVfHj463XxS8I2Hhqy0XSPA3hOzuxe6d4U0hPs73FwytuubxcLudeAu3a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XQrCzvWaXUNbj0+GNMNE9s0s0rekaIf8Ax5mWr3jLxHdeONcfVNTv73U7uO3hs4rm8Rg4h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oOa5y0ZmoXE2rzxXd3L/x7pHapHGn3Ix0VQtQTjMH7vn+/TvtH2gkS/77yfd3tULCWeZv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3aopki20bDPm+X/s0VFgc8tRUWIsftzT16VGvQ05TX6ceCiRGqxGc1VXip4yMUGqLAxim0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qSRTSL1pM5py96AJVqaLg1Cgp6ttpGiNWJxTpsMKz4rjFWFn3Vg42NlK+g+NSOlWYl9aks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/2eCODis3I2USr5RYcc002cpHArRitjH2zTy7r/DWXMaqJmx2UyJuOauaXYyXjFeRirH2n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C7QZ8sc1NxpWLzeHYGVXZiGbriobrwokYLrchcdAxqtNrUyuyFsbelZl5q8sn3yXFSlP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ZNyk521Hd+HbeeFgo8mRv4qZo2pKhdWGNw61ZOqIXZZTuQdMVXvJ6B7rWpwt7aSWNw0Ug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frXXauLC5tzFKCf7n+y1cdGj23nM/3IAWdvQCvShU5o6nk1KPLLQ+WJhk3EPlf8tTskk+8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e1eIcireo6iWld+8khk/76NUP7QWWULI/lITy55xXnyd2dqWhf0e4jsbDUBd2pmNxCyQSc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IkhqVJ5ZhwMgVJ55xiWOpCxBHKVcHuKfNMW6007c8DFIVzRewgByDXuf7O0sDeFNeiT/j4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dMShf5NXhVeyfs3w/6H4ql9J7df8Axxq3oO80YVfhPXwMUq8UgOaK9Q8zqPyaBxSA0tAh4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GfeoLHVyWv+OJfD3iD+z7qHyYZIW2SXH3X9P++qd4k+Idp4Z1KWymilNysXmg/ZztkH91f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450/UZEtb2wkuSzB3uHkY7I/7pX/Zavn8firQcInoYalJ+8zJu9WtIGeC7lS6MS+VBuh+R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W1D/AImFva63LqFn4au40Xfbybm3xxt+72iua1hr3w9rkB0+WK7glBMEkce5ZV/3f71a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R4Xi1WbUPNl85nfT7j/WpH/3z8jbt1eBGys5Ha42MnX9Q/tDzrT/R7v7Om+G4/h8stmub1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FNBKHjUeXavuVF/u1oW3h+71jUIotP8y1td8aJ5j7pd3f/gK1qzeFIdJQjXrh9N1GyZBDB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ud5P8W2uhVKaJsc3pk19NZSbGS3ijH+sP3mrR0/UNKuPO/tHzPKjhZ0uI0VpUb+7838NLr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4+16d4st770s2jKSqp/i4+VqzBo81h5V3LF/om9Uf5P3b556fw0nOL2KWh6X4V8I3Fjp0O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Lob4IDKBK+BgNlem7+7U+kaHrNvfG586C3t/9c8E1wpMzHgqp/haqegXmlsi+bNJe6bbxq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3z/Co/iWq9pqLapetfxWUFr5IZXuJJNyvkbRtH+7XyeIU/aSczaJuXGoWmoeV9rtZLXT7N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p3b/0H5WrH1DWP7PuP33/ABNdKkf99ZybV3r25X7rVLqH9ifaIv7Q1b7Jdb9iSWf71UwOM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NtRSBrtZ4UIR2gTEZb+9XDG7ZUkQWt9pdjfv9us5b3TWklKLHdGK52sfu7/m+7/u1Jp95p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k3bWSwlLiKC9yZW/hfdIG2n/AHaq6naKqHMkLDPWJ934VRv9QlgH+t/expvST/Z7V3xdi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PcG7tIpItPt3XZ9odWni/2S38X/fNZ51RW8Aa5DFa7mW8gljuvQf88/1DfjWt9omt/D82r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mPsms47Lz40b/AKaSN+7Rq5sahdz6hd2kWlRy6fcJve3s33Kjdn8sf+y1104xlqyWZ6XU1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yaXyV8yNI4/8AllKcAuf721a5vwnqz6R4jijuVMsQSWFI5JNqpI33X91/i211OnW+n/8AE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Klk3b7e8m3K7bccGqGqeHFsbizZBbw3blE+0XUm2JFUY3f7zfdrsjKGzQFd9Zez0VlmRD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v99n/AIf91a5IW/8AxL4rqXzPN3s6f7Ef8LV1Ooaf/Z+oTRSxf8S+z3edHJ96WTrtH+1/t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4hs9VWJZ4FtrgHbhFz/6D1WtKfu6oDmLg/wBofuof9Euymx/Lfatx7Vbs/Auo+KLe0vIv9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u4b5Ex/sn71X4fDFjNIs+qXbm1c5gt4opG3/UrVvxB4g/4SDT/wCz7u7t/sm/YkdujxbGD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8tE6r2QFDV9R8P6Pbn7JF9r8tNnmRv8rt3asO/wBQu/s8XmxeTLJ86W/3tkfZm/3qqz3EX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Y3XfH/wLfSzXh1K9vdSm4DDZCv8AdHYf981MY31LRBPb3f8Aos135lpaXD7EvJIG+zJ6/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7qFzNGmnyTxT+TKQJkfcj7m/hJ/hrUj8YahaeHJdGTUrmLSppi0ukonySnqrf7u6s+/uTr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b2n9npvubiz37WUthfM3Nt3f7tbrQ1Rk32o3t1cyq8zTEMY/nP8Ad+Wrfh7ULXR9P1bzv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cQ+TDeag7N9iX+J441/j4+Vv4aw45ssSHA2MS/wDu01L+K5DTW6edsHyRySbldhn+L7v/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xqEuoXD3Esxllcks/qcmtPT/C8P7rVptVk0+1jRXhvLO1eVkuPvhPlZW3f7S12Xin4I2kn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BtduPEulIfI1SwubPyLqxm27i21WZWj4b73zcfWsn4F2n27x/ZwvPNbx24a9e4QK/kxx/6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/AHdzf7LVElfYDm7/AMLeIbf+z7vVdPvIYtQdUhvLx/3TsW/56N0/4FWd4i8PX/h7Ums9Q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lRsgrIjfdZWHBBr2LxX4q0fxZ4LsNH07S57y6sJ7mfV728uPJt9TjikbcVjb5lkZWX7u1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8TdcvfFUuna3eTWaRrElpHZ2G5/s8S/cUt/F1rNKS+IpHDQrhf/r0/wDdW/l+bEZog+94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0uBT+lOTsaWO9+F8Ulguo6lpA0CK/tYPto1PUblhLp+MkJHGNu523fN95axLj+1vFHiCK0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DUL2SFLi4+7L5Ywzf7K1zVnbzTwajdTRR+VZuqfc+V2PRd38LVu+DtOl0/T/+Egl8y08x5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2ileQY8xuPm7rXmVI7yGjp/A3g6L+0JtP1a7k0qKS6W1e8jT90ke395Nn+8v8K/xV13h7z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l0/yf7PsmgguLj9xY7gvN8ZB/y2bIZf8AZ+7XNL4ks49K1C5vIzNf6kY0ST70TytJtkZl+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r0v4XfCbxXceKLvVvEF3bxafJC17DbyTbWuOvksAflXbyy/7RWvNlUW02Mo+ONY/s+3tNE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4l1SFrqy/f+bFdxlf3j7uzMoLbvvc/wB6ofAujTa1rvhjStV1EWukQ582eUGaW0kjVmVIX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q9b0bUIvH9xq2ny3dnpXiW3so7W10+4h+W4YuDC8Z/wBXG0j7mb+6f96vFBcS+ENQ1aXUN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f7E8mxpNnmZMzf3f4TXHUVG/LR3Aq+INP/wCEf1DVv7P1C4l1C3um1B9DkhVoJYdjCNxJG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bejfLXivxBivBq0A1LT5tPvYIlPkzKUl55DdvvZ+9X0Dp3jm0uNYOk3eiW+q2kiRzPHcP5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+Z/d6V5X8e/EdvrHi20t00kaRFYWa2YWG9+2RMi/dEc/3iq/3W+78y1pgXU9o+cDz/RNW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qeneX9stZwYVlXcjMW4DD055r6T8MfFW60y20280TQ9JsdUdL2Kf7LK0kiSMdvnEyf3VLL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nCX+0IYsead6+X/vdq9h8HSwjwnrRNzp8E2nt51tb3ieZLdzSELtj/wBr5dtd+KhBvnaNE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LcXlxcXcdvcSMptpZpD91i27dtH0r1efxzN9otbTT7v7JLrEP2XUPLhRZ9p+6v+fvb65Xw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NK/4RaLXNXe1L3VtcFR9nX5i7HH+r2sfl+b+7V74fafLo9vqPiC78u0iuHmtfscj+bO8fd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3L/wKvnq/s5JtLYtDBo8Wn+F/EPleII5dK86NNd0fyfLn+yjcVx/e+dRla4/4fXGoafcaf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6ldlveJ8qKV+8M/wtmu2+LHijUNQ0f+1rTRLPT9K2eSl5Giyyy453zDszZ3Bv9uuqPh3Tf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mX8l7FYWFlp8NhrFs9vLFcSbpLl45F6IvDbW3f6xf7tduFbqUbyepEkcbcax4f0e3u/D9p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5EmR7zUH8+CJYwCLcH+JWZfmb7y/dryjxh9rt9HtYru0j8Ka3p8LXvlybll1aORsrcQzbf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v+1XW/Evw1q3hO6/4mlquo6XdN9s/tCzLXDWi7sbieNu7b81cn44/0fR4tPiu7PW9P/12n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jdTgfwq38X8LY/hrpp+7aJOxkReL5NYnl1a6bzb1xGJ5Z4id+1AuB/eX5aTV9Pl0/7LFD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9xb7lVGK5CfN/Ev3f+AVz/8AaF3OCZv3X/TONNq1dt7m81CPyY/tEsX33jkk3K7f3vmrs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pz94ZftkX/TSTDR1tjWYeZf8AllI8aT+X8rOo6/8AjtVhb/aP9V/rZE+e3+9sUD71ULaD7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P338v723+8q/xV0qwNGrb28WseIJvJlktNP3skMn8SL/CpP3f9ms2fWDb/uYov3u//WVra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3Q0e4nNlcRqk0eoxKsqMP7235du6sa1tWQF59nLDbn0rSKEtC6Lia4n/1v+8P4a29O1fSd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bzT/aIWS1ML+U1vJ/eX+GufW5iBvfKx5yJ8jj+H3puned+6u4v3su9XT8KtKwy74r1S41z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mkVY0iT+BY028+/y1r6J4IfVfBl5q1jdxyy2c7Cez+bzIh2Y/9dOcbf7lN13w/qFt4es/F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UvXh+0b929kUlsf8AfX/jlZ+lazc2llqdjCxjtdQEYnA6sEbI/rUOV9EId/wj+PD/APaM3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beN/3i4XLSsP7vKqv/AqyfPwDFitbR7eLWLg2kJji8z5/tFx8qqoXPNUra3tLi4i87/Vf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Qcf8Aj1aLYlooDg8V6d4c8H2msTadp8v+lwyOzvcRv5Xmr/E8f+793/gDV5usfn3DbM49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dtqFrLFdSfu/kSPft+X+KlPUVivcW/wDZ9wbT/l7jdkm/vLj/ANBpY7m4laWOWdjBM/mS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Yq07tDrFzMud0jFSSc/Ka6fwNp+nz6hNLqFpJ+8hZ7Ly32q+FPyn/AHv/AIqtvhjdlI4+2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V+7jW2X5vLP8Ack+bcvtUuPsFx/pf+i+YnnJ/t/Sm68k1xFHPBCyWexXQt/eNdELM52UFb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qy11VvqFpqFuZbSL7LL5yokf3v3e3lif96sDTrjHleV/rd+xPMT76/WpLbzbC4ll7Sbkr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YuNJ+zxRWlpb2ksaNvuLdNvmttxu/2VrA07yv7PP7rzrv5kePZ8qr/e3fw0yY5H/PX/2X3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P4Z/suA/v7ufzLl/7w/gH/AfmraOhFjuNO8caTp/gfW/7Qik1XxrqEH9mWv2hP9E0rTep8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3ru/hX7v3q5MW8Wj6f5t3pXm2usWX/EvuLj7yeXONzxn+9uBj/wB16q+IYIdPnMVpqH9oH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yrJ/dz/FtrNsLSbU7y0tVlVZnfehd9q7q0UrlHUaLpdncQ2k8qT6nd+TNdTWbQtBCkcbfe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93+L5axkglhVGeKSJJF3IZFxuHrV608V6rF4f/sJyk9qGlWCNV2yIkpDOob0baPlbpXa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HTLWyO57qwkWUBIRHBLkY/eD+FlVdvy/eq+Yho5jw54h1LQDdXWmzSWkyx+RNJGi7vLk4K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QuIrceVLH+6jTYn+ytdh4W8P6h4g0+10nRNKktJbebydT1ySZmieOVuGmDfLGsfzfMv8AD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b3E1pFLHL87Ikkf3Xw2zcP9lqaZDRuaNB5H72I+XJs310PijUJdQ0+1/4l8lr9sTzvtmza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97b/s1k+C7NNa1WG0juli1Dawhjf+OQAkL+m2vU/D3xh8M6h4H0rwT420m4u9K09JnstY0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ZGzwp67W/h3fMtNzktlci55cPNuLjyv8All99P9lq1Rb634ftrXzYpIrTVIVmh+0Q/LcQh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U10fjj4fy+ANQtbTW9Qt9Vi1TT49Q0zUNPf/AEa4t5Pk3Hf8y+60XGn6t4g1CKXULu41v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mskIx8o/u/KtbLUpO5TuPN1jR7WXyvNlt3kgurj5t3l8GPP+yqk1teEviD4i8IQG10fUn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zui3MCox/d+Vq3fg9o/9oeOP7EupbjT9K1B2tb2Tf5Gy3KuGyW+X7taHiT4eeGfht4+N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QeFViEoubORVuVmX7o2fw/wAPzL8u2tokSSZUt9P1Xxv/AGtdy6h/osmpw2SahqD7Y/MKe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Vh+7/ALtcgLaW3t7vyv3tr53kPcR7vLdv4Vz/ALX3ttdt4e/tbxh4Hm8P/a/suiaXMt7N8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yn++3mKo3V9aP4K8N+HfBVl4Rs7O3uNGlvY57W3dBI9wWXduZh1bd/FWsU2ZN2R4D8FP2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2+vLr40xra+cC3EDNKkkMi9fmXb0r6e8UeKIfB9v4x1q7/wBVZwR3X+9Jswq/8CYCuI+AO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6RLFJ/Z9zr+oppmoSPu+0Mshyjf7Xytt/vKlUPHNmfiB8Q9H0K5Q/wBm3erLMsSHdvt7K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9IwjX/gVdCi0c0ncyP+EP1DQPhPp8vib/AJCGoa7Y3t1Z277me4lukLvM38TbflC9FVP4q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1bxV4jt3iyJCJpP7uVkHzf98hatfE26huvFXgfSJf30ct1PfvDH95/Kiby1C/9dHWuW01T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S2nEyG/mX/l6uDuLQq3/POPhW/vbNtbRJudj4euJfHGn6fd/vIdKjdd/964mj4Of9hWX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8LaPp/ijwfq0WoRfa7XxBc3U83+2pbbH/AN8rGtSXGsS+ELjVofslxLa6gn9oaX9ngZt80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7vzYZf9l2/u1r6BpsmgeG9PsgPMlt4I4iP70nG7/x7dVGZ4d8Nre78D/Ef/hX/iC7/dW80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v2jKfu1H91eW/4FuFfQFpptpY8xwKsmOX6k/j3rzbxh8N4vifpGoXfm/ZNbs7pk0i8/uLF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8tu/h+Vqq+Ffjh/Y//Ek+IsNxomt26fPeSJujuF/vfL/6EvBqr2FY9ezmvn/9l+Sa+8SfE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CV4TK3+0XkLfrmulf9pzwrDqbrBZapqNnG+DdRIAh/M1zPwM1qwvvjP47k0w407VIWuoV2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2++1aRY0j3isDV0E3jHwyuATCt5MP+/aL/wCzVv1zPiHzD4u8NQxNse4S7gLeiFUZj/47V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1DWLfUZdK8vzbOaN7K4k+ZXmiDEoF/ut8ylv9uuN8W+AIdO+H2h6h4bjmki0+/fVWjA3St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f7W3/ANkr1HRIo44/lAC+bI6f7u7C1Q8HL9l0W7tzJ5yxX94iD+4vnMyr/wAB3Vm4mfMbj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bjcp9R600DFLRUWGnc8e8L/BGOL4ZeKdL1S0tZdd1G5lktp5GO0lP9Q2U/h3bm/4HXpfh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/TLFVAa3tYoGPuo+atUjNNHHSmtCytp1xL/pcP/PObf8A8BPNeJ/ta6DCfhtpepCB2mstQ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Pm/vfMa9vj8uLUiCBGs0TM8zNgLs5x+RY/8AAa8C/aG+KPhrxz8E9ai0y98250/WLW3Cb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4vqhXd81RI2hufLN7D9r0+2bjPkSL0xjaa5i9XEcZ/wBvceeu1a2odRIgjiI+7vHTru5rL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7iAjjpuOK5TuWxkXA2yMfbNZ7cIw9FI/OtG7HyZ/2QKzpPvH6ZqyStS39t9nttP8ANlj/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b7mTPTJpD3qO/H7m0z/z7JVCZVlv5fIlQuWG9mGfVutfQX7JPx98A/BKPxBd+KNPv7vW7y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rVJvKt0T7uT0+Ylvl/wBmvAdJ0z+2NUtLBZ4bea7mS3ikuG2RB2OF3t/CvvXUr8IPF+t6/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rG11/SLeQPaXV6kKXghkaJjbSNxNyP4fWsmRY3PjU3hTxP8XLm/8ABmoz+IYNcvTqtxeTQ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ydv8TLg7m/3a8yv4Ib/UdR/feVN50n7yRGVfvelXtG0/UPD+sat9rh+yXen2syTW/wDck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ayrW2uvEOv6fo9izXmp6ncwWsEbH52eRgq5/76FZtFpWDXLG20+C1ghuYtQmkT7TNcorK0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7vysN25f79ReG/ETeG5NWngt45Lq80y402G4k/wCXYzbVaRf9rZuX6Oa3fiP4Iu/hV8QPE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b+fSrn7PJdQ8LONoYNtydv3uR65rL1HwfqGkaPp+rf8hDSry2jne8t0by7Ri7R+TN/dZXj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x6z4O+MM3wo+F+t/DSW7s9b8P+NNFt9Th8t4pZ9MmlVhNb+S/yszeWPm/h+VvvVyHiD4P6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KeMNJ8d6XqF1qCeTe6HeI0Vzb3Ue/zljH91fkX5vvM/y12vwO1jVfF/geL4PaT4fs/K1jX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JAjXNva3GP3MJ27g+2OZt38K1U/aZ+F3hTwP4g8QS+GfMi0/T/EEPh/T7O3dmgt1jsVlu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kc/3v4GrQi55RoUN/4kit/By65Y6Jpd5eLNJ/acrW9s8h4HnFVb5V2/Lu4XezVpfEL4Be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/irQoNNsNVuGtbCW01CG8+0OOyiNm+9/D/eqz8PvC/hnxxqF34f1vULzw14gvHh/szVJH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VvIm+ba38Mit9569mb4QfFT9lTxN4f8dR6bafFDwfobtLDNarJLFZr/y0YWzbmtXXn94u7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J+F2qeJ/2f21PX5fh7eW3ieF44YtW1t/Kj0yGZdpWaBvmRWyGWT5fmRVrA8V674F1ODWkv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4qkuzJa6fcNHPYkgLiT5mVt0m3czLuX5/l+7XV23xkg1n4V/GyDVobqz8VeOdQtb+zuL62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3lvHIV58tQrfL/fr7R+E3hvwF43/AGYPBmlanZaZ4l0xdLgtXj1GNJ5UbdiRM/eVlbP3a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kj8xtDgm1HV7HT4ryHSPtlwkL3tzKyW0Sk8vKVz8i/er6c0r9rbxF8H9Pk8HeCtYvfirF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dsTHF8pz9mhX955K5+9I3/fNVP2z/ANnf4d/A+w8MjwnYaxHq11PLLeQyXc1zElnH8rkll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urwvxBb6f4H8Tzah4O8QahLp9vdRvZSXieRc3CnBKyBPvL1X/AGlrOVWMVqCVzf8AGnx+8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jXU9Z0+wXUvFGlW+iX06Wzwm0it5/MCxK/RmxtbdXkV0dl5C2fuurfrW7q+rXXibWtZ1zU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5LmSAKdvmPIzN/wChVz2ocspz6VwznzHXDQdrtnpdtJanTLq5uTJbhrsXCKohuSzbo1I4Z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rPAYCKVhPKdjJD5hbYuP4Ru/u5+6tPnUyTTH1bd+lRytMYYoJZZPJQMYIt7bU3fewv+1tp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7f8A1M0kUv8AB8/zc9eavXOp313plql3fz3EFo7CC3llyqbiWbAqSzubq20iSwigP2W/d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/K8wKoP8Ad3E0yfyrfRz5sX+lbGrCcUMQaR/ac2qN9ohh+w2gudlx96T7gwv+1+8rIWeSJ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NdR41t1tfFGqRp90x20g+jQRt/WucmUA9K5kNDH+1IjgyiK4YYG0fdWq8lxKJwWcFlXaW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a4ndtrSFU3MVH8NVGkFxtxkKRkbh0pjGTDIz8/wBQ/wA1a2jW8WsX/wDZ93qEen6f/rnjk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dP4m/2azNmD1yabfmG3t/+eUv8clZTVy4nY6xcaf++8nzPK3xokkn3nXbz/s/e/u1UGoT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TRy3fnRpBHJ+92N/dx/dquD/pHk/7Ef8Au9Kd4e1CXT9Q/tWL/lz/AHyeYi/M3Za5uU3i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8v72GP/XNvt4/upn+EH+7WEdRulR0t7qWxEkb20iW0rRrJG334mC/eVv7rfjV/UfEEd1b3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a4z9okH3FPXbWRHBbPNLLNPJFFhT+7Tcz5pw0Mm7mybVVijW8s5JpJ9rHy/l2sq4XdWt4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qVpoWPVGdW9/u/NWJcf8fHk/8+6bPMkf7/tmqn2j/SIvOuvK/ge42blT/aC1E4qSA7e9m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r2n6hD/fi06RJl/4EtGnW9poGrxafaatHdxXm100u4/16MeQ3+9935aydG0nQb6Caa2s5r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1HUn2Ro/qsa9Wb+7Vy41jT/D/AIn0+0tLS3i8u5h/tC8/iT5uVz/sr96vOkmpWQzGttQu9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T7e78t28+O4hWXfJ3bLfd/wB6pb9Z4IEmtrHS4SccJOPkbuvzN96uf8RXYv764wVkHnunm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bKgt9P+0eVF5X+sf/AFf95f71dsYNK7AbcX8mTEyrJHu7KgX/AMdrU0a4Fv4f1a7l8u0hj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G52PO2oNQ0+K3/wCYhb/9c5EZdn/fO5aB/wAi/p8Mun3F3FJNNN/o6furiToOf7q0pKwEm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XEUOnxRxRSOqfvP8AVux9T3/4DUdxqH/Ev1CW0l/1d1HD5caN5Ttuzux/d+XdWpodpfK13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/bBUtLcfKqO6nbtWsi30+70+3Npp8VxqEv/La4jT90jf3Yz/7NUKQDtQ1CK30/SprTxBJ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6fcWW2K0YPhUBP8ArNy/N8u3b92sXENwJpbT915cEkzxx/NE+PT+7U+oW/2e3iiu7SOK6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3m7cfd/u7au+HdJhu5NRgt280XdrNHFt7M3QUOSQHOWl3GZiYocZQb+f4q1Uc2yfa/Ijki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+n8VNl02DRIIvOdZDC7B8/K8sn90/7K1KDLf/AL6WXPyf98rVXTQEOl3r3F5LcTOJDGN3H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SzTrGN5bcGpZ5hbjEP76To/8AsrWhbQRfZiZf8ihI1irirp8t/PDDFNGZZEZ3+f8AiFMtd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mUWulW7Ye42bmdv7o3dWp2iMkOpSXs8uBECyJH82/ttq7/r/APXS/wCi26f6uNNqov8Ae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h84Mt1NJ5ePkSR9zUz7QkqeWmQvbPDVXvLuW7aW5SPMO/aMDpUU5A8oj+DbWsVchuw+5m+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0Fz5MMeD5sUn/AI41ULhhdwgnt3p46Yi/dRCjlMkWL9IbqGPyv3kX33kj+X5v7ppmQlrK7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+Gk063mv7+KKGL7VLI/+r52uo68/3f8AarS8S2Fy9xK89tBYXcU5gmitY9kSN/DtH92lY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grUfiNr1v4X0rVdM0fzXjury/1a6jgjto42C+blvv7fM/1ajLdq72++E/gbQ/iP8AEq11b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nheLyoNXtgsl7rl2wCxrDCu7MSv8ALIyt8qr/AMCrzWfX/sGoXcVpaWcsMbqiR3FqrNtA/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NVrRtRtNQv4pv7Pt9Pu43855LdP8ARnj77o+27/ZrNzsBy11o1y2qusUPRmPl/wBztiki8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9ytvpmnfce6u3+V/9kKPmkrpZ/Etro99KYf307MZJD935s/xev+7Sx+Hrj4h3Uy2l/F9o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0lrDHGq7m2yM20/7KjlqzjJtgcfp3/Hx5sMP8ezzNm3etdtYapoGj+FdQuruHVLrxh58b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p8NuP9c0w+9I7fdVflVa6/wCGH7MXj74r+A9S8V+GNKutRgtblbSGL7KQlzJt3Psbd8u0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+Zlqv4g8LeGfA/wAJ/D+rf2h/avxA1DU5EvdDuNsX9mLb9UkhZfMb5v8AlorbT93bXX7N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vaXFvd+dqH2SWOy3wxxw+e13NuGE+9+76s3mf7FZ0/Nxgn/xzbvqwLkXOoTSy8yyOzv8A3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SRMCMfP8A89PmasrEqQyS1VAeMVAuM4rQ0b7JqGjzRXUseny/bY/+JhJ+9ZV2SfJ5K/M25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8VZNuTnmlYolnHlTHbSSJ9ogINSr8zsWp+zdEwHFIC94ek0u1stbtJtFGuX97bC3sb1rh4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WM4VeJPlVl2tx81UPs832aaX/AJZQOqPJ/CrH+HNe2fsaeB/D3jH4l63N4m06x1TR/Dvh6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eOyhki2eXJMF++Azf6tuG71414s8Vz+L72bUp7PTtNikiiCW2k2q2kDqu753QfLu5PzVo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gk9K6LTvhnqviCPW7rRpbS803RbP7Xe6jcTC2tw23cYY2kx5kvXaq/eqlqGj3fh/7LLL/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j+8yMR5g8z+6u0qtaV18QLy/0y9stRt45LW5/5d4iyxWn95oYFby/ObAXzG3VgI5kXH2fp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Pv1Bc3a3I/esZh/c+6q103inxnJrtnZaabrUItOtkVI47y98/92Oigbdse3/Z/wCBVhW+j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3p+n3H9n2/wA81xs+VPmwMn+9/s0rAtB2rW/2YgSx+TMUV3t/7i9qzRVkQeeZoof3s0ab3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I+wGaLFlgzoP9XGdnbNFQ7SO1FFjO5+4C96WkXvTlGc1+kngIclWI8YqBanjoNUOPQ0wmp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NSSKrVKhzVfpT1agC4hFLjNVVlxU8T5osVclVCamQEURKDUu2s2zWKsaVncADGavi8wOD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imZetc7idCkdHaXSn72DV1bmHHQVzUVzxxUwvQo75rLlNlIv36iQErgVmw3MlqTihrxiDz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TVKJNyeW8eUknGag3FjSLk54pw45piuSqdoq9CIJIC0jbTWXLcY4qLzyRTRHMWLh1Ynacg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GSGe3liyJkaI/RhWKHzUkM3kvvH3h0q0ZvU+N57eUTyRf885JEH51CNFubk4GKl1TUZLu9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JpHx6ZY81TTU7iMELcMvrtbFYvQ0RpQ6fc6cskMg+YVUkkcEhqqi9m3EmdiT/ALVDTO3JJ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qPMxmqyTZOKnVdymoATzvavXv2cNR23fibT/+ekcF0B/wNk/qK8bYYJr1f9nH/kZdf/7B0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Ok0Y1fhPdKcpptFeyeS9x9KDikHIooELmsq21qaC5u4tQijEUb7IZI/4/r6VqVw/j7WJv7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8h0mS23pcW77VeQc/e/8AZa87HVZ0qXNA6aUeZnN/EyefxFEtrPJFFPDtmgjjPyvHjld39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4u7jyv+ev8Hl/Mz12up3VtBpUcXmyOsfzwIWy/mf7VQ23hlLvUra3j0439403n3Mdp923h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x/wBZupTqnsRhaKsU7LTtDY2X9o6rcafvD5t47XcyMv8ADmut0bR7vUNHili1D7JFsbybi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/uqtV7jR9P1jUJtE+1xxWu/faySPtZGHqD81cl4g8P6tb+dDaTfa/n2P9jdtu3+7XA5+2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+Ef0fw/8A2hL/AGhp/iC4SRIJN6+Q67vvf7O7bXDT2+oXH2uKWa38qT50vLyb5vL3cqP/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No/8AZ8v2u31CLyd6W/zL5Um77r7qjt/9I8P3f9oafbxTb96XEk7LsX+6Av3qIRGT6xca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f6LF82yzvEX5/l7H+61Vf+Egu/wCx4pbuL91J9y3+Xa7dRmuXa+u9euTbo4mumURxhOpw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vFJ0WZms5rCCJ/wB5Pc/Lsb+7t/irpcoxWrAqDUE1K/3G7+z+bt4TCpu96k1S81Dwxq8i3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DiTcqvt7fLXpUfhqysDpOn6yLW+miMciGKJUaLp3+827+61RarZCw1eW2vrWOSG9YlJCV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o23+GuX6zDYuxneGtfsvFM2rBtFgs9KgsmunnsY3P2f8A2fvU3R7e71DTzFpWlXH2W3RX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p/iIPyhaqf2xp+j358P3f2i00qRG3/I22VpP4Tjb8vpXQ6hrH9n+H9PtLSa4l0+SaR0kkm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k14mJVvfgijNuNPluNPm1CL+z7Ty/vxyb/tPt/uVh6do/ibT7iKWLT5Lu72ed5km3a+enz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On6hr8X9oafJaSyeWj/Z523Ou77/+8taq3Gm6ZeXEIvrrUoLaFza/bGyfMH/stcSxE1ui+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cT+VqHiDzvs6NN9njdVWKQj/nn90rz96sC30e00/T4ru00SP+0N+9LjT53ildf9vLf+y16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iDR5ru0tLfSYrNN80kcKyt6BY938XP4VS1DT5vD+nxaf4Z1CzmikRZppLiB2leQ/wGQfLt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Wz0YOJwuqX1rqEzS3UMaXpOZ8IJH3f7Tfdrj77xDDYX0cs8Av4Yzse32gK8Z4Kr/tVr+KP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6/wCJf/ft43VoH/2ga8+u7zBFrbReV8+57j7zPznivew1PnXMzOxN4gW4uFmuLXUFvtOi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I84+aNvmrL0eSZrp0i0ZdRmDfIhDNt/75akJksGP2gFzs+45w/NU01K7traSKKd7eF23Mk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16XKkgsdl9ou7fPmzR2kv/QP0+Hcv+7JJ91a57UP7QE5/0Tyvuv5ciBv1aqdnquqa3cfZF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775tsSL/eNUr6aAt5UbNJEAAhcZklb+8a5nELEV/PHMNzoomY54bd29qqG5PllO2fT2xU9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duH2n3p2jafp9xrEX9rS3EWnxvvuZLPa0+3/pmG+XdW0UrFRMUf8As/z/AN7bVnxIdOsZL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rvTpCrp9ph8hv92WNGZWb/aWrOnWuj6hqdxHqF/Pp1gYJnhvJIPNdJAP3KyKv977rMv3d9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7FVHVgN2Ko2K9nbSTTTRSj/VLhPn27W9a9AufjBr2tfDjUfCesS6PfWsbxzQyyQrFcxNG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duSu1tp2vXNWvhaWe4mIHmxbGdJI33bcf3qjGdPEsMtpbzWuzf5dwn71W/vA/eWsW7jOs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wfu9W0m1u49a8NeIrTyNQsm+WC9jZflbP/LOWP+Fl9P7tZXwuuIv+E30/T7ua8tftDrBDc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Tbv3eCflrKttYi+z3enxaf5un3kMf7u8f5reQNnfGfz+X/brAHnXFx5Xled8/99f/AGamp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v9Q8H/EzxZeQxXHlDUb3TftGoIrSs2FU+Zu/i+ZWrmL+3l0/7XoksscsUc7b47d/Mg8z+/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Q9zJHAbuSe7uEZ0EisuyTurbv4v8AarLtz9mzF/t7H/3qTdxrQnXrUi9KjXrUqjisDdIT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Jm/0WT5JrfftV8dP++a6+LT47HSYYbe9mUSfu3jdMb4T/AHWqj4N1GOyfVYJYvNhu4418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eFW7YxX/+t/0T5/8AlptWPbt31x1ZWdgsUtGt/tHledF+5t3kd7j+Hdj5c/8AAq6kfEXx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f+0p7SGxtvs8vmSearRKQzKq+i4+7WJ4guP7P0eb7JN5sN463r+Z8uzHG7b/vZrM064+z2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5u9kT5FbYv94VxSpKe4WPZfD3xZi0+4mi0+0/s/zIVh1OS4h3M8J5DR7vu7m+aszV/N8Qa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/m27qk0cj+VAnmdMH+Jl+6y/xb647Th/bFvq13F5ksUaK91cb23bTxHn/AGd3Ws6e3tP3X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+++dWbd22r/drljQjTlzR3CxvXFv/AGPrE1pqsUlp/wAsLKO3m8z7Iu7O0f3lbPFcZ8W9R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5XlTWdu6TfPuV/m4b/Zq9rOpPrNw3mtPqV3En7uRhsl2j+8tcZ4ivzcaikskMsZ8peH612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Cxums762uBjMREnBz0ruRcaf/Y8X2TUJJdQuNzzx+TtitG3fL5Z7t/Furg7b/j4iP/LP7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6V3OmPb3SQmKW3u1jdke327d6/wALD/ZrfExvAo9TtviRp/2g3en+GpPD8Vvp8dk/9ju3l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vM/2qXWNP0+3t9P1Dwpq2sardxpcTXsmqaYttbPj95tj+b7yrn5d3b5a4DRtYu/7Qi0608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R45JvLgf0bP3f++q6XXjrHh3w7PpD2UjJJdbJ8MsiS9MKknT/AL5rxFSsxsn8PeKLvULg+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ukk17JJB5SpGW5YhvvN/CP9+tjxh4w1a4t9P0+aL91HMz/Z47pVZI+MfvB95WX5dzejVwF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OlWn+l/Y/311JH92W6/u/9s/mVf8AvqtDX7fULfwvpWq6tL5UvkrBDb/L+9j3N5mB95m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dPs4xV0M6yfWPs+n2uoS2l5/aEnzzxxu8UjqGxwP9X93+9XiutXv9panLLZ2YSze6eWDTo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R/d3f+hV7Vr3je4bwreeE/CFxqPiHT5oIJH1DUUZZWkZRum8nb8qq2VEjf368w07wPd/Zz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vJ86a4+b58NsrnoQjTlzSd2BzNxbxXHlSyxeb8+x4/wCJMfw4/iq/YabEb2WG2vILeGRs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TLWh4ot/7P1Ca18qOKL76XH3t7f3hVXwtbzahrEWn/a49PiuH2fbLh9qu3Tdn/wAdr0FUu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fZdP+wTWn/EwiuN0KSRptldhw2BVbRdD1jxLJdaL4U0S8127eza4mtorTdOkcTZJA/g/4D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2j+HsGo+GY5ba+u4na5hv1l3JFGRjdEy/xr91lrl9O8QXfhC4tdQh1CSKW4spEgvNPumgu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X5l3Y/wDH60hUuwscbbeVcDzetdF4et9P1C3u4tQu7fT4tiolxcIzKjf3fl/i2/drLuP9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8z53kk/majn8n+z/ANz+9/ffPJJ8u7/ZxXVF3MrlSy0//iY3vkn91837z/gVdBD4P+xWd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HcWuxneCRGWW0m/iQr93bt+ZW/ipw8P6hpHh+11CbT7j+z7yZkgvI0ZopW7hT/FXUfD7wv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d3cmiRapCsL3Elq0qpGWG5sfhtX/AGnonVhCN7lHe6h8BrTUPg/FqGiWmofa7fSf7Tm+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RfM4h3NGF2Z/2q8IuLeXT/NtP+W33JvMTcyf7v+1X6CxaO2jWev8AiKxvLPSP+Ee0aTydN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tiYJHJ821htfhlr4Cvo77UYBqTQyTR3Fw0K+X8zO464H8a1OGptUk5Et2N6y8MCD4f2ut6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ErWn9nqrFbRd2I3bZ/E2D8rf71Z2vjT/ALRNdw+ZFaSJHD5cibZPMGDNx/vfLVkeKdb8D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GdbuIot7I8kf7pZWA5bFUfD/m3H+l3cX9o6fp88fnW9w/+t8xv/iq6hp3NA63pVz4e1W1k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0gkiGPs/ljH/AI833q7HVvhTYeDPBWnara+IrPxDqtx8mrx2fzRWWVzGscn8TfKc7awvH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6f4g1WK48q8T7Kl5Iiqtx5f8AF8v1rB8PWs9/eyWVnP8AZFZHl3uT5TsitIuf++fvf7dZ2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4ff8ACQW93qsv/EvtbeykdPtG7z3kwZI2A/3a5DWLjVdP0+LTv3kU0iLs8xNuyPd5gb/Z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j+FPG1zc2kCCyN3by2ywTxfe+0EgtIuP+Af8AfPFZ/jTxs2uTQaf/AGesMG2O1+0CLcwh8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L/sVxwnUdXlktCEjiNJ0mbUdK3PzEqsgynzYHX/gO6sLVz/xMPssMvm2sb7/05rsNY1iLR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m820s52gS4k/dNcMWY7sfeRW5/wDQa4u30f7T/qpY4ZZHVPMkfbHEpavWpJp3ZLQv2jg4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vVd0/T7vUNPu5f9bFZp503zhdilsbsfxfMaZBo5t4pZWnEscRZEKHKu1UWLlzK0jj6fwr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8ifk/98Vs6MdKn0fUPtdpJdahI8L2t5HPtit1G7zFMf8AEzcf7tUZ7iK/sLUeVHDLb7o3k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DNR2c3lQlYZGAz2rRGVi3Gpu5CO1XbeIQ3Ubr1Xiq0DC2iQ92qSOb7NMS3Oaoos3ssluu5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9ieH/AAta+CdP0qzl1W3mW91PxBJBtuXUrmG3U/3dp3M38VeWNN5q+1dLqHjj7R4ItfD32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r2TWJPmuZeAPJJ/ufLu9aoRX05rx7S+FvdyQ2kkey52S7fNX+5XoFlr+m6TomoWel6bFBf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h3SphPuh/vL/wGvJ7f/XGvUIPC/2jwDZ+JvO7Naw+X8zPJ/Eh/wDQqW5icHo/m6fqFhdxS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Mlx/CjbvvGu08QfC7xB4HuNKl1CK3uotYTz9PuNLm8+O4y2No2/Nu3fL92q+kJpVzZT2ss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bVHO5e9dZZanc3vhS4vFWae40GKCyS4R9radH537pl2/xZ+Xd/DXRFk2Pqb4M6TF4X+CE8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dHt5LO71DXbFHaAFjtit1+80cbnd833mNZ/w+/Y+8M6h4H82XVpLu7vHZ9I1TR7plieE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s/wAVcF8HrfUPiR8D/ij4fl1C8lls5rfU4JJH81Xk2k+SNzfKzNH/AOP16P8AsseJYz8Jt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Ov2c9xiylUK1tHL0K4P8AeUt+FdESdUeWax8BpfC/wn1bxB4r1C4/tWOaOHT7O3dWilYth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b/droPhN8HtP8UfCfUNQu9Pj/ALVj1CS6srz707x2yoWhO77qs3/jr17/AOPvAlp4g+EGp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ViIprVk+95sUYVfrubd8v+1VX4Y/B6Xw9oVrpVzLGniG0t5ZJru2/1TyTyMNrL91h5arWy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b/CbUPG/jDxXp+ifZ/NjRtae3+6rtJj/R/wC7u3E/7Py16v8AD641bwB8H7u71DT5P7Q8P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H3omLyFYf+A7R/wB91nfAB5fDHjfxW2qyx+bYaQTP9n2tvZZtoxt/3BXoXxP0+70/4R+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7y1ub2aP+JF8s4T/gK10UyJLQ09G8D/8ACP8AwX0/SfO/0vT9PW9S4/uXg/0jf/38rF+Bt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zx9dw+VDc2y6dpCN/z7q2ZpP+2kxb/gKU343eOGOhx+CPD9wf7f1W1CXM8fTT7Rk3M0h/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rs9Q8U6H8LvhlYXlwYrPS7Cyhit7WLhpDsG2OMdya0ZzWPPtY8QS6h8Z9Rh07y5dat0/s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ZW4h8y6m/3t0iqPotdZoulQaf8O9MtmGIrJArq/8AEdxBz+dYHwu8D6h4Y0fW7vUJpJvE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2ST/llJI0nyD/AHc11ci/aPCd4Yv4RIU/3QVariRLQ0tP/wBHEVr/AMsvLV4f9hfSm+I9R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CMedcwoxhi/56TMNqD/vpv1q3Y/vrK3P/AEzX+VZP2j+19Xih/wCXSz/fP/tydF/75+at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ZaZZ27EBokWNj/tfxH/vrdTNU0LTdcRE1PT7PUlj+4t1CrhfpnpVvPFJinYClaQ6bZ29x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k6MHt1jVYyrDBwPpXy18GWk8L/F7TLGcSxMk9xZSqnzMA0b4DfktfVNxF5kZX1rwV4P7M/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gb/v5an/ABo2A97jkuJM7bcqP+mp21yet6g1s2l+IZ7SQwWuoKimN92IZI2jHH+0zr/47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1p9ni/wBdcyLGPpnLf+Og1g/ECGJvA2poygxxIkuD/sOrD/0GrTuI1tOuIvs9rDF/yzh2P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1jeCE8oeJIP8AnhrM5/7+ASf+zVv6hBDPcWsv/LXe2y4j+9yMiue0rV/sPibX7a8i4WW0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6SE/e/u/d+992mZHVjiiiioAZRRRQWeJ/Fj406hp/iFvB/gnT/wC0PEGdj3EaebsYjBWOP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ha+UvFFvd2H9oafN5c32d980lm6zxq271T5du5q+h/ixqGk/Dj/hLNP8AD+oW8ut+JLpnu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tLfGTb57bnz91u/zV84XNrI+k3sqpsLOsaxg5XaPm9a4pyN4bmC67yMDAUr0/GqV0QQ7Ly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vWp/0SSRflG8Dn6Vn32FiwOScDj61B6C2Mu66Y9qzn6n6VoXhwTWcfvN9KskqOcK30pNUP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YAf8AfJYU6ZPvelCCW5sFMX757IsZdibtqHv/ALtKQHQ/DbwXouu6H46vdV1a3tLvSdLjb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9ouHm8vd/eby1+by1+Zq6vUPHPiD4AeJ7DRNP1vT9Q1Xwve/2hpGsWcO5Zbe5hBktzn5tj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833q5Lw9pOlLosUcmrXGk+IJ9RjhMdxFi0t4QwKzNJ97d1Zl2/wVo/G3w/op+JniRPBUm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6K3e91ZlacmTGJJWZfuRs33e1c7dwSOd17xDaa9J4r1y30s6XBqd1FK8H2pp/LkZmkb53+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s11nwn1zWfBnhzUdTe2trTQzexTtrLxgXg1GGGVre3t2P+s2yMrMq/d3/AO1XBWtv/wAU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i+ghh/uo21/mx/F1r7S+FHwl8M/GW80mxvBb6UnhXVLI6doNxM0p+wWxaSaeF/lWdbu6wz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qEaJHxBJZ3F1qSWV7BPeatLdrBLCTi4muTJtIy//AC0Zv71fcX7PHwIl8M6p42+GPibVV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kFta3gWK4u7W7AZW2bvlmgdGVtu4bmzXg2r22oeHP209cs/CsOjz6zB4juTZR65/x6RyS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7mZf9o16F+3j4elt7jwJ4x/4Saz1vUI7KTTL28090ibzvviVRH0Tkr/3z/erVEnl37OPi6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sNR8RXkS6FFNfabeT27tIyBUdY7hY0+ba3G1/7rNVP4ceCn+Nesaj4C07xRqD2t3q8moa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/MMpuby4X1WMJ/Fu+fbXH/FjxBd+P9Q8NeK/7Ks9Ki1DTI9MSPT/uvNZ/upGK/wALfdZV/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xB1DR9Yiu9Pij0/VbNLN0uNLTyGRbdvlaQJ/ebbuZuuytCLH014k8D+EfC/gDQvBXx70m4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hubTRfE/h6QTtqlqOY2Ur8zeWcL5cy81paT+1t4U8U+GdT8F69p2qWGjahpjadea19oSM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S/wCraRVCttZq8FsrP4jftefFe4uoGOsa5MV+1XNwfKstKg9G/ur/AHVX5mr7V+En7GHw9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rdifxbr9rhku9XZWt4X7vFb/dX/Z3bmrWKOecrHdfGj4faf8AF/4T3eifZLe7luLJU0iS4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/cvGf+Wf8PzV8a/AXUPjZ8MPD/iaLRPDP9oaVperNa6vp8kKXf2e+jx5mAreZ6fMu5a+2N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Hh/W7vVfM/wCEf0+CS9huP7mOfs/+9u+7/wB8/wANfAugWHjn9pT4raxd6HcyeB9K8T6kr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0+G7EPyq2PvTsqv8A3dzf3acyIvmMH9oD4/8Aib4yXdymr3sdjb2sBs20ezaRIJ2aRS3mL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Xcn96vDJ7i7+0ebN5n3F/4+PvbenG6vQdY8L6T4f8T6t/aE15d+H45rpLKSRPIu9TUboxM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+9833K47W9Y1DVUtIby9mube1TZBFK2RHn72Prj+VcctTRKxSFxFced50sn2r+D5Nyv8A/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8yqT7VLbKvm9OcVHeHAJFZ2OmLuiK4ljWNMJgU+fUIrfRz/Z+of8AH4+y90/yG+RRhw/mf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V+b5Pm+9VXzxPAfaoMusbqhAVhg8daANvxF8QdQ8QaF4c026lilh8P6e2mWLiARbIWmaba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71ZN/bQ2/lebL/aEVwi7PLfbvYj5v+ArVezjETSzNEk/lKGWKQZDtuUKK0tQuJdQuIv7Wm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xV/4D8vyr3rnkjRB4iuGv7+zuXOWl022BP+4uwfooqhPp/wDxJv7QlurfHnNAlvG6tOi/e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VuXwlh8OaVfSxeTFcRzrDb/AMLxrJhT/eX+L71c5awtf30NsrxReYcebO+1F+p7ViUir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D9oh7On96qE6iEj5WH1rqdQt9I0jwWk8w1D/hIZdQXZ5br9h+w7W3fN97zt+P91a5eeaK7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PBD7v1zQMkggM2xj0BzUVyjtLJcN5ZC/Pz/epLS7lhby2UeXuxupbyINvXsaTKianO6WX/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zUf2iIeVVqdUWzKxv5i5XDYxn5TWRp9rLrGsWmn2hzNcTLChd1VVY+7fLXMaF3w9p+iah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vULS0ksrp7WTT0WVnvAP9GWQP/AzfKzVXtUS2s8eS/k27Kz/AD/fk/hrQ8ZQaNH4x1HT/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RSpDZLduHmnQRqrXDlvu+YcybfururP1jULu4/wBE/wCPqKzTe8mzdvb+Jv8Ad/hWqJsR3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7XN+6kf8Av/dX6fw0s8EU9/F5vmfZN++aSP5m2/3R/tVRzDP/AKqJ5Jf+mn3a07m8RLQ2k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Rx93b9KTVyiTVfEjT3dktqqWdrYtmztrf/VW/91m/56P/AHjWcLf7SP8Ax9z/ALX941XRS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7KKu/aJRYRGL91F8yf7+OtZqmkA17EKD++E0u7akY/iX+9VL/AJbn/pn/AN81cF200jSSO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N0+3tORLqH9n/ANySSDzY/wDgX8VEtAKv2i75/e/uv9xVroNG1S81KwktDb+Xa4/fXEeFg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d3+7VW68D63bQm4RYtTtDz9psJfOXb7r1WpbbT5bjw/FD5UnmyagyfxL1QYbH/ATXFUkpK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luM2lpLHqEX/PS4faqNj7oHdv9msy/Otz+VLDq0flfcS3+1LB/wABVaZcwWtpbi7lk/dW7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3e38Ts3r/APs1RvL/AErWL+2vLu3lubuYKr26HbAzD+L/AIFWUUwNcaxd2/7mW7ktJf8A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/AENWtC1xf7ejYaP9lmD/AOtRsb8fxf3aytG1CX+z/wC0P7Ps7TT432Jb26bmuG/ugn/x6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7Pdy3fl+bvVIbf7rJ83LUmmBVm1AB5J7iC3liLsUjNt5sr5b5tzNVa7vtN1GKNIlexkj+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CGqxf28v2ea7tJZP3bt50e/7lV7a6gvh5d6jRzf8APwi7WX6/3q1irICBNIkj+aOQXKfx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ZAkA4Lt+lWhbS2E5i/Xf973qrqF1JbjMRHm79j/7tarQ6IqyHpEqh4oECEHLE1bkSZIvMj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EnQ1k28twlqr+dFFtGCtw/LVBqOqXMdh5c0kE0bHIZJPuU7XAgubi4nkP2udpTH/Bv+Td7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VbCW4uIrWH/W7N/l/3qsJotzGZpJhut4vnkeP7qei1vBWE1cYtjMRkR/uvUU6DaimSUYh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uc9ZvLiuEaHy5PuvVUQS/vovssksOxk8uP5tjdmqHIixt2GuwXHhj+x4/DOnvqDTPL/bE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v+oxu8sKrfMrbf46kttQlt/8AkITSah5iK/lxpubj7rbmrOnuZdYtzaQ/6JaRpveST7zY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Lt8wRJvRVdIk2/KvC1D1GJ+9/ff8ATR9/mf3/AK1oWF49la3nlROJpESJ7gP8sUfdcf3mq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mli/ey/cTzPu7fanw2tzLaTXDwTCJZEQyCNmiTd91SfuhuD96s2gL2oPZPDYYgE8sdkqPt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124qC20/MHm/u/wDrnv8A3lLPcfaP+uP/ADzk+6n5f+hU24+16fbma70q4i0/f5L3kkLeR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d3UU4ge5fCr9oXxl4N8ITeFbP4laz4H0e3UT2Dwx+fa2riQFlZVjaTa2T8qsqn5t1eK+LP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Var4j8QahPrOu38xkm1KVFjaU/dyVXgfKq1RuD9nuPJHmfc8t/n3LtNUTzcGL/VD/AFb5/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JsCe2tz5/mxH61LqNubieHFe4/C74HeGviXF4M0vwxrGo6t4q8QjVYEsoXhgFvcQndbzX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Mt5m1WZuNtZur/A7TdDXTotR+IET6jaWUureKrDTrNJ5NEgjlSNoI1Vm33DM3y7tq7fmbb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HjdzoV7YWVjf39pc2WnXzTLa3ksX7q48pgsnlnPzYYgfjVZbfFv5orsNR+KtjoepWenaVb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a8uLzT9C8ZQRSBnmjMbNcLDt9mVVbarVy+jXEP+ixfu5fnV/LuE3QN833T/s1XKSkRLz0q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NG1Cwn+1zWkkUNxNJskjgeK2f5v8AlmzKqsv93b2qqBQ42NCv9o1C3abT7SW4hi1Ty4J7e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8wbUk9V3bW+atW40//hB/FEUV3aWeqzaPqCpc2e/zLaVo2yYty9U/h3LWZMMzw/76/wA6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rV3FdxSWt3J87xyJt2Nile6sKx6Z4d+KPh8QeNrvxX4Ks/GuoaxHI+nyXF08EGn3hb75Ab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t/dWvNLb/AEe3/e/vZf8AnpWhf2+n/wBoWuk+GZrzUP3Mf2qS8hSBvO2/vFjAb7i/3m+ar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ME1lqdveWmo74/sshixbOu794wb+Nf7tYNbhYoW3g7Vbj7Xd/ZJLW0s3VLq8k+7FIRkL/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9hVW/8rULi1tNPhuPK+VEj85pWu7jp5uPupu/hWuqHiDULfwRd6fafurXf9lf7v3ZOZP+B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FR6Xrvhnw5e2t7ZS6hJrduA0d5ZMqqkmPvBm/iX/drLmYWMzUfB02gQxpqDqjjdHPDFJg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8y/xf3azri2lh/exfu4dnz/71Lq2uXesakt1KxYjKqh+ban+P+1VJ5WkY7g34mnFMl6Ey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iPlPFFa2Mz9v1XPSnqh9KkiTirkNuDX6CeJGJSCE9BUqIc9M1qx26Y6VMtunpS9pY2UDKu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9nIXNbM8QzjFQTRAJxQpXE4WMwpTanZetRlaaIGr3qxBUIWp4eKroSi0GKikN3tpjzcHi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l2O9GatRTqw61i5xTkmKnrSshp2OkgIqyYA4zWTaXg2gGtKG4wD6VzyVjaMhGj2gio1Xmp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eakslaBsZXpVeXdjAq1DeiFcMM1WuJhISV6U0TcrnpSU7qKQ1okQKv3qntuZarj71T2p/f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V2NhD4r1uOEbreK5mSMjsN3SsSGws3zukdD26Gq+ozyia6Pmf8tW3/wC9urNmu1mgi5OY0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tYtFo1jp1sfvXAX/AIEKW4tlwRFKD0rCSfd3rat1Tyge+KxbSLsJeaZcaddPDPs3r12nN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uwl3EnJqq461N0Fhpk616L8BNQktPiFHApxHeWU0cn/AcMo/76xXnFep/s42kU3jPVZ5J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urf8AvAyoHf8A9B/76ral8SMKvwnv9FFFeyeS9wooooEV7u+S0Vc/MzZ2qO9ZPii4u9X8P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oafcJ50N5sVlSSPr/tVmeNP7QuLAafazRxTSI6TfJuXcfusP+A1j6P4gtNP0/wDsm7u47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e3mbc8gX7uf7rV8njMfCMnT3PWo0GlzM838Uax9nt/Jhu/N0/76W9wi+eje/pWn4BtNV1G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0E8UG0/J9+Nj+lVvFug/27fC9R4o5pk3/AGf+Jfl9aTwU194f0rVLCSwjErOkn2h5Nvb5c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qR5Ud60Rk6xb6h/bE32vy9V/ctvkjdl2N/e/4DU2nfEibSSbXQ7aXhMGOSfzN7d/+A7v4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tc03Vr1cZhlEf2gSqFfP3siud/dafcf8APb++8f3lralTi42YFyfX9T1hprmW8WBy/wA6B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kvPEcgsbOBiZhEMTD/pn/AHazE1CC4DR3DQxRbs5RPm/E1U/5C9wYYYv98W/3nWunkiloB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oaho8VpafvpY9yQyW8O6eKMtyu7bXf8AhbWNW0+3/wCJhqF5Fab12XkkDea64+4BJXB+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EE1lbSPBa3EIgmktoFZXbO4cN/tdWrv7bUP8AhL7eKLxBaSXcXzO9xJuii/3ht6/3a8fGS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Gny6PqGn63rfmafFJMyJZ3D7WlU9H3Do3RdtV7jWIvC+sTXd3qFvq1rcQts0+4ddyY/iWt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41ibztEuNV0TyWeC3uJvl8zdw0fzfdrI1vw74XuwE1HT7LQZVlMrLp93vnZf7nzr8teMq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Jr2geJtau7TWd97aXCKlrPdyGP7Ow9PLqxp/hrTdMurVrXV7iQ2UMk0puhJ5U2G+4jH5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bfwd4XvR51tDrJh3/ADxl13Ivs1dZo2oWmn282ny2n/EkjRf9H3+eyL/fY/wtWdbGU5R5Y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7vUPK1DSZY7TzEXZ9odVuXbd90Rj5d1c9cXEtvq+o2moRSS/Z02PJbozfN711OoeH4tQt7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ktu7b5JP3W/PAxWXp3/CQfaJvNtLPVfLdkmk3qrJkYOT/ABNtrnp1IdzVDdG1DRLjR/7Qu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z6fbv5Spj0/2v738NbPiDxBd6x4fu5dKl0/w/pVu+97yRP3qcdgv3t3/AKFXH6hcafb28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dyP8AP5j+b8o9nVdtc7qGn6rb/vf9D1D5Fd/tG5WRZGwP92tIYWE585ZzfiHW4AGjt7qS7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8hUM/+0PvYWue+z/6QdQlljl+zpveP+S1ra8ItKSMOYoLvYyvFaXIuIm/2lZfu/7tcr9pn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xawkhjHs2tuH+9X1lGS5UQ0U9Vme71CWeT70h3n8apSL7VtHTovIMvm4O/wD1cabmapzp3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ViHz7/wB425dw/hNdDmluKxzCxYLfOyqeqqcBvrSQEXF/EnrIqCux1bw9dN4btru6gtrP7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/AF0uWyW/u/L92ufn0b7Pcah/xMPN8pN8FxbozLcNu4X/AGflrLnT2EY0+ofafOEv7oxuz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ftM/H7r/AKafw1LcW8WP9cZf7/ybfm9KlTRLqbT5tQWNE06P78m7/wAd/wB6nzWAy/3v1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Zq8l0ZJpSP9R92rOoafNYW9r9ri+yyyJ5yR/31PT/AHayRb/aLjyYYvNmkdUSP+Jc/wANQ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nbzxS3ltGto8bqjxJLvZvf8A2lqvd6pFqIDxny8jHyNmob+C+8P3Rt5rebT5nTkSp95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FxNcW8cP7sRW+7yem7lsnn+KgY64/0bzoovLl+6iSf7NWdQ1i0/4R+LT/AOyrP+0N6u95G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cf5+5VKAwGFzNIUm/hTH3qsfabfUNQ864tf3OxkSC3+Xa2OKlgZ2of6fmWL915j+Yn+w3p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Pm/6qWP7/wDvUtsLu2n82KX97H0qyJZZPMmuJvLmY7fIj+89CAanFWI+eKTT7MXGYpVmH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fL6bv9mkt+ZiOuKDWLLmneb/aMUVrL5M0m6FZHfav4mtIaf8Av/sn/LaT5Pv7tjVim2zwc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vYi8R37Hj3/c/GuSSuWbg1D7RObSHy/3aeRDJIm5nUdKtXWmz+HJtJuLeUf2sEhvU8yJZI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Zdv3laqYuJbfT/Nils/9HT5Pk2yvn0Zf/ZqkuPE7SWlna35l/stJS4jJ3/ewT5bfw/LW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axFrHhe7/wCPPwpLeXTTf2PZo0cEvmNiRQf7sfl7trf89K4y21CLRxaxSxR2n+lb5ry3+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+Ve/1310sPiHw5L4buozY3i6XcfJpfkXqNCnl8F5gfmV//HWrznUmhuZY/s77n2Lv8xcb2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dtcyjqBB4u06eGKHU9Ou7iVmdjnZtbb/ABLXHteS37maaVpWP98816no1v8A2x539k2kn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e/wA1v+Aj+KuI8UeH/wCwNQiim8vzpIFeaMfdST0/9Brqp6AULb/R54Zf93d/Wuo8PapZ6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nlndBHHC0m//AGc9lrB0+3/tDUbC0/5+Jlh/OvVPCXhu01lZ/CeoPFpOoWUdxLDJ8u67k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l27fL+9Wk1zIDF8LadqHi+/mh/s/7VFGn763kmS2Z/mB2/vPm2sv93mtu38XXkF9EdHg0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M1ylndXEk6CYdwNvLbqoXFxd+D/7P1CH7RpWtW7yJBJcQbpZY5Fwchv4Nprtbjxz4Z1jR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Jp93b2Uz3VvHCrb49uI/LZm+7I2ZP71eVOHvXKPN5/DD3kdveDWBqF9eSPNJBBCQkTsxwC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6f8As+6f4Z0/R/E1342ivLvSrOaNIby3f9/5xQyGHzvmZVbjO35v++q5XWPC/wDxR8Xi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bwx/avMnVd/H3gp+b73/Aa4XTfGF8nh+LRbd4RDNeNqLCT7xkZFXOf91amom4WQHuU/jH7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dKj8P/aIY4LL+x3Zbu4tw/M025m+VV+75jfLUHjDxxq39sf6XqGn6hquxYZpLdFaJ4z/C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89eVf8ACcXen3H2S0i/dR7kSONFaVM9VaT7zLurHn1CW3+1w/8ALKTbskj+Xym3ZOK4I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znbOj8caxFceF7XT7S0/eyTN9tuJEX5JP+mZX+Gm6h4K8Q+EvCS6r9hjn0WC7hthrluhlt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2T+8y/LIvSoBrGn6vb6Vp8P720/tDe8kj7Z34BLNtXbtb7q/RqhurnxPqWmarazvcyW9ox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lRDv28x/d+X/Zr1YUnFe8JGZqfi9Lm41Od7Im4uXadCZNzWkrNuYx/wB5W5+X/bqO30/+2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xP9/buXbn+lYU+j/Z/wDS/K8qL7nmRurb8jPSruiaoLW537fNOOivgdO9bxio7FMvT3H2e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vX93s2s34Vt+FvhvrfxH1DUZdP0q88q3SSFJI4f3T3A5EJLfdbbWdNLNqU63U1w8l25C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J/d+aun8PeINQ+HFx5Vp9o1DT9Udt9vG7xLKw4kX5W++vFFWU4LmhuCjc3vgb448QW88Xh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Ks0m1OHT7h181JBjzIYd33Wk+b5f4itdX4g1jW7f+z/GGn/8AEvu9U1CRLKOzmZpYobdvu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83+89ed6b430G68R2epaBZvp2txMywWE6eZbOzblb5vvfLnd838VdBrHiCbwvp80VpFHL/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eJ5svmcHdGPuqvT5q4HTlN3RokV9Z/ab8e3+h3PhqLW5Lbw0VkVtNWJCzxs2WDs3zfNXAx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tG0+Gyt4JdMnadLjuxY5/pVTUfEWpXNzdSyyxbLp/3m+BflY/3fl+Wo9E0qTW9Wg06FgJZ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Uk/yr26LmoWkYtGHcuyO82QWaUnj+HcelXtI1R9OuJZVRXzEykNVu4uPs1x5Vp5csOxkm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O07T7vxPrEUUXlxTXEyo8km1Y06Dcf9mtVIEWPEvjXVtS0+309xHDYwN5kVtbpt2bvX+9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5kmibY46V2o8CaVe6pDbWt7d5C/Z5o5I/KV5P76N/wFqv6f4FTR9T0W8GbzSReyQfvYs72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/hO2pdSMdyjQvzaahbaV42li0+K0uIVhm0/S38qXzAxBcKv8AEv3v9paz7e3i/wCEftZdP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TaxyXTefu243Afj/ABNWx4gt4vD+sajLaaJ9rikRbqa4k/dLb/Ny0cf93+8q/e+WuDGny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JFJqF3cOyJ5n7rzV25LL/AHV/+IpU1zu6A6L4oeF4tP8AKliu7P8AtC3hVNQj09GbT3Yfw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9WZvu/J8tcnq/2vWP7Qll/wBbJPHM/lpt35/iA/3a7e2t7Txfp+leH9EivNblt38mC3t9z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iNfvfN93/AGUpdO8Q/wDCP+D9R0+70+OW6vEWGy1iSFlltI41fKA/xM3+r+b+GuyLtoI4C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hhikmwjO/lpu2KOrf8BrOnv4oPrXY6S994b0i51G0e7sJpsxJ5Eqjev8AckX+63/slcVqG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K6YamFrE1qBdDeB8tXYYxIdh4FQ6aXjhETKMipp8pwMAmtkZF27QSh8cY5Wq8i+ZjPXFW5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9ktMHYqfZ7fc25gvzN/7NTbCDzpzntVlFqKMQRi3dG85OpNXdF08XGrRSyf6m3dXf/vrpU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UMUnlRou/wDi20+0leMybXZNxycGqA6/x1YadYa7GbHTZIbS4hWdJPm/0jPVv9n+7XaeG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WxK6R4ekaNNT1fUUIbaWx+5jZv3jRt97b93fXn2jXMWo6v52tXVxdfJsST+JK1/Gl7I3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3ladpqTjztiqzzSNuZyf4mZUX/vilHRamdijqtrd2myMSefpomdLS+tg3kTfN2k/vf7Neq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xV4v1uD+zZde0x9EnTUdOgnVJ5omZcGLd1kVlVlHrV34YeIIdQ+HWm/DnVrSO70S4Fxqb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0rf6M33fux/xfd+/Xovw++G3gnT9PtfK1C48P+INPtfOn8UafqDRt9oLbGUR/8tF/urt+6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UmxpfFjUPhf4f+G+ieGfD8WuaJLJuvUt7fdBK+eC115n+sb5fw+auK8S/FrS9C8P6NpHw2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8jUdVnRWvLlizFo2k2/wsT83+3Wn8XfhR411nxNZaq95o/iSfUilt5lqI7FyuX8u4mhkb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m/vJWJqmk6d4K+FGsaTrPgLV9M8Wi4iSTX7lleBGZ9yIjKc7WjVvl+atIzT2Ia0M/Svjx4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8RXN99oRke3uVEkTt/CwX+9/d217j8Av2hNX1XRtasL5ZNf8AF0zxPpsZQq13u4wx+6Fj+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X4AvY9L8R2mrS2M+oWumnzBHE5iZJB9zn+GvTfhto/g/xR4g1DUPEHjD/hGoZJpvO0ezd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/AJbf3Wbd8v8AFXRFmSWps+CPFsXhn46au/iC60+LSri5mXULi3dmgdll3K0f+zv/APHa9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m8beDNfHhXRrm70OLT7pbvXryNobcRlQHNurfNI3/AI7XLfC74f6JqGsfFHydKs5dK3x6L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F5h+ffHJ975flZm/ixXe/GTVPEui+A9U0nVPsOp6fNpcsCasJVhucYHzvD93+H+GumLCWp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+GWkwaXbyXup+I9Qs5tUmuZF8y7vbjZ5Mcj/wrGvmH/ZVUo8P+F/+Fj+ILXUNWmt7vStLe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9pZo+kNr6wq3zSTf8tGTb91az/AvhjxF43s7sXWn3WjaFrcqtqEuo7nvLm0VAFhEx+7G2P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V7PBptro0elQWMEdrawbbSK2jUqqR7eFXj+HbWhjYg1C5lt9fsP8AnlcIyf8AAhz/AI1h2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4e9u11D+ScV0Wr6c1+ViXiSPbJC3/AE03VzmkzfarXxeP9VdfaZi8X9xjEq/981cTCZpXF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SJGZG+zxpHGvVnZQFApdJ0gadZhP+WrfM59/Sqdo0moarp9shUxWNmk80g/jmkG2Jf++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Wa2RIyKXJKHgipqjKBu340m10Bwcj3qgHMAe9eEaic/tU6cT1L2//AKSNXuWTXiPjlP7L/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QTPZ5P1DRmpYHtc3zeIYR2gt3k/4Ezbar67Zpf6fPYyDKXMEyEe3lsamiGddvj/chij/Nm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bEf8A0zgb8y3/ANjVoRQ8PXH2jwlo9x1/0eBs/RRUHhb/AEi48Q3flf6zUJIP9+OJRGP+A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cW037r/Vox8v7u7A6Vj+DTs8N6dLJL58t8Dd78/xSfO3/AAFfu0xWLot5tO/49IvNtf47f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/AOJq9a3EV5AJYJBJG3RhUtYkjyHWbpLOL/SokWaaP7sVwp3dP9r5fvUBY1c9a8w+Pvj6X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PuWt9U1JdpkhPzwQfxN7M33f++q7+48Q2un6PqGq+VJ5VnA001v/AMtUwudv+9XgejeB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S6hrZuLTSpP3yah5LL5UJ6W8Kt99v9rov/AqyqX2HY5rwN8Dotf8AD83ivxXqEnhrwfbpv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3h/dX/a715v43v7C5ubk6DpT6Xokit9hQhjtjC7fvP3/iP+/X25408H/8JN4Al8M2zKbR4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NiY5P/AV3f71eY/G6Tw9oPwJt9AupRqWs3lp5mnbgrNFn+Nf4Y12jbXE0XE+JII90bFT3X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oyG6hv61LDLsiZU9qju22Kxb++f5UTPQp/AYt0Bk4NUmHJq1M4Ymq571QElpZ2V3pusTXV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xNbQn/l6l3qvlj/gLM3/Aa7bwN8SNJ8P/AAn1bwzF4Ut9Q1W41P7bdapcbpPtFuV8v7OVV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j+9/Hu+9SfBb4faf4/wBY8Qw6h5flWehXF0nmXXkbLj7kcv8A002/M3l/xbPwrN+B3xJ8Q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eGbT+27vxBp8mi/Z7dGlZ2LDDx7f41bp/v1EncCT+z7TxB4vii0//iVRahqEdrDHqF156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rNM331X+9/u19RxeL/CP7FVhrPg27tbjxN4l1rT7eeTYgWO+lk89JH3H7sIO1dtfJl94P8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et6He6Xc2+17mC+t3i3OWAjLMfl27sLu6U/x7F4l8HXV5DqVwLtr+y/s9Lt3F0Eh/dye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y52tt/wBqsbgd3+yr4X0TxPr+t6f4gi8N/wBiSQsjx+ILpoNilk/49ZB/q5l4w3au60rxf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C1L4eeIvGt5rHh21n/tPw344sLhpLnQLlg3m27Ov3lbjd5fytu+Zfm+X5XtVWXS9QR1zt8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R/wCzVhSLtVue9VEq9j034v8Aj7UviDp9rNbWk134S0/UbiCLxJcWCQTajczfvpfPdesmw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DXnNmkuo3UFlZwXF3e3L+TFbWyvLLK391VXlvwrd8PeF9Q8QafNFLqH9laTHDcanplveb9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V5Nmq/LJcM3y1NqHh/wATfCDxRNDqvmeH/EFvDb3trJGjNvU4IeGb+D5f4v73y1djFl34e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XRfFOmS6VJqbrZHVb+1k8zSVlSSPzkt22sx3SBv4fuVv/ABQ8c3fhC48Q/CnwTaSaV4Ut3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ZbtS1uaNsyTXUm1m2s33Y12qq7a4ibxPev4pg8R2d3drrEU6XCXd1N9okRwc/ekLFv+BZr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Fah8IPi//AMJBdzXGoaVcJ9i1Ozj2sz2+392se7/nm33f9n5aopbFX4PftI+JvhRb/wB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T4/8AlnGixXKfNk/vF/1nf5ZN3/Aa+8tD/aZ8C6vd6VZWWtJrV7qLBLa1sbaRL0t6NF+fz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r5W+PHxT+Dfxn8fpftPeaXolnoty0S6TpXkXN7qcjfL5zj+GPYG+avNPhR480T4UaPovi6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iZBqpdbGOTyrK0s48I6zfL+887L/d+7/6FtFnPKJ9i6v4Z139qXxBcWep3M3hP4faDcRxa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+1K42+YyTMv8AqlXMS/xfxba7u50my8J+BNV8C6Pa2vh6Kd4rTTntG8iNIpPme4ZsdVCyb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3q8R+DX7RfjT41+PNTNp8ObC+spHjmvbvS737Jc2RZdkb+dI3z7tv3f4tleo+KPD/APwn/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t/Fen+H/LgutPkdJV8y44Pnwq3341A+ZW/j+7Wj1M4qx8L/tB+PdK+IvxAhtfCVvcP4O0t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Rwtg+Y+ZFT5dzbpPmWPqAa8v1/wAP3+g6ne6XqtjPpupWcnlT2l0myWF8Zww7da+wvixqF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n+CfD/wDZfw60/wABuuu6Tp95AsEF3qiOMp538KyZKhm/iql+254Qj8Z/EbwF/Yvh+O38R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YbjcTO0ix7CV+UtGn3m/uo1czidCZ8lJpEtpcXYm/1tum/wD2Xz6H860vA2n6VceL9EtNQ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7Rexonh+zumga9Y/8sfMX5lVmr6nn1D4Uz6x428KaJ4fvLvxhZ+CZPDllcXG2K2e4tIZBN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ct5n+w2371YX7IWj3PiD4efFvT9A0XT9Z8a3FnaHR/tjKrwkpJHvV2/1e3cW3Vk4mqPmr4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+N9chtJtLli86Z5rfw+jf2fp8hZv9FgkP+sWP5V8z7u7dXJTQtBI0cgw46ivYdK/Ze8cS/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bWdo2uaVYPqTO02YLiKOMtG0bD+GQsFVv7z/NXP8Axo+GkPgCTwgLS7kuX1PQbe81CCSZ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6hyvTa69KiwznPBWoWnhfxLpOty6fb63Fp97HdPZ3jlYLjy+dnHzV3vh74ff2f8AAjUfi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3olxM0PifQ5ESSXT9QFwfsfEnzbGSRdsn3t26l+BvwW1b4nz63pNr4fj1vUJLWSyso7idY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/aDukX/VwiTb975n27axfiB4Wl+HHiDxN4PtNW/tbT47qPzrizddt20f3WO35WaNi6/drC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wfd+B7i70TVdQ0u71DT73ZPcaPerd2yeZDnYrr/Eu3b/ALNcT+9t/wDXRf8AbORNu6u5+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Q1ibT/Het6xpXhqR9815o8KtcpMeI9wb+D72du41S+Kms+FPEXjC4m8E6A/hzw5boLW2im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tv/LeaSRmyzf7OPl2+1ZWLRzVv4h1C30/T7SK7k+yafetqFrZyfNAk3BkfH+15a7v9yofF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+K9X8Qakbf+0dTuGurgW0Ihj3HgbUHCjaF6VDBcfZ5ycfwMn51DFILeNoooY+cfvCPmX2F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CBjvTr3/X4H+zTxcALNLKMSj5E/u1DYx3F5n7PExMb/Pj+6aysUtDVT/jzgH+z/jVHwvb2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oRXE2lRur3sdu6xt5O75sF/lVtufvVvTbLayR5YPN2jD29v8Ax9f4v4apXFxaaho939ru5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be3h3R+YP4W/+KrC2pqj1DWPFHgTxP8P/AIrzWmrSeFLqTVodQ8N+H49PWW5u1xHGEmvdu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u9y/M+75q8en1CX7P9ku9Qku7WR1meP8Av/LwpP3vl/u/3qzxGAcHgVcUW0C+5qmrjKYP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vr/yLjyunybMn+L1q1bnz5zGOB7VTuR59wcReaflRKVjOxKDLci7mh/1O9d/z/Nt7KKnt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E55Pypms28t7iyEsLHZ5m18RvuX/AMdpYLpotOMecbnCF/71UUauh6Fc67b6/d2tzYxR6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O6ulheSPcq4iU8u2WHyitDR9H+025/tH+x4ov+ni92yr/wB81ycSgE1YFvaW+n3f/Ewj/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9jbnjIY78/dG3aF/4HWM43QHoeoeH9E0fyv+KhuNK/jS30/dKz/7WP8A4qpre7t7+K9+z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hnuZT5bqygqvTv8ANXnI1ia3082kvmSxb/O+5ubd6Z+9XV6/c/8ACP2//CP2n9xf7QuP7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Hha890XcCpb/wBoah+9tLSzl8tNiR7ElnRR7NWZ9o+0XE3+iRxS/MjyRp5bJ/8AZUwW8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7yN/1zTr6/l3ST71fcN2SMs//AMVWkYWAg1DUf7Qt4oYoo7SG3TZDb7/uL/tf7VZw61f8k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y5fZ/wCzVAIx/rZYpIh/HJG/y0WQElrfy6eJpfKzFIjI8f8Afqtp3+frVye4/wBHiii/5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jKycejVWtSxHI5Jz0FWkVFGokX7wMXDYFZl6gZ5RtLE+laUceY2IBzVRYme7UZ4NM1Mm3t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f+9Wha6W15fwx+ZHKAm9/9j2Na0ENjp8GJ73yVd/nWD52/Fv4azzqsNiClqsVs0nDyP8AP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UKNS/siOU29tDLKOHeRNxrHuNUkuYyxgC8jIAwtbOnW8Os3Biil/exx73P8Lt61Q1C3it7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vs8wfxVojeysU7uQ3jx8RRBU2/uvl/wCBVKb+ZYDDH+6i/wCedv8ALv8AqafcQD+z/wB1/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76VBAnmjA3f8AAqg5jR08/afKhh6yJvm/h+b+7VltHkhB82GTH++prOFv8p82LIq7aXM0E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z/h27aQyKzB01wznerHBX2rStvN+zTRebJFp8jq6W+9vIlk2/K5X7pZVz81Vh+/n/AHXmf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W/WrWoW01vbxQ3UsZi8lZo47eZZflP3fMx/q2/wBnqtAGvp9xpP2g/wDHvLFv2eXI+1XjH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7xp37YNp4Q8P3fh//AIUp8P7rwVqG573S45nk+0Sdny27BX/ZX73zV87aHNNZWuofY1t2a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EEczxZxho9y/I+V4ZcVj3GoTTjyj5c3/XRPLbd/wGlCTg7oCLUJ0lvrma2torK1mZpobG3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nJWNWb5iFzt5qTR7f+0Ln91d29p8kj/aLx9kfyrnbn/a+79aqkcHNW5tWuNSWHzWVYYIl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4o1z8oX1Ofmb+Kq3ZLN3xR4A8T/CrVozehLa8VYnj1LRr0TIDJHu2/aIW4fa3K/4Vi+G9F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romhQz3us6vKLO3s7Z8SXUjnHl8nBDHrn0rJhtfsiMkTlYi27YOlaWlahcaZeQXdpPJa3d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C22SJ1OQyN2PvW0dhHv8Aoniq4+D3h5vhL4p0jw54d8YWfiazu7vXp7G3vrrToes3nSLuW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tivdLj9iPwv8AGTxXpPiz4G+NrC00q81OSNovsjSQ2aRbVkutrt5jtJJuxG21fm4+Va+dP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6R8GfEPgjxF8PbPxRruu3dxezeK7u/ZbyO5cbYZMsjf6vcx+982a1/wBkr9oJv2a/iWuqa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5jLHe2emXAaOWZYyqTD+F9uWX/tpVRQH0H/wUC+IEun/BDw14Ku9PuItF85Y9M1C8gitpb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0NsP9RBy33vmOVFfn0DnpX1V+0Z+2nonxX8X+GfHWg+HL2w8aaRDPGjaxFHeWluWBWEQxs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ZdxYR/3a+Tbds1M0iyY8/WkuJ3kkM0jmWY9ZHOSaD0NQnrWC0A9v8LyJF8FH1af4maV4K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4bt7WGTVdQ3sAZYVA3bW3fNuZc7P92vF9TZZL6eO0urm805JGS1nv02SGP+FmQM23/d3VB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YBjxFh+8bNJGmzOxeKsQQu/3hU/2N/wCEcUrJAUcYPpU0UIfOamNtt6jmp7S1muplhtoHn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aHZCauUvs/vRXU2Hw313UoWl8uCzwxTy7yXy3474wePeisvaIXKfsyLjH/LKQf8A3VZjvo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vLiuSsfirpk5zqGl6ppR/vzQq4/8AHTW3pPjXwvrsskVprls0qLvaOdGiOPxr77nPHVNnU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HDDHap7eEc/NWRb6fDPP+6+zzf9c3Wr39nxW/+rmvIpf7kbnbWctS1Fo0XtQw6A1k3sOxy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4iu+f+nhA1QzxXcZJaG3uP+ublf51MZFNXRkPbsCahKkHGK0J55VcK1jOJG+6kS+YT+VR2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Sx2gj+/JcZX8K1VSK3MPZt7EMUIPWpRBjpSW8kU0kqQzJKYnKPsOcEdq0fK/c1TqIcYNb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oSauTw4JqqY8U07g2hlHSjFFUSPjm2HnpWha3uBgnismnK5TpSauGx0aSB1yDS7vesqxu8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kZrnasbqV0P60mBRmlpIRGelMNSEdajatBB/FUtqf31Qg/NUlucSk0AfKHxS8LjQPH2sa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M6f7snzf1rj/syR5AHGa6T4mfa7DxrrcN3NJNdx3MiPJJ/Gv8LVyunXEX2+L7f5n2U7kfH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LR1nhrwzotxZveareanBOvCW1laqylf7xJYUtx9lFvL5I/d/9NE2tWNpviW/VCJL5mXGK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O+P3rjlc64rQhlRyrlCMEZpqTFLd4iAWLA7/anW/n3om8tPljUu30qGJWe3ll2/JGwBP1q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WvTf2draWbx9qEyf6qHSiH+rSrj/0E15huFe3/swGzNv4r/ef6f5lv+7/AOme1ufzrqov3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2qiiivcPHGVHNNBBGXuGZYh1KnGKkrzr4kyagnh+4vrWGz1HSZXVHuN7MySf9NI1+7XHi6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5rShzuyKfivxMbXV4m0t5Z4dp85L3cyvxhcD/ANmrzGCykvr2ez1GXL2kYlhSP5ndsblbj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l1i3m8S6hNcaVp/k/P5m5YJV24KD+L/gVcmLeLT/ACpdP8yWXfvhuLfdE233r4DfV7nvc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VB/aFpqE+on7O/wC5+zp8v5HpVfRtP1bX7eaXT/3v2f8A10dw+1f1ptxrGq3FvFd+VH+7f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9vf8A2uv3q5WS/v8AT7i6jtbyVZJ0bzfKk6qf71Uo3KO71/w3aeHPDlvJZXkb6rdxqbu2g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/L91lri/D2nxaf4v0+K78yK02M/l3jqu//Zz/ALVWLIWNn4Wgnsr+6S8EOZ0lUKvmbuQNv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xNcafFFLF5sMb70kk/vf3f92qpJpu4rGr4nsbQ7bvT4kSFCzvZM+W+991f7y1xssV1bXhl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24ePf8y1pG/vY9QE0wImjbHlw1r39vp+oXEUsPmebIjbJI3278fw/7O2tVoI4621CW4v/A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3/wDHvH95+M8V7nb+IXSx0ePUNPubXT7a2jiR4n8pdsi/8tD/ABda5DwPq+jaDpNndavbR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mJMS7f727v/EtdZ4k8eaZ4kZdJ061jTS2OxoouPNXHyr/ALNeZinKfupFx0MPW/Hg0zU4o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CBGWC3A8uVFP3Wj/+JrG8TeO9Nv445ND06a01AopumuP3r8eheqfiqXSY3K29u1s8X7sQ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R/u1yKyG2v5XhzlhjZJ8zf7tP6nCUbl2PVr3xTcz+H7HxHpkUN7p6XCwtFIuS8q/ec7f4f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Eu5dVv4IbFP7EnyZY5Du8qTqv+1XPz3F3o/hf/kIW8X+iqn9nxpunRdzYYtt21p+A00OJ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Hb7WJFiTVNRuQzpNt5YR/xKrV5FfC0qVKTaFY7W38QSaxpU0F1frCI0BmkeAsiNu+VSTXK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zbmlghAkZEaPEh47102seILu40eLT4pf+JhJeyTP8m1nmk6rj+5Xn+q6fqOqX7zaxqTTTy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f7sm76V4tGjFvsa9DH1rUZdbe1aJ3jljRXTyQqK+OjH+81Ur2G9a2mu3UtcfKklw7Bpfw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QROEkbUEYsDlY12/8CpBcRahp80t3FHLLv3pJJBu3/wCzlW+9X0VL3FyrYDJt9Zi/s86f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9/wBok+7u7r/tf7tc1cadNcTmX/b2J5nys7f7v8NdNb3H/Evm1CKHyord/J8vZuj3bas6x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ihu4/Kj/1Plp99iud1dcZ2A57wFpd5qWvy6fHbPcyhfkjjOZPvf8ALP8A2qXxho2n6RrFr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WkfzpJH95FP8A6FWr4O0e70+4m1DzbeLzEaFI5H+d8j73y/d+b5d1UP7QtftB86L/AEqNN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rSlU1sKxRutKe1t/stndO73hT/XLiN2Vt2Nvb/erlv7Hl1C4+yw/8s03zybNuxvSvY/B3h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W/Ojm+zzbHs7xPMWX5eGyvzL/AHa5TUNPtLe3mu7SKSLVbd5Jn+T5XXsuP/Qa54YiHPyLc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VGs6hqen7ItPig0z7TJHcPtZ5BjHP95maqtx8Prv7RokX/IE0/WP+PK4kfcssmMhiN3y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vD2ny6hcTeVL/AMTDezvHI+35f+BV0o/tvR/D80Uvl3en7NiR7FZk/wBof/FLW8qjWwWPP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rP2XzvM1GWRLjybiP52mji/1jL/srin6v/Z9x4f8ANu7SSG7jeGC1uLe18qJ/LX5vm+6zc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fS5NP/tt9RjGzSbq2Wzs4d32YMCE3/N+7Zv4qwdRt9D1Pwvp1jPqD6VHahZRPczK0CStHt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Nu6ueONhz8gLQ8s8QeJNU8TxWy6jP57WsSwQEoF2RL93/easf91g5ix/c8z7rV0PiTS9K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dci1K6H34drfL/wAC+7XM+QJreL74/v8Amf0r1YNSV0MaZ4fs8f7rMvnbP3b/ACov+7/7N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5v8A7KtVhaLGTIM8U8Af8tf9V9794m5asCa0+w/vftNuZ4v4NsuPmq3bi1MoZGleELnls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p1rDaB0dUMwI+6B5f5UzT9Qi/tCaLyv9EkRkeO4+bZ/d/75rFu4Fe41EW/nReVH99XSS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x/FUMIKNkoU/DFQ3FvFI85PVDt5pbYSniTmkjRGqsGVzWRFLNaarHdQ/8spFmR5E3LuHPK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DY8dazRp91cDzYbXzod6o/wDsMWwv/fX3azkzQqXN3Hdht8ZjJy6bRt/8d7Va0aCG5z9q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kf96m6po9ykk0rQOhtnWCYSIytCzDO1t33ahs9MvJRJNDH50UQUP5bZb733lrnM0jVtre0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+B+YnypVW1aTS7trS1vFjs7giJ/tUe5E/9mpP7R+zT5MUkP8AcT+FqnnePVopYp3CxiL5A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B5qzsaE+nXt34Yv1ughdyxTzbb+M+1YfifUbe+u4HiSRZyrGd2/jbd/DWxp2sah9ni0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Y/wDl3jh/ev8A7WPvf981k+ILeK4ni1CL7R5Nw7OhuE2sy1cQI9Glisda0u6nJ+zw3UUsh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XtHxo8Dzafb/8J5L4f/4lXiTbNa3lverPAlxuzJkKzMu7+63/AAGvE4FRpbZJ3aO3knjil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H2++0mvqz44fCb4c+EPD9hF4Z1DT5bWNFdJPtSzzyrsBCEL95tx2mRq6oq8GzOTPLLfU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1C7+1+H9QeGF7i4RZ57RYmyUEn3tu35a5vxBrEXii4/tCWH7L/rNnz7WeHgRpj+Haq1Dq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GKLSDYxfN+7mnYbmK8fd/2sUzVfDEcVlpt9FfxeTdlrfy43/e28wADeYOytn/AMcrznC7Y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xR/aH9n6TqF3cf2VbpGl1HG/31/vAf3uaoDR9P1/WIrT+0P7P0qNJpoJI0WRYlAztA/2vl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QtRu7G9eL7WE3wkyK6TcdNy1D4gt4tI0/T/K/1sn+u/up/s1m0NFe40+bR9Qihl+z+bsjn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9/8A2Wo9a+zy3jTWbq42f6uRcCk0630q483zftH/AGzQtv8ApVW28r/lrDJLFs+SSN9u1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QaNqH9n6xFd+VJDFHudI9/wBxtvrWhq900szSTlvtdynnz5fG9v72F+78tZ2r6fFp9xF9k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/ANSy7W7qP73+9TtP0eK/z++k+1fwRyI27d9a1uKxJ/Z/9oAiH/Srs7dlUYLae0dFYRls8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Hit5/N0+1/cxwqjySP8ztt5amaJp8JvNPjmk5jMk/lyL9/wCYfKP9rbmkpDE+0RW+n/vf+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NjKyLt+9n/wBlatuy+IOtaLoVhp9tdK+n2UlxdWOyBUlt5pNu5lP3vm20+fWvClx50s1jd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bx7V+0Mf4yf4VVf4f9uqni+4tbi30+XT4pP7K8lkh8xNu1g3K7v4ttNTbdgvY44W/2e4+1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/vt1/rXe+HtYtNQ0eb+29WuPN3xwJJJB5vlWoDSHP+9J5a/8ArAFxLqFvFFL/qbf53+fb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5jYatdLbjEDKFT5s966IKxCZsjWNPsLeLULSGSbUI7lXSO42tBt+bcCP4qwLjUJrjV/td3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eSP8AvU24eSNjCvBj3J/vt3amy2M3lveMP9GRlgP/AF0K766EUaltYef/AKmL+8/5ctWr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UjA8ybyBP5ezzG+VKoaPpH9safq13Ld/ZIdPhjmeT/akby1X/AIE1eo6T4T8W/BvW7mC4t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9k3pkQNG9xvEkLRt/d2n73u1S2ohYwtG1i0t5zpN3d+TLG7I8kj/L5x68/gFrb8P/ABA1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tZapen93vAKIrHb/F/D/8XXE+OfDUnhbxdqFm0c720kn2iyluY9jTW7jcjkfp/vKa9B8Ce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Vl4g+yXn9ofZJXfy083f5b/u2Cf3Wb5a5pWktRWG+MPFOrf8AEl1C7ijllt0WZ7eP7qMV+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35vm+7la5+21DSdP1jUbSKLUP7V1C9+ypb6enn/Z7fH7u3jLfebf8sldP8PvEEWn3F3Fd6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QzTW0dwm1ZWiWSQtJn+JfLGGXdWT8FvC93438YWuk2nia88Pyxp52mXEf72J7zaDNg/3WY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6WFpRUNCW7D/A2oat4At9Ru9P8Vx6VqEe57WS32s32gryuP8Aliu0lfM/hZNtYM9vqFxb2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5ZL3eknzL9kY+ob+8uGr0L43eD/Cvg/x9c6NplxbTyNZq989vcNNFFebS0rDd/eZvmX+9X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hp+of8tYo9qf3W9m/9lrSr7rsZpmjbW+oah53lRRw3Vu+yeOR9svmf3P9pawBp93qE82oS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ISP7rOw6qg/2a1rf7TpV5YX0J/wBIvZ1lKb/l3j5w+7/eyta+gLcatfLLx59sLh5t4zFEG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D83zN/t0QkUzziOTarOe9WrS+lgPmw7VZlK/Mobg9etdvbfD6HxBcatd3f2jT9Kkn+xQX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A+SP7y7WriLjRtQ0fUJtOuosXcb+S9v/ABI3pXVFmTRo+J9dvdQ1s61PPi8ulQvLF8rPl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0/i283zcCRF3x/wB+qXPnmIfvfkVG/wAKs+d+/TzOK2QrGzbTlrCdIfM+0zABv9mNaZbj7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Jl4/j3vt+WtXRtHl1D7XLaeX/AKMnnPHI6rvXdj5d33m/2aq4nodNo/g+78QaHaTWEX+l7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X7RJHyUj/AL3y/NW54W0/7f8AuruWTzbhFR45PmXaP/Zv/QazPC2oS6fo/wD3+dJI/mjTP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2uz8H6jput6Y+lppwm1shp0ubi42/Lt6R/wB1tzbvmbFQ3cR1Fp4f06PVbjSdP1W41WJi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E27d6LJu+ZlwVX1rsvD3hfVvDGof2rqGn3F34at5pIbXUJNs62knSN5wvzL8xDVxmjfDbW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+o6fqH9oWTXtr++8hpY4v9YskcnzJtZSvzfew1enWHiy8ibViPFVm2pWNnGup2eo+XbWd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7W4Vdu07mPWqjSUtzCUtTyL4laV420TxFPqniHUHu5r9wr6ijZSZWX5flPT5f4e1W/hdcS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M+INQvLuH+zJLrTLfzvuTRt975v4dv8LU74m/EXWNaD+GLy2mWW1vBd3M+pW/l3nmMu5U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V+WuK/se7/se11C7tLj7JcPJDDcSIywSsPvKD/FtrtjFRWhKZt3+safp+j6Vp+if8hCOGZ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mkb/AJZ/7Cqteg+APhd4Qv8Axfc6UPEs+vR29iuoQpZWvkQagsa5mhWQtuVttcb4g8ce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eH5Ybe7+zz/6Fb2enpHK7bXCr+7Xnav8ADXoPwn8Eadf6BoPiPSIdTkvrA3dtrohv0je2d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xBWyy/wAVbxRDdj1/9mW3tLfw9rEMX+q0vWb93j/uNJ/q/wDvmFa6X4i2sl74Q1S1ghjfW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15f8AllBtZo4Pbdjaq/7DGvG/Afi+fQ/iL4n8IW93Z6NZ6xqgSe8v3Vp1JBRth/1fmMDX1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T7fyovMl+0TL9puLh/MlmYjy9xP8Aun6VvEzTJ9A1BdY0LTr9PuXVpDOPoyA/1p1wd1zax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3VHeuT+Cs0q/DzTtNuQRd6QZdLmU9Q0MjKB/3ztrqdHERuNRl/5bGbZ5n+yO1aXAu4/f+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dp32gXcX+q1DzvPhvI/mZ4ZNz7T/AHl/2a6/VZ/sun3kinBEQC+xrCnt/sGoTSw/6qz09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fL+uaIswaMjwLqH2jQIvtcP2XULhPPeP+F16KwP8AF8q10a9aztBtkv8AwnpKT24gMdrH9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52n+H5qd9vn08EXZ86E/cvP7v/XT+7/vdK6oszsaQAoIGDS0Hoa0EVnHJrwf9oWT+zPiN4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8/8AXO4z/wCzV7w3U14J+07x4n8I/wDXEf8ApQlJiPdbXnWNZb0mjX/yHn+tFpL52q3P+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Laj/iaax/18J/6KFP0xFN5fSAcmVFP4L/APXp3sREvSqW7Vxvw2uP7Q8P/wDLTyrO6urK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c7IG/75ULXf7R6Vx/gHa3hxZY/wDUTXt5JD/uG4kK/pUo0N7FJt9qk9aSgDNv9PaRzcWwU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8sy/3W/8Aiu1T6RqkWpROF3RXMJCz27jDRNz8pqxLIkMZeRtqDqawJ7eXX7jzdJ/0T+B9Q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gH8S/7Xb+GhoDRutQluHmtNPOfL/11x95Yv8AZ/2mr5V+Omq2q+MLLwzpypFYaHALJCTuY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/AGvm217/AKd8UfB39oTeH/7Wt9Kl0/c91b3D7V/d9VEn/LSvlv4nWln/AMJRd6lprapd2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UrRrdZrqRmkwA3+zt2r/wKuOpZI2pK7PEYU8qaUN0BwP++qqXzFt5b++4FasUIubu8boi7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VqLZix/EXYisL3O9KyMd+Cf92q7EfP8AhU0n8R9Fqozff/CtUB0vgzxpB4N0zxQk+l2mq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WtxdorfZUZiZHX/a2nbXq/ijwv8VvEHhfw/8AEHRPBMfgSK30nyZtU0ueKxWW3j5W4kjZl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8S/8AAa5X9m238Gz/ABSspvHOo2+n6JZ28lygu/8AVT3ClPLR+DuHLNt77a9H/ay/aT0T4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8PXE7+H7YmS5nLtGt838K7P8Anmv3vmoM5nz7420f4hWnh+31/wATQ65baJqkAs7e/wBQn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JMbWbcyfLu+YVe1j/AISD+x9P8M+K4pPD/l7pnuLiDdPNbyJHJbLIF+bbujGG+9+8rtPA3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/t7DUPKvLvw/Hue11DxJqDxWz4GP3Kncx/u7lXbWF8QPhd4g+H/xA0/wz4m+z6VqGoWSu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6T9398bt6rWL0Emc7beIPD+seN4oZfDMeieFI/LS60/R7pvN8mNf3jedJ95+rbm71l/EjW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tLrT9H0T7HatDDZ6fZC2uUj3fK94v8UzLtbd/t1h39jceHNcvbWZo5msLnyZHVwEm2vt3K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a5G769ezTyS3E7tlpZpGdiP4ck/7O2nFl3PqP4OeHJP2hf2eNJ8LS6omjeJPCOuta+H7y3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3o0hHzfdE25uv3a8i+PHxJ8d+MNQi8M+NtPt9Pl8HzfYkjjhXzbfK7FQzfekRtu5f71QfC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a0rWn0LT1vPFV9PCun3ky+ctku145DDD91ppNyqGb+GvTPjR8BrvT/hvN4m+I3jbQ9K+Is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P+cst3exlsyfapm+aSfn5dvyrjC1stTO580W58+ePnFXNW0240uRTIshtpS32a8CMsF0qs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JuDLuHHFZkSyGRY4YZLiZ+EggQvJIfRQOprofEGneJT9r0nUdb/tG08J6fG6RyXTNbWiy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/Dv3SLuVe6t/dqikY89vLp/2SG78vzbiD7anlurSeSdwG4fw/dpLe3m+z/a4ovOi3/73z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iC71j4X2uif8ACKW80VnqzTf8JRb2r/ad0gA+yySL8uOBhW/uV0fgnxP4Etvh/q/hrxP4c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3LdaZ4o0QJ9sSTbj7POsn3k3L93/2amiWj75/Zj1j4cWnhlz4X8PWPhbVri0j1TWrK2+7L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8zbkXn5f4d9M8QfBaXxx9r8Tf6P4P1WSFr37Rpe5buaTrG0zfd+VQvy7a/PDwt4w1DT9Xi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fxyRuy9eq5X+Fv4lr9KP2Xfifq/xY+Ftvq2vW2L5ZpIGvQqrHfxqSokUDt1Vv9pap6nHJW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a3b/tIQa/rd0niPw3Poe+31C9RXMkzFf3TDbtVlK+Z/wOvYNa8DaBr/iDR9avNPjfVNJMs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kLuu1iGXB6fzqPwdqEuoafEJYpIf7Pea1TzPvOochW/3WQLXQg5OeldEKdjLnZ8m/Ff4W6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gPxKIZr3w94jgls5LqYErFdR2c0YilZV+XcNrKzfe+auH/wCCduqW+hfEbxOL64jtIn0JS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5c4+Zm7LjdzXun7Z/ijVtM+FdtpfhnVryLW77Uds1no/zXMtmsMjTZC/MqKvzNXwH4X1jV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8P3f2SXxBDHor/Z/vSxyTx/IP95gq/wC7XNUsmd9PVHYfGvVtPf4na3r/AIBvJbvRNbvpo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cAb41j3blgZt23d8tcfcax4f1DxfNFDqGoS6VHDG6ahcWUMVzbqEzJEsKt5bMrfKv9771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2rfFf4j3fhS0lj0qXT0ukvdU8lp7S0kiEmPOkH3VZ4yu6vNvD32TULjW/N1COL7HZXHk3G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bI1A/6afw+lccjax13wut9Q8QeMNF0TUPE2n+CdKuIZtWvdckT/j3jCE9VZWkm4+Vd33nr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rrKapYy6vJdkm0vYECyuQxK+bH/tKR8q/wB6uNuPK+znNXLrRtQ0vRNK1K5i/wCJfqxmO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QSKsi/wCztZl/4DWDdy0XPGfgO58OXeq41Gx1C0W7Nm89qzRv9oWFJn/cyfvERd/l+Y3ys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DBpt7fPDql2+nQNBIy3oiaVYnUbl/dr95m2+WvYb9x4WvXfiBqGieP/ssPgnT9Q1DWvEGp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B9hsbe4KvFa2kcHmsq92MzM26vHdPthqHleXKIopP+Wh/umpehaMkxS/Y47yYcyEfx/99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9AESk1JkeR4t+8LjB+6tTaVYTT6Rqd35X7u32v/49srEpFK4iHl7mQug5Kiq+nTy388VpL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OP7qfT/aqS9ud0A2nHqKh0XMWoRzAlTEd+e9Bojdt9Z/s/xB5Wk/6m33fZZLj5m2/wC0K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/i86dJzgn91bLbq7N/Ft/hrK063+1azFOPveYRn3Nd7D4Q06P4e+K/G/i0SRG8h+xeD7e3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O4AuWMa/NshT5vm2qxK/ernaKRN4Z/Zm8W+LPh5F40srvw/LZyWNzqcGnS6tsu2t7eTy5n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sqoZvmrzS4t/7QnMMUMdpLGnz+ZN9/wD2s/w1VF1Mv7oSyj+Dg7F2/wB2vXvgL8BtQ+J+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tPB/h9Fm8QapcXSxbF2u6wx56ttG5tvzfdX+KlJ2VxnlenP/AGT5VzJDHdGPb+4/hf6/7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1EalC0UMtxdkpFAm2JO/yr/D838Na3jrUNJvtfvk8O28kPh+N8WhuIjHK8ePlaT/arivPp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29QH2meeXrLI7O7/32rL/AHtvAYu0n+xu21qfaLv7Pa/2hD+6khVLWSRFXfCMgf73eorjg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Uf/a9KszRn2sI+0eWat3/AIg1CfT7TSZZf+JVbzTTWtvsX5JJOJGzt3Nuwvy7sVB9mufs5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3k/uNUmnW6vbz713FSvR9rbc/Malmgy1huri4h8qC4upvMVEjt0JldvZf71GoedPcGWX9z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2/xfxf7VbM+sS/bzN+842+TJbusTJjo3y/xf7VVtYu21Gd7ieR7qeY+Y81w2+Vj/ALTd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Q+z281p/yykfe/8AeZgMVCxga3TAlhlD9/mVP+A/w1ZSeGe2ihihuPtXnq7/ADqkHk7eR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l1+9sJvEmo3djp8eg2ck7PDp0d1JOtpH/AAr5knzH/eaq5QItRFrbwYtJriT5NjpJGFV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9H567ulSz+SbeLypfOGze8mzbsb+7/tf71V42IAqVEDf17xDrfjKabUtbu5NR1GN1R7y4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bz/u7RWPbVt22safp+jxeTFef2350m+SR1a2SHaMKB97du+81ZQEZ/exf8Dj/AMKLFRNi0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2MCVX8z927NvrStZMQbSMD3pv2mSCwmiiwPMdkf/AGlxU2N7Gdp8ESTFbb99Kw2rH/dz/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IXrbXH2XGPM/h3Vuz65qGowKl1c+ZHIDsk2KrLu99tZd9osuxmMCNDGf4JN238MUWHYr6F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xt3bJw5iTdv8Ar/s0+e0KQsHtnX5mJ3nCpWdnyP8AVc1YtjLPyef4P91apCQyRAgx8mP9k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1vofskX2qaT5/s4O/5ff+7WhDFuuIh5n2eP8A2E3M9b89zFc/uovLtYvufuEXd+J+9UvQl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cfvpfO/g/u/L9KvjxBqGj6PqOiWmoeVp95Pbvc2ccK/O0W4x8/e2ruP3aZqmmKsUs2+5e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1/qmhNq2lPpOlXcVpb2Vv8AbY9Sm89bu8CnzGG3b5cLN91f7o/2qECF064/tC4mhtIv4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I6bb2/wBo1ia0/d/vEkRPn2ru6rXbWXxJ8UeNYrXwRpunWiabqurx37aVpFkqz32oMvlg7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F2xjn5aqfEz4Ta/8ACHxHdWXiC70qXVbSdEuItKvjcLazct5UjKu0SLt+ZV+7mpcrAcb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nzbu3/12x/LnZvmA+9n7vy0XFx9o/wBb/rf4JP4v+Bf3q63wd4wtNP1j+z/E2n2d34fk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JZZ7GSRG8uaM/e+VyG21zusW/n+ILqL93LL5y/wDHu6tG+cfdP3e9QpXI5iHQ9AuNf1W00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kx5kiMURQrMzNtVjwqt0Brp/GPwb8Q+AmWPUnsppJVhmifT5/tETCT/VtvX5Fz/tNSeAvH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l4/he4+xalNE9lNcRoGl8thtZVYfd43LuX+9XXeOfiT8W7v4Y6ZpPiS8gh8GDUIIrOCKCB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VB5XzBVWbc3qz7vvVVxp3PIdR0+90t40urOa3P96QfK/0qJH9sVp6lrc2qFvNka4Lf8s1L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w0+GGvfFbxjp3hjQbNp9RvmZIgwb7wRmGdvb5eW+6vVvfSLuByO6kJrQ1PRbvRb+5sb6Ly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MHcEkRirLnvgqarqgHvWmwEBGaYFxntXu3hb4RReH/D+i3fivRNPtNb1TULHUNP/ALcup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+paP5Y1Vv9YzSN93aq1xnxqufD51i1vdE0zTdIeQSx3ljpUTRWQWPhZYwzttZud1csasaj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NXrWz4n8K6l4Pv4LHVoVgvJbWG7MSNu8tZY/MRWPZtpXcP4d3esoW561rYmwBQakCd6ks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MK75D0UVHPk3HlRf6r+A/3qVgsSK22tb+zpba4tftUvlReT57/wC6elVb/wAO3Oj2+lXct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m9JJPvPhsM3+yu77td74O8P8Ah/UPC93d6hFJqGoae8jvZxzeQr25T/XSSN/CrYXy13M2+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Cxm22jeH9Q0eLULvVo/3czQpo9v8ALPLHt+9n+D5vlq/ceIJdY1DT7TT9Jkllk22Vlp8b/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Cr/E1ULbR4tP8PxXcsXlXciL5Mcb/AH17zfN/wFVqAW/ibT/7K8QWlpeafFqDyWWmXlvC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Cf4m5/wDH687mlPqFj07UvCPw/wDCl/caZ4x+IdpouuQNiW0soDPEvHOGBHRty4/2aK4rw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oVjD4giee6uka6iIjJ2xF2UD/vpWop+ykFj9DNOt4vtHnRahcXcX/Pu91ujqVfNPEv74/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UzTra7g877XFH/Dskt0276vuoK4QmR/7i9RX0rdhRgihcW/8Ao5/dSSn/AKZuY2/Oq2meJ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2v/EOlgfxb/tCf98tWXPqyWvDavfWUvpfWu5a3NEvzdRAnUYrz/aiTyyfwq41ai6mfImzp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eP5m1RNUhcfK9xaLGf0NdhoHxA8UPbS3t54X059OZGa2uXvhE03/bBm3H/gNef2mmy6rqE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zShm33EnloqqMsxbtjj86zPFGn+H7fV5oZdVj1X5F/wBMt7V4ovwP/s1X9YkU6Ssdmnxjv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2nW0z/wCkPBY+TJEB96NZA3C/+PVNfeIdDVrCDSddu7jRzPDO9rfM+LT5ufv8155caf8A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w/wAEkb7tv+NS6fbxHzvOi/g2P8+3ev8AeqPakxpnpGiyT6/8QNW0zTddi0eznjaWe5VYn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NJb+M7Xwnc6nYeIdV1Ce5t5tsV9Yp5kLofu+ZkfK1ec6d9kPnah5X9oS2e1LKP7zPJ/e/4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l8L+ddxf2hqGt3Cf6bbyPutEY+q963hXsXKkrHta3MmoWcd1a6hBd2ciZjkkjC5/75qqWu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/9cnBrzjRfHPiDQ9L8tLW3NorYRyuYtxb7v8Aeq8fjDefug3h2C7JT94Le8VHRvof4a9K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nQbZ2nneqP+VCXEb8B1z6Z5rl4/izpyx7rzTNZ07P8UkAdR/wJauWvxF8J6gNv9vWilv4L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1XWqsWY+ykjdzmlqvZzWOqYFlc20w7fZrhW/9BNWTZzQnBkkGO0gJ/nVKSZNhV4rUtp8pj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cf9KktbuUebm2k4/ukNQ9RrQ2xJ71IvesqK8Rh8xaL/ropFadtIjJ8siv7iosWOao2FSnp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Q09Gwc0FeDUROKQHzl+0bpq2nxImlWWOT7bawzkJ1U7AuD/3yD+NeYCxtTAfNlk838Ntei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8SJnjTZ9os4pW/2m27Sf/Ha8x1ezuNJ1Cexuk8u4hba656GuaZtFFhdJEi4jmOPwqQ6fJ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NS6vqOlW40r+yj5oktY3nk/uzfxLTNU1Fbm4aSM+XEfux/wB2uRyOpIjtZJ4vMihmk/fLs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2Bmgk3bn+R4z/AA4pbe5Ntcw3GcmMqa0NQvbbXrS9vTH9mv03TP8A7a1IWMbca9t/ZhsZ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yyWO3t/x3O39a8Or6A/ZcvoG0LxVZ/wDL3HdwTH/rmyYX/wAeV66aO5y1l7p7Puo3U2lr2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JNvrfh+8u9QtIfK+0Sr+7t5tyuxP3gK9aSRJJpIlYM8f3gDnFeWfEye107VYPOupNQu8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12/LXi5rL9x8zpw/uzOU8U33iHVxaQ65JPaQXjbniaPbEnv8ALWF4g0+Xwf50tpdx+VIje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208HNX9ZvlubC9tIbdIBass0cRlLzop/h3GuOH+j/AL2XzPskc2x5I/42x90V8dGdz1UXv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dY0zU43m85I7mG3unZHdhn5f+BVVk8Q2MCRxWWl2tvL5jP507tM0qn+E/7NZ2oXH+ul879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/maL/AGuP4qxrjT5dP0+LUIf3sVxu/wBIjRq6IlIdrHnSXmoruhcRsFxGuxP+A1Z8O2Vjf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cWkQeNIPLKqvuxZ/u1nf2h/wkH+t/0SWNFTzI4f3T4/i/3qp2ckNxIyTCRxlk+QeldFrIZ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C9TNxYanDrFqJNgmgIP7s/wAVYl3rxnnQwWqS7UkR5I02yy7v4jU3h7R5bjUPN0mL/j3mX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pNe0K4TVmFzKbG9+b91InyfgV+tZe0jswM6fUZdQt4tOmMnlb1dI9m6VG/uitC20fVtH8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vL+T+6zsf4sVzE9vqFh5UssVxaSffS4kRl3f7QNdJoXiu6meeK/M99lAUMEu14v8Aa/8A2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V/ED6ZdeWtuDujJV7gv8Afb6Vl+H7yw0+8ju7qKSa2zny6vappmmu08tpd/vZG3JG8YO/1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qEbDj77u/zVSslY1Ra1aKSSaS8sElWzYlfKL/AHVz92q+nahLo9xa6hF5kXlv/f3bPm5xV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u30+ygN1e3LbLeBODI3oK9SsfhLpGiaNNN4l0vyNXuyHtoi6uyf7MYDbd7dv9yuLEVqNCH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+HvD93qGof2hafaIv47WS4/cTow/ikVt3y/71UfFmutBb3tm1wJpZXWadtiuIm/2f7tbA8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MUviu4/eOyfY9m6W3bdgNJ97du/u/3q5yTwVc6fqLmee5u7uKdtpKq2//AHlx/F/dr5ah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qJzOnXF3/AKJDd2kkun3jt5PmJ+6dh/vVDObvmWX/AIl8Un/LP+FK9D8cnWNL+y2ktskNh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lCpjgKF/2q5jXLVUnltUFnEPvv9k/1Tcfe/2a9CliI1VeIjjZIIlfEm+4sppFdIxNt3/7W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qiiu7iWXZsT7R95FH8P8AtUtvb6VcedLd/ufLRX/d7mV23fe/2anv7fRrfzpd0sssjq/m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pTApaNbxafp9rqE3lzfaJvJmjkdv3Weiyf7Lf7NdP4ot4tPtorTW7S3il3xpD5b/vfJ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lp/B934g0+7u7S7/dRvvS3vJtu9f71bdgd2gT23iaWOae0SOKC8Yeczqv3fm/hb+HdXn1p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5/wCydP8AKitLu883f/x8W7sv8PK+T8ytVDVb250u0ivJZDqcUwEcN68bxuv+y2Btrr/F/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01DS0W2vbxGd42fOxT93b/s1gafb/ANoW8Wn6hd3EVp83kyW6bYopO2f4WrnpztLmHYy9Y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8m70q4tPLdfIuLfbL5THqw/3v4lb5a5hNc+wajDHLdC3hEvlvcLCV3qf4to/9BrrZLSxKJ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M7HMoZInx0G3/ANmpniLwvfa3qFnuuIo7u/3x+XI6y+Uqr8vmD+H5f4q73UTQjp9O8QeG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aRSWkt5DHBBcW8CStqbDgrN83yK2fl/2qzviVoWmaUBDNosc9zIkYh0qBWkZty/e8z73/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t4O1YeN4tJtYpLuK3mjubr5PI2xhh5n7xvu/LVvxh4wiuPFGoy6fdxxfvmRPvKu3d93LVx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B5n4gt86h5Uun2+i+X8j2dum6RPZj/ernZzFcTnyojFXsU/h7T9QzqGq3flS6h9+SzRWZG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y82m29/8AEOa2lQRRRpI/TarLGnFe5Sq8isUlc4bbnPf5Puf3hU9vb/aMxRRfarWTbsjkf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/C1a40W7sLyyvZlH2a63LGaq6ho81h+9i/exSPsf+7urf2sZbBYrjUPs4OlSxRxS7/ku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pdQt5rgRWnlf6t2eHzE8tn9a6/wAO+BtWvIIoJ7IQx6hN9ntbh9rK7AZ25+9G3H8W30rH1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4ilmht5hcJsSTf5jP/tY/vVzfWIufIhWOLvLY2MpVzGTIu/hs1BFcywzY4k9q3vEFvd2H7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u+P8Auf8A2VYHkYm82upSLR0lsdwxnioPtMukZlil8n51d/LTduw2Rx/vU7STujqW6tjOr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+NZS0NDX1n4gSeILnxDea9GdRm121w8htVgaO5VQqSja38OPvVz2nebrFxFF5VnaS3Dqn2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/ADD58/wr/vVJ/Z91YafNLdWkksMm1EuP4Ub+7/vVHYKbPUIVMe4XDrEE/wCeob+H/gR+X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MVb/RnsL3VIL2aFprF/nmt5fNR/mYbo27r/tVfRNPi0SH7RaQvdb2RJUba+44+Ut/Ft/9n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Q8T+IItE0/wC2RfZ0kSHR7iHzZbLjMiAr/Bu+b/gdWvCkl94T17UvB7R2LPfpGLqLWYoZ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jf6t2zt3L/crRxu0gUjEk8F3ngg6X4os9Ut7/AFLTtSX/AEeSTzflCCSN/k+8vVSv+xXG+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q6F7cwtZtLM8wjwdm1vvbc/7Vdv8AFjSJ/CfjLU/DcElpHpEU/wBptRa30d4vlkf89A1ef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LeQT7grEDptXn7vWhqzsJSM+RnFshHZgf1r2HTtQ8M+KP7R/s+W40rRLOymeG4kdGu3uO3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/ALNeOzA+RXa+HvEFpbzxSxeX5WyPfHInmr5wH3sf7VDm4opq5aS7hvo9ZvYdQuJtPisI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xWPt/d5rGuNHu7fT9Pupov+Ph43/dv83klW+8ta2sWGnWPhi3jgVLO5vIxeoFjZU8n5liU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Ntp+oavbRXdp5eoeW8cD28c22RF/u/wDfKn5v4ayckSjp9Y0+0uPsun2lpHqH2NI4XvLd2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yG/iXPlt/dwv96uSGof67T7ub/j3fyXk2bmTrlv8Avqu007WNPt/D/wDZP2T+z7TT5vtr+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YHmBvvN/u7flSsXxh4f8A+Ef1D+0LSWz8qR44Xs7jasr553GP723/AGqxsWjKuNH+z6hFa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F/d3D+VvUr8v/AAFv4f8AfpmjXGk6f4gii1v7RFaXCNBNHb/8ss/6vP8As78M3+zV6/1j+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f2hFJCqPHcQ7vlLfc/wBnb/DWDaahHc29yq/Nlw7jH3I/4VqoaO4zUIfXvEskVjDE7iHh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l/h+blqr6hp/7+byovKmjfY8Y/Vafp1xF/aEUss32T51d/MTbvXdxn+8v+zT4NQebxxqG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lFq8xi+0tC0aO3zkMqt935vlpTV3cViDw/5txcG0i/5abneO4dUXaBk/e/i21s6xp+n3F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n9n28MOy8kTym5+c5WsXUPK8P6xp8V3afa/LeH7VHvZd8hwZFDfw/KdorL8SNG+tXCaZ5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OxyF/usf9mnGBJb/5dpv99q37bT9Q/s+1u9Q/feH7f988cb+Uv+0o/wBqsfwto/8AwkGsX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xwtdXskkyxK8MbcqN38bfdWtvxR5XiC3u7rRPM/eJDZQ2+xl2W452Rj+6vHzfeb5t1bKF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tbuZm05j5cqNO0WP9S277nvt4+apYoUjt4kjZPOjC748/MrVENH1Dw/cRXtsRcIE3kQnKx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+zVWczC4lmFaolobp+n/b9QtbQTRw+ZMqfaJPurWhrsCWNra6dCxkZEa7bcMFizfuww/h+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Xw3oN1qmpeGo7e0exmurnd9piZXP2eP5ml2t/dZXqv8T/H95r+tbrzUpbqK2abyRJAkb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FrVGLRU8I6xJHqaaJPALnSb6+t2vrYHb5yo+VXd95f+A17e2rT6lH4fSOaQXPk3Bd5S3y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VXedrezV5D4b2eF/iFYRSIYrwKrebv3LFI6fK+APm+WvWNG1n/hF9Q1HVtb0q31C0vIY7W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KWE5l2kn+JfLX5V/v1z1lc3po7bVvh7aeJfA51u61rT/HX9l2XnGNbplbyw7BlUMq4VePu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2of8AEvmtLTzIYtkMH2eR/N+zxxbiIc/3W8wt/wB81zvg0XVrrGp6HHcLFHJGzTpdKwixk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9q0dV1keINTu7yzHkmWYXBt7hNsE0aqojXH935Qrf79edCnKMm2atE9vb6to9xp/ia0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YNPjkfcto3O5ZP8Anmrc/wC981UdY+H0WofZdQ8M3f8AZ9pJuuk8P6hOsEun5bGyORvlk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VStC91i8tNVhMOjR2sdxaq6Q21zutgxb5seyt8u1vu1geIPFGrf8ALWWPzbhN/wBoj+bev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a74TnHSJzyMbXPAGuaDrht9Rgkt7kIzrcXG7bKv8Ae3VDZ2epaRaS3ImEBf5HgjcmR1/+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9tp7s3U91dRywsjl5m+90FU8S6l5k0zyMFXazjstdkZNrUyLFleLeaTPDPsh+zhphcJ8v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tvw9qEVvb6f/AMfH7xGebzH2xP5j/Mn+7WUNP0q2uLWG7/fWlw7bPLfbvjrR07T4ri3/A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Xqsjs8FvsaVnj253f7sfO6tossW48YxahqGoy+befZJLpprWzjTyrZ7joG+X5UZVVf4aw/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qB/dW9pFbwrD5dvuZeOrbm+8zNuatXRriW30/UYYv9bZ+Y7/7anHzVg3jW02ozzRxfumKl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XRBiY0W0lvAZcfvam8jz5v+ALViKSyurU7bcrLs++ZNy7R6Crul2/2e4im/56I2z/AGa6+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W2DzxjvWoD9nHm/8sv4/9uqdt/y283n526VYFx9oz/zx/wCef8MVJMpo6Dw/cXdvbXcXl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+7t3DOP8A0Gup+HngyKQprVxqUmjRgzNax27rLOjDbjP93+9833tlUtD1fTBoQtHa10uW4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baOdsa9t1ejt4QXwRZw2guLe+juLKR4GtyyTvbyr5kbSSfMrbW/5Yr93+9VxcVuZ3MHxP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/1GLW/E0kt3vk87VLN90TtsBHlyfdk+U7W/369K+G3g/w9rHjDW7SLRLjVpfuaZHeXq+e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/7W5W+XG2ud+IHij+2PA/hrT/EH7qW3so0TUI0XbcN3Uxx7djcD5m+b/erY+HVvLHYSW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wqZBBeQFoElcqobP/ACzb/wAd/wBn5a6Lp7HO0eq6T+yunjHxp/bPinWtU1Fbry7i78kpG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4O4r8q/Mtc1+1aU0XQvAfh2wtVsdJglv54LaMYWELJ5axY/2VP/j1e1eAfjbpguJdH1a8s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JzK3l/vFHKLgbZNv95fvVyXij4TTfHfw/Nq0PmaVqEbyf2FHcblV13sZvOXt5jf8AAlwtd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A/BSbQ9C8W3Gv+IprlbXR7OS8t4LXhprgfKi7v4eGauq/Z/8AG17Z/EO18PaSsVroOpTvd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+zxRl9rTfeO2sb4Z33gzSX1nR/GtrcbNSt2tri4jhVxZSLJx5bL827+833fkrA8DeB9b1j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uNWijvfsT/Y38qV1Kkrxu+VWUH/0GtUhS1PY/h7rngDV/j7e6jaRi3sNQieOC01CFXguLl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547sfxV9SaixS1XBwfMi/mtfn94w0eXwv4ou7SLT5NEms9rpbyfKyMMHcP73zfxV9+ruv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LZWP12g1qkZ3scl4On+y678QLeLiX+21kiHtJBG27/wBCauzghitLfAwqKO/868z8Ba/b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9lyYFFiVf+CRliZJGX/gQ2/8AAK9KDbuM1drgpXM/V5BcW8EAbIuZ1T/gI5P8qw7i5+0+J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ZZHs9/wDe8keaWx+VbV8f+JtD/wBM4JHT/roTgVQGmQXHji2dpIzc6ZYM0+Pv+ZMflz/w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hpkaxW9xCo+WK4kX/AMeLf1qWfpTLAYvNST/poH/76UVJPxW0TMxPs8un5ltf+PT+Ozj/A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mrYn8/wAowy+bE/z/APAalqhPby28801pFwfne3/v/wC0P9r+ddCRkX68B/akfy9c8Lv/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da96tp1uoVkQ5Brwj9q2LY/he67Ikqt/wF0apZJ7dZvMur+IZpv+PYXEYj+ghXdWjocWL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GU/ieP0xWPM327W57D/l0u7e31F/93bs2f8CZRWpf3H2a3Mv/ACyj+/8A7veouCVjQuWL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2AfQdz+tcv8PXWTwjpxQYRWmXH0mkq7cah/Z+n6jq03/PFn/4CF4FZNz4v0b4ZeFdJt/EV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GS2Ay7M3zMAM/3mahyUdy2dbt4qH1riLL49eC7qMtJqE9sf7sluTn8iaPFHxj0Pw7fWluF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DPHgRuMZXBJGe+7+7jvWf1intcR2N3AlzA0ckayqf4WGRVafUIrcTSyzeVFbo009x/DEo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jrpMWhDU9Y1GWCW9mkRNHs4RNLFCGwrbh93d/tVpjxRafF/wPd6T4Z8z7XcTRwzW9wm1be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/hZc/7TUe1jJaAjx/4XfD/VtY8f8Ah/UJYv8AStUsrrV7L7Qm5bdRMI45pgeq87lX+L5a9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T4f8AhvqPh+7ikl1u8mhmh/vPcd7rP93/APZrjftHibxB8YPGOq+H9buJdK0OBUvbyPbte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8Ks0cjfL90R16n+0DqGiax8F9bu7Sa3lijuofst5J915g+P3bfxd1+WuKTN6fxo+Cbb/R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sif7eayNQH+jQn3auvmtETR2zIDKtzIB5n3mb93/9euQ1D7sMXuU/4FWUZ3Z6qjoYUh/dz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n8qtyn903uaoscM3sK6VsYnsn7KXws0P4u/FdNE8SWcl9o0enXF1LFHM8Z3LtVTlef4z+d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2oeP9Q1u78KeBNHu9Ps9WvIU1jxhdPPp8UYfEMMMC/NI8fdm4+evPPg58Rtd+Gvi1NU8N6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2wiLakrNDdpuVjb4RWbcz4210/wAWPiNcal8KNX8H2f2rwLdQ+JLq/PhmZJfOeOZd+yF0X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27++tMxmz6ptvjjd/BjwvFL8RvFfhvW/M3QWVn4ftfIudobyx+73bdn/fO1a+dvjd8Q7r9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X8PNDk1U6Fak2+oxOGeUK264mUc7l5VV/ibC7fvV458T/AIjn4h6hoi2ejJ4d0vQ9NhsIt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vmcn1kPzfN82K5zwt44u/BFvLqGiaheafqtwjQJcWcnlb4T/AKxSfvfNxUSWhnFGr8QPG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9Q8P6V/Z+oW8Mf22O4TzY0uhuRsCTd8v3flbvXK3pMvk3DHmWMZP0yP6VnySNcySEnn75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LaXbjrtlaP+tYrQ2LnhbWIdH8QaVqEs15afY5vOe4s0Vp0YfdaNZPl3K2PvV7ho3iD4U+N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6LqH/CS2bx3uoaxqniBf7e1u66LDAPKbejNJt2rtr53t7e1uNQiiu7uTT7Xfse4jh81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lqx4o0/SdH8QajaaVqFxqulWc+yDULiDyJbjH8fl/w/N0710QYrHsvg79kv4jeMPAV548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LS3u71UnuZYp4ZbWdwYcbdyH92W3f7H+1XiEN+zWcgkkljQjzHQO3zt97c2f4vmNdBY63L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6hfa9Y6hcTQWzwefLBG9uWf7Uswb+Jv3f3l/vVt23g/wzqHwH1bxBaTXH/CYaP4jWyvY49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7l8f78ZXd7/NWjY9j25/AWkeDf2adB0qWzk/tDUtOvPHutT3m5DbtHE0OnqNjbcNJIm3+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VFx9ozLdy3Esv35pN+6V/Vvm/ir6S8DfHnwp4o+H+o+D/AIl3esaf9s0y10K11TQ4VZbez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/3m3Fty7f4K6Wf4A/s/fE+/8AK+HPxUfw/d29ls/s/UIGlW7mjH390wVtzfxKv/AVouZuR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Wnh/xh4P1Dyrf4ofD/wAYJdafa+Za/Zrt5BbvJwN37tldNvmK33o2r3z4a/Df4zaPo/8AZ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DPhS3g33UlvPCt88ca5DDy1+Wb5Qpk/i2U/8AZS8EeK/hl4jvfAfjvS4JpdItZdV8MaqgM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3UcMjdO2Vb7uf9qvZ/i/4z0jwj4VFvqssr3erTLZWlpbR+ZPcsXBZUUdflzmhRuznnK6Lv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VF/z0sreZ/wCJt3T/ANBrczVS1zPqV5cmIwgRxW4Qn7pUEsv/AAEtt/4DSaxq9p4f0q51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Zd0jIu5yTwiqv8TMxVQO5YV2Rdkcd7s+Tv29f+Ef0ebwjrdrd6ppXxGjx/Zl5p7rHA9qJD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Ln5WX6V8W/wDLx/x6XF1Fv3zR2/yy+WOZGB/hbbn5v4a+oP20fCPiq98ceGNd8Uu8Vjeaa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22nFZGItRJ/E+0bmZvvNu2/dr5n03SNV15dRGk2rXJ0+xm1K8IO1Y7WEBpWY+n3Rt/i3Y7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rTa5T0nw38cfFPgX4DeKNF8G29tpOk3OvSJeXEt1by3E1ndwuqW5jZfMO3n98vy7t33a4j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0882n+FNKt7Tw/wD2nNqdlJJ/x97ZbeKPyZP4dsbIcbf9quKuZTfXE160aoJZGkxHCAiZ/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ZqvrFv/pHk/8APui//F1yzkUih/x8AxD/AFvy1LM99JptpZz3dwbG0leS2tt7NEkjY8xlX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1dgkWG6E8UaqV+ZA3zbW9an1DUIZ9Pii8rybqN96Sb/lZfp/erlbuaozLi4+0QGHP+i71r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Wei3Uul3dx9ps33v5n3Zc7EVQPzb/AIBWNMYBcbIQ6RD+Fjmqd3PIdG2y8STTmc/7e0FP/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oXHQ1o2HiW50jT9atFSOW31OwNiwk+9F84Icf7Xy/+P1RubVoesnm/PseSP5l/wB3P96nR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xsg/U0IZVbSLtrfz2tQqqRgOOa0ktNN0yyhlu2kubiUcrE+NgqPTVuZv3005a3DqWBbIAr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jUWuIkja2WEceprIsz9Og+zieX/lr+8kT/YXtWYIfs0RMj7vk2Z+974q8Cz2M7ZIM7hUHo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f2fbTRf2fb3cUkLQPJeIJ9jHH76MfwvtX5W/hpmiMs21t+8Mcpd0XcsJ7/wDAq0YNV1X+y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lj0p5VuHsYpWW1kmC4Dsvdv8AaqjcGIeUYYfL+TY7xvu3tu6/7Pb5ab50ohMmfapauMua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/ZMF8lqbSFLz+0pkkeW625mZdq4VN33V+9iszWLiH91DF/qbf5EuNnzP/ALP+1tpfPPp+l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t4ru7hkGn3iSeRcbP3UrR8NtP+yxG6lawmrmVbGuhtv7V1jw7Lp/9rR/ZNPffa6XGjNLc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au5m3fNtasPyIxnys5o0/WbrRrg3VpdyWmofwXEb7WRe+3/a/2u1Mixa/0TSNHmhl0+4/4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Hn/uEUf6xJIdu7d/wKmaTqM1pfwyw+X8ybZ/MTd165rNup5Y7gTsxLSnzSfvMS3/2VXTJY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ptLtPn+0EYWX/AGW/ut/daoaKJb29kk1KSOKFMD/loq4Vq7Pwp8Lv+Em8GeJfFFx4o0LQ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tTm23F+4yWESjn5Sm33Z1rkNO1CO1msbk2UF2sMqStZXisYp0BP7uQDaxU/71R654hj1Sa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0+2BOy0s0zHCrPu2LuZmwuf4mrOwDbjWP+JfFaeVH/rmme42KsrqVA2k/3V2/d92q14X1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6taaJp+q/Z5t76XqEHmWlx/syDd9yqWjW93qGoafFaQyS6r50KWtvGnmtLIX/AHaqvdmbH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w00DQbye0+J2m+K/hjrNncxxyX8mlnUtNuJNm9oJoty+XM2RIFVtuO1acoFP4eeDPAnjb4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TV/D/AIez5sMen6ct3qF794yJDDDujhVcN97d8pWuBv8A+ydH8UTfZP8AioNK370+0I8Tc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bcvG7b3r0/wABpouleMp9d8JeMo9DufD9pPqcWp6oJdIn1D+FrK1RHkZZmGfm3fx15ZdeS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f7W8wk8zf2bhhj+9n5t26ob5QK1/p8tvmKaLypo/keP8Ai/3T/dqaCELcHAqAEgeXWjp8f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DWGhp6jZRsLaRWwjBc4rl7+5MbXAUBlSTjNdT5kjx7d4CKBjNcisIutSlicFkMpzis49To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qtnCZmYDy1feE+5mobi3OoW5ii5l37P8AgNN1i2mn8ryofNP/ADz/AL+f4aUCaw0+K0i/f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3DKn+zSsQUp/KsLeW0tf+Wm3z7j+J2H8I/wBmpLNNinknNRpNO7GOeH8a1LS1hmH7n/vuT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CzaD7PLL/AM8vIZ0k/vKO1Y15dRraLe2l2f3oz9nkTd9anbUIrO2ks0DtsUrudhmsO3GM1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98cXGk6fb6JDomoW+ty3mk297e3H8On3Eo/eWv93eq/eb3rjf7Ou/7Oj1D+z7n+z/AD/sy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27vLEn3fMxztzupbd4E8zz4WmyuF2yFNp9eOtdtqHxR1H/hAvD3haKy0yKx0O7m1KCG3t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Mkk3zN5km1fL3fwrVWsJM9C+HHgVfhDo/hvx94o1V/DmqX7R6xoCJGZjcRRsyr5jK26Dcy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1cx8TPGHh/VIP7I0iE6lfQ6m93Lr0Zdba5Ta24Rxsu77zfeb+5W/+0l8SrnxhZ+AtGudQ0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OqS23hhY/ssEkzfu45CqrukjVdu1v9XXkmnahqFvp93DDLJaafqHlvcxyJtW4WNsx9V/vf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Sqqj6DKEk0zxmI4EWxv8APSobXgGvQofAGi6l8J9T8XjxrplnrtlfpbjwpdoyXNzbsdnmx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24+6rHNcxqOtadN4Y0yxttBgt9YinmkvNXS5kZ7uE48qFoW/dr5fzfMv3t3tz0uKIaKNsM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2sv8ABH8252/uig2/22Q7t0rf7TGn2x3bG8jfvXPAArQ08Cyu45sYi2/p3FS9AWh6r8Kvg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w8QDR/Ddn4VvE1LZceILrbbJNFbkt5scf77cu5Wjj/ibb/DXK/Cj4s6r8JPEGi+KtGKf2z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4CX5SrLJ/eVlNYF7qt9caPJpc2sXF/p0ky3sflu3lPNsx5u3+FlU7f7tX9abT/FWsXd7a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IYAml6f8A8eKbY1Xzclt25mUs3u9QM57xN4n1DxXr+raxqXki9v7ye8mFtF5cYeRmZtq9h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Es2gT3L2qWYuZ4Gt0nuYTI0W8bSY8fdbDHmtnxb4Mh8NaVpdzNq+n3uoajbi5Gn2Epmkt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2jf5d235vlzXGXNhLBceSY/3uxX8v61SvLQD2X9o743X/AMWdZ0qygu2t/D+m6dbINPgvn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39h8q/w/NXiyRKZEZ13IpyVzjNXLDRLy+t5pVRYLeN2R5538uNGAzt/3tv8ADSbR6U6dK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/jfxtrvxE8Rz63ruoTX108axJ5jllgiUbUjTPYLisTz8W9KNgzvDMh6hWxURT5NuK0sCJ9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WynlhZ0ZHki+9tPWnzSw+XC0VpJDsTY8iOzbm/vf7NIun3cakCGSHhX8uSNo22no3zfw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eHpdQtopYpciR/LeP7rK1S3YTlYznuzcbjcTSSl+m3mtTwz4q1DSXm+xTmGRlQNJsDeYi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flrS0PwFceJtXuIonW1itk+fzAV6datXfh+X/AITW9XTraFNP3OqEfLEm0H5f/HK5pTg1Z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eM4NY8RjVb+3bV4jcB20+ZhEjqrbvIUr0T+H5a72f9pHULfw/4htJtE0+KWR9mhW8fy6f4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Wzh/vyKdvmM277zfxV5Z/Y93bzxQyxeTLIm949m3ylNdt8JF8LaB4hm1fxXoEniiHT7Y3W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2lzdxndGl0rDLRddyr6bf4qyUEth3OH8Xa5d+Lb61l8SyXV1c2drFZ2qXRe3EFsoLRxxx7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o/wBqitjxbreqfEDxLqXiHXjHPql/L5su1cIhwPkQfwqvQDtiittA5j9K9O+yQX8XlXWqe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dA/8AhXSvp8M9tloBL/tBP/ZqwLbWP7H1g6r5tnLab1Ty4/mVJO3mL60658ReINd1Ka5ea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LLJ+4H+6or0G7mi6iXAvornFlZRXMI7R32yT/AL5atCC0a3S0kuIDbTXCM/lI8czJ/wBdM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6fqA827tP3v8A0zfa36VFoFnby6nHZaDc/wBo6g7bP7OZ2mQf7wHK0+e6MktSyNPtbjUIv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T/m3/AGP/AF6fT+Gsq20eW482XT7STyv4Ps96zMi/7Q+7XafaJdH1CKL/AIR/Q9Q1D+P/A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/ALZ+tcrqFvqH2iabUPs8VrI7bI7NGgX6Kse2skze2hR+zzW9v+9iuPN/jjkTarf/AF6fq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k93e29rctGTDAXw7j2q3pkciXBis7q+i+XKebKzxu3oQ5qGe3+z6PdxS2vlS/feT++396m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6h/ZE/wDokv73ZvfzPm2titC2uJfs8U0V3b6f/G95cbfPlb/Zz91aofZzcaefO+x+Vv8Ak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ei/3dv+9Wro2n6t9n/wCQfZxf9NLjdLv/ABFXEd7leeC+eSG6TUDq0cZ3Mk86vGvuNv3az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5/wBL0+4/efck8hl3/iKtaxbWlvOYru0/0v8A6Zuqr+f8QqG2t/s9x5MWt3Hm7N7xxzL5f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Dncbmlpvh6Kwn821luPK/55yXTMn5VYubXdmJo42+qK3861QP9H83/wBF/N/6DXHawP7fv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R/wA/nnNFJ/3zSU59wcEQ6h4fmNwd2k2F3EPuSRkxN+lbnh7WNWsPOi83VNP+7sjuL3zV/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FveBRHqRA4/0pt8D/AEroJ7jT7e28qK0ju9bkdneTUJmitrePt5ar95v9pqp1qkdLiVOMt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3Tbebzbixn/6aXUWFT67at6J8W72QzJfaJaXhL7zJp16WH5NXGf2hNcXHlRafHqH9+O3mW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lpo0fT9Q/12lfZP8Arom1v/Ha3hipx3ZDw8eh6fafF7SZSftOh6za47iBZB+jV0Gm+P8A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afFMf+WV3+4kH/fVeLT3EWnQf8+sVR3trLdyRz2lzalG4kSSBZgfzrWOOaeqMXQR9F20Ft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0fZrS8Dj9Ke1nqUOdt/vH924gz/48u01812+lTQXEX+gacmX+e4t3kiZf+A/drdk1vxBpu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L+CXZ8myUNs/76NdEcdB9A+rO17nuirf4/eLayN/0zlZR/wCPU1ppYyQ9lKx/6ZFXFeDW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bRKniiw1Bz31a0aPP/fK12GjfHK+maP8AtTRrG4jb71xpd10/4A2DXT9Zg0Yukzzn9o28S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ieL7PpkcbK+M5LM3b615nd51Cd7iYmSeQ5Zj3rrPjZ4ig134gXV9bRSQwSRQgpLjcCI8dq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MDisJ1U9jSELHT6xonh2XwtokWkWmoQ+II3ZNTkkdmilXbw6/8CrPfQ2ggOzLnbnmprPUd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Y3E0UAxJJs27Oe9Qfbp8ffk/OuPnN0rDG0e/OnNeCL/RUO1nzwD6VnkyY610lhrS/2PeWN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HvXOTXaHIEZq1IY69hfTr2SAyLKV/jToa9w/ZWgmkufFl0f9SsVtEf8Ae3MR+ma8FyDzX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zaPoniOyitpbn7bPGTj/VP+7IX/a3VnVxDoR50ZyhzI+h9X1mDSFhZ3SZJOrRvnb9azT4z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yzmKEp5n2iOddyLXJW+j6tcXEUt3NZ2kXyzPbyfNvY/8ALH+f+7XN3ugXOh+IEhurazH2i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lMMe7/loR8rN/s15NXNcRVfuuxzxw8EzW8a+Ll0HUraSzuZZSH8mfzE+/n3+9u9GrjtT1G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lmGoSyf6yRMPb5/vf7VaPjDSL+e/Sa/n0wDYRa288bStKq/dyvapba31bUPA//Eki+yRXE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Xb/AHRI3zbVb+9XBXrWheUj05YTkgnJWuRxz/8ACIbtL0+5udU1J7cNdyyv8qq3HT+Ku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bq4im03TheId/wBoto28p1Pqv3d3+1XYz+bo/hfUf7Ql/e/amdLzZ+/ddvCj/wBB/wB2s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vp+t6h+81Dy0+1T2dxtVXjLY/ir5+nip0bzlqupzcljzn+2NP1DT7v+0JbiLVY/ktY7fas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XrbR9QuPD8X2SW8+ybN80kifuE7hoz9771YeoeH4rjULSWHy7TT7ybZDcSPuitG3fdf8A3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4mt9QtYv7Q/tW0s9u+O3/ANVcR91Ar6b2iaTgK1jzG/8AtX77975v9+SP7r1nadp93fzyw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f+7+Xatd14h1HSPERcx6kbNZfuWxg+WH/AGflrmtMnh0XVRdW2Ll4z8txJuX/AMdroUroD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6DpYRkOomA2t1HLbfOm30b+L+9UFtp+oeMP7R/s/T/tctuiolxcP5XlZ/iWucS4utd8R2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LPsTEh+dq9G0fSvsl/qkcenrrdsGjz5UrRru2n/arza0/ZrmW4GN4x0yOfRo7WQNPq6RL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D7ynPysvWvJ7e4u9P87ypfssv3H/2V3V694g/tDQLaKWKLytP2Kk0ciblfP8Atf3qwPDHh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65LH+8TfbW9u+5YmzyzDv/u1rRrXjeYHN+HvENpbXcJ1TSo9T8x1QmT7yrXTXH9lWFxNq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3CbEt43WVUk6cf7393+Gox8Hta0ZbrV7+eLS4AV/s6N48tdq3Kqv+1/6DTtG8Na54n1iLT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tNjTTXFu6xK69sFty7mapniKS+0NF7Rvh/q2gaxFqFpFZ6tdyP89nbv8Auoo933JD/wAs2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gy+H9Y/s+70/UIpZJt/8AZ9xCksSY4/u/wtXZ+BdIsPhjot5BYa/cyaq6vdLHPCodcN91m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7fx1E9zcQ6tFZrcSmRE1Hyt08TYzt24/4Dur5DE4mOLqOMoX5TrjTaXMVdXumvtY/tq1tW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nRWuyJF2/fIPzJWd4o0+W48q7/tDztQ+Wb7RvXai91Ma/NVVPH+oXWn3cluiXNqJkk+04Z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U2saPFb6f/wAJBafZ5Yvlea3jmZpYm/8AQtv/AKDXBGLpu9rGttCIaTNr9vd3d3rtrqH2f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RYkX2X/2auU1DwdqFxrF3/Z//ABMNPjf5Ljf5USN/dy33lrstX1DT7jT4tV8PxXmn3ccK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j75+b5m2/wAX3Wrl/D9w0V3HPrEjtpxO3y0YBnWT+ILn71dmGrOMrxM2jlZ7e0t7c+d/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SN9zP2+X+9Wf9ntLe48q7lvItP3/6yzhWVnrR1vQYpbWSXTb1BbmRv9HuAfNVc10PgvQNA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rzWI7+KFvOt9Lg3bPm4Zf/Zt1exLERjDmZhZoittf8LPoB0yBZNSczrLBGX2vb56r/u0ms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/QP1CNPk8uHdE/zNnP8AEu2pPD/wpNgL03sawzysLlL1xsZFX+IfN8u7cGrBaRLK2uLKy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55kG1X47O4O3+7XFeM3eJSNa00oC2iWGa3OnyOuwwXHmN5ndfm+53aun1uCyaxkaHVpbyS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lVjiu1HHG37rr/wCPVz1t4f8ACmj6/a6hN4muNb0/5XurO3TyJ3j/AIlBfarMv/j1Kklhq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7trXz2SOKeRZRbqT6g9f9modNt6GpjXGnxfZ7S7tJvKtPlfy7iDavmDr5Z3fM1ZGnanc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dtd6hI7ef+6Xa/wA3fd83y1p3GpTWCabZSah5kH2kxR3kbYi/2vl2/e/3q6CDw4NT1BNNg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v2m8jZYNxGz/vpm+Wr5uVaiscvcahFb6h/peoXH2u4m8ma3jdlW4jP8JK/e/3aqr4ZtNK1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ECbylmYzI3lsfuOTWlp3hfxBo9xFd6frdnp9p83kSXn3kbcezfMN3/fNd/wCHvC/2jT9P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3z73+zz7VuJN2GXG37v6Vy1sVToLmbJPK9E+FN9r84eLfpcZf5J7sbI0I5+dG+b0qEafqF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6JJqGoXEzJNrmjp5sTtz8pH8G1a9l8TX2seGlt9DuLLTrmSVZFg1ASqVfcv3fvfNtWuU8P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u0tLuOK7t32TR27qv2hT/ABkfxbazhjJtlI8q07UIbi4/snVruPT4o5o54bi8gb52jYHZ/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CeFNQ/e/ZYtKi3/PHIfNZ8+v+z/u1z/jXwdeXs17G832iO2mVUMERZrjIxuG771ZunXGn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iD/iX/aHVHuI02yuu7v8A3f8AgX8NeldTjoxnd6dceH9Ht7vxBpVpeRarGnyW9vOzQOox8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71eV694im8T+K5b4F9MMC5gEQ+VJP/Zd3zVvaxb/2f5UUMv8AGyJcRuzMi9OJF+Vlb+7VL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jh1w6bK2ntdpDIhfzFmhwd/3f4v8AarWhDllcDjPFlvIxEi+YY/KEhJ3N8u752Y/+zVl6l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NIP2iFZlx2Bzj+Vd3o3ij/hXHjCKWKL+2/DUnmJ9nkdlW4t5Rgpn8vl/vJXP28dgLi61F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FlEZdtzRNny1+b/a+WvViC0Mm1jlsbh4ZVKSIdpWrcrEjjiprjTvsF/FdS+X5V5umSON96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lnG7JXitGWXfEH2T+x9PltPtkXmIrzySSfLLN/wAtMD+H/ZrC+z6fceF9Q8rULj+1d8bpb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vg/wstdbpmmTa/wCFL4zzGJ7eNjAI3+VpB/CR/tLXO+FfD+pajp+u3WmW66pFpcBfUI3d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MF+86rjc23pUR1ZNj0Tw9ceJri40/xjL9stdPj3TafqlvD5HmtGscci5XazKuB8y1d8YeK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/D/iCLSvJ1XT3urLWtLvH3T3H2hs7hJ95tudys3+0tZHw3+KFt4b+Fs+ieTfS66k9x/Z8t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kyqsirbsu0Oyj7ystY+oaxF4wuPsn+kRXe/fDHcOu2Wbb90FV/vUVZPRRZjZo47+z4rC4m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d28/zNu1I92A38qXxRb6fb+H9Phi0/wCy6hv3vcb2/er7r/DUtxp/2i41G0/5iG/yH+fa2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HFoLbSoVkUyzOI2gkLZ+X13VnHWSZUTm5lDW/Fb/gvUP7P8mGG0/tC7kbYlvJArK0h4U/7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f5ge4r0DwZcaJo+gxahLFHLrcltKn3/8AVL0P/A2/9Bq6mxv0LXijxBp+oaxFFDNHq0tvZ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+6SYMw2R/7PNcrp1xd29wfskUl35iSI9vZ7mbdXQ6d5tvnUP7KjtbTY2yP7u+Pbjdx826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8NW0xtrWORpJdtrcu7JsZuGY/3v8A4quRCKGsW+oXH2XT/Nj83Z508lw/73zun/jq1pa5p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T37RBY7q5kXf5Sr93Lf3WyWrFtrf/AEcy/wDL35zPPbyP5rc/xf7tQyaw1o9/ZQ3Uy6dK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XH3TVgWNGt/8AXf6X+6kTZ5f8Vx83K/7u3+KszTrf7Rb6tFaeXFp8jxp+8+b5d2VXNWxc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5UdpFs+SSRNu+M+gb7/8AvVmT/a/tH2SH/lo6zpHb/ddv4Wx/e20wO+1TTf8AhJ7pLyfT5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vJHatFBuztVY/vfL935qk8NeFLDSNLfWmvPO1GWM24guD5f2TduUtG2Pmdfu/8DqfT9Y1b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71D7XLcQq7+Z8zIvVWQ/7tYes301npC281zM1o+WS3T+CPs2f72fmrKN27ARXGnzeMLi1+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eRNHHtXf5Q/13zf3kAz/ALlUtO0eXxPqGoyy/utKs3V7q4+6z56Iv+03/jq/NW14Iuze6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zXl5C0TyKdqou07nYf7qfernbu8lmsbexgKWpefyE27m+aRv3jnb8391f92uqGgEWoax/a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LWN/3Mdv91F3f+PfL/FSC4it9Hm/fXH7y685PnZdjYqjb6f8A2ffzQzf6233J5n8Psw/2a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sGHM80skj/wC6CQv/ALNW6GjqtQ0/xBo/h/8AtuH7PLFGkaPcW8+7Y0g+7/tMv8X92q+j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n6fL/AKq4dYUj/v5/hP8AdX/a/hrG1C3+z6fF+9k82RPkj3/ut26pdG8r/ltNJay79iXEf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vu0yLHYavrH/CMaPqOn2mrXE375rLT5I33eUvH2nyyV3bfuxq3s1R6hcah4gt9Ri/1Us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yxeav9/H3fu/3ak8apDeazH/ZWkTWWlWMUVtBLdP5rJJyzZk+6zeZmuMnt7/UNRt4bWQo2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U/wDialmLR6bpul+H4Nc1LWNaY3VjOB5ENuTHKihfu7v73T/gO6uz1jUNQ/4V/wDvYvKi1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OR0igt4Sw+zeXj5tyr/D/ABb68907ULvwvrHiG7u4vKh0+1+e3k/jmIxCv+8zHd/upWj8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a2a6WmlWFnp0sVvJuiZlj85hj+9uk+7Ttc0hoXfh9dfaPEXijUJfM1CWGyuJ08tNrbirQ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m3bf9iotF0S3sbeSLU3v7O8Ec1va+SFR3YlfLxu+8vBy33aj+F3l6d4f8WrbSYuJ0sLVb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Z/3Vj3f8BqrrGv8A9sT215cTeckY8iLzf4Ixuxx/n79Q4o1lsWbbyri3tIpbu4/dvsSz3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y38XHLVH/AMIf/b9xay2moRwwyP8AJ9o/unrj+JlXn5qh07ybi31G0tLu3iMkKvDJePtbd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uagv/ABD/AMU/5X9n28V3bvGkNxG+365rPlZxlTxTpMek3cFja6gNVtNqzPKkZi/eZ6EGo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/h+LVs/6LcSeS8e/ayNu6Ef7tRw6zY6jdR3FzGDHH/r44mwrLuHT+7XrWsah4Zv9H1b+0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+oIqQfZ/3qpcHlXB/h24ro5pxVuUDx4ahNp+j2EvkxzfbILhIZLhNzW+HwzR/71M8PeKdQ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TSeVIjWs3z7d8Z/h/vbd22odWd0a1tEkjnjsY/IiliPyupO7f/wACpmn6fLcZrsjqWLcXE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SnamAmN/tWxpegz2/iB9KvWSAqryT3Ev3UXHP/wATWZcXMv7qEn/j0dnTy/4/mz1rVuvE0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kIJ3Nubn/aroUepk3cW4sNPt9Pmmimj+126Lvjjdm35/ipPtH2ewsD5v93en93iqtxqMv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HpI/zxp/HVmwmi86GWZkW1jcb5Cnov3f+BVYFzR9Pi1DyoZZpIvMmX/Vpub7w7V33iPwC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cNAXWB5GRhskP/wAT93/gdcdp3+n3HlWn72WR973En7rY0nVc/wCzXUz6x4guNYillu/3s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su48bsfdPT71KTsI73w98NotQzrerRfZIo4beb7P8jebCP3R8v0f+Jt38NemDWJfEHhe1i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Wz3PZXFv+7+yRhfu4/u/7NeKafqNxZeG7eO1vrqeKdpTdY3LFFHn93nFdKPGEo8D+bp/l6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BNeWczRtLGF/9m71yt3ZmmJfalqPi7V57bVJLO11GC4jkguL2NYOw2rJIfl27c7feuh8Ha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8Wk6hH+71BodT0e4umW0lt4/3huPO+8Nz/d+9XMW2oS6xb/2fqv8Aomn/AH/Lj/1sq/3T/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X9O0/xD4X1A6tDF/Z8t4/kwySTpPsh91/2fu12QrRja5LWh7x8HtP8P6fqE1p4g0/+z7SS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E6+VFJuGVz90j5V2t975K9707yrfw/FF5sn3JE8z/AJav8zfN/vV8u+HvHHiC38UGH+ydP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I5EXyosLnyef4pM7tzfxPXoHh7WLvw/4gi+ya35UWqOzpZxwebbWmf4cH7u1vvbdtetSx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cf8e/gbpHhPRhrHhnTntvsKQrqKCZpSsLbl8/H97ONzVB+z7pes6N4G1TxPZ2r3en3V4lr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ijH+vT/rnIR/49XvltrGt29xrf9t+H/tcW9YXuNLnWeJ4wP8Anm+1u/3fmq5P4l8PzaJNZ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fst0nkbFLA7drKtdyVzLnOW8HafonxA8P6L/AG3DHq2oRzXV7dR3nzS2828fL/31/DXa/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f8L3ctp/yFbh1tbL/AK7SN5at/wABzu/CuW/s+Xw/rGt+JfD8X2vSri98jUNPt9u5FjAC3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V/iFS+CID8QNUk8X3F7NqNlBePFocLviCCNfl8/y1/wCWjNu27vurVoV7lXwx4dh8K+O7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+F4InlH/LSQXUnmSt/tMzM1egRnB61xvghTqnjDxrrDjKrqH9k23+5CNzY+skjV11xIFTy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dquKGilauZ9f1GeU5gtvLQf7R2lv/AB0Mai0i4EmpreY3DU45JAf7yDbs/HbVKWYW2ia3O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9Nq+WPx4rWe2+xW2mtEo22jRwD2Vl24+vK1pZBqSJ8urXvbKRyfoy/wBKe7bqiuB/xMYpe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/ABqyYjg8UJpBYrGoTU8ikHpUWOa2TM2VxbET+ba/upf4/wC6/wBf/iq8h/aliF/4G0meI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pE/iTzEz/AEr2pRgV5J+0XcRTeAZPN4u49Qh2fIfnX5uc0Mg7n4d6i2oeENE1Fz++v7KGR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/AMdrop4lntZYnAKuCCD3rgfgtd/avhN4bQnM0NnuX+9tEh/8drv81mBzt7Hc6pqNposR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pZE3Bo1b5F/4Ef/QK0G8JaBpNrquq60ItQln3PeX+obZGEf8Ad/2VX+6tM1fR7v8Ate0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t0aGa3uPmgu4d2dp/usrdGrhviLLqWveNfDVpqOjapc+HvLmB06CVRFd3i8hZJVb5UVV3b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s4TxP4o0/X9Pmi8KfDS3m0/5kh1C43eb/vj/AParybxRrEVx5UWny3kUUe1P9M2yS/7X3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xh4pi1/VzL5Ulpp//ACx0+O6eVUX+9mT727/Z+WsjTtPm1j/RIoo4orhNn7z5vKXd9/5a+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0rh4e1ibR7i7/AOJVb6hLG+x7i4h81oox1YBvlVufvMrV6b4U+Jcdl4F8Q6DotpDo2ozos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YV6ecEb7/wDD8v8ACTXlfjDWJdH1CK0tNQ83/iXra3V5937R/eX/AIDt/wDHKuab4V/t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h0SHR5ddvbi4RVZ2X5fK+Vvm+f5R/v9KOeSWgWNj/AIWZq9nZa/pKNaufEMpubq5sFxJNt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gcH5a4rxT4g8VTudE1i+mitdLhbydOuBg27Y+6ENc/f6x9o8QTeVFb6Ja7PPhj+Zui8Ln7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Z5tUW51+/uZXvpSqSHnzfugfNn/ZxUR53K7Z1UY2d2czcXM3/ACyl/jbf/u1DqNx58pMPb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cCLP3piy/7pFLxDnvw36V3xR6BkzhlWUHthqpy/M8n+3zV28l5P8AtRgVnhtx+gxXQtjI9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nxt8aLayhun067sdPuL62vhFFNHBKhVVLxvyw+ZuhVv8Aar1j/hfOifEf4n634O+I13Jo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F8UeH4ZWniuomcTTGTazKjDZ8rKy/3q8l/ZY8q08aeINSk13VdIk03QJpYU0qRIpbstIqs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3vbFbdl8CP7J1r4eeJpr6e71bx9q08UPh3XH2zrYzRv8A6RM6/N5w+993budVraKuc09Tx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uW48PaFq8PiOwg1O4uxrdvC0a3nmrGkW6NvmVlCt8v3fm+XiotW8I+K9E8DW+s3Fm8Xh9b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VKpfYb5Nv3t+1a+kvHH7L3gDw94M8aeNdU1S/0bT9K1C5trKytlUqjRO6rbzBhu3SZXayt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p/jbUPEHh/wAKS6VqGt/Z3W9svCdw7+RaLcBpAuG2qrbQZPmbcypSlEhHmgq1GrPpRCI0j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VrY8fnwpceIIofAc2oXei7Le1hk1BFWe7uDgSTbf4dzn7vapvEfh4fD+88YaDqsN5baxp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/wCkbsN5m3cu3Zn7tZGhS8G/DrxZ8TJ9SXwxotxrcun2/wBquYrVlLxxZIzhmBY8dFzUf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48Qf2TNren+H/ANzNez6hrjtHEixLkr/ed2+6FX5q679nX4o6n8OviHp6WetXei2+rypZX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StuJWIHzRt2eYy7unBqL4j+GNJ8J6hNrVnq76zPaamLFGnRRHq00fmG7uI9rbkt9vlqrfx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DM+MfhfxboviGHUvGuvWOvatqdlaXaX8GprcySRsP3YPy7vlUbf8A4quGSZ1VkVmCMNrKD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+NbXjnW7fXr3S57Mq6x2cJupnTEsl0ctN9I1bCRr2VKwa0uBYSba8TbEk2Or7JV3I2DnBH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p/iHULvUYbSPw/p9xu+xWdm7NBb3nG2EtJ80aNyy/N/srXECuqTS/EVr4W1CaHT5f7ILr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kljbevmH+FqxlNrYho+2/2b/j/wCNPE3hfXfAl9dW8vxM0wRnQ31Qqj3cD/67Ln5ZPKXnd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w58MtT0nx9Za9448TyeMte0tJLnTrCKIrDBdyDbuUdsL/AMBWvm39mH4xeGbXQH0rxJplw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67plxZ3Hl/Z2MflyfvPvbf4fL/uvXr+ifFHXryLVGsJPsE2oi8nfVZi4jsrW3j8z7zffu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0UfWIU1eZCpOpoj6NtYWt7WKNzmTG5ye7Hk1yl3qNr4p+I8XhxR5sPhxIdWvznjz5Ny26f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3z6V4hY/GDxH4VvtCuL/7Z/aJ0hdQ1CGVvNgmWRh5bn+Jdyn5mX7vy/7VfUOl+B7PS9U1v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6vLHJdTHkv5cYjQfQKv612U8TCpG8TnlRcXqfEX/BQvxPqsvi7RNFMsh8Px6d9pSEHan2g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bSKxvCfw6vvhF+yX8YNX8TeHZ9J13XrSxtbS5uWUiS1l2siKF+6ysWZl/3a+w/iV+z1onx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/Ea+bpmh3FxemBht+2u+3y4JP+ma7dxX+L5ayP2qP+EVt/g9qNx4zspNV0u21WG4g0eOXy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yoHP9zcNzf7KGuacjphdKx8Aat8HNI8NfA7wjrt5NeS/ELxZcNc6Vp/neVbWmmr/y2mjI3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/j/2a8m8QXOnXGv6jLpX2z+z5H3w/bXVp9vfdt+X71e8WvgvxN+0D470+9W8kutb1i6ktZ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dgolCxrCqtueGONv9lfurXkninwTPoXiXxfpdneJrtj4ZuvIu9Whj8tJ/33kx7V3tt3Pu2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73OlRuccziPJrOum3F5fTpWhcdTUl/b2c/wBgEMv/ACwWaf8Au7tzfL/47WbdikjHJEAj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87/j3x5iukckKsq/7v92rNwI79o/s+3G9k+f7396qItvtFx5Q61iUtC1rfie41PS2t59kV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wj5EYDZu/75qnd217/ZlleXAnWxudyW0jh1V9v3gvPb0r1fxx8L4fCH9larp9pby+XNCj2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bYhLFf96uU8X6/e65DpNlfzCWS1D3FysI/ciToiqv8Hy0lIDKt/C8ujeHrXWtQ/cw3n/Hl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9pV/iX/arDupfMtJXHGZthq3rfie98SawtzqNyZpAnkwjPyoo+6qj+FaoWCAo9lKeJWXB9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Z7mW3eG3/ALkZ3D+6xNWBcRXFuYpTUPiIeRrF5J2Mh2f7vas0ZxnvUjYqTPESo+8hx9alk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5Iois2lXzT90DOaid5BIXx94cCgYqxmRtvT61qXBin0+18o+ULf5PI/g3H7z/AO83H/fFY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FSA55PFBVy0vlS200OMeZ96SP7y4rJuLfz881pWJ+zbsfvSz7E3/d3N61seLtJTR9Q8qWE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ayb1eKVejMp/u7ql6EXMXV7jSZ9H0WG0tLz+1Y/MfU7y4mXyHUt+5hhjH3VVfmZm5Zj/dW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i1r4pav4lbSrzSdOtdD0O71S+vNagE0McSqF2qv8AfLP8p7c9a5HTvC93q+na3qtpF9r0r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TeqtEss3lRtj7zDd8vy/drJhvZbZJEiuXRJPvqjkBvr60kUSfaJTfnzvMi8t9jx7PmT1XH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94g+D1x8J/E3hTxtp+sWuoXF7He6R4s0vSIrltMbZ91zuWR0ZvvRs23+7zXjo8PXdvrEWn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U2xZnt7yFop3jK5DYPzbW+9ur1T4XfFDwzo/9o2nxG8P6h428Kb1vbLwnb3v2Gxe86edPj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X7v3qEgPIra4+z3BltZvNljm3wSRoyyuwb92wUfMG+62371fW/hb4TaJ43/Z4tdbi1aTSt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Xs9c1p5V1OTvfXkf3oWkwYY1j2/KG3bmaqfwe8L+FPi/qGreIP8AhH7i01u38H6lrWn29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01KPUB5LWZCLny0aPb95q8k8V+K/FfiT4oXUvi69+1a5JcRpfJLbKi3E9u2UW4hRVVirb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AdH8QfhTLdeCr/wAc2Ph/w54U0Ma22nxW+mz3AubiTGXS3jk3ZhUFdzbq4KGxvovCeuQ21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i2Ml1cw77y2RJPmEDf8s927En95dtdH4n8T6jrUH2XxY81xcW0EyaPpSz/ZIrZpWy9xJt7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AIvl/hWsjQLnRNA0+Zp9UM/nqwk+yNvTaRt6N9K8yMpRgru4I4qe3tP7Quz5vlRW7s6R7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LVu2B5q/qGj/Z9P8A7Qlmk/0h1eyjktW23ce798+77qrHx/e+Z6oW08kHYGuqEro2iXLcE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q1ziPjJ/763V0NqnnwFwMY5NZU9x9n86Xyo5f32zy5Puvx/8AXqoaM16FSfUP9bFF/wB/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TtH1C40/7XFpVvLFJM1lBJsVWeQLlvLX+Lbld3+/WV9o1C3/dSzfuv4/M+b5fersrWLpBH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ea0bDZBDKzfMFP8AF/D81aCJFvvPTa6EbEx90Ui/u7O72nGEqpb23lSHewO4/wB01rT24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wYrMDkcf4UDjpVy3/AOuP8a/vP4k+bnb/ALVel6dqHhnUNH8QxWkWl+D7WPTJrWy8yybVd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qWb5YNyj5po/un5f4qtHOeWx8k1cW34l/e/vd/wDq/wC4tbmi+Gp/EGof2fpUH2uXY0z+W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zf7Nc/bX/wBngu/3NvN9oRU8yRNzJ82d0Z/h3VSdxoti3i+zed6Ps/2nWtaw8fa3ZeLP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1y98Pi2j06LUv3sMMMGfJhCf3Fz0rn7bJBrrPC/w9fxXoHiXU4vFHhrSZdEj846drV61tc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o42MsjZ+Xbu3VVrAij42vrPxLq739ppP9kxXMazm2+1tdYlb78m4/d3Nubb/Bu21kB4P7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G6on9146s6eM25qYW+f3X/PR1/wDQv/HaBG9bat4Dj8AT2d34f8QnxvHCsdlqVrqcf9nPJ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j3Ku3+FWroPhDeadaapffa/C3h7xFqskPmaXJ4nvHj06wkVt0kzxKyrcNt2hY2P3v71dD8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vgh4X8P8A9n+NrP4i/EDVEaaa3s/Kn0jT7Uo4Knb8zXCt91mZem7bXjltcf8AEwi83/Vb1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/AGqzlG4KR3Ov2+q+INf1DULqKz1DWtUffNcRokEXmHjbDGvyxr91ayPH/gu6+GvjfUfDl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2axC4ksWLwh2jWQorfxbd2M+1ZFxrE1xbzQy+R+8f/Wf8tEX+6DVDzo4s+WuWPVj1NckYT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45rd7eSOaMm5gWbMD7tmf4W/ut8v3azKc0haXn2/rTT3rqjGwBU0ce6KV9yrtXPJ613vwO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oXxhHoHg7TWuvIRZNRv5Pkt9Ph5+aRu7Md21PvNiuej8LXej65f6Rf7PtFnJcWMuzp56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2rAU7jwvqGkeKDoGrRf2VqMbqk0Fw6t5TFc87d3qKu23hh9PuDLd2y3UVuiv9n3ttuI923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0CJLiG4ktsmLyzsf5Yg395m/vbq27rxLaM3koVEirtIU5GM1y+15n7hnJ2MrxB9r1i4iu9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2LDNcXDtLvxxHFH/EqxooXb/sUBINNmi33QxhXeORGbf7fLVbUL6UW0BlJPzs2/8Ah71mG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52xVWckQj2K21DRLcTeTLJ9r8nZ5f3pXWs7WNYh0C4/exf6tNieX/AB5+evObTdHkvP5Pt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Ndww3k8jtvI5b73yjFcTwjcubmLRdvtVXVLmWbYU3dAXrOkupcbdgQDvvqC5+zqkbFnGf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Jt8TexroVOysMTzic5mfP1opVkhUYmij8zvRT5Sz9EZ/jJDqGlfYbrwpZxacs4mNvZv5TS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eNRWfxN0mzXNlBqOnDn93IYrmL9fmrzX7Ndwf62Lyv+ujqrVES+D8pP0Oa91Uk0Y8zPadN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Hbt/18aWrf+zNVyf4qX+oedFaeNtLtLWT79vZx/2fv/2Tha8B+2BSQRQL1TxVewiHMz27R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Xzf7P+y7P9XHqe5t3tXUTwtZvbOgkls1O0eW/nbGP/j22vmkSRt1x+VWIL2SD/U3MsR/2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zRVLH0FfT3VtdWzXPiPSrdIeSJISJGT6f3q0J/smoafd3cviCS0ikRvstvJMkrPH/AHm9K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uOupzzf8AXdvM/wDQs1ctPHOrW3mj/QZ/M+951mjVnLCyezLVVHq1gdIlt5t+sSmL7n2c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V/qFjZiCxiQ/Yg+8RxhkXcfU15+nxLnI8u40TRn/6eIrURyr78VJoXxCjs/tf22yvJopE+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G/vY21Kws0HtInolxb/2fqF3af6Rd+ZCuySNPPaJT6is8ahLp/7rytP1X+5/aml+Zs+u7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8T/Den2UZuFure7bAnkeFpC//AAJWq5qfivwzfh7r/hJLuaRvkSNJcOi/3drKvy0ezktx8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eoahp+nyajLDH9ng2WttYRCK3t492dqqP/QqzPEd35SWga/ntpJX2qyQeaP8AgX91feuZ0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tM1+WKAt/qLu23x/+Omuvj1uezj3ahY3UEDdJ7ZGmjk/3fSs5e6Uncy74XthcfZH1rSdS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tmg3/AO1Gf4v++a0x4ftLi3m1C71D7JpVu+x7i8dZVlkP8Eeer/5asnULvTriylTS9OvNQ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eCi/U9Ksad4ou/EGoWun6h9ntIrNPI0+z2bYrdf4mkP8Ae/vM1c7lcdrGbq+oeH/tEUV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28OxJPtTs0sh5LtJGvy/7vRaXQ9W0mRxFB9stl7CSTz4P+/m1Sv8AwKtQaPaXGoXcuk+IZ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7q0H/fLLS6WmL5bebUptQilT/WzWkcWW9AVH7xaqLArax5v9n+baf89vn+0Q+ZE9ZM1n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SpkYZ/du1ua2L62OjxvE9vJNpcyNvEfLRjGdw9q56RvLtRKYvElrA+1xIri5j/wB4VUZRb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nVVzeqa+9ldzRpq9nBtGfJu7cj8mrf0u0h1LTYZn8y48z79xJD5Lv/wAB7UmoWluPKitLH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eSRV3/wDfVZ7F35loGoabHo/+ia3q+jf2rsV3s7NZJ/KyvCySbdob/ZrMma2sbWQIhjhH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47Uvh3Q3l1G68+zm0nTJJVW7v7sA2kWP70q9W2/dX71VDHavFcQWOpxpb+YyQS3MjwTFd3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/31QJI4rWdTsL3xZZ3N3ZtqGlQ7PPt5js3qM/LRo3iDT9H8Py6fdaf9rlj1aHUILiN1XZG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+LaP1rO8d2N3p+tKLiV5S8S/M7q2fxFQW2j3fh/xP4f8AOtY9V/tBIZobe3fdvWXgf8Crr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T1OfxB4f1C48V+bLcS2mqTedp8f23b5Klcc/Ly1clo1v/AGPcTfZIf7Q8xPk/fKrJj/2W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CL+P4tF+yXH2TUIf3Mcnyskh9P91lrmrq0vfCutsVyk9vJlW9ferHY1/FOtx6npkMSwhJ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f9layo9W05vDxsJofLuox8kmz77euaqXcN3JJI9zHJGW3Odn3ag8PW/2jWLTzf9VvZ/7yv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zsn1rv/hTrNno8GtC41FLPzRGyb/uvtz/AOPVy2tTad/bWpgxNbjP7gKuF3d66P4VXcUY1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UqY3kRWQfe6q3WsK6UqbRUI30Opn8SH+0IobS9h1W0/jjt52Xf+H96tfRteij8QxzRgaXG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ebsz/ABttrnr/AMO3SOJ4U0u8mBzkw+S35rUlto/2e482L9zL/HHbvtV/wrxfYpDULM7Dx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w/0eWW4TYlxI6xxOo+7j+5WlJcT+HtJgvLy88391HGnmy7kdmP8vWvMvFPie/v7mOK+1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QX1vvVF9nH8NM0a41C30+1ltPL1CW3m86Hy081dvf/gPX/drycfg5VoLldrGznJ6Nnpl5r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uprp+lWFtMqMzz7A59I09P9qvP9Q0/wD4SjR9W8QWkUcUXnMiWdm+6VIR18xe26rt/wCIb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2sWsCWsbLZ7xFsZPmyNvptWtvwtcafp+oXcVpNZ/u0aDT7zzm3fe+/wD9NK8eEHHQmMOaV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EX/Ewi8mS00+Ta6R7NquwXG4Z/wBquU0+7/0cRWdqYpQys9xJt2p/tfNXrnjDxRp/+l6fa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Js8y4+VbSbvhfusrf98rWH4HstWup7u7u9F03zdPRXh+0x+Ursf4l/hPtX0tKo6dLmaCpR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o32e/ih8q4lh373uPszf6v8AvVU1nSYo7yOGzkkRdnG6Mr+le3/EzVfEGm3ltp91JdWO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znPlWkY5CRqv3t3evKdakkeWeK68RQvcXHzk39sxJ7f6xd3/oNaYXFuu7SVjnsTfD7WI9N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3lTyTeWL3yFaWFiv3d/8AdrvbbxR/Z9vFdQxR+VJDHv8A9uQcbqxvhat7baRc2+m3ttLa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1aLzNvT5ttR6xqGoXFvFDd6VJ9kt5pPJk8hvnyw3bStKovaVLCNTWfFt2un20V+xa3t9wS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3/vVjaNcXej6fqGt+Vb+bI6ukmxNrr3wK5vxLrO/7QxyqE4VWOcH/AGvSse20+a/8rypvK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+5UXdWnsuXQDtJJ5PHdkqy3l+YYSsQ33G5EkC7lb5vlrffW7TR/DunWck8suoRQMj3EiN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bZM/3ezLXP2nia18PeF5vDtxp9vfwXYcpdybopIiD+7kZ/m+7tNL4OuPDOn/a/wDhIPtEt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+21FP8QH92uWdGHYEjoNPudY+IcF1eukdlp9oFhe4tR5e/wD4Cfv10Fp4BsNX0eKLU4Lea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GnO3nq23vu+9u71xfgqXRhaXV1JphljiJL3Ed1tieP+7tX/a+at2f4gzeKL2K5eTT7d0kE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RL/dMa/f+WvncRQqyn+7OmL0LetSeFFu7qzuH/wCEetoIU+yyWLbPtG0Y2sn8TN3rmvD2o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u9Pj1XT/O+S4+1MqvH06L1/3au/aNP0+38qLy/wCyfJaZJN/mq/8AtHf8y/8AAa5KfULu4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uSZUsreP90qZX5X/2lapjh6kotNGqPYNUvvDOl3EVpd6fcva2iKkMtlNtVPm+ZOB8leceL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QRS2kv+iXD7LWOR9s6Z6If/iquebqlzpsOmtM1rq6hrg79rfaGz/Ft/h/2mrX8OabLrd1p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LW4gt5VeSZPmSVPuqR91N33a4sPR9hJ63Gcr/AGfFp/iCKbUNQs9W8uHY9nJvglT+6p2/e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VvJrK7uodF0/VJPEN3FMjWll923hY9j96RuKbr0qazH5aWYivopDPPexvuX+62f8AgX92t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fC9q76fIrXWoQm0nkitmdrZW+Xci9zXe5c0WjJo5DWPD+oW9x/Z93dyXeoRp501nI6xMmW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xSWPg+HSdVWymvYL7Skbz0jgIf7QufujB/d7q3rj+xLfxBNLdxSar9oh3p8+75gvDf3v9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0/wBFl0n/AIl/mJJM9xcT7mdT/D83zV0RlaNiTBuNHu7jX7u0i0/yvMfZDb3iLEqdwuW/i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4f8AOlh1uS7ivEVNTt9P/jXdnaf9pW+YVpT+MNQt7eLULS0jtP7P2okkiNudum0xt95dt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/Z83m6fHdy3CN/wAe7vBd+YfXcu09fvVopvoUKsGmrdWtlJqGof8ACOXaSWs0jIkTXCgZj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fNTr/AFCXR/3Ph/VpLvT9/wC5j2N9uTHO3/aX/arN8HXEun+F9RtdQu/9L37ILe4f5kUD7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DxrYaHrhfxLFNLGtpII47WDyt7dvv/wANclRy1sgLg0fUNQ/4mHiCL7J5iMjySJtldf7uF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TPDbeANO0qS7bUJ7S6WG0G1dyRg7tn+7/AL1UL/xhDbTWk2nXA1PTLiM4imLR+Tn+E4/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rGn/Z9Wl0r7RLaR+X5HmQebvXdzz935VzXjzpTxKXOtANvTtY0TxBqH737R9kjhkS6t7x1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CPl+7zu/vVnadp8Xhfw/NLafY/teoOz+Z93fGGwcH+H5cNt/264m407+x7ebydQju7vyd6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/ALNtqXRtP/tjwfqMureZD5e17Ly0Vl2hd5b52+Rv/Qvmrrjhf7wLQd4g1CX+zzFafbLXT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G8hMccH+7u/8AHqfPqHhm48LzafqGn/a9V85USTzvmiYKw2n/AHs/d/2Kq239rXHlWkUtv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5HWCJ4epyfu7qybj+0NPt5ovJj/d7t8km3dtHPX+Ku+muVWASe30q41CKK7u44bSNFd7eP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X7v8AvVcuNQlt/D8Wnxf8gS4f55Pm8h+20H/drC1i4l1C4mmtIpIvM2vPJs27G74LfKy1Y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7c6J/o93FcXW//SE+X/d/2f8AerugtAMLxHodr4Xv20g2U91pl5bb48tIWSQ/xf8AAf8AZ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tGmt4dNu/EGmzL5tw8kG37K3Vef41+81dvrOvXWvTSERRxxwgmKQp/EvyVy0kV1Yaq2nRz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gblfcv3o/++q6IVOgHNeLNXi1e8tZYNPGnQRwqkcITCovt/F/31UVvjHPSo9Vtb6C6eGdE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nEvHGGqpf+cII/K4rpizaJ1nh2/tbDTNYtbmKPBkz+8favK4/9CpmjafD4ft7vzf9E+2Q7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qKf4Sf7u3+GuStpyPO87zPuN/q/mbdWpb6jFcafNFNF+9+V/MkRlZ/wD7GuaTlGV0yZIta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T1fw75S30F1ctcR3JjZpYvlxuC9m/3ah/4l+n28Uv2v8Ae26eTNH/AMt3Xtj+7Wamqf8AC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XTWl3G+9JF+aT/dFVp/O1jR/N8qOX9989xIjea7H/ANCpNtyuZtFxdYsJfFkN7cRGW1nj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/Mx+7Y/7X96uW1hs6iyu+1UJWOMfdQbs7RV6e3h5/1lp+5VP3aM2+QdW+b7tV7iWG6tIWZ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mXH3t1dNKSvqJIfajKDjFA077RcTf8sotjeTJ/wBNBU9ovyDip1uPsFnb/vf3vmuifxNur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XbCKa/wBFuC91IkrRMPs/99t3/oNa+j6da2WjmPWIIpLVYgY7iJ1aeGTO77v92ub1fWItP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WX76XFu7Lvb+JT/tLSeL9Y+wahd2kX+us3jR5N/zPhRnP61zuDlsKxPf3H2i3ml/1tp9xP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uyf8AxNY9/cRfZ/Kih8qX5f3m/cz/AFFO8Deb/bH9oeV52n282945NzK8hDYXC/xda77Uv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d/pk9hp8c++5trdVMqRtgq0mfm2sp+9/sU7xpq8mKxzfiPVbLWrPTEU3NgtpAFWKVGlUAd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fu1h6dcS2+oafqHm+bd+fveSR9sSfNwx/uV67bahomsahF5VpJaRSPMifufmfzPp8p/u7a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Wn2813aTR/wCvZE8x9srx7sL8n92mpRlsIteINY0//hH5ruWWSLW5LqREt7N2a28ns4P8P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pPLPoGlXDPuaaKXJz12ybatXOmwTacscYkjWJC83z7k3bsfd/lWlJ4K1GHw1bz+V81pEA0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y7k+X+D5RVwjZ3A1fhcILexvNQuI5YWDAp/Cz7UkbaR/d+Vm+u2uW1uAWkNnZiXM9oFL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DYz/s4rpPAMlvdarqs11Li0tNKunmf03R+Wv/AKFXBX0w80GK5jnCvuz/ABOuKoDQH9oeI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1uz+/tXhclv8Avmnahb/2gPKtYfK+zpGkfmv8zqRUmjf6PqE2oSzeVFbv8/lvtldj0Qf73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UQzSf6klQP7yrxxWiJYyPTmWeJZbjzDv+T5c1u6Za2c0tpBFFH5slzHL5e/c3yndt/3eK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uIGEgTB+4B9+tTTtQ8i4mmi67GRJJPvJ9KUg2Og8aeLv7Z1DVIrWYQWd60c0lsH3Ikyk/N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AVpfXesXWpRQPObfciF32ROx43f7W373/AHzWdf8A+kXEXlRZ8zaif3nbd0NdZo3iCLT9Y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XT7NGRJN+5pbg/wAX+6rfyWnbQR0k+sRW+oafaahNHdyxv9tmkt02q91Gpx53/PTa21axL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P7Klu7STzZEmmmkk+7LMW++f9qu21DR/D/wBn8H6tLLJ9ruLK6S6t96szyR3DR+cD/dZcf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xTreseINP0rSZfN1D7atlZW8iearqVxuwfl+X5qlaDSsZFrqn/CEfDS7tlGJdfvzIsk/3v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f7zl/++K48a6Y2SNFERjH3f72a7j4vX1pd+NktrEwT6ToEK6TZwx9fKg3Lu+rNuZv9o155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Biiu5IppJtnl7FZfbBraFmKW1jT5+0TXcX7ry03vHI/+f++ati4i/seL99/pUnzpHH/e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rQj0wT6l9ijtY2LQMyfaW+V2H8LY/iqp4ot4tPt/Nm8v7VcPvSSNNqo3dCKh/Ec9rEGj6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jhomH++ueRW7448Qar4v1C1ih0T+zvs6L59np6MsDybfl4/vKq1z+g2+YriT/pk0Kf7bB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39sarb25h+1+V5jq81nG+2V+24/8BrrWqA0v7H+z5tJov9Kjf998/wBxe1V9QuIsWvle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7q/7o/vLSj/j3ml87yvn2JHGn316dapT2+LiWtEiyOSJpn81m6HIqNUkCq4C5ZsdaZM4nc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BxUUUqPdPDtYhea7EvcINS2GT5ndO2z5Wq5bW/wBquIopZY44jufy/wD2WqVq4gcgZwasa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/AL8e/wDefL/FUgT22of2fbmLzY66TTNdurQW7xPbxTCMo8mzdvXnCla5b7ND9vPH+s/8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NZoZJ5JpdivmNF28f+gU2rmVrHVRaxM3hsaVGy2strKRJcMuPO+bO3/d/2alg1a5eyeCWN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QE+VRt6VythvkC+XKfKZs8nf8235q6/w6hDywzJJPFJAr/u1wy5bj/wAdrJwshWPQ9B0hN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ju7cNsuJYtycfwlV/i5+Vq6TRrfw/qFxd6fq13J/av34fs6N948c/99bttee21xd285u/9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xpuaVf7vy1qadrH2fxBFqEv8Aot1+8mhk+6qSH3rgqRuwsegah4Pu/D/iC1l82PVdP87+z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O9n/C0g+Vg3y7v++amn8UafceINP0+KWTT9P/AHiJqEiM0/k9Nv8Au/8Axdcnd61rGp6uu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I5BK8slznzmA3d+q/7tdLp+n3fji3mu9Q1CT+0I5mme3j27reEZJYH+7t3LW1LRownG6P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lvp9rFFLJN9o3TQ/9cd/lhz+VdNq9xaXHh/7VN5d3a743/efMu3cK+dPDfxc8OW3hK3s7a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D7DFKVWVZQrfu/p8rVs+DvHrw2X9kzXNnMst2j3VvIxEibfm3Z+6ytxX00cWpbqxw+ybPT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FvFFpP/ABT91ebXvdUs3aKdFO7KhR8pb+H5vu1xuneIbr4ceELvVZYreL7Hu0xJLP8A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sM0J7Nw3mL935q76H4paVHDLd3ky2cMEGx5F+ZEyV2r7t6LXEeD7jT/EHxQ8Q6hqGn3EOn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p95t8p77yR9pcj+GZkxhW/wBquqNRS2FytHWfDwQ6R4XXTkj36jHtlu/LKubmeQsxlVh8r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8TXRW/7j97N/rfvv/dX2rgdQ8Ly+ANYm1bSf9bHCqJb79ttdxnkwn/nm6/eWRfvfxV1Nt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5rX/j01CRF2Wdx8rOpx80bfdkXn7y11rYET6dp5uLfRbSab/j4drp/wC86jn/ANCK11upa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UE/u8pn+92/lVPQLZb26udWK4M48i2X/nnCrHgf7zZb8RXQDOK55TOiMTn54o5NMtruMD9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p/wDQjWt9m46CqVpCktpqFkANokdf9zcNw/8AQqv6fc/a7GCYnLOgLfXv+uazcmUoIo3Ns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8uRWxey43CsknDGuqlK6OWpGz0E6V5d+01cbfhO3b/iZW/8A7NXqNeP/ALUkpT4Ywxf89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b+ldDMLWOg+E2nfaPhB4Slhl8qWOwDxyD5urNlT/stXW6Rfm4hKyI0M8f+shfqnuD3X3rL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CjwunppUH/oNaur281uP7Qi/4+7dN/l/34+6VmJmlXPeMNQtNP0c2k0Ml1NqiNZQ28b+V8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Cqr1aty3kEkKMDkEDnPWvP/iFo+reMPGuj+HrS78rT5LOWaaP+/GJI/MXP+18q0pvlVwie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3rWpa5Npd1d6Lp1vsjjt4EW2hRBhFyfuL/sruNcj4O0fW9Q8L+Idbi0STVbS4m/sy1vLeZ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mEI+aT+Ff7tfQ/jD4leD9A8Lax4b0rULZJ/IlgW2s4fNSJiG+9/D/AOPV8q+H/iFf6X4X0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vpNldS3zw6VP5Vy8jkbD5m1tirj7v8WWrwJQjfVnTF6GFr+oRW/2v7X9oi1X99DNp/k7V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N22s7WNQi8P28WnxTXEv9oQ77r7POrRPCcFVO3+LcC3/fNZ14dU8b69qDXc5ad7k3FzKU+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d/e/2axJ7eb7PF+6kiikTfD5ibWdd33h/eXj71Hsy7XNnxPpcMNjbX7ahZxTzWsc0Fnb7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d/C1Y2oahaXHg/yvN/4mG/YlvbptiSPdkvKfvSP0Vf7q1BbebrH2WH/VS/ceSR9safN94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ifT5tPYwTRKvlrG6GNwQ6/wALfLVxikbxVjDto1GowLnkMpz+HFT3Cr9ltyD+8eGQt/30c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crz84ctn2pTK3lIxOS8UhH510JHZHYz7o5daphysj1Z8ws4zVaVwJH4qgNDQ/F2seEp7q5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murWSxuJ4Thmt5CDIme2cD8q9b0bR9Vt/C/jzxt4gu/EGt+MPCc2lv4f1CN2ngt1LNIJpt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9Xh4bIweVPUV2fg74gS/D/wAQRS+Gbv8AtDT7hIZr3S9ch/0G9kC/dkhVvnVf4Wb/AHtv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PbPEX7S8Xxn8Ja34W0jwO99rt9qh8RRQ31wHtY/Jt1eRmxt8zb5LbV9NtfP8Ab+IPGPxP8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4SDydQvLK413V/wB/5C3ccS/6oBerbW+Vf7u6uh8QeMP+EouNR8V6T4Pt/Al3Ik1k9x4fu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cSZjk+78pKlo9v368z1/R4vD9xFaWmoWeq/6FDO9xZu21GkTJh/3l+61auWhkkRWHh7UNY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Y4mtNHijuLppJkTarSKq7d33m3fwrzWhf6h/bGn6tdSyyTSyPHN9ouH8ySVt3O5v71cxMm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Ctnw/b2ospJdTW4j0uSWMztZ7fP8AL3bT5e75c/WudmiVxt//AGT/AGPp40/zIrqOFX1CS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zj9wP4k24/wBpfmrOuHmumtYtrv8AIsMJdSPl3fdH/Aq6z4l+HPDXhiy8Gjw7e3mrm+0ZL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aJLi4Z3BSFWVfkj2+XuX7zI1c5qHiJrnTNNsfssebWAxC4+8zbnzx/Cv/AO01TcpRKE5/f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f8s4/m6V0Fx4Hu9IuNK1CWK31aLZ9tns7OZZWW3DjOdv95TWPp1vp5v8ATzqEtx9kknX7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Hd82P4d22u8ttY0rR9Yill0rT9K0qSG4+yxxv59yi8PG07f8tHbH/j9TKbWwrGH480jTh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6syeHbidn09pY2RUj67fm/hXmsmw1KeOKeFry5EUifcjn2o7e4/iq1s1LxbrRS2aSa4vpW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inPy/7NXbzwk+lWd5FNPDDqdrxPbSyqP95R/tVi6ncVjo/hR4s1j4aeJINc02c6SZ4Xtzc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j3Lu+Vlb5lxu/vV9HXHxB8Q6h4P8AE03h/VtL8S+FLfy31O8t9MSBomuPkkwfvKzbP++a+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PA+lahqGoeVp/9oSQpZ/e+WNR5k8n+1yFVf7qbq9B+E3jCL4cavqMt3p/9q6VqFrJZaho8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7cj7rbeGFedVTmXS913PpX4Tf8Vv4n8Cf2h9n1XW40m0y60/yW2votxDyzf7rf+h17nrGs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dF4f8KfD+48YQ2UjQW2oXGopEv2frGrBm3MVU7d3+xXP6Bpnhf4q6v4AGj+FrjTNJsIHnF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ZmJ0RY5oW/ifbuj+U8V2eseOLTwDrOifC7wqLjVfEt+jTRpeXTT/2fa7stPM7bmwv8K/7t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tNKZiReLfiF4wbwvDqngiTwvqthrcV1cwm8SaCa0EM26Tcp3LzsX5v4qt+OPhNp/xmn0S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3cul+Y6W9m/7h7qTdvaQfxbV27V/vda6r4jajaeEfA2rfZJnj8tFSa5E22aaR2wsW/wC9v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3hVLjxFIun/2fPBq97eNYvcSQPBb2kEcbs32Zl6yL/eZt2fvV5+NzL6rOMFDmcgjTR1Le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IbrRbezsEt7d4rS3aL5ZfKid2Ysv8TTFNzf8ATOvjL44ah4Z8D/sceGtP+HMsc2n+KNWkf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uW8jXzCsn935/ur/AAqF2/er2b4kfGmbT/7P0+LT/Oh/sxbXT5LObdc6mpdhct/sJ+52t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421XRdN8N6prFnq+laxodqjm6fQ5ZUMdnJ/yzkZlxv2rIq/8AA6zp5lGpJxjHbz/4A+Wx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/0uKG4ihk+dPtD+Yyr9dvzNuqjrF2dTEJaNIjBDFbxiMYVY412rx/e+8d3+10roNX/tC40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bPUIvO2JHbvtli9NytVDRre0+0atLqEvneXatND95pbiY/dWMfxfN95m+VRXbGbkFjm7Wz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0qwoZJCv8CjvTrWZba58w9TWnrHhe70/wvp+t6hd28X2yaS1g0/5ludsYQ+cw27djZ+Vt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603Cx6R488W/8JHf6fIlwY4YbQNHGUbzd38bFq4i/m+z2UaxpmR0zNL/E7VT80s6n0UrT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x2lsr7CiMbBYpQpidn9O9S2NmZdTtFl4lklUvH/c+tH2fybd5PN+4nz/7xrQ0O18u+WaJ/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i96sLFsfZPEGj+T9rt4tbjumeOO4fbvt/7uf7275q5meJ7ZtsqGN/7ppeP+edT2+tSW4MU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zzuE+43tWdyrEN04SNbfsBvb605BujGeo/lVXd59y0h6E7mqyjbQR69KQFScYc4OKWeCED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AFpbrAaq01zFPP5X/AHxH/FQNEkcqOMK6vj0OajkJuXJlH+rTYn+7W74h8Rahr89odReE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3t44EihjUqqkIq7jj7zN8zd6qaxpEui6jNZXDI1xCdr+Wcr0zwe9Jq4WM3Vkt7W/u4dNu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xLiRGjaVf7xj3cf7tLHoF5Joc2rgQf2eJ1tC5uYhK0pXdtRC25vl53KpUVv8Aijwf/wAIv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Pdy6hZQ3tr/Z90sipDJyGmx9x/l/1bfNXNfZxRYLGvq/ivWPFWujVNZ1O51XUxbw2z3l2+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ONc+gRQK978P3HwT0f9mgy6TaR6r8cNQvVtZv7YRp/sUPm+YZoI/9WE2ALu+9uLV5HJ8J9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3jHXYv7M8O6hdLa2YjdXvLxt0it5MX8LR+UdyybWXev8Aeqncf2JcW+oajp93/Yn2Oa3gt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u1IYGYSbdvysPmX3+WqQWPtPxN+25qPi3TPhZfeE9CjHxb0y4utCg0e3tXazuEu7dY1lh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wjb7uG/hr5w/aI1jVf8Ahd/iG78TXeny+Nf3M17ceG5/MsYrwQgLz3Zdv7zb/FXCf8Jx9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2kWoWviCPXf7QTWI9TeJYofJ8vyhCPl3biW8z738Nc5p9v/rrv93+7/5+P4/90fxNWE0m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76a4kkkvL64kUbuWlmkLV1Vq0fhpNR8OX+kQ23iH7fHBPfzS7ntI4zzDgfL94/M3+xXI+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3sv3/7qo396tu18Vx2/gw6HBpkIunvZLuXV9586YMqqIyOm1dpx/vGuaUE1YLFrUvEWp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JbnSm0y3yVdEtvOLMqf3fmFZwNEFtEcymX99s3+Z/e/2aXyM3EUX/AD0dU/OiMeVFou2kx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o6yvleVLF/qo281/M+6/3eldVp+hObe7kxHL9nRo08t13JNuxtP8A6FWn4G0//kI6TrcVx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ZulT/ahk/h/3futXPKuoaMu9jH8QfDeK30fW/EFpqHnafH5b2VnH807+YoK5/wBlc7f+A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huP4yeHNC8VWd3deFLC8tRrslnuZnV13SdPm2swVdq843V6Lp3g6XwPqL6DrVxF9stFT5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+ZGsnlsyq3P96q2oW+lW/g/W9QtPEP8AZ+q3EzJDHGm6Xy/+Xm6kb+H+FY/4m/2VWuRYu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55T8Xn8Pt8VfE/wDwimlLofhz+0JPsGnI24W8WeF9vXb/AA7tv8NYs5xb9elW57fSba4+y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+5eSTNKz/AO1/s0610C/12G+jsLG4v1s7V768Fqm5oLWNl82Y/wCyu5c/WvQTL3OYGnS29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RXG7yfM/jw2Dj/dalSyuViivWil8uZS0Emxl3qrYbB/i+b5a77UPGuh6rfaDbzWEGt+Ev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punb/ALDPdbvMlW4ujH827zJPMba3ZVrlrnUNR/sXT7aa9eSz0xWjtoX/AOWau24qF9NzM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LFnUPiDd6h4X0/RLSLT9EtLOyaym+xwbZb3L5kmmk+9ubhW/h2pXLW/k24MvHyf8sz91V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nXfiC3u5Yvs/laPatNNJI/ls6l/8Ax9tzVlgHtVILHR+IPCEng6LSjdajp91NqWmwanHB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pbakwB+R8KG2nswNM0TQ7TWI5LvUdUh0vTLRoUuXRBNdFZGZd0EOV8wrty3zDCmsuDUpII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0d4gQs8AZ4sNuBRux7Z9KgPnXHliH/lo6wIPuqzdlqwsT6S26GXhhtbA3DGR61cSZGJCn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O3/gXxJd6HrsIh1KyYJc29vcRzIrFVbAkjZlbhu1dD4T+G/iLWfAni74j6FPbW2m+FZreG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k5K7oxgbgvybv94/3TQTYw/EHgTUfBd5a2utJaWk91bQ3yCzuI7gLDLuMYYxnaG2qDj0Y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6bYjUVFw8Qufs/meXsjVtuduf42/i+X7q/eqGfWZdQ86K7ij/AIdnyeXs+XH/AKDVKO6K2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xuz/Z3fMSseuB/C1S0StCMrSiWIU97zz0iUxRpsGMoMFvrTGWEntHSsWJNPCbaYD/AFu/5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S6dp51A8f6qN134+9toFv5J8zr2rX064Nqr4jSLdjmgDpvBfjbxZ8KNQt77wfr99odz58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ndc7RKn3ZF5I2t6/XMWrapea94m1nXL27tzdazfT6jLDAnlxxTSNuYj+6vNZttBDcCX7XL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tWb+7mn3E/wBnEY8q3i/6Z/xfnXJKU2At/qTLaywB05YZcNnPNc/5XklpE5z1PrVm+cTMV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h+ST5wPZMVvh6XKjAnuIAZovK8zycf8ALR9zVCIghOKtwrvLAMocAsFY4zXW/DfTbzUPE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R/wAVJ5cCaxJ4fbU7u3h3N+9s4/lXczKV3dP9r5a35CkjiBw2asjzhbzc/wCi79/+Fd544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UHT4tPj/ALQs3jS90vXJ4by5eQc75PI3Qwq3H7nzGb5K47UJobgRW0HEZ3TNH/00PRaf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Ej7PLf5U3etVhKUXEJH7z7+P4Grq/wDhXfjbWLg6fF4O1z93B/abx2+nttS3K/LNJ/zzX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71Q+D/B6eKtesLG5mu9PspQZbm4sLE31zDEF3MUt1ZfMbbzgNUWGc0ILaMbZpHnk/vocCi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KzLEWPlmYbHdOzFe2fSijlRdj7J1DRNSW7nQxSX4QjfJCBIn4HNXdC8H39xO89+0uk6dGo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HoBWr8LbW5uo9R8m4i+UovlOwBx3NeuDS4NZS7024tYIbERJJO7yZVR3biuudVxFTheFzy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E8VpLJNFL9xLy4jG7d2auL1uwl0zVLm2m5kjbBPqateMbHSrbWb6PTLhr2yikxDIcrmtb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IaRqjXGLwJ5Jh/vBcjdW8Jctm+plJWOTwfWjkd6kC/jQF9RXQc5F5rLVmC4ODTGRcUseAD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nNJ9pHrSOBVZjg0AWvtI9aPtI9ap5NGTSshlz7SPWtTSPFWraNtFjq15bIp3COOZgufpXO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6hp9rqEXmWnmR+c9nGjSSov8AC3/Aqh8q3Ljdlm7+IniC/uFuLnU5ZplXYr52kD0G3FaGh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W4+3Wr31vMP3iG4K57Vw9ytvauVMlyD/02hKn8qdFZPe82ssU8n/PMna/5VLhB9Ck2exWP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aGTTrvTfs6lXkKiUNn7qn/ZpJfiFdeJL2S4u7601a5UMkf2g/Z1hjP8Ma/Korx1be7/ej7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8nSoPPiI/xrmdKPQvmaPqPwfqE3iDSrAXkVrZ2mlmUJbWshZpdww0xdmZizD5f7q1jXWr6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2t7XTtHmu2jgtphlbf+6rN/7NXzxDcJF/qnMf+4cVrWfjnXrBPLi1e4kg/wCeFxtlj/75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e4KofQltqOvXl3DbfYNLkaV1TzY9UVAuf4ju+6K0J9F0LxPfC1u5bO7jifZNe27sy2698N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y0+I90rf6ZpOkaivpNC0RH0KV1WnfHC3utXvJtX0d4IbiFbfytLfATbnDfN1qalGSXulwm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sfEcMdjYz3Gj6VpP73TtKtUbyrWPtNK235pG6s7N/FV7TriK4t4oftcd3L/H867fxrzvS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IsrnxgNIgJVzZ6hbO8Lgfd5j611Pg+80R4dUPlWWvW8g2WsVhfRwTzNu+9cbuQP8Ad+aoU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5/wCL9PlfxdaaXcXGnxmfy4xJbYjg3Nn5j/drK8DW+k6h440q01Wa4tbDfJ+8t7ryHSQB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pfGHh/ULfWIoruH7JLJCz+XI/y7Ru6HvXHzAj8K3giWjrNV8d6jqHieW6u9Tm1aeHzIVur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/MDWvcf2tc6fFqEvly2uxf97b24rh9Jtbm91JEt7MzSyKV2eSWH1r0Ard6b4NitZeLuSQw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t3Iq27EWKdvqF39oNrf8A7rzE3wp/fWqNxrHkahaxS2n2WX+CT5W3VF4mlutZgs2jh8pIV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8a5797q1x+9l/g+eT/ZFK9xF7xXaix1h2SaOYysT0ra+Guk3V7quspHbW1xsiDMt2rMuNx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mrHqgtXfcXdU+0fWt/wADafdXHiia0hiuLqWOFk8u3n8huO+6peqKjoel2luNNtNtxFb2Z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7j9axdX1u3s76KEajLb4+99mtvOXnpu9K63wva3E5mEkOopNGfkj1RllP4NVzUNIs9MMIm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+7t7Rpdsf95iOjV41bE0aN3NmtzjtH1uDVb0u99bahH3SGN4pm/3g1dJe3XiGz0Fb6KO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8lVn28/KN1Mt9Js7zWprMzwS3Uab8xnaf/Hq7O4t9Qt9Pu7TzbeWWOHyYby42tEkknBb/A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dj6VSUIwNKcPaS5TyPV9QtLjTzL50kXz/AD2/k/LuHViK7DWPh94Z8MfD+LxBL4muNbu7x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/AHUEX97jvtrK8XeGdI0xNOt9P1J8yxIiJK3yXDf3/wDeZqbp3geHT/D+o3eqzXHlfcSzt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VNSpSpKMm9xVIujLlZyFv4Zh1axnuo7S4u7aIbTeRptXd/FXX+F9Mlfw9BbtpsklnbMrpJ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3fej+bcD+ntWXqGn6fb6P+9tNU0+7jSOFPsbssT/AO0QPl3N96p9CjuGkt9NkuXj00kSS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Mc7q1rYj9xJQYr3O48XeKtA0bUpo/FWqXjzm2MQS1b947bf3bSFf71eX6h5useD4pbvRND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LXVI/3V8kn93P8Tf7LL81P+JfhidbAXMK2bWXm74LwLiS4Uj7p/3ayfD2tLpVq9hqEcUum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5Uv96ngkowUk7sya1GfD/wALSaFezyavqUiWcsDMltagHfJ/tbhx8v8AdqEeI7vUzb6Za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ayusHnO0Wz+Laf97bXVahrGn/ALr97/rPuSRozK/0K1XuPCOrPsSGa5mzls3NokmzrxzXr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mJwOV07xh4g0+4mi/tXzvn2JHcJ5sb+j/ADL92r2kQ2R0TxDqGoaPps5t44/9Is0MI/eM2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Mngqyu0dprVcwoVfy49uzd61iN4Ye0jnji0OSW2k4L2979/aflLI1dH1inLRCVGTNjwdce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jqGrRXkX2OFXTT5H3QPl8Bwz/AMXSut8PafoniDw/q0sU0moaheIrvJeQ7Z3jjYZhjK/KV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Ds/BmnTaVIstvPukIzFJNtkUZ9vl7V2th4ytdA8KwaZaPpt9f2khjgt5R9nW3hwf4v+WjN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qRaps0hTcdzP8W+Hzq9/qOmWEdxp+prAoSyuIFiWVf+mZ+6rbf733q5nxB4UbwHNp+oaBb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xie71SeKbdJt38Rrx9a2dX8Ua3cW81pd2yyxSOuy4t281kjDZ2+YvzKtZsvi6/uA+liONh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80COR94Fq5MJ7emuSexTgzKt/wC0PE+jzfZNWjtNQ89vPt4/liSM/wDoK7v4awdOt5tQ1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yeW677y8fdskHI27V+622vSB/ZNvqFrLp93J5W/8A0qzuJ/NndQP3nln863dQsdC1W40rU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b2uyCMT+V+7H3dxTb/vbWrtqYuEFoQlY46/+IOoWGoatLd+Xp8siLs+zossFvJ/dB/3et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2xb6jp9pd+bLI6zfvHXzX7yLj+Vd5P8A2f4wt7uG08Myah9nRZnkt089bTt/6DmvJ/FF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lpL9kij3OlxJD8zyf3f8AdrzKMY1W0lYu9juhrNp4w8H6hp+of6J9nm3pJH/rfTaP+BVye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4f0+W00m8tIrd2T+0I4PKl3DqrH/ZqQaxqFxo80vm28V3efuHjkRdqdPmz/eb71Q3Gn3e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d5L9nhW6mjjn2wIp/3m2tu+WtoUnDcLlLUP7Rt5zFaah5sVwnnv8AIy7M/wAWatfD7+z7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86GN1e1k3+Z5TfN8hX73zf3vu1Vt/EF34f1jyoov9YmxPMfaqLJyF+b+H/wAdavT/AA94O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93Fp/9ifbNPaZ7Oz3fvWC/ey3/oNKu+WFybHB6pqF3rFzcrqlpbJAW2pFFMItny7V8v8Av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GoaPrH/Ev1CPVbTT4W32/n+VKmff+LbXRePoLy+1C3j1FhDaw/f3BZHRf72V/irmrXTbS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7eZLiHeJZ1YdOdjL/ALVKjdxuwINU1mz1WGDVrJ0s9ctbh7vzEHmK7cKF2VneNdfm8aaQ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jVzbxsIrRRwU/76w1dOLiXxBrF3q13FZ6fqvnKlrcW6LHvxxsK/db/vmud1DUItH1i7l8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1v/yy3d2C1opRmmkI7e51W5u9B0uWG1tIRMqWMdtborNuK4bj+H5vur/t1Z0X4bxWng+CR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M0+nTIqRuqyFdnmfdSsPw9b6hrGn/wBoedcRSxvvso7fb5Tr1kbH3t3SurvNdvrPRvsuq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QpPHKqhbfPTzdv3mavErzqQlaAHJad9k0/R7uK78u0u49z2XyebAkm/uf93/0CuR1G0voB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t1/eNAmR5Zbn71el23/FUXEX2uWPw/p9mjQpeSIsku3soH4n738P3a5XWNQi0f7LaQ+X5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t5rr3dg33a0o1XJ2AztO0fxBrHh+aLT9JuIbSN/kuI0/cI30b5d3+0tc7qFxNb/8AEq8qS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Nq7GDfeFdBeeKL+4nieOedEuIvKTa235vp92ua1j/R7f97d/wAex7fZub/e/wBqvXpq4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No47uEeTG2P3cm9do/wDHqr22u2f2jybuH91J7OrezfNUmoTQS/ZooI0j8tD+82bd+6s27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zYiu4pkd5JHba8ePu/wB5WrugroDqR4g+z+VFDLb3fyK6XH8SSd/+BVS1jUP7QF3rdpF9r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/AOeXzff/ANmuetv9HF3LF/qo0Z0/3j92qenW+oW9x5tp/rZE+eOT5d8fof71aKnYpK5Nr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5fGTzPNh3/3mdh/u1Ao+0QYH+VrSSxtLO6uZtHgGnRPsLx3E3mMi/wAWG/2qrWTQ6fPND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95/d7VtEtaFeSJ9MM00Ev71PuEfxtTdYt/wC0NQtfskv2r7RD88kn3nwv3cf7NaFx38r/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fFcfZZv+XreqJ5afNu+lZ1PdVyzmLe3+0W5u7v8Aew27qn2eT5VfLY25rdi+ImpfZrHTb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MEE8cKpIhVvlGf4v+BV1dvouk6al9pau39oFwv71VHy53PXSHwfpMlvYR3N1Na2lxdea/2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YGG+4rNmuJV11Rlc8z8Vy6hqd3PHKZrWPa8kO5g29sDdyvys3+7XB6hB9nvz+980/Lv8A9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y6SJJbaB4tPhu5CLeT5lT5xs2n+9/OuOuPKtxNd/u/N+48mzbvU10QncRj6aZCvSodY0+X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6o8n9xsb60LPhPap/s/9oedaTRSf2fInnTSW6fMjAfK3+796uteZZh+H9G/tDUDLN/x6W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+OMf3f9pvu0/W7eTWNcvL+QeWl68koz3bHSug8QW//CP2+nxSy+d5kCzeZb/dePHCf722s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j7LFFJ+8SPfHJ/A3enGQzv/hvY23h7TEsrWWTUNQvG8698tPlSM8bF/vN/u/366jUP7Et9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vIpZPOebT7fdtTHAT3/vfLXnvgG5j8I+KrC91O0/tQiU+XbxPt2R8fd/KtXxTrQ3LdxWo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bHkyN977tcNSDlICHxR4g/s//AIknm2csUiR/6RGjxS7g3f8A2v71cDrWlmTxBdfZbiNr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a3Tai017dSrBMdxRHbK/73+9VvRtQ0S31A/2h9omtNi747eBZZZZO/Vtu2umEOVCMnUm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afL/AKrcyv6VoWmt3WgeIN9gcG2EcKjG75l+Uf8Aj1S6dbxf2xNrcUUn2SzmX7Fb7Nvmz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s43H/AHKy7aGZzFeSxf8AHxLhP9v5vmb9T+NbozsdlbeVp/g/xZd/8/E0Onv/ALbFvMk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/tGz0/wCyxXekWeoWm9n8uN2indiv3hJ/s9t3y10epNdr4VWPyv3R1eWRI/vf8sQo/wB+u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uDLL5fm/886qOpRNrOjy6Pf23kyx6hp9xBHdWVxGm1biE98fwMrAqy/wslY1+N0KAdWXDV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vCCTFBZRiBPLRmihBZ/l/4EzH71ZF3yfbduqkgDTIy0oQHLkYUeta1tBGnnCceUQjOn+01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m6H3juX5/f2q/NcpewyTNGI5gPkjAb5moaM5ItW2nxQZl/wBdL5OxP7qZ6tn+9Wx8OdO/t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FFBNY3Fv9on+5AgXc8g/3VVse+2sDTy/2G/kZcYRU/P8Aya6nwFdQ6XonibUZovJknsjpE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GlVf+2aVSVyoIm1/xDNqmqpqVlbvHpkIOn2MM3SOFVKhW/wBrgs3+0zNXY/Bu4h0/xX/a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aZc6hBLMu+JJordgMsOiszCvLNX1n/SLWHMf2XZvTy/vct83/AALdXoPhbULTw/4P1GK7m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0WG3j2tKkJcSTXUn/AJDVV/i+alym1jn/APl2m87y5YriZkS4jdWZ2A+8K5fRreKfUJv3X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yR9rO3t/tVNqH/Evv7uH/AJa2czb/AJP4Rx0/vVc0bT7T+z/3V3+92b3t5Pl2N7f3l6U/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Nplza3v7zZMzEeYm1W29hTdGuIrec3et/aItK+ZHkt03Splf3bDd975sfLU3h7T5f313/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iJb+SrLcZDA4Lfdrn7a3lt7j/AImHmebv2JH/AAo3t/DSsZ2Oo07/AEfztVl0qSKK4dk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Lzn+Lc1b/AIq0YizbUYYJDHct5yDYd23aI8k/3etYN7rN7ci1TUZpbu6VQfMgxtdd/wB35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XT9Pu4rSW4lij+0I/z7lRi3H86uIWOHFxLiKX/VQ72f8A3P466DxPo/8AZ+oxfvvNluLWG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aM4qJ9IvbvwtYR2o866keeZ7eP7yQ7Qu79DVtJm1m8to1RheLbwo+71Vdo/4DtUV0xYWOc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vPO9qW3jxIW7mtrVNFu/Dl5HdXsK+V5iTQ+U6yq6jv8tN125k8QazNeiCOCW5m3/uwUXd3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oysVVgz3rVNpttZZYoo/3fyR/xbFrS0fSo9ct/wCzrGJ/OjhkuXuHf5Ubv/7L8tVdH1H7N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7byR/e9GUGmp3IQydYb+2hvrTzPLj2p5dx/rd2P8Ax6tHw/B9tTUpZov3qwbUP3VRt1QWV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SvIsYRoPOP3G/jre0a5huZ7u71Cb/SpJo3STeF+7zupjM/SLFtRvBBFv4OXwufyH96vS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d3V08OoRoqw26qpXavX/AGvu/wDs1YunaPqun6hpWrWnl2kUkO9LiPayoobhiP8Aa+7Wf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lwySFES5LbVaNS0VQ1KWiFY7TTtQluLi1htJo4pbh96fJub/e/wBmug8P6PLrHiCLT9W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WdPtCN5b9fmx/tVzfgvX57PSpox5SxyMEkTYoZfl+9/sVuawJv+Jfq0uq280t4iwpZ/8AP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u/wDodedJNOzEdNbeB7TWNH1DVZtQs/7PjTzoLO3fdOkgdoz5YP8AC3En+7Wf/wATbUPO1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pIdifZ33b2K/d/wCBLmsaHxfaw2trplxcGzssfap5LdP37jacJH6o3/jtV9H8WfZ4I42u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9fLHH4ba1imlcTVy7p+j6rb28V3p+n+bd/Kj28b+b8275eP4f+BV6P/wkEWn38Uuof8TDy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895NmT/3yx+b/AGUrj9I8aQW13bKiRXHk2z28KE/vXZuV/wC+a1bHTZBrMmrzWlxN4itp5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0O0srH5eVrGpKT0ewuVHR6NqGn2/la34gl/5b+dBZ3G7amP4Y/wA/vNUo8cP4i8P35uNQN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VzB+92/ZH6+b8v3u3/j1cN8Tdb1TWBpkl+rNbKheCcD5LhW/i/wA81neBrjT7jWLWXVYpL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s8bqsb4/vf7Ld69TCuSgmtDCUT63+G3jHT9Y8H6jqGoahJdyxusGp29583lTY+6P9hvvB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2/h+70q7tP+Jf9thTSJLz5ZbeOVv3bA/ewuJPm+8uyuM+IHjD7R4g/wCEg0+bT7Ty7KOye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DJuBt2I+XMbfdkrF1r4g+dJ4JWCS6S605Jvtkdyu3YyqfKTH8S/e2tXurFwsYKmfSOn+G9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0jU47q0UYEGpru/75mX5v++t1Tv4h1OxG670C7Kj+Oxdbhfw6N/47Xg2h/GTXZtT0zSftk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7OL5tvdT67a+iBPRGopamsX0MS28Y6T/aF3FLd/ZJZHjfy7xGibpj+KtKwkAlu4VIaLzPM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t+YalFuLjVzFL+9Elsr+XIm5eGrN1DwZpekXUd/AH0X5JPOnsH8tOBnlfut90/wANa8yKa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zA1Tdea8j8L/ET4teJ7mK7tfBsH9lSP8AJcXEPkb4y3+t+997b838NeoDUNWt7e7/AOKfk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f7ZdJBE7dtgG75a1hKxi6dyzXkH7VAx8M7X1/tFP/AEW1eaeKPjz4xsPF80N3LbxQ28yp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90TL8zf726vTP2mfD8Wn/Cr7X9rvP+PuD/R7i6aVeQ396uhSOOSs7HoHw8x/wrDwz6f2T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UfFGlzq9pbXf2uVoyvl6ennyc/wC78v8A31XOfCXw5aaj8MPCs+oG4u5ZLCM+XcTtJEnYK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tp0FpGEiiEaDoqgKv5CqRJz2naxd6hb40/RZPKj/d+ZcTJFsx6j5mrm/ih4n1XQfD/wC6X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/AEWGT7W7TwrJ95vuhfu1311pcU0nmDckg6SRnDf/AF68w8dveHXdEtbPSrXXtQ02V9Ru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dsTSY6Mu37v3fu1jXf7toEeFXFvd6ho+n6JaafpcUseoSbNQt71tr5wMTErtHzfNu3f3q6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hDT/J8bafJF5mrMkMlxepBEnlLlmj/wCWm5v4W+7t+7W344+GA8K+FfGeua8VElzercaf9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yxHltuXaprhtGuNPuNY0rxh4mivP7KuHkSys45vNZ7yNQDn/lp9n2LtX/AJ5tXh06fvXkd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Sv9TvNaudB1aZtEsrO/mvfs9oVuleS4fduZo9qnaprgPEHiG7P9l6bcXqasNOtvsljLAGe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fuq33Vq54inl1vUZ5bS0+wva2z32ooifu7JTI3lK3+6jIu7uXroI/h1pvww8HWXi3xJ4t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D+1tC0WG086R8YMbTbujM3T/2auwdjjrfw9a6t8LtYuo7We31vRNSVr2RjiN7WUbdrK/8c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bauJANvbTRf6yLYwT8qt2OpaxfafrFnAl5fm8cX91HCGZ5jHuYu+Pvf6xq6P4k+ApPhz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lrf8AaFobl5NPG6C3k27WiMn3WZW/u0rGsTzmOT96D7GiKTYEz/cNRW3PP+z/AI1PJFtNu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zrWxlmXJNVy+WNSsMFuaqMeTVjOg8Hazomj6heTeINEk1vT5LKZEt7edoJIptv7p1ZfvfN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3TvA/7P2n6h4f8Pw6heeK5fGDwwQ3n23ypdHX+8Pl2/ez9771fKGa7228QeFLfwPNLp+n/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huoftEyzy7osEKd33kZt3y0LQzkrnvXxV/ZdvvhN4f05dEkPxG0qHUZNTTSrhvKaWxjTzL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s3ztuX/vmvjW4uIp7iX7JF5Nrvby7ffuZF3fKpP8AFtX5d1e6/ET46+LPHGp2txrupNBeS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iGggtFbOVXb83+zub71eL6xrEWoTmWW0jhl/6d6u9jKxiTy7ieMVc0cf6Pq0X/Trv/wC+W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IBH1rZ8LWhk1VE2b45Ynjk9lZev6Cs5PQqKIrNnvLFoZ2N5JFBttojNu2Ddu2r/c+ZmpI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tNOsZTe3d24RIjEY9kjZ67v7taQ8H6hb293F/o/mxo07yb92yONd5Hy03wd4gl8IawdQm0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rWHzJ2iZGk43gr825a5uexoilrWiPoGqXNhLcW91LbuY3e1ffHkehpmj+D9b8QTm007Sr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Ifl9+WqYafd2/+ly/3/8AWXD/ALx27t/vbq3b/wAQXesXH/E1mk1CW3stkPl/uo9w6cLt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9x4g8Ia+f7J8yK6j2o8lv8yt/HtzXZ23g/wAB+IPFFr/aGrXHh/7Ym99Pjm+0zxTbeFkmZ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7b1rmbbWJf30P7uWW4hjd5I9y/Z2/uqP4mrn7jpz0rF+8Kxt6xcato4i0/UPMltNjPZR3H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V1+neH/8AhN/HEVpDq0en6fHDb3V1qGoP5SoxA/76+Y7a8ujuMXEss3mXRf8A56P83511G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otV8qP+ypEkf7RJOqrtjbEn/fNU4aErQ9z+G3ijx34P8f2un6Jd3kuq26TT2tnbz+Ut7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7Irf+PV9h/DfwJ8RtY+Jll4+1tdO8Nay8A07xBZ28Hmi9t1G6EwvuZVZdy7v9zHzV8QfCv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V7pkGn6MvjKy0yWVrSaaBxc/ZD80yI21vl3fxfw1+jfgb4o/8LO1e0/sq7ji0qTTI7maOP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f9n+9UR0NUafxC8MaN4ht9Ni1SZl0iyu0kS3hc7rufO1R8vzHbk1598YPjD4e8L+INK8P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RRo01rqGhurSWmV8sNJHt+ROq/NXoXjvw9Hd6vp8kpc+H4ItlzHakmVBnd0HzbW287fm+S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8Wt618RE07w5NHDdXNlHpGovGtnGiRks6xmTafmXPy/d+T5q8zGz9mue1zWLPGfAsGv6p4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9tZtOkAsra/URwJezybylrHI21Rt+aSRvuqF/2hXJeOdBh8N/F3xN4d0S/k1WK58NSNN9n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xmQW58zdldy/NIv3tq7a9hHw20/4j+ENF8P634muPCl14bRn0+PVEWLTXt5ZzIWkm/vtjb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0gin1fxZqN5BEkjLaaZDG/nyoIX6/wCzuy23/ZrxPaKhPnS3G3Y8K07zbjUNP/s/91db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f4qnf3GoXFxNLd+Z53/TT5W/Ku2sdUvfBXxAsNdsRb6S14n2m3N5ZLd/Zre4ynn+S38ezL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j/EXQNQ8P+LLiz1TUYNV1Foop5rm2uVuEzIu7Yzrx5gz8y/wnjnFfTwkZvUo+IPE2q+Mzb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VhQhfN+6DtVTtHbp92rXxA8UTeP8AWLTVdW1C81XUPsype3lxsXfhvlWMKvyoq/LtrA+0S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3/0jOa6E9ARz+6lByCat29vFc3EUUs0drFI6o9xIjMsKlvmYj+LavzVc8R2mlWuvahbaD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MUs72/gWCe5j/wCejRjhdzbtq/3dtUpFGNjEEw/21etzw1qN5puq2MYmk8p4pC/+2u1+D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D6VoaTcpHdSuCdyWckY8z7u5l28fnVgjn4oiIjUTw7nYn+9mtJYQIiO9QeXnNQaJFIREE0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MdKYU9qCStKu7PetzR/iB4h0fw3e+HLHUPs2kXu77TbiCP97uZWbdJt38lF/irMC88ilmj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/pt94a+w6iuu6Rqeoai1tJ9gvLDUPJWG4O3DTRsrLJH975V2t71z6PiML6U89TXW/D74X6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8nStUl0T7Utre6pZwL5FoxUkeZNJthj3bfvSNQBxkBysv3PvrU4XPSrIt4jnEUed7J5d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4qZjyP3eOnyP/AL1AHunxQ8H6f4f074SeINQh1jxNFrCWviTxJ4k+2zNFtk/d/Z/JX5Y32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jV4LfyW+oajN9ih/s+x+0yG1tslvJjaQ7F3t8zbVCj5ua0LnxLqE2lR6T/aN4dJj+f7HJM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X7u3isw28OCf3lQ0BueJNFtdGv44InkcyRZm8z5vmzVC4OfKxFHF5abI47dPmdv75/vNUb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5yxPT/CnWyJ9skk7lcis7ATYwOBURUH95TXnkyamNx/xL5oTDH/pG3bP/ABRYbt/vVhyga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aY2WnDVIQB59sy7lZecZrduPD+n6x/pfh+aS0u403vo958sqMP+eZ/iWud8PW82oXEdraR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+z/ef/wCJrq7j/iXiKLxBqNvdy7Pkjt08y5ib/rovy1zTco7FIJ5Tp9lq9zCTb3l/JbvFH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cf71X9O1G0Nv+9u5Iv3LPPHb/AHkXu0e6sa28Uf8ALGWWO7i/56XFqrT7f7v+9/tVV07/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/onmJIj/AMS7dvy4ri9jKbvIUtTV0LU5LbRorwB42uZmdzMisH/ujaF+T/aasG+1N7zVJ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mSTYlvOv+j/7vHyt/wKn2+oWlxmWX7ZLLs2JHG/lRov8Adp3/AAkWkz+dLc6Dp/2v5fJ84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fxVpCioO6QloZb6bcadPidV5+7JG25HHqp7iuv8E2gvbPW7aTxSvhe1uooradjKF+0qZV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NGrMPZaxJvES3dkbT+ytOggH3WihYOn0O6tbw9rHg7T83fibw/b+JvLnV4dPvJ5oonXacq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2/LW9pSVtjVMv6h4W/wCFceINKl8d+H/+Eg0SPddJp8l75EGpw/3hPD8yLuIb5f8AdrB+H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v6xd/2VFb6Vp+n2Vxq97cfM0GmWMeTvP8TM33Y1+8zVz97q9hL4ngvrfS7X+yoJklOlqjR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TFgszIGwVrrvDvx18ReFNG8V6ZoEraLZ+J5zJqUVkQilAXWOBTt3eSquy7f8AgVaUozirS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+k/2fay6trdxp/mWt9dPZ/Ym8xJI0/wBFX/a85z97+HDVzVuAbfzPWvV/D/xA0/R/AHjaL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BqGuafHoWk6heXX+k6JDGwMnlw/3ZM/K395P96vLZz1ArqRoRFB1xWpr/AIX/ALF0rw9eP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sWzXX2CyuGkubH5tqx3C7dqu+NyqrN8vpWeLj7PbzRfZY/Okdf9IkdvMRR/Cv8PzZ+b/dr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G9O1mK2trC5TU9PbTrgXNosjpGzBi0O7/Vyfuz+8X5vvUwMK8ea8v5rliQZGyd2c5/zi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p8j4fbvX3roPEvhqLQLy3h/tjTNW+12sF2z6XcNMtuZIw/ku2P9YmcNjjcGrJEEXrmbf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CCE6ddyyzf6V8qQW+zdv/vNn+FVqo09xOIITCvyjykjtod8j/wDfPzM1beleDta1nQ/E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Wm6AkE+pN9oVZYYJpPLWRYz8zorFdxHA3j1rQ8LReKrSx1nVfCw1SOKxtI21PUdO/d/ZI5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LuZf4fvUCsN0fwDPHp81/qUsGmRR2Ul6ltJLtuH8txGVZfvBufl3VS07UJdH+1+VFHFL83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bum3LfWtHwL4y1X4e+LE1y2t45NVtllj8rVbfzVDtt+Z45OrKyqfmHVag1G9tb5Ib28mvN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udUvbybd9omeQsrBVX5fvfN/eoCxk29t/aAjhtYZLu69I0+am3Eb2ztDMkkUqnDLIMEGuy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8BWeieIdY8O3vh60vX8/Sry9jVY7ry9u7aNxJ+8v/AH1WPqF/pOoaPNLNpMkXiWS9877ZZ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ncZFa32/f3Y2srL8v3qCXoMuPC2rDwva+KptOkHhq4vZNLh1Dzht+0RoJCm3duT5Tu3MuD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f2Tf2t7BFDJLbyrKqXMYljfGflZDwwPvU2pajJrOoXN9MsQuLlzNKIIFgjDHrtjX5VX2FL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I3MRm8uWLeu+O5fbG3+9t+bbX05448Y6f4o+H+ieCfD+oeG9Ql1zT4bXXdUs3WXZcW48y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dflUzbvLjXpur5gjGKsqMjFbUpSpu6M5I+rPh9+yt4huPhRqGn+MJfEngSHWNQs3mjs9Mh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2z50c8e5t7Lu+Vtv8LfdrW+L9x8A9P0aLSovG3jDVYtL2w/8ACJ28jx3N7HEuLaGSb7qw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rwX4c/tDeJ/hJqqTyahPrekvC1s+h6nqEy2k24YUkK2dydVx6mun+Jnx3j+LUcF5HpsFj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naJCY2/uwsP3h/wB6Rtv+zVyqJkO5znw1s7LXfG9zpHh7wppOhy66Ba2C3enzazcaYo+/L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l+XzJOP8Adr2rRv2L45PjangaPS9T0+y03wcuryXMl6rXFxcfcDzfKyws0v8Ayxj3fLGvz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tF1CwufHOpaebRLs2lnJ/pf3XwZMr53/LPdkfN7V9D/ABQ8UXf/AAlGo6Tp/jDT/CsW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Gl2TX2r3DbpE2WY+7/wBtGVsb/u14lepPmaiehSimtTN1FfhJ8BvDNp4K1PTp9S8QauAlr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r3W7orjdKqs29pD95n+Xb/srXx58Fv2LvGPj/AF/x5aahrf8AwhUtvNcafD5dqG+1ybvM2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cXdX0do3h/wAH/AHX9Q+IPxLmk0qLZNZeGPDcj/adSljkGJruc7mkmu5/4tzbY1fbVDwd+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7bw78ILwPcp9m0sLNGt7cXHHloy54Vsf3m21hSquMrSNZRXQ+cvgN+y58O/GHhXVD8RPF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2l6rcaZfaVDDFthaPbx8yk/xUV+hOlabHc2aaj4u+HNpb+KdQVbnU/sdoLlGm2hM+Z3O1F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cxhynw34wt9P8Pg6fp+n3Gnzffe4uJ/NZ1+v3aPBPjLxHcajbaJaagzWjgGePavMY67jX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B9lb+SkGsMv8Adn1QTL+TLWpbeGfCGgafNFaWNzD9o/13+pk/9kq3ioItUmj51l0Kfxf4n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niMrGS4H+qiX+8TSeNLiCG8TTbRXS3s18tA6bSR6498V7PN8G7nxnC0WgeM002zicvJZy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nt+b/AHqytZ+A2u+MtYlh8NahYX9vZosfnaxceRczdfm+UFa7qdaE7WMpUmzwxe9Or3zTv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lDPqHjPw9p8xXcbOKN7gg+m7K5rmm/ZR+KaFhFodhcxKcK6atCm7/AL6rs9rBbs5nQkjyj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sv+N7Szm/tF9PsNY6W+iJcLPcXH/A1YRx/wDAmqg37NXxVj5Pgi/P+7cW5/lJSjiKcna4v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3duDzVc9TXpE/7PvxPUY/4V9rJ/65+Q3/ALUrP/4Ud8RfNMf/AAgutow7yQIi/mWArb2lP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KcNRXWv8ACPx+jyL/AMIRrk4jO1ntbQyqD6bhx+tTWfwU8f37bU8Harav/d1FFsz/AORWW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zn/KYvgzRk1nW0M8kIs7TFzPHIfmkReSFXuf8RUOr+IdV1jWJrqK7uIpribYkcb+X9BXoe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NFv4dRuIdIlhjRknt7bVkmlZSv3VULy3+zXLad8JfF+sa/Np2n6Pc2sse6ZLjVENpBtH/A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/2a4JVoSludMKc0vhLF54euNdtIzqcqx6vGmw7WUq6jpu/wBquW1bw7eaTJFudQJv9XMH2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31bwBN4X0u8utQuobDQ4rbYbizljvLmWTsixoN3zV5z8U7611u10p9LfV71YImRo5dMmRY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1dor2bLWr3EWseH/7Ei1DzdVt7Xznkjfctxjqua8wPQ1s+EUhtb251C5jmt7Wzgb55IZAd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Lu13EpJkepBH861pu+7JlEaobNOwah+2W/8Az3QfVxSfbLf/AJ+I/wDvutzLlZaV8A0nm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vta8z+zdOvtT8v7/9n2kk+367V4qCVHhnmgkRopYjskikG10buGXqDRsHKx4uweDSF1k6g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Z25paMaTOkg1CS3soBLJJN/cDvu20Tai9vPiWBopo337JF21S08xf2eePNl+bj+770lxJP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yNNJ1kk+Zqxa7GqZ6H4e8fX9laz3cEWl2U12Nj4PzOobuGqN/Hd9NEUDwTHcT80a/xe9c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TYdM+1PqDZjeKToXzxtqRbf7NPFDddN/z3Enyr+FZMq5pxa+6RyQQx/vXYv8Ac/irIOoX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78VcuFt9N1PzrG5D85SQLnbUl+YtIuBJaTRzeZDsfzE3UIVjKuLiO5n8w13PwXnil8b3qy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cszySIzfLuGfu1w1ja/bbjyiGPyM/7pcNxXR/CK9tbbx/bfa5pLXT5re7gnkjTdKYWXa38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pOSBI9R+IvilLForHRL14BburuXXM8zH+JZFVV2qtdJ4X1DXNHvbfU72Kw1LR4IG8+6uJN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fxGRf9qkuP7E0+30/T9Ju5LuKTckEdw6srr2U+jUzxB4f0/R9HitNQ+2S3ccy3v8AZ8f7x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S3G7+7Xx14YpXZpys5dNVe7L3NssGvatqUrOmlmwDyPs67cbdu1acnjDUvC8Mtpq+kP5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SW2b15X5qitviRp9v/bdpp8V5p8uqItre3kaL5/kj/lip/5Zrn5m/vVgm1h1C30/TpNVv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ZI07kRR+j06eEpwfM9TWm+R3Os8OaxBbeFrPU4tQgu9PCf6Xb3kOTbyB9u2M/+PVkapqG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iC2soCyQRtLjerNgN8vzNUOjeD9Qt/7K1bwzq0f9oedIj6hGjLB/uyKflK1p6vb6fp+j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Xclzvutcs381Yl7tGvy7W/wBlvlry8RGDnda/oRNubuxNQt9b+zxeGdQ1bUNQis386GO3R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ai20+W48LzSxfvZdkiJ5ibW3buOKz9Yt7vUNYmu9J0+8u9Es32WV5cbVnu1P8T+7V2PhVr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l7pun63GrJPZaiu2+lU9GhP3JP++q1ddwpcqimKKueWaNqF3b/a/tf73+N/tHzLbt/eIqe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671qK0jiij2vDbyOq/aF74qP4hm20kmzsZL2OK8RZrv7SwD+33T/wKsbTtPu/EFvaxafp9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+Y+6JPp/dr1qfK43irEt2Z6l4Xj0fQ4NNvoYl13VryZfIsIwywRqOshXt/vUnh7xhaf2hr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Wlpcahve4vEVf3hbHy+nvWH4G1DUP7H1HT7S0uItV3tskkTasWMZ5/vda574wf2fcahpUu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Li187UI40ZdknZsf3tteJSpzxNScKu/QLnq3iDT9Q8P3E2latqEdp5kLTJeae/mx3aleO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/ALPuNOP2SHULS7/jt5H8+P8AAj7tc54e1Kw8a6C2nreSaLq1uyGDUJ42+xSso5SQr80f+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bGj+K9Ht4v7Q8P+ILuKR/+PzR9k8W3++Jl3LXZQw7o31Nosq3mqyWUNsYrmCGdmICTQu4Z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otyuuSzw3kOnXMsYwUt38wq3oVYZWtK1h0/xTqCrba5qn9oQqoS11fRZozK/u8O5V+pqM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PZatbaVBfOcF4dRhlc/7yn5vzr2qdp07dTQivY4tJtmt4IJo4cYxbR7tlZelWUGpXksVnq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7yjaE/4Cy1var4WurqKeQNKfKTekds0gbaOrfLWV4euIre4/wCQ3JNLJ8iWdxP5n/Ahv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wtt4ZiDQWSSm5nV+qAJ82T0/u0/xBbzXHlWlpp8cVpbosP2O3+Vnx1c5/iqXWNH1C4t/K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/+XhG2/8AjtU9KfUNJ3250eytGcbzPHLJIW/2ea550IPUhw0uZtvcahoH/Hprd5pXyb3jk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R/u/LXN/aLT7Rd/8AHvF5ibPMjTdv/wBr5q9M07WPs4llmit7uL+OPYrK/wBf9r/ZrkP7P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ct3HLLJueb7PC0C7v/Qa4qVRc7ilsZOJwt/p93p9x5v8Ayyk2olxJ91F/vVe+z6rp9v8A8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c67/tH8bbvl4/u16VqHg3RrnR4vtGtPD5qb4I/IPyemHrgbWJtF1K1n08TyPFMyRzNIu98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tCcpR7ESRoaxdeKre3/tD+zbD7JZwKjxyDytihs7AO6/xVOPiDeXGpS3L6n/aU0cRnF2iB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7f/ZvvVd8Lafd3Gvzf2hFH9kkSRLr51nV4yMfvI1/hXO75alttPu9HuJtEi/s/ULS3T/j4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03nPVf/HqxlNSVmiFoYen+KNJt/td3N5kuoXDsjx712upX7v/AH0Kr3mu6hqNreXEX2KOL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fj+EfxU7x5q9vqV+mnSQWkQ8zY89qTt8vd/eXsv8ADVQaPFp+oTebqFnqGlW7+SkkaMsrt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o9kaJ3IbRtOljinvJT5zPvT7OxLW8hPT5vlK1Df6f9ouNQi/1sXzO8moJt3r2YEfdql4lt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gdSXSILgg/aJYCyo30X7v+9XO6f51vcRaTLqFx/cSSRP3TqOdqj+7XRCmM6Dwf4xGh2N1p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iEmtLgJuk27gGX9K2p/GSTaPdLYs6xXsi3F2WbdmT5tv+5XP6hcWmsXHm+d5X2N98Mezy9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1x/wkFvNLafaP3br50exWWL0cf7PFY1qUbcyQrEr6VqY8OXWpG98vNyqPZxuwnRQ2fOH+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LqH+ly3f9oafvbZJ8255JF4+v3a6LxhrH/CQahF/wA8tm+b7qyo235uP/HqyLjUJfD/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9qtZE2PJ8yq/H3SO3+9WUIylFOwWM+20+XUNQitIpbeL59iSSPtXdjhjVK+0BU1iwhlumB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Em65aL0/4FXT6J4YsprcTM0bzIOkCtsTP8P8AvVYmt9K/sYR2klzdzRyzsI5cebt5wpP3v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dmKx59HdadHZXUjlo7oOIBGkgfeq/xY/hrLuLf+0B+5mj83+DzH2t+Vd1caYcSRxWNpHMS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zD5l92rLtfMtbk2RhWFIkZ3jeFQyqOvz10wrqS0EcmNOlt9Hli8mSWWSb544/7o/iH/AjW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HcJHMz30zrj9z80cq9lb0Zf7tWbvUJba8tJLWOCcNbsoibLNH833WUd6p6hqF3b6fNF/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3dorqU7lIXxBBaW2nzXd3F5N/cJsSOP7u33/2q5XSZPtFvGQD2q/fxaheacu9Vjic5eNvl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0GMW0jwr2dsVvHU0Wp0enqJZ0hxkudozUGnwfZ8zRTSRXccy7/wAOlLPbyzW5EMf73YzVg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OaJA8m5cxbc554oqR5lYux1Ooahd28Bltf3v8c8kn3m/2f92tLStcmll023vvsiWCM37pk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71c34c1fVtQlvYbe23ykbvKjH3l7qQ38NZuof8tvKi/dR/c/vLXB7OxjLQ7TVpNO+yaTP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Be28N2VZJssqt/ur8tc14g08afp8UUUsnnfxx3EDRt2Kt8397dUFtcS/8tZreK6t08l45E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n5q2tO1j/AISfT4tKu7T+0JZJl+xXG/b5UY6qD/d/3q2grCTOWsN0qkNwfarWmarLouqQs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oP44/ei2g+zTzRc8Oy/P96qmrTfZseknyV09DQi1bULnWLrzfPxChMoG/5kZmxt/4DUGoX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zfuppE2eZ97f/ALVQfaJbibyo/wBadqFwjxLbNztT5B/D70LQBunwD7RH5pcyyIyJj+9RL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dl1ZOX+7iq/2njrmobiVy1sV7Fq0UeYC1AZbbzZLU+V8jI/8AF1GDUFtbyz5/debF/wA9J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jkYK4zjdWp4ftryR7iws7T7VfXKKjvGjMyLu5/wB3/eq7WIaOjPk+EtEudO1CJNW0/UI45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7iNv3b7/APaUlWVf4XpNG0f+2PEE39rS2+n/AGdGeaSN1ZUz0wB8pO0/drBt9HmuP9Ell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yPu6eorQuPK0+fyrS7j8q32un+23HzGovcVjqtYuP+Egt9PtNKi8rT5HmRLfezNtjTnJP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bvp99PYsd2D5b4Gdy10eoXH+jzSxTf8tvO8vZt2KVb/0Ks3y49Qt/tkS+RFGio8mfl3f/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bXgLxI/hvT9XtoFSSTV4ltp4rh28p9jhlbj+KuXk5upc853P+Nan2jT/+EfMXnSf2hv3pJ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y1i7m8zc2M1vFAMkbe4QKVi35LqvNXrNDcJJ5Y+RG5dzioJ1kdDhQischmOK2vDsIu4ksM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DdVtEspXBNrpYglby/tU4fr/Cmf8A2ZjXReJNQs9I8K6J4ctrWTzobb+0pJHn+ZZ5jub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+zWN4ot4rjzvskv7qNFROn3em7/2atP4mQRW3xQ8T2f8AqorO6S2SPfu2KqIoX/d4qoxuO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25bKHOf3awbvTLNXafEna3iqXUbIBLG7tLO5tQPuqqxqmD/uyRt+dY2j2kMt4ssoH2e3Rn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f/HmFb98+n6j4JltTD511p8vmgW/3Tbyf6w/RW2t+LUSVjVGb44sLd9buLlJzE94Y5pU+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h+tOv9YluP+PTT7eXy02JcSIsXy+wWqvja7mufGmqvLN9r23Zi8zZtVtu1R/KqsF2bZJB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mbNq2udQt7eLzbvyvs773jk/gx7f3qlt9YtLe4+13dp/aHmbdkcj/ACvj0FYltcG4EvlZ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3Vpw/6QkIlby/J/1aY/TNHKQaM/iD7Pq5i8rypY5lT/x4YU1rT38kvhy9EcsX+kXCmSMPt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1cxrFxNqFxp+n+VbxeXMrpJGnzXDFu5/irroNGsNS1S4t71ngiM0jJHG2PmyaqMGwJ/F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ssVx9ruIY7W9k2LtfAGVj9P8A4quduDBNds8HmSskILyyfNvx8u2u/wBY8AWer3F3Mb+9h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9u3dRo3w903R7iKWK8uZTs2PHcRoyutaqmwOI13UJmjmsrZfJs4bZYhFGNm6THz1Do9ylq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rImV+Vttd/cfDjTZr2WePU7uLcNxj8tW2MR606H4YQH7uuSk7P4rQf8AxVbxptbkWOQ1C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NF+5+0PvSP7rJH2rFAMyq+f3rZz+delT/AAlM/P8AwkBxsVP3lsP/AIqoh8G5gD/xPLfP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5auMbEWOFurS40uVYbmJ4ZigcxyDDAHP+FW4BKYQSh24612Mvwj1GRyzeILe6bG3MqSZx6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qttNtuLJ/u+XiVxt+vy1pYLGvp2sWmn6edEtP+JhLGjedcb9qp22j1Za5i40/7Pq93Ld/v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51Ztp+7XQwfDO+ttTkme8jtWmkE8m2RvlYnKAcfd3V0Nx4auL+3u/Ourbzbh/+PiR2ZkX/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k+ZbIRxWm3ijSpZ4mCyR7UwwG1oy3eur8HahpVv+686SXzEZ3jkdVZMfw/7dM/4QFtH1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21DT5PLeeS8jVZUbuoH3dtVtY8C6lLrE15aSWflPgJm5CfmAtZuDkTYj1jUtOvtZuDZRwp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yoq7JB1/3VanaxB/aGoTSxWkfmyJ/x72b7lRvb/4mqq/DvXk+59gj+lzu/wDZa3dL8H6r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YKpTbcD5W/wDia29k4oRe0+51G3urS4vYob1pljhgjmKjzVH8I/u13WoahN/bEVpD9niu4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eZ/njPRT/AAllqn4cS7g1G/v5Z9LFxqAmSRLrEyRKeiqy/N8zVJrFvLb/APIEhs5buSFYb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8MCGjUfdbdld1czpyb2FYs6h4f8bax4fm0qWK3tPD+jzMifIq7JJG+9/stu+992vOtH1D+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fa5Y0XfHb/MqeWxyvHVa9G8SPrmuWMsMV3JbQSRx5ikuTK3H8J/2uvzfxVyd14Eu9L1GSf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hCS3LqrrI27zWHoq8LXdTVo8pLidbcahaahf2vk6h5vmJHv8AM3f6I3fj+6tUL/UV1qHV7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sbPHDc7PlSNGwWI/2s/dqpp/hLU/+EkUzzQxIQRJqNs2N/wCH96tPTv7b0/yoYtPkii3z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uMtnacfw//F01BrUy5bFfT9Q/4R/ytQ0nUPN1W32zJHbvttvJAyVB+8j7sqy/dr3L4dfHK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QDRrkfv5LifElpcbiZEjT5mk+X5q8GuPCl/NqVxqH2SJru9ZmnHmCNUZjn5RurrPC/wAPW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KPWLKz1BLR5tPt3PmxJK3ytDJ/Fuxna33a6YXRnyn1zZ+LbK+sdN1OxtpL6S6glMEcA5dV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6bY6xrF3LqniS2Syt4zstdKjn85VG7maRvulsHbj7ormfBnjjQdL8OaKh1qKZIYijR6hi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7fl+WuZ/szwPoGsTeKtI8U6/d3sCNv0g3xmS7+X7mx/73+92rp1NEjE+MGofGG41DxNqHh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R7lYYbezTbPcR4y0y+qr3/8AsawP2fdD+IvxG8ead411zVL200G0IkBufkF98rx4EY+X6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fbjXhqAl8K6np0NvatNaySPG32ubjapUH/gX4V3fhjx34ak0G2EeoCzWGPY0V7H5UobOS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W5wfxY/Zq0HxaLvU9GU6NrcwyUUf6JO3qy/w/7y15z8ZNG1fwx+zVY6RrUnnXlpqaW6yf3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xUCvo/wD4Tzwz/wBByy/76r56/aP1HVfEHhqTw9p858U2s9+L+C6tMbrdMsGt5P8AvsbW/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5qlO+p6p8Jsj4W+Dgf+gRbf8AoJrq64z4ca3plj8PfDNrc6la291badBBNC8o3I6rgg/jX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v/QXs/wDv6K7Iy0OJxNGuT8N2h0L4meJ7t9PuDFqlvDcpqm3dDB5a7ZIS3bs1a83izRIVy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6K5rWPE2m6/nT5vE1np8UiN+7jcfe/6aN91a5cTW9jG9rl06Tm7I5H40XVjd+HfEGjmF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3iO+BGbpn+438Xy8V87+INQ1bQNPi0S7ij+1yJ/yHI382e4tw3yrDI3yxwr/dX7zfM1ehf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uYJ4dvY77SooXgRZXFxJNcPHiSfj6/K38OyvLJbPxNq1ho2h3UJNs5ijgvJY2llsY2bYyE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/AIDXhUqtRu8ztVNpHWT+MNK0f4b+JtK8231WXVJvOmkk2z3z3QUGO6BVduxWUbo2+7822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r1fxTrM2p69f3Gq6vKAsktzw2wfd/4D/s19NfEn4Y+HtD+IVl4V0S1uho00SRyaxZR/bJN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O20bW+b5f79cbonw68O+CviTp194otNT8Y+H7fT2uHYWLZuL3H/HvsX+BT/E1d0ZE8p4/o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RXc3lafsZ/s8b/K7FTlfl+b7tc/qd5HFpS20Nv5FvHJxETvbj5vw+avRPiPcHVfFmq3/A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4f02WJba3sBbsfLTC73wq/wB6vOrvw5r0iODo+okk5J+xy8/+O1rzGtOm2ZFvIY+npj56h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JLMJSGIq7/wAI/rI4Oj6kP+3OT/CgaBrwt5fL0jUgJH5/0OT5v/HaaaOvkaMhy22oADzWl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DpGpZ/wCvOT/4moE8N6xn/kEan/4CS/8AxNVzIXKZ5HJFaD20Wr6faxWkX+lx/fjj/wDQs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o3riWz024kCfeKQSK/wD3yVqpp1hfaffxS/2XqHD/ADx/Zn+b/wAdqHNA4lTUPtYni+1y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Y+5kp/iC2tNQ0iLW7X/W+ctre2+zb+8K5Dj/e/nV7UtHvrzUJ2Swvyc9JLV1I/NRSWFrc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2NxLYDzPtTvA0e+QjGRuX7q8VPOZOBysUKtKizP5CHq7DpWno9xqFvb3f9nxed5bxzPcbP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+NUri21D/AFU0Nx/34fan/jtdlp9vLqHlRWlpcReH7P5EjkhZWuJv78n95qmcxKLLesW8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LSXzf7UgV0+0JtaJZP9Z/6DtWuTt9Q+z/APLKuk8f3qatql7HPNcLCyKQLeFh8qkrWELq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RyGS8vfO8xw29YQuAv3f71cm5bViO0hudQH2vUp4oLa0f93sTDvIf4EWtjT9H/s/ztWu5f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dPNlfP8W3+6v97/gNc/bW/wDa9wf3skUUf3Pkb5KrL4z1AaTPpENy0Wnzv86GIpK67ujSb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2qsFmXQ0UVvPciXmSXa/mfe2tS6fcQ2+nzRXcXm/8s0k+7sX/AOKrn7bUIreeL/f+eOR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U8ReLJtfujPPLBGLfd5MVunlon+7TWg+VmbM8ZnZYgTGOjMeta+jax/Z80Ud3CbvTt+97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quNP+36f/AGhaRfuo32TSSf6tm/vZ/wDZaZDHDMIv9Lg+rtsT860TRPIz0iX4v6/cz2r+F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1hmSC7tl825AkH71VbbtAZdvy19FfBrxwfBngfRYdDv2Mun23n3Vwp85Uu7j5pI8f3udu1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nxTB4ZvYrHVILzT7J/wC0Y9Pgm85vM+6XXH8W2tz4b+HvFnxA0LUNP05ja6VBPHPPPbnM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fex/FXJXjGSs3YFFn3F8E/HNxPf3zx6uLexnW28+8uWLT7i7rtCt0+UM1L8ZtQnuTM73mo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c6Zc+Q3k4CzeYWXd+82j5V/hH3vmryT4Q6XHDoBmuLmXy5Z4p7qV4fle3t33Ozc/L1Zdy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+K17L4cu79JVjvNQnuWQFR5VvAY28lY1/3FC/NXzmJnUrR9gvvNEmeJ+L/D73Np4ftbiS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vUtr2+VLZLaQs0P8A10bn8N1eefEDxjeS+BrXw9FJp1hbJd+dBbRo3mXEkqKBPJj+GNPu/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QW/2i3/s/T/D95L4PuEtYZry4TzZ4ptgG6M/e+VizKrcKx3V5d8Q/A0/gbxJrOn3n2YXuj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c3I3PNj/l32/6z5SG2/w/NRhqHK/fd7BKLZzWs+HIdW+K2o6XpEWoNY6XZRGW4lfzZUS2g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6+ZV+791aw/ij4f0Pwx45vdJ8Mas2s6LEEktr6UAPNuG5mZe3zHbXr/iDxD4h8MeK9f8AF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k3d/ozW10mlInNrH5amN/l2+b8y+7HdXhg0+0/ff8TCP+J3kk+7/sp7tXtU9SeVmNeWU5i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7f/selaOoeFtQ8MDSru7lt4v7QTzvse9Wnihx8rTD+Ddn5d1aHijR7vT9H0qa7lt/9MeTZ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f8tAOjVzYhmkYwxIZ7u4+4ifMz+n+9XXHQaiyC48k3E3lf3/AJI9+5kXtmtH+wPP8H3eu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1CGyn+T9wiyIxHzf39yt8vpXe/Fjxx4U1/wAP+D/DPhnwJb+FIvD8Mj3txHdefc3t1LjzP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btrfdrzyy1cxx6hZvfvBHcovmW0TZRzjCsw/2ctVKRfKZHalgUjNadzodzaQWt1Iu2G8R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bB/3fmH8VVQu0cda1TuLlZXaYbZV8n95vXZJ/En/7VR4x7VY/c8+b/rahkUHoeKZSRE3et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Pxf4g0/QdEsn1HWNSnW1s7VCoMkrdBlvu9Ovas8AHvTR5xuM2s3lTRpvSWN/LZMf3W/vU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Nb+GfjLVvCniix/svxDp7Ks9ukomUBk3KVkX5SGVlPFYVu+9DG4+YfrTy8l7lpSzP3Zzk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fegCvNHtZvrVuPWr9NIutGS/vE0e5mWeaxW4YQTSL9xpI/utt7U0W0lwxCLuNU6AJutaug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1W8uNQstLsNLjMlxNdP8ANI27YsUCDJmdm4+X5V+8zKtY9WLjT7S3t7WWK7N3Ns/eRyQNH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rUsCniL7RN5X+q/gkkRVd199tR7zVq1tftUyxeZFBuYL5szbY1znlm7Diul8X+C9P8J+JL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6d4k89LV5rrTty28U0rD/AEd2PVlyu5qmwHNLBKUIP7scUtvcfZ8mL/Wxv1/2TXo/xO8L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OXq2Np4g0K2WDUPsF497Fd3Rf/d/dsqfeX7tec6dbyzyXEX/TMf8AxdSncDRv/FF3ceH7X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+3m+1Pb28O1pZsEb5D94ttO3+7WUKn07/AI+PNmi861jdXePf5bOu77uaZcXEEj3hi042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2byl3fd+br8tS0Bd07WbvT7aa1tLuSGG4/wBd5fys3+yW+9t/2amtv+PeseziUsd7Mvuq7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uP9TF9lijRU8v5vnbu3zfxNXNyDsV63dKu0staMr3fkxtFLGLgQ+eySMu0NjctUhZelOl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aCw288Pafk/ZNfM91n5zLbNBGvsKw7aebzjHL0q4P3A/e8/3JPvbaAoLZ7+tCSESW46/W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Z48vp/tZP/wBjV22t8j/W1BqS+a8cO7PyNz/dbtRYaL1v8N9QuPhfqPxB/tDS4tFs9Th0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5biRc8Q+ir/E3/Aa5S7mE7IAqpsAHyjrXYr4O0/yMS+Z5v/PSP5atW+lWmk5iAfFx8jyS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xFjgl8oiLzf9bG/zx/3l7UkY3yn0Ar0L+xrL/nyt/wAqx5PCAV5jaXIz/ck/gX0qoyBSO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WoaZdaZIi3Eakv8AckX7r1H+6NvFF9l/e+Yzvcb/AJXj2/Km3/e/iqzQpxKqu2Knj2CN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bikWBtjcUGYn2fk/upCfuEx7mZ1/u/L95a66yuJtE8CzSWviO1nTWQk9z4ds55RPZNbO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rcszRqrN1+aquoXGn6PcTS+GdQ1CWWN9iXkiLAzqUxJ8q/d6lfpU/hT4c+K/G9jeXfh3wx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Z7k6fbOxiVV3N1+9gfwplqC0c/fXt94h1a/1TUb2fUNRvZmnubu6ctJNIx5Zj3Jr0XR9L+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UuribXrb4kWcEMlnvvUfTr1zKolVYUj3R7Y9zfM39K4qfQbzTb6a2vrO40u7gcxzWd9C0E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IruPhr4Pi8QX+rf2h9j/4R/R7WTXdTvLh2gubi3i+T7LDIu5g0jSKq7V6/ep2GReFvhN47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3omiap4g0qzum09JI5t0VpIV8w/fbbCn8TSdKy/GOneH7CeKHw/L9rhs41gnvJJ/P/tO6+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VLdf9XH/E33v4q9Y/Zd/4TDT/ABx9r8E+Go/EGtxwXFrNHqDs2m2UNyvl75/m+71+98rVu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az8A/CGm+LvE3jPSLrXdU1BmGh6LphiWNeZJHhbd92PK/KFVfu81SjcybueB3Hws8Ywaw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22tfZ2vDps+nSrP8AZ1G55guMmML826pdQ8K6T4X8UTadqGtDxBpUbx+dqHhaPzN6kZ2we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/Nxmvqnw9ceFPAHxQ8Y/ZPEPiz4l+MP7MtbLwxHb6gzNrbXEPmyW87r93b8qtHu7N/FXzF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Q1f8Ae2lxaeIJLppodP0uy2ypNuztjh/h2/3f4dlVyWJWh0Xxe/Z+1L4ZXmjfZl1W6tNTs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bxXtoy7WaGaOORirbWDfMq1xdt4X1r+x5vEH9h3s3h+zultZtQ2f6MkhXITd/e2/3atap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NfXpm1LUbuZprvVLmRpZ7gn+8zt81ehWPiLxJ4N8P3/gODVbHTdD1j7PdXem6oysjksGiY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wzfd+X71ZuSQjS+BvjLRvC+oajqHhnxrZ+CdV+WBLPWLD+1Z7iP7+6ORl8uNl/wCenytX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LW7li820kupEeP/AJ+JixJbNUfEHxGutU0SPwvd2+hahaafPI8Go6fZqrPluiyfKxHy/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w9cRaPrE2oXXmTS28PnQR26LL83vu+6u3+KsJdxn19+xdaaY3ibU5G8Za5YXF5orpNY28W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cbYmXaq/89P4q9I8cfFDw/wDCCebW/DN3rHjb+0Ht9MfXI9Ti/ezJ5ksiSXK/vEZV/wCWe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iDren6fren6Tq39lf8JQnk6h5c3kRJbh87DJ/db7v97b8tHxI+H9p4A0/w/p/la5/bd5Cu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j094yMf6LG376Ta3y+YyrmvMdKTk22dEJWR614P8WW7fFuTX9a8K2vi/V7q5lvGttV1Z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3dMD93G7czdvu/NUfwu+PMvh/UItbi0+z1DULe9+1WsexYIooy5lPlnbuVmbarf7KV88az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pf3UWxU8vfu349f71Uf7QlsMxeb5VEcPJ6j9ofenir9trVdSvba5uvixpXw6eS2jZNEs9C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xJPKihVlbnMY+6oT1or4Pt/Ek1tHsjlh29eYc/wBaK6PZMPaH6ZIkUqOsjy+Z6jbVa/ee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9pFUimsl2qs/25fo8IBp7uHhU+czS9yFGK4z0bEGn3d95Bhlu5IYf447cKu7/AOKrW8MXm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e2luWiA24Krt/8drOaGdwmwoAevmLSWuntJE+bpcn+8lbqXKibHTXGp6TqN9ZzrZ3Sw2+5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H/aArN8ReMLXw5pF1cQw3WM/PJJJukRf7o+6u2obfTyI2X7bH06MhxWP4g8MHxBbnT/7S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jN0/CtYSUpLn2M5J20Oftvizb6hfn/RZ/3aNN+8cdq0Lb42Nq9xFp8U995tw+xN7hlT8f4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6NO8smtwz+dG0AH2dl27u/ektPhO3h7VLe/GvwXK28ivtNqwL8jj9K9xU8u/mPL58Sno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aROfsj38M0b7HkikK72/vVNf/ABksEuJ4rtb15v49zbvmrkbv4Maltkn/ALc0nYx37N8mc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qnwj1W+1K5uk1PTlMrbijTPlf/Hap4fL2tZ/mL2uLXQ6mL4u6XplvEU1C4tDIm/y7dZDu7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0vxvc+OtNkuzdS3+x9kMt1NtO3+6qtXk8/wAK9Z1i3tZYb/TIvLhWF/Mlb7w/i+Va7nwl4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mmtqGmvdrdSb5fMKo6nH3ciuHFYbC04Xoyuzpw9Wu5WqLQ1r/AO1/Z/ssXl/f3/fq1J4n8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ffajJd2sAD+XJP8volZgtZ4Zzukt5sd4Zd9Vy959qm8qH+Ff4wteIpOJ6XMW7fUJrbV4pY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96SW7qjfUGuxt/ixr1v5X9nwajLL8yfaLy/8AP6/9M/u1wTT3aTRRfZmZ5DhQrKc/rU1t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stlL5W/f9+P7v/fVNT1Jep63p3xF1b7Pa/wBreIEi8t983+jxtvx61g23xc0bTxNp+oa3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cWcMrbS2drVwlxb3bF/MsZVzn7pDf+zV5b4l8AeKNU1zVLqPw/dtFJJI6OwX7v8A31XbG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8dkfRWr/FrTPtBilsfDl3FIivD9osIVbaf4qz5/FFhPp8V3L4X8LTfaNzxySaXA2xRx/d5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Ddbu79JotGup4hbQRh1jJGVjUH9ak8ReGNUHh7wzH/Zl4zRWsyNGkBJQ+YxANZPUzckldo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UdpPNZXDWY3qiRaenlIke37u1KxbjR9J8b6xFFq3g/S/EF3cPse4uLVvtKMf4/MVlz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hH9Qt/A/721vPO/tNn+z7H3bdn3v++qZo1vqFv4f1uXybyKX/AEfZ8jq33ucU4R5JcxKmu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gb4D0/T4pbT4TWMUv2qGHzLfUpJ1TLDLeXu2nv81VPEHwY8B6P4fu/N8I6XpUUc0bpcSRG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q/NuP3a8U+G2oahb+MIvNu7yKLyZP+Ph3Vfu/7Veot4if7QZW1In5G/5a5qquIlHSJvBK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TS7TxdZ3PhuOLTtMksiPscdksCp8zfLtX/wBCry1p5ZnEaffJ2r9TXsXxD1jQdc1mEagLi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Eafu2cbyw+Y/8Cry69FrcXkk8MD2sTyNJHEJslOeBurrozc1qZuJS0PUJLLWoLjznjaBh9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9ee6LOxf94x+aslBFPqKmTb5pOeWzXWX/APZkYMQtM/8ATSObcK2bsQkZuXmfKEea3I+tV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2PntyaScxxzCW3JBXgZpjNNqN0Vdh5svyrU3LSGATW480SyQy/K8cf3WfPcV0/wr1n+x/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vd+ZFJAn2iBZVRiPvfNXP6/cXRuPKm8vzokWFPL+7tqrp15JZ3cdyhxJF8y/hlcflWE4e1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tqfRF3dtqWs29wdI0qC7QbnuEsvLZlHTO1q1td+JmsyWnkrDYZuZ4Vu/Jtykk0anlTJnd9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iy/uLTxVctcJm00ppofkHySbwKzfDviS+17W4Le7uzPHKck1zTyedKHu9BwxNOpseo6hB4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4M0WLzHXfJbpJFLt3c7Tu+WmXp0HTvD93Fp2hJZyyJsEn2l3b73+1TY9Ls7b/AJYeX9XZq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Hm+T/AMA835a8u2h2RgmdlbeB4dX0+1l1vxNJ+7Te9nHdWsUFu23su7durAv/ABTp/wB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n5uzY8nnzbZfl+bcN207qw9XeBRJtR1DI3AkakuNPtPs//H3cfc/1e/5fu1ySowfQrlRa0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wntbaK30fTZ9qOsDnzEjX+FDI1c7beH7S41fUIruK8i0+zTe9xI6ys/T5Rn/er0HwxqNro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QTD5Zn80s+9uv96vP/E3xj1TSvEt/FaxRzwyPvImAZOeTwV9q0pUKcL8sTCUeXU1/sfw0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LeaJLGkbwSW8SyrMxX7pG6qnh7w/aW9uf+EUl1S7l8lnfWI0aWJ13cJHHH/Dxu+b+/Vbw9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1CXw/Z6hLsV/s8k7xKmKo6/8AEnUNHvzFaWlnp8Wxf9Hs3banbg11eyv8KITh9o0R4H1i2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L221C8Rpp7NtL2MmeN2Cfm/2WpPDfwqjmv55DDceINTkAb7U7BZdu3HHO3bzXP2/xU1jT9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5twip19K2dB+L7jXl1bXLS6vo4rb7JBBZTiLYCAzc/hURw/JLmtqNulbQ6W4+G9m2rafaX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wQ+WkSWyOqct3k+/W9b/DzwXo/lQw+NNc0/zNzpHHpoVvf5o3Ws7/AIW1F8QbJNK0zT59K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vLhrl2yT0qpLa3MmuWDXMlvcRrG7Z8phs6dfmqHFRbZvBRa0Osbw34Jn8qKbxp4nuv+ukU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rJ1j4XfCq4uIoYtbuLSWTd/pEekJ973U9Vqrb28itOR9k81E/hDIn86oXsOoXNza+ZFaxH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On+7UbFKJNZeEF8G6xPceFfFpsbe4gMNzDIjFXDf881bd5f8AwGuxs9G8E6TFp8l34iu9d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ZtkSf3mH8VcXLp+oXdzDH5sD8lvMR2AwBmlezaJ0mnMUcaMJDIDn5aopxO11PTfAkdw15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WVQadZWSxxMv93DUo8L/DuP8A499T1XTfMdXeSWVZlhYdvLb+D/ZWvLbDxlo+rajaWsF/u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Nu+9/u0648aaVcao9ot6jeZJsTIb+98v8NTZmeh6+PCmkzfa4rXxrpNrEYWheO60tkWXPO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Dz/Baw1jzruLx14e/25I7S4ik/Bc1kav4wsbfULuH7fZ+bG7I8ck21kb8qq33iizsXO+WF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5qx9mr+6iXydzSl+HHl6abTTdYS/s7eUShmtGDPJ+bfLWXbfAe/8Qfa5f+Er8M/33t7w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/e/3anuPGNlo/lWkskfmxou/lf7tLp/8AyDzL5Ul35js/+jorLy3+9WfslHVBThGW5T0b9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xN/Ynjnwf5UnyTRyXxiZ/9lgY6W2/Za8Y6x9rtLvxF4Vlik+dLi31kM276basW7y29vN5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/C/e/76qvbSi087ztOuX8x2dPJj835f7vy1d0bewh2IR+zX4r+zzRahqfhr/r4j1eLdt/u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4luLf7JpNr4cu/s6bJvL8QxMrr/e56bq09HgKx38yaddqJJm+Xyfn+7/dLVXtriK3GoS/Z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/Jbcny+lJpdCHQitjnPFHwN1zT/D+n+dZ6Lp/l7nnuP7ahlidh7Z3f8BWuT8P/B3XNT1CK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hv+SQ6rGiqx/3vm/8dr0XTtQit55ZZYZP3jrs8xNv/jrVL/olxqE13LFHFFsVPuVquxn7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3xD1HUNRtoNNsJILU/NcQ30cyTL/eh2tu/wC+ttbXh79nr4ieH9P82XwNq0t3I6+d5Yjbf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rlvcWtvr51CG7+yQxwsnmRvt6tSSeK0bV9PMfiGbyFMhl/wBI/wBkhf1NZzhKXQz5UUn/A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inu9QXwne6fFb/c0+4XYzrztwc7flqnqP7LfjvQ9Pju00nUrwBI3JjjbcnmfwY/2fumupu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Gnw2niu7WLzt7+VfN8i4/36XXfHetXkFhDN4hnurWOZf9Hlud61z8k1pY2VI5XUPhf4tu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EVpqEbrvkt7B4FSPu3mfxVV0PwFc2Wi6n9q1zSraeO6Z4RfId97GR91m/2f7tekRfEzxA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2uzYMSk/L/dHIrmvEGpP4hQR3Ja6lAK52BTXLOjJ6g6D6HKT+AdTv7eKSOWzgNtCt75Bu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9fu1i3PgvxDd6hFLNp97c+Wjed9jtpJuq55Kq38O2tmfTRKn2f5J/7gQhpU9ceo/2aNGt5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l3eRfOu+OzumiWX8mqqcHHcycDg7/AMPal9oiml8PatL5b/JH/Z00TJ83b5a3Lvw8+pagd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Gk/u0vY1iladvl++N0f8Ae/hr6H0X41eNNO02z0+38QXPlReXD5lwS0u3dt+9mq3iD9pfx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8XiES+YjJDJj5kbdXSmWsPJq9z5p1PwXqMGhfbrzRtXntxPsjEkbK/Iyv8P8AdrzifTns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2o2M+2eBoj97/AGlr7+uPjx44+z/utXl/dp/rPL2s+PWvl346fEvxD8XZk1fV7uafT4XK2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b73/fWyuqnJlqi4bnnFtcZHrRpnhHV/GuujStBhjuNVeKS5hgd9plEQ3Mq++Mn8Kz7f7Vb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cn8f0NbngrxZc+E/GWha/YzyWN7ZXgKzL1QMPLb/x1q6ZOyHyo6rwb+y58X7O/hu7PTLGw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cXV6sctpHJ/rFkDfNuX/Zq5d/so61LYa3L/wkBjt7OTyLOU6c27UZBzI6hfuwqv8AF96vo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vuoY/tepyGeIFJCV2yvHu/vVtW37RviL+x4ruVLmXzIWTy/O+438Lfdr52dbH9bDVK+58h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Vo9C1W0WO/bUGS32MrI0S58sMdy8rtX/AICu2kn+APjm48PzfurGKX789n5u65eMNhcBV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s19N61468UeJbGHUZPFmt6dN5DQtZwSo8e0/Vd3/Aq4LXL3xFdaPLp7a5PF8kMbyRxATyq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dWsK+Kell9xEqFtT5hvdLm0XVbvT55PMmtZWhZ/Uqcf0pP+Ee1DX7m10+0h+1Xcjs6f7Kh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KDO/xA1OeTkzskp/FBVfRba6v/E1paRXf2SaTzES4j+8ny9q91GXJY4D7PLcXEdpFFJNd7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zbvamHT7s6h9kNpcG6jRt8fktu/KvqXRZfF3hryorHxbNdac7+c8U8CmXdjnDVT8UN4x1y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IF67posSbm/2l6VPMTynzbJ4I1+2+9p0zeW6o/lqRtYruqC306W40f7XFaXEv2d2eaSNN0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91h8B+O48+VqunzY2ukkzSfjuyPmrooH+JcdxFLFcaOkwdX6hV49tu2qU7BY8Bt9Iu7DR4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iXxosySb/AJUz/ET+VY+j6hqH9oTatp8txLLG/wA95bozfNJwM4/vV9b6h8a/iz4ouD5On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+5e3/AHW15P7zfu/mrj9X8efEnUtTe5tdHhSaCTYVs4YAoYfw7V2rj/gNL2guU8Nt9P1D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6fcRfZ9s11HHCyqn1z/31UEt/Y3l6trdX9pDDcsz/AGzf/qsZK/UNXuN5428banHA95pF0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Gwu0v8R9N3+z/AA13EXxE8XT6fovn6Ho8nlosMnl6TayTuv8AfZVj+9U+0M1Fnybp1xFPo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4Y3+/8qfN/wDXqCe90+O2MVtcrGNivsaVSu7vX17afER47ibzfClmIpNyHbpEcy8Nw2FUZ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2p6fp80Ok/D/R9Ql3rsuLjwxbNsz64X+7Wikach8jW9v9n8797HLDHD5zyRurL78/jVjRW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+0Jo/ub4Y433M7bThfpuxX1Bpfxk1Z5z/AGp8PPDlxDcOuZLXTYYYF/7Zqu3/AIFXNar45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eE9HSXe3l+Toqt1/h+UdFq1MfIfOV/wDKVQy8AdK0NDkSw0uWeRv311utrX/Yj/5bP/7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/8LE0j7PF/aHw70PUJfJ/fXH9lq2/9N1VW+I3gi/uIvL+G2n3kUfyJ/oSldv93aF4G6tlM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3+0edF538GzzOPu+1eg/EK2i8a6J4e8bGKObULpY9E1kxPvlF7EAsMrjHyrNCq/N/EYz6V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90+3/wBL+HnhqL59n2iSIxL/ALvyCtrRfix4G8KafN5Pww8PG01P5PmsJY/tChvlY567T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A+Yda0x9L0LS4J1ltZp086SLO1kjHTcPVm3f98VqeHrjT9PuNP1WKaTULvzo4L3T5E+WW3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6817l4g+Ivwin1D+0NR+Hei6jL9zy4ZpAqfju+7XNDxz8GEn84fD+1tM/8+10R7/36pTuV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0JvDPxE8VaQylPseoyRKrNuIXOVye/BHNYhVmZUVSxbjFfRniDxn8JNft4tQu/BMk0scC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fdjXEanDc7eK5i3vvhPb3Gnyt4PaHy3Xz47PUrjzXb/ZbnbVqaJcTz7w5pGnQxXa6lcSw3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vC8Z+asO4uPs9vFdSy/vd6on+7XttxJ8FtQnmhsdF8QRarIjbPtWrO6hvfd8prBt7HwG9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ij+RI4ZFDO23v/fpOViHocf4e+13Gv2t1L/ro/wDU/Ou7djjiuq1C4it/OtIv+Wb7HuP4n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q1qUng3R5Z73Q/tzX1qR5fmzLIvK7Tk/521wNteSysTMx+cHP93J+9WkJArs+hNGt/wC0N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Mke/zN/8AF9Ksy2KqQM7sVn/CmUaj4NijOCbWQxcf3f4TXUCwIPWu6KIMmOwFWI7MZ5rSF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c5rdICDyFx78U7ygS3uan+zGnC2Iq7EkKwCpRAMdacISD1qWOE+5osBUPmwk7W4pyMJf9Y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DCrVSK3cZ3IauxBow6aZ13QXSr7bcVDJaToSGlJ9w2KhitZc5BdPbNTlTINrY+tKyAY0d2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gN1Ccu7oa1bW6ihXbvINR3DRSnLSFhV6MCBZrvbxK9L50uD5kr1INuPlc4pQYTnzHNArE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q0I1nfpIfzqa18PLj5HNatt4cmxway2LtcyPKuQP9b+tQvFNk7nJ/Guk/4R2TPzNU0Xh5+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fsjmrewnkbIbH1rSi0G7m6S11dj4dRVBat2x0eBR0o9uloilTSOAi8M3yKdjmmjRLyJj5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tI4zhRVS80gXOecVP1hlexTOR03SYwf3kzV0Vrodo44kzVefw9JHnZJVQ/aLHIL5xS9o5d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7FtIBkqD+NQPLZ23SNcisNtZll45qEu838LGovLua2iX7nXyjFYhge1U5L+5uPX8KltNJ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a8ccFmvKjj1pAc5LplxMT5pOPesy70S2XPmda6K/1dWZglYF6st0TiqTJMdptKtx+7TLeu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thHFaEfhXecsK1bLw9BCvK0XI5Uzm/P1O6yqPIo9iRSxeFb27bdJdSj/to1deJreyG0ICR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io55B7NGBB4JNuuXvJD/AMDqC50aKIkGdz/wKulSV7kEeSap3mm7icxEGkqrHypHGaham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Nqyoba5DEtM+z+6Hausv7QRORgn2xWVcW0Yyy+YX9AK1UrisJBefYo8C4lXPX5mpj63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HuzVRmySVYMD7ism7jbBQbifYVfMyLGtc+Mr05TzWYf7zUyDxdIQVkVm/4E1Zun6b5jZZW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NiVd65H4UrisOh8STSnH2udP96Ymnvqd64+S9Zvqc1mXWiywg7efqRVIG4tzy4Wi4rI3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6eQfQ1CNRuFJ3Xcg/GqsOqylcM6kfSnxXcTE7lU/hUNhZDjqF5PkRXhj/AOuh3VGL7V4Cc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rvG7fIoH0q3bQylc9RUhZFH+2NST7zbvoKkTxHfoD+8A+orQj1Q25w9uGH0qX+0bC5H7yE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EkZ9v4pvHP3UP1Zf/AImrw1a7uB++gg/2P3a//E03Glj/AJZtTwulv0LJRcfKizbtLcfup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CstWxokeP9XH/wCA0bf+y1jz6fFjzYZqktbbUFGUuzj60XDlR0VppqRA4ZEyMcQRr/7LU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8xjeCBpOrQ26oW/3to5rnFm1aInEwekXVNSiJ8yIP+Fc8k3ubWVjpxp0ZBihv/JOzY48ld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w9iuf9beiX6wrTYvEs6keaiiri+Jxj/V5H0rBU+V3J5EUI/Ck1iM2175eH3fxD5vWsnUP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VFbzDfveS4Td83975q6628QRXA8vIi/3/AJakGoWk/wDy2qVGxTpo8zl+FtjPnZYadJ/2z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3HgiK3JH9k2n7v/nrAu38MLXsVxeWluDL536iqQ8nWM48s10QlYjkR5MPAun3I/e+H9O/7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PAVlp85mi8K2ssv8ABcRyxqyfLjg17BH4JgkwxuCuewNWH8DADMbyfjWjq2NFRR4VbfC3Q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va2n/XSFZFrQbwlc2Xg/UPCkOk20Hhq/uY725s4beNY5Zo/utnG75f8Aer2WLw1cWnzeZ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NteoqTKJlG/p70lVF7M+bD8H9NuAcaNph/wCuhaJl/wDHqoXnwg0WwhLXPh+2PvFPIf8A2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awROYrZYpj9zzBuX6ba5L/hB11lGVrhLTyz8kcMOd9NVRch8+3Hw98J4MX9hvDL/ANfEm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qn/CB+G8+X/Yw/wDAmT/4qvUtd8JXejs5+1QXEQOMmNl/9CrKVElOLldjf89dlaKdzKUTg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X/lyYt/dS8eoR8O/Cy8NYXa/7t69eqw6JJOuLWW2nB9R81JJ4G1KYZ2wSf7AY7qrmM+Q8s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I/wCPPUP/AAOaq4+FvhQSBvJ1Lj/p8/8Asa7y/wBAnsJCssTwN6MOPzqEWwAxVXJ5TkLj4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ZnUofaO6X/wCJqmfhL4ZOcXOrj63K/wDxNd55Ax7VG8KgnpQTY4P/AIU/4eJOL7VB9ZI//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6Ef8AmJ6n/wB9xf8AxNdo8eCcA49aReuKAscaPgtodx/zFL+Ly02f8svn9/u1B/wpTSAP+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TCKu97VC3U0BY4n/AIUnp05Mn9v6h/34iqN/ghan7niC5/4HbIf5V25maIYQgE1JFOxH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gB8DIT93XJc+ptR/8VR/woo4+XxMPobMf/FV6H9qcdGYe2KT7VLjjI98Cg0SPOT8CX5x4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+KqSz+ClxaZzrsEvputH/APiq777VMD/rT/3yKlGpzKOWB/3lpD5Ti0+Ft3F11e0P/bu/+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9uIPKGo2n4xyV28Wpxy8SLt9xyKtCSJh8jDFY2bDlPLB8INRx/wAhGw/79yVLcfCjUp7eL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xp5fR9rr2/wCBV6dnjjmoyZP+eXFCiTY8rh+FuqQ5/wBMsSPYyD/2Wsq/+HuvQ3zH7Ha3E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a7F+u6vZiIxnMvkmofXmOYUrBY8p+zy+H9PtYruK4+17Fd7e4/wBWilWO7zP727C7arPbf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Kx+wfNestHGc7ox+BrE1Dw3pt2TJBEbWX/nrBwP8AvnpUuJnynn2oT6hb3GLSKPyY0X93J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sa1FOcWu//pn5Ndb4j0PVdLhL2jR6rCOHSJcOv+1XOWOrWU6bjcSx+qzLSSaI5TJ1nXp9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tGyvz5Ib/vms+21D7Pbnyov3u9t8m/78ePuY/wDHq3PEd9ZahaxxwEz3QbmRxtAH1rBR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CkaNhcWgnm86H7XF5ciJ8+35j0b/gNVIwA0YGz/vrNSxivR9G8H+IdH+F934gtNP8L63p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bw3er6PDE2N00bfNawsx+Zv8Ad3bd1aDMvT/C3hnX/B93Lp+rahaeMI5t6aPeIn9n3Fr32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ve9ep/AjU/Ffhr4WeKvEWjfFpfCmkeHLWdx4agkAu7m+l2eWsIk/gkwrM0fzfw/e+atX4P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J+BHxc16fT9F1Lxto8UdxpmmQWbRX1vGoGbqPym+aPazttVfvR/N0rU+E/wCx1f8AxI+HF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tNhudVNhYvdoxgeEoNtxnbuVfO/d+m00RQhfhN4X+DPxY8D+IdK8d+K44fjLqF1Mmn+INc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lmN+W27uq/NWl4p079l/4Q6xoY0hPEHxP8Q6XNIbpUnVtO1Obp5c29drBW+6sK/8AfVfWH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uH4LSeEPin4K8P3Grx3c8f2+1WN7ie283zI288IsgP8PXoorI+P8A4f8AAf7MHhxtY8H/A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8jFuTsljthFCySrvEatl9y/L93p96uiKRDZ8x6x4w1z9mvxr/AGt4F8Iy/DpvGXhi2mk0j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L5zed5UbM20ZX5Vk+6D91a9aHg/UP2p/2cPAmreK9Wji8YR+JpLKy1C3gVWuIzOY33Beh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WvOf2g/iv4h+MHwit9U+IHhC08Danpl0k3hu/3tHJqiN8tzGlrJ+9MflnzPO/1f7vrX2j4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0+CngzR/Dlu/iCbTEhvLYh0jF3Mx3s+5mwu7c/NaRijGUrHgHjj9lDRP2WPC0vxJ0nU/En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6h1XU1uPKuF8+NkW8hVRtjaOTDFv7pauA+GHg6D4Vfs7698Spp7ez+IovZrK11e+k89Iom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lMkiys3zfn8tfoNqFwPE+gRS6faR3fz/8e+ofKsTDqrjHX+HbXxT+0Z4E0Pw9oF3quiap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ub7QHviLd5xIRutbVvm3tj+GPb/F8tE7Ri5MSk2fIlt4Xl0/7BLLF+6t9u+4+Ven94/8Aj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vinVbLUruyi03XNLs47BL2zjURXFuiMvmzDb87tj71XNQ8QQ2+ofvbSOGWN9k8kjsu+P2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1Ka/uZJllGCWXoG3JzivmoTk3qy0c2Z8Dnimm6mDv5chTzAEcr1K+lPntpQMy8Rb/wDx2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jzZZf9T/z3/irvjsWa/w7+JOt/CfxANe8OJpqazGhW3u9QsI7v7Kx/wCWkSvwr/7Vavj7V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0bxL4w1DVJb/WbPzLTVdZfP2iNWZcx/wqm7dtWsF7O3017WHT51v7m4to3cndtSQj5ky39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StKms2vLl7HVLaPMa3DPE8YbOz5vu/N97bUWNEZ2oXGiDR7ua7u5NQ1XesNlHZukEEXzct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2drLWH5fmRyNuVdi5wx61raLrN34b899M8mCe5ja3mknt47jEbdVUSKwT/eX5qS2t9NTT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NOscdsf9X5Zj5lb/a3bVX8a2joSUYLOxMYNxqRt5e6CPOKKkeaPceKKoD9NzbRYOdQkP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XFvL5P8Aro/rsNTz28v/AC1u4/8AvhqXyj9mwJ4/97aa8VHsC/ZbpwMX0Cjb08s1Vitbi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83XYalNnfyY8vymG3ruNMtbC9UP5oif5um81RmOtYLu+80Q3Fpx/HJ5i/+y1Fq0jeH7dr2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ggka3LtjP/AantpLq3nl8u2WX6TfLWXr+k32uaZeWEMcNvK5DkTyYT5WrSKuIh/4TrSb7b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vbCucfpU0HjDR9YmjtrfUIpZnYYBVxn9K45PhxrOm3IjkmsS11HsUxT4Wls/hzrnhnULX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reTlYLjLVuow7nLer2Otm8caKG8v+17Yt0wCf/iamvPGei2V28UmoW6On3gzYx7c157P8K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be2EUZ8x/9IUtt3elTax8Ntb1C/mu7Wzj8q4+dP3y7ttPlj3FzS7HejxZpWn6fF52o2MU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209G+7T9Hv4tR08y6fsu4vOb95E421x03w21zXLPTZ7RdPjS3tVtW+03SofMVm3fzrqv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aE9jfiH7QZS+YJ1dMH3qJ8sVe5pGUuxp2um6hcGXyYE83/bmVafBZalbTSC5ttrBOiSq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GTyZYxGf++hVfTVmmmuhFEZfkX/0KuN6nSionnPex7reQtk9CD2pb24uYYTvsbgpuHRKni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Ta3C4PeI+lMudbkkUxtHIoDDqhpWGLf8AnW/+ttLiI/7lW9T1V2upuVwQRy4qC4uXDLJJB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I26V4P4j8Laz/AGpqU40O+EUs0jpIlq3z5avRwOEWKk05WsYV68qULwjc90h1N/IgGZOEX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1trW2TzppOHk7N/eNeG+KNP1C41iaWHT9Q8ryYUTy0famEFS+ILe7/sfw15X2zzY7JvO8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utehLKIp39oc8cZLqj2SHxAs2oXZa8KxBY1Vmk25602LVXnvmIui5WFlDLJnHWvC7i5uR4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32grv+Yk9MUtle3VroerSR3MsbjylDEsMfezVf2P/ANPA+t/3T3Z9deK+tpp78vFH5mwyy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i0+0fuorfzf8Apmi7q83+E2rTnxerXVzNNH5EmwykOu7/AIFXqia1Kt3GftiR/wC6qj+V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n7O9zqpy9or2PJfjddRz6jok5VhN9nlR8gD5d1eXvDcz2Us6xM8KNsdk7GvXfjpqMWsHRY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t1Z/M3/L5Zz8ua83n1qdkuowY7SC5KtJFb/LFkdPlrqoO0RNGJpEPnXTNuKlFzzzmumBlm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ofBbrFq8U0i2zwxvszPDuVc8dK6vxGI7fWprSymimtM8SbFX/AMdrWbMmjl0tp5w4iiaXY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SZ2j2kqQGGQTXUprM3hO/m2i3ut6qJIxuVX/+JrM1/Xotdhgj+yG2mjdndw+U2/3VqLgc8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2ruvhG1qniO4tbuytb+O6tWwl1FvAZWDDFcLius8KSXGm6Treq2UyBraKCD50DffPzf+g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R7JaaZosM832fSrGLzEZHjWHcrf7JrMutMsG1i3aLS7LT9r/O9nbLC33f9muD0jxZqs1jr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W3mJgKG+8BUvgzxLfa34ngs7tmu7eRSShPSvMlOtryy0LVSi9Lanot5a2EEIwGeUn+J2qC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Q4csvQ/7VOu9KiDCVA2Qe7mq2ulpIFkSSSNlZfuH/AGq4ztWmw/XLO2+x3MgFwJEQgHzc1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3la7vBIUBAV1/u/7tRa7YsYZ1XUrzaUIJZlP/ALLTo/DkP2diut6gJEQEhPJ/u+60DLun6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Li6vnlkjXmOVVVfw2ivKNXsZrrWRHk/v5vIST738W3n869SisLy+stNgtNXlgAjQIjwhtv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8JDF4P1iaLUNE/tDUI5t7ySXTRKjdmAWu/CUpVZNROSvJRSuekfDqyn8PaJPGJ7u1lMkl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hsd1rHl+G9lr11eSJqc8UdvKIESWBW3rt3bv1rnn+Kd7aeWkMKwhyXPmHc2489asw+PpNO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9r3N1Hy9B/Sur6piE3yo5/a07amzafCOCSKa3OssGhJ+ZIflO7n1pB8KIS8tiNZLNC4l3/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1qO3+JcQs2u5YrtXuGIxHs2jbxU48ewx6a2qxwXBe4nEG0qvG0ZqHhMV2LjUw/VGr4U8EN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6pHcebCi+bPbY/i9mrbaC9XVIiklo83lMMsrDb831rJ8E623i77fJFM1lFAI0d2iLMzH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ZPt/7jUUPyf8ALaF0/i/3q8mpCcJNTO2nyyV4k1va6hJdzhntYX8n5GZ2bI3VWhtdTOoxx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2EGQc/hVhbCd3kElxacxDBXc2Pm9qhSyuTqMMUV5bySFXw22QYrnNR9rZXxeAPcWSnB5Xf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FzazughlvLWUSEphN/cf7tWrawvJLqALc2LHB4WRsfd/3ahmsLy1lEk32NVjJfKyN2H+7T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ifC/VNB8RadeS3Ns0EM8bPsYksc49Kgl+FOu22qQ3RnsRbR3CzlhNl9okJxiustvH2n6nq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xlUpiQ/MAc9MUXHj7R726ayW4RJGm8oNzndu6V3KlibfCcTjRv8Rx3iL4ba9ealfX6G2nj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Xdt3Z6VD4g8B69cahdyxWyeVJ/trXcXvjnSZpjZq8Zk3eX/49V+/8TW32iaL7ZZxS/wDXd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8X8InTpS+2ef+Kvh54k1DVp7yCyieJo1wzSqG4Cg8Gu50XTbnR/D+mK1pcSKsCh3jRW71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rcS2l3dRxXX8fK1oXFx/o9rLDaXHleSv8qxqqcfjjY0pKKdou5lWEkraduezlddzHf8vr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5LG1WLTrlwqsN0a8/eqvaTGbTowlnMyHPzjbjrV2JNRgsIzHp8zxAH5o1X+9XGd62KMazQ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BpJmbDKcik04402aZbW4bM7ZfyuRzU9s0ktvve0ud5ZsDb0qGDUmgtAkVrdtGsrGR1ibA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4g6Xeaytq9lYT3aq5DFUwV+Vaw7bw3qsXhC6t20+9E4vI38ry2zt2MM4r1ldVkt/tc8qSQ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HQUafrkKG8kuJvKVivzetevRzCdGCglexyShrueM2fh2/k8PaspsbrcHt3x5DF2+9/DWba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oPJbTwkIv7owspb5q95s9Ztrs3c8M/mwRoqOf9rdUFt/pGofa/wB55Oxv9I2NtStf7UfWm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x4foemm8XVPkZfKtGfmNvn5Hy1c8DExeJrIRRSJFv342kV60NYtPt/mxahHNFGjb/n+5U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+ntFMoCTfOQc7flrKWZc8XD2drlwoJO/MWR4g+z6hF5Oofuo3Z3jjf/Z/u1WvdfknlKwsZ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t6d6s3Orx3U1iyXkcgjnXnf8Ad4q8PEMs1/bRy6iskWW3l2z8u1q8a9zvWhxQt9PuL+KW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f5X5bfu1zupTiF/Nt4bi6aMg7Ik2s/4/3v8Aarv012O6UW6srOW2rjb/AFqnp+sS25MPn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8fy7uKe5k0c9baxp+oaPFFD/zxZHjjT5kbH3SP71ecXHijULfULWL/Q5ore9jm8vyEVnbd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0PxxYG/lkvdHuEs9QhdWSNH2td4/hbFc3p2saT9n1aW70r7Xa3m54ZJIVWW3m7px0+b+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pePdaOqXMES2vkmUxvH5I+Rd2GXNcJ49d9H1u40tEC2FvPIkOWDfLu+6a9Z0bT9PuNH0/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72eby03S8f89D+Xy12HjDwT4e1jR9Qu/+EfWKW4Te8lxuWVGP8WN33v4q2UlEmHO3qz5Tm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v7bBpNZ0m50DWb3S7sfvbOYwH/b5+9/3zU6SBF2+T5tde6GnZn0Lo9l9t8M6Vqv8Aa15/p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rtT6fLWvZ3Dro6SefJ9nUNxv/AIRXIfBlIdQ8AT27GQyadctH99lxG3zDj6M1dFb6dL9nM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m9I432rtrgnHU9CGxvjT7T+z5pftdxF5ifJ5brtXj/drL1ix/0ozWl4z2m1fkKr6Uy20QX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tfk/1cZXanH+7VJrC5htS0F9P5IGNjJHtogkmDWh4Z8UTv8cXnGMCP/0EVk2OoPpetWmoo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fxZXFbvxMt/K8T+Zj/WW8bf0/pWBp9r/aOoWlqX8v7RMsW/Gdue+O9d0Thkj0P/hZ6aR+6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ZG/7sjuM/xVpax8ULLSbqEJpt28c9pDMGO3OWXPWobn4O2+qXfnS388f7uOPbEgb7q4z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s9RNtt1C5t/ItIoF4ByFXAz74r1YLB9WYS9q17pNdfFDTrT7CZILhRcWkM2FX7m7+H71T6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2LTJlhu3W5s0lGYxwSXHzfNx0rKvvhSmorYeXqc8X2a1jtx+4VtwXoatax8L47q30uOLVH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h5Stv2lju5bj73T2rWMMA1rJmVsQuxe8A3stza319YRfuru4aXZJ95cGugtz/AK2XypJfa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23l8LaFDaKsd5LGG3/Ljf8zVNpHiW4gEwGlyS/O2/y3X5P9mvDrKHO/Z7HbTg0tTYsL2Kz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z+dgYGypbfWIbfMQiz8i1n2+sMfO/4l82N/8Ayz2tU9vq7aeZojaTy/P/AKyNflrGxaiau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dMD7/AOdU9G1DT9H+1+bd28Xzs/lyOqsin2qz9u+z/wDLHzfkWvNPHfg/VNa1ya4tbH7TE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q/dFbQV9CKj5FdK56Ho2safo4milu7eLzHaZPnX51PRq0tN1zTNN82L7XCvmfv0zKq71PO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h/rV+2mtbaf5iRafbxN+9A2uE+YdR09ateKfhzr07aWLTRPPZdItIX8uWM/vFj2n+OtlA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WNO/s/T7iW7+12/nSIrp86r8tLp91o+jgxSzW/8Af/1o+6a8x8X/AA71zVbzR3ttF+1xr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SR/JJGmGX71QeJfA+tl7NP7EuTGun26F12nZIse0r1/CnbQanqeq23lW+n2v7rzvLm85JN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akt9Qi/s+aLUJvOl+Z0+0Ju2Z9N1T+GGGm6DpcEkP7xbOKNhIm7otPn+yQiXzP3efSsN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zOjadpX9j+TLDZ+d838C1T07wr4e/s/yru00+a6+b95cInmfnW5bSaZBbzebcRxS/3Kjtj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a3lm+buu6jmDlIbTSNJudH/ei3XzE+eN9v/oNY2neFNB/s/8A48LaK68lneSOMKzt78V0l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/ANKFvFLsZH8wqtfP+p3U1rrV7ELiUbJyv+srvwlB4puKdrGFWcaUeZnt6+DdFufCsT31j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/7wK2xttYXh74ceENQ8H2ssvh/TP7Q+y73k8ra27H3q8pmvrvz5YvPl/7+NUVtqEv2/8Ad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T52+T5q7nldVP40cccRGeqR7z/wAK88O3Hhe183TLKa7jh+STyFVUbb/49VG/+HXh7/hH5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7XHZed/q1/wBYPavJv7Qm/wCEgi/4mFx+7vV/5bf7dN1O7uBqd4WvLgGOeRMs7H+KrjllV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rGU9merXdrZ+FdRtrWwsGaC908TvFCdiI26pRr0ffSZ//Alf/ia0rjw/aHT4ru0/1vkr+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vUWs6HFbWHmx3gc71T82xXFGvJKx3KmmVh42trcc+Hp//AAKjpR4/sSDu0O/Q/wCxLCaZ4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vFKNR87zJo0ePZt6tjdVbxB4FXT7eL/TvN8yaOHzMfczVxxLQ/ZIuL8RtHjXy30vVWb/b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Nm+ImhRzbf7N1PH+7H/8AF1jeKPAVv4Y0Se/+3SXPl/7e3fXIxeII1t9gtT+Muf8A2WvSo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Rx1XTgtWemH4heF41zNDqUDM3AEOf/ZqfbfFHwmjbi+olW6brX3/3q80hvbO++0XLQSbba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21TFxDdWlw4UpHbFfvMO7YrdUMT/Kc6q0v5j12L4i+FtT1jyjfJ5PzP8AaJoXhVPRf9r/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Cfk+YvifT0/2Q7M35ba8Muvsp09vVHWmaPaJcyyl+UQbiPWqdGrGN5IacZbM92OreFsf8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cn/xNV7W98OTTmKLxDpb/AEmYfzFeMR6fpxkJla5iXqFjUNj863PDOkQ6zdiygMiSCN5fM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DlY05T1OD+wiTnxNo5/6Zxztu/wDQaS4/sK3uPKm8QaN/10s7pmX/AL62/eri7b4bXd/PN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dd/B+enJ8OLm9uLyJUgP2ebZyxHbP9ay9tqHKdktzoB/5jmnf9/6eG0Aj/kO6d/3/Fea3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p90/kzRHBCR5pFudLh/5buc/9Ma0U7mb0PZ9G1HQB/rfEVl/3/Fei6NqPhP/AKGKy/7/A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ulkZCPL7+TShNLH7oQDzf4x5ND1RUJRW59lrP4WkGV8SWA+ssR/rU1vD4ZuLeOX+1reKX/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6/wB75Wr4pnhtsS+VaRRf8APy1tf8K/1C3tzL9kj+5v8Avq3y1hyM3U4vY+x1sNKSHzYtU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4/wD4qowdI/6Cdt/32tfItx4F1G3t/tcthHFFsXfxu2VDceBNQt8+bAmJHWPr/EelTyeY7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P93Ubc/8AbRasWum2Fw5V9WtIx6+YD/Wvj8eCL23t/wB9ZSebv2Jzu3tUGq+HZdEt/Nm09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wu7/gNXGFw5rH19cadp+Js6h9kmjfYYLzarf+hVmy+FmvFJW+tpFPdTmvkAGK45jl/wB99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GJ/3V4xj/AOmjla6vqs0rmLrwPrceFI0PF5b8HHDVZTwmse8i7iJAzw1fH42quN5JJzw7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eXBGPvtU/V6vQXt4H2RP4enFv+6mjml/jjjb5k+tYlxoF1Pn51/76r5W0+y1TV8/Y0mu/L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9a0Lfw3q4P73TLg/8Das+Vrdmqlc+hv+Eflz/rYPr5y1Lb+H5ZJtvn2zf7sq186S+Gry7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G/luWb7relZI8J6ncZMOlyy/Ps/dk/eHWk1cq59ajw5PN+7EyiX6fK1Ubrwjq0ucAR/ST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+t6hbxS2unz/ZI3ZE8uU/eH3qoxyYH7x0/wCB3DVHI+5LlY+p7fwNqNweJIGPqZ1rRg+Hd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PQXS18j/ALg/6s25HtKaUW1vMDiaFT6FzR7N9wVTyPsm18B3S9Jbf/wKWquqeGpQxQ3ax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q/tmvjo2lpk/v4c/7xp9vp0FzKsUVwjyN0UP1pezsHOfT1x4Yu55DsMM3/AtrVQuPBWprk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qa8EvvCwtLeMyWsk291RFIYFmPZfWs8aI44lsZ4fM+5Hsb5qE7Due+T+FL7HNsP8Avtayp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YWP0AP8q8eTwy1xn7QkkM2/8AcxlmVpV+lSf8I+ADF9iubW6/56ea+3/vndVc4j2K38L32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PyJxWpD4T1K34MMv0xXzdcabe2/7mZZLXzHX95JfNG34fNTBabbfzGv7hl3bVP25n5/76o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reG9RCsBAwPvXLT6FfT5/0eQEeq4rx6e0lP8Aq7y4/wDAxl/9mqF47xJ8fbLg/KP+Xtm/9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xJ4evlGPIc/8AATUi+Hb5v+WDj8K8UnF6P9Ve3kf9/wD0uT8P4qYF8RjPlXOsf+BEirt/7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jH4X1FPn8iXH0q5Fo2pRpnyJcfQ14Ch8R7t327WPL/wCvmT/4qpkbxCPmN7rHl/8AXzN/8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8P38oAa1lOf9k1el8F33lfJHHEx/56Kc18+W+t6zlVFxqzFe4v5lP/oVVdQ8QeKUnzDq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CU/8As1Ztjse8r4Q1GSbyUQvL/cVWz+W2qsng/V0zusrgf8ArxG28TeKeZf8AhIdc/wBv/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T/8Jh4iImEOu+IDKdv/ADEJd34fNSTBaHrn/CHa1k+VZ3f/AHxUb+HfENsCTb3C4/vR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YQXBiPiLX8e+oS/8AxVT/APCY+NufL1zxGYu/+my/dp3C57DbxeIYCT9ilf8AAipjq+rW+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/2c14bd+NvF1zcfude1z939yN7p2Zaur4p8Z4/feI9Yi/7eGb+tO6KPaIPEkr/wCssXP/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fikGJNOk/79GvE4vFeuk5bxLrbD08+r8XjPVCNp1nWmPr9orPQtHskV1aTt8tnPGf9mM1L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BcK3q8ZFeHXXi/wATedi313W4lyMZkBH54NWf+Ez8dpNtTxNqqJuAzlW/9lrOxoeuf2FPq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cNamn+Fb7T3CoDkDuK8W/4Wz8RrfPk+MdZ8rf8nl+WzIu7/drUHxl+IQznx5rBH+7HuX/A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0eu/YtYH/ACxl/wC+aTfqlufmikH1U15jb/GT4nXHEXjnUfL9fs8W7b/37qxb/FD4hwXE3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wf6DbfP7/AOrqJalJnp0OrXinEyMf+2daUOtyQgHGB7rXmbfFTxqB8vi+4L/7VjbH/wBp1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4STL4wYJ6HTrb/wCN1HKXc9bm8SYH+r/SsbSry9t71pLi2njtieHVAQa84/4XN4zH/M0Rn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8TUV78b/ABzFp0kv9vW0zJwqy6VC4P4KAaT0JZ6nqfh7T9TjcJfTxgnvXPz/AAqsLnPm6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nfF34k+ILfzftejSw/wAFxcaHGqt/wE/NSDx54+/5bReGYf8Arpo67m/JqhTsPkTI9c8Hf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moGVM8E1nCTVtQ/dC0km/6aQfL+dbo8eeK/3vnW3hKWL/ALAm5v8A0bTh8VPEejiOWK08L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/7582tVWsL2PmcXP4U1Y3EvmwzWo/6aFtr1m3eiXFpnzQAP7yjiu3n/aR8a2+fN0nwddf9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2ub1b4p+IvEMr30nh3wtaDqzx200aE/QSVpGsc8qdjnzAAeeak/sv7T/q4ialg+KGojzvN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R/f8A3U+1f/IlIvxQ+1Z2+F9AT5O0tyvy/ixroVQysQHRLuDJMEhjrPk08xyGQqyj3rok+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ofD2n+X/ea5mx/wB87jTrj4ntOD53hPRZv+3i4Vv/AEKjnCxzRto2yQ5BqB7Nw3Xitc+Ov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0qH/t5m/+KqP/AIS9vIP/ABT2nf8AgTMtHtAsZqaaHG4N+YpHsjD8xPHsKuHxRHJ8reHrP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p4thhGweHrP8AG9mo9oHKZ449/YirtqYp+JY/Lx3qU+LbLn/imIP/AAZSf/E0+DxJZT5/4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J/wDE01NsdirdWUUrERGqv9l3GDj94K2f7ZsfIll/4R04/wCwk6/N/wB81Wi8d6Rb/e8OX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t/nHRzsLGOLaSJiHTb7VYQHtW6vxO0W46+Gb4f9xGP/2aKrqeJNCvR8/hjUB/uX0A/wDad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Uo5HNSrPMvHl5roPt+iYx/Y+pj/rnfQN/7LTrSfQr2byo9N1tX9XuLcJ/31TUgsZCSQuMv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wajktYrnISPH/AFzG3+ldjeeHNItFO+S+X/trDWPLZ6NCxK/2pJ/utCf/AGaocgsYLaLuB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MtQnTGPRXkx/d4rpTdaVF/q7bXW9m8k/+zVGbzRIyWaHW0f0FtCf/AGpSuFjmW06ZeqMn1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gXTtfLSBX068/5+rcfeP/AE0X+Ku//tPQjkbNZz72cf8A8cpdumNz5erY97NP/jlCkkS4p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TVvD92YL62kk/uXEP7yNx7Gs/+y7zvaXOP+uJr6iCaF9nmiu01WaKT/ln9jC/qslXdB+E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4uEv0tXlje3tBeyQokYU7lYB/4mw34VLqqIvZs+UlspgObe4z7xGvVvgb8Odd13VDrfhrx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tpJEs9v4nvvsuIm3KSVkjaOaM/dZefvrXstv8HfC4t5v9FufvyOkn22b7vbjdTLf4T+Grn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ZrzYzpI0jP83/AAIml9YiHs2eK6tp2k+C49J1W18U2s3jaDU2uWsNCjj/ALP09A2VMdwrb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r/CWVq9G1v9qb4s+NrTUrm5+IT6ZGpjji0WwgWKKZT8jBAqsqqq/Mdzf7vzV1N54E0RNPi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fUK31WqWtfDPw1dz2G7Soh5s2yRAcb12n+7T+sRF7NnQ6J+3J8YNT1zSZzrGg2trHLHHN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ruUM0zb2kX5f4lr3740ftI+IdYuNc8HaV4Jj1HStU0+40+C8t9XhVruSRPLWaMiTb5PJ+9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Nlz8PtBgt1jj0iwFtEFTZJAj7uejH71Zv/Cs/CmDL/wAI/p332/5YLTji47WJdK59T+Ev2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Jeaxq6+L/iP4j8OSaafEepXKS21grQ7Vs7aPduSPJUM38VebeBv2wbT4Yfs8aV4Z0+WTx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dI0/S7iFmbduGxyR1WNsxqP4ti14vJ4J0Cxg8m20SwSIL2SuR1D4f6Tb258q0/e/9M9y/+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ZOidd4m8efHH4WeP28TeLtQ1TRfEUqf2nPp+rS7rS8h+YBXhjbbs+Xbt/h2Vy/xnsZ2+I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6nqfiLULSzu9XuNSiWMw3UsIkMMKj7tvHG0Srz61xWt+GLG5O6Q3VxK64eSW5kdtv+8Wr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M91dmWT78kkpZm/FqzqT9pFo0jBJHoOjfD/xN8QNO1aLwzp/9qy6Wkbvb/NLczMf4II1Vm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/2qseJvgZ4l+G9ro2q+JtI1eG2v4YxcR6nZLCttcSBt0ZKv8Aw8f7VcX4a8S+J/B1peWuh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2u9v2iLTb5oBPt+75m372Km8VeNfFnjqKzi8T+L/EPiKCzZpLeHUtQklSNj/EBn/x6uZU4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MSeeLTxNFFL50O9XSOSP7/wA2dpFVfEF8dR1S9vLVnEUknmYlTy/m2/d2/wDxNQz24gOfO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a6vUiWRj5r7RmqSsZ2FnuP9VFN+6i37PM+8vu3/Aa6Xwv4f1X4j+P7Xw/4fi1jxXdXG6y0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eEdG+f5YU/iZm+6tVX8J3Xhy5iuE1CP7UJZNlxs2rEqY+f9fu1kxNfW0s72urXSZRknvLW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vKzL8zBv7tMtFzxR4X1PwJ4iutC17T47DXbM7byyMqyGBm+5+8VmVv73y1hpyf8KhWCCEN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yZZuST61Yth/y18qT/rpv8tapDLKaerLneBRUQv0A/wBdHRVgfqK+gXcikT200Sf3hE1UL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/dY/56ZWuvXxh8Rrc/uvGEc3/AF8WVSjx58SQP+QzpE3/AF0sq4vqkzt9vA4e2a5jHLRk+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8UR82Un958+1Vau7/wCFiePQD5um+Gbn3Nsoz/47VRfilrss0sLeCNKkkj+8ZoY0Q/7r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Ptodzlbe5mt7ibNr5vyL/AKtxUc9y17qMZaBojsbhiDXYDxzdH95N8LtIm/697gbqB41sj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7d7r/AOvT+rTF7aHc5mSxdjbneuRVfVtNkuoHUkJkrXWP4w8My/8AH38Ntbt/+uN4xxUY8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bwX4oiUf3Z2NY+wmuhuqkO5zl/cf6BN+6n+41QaO8rabB+4cfu1+dvu11X/CWfDtuG0bxf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86B4n+GJgMPl+LIR7ov8A8TS+rz7D9pDuYS2TRxLll59WqpaRhZphngHsa6VNe+FW3nUPF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/9lqW21n4R5JbV/EwL/3rdV/9lpfV5i54dzlQf9Ikjj/efLVd9RbTrpbN4Z/tFyMIscLtu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T4RZ/5DHiP/v2v/xNXLfxb8M9PB+yeKPEFodmz5LdWbb9dtP2E+wc8O5w9xbXWn3MXnRfv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5vypqTSyXNrG8MyR+cvDLiukfUPhRI+5vE/iBm9WtFJ/9BqT+0PhH5EUv/CTa55kb/J+4X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+rz7Bzw7nNajcO0E6+bLyMc5qxeairRKkd5KcH++3rUXiXUPD91qDWOi3l7dwpC08t1qES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j5vlrO/t+HUdPili/dCT7kcn3lrlcHF2ZpGUTSi1ia1tIYheyxERYAD9KZFq8q6ZDiWT7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jUIVljiKbhsG0mPlqhub+K1gjydh5yMdKXvpC5kySxvHjn1GUSGMO68Hj+Cksbh5J55Vd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me9VLW7SRLrMjEhhxtz/DVu2uEisrnLCPJABPy1n7Q0CKZbrUGklKM0UTEHYtNikiN9Hc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KvOKzoLq3W83edGFMTZUN1qeK5hmuYViYOE+YqPm4xRzXHY4742RR3Xh21u+GmiuPLX6MM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7COJTJI3AUd69m+LGsWsuh2EXleV5k5fr6CvLNd823ufJm/1saL/L1r06EtDCUbl221C10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jlu43+fy/4W9a3PFGn/Z7e1u/N/0r5f8AHpXBrqBt5pZe8n+wr/8AoVdx/bFpqNv5t3pNn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Ee6Pf/wB8tXTuY2MjWrtL+bzF6lQDx3rHdcE11j6Ml5Gk0FsyrK7AbGLdKjg8Owr58Vw0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KxzttZPcQXEqkBYQC1dl8Hbe1uNX1aG7tY7u1ktlfy5Pu7g3Bx+dc/c+G7q0PmW7+YB0K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K29rb2viSW7P+lxvDClvIm1lX5jurCtK0Coo7WHw9oSXBij0y1EUiMkkajCv04NJY+GtIi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K02hmDwblYfLVsNaSz4hJh+Tf1+amf2f9ouIovOk8r5t8e/79eM2zdU1u0KtlZtcFvtU6t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e80+OXlL253bh8pUY60y506JLmFIQYyWxmPmrF1o+0QIs8wdmXnPvQdKKWr6WLewuJDeXJ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1Zf8A0Gqw1DSfs/mxahJ9z/Wb/l3bf92rmo6dL9nlRtSlbIxztraHhrw7/Z81pPHeGLZ88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+992k3YVjhtJ8S6lp2hxaksdo/ksIIIJCyttp0/w+0rxx/wATvUJry0u7z53t7d12o3/A6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2tla6bbbb58Rz3DszJ1+XNd5daPa6TvhaBvk7bmH9K61iJ4ePNSdmYVIc+5wsHwn0LUY45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ZjydnODjNMg+E+m6jbJDLqV4ot3aCPy1XO3+8ea7LRYPKsxslMYkLNt252jdWxYQ2qW8hJ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uFyKccyxXSbHDDwa2PP8A/hT0Nxp8UUWqyxRRzyIkkiKzP65qwPg1bnR/ssuuyGGO6Z/9Q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NbCzASKaIbnYbpFb5j/FTYdPludKuJjL5X+kjZn+NttL+08Un8QnhqfY53wb4Rk8IDUIr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jJ+0xAfd+laM8OoySkR/YpJdmPLfcox1+9Vu00h3kuh9ozHsWq1xp8328+Tdfwf8ALT/er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bqTeptTgoKyJNMtby3u5jMLQfusDZI7Kef92ljaa31PMotkLowHlBv/iaALyzuEy8E7SJy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yt5NqkYMUUSgHL7nIGaxNTRsiyatCqLGQI5G6Efw8VR1Br28Q2gjiaSZWhBMhGCVrT0uy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xMVhk/hb+7SW1ptvI5W8tm3ZXr120E2PMdE+GPiHRNe068me3dIZxuCSH0NUk+H+u6frc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4JvkkOR85NepZniuomkljfDKQFJwTiop49Q8xQ2zBkUttJyBmva/tiucP1SB5s3wq8Uxaq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XzSRdKWxu3VmXvw28RSahPKumLLumZyTMuduc17JqSSxNcSBUWXkhOc9aqTT3rQM5RWyO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2K38qD6pA8j8QeAteuL+7m/st8SOzp833lr15YzbWVrD5Vx5i2yKw/h+7Tb+fU8f8e0n3P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Uuo1iBtLiT5FHyHNcmKxssXFKSSt2LpYZUpXQ23t7iPT1WPT55wGb5o9o7/71WbVL9rC3a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5TtH8X+9VXTbk2unK0llcElm+7D71K2tQx2FuskF4gKN1gx/FXmM7rlPz3jic3NrdPmRg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uaSt7DpeyxtLj95dSOQy47Ci1mubjT0+yWFw6hmBLqV71LB9slWX/AESVT5m4AYpEHCfEq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hi0q8l8uY7/LgZmT5a5GfwfrZ8KbDot8GivN8kTRHKLs617Xb202n280s3mQ733+XG+5kX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uxbwBrgify9m5H38daFUsc86Tk7nhFtb3dv4X1a0/s+8837bC/8AqW+6Awqlpr3UGj6o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TwyMPuuxr3SbxGsurwm4eSFkjYKzxt61H/aGn3FxNL5v2vy0/1ezcyfN6VqqpCotdTxPRY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PnfLab1zu/vdq1fhk0o8ZWn2yab7LHDIf3u7bu28da9Nn8QWlvcxf8svkb+DbUk3iO1kud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25kXaq8U3VNIU3zobJr1sGi+zmIjzVPFXrbWIrfUIpYvL83f/AOy1UudahvL22eO7ikCTr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T4iRdSti98GEb9ZDjZx96sLHbYztZv4ruaGSaQSmI5fH92sa/giuLmOWGL9z/AHJMbmrp7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+bL5v7/56zDPaxSyRAR4d1xJ/coRk2cpcahq1v/omleZdRf7ibvzry/UNQi/tf7XN/qt67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3ORXu1vcWmn3E0UsUcvlzfJJs/wBqsnxPaLc66NLGj2sMJbz3vAEia45+7n+GrjoYTjc8b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3e0kiWBpDJhRuRMt/dauw1j4kXQ1i4huNQ+27nCeYIgiP833tv8FZo0f7RrF35tp5UVnNJ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7enG5f4f7tc/f2/2jyopdPk/d/Jp+oSJ8tx83zLIfuq21ttaxqw2kjnaa2MD4gn7XrD37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SSM5+Zf8A9dZFrIQvXNejeLvA8J8I3t7bW93FDA7SW0n2lGVHRiJYZBt+9wdrfxV5xp5He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EqMGz0D4N6utv4qvNOaadIdRty6qj4AeP5k/Hbur16+00tpazxm8BjXLFXDcV846bqMmha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1nSQqP4kzhh/3zkV9Laf5WsadFdWl3cQ2lwm+D5/laOuaqrO52U5aWIYtMjudOtruKa7h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/APY1CNLkm0eOay1S4gjZM7JI43NTafYPB5cX9pTwxSJ8nluu1KhsIdQurGG2tNXMAAxs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a3PCfi6Lv/hJbaG7P7r7JG8En3d6+/wDwKue0+4XTp7a8U+Y1vKsg+q813HxgglGraP50w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bf+Wj1xs/7+eIZ/db1/3vvV0RZyzR6jrHxcbR7+KL+zDLFJBDN/rNv+sQPVvxL8TYIYdOk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7GG5Y71KjKtWVo3w/l1C28nW4pJYo08mGSP8A4+YlDfdNdK/wu0rVdb0dXnuo7S1s47RY9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JP97mrsnuc/777JkJ8XLWzNsDaXLCW3WXHycbqs6l8T7fTobFvsM8purSO5G4Djdu/wDia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DBU1S4X7KiwZKddtJr3w9uLldPFve4W0tY7X54zzt3f40WgL98tzS8O69fatZi7gsoZop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2r9tf3Mc11u0suWlYyCGUFVasrwha6lpOnLawxQyGJ/LkLlh81dBp13eGa7KWO99/IQldj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k2jak9vDIsdnI6sfmyw4Ofu1a06/lmkuWS3mkYyYY4+6P7tVdP1iezWUPpkknmSliAynFS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10U02eUyOXyu3ikbWL9tqG7PlRP8AhUR8Y6Zokpt7u5SGUfMFdwGX3FM0/VZj5vlWc3397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wPizwhrPiDxHe3NpbxMhVY8l9rrha7sJRhXnyVHZGNWUoq8T1G28b6Qf+YhbReYm9PMnVd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7qHinT7fyvNu7f95DG6Secvzr/eFeRah8O9YuLfR2htYpDFp6RTeZKq7ZBu3E889Kk1X4e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eTBbOY9NihdTcqNrKzivYWXYSL0rfgebOtWlo4nsdxrGn2/lebd2/7y2jdP36fOv/AH1Rf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5urUGWGORT58Z4wP9qvJfEfw+1qePRPIs0lMWlRQS5mUEOGbhfVct1pdc+H2u340hbfT0l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F5kXEis2V56/eHNCwOFbt7YlVKn8n4ntNx5WLWWI+aJII3SSNwyt8tOeK2Ns4mQBymcuM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50fwzo1pdwqk1vZJE4DKcMu/0q19oibzf3uT/AM8yleFNRjJxR6EU7XZWBsEH8H4LWT4et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hl+z/AGvfJ/vfeat37RZwW5+1KIvfZWJpuq6QNPPmXNuJS7feGP4uKzLJYRpf2I/aIoGXa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Lf2TqHhe0+1RWct3InzySbN2756v6dqunW1uYpZIvvt/rDXgl9azJq1zBFazeYJ2x5KN/e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ycVdK57NbXGn/wBjxRXcVn9r2fvo5Nu6szwfo+lf2P5V3Fb+bs/1kiLurynxR/yMGoeV5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756k1C4mt/EF3L50n+u+T52+7WyUn9ox9pfdHttnouhx2C3htLaS8xvEhRd4b/GptR0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6eC2e8e3b98UXep214jbT3f8AwkCMktyw+1hyN7Y27v5VFd6pfNrNysU1yyvdEeUHbp5lW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U8j2S80HQv+EeZ1toFuVtVYBW/j2c1Jqmm6Zb6az28KLcq0bDafcZqa5sdFj8O3Dg23nC2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2pdR07SX0SeSCGL7QERs7h7VkdSegzxRo+k/2d5sUXlS+fGj/AD/wluadqXhuwgjhkEeVe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8tQ+J9P0r+xzLDFb+bvj/ANX/AHdwzSavp+iW+nxfZIo/N86NH+fd8pbmpRTLWseFtJ+z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Jo0m+dm3x/wB2q+q+AdDthp/lWEPlSXSpNx/D81T+KNP0/R/D+oXen+XFd7G/eRvub7rV4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2eb/T7v8A1LP+8b7jcf3q7Kc5JWucVTl3kj2OPwfoOmiWO30+JYbo7LhMfeWqupeEdGspb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ivJcSrtHzbfmFeVReJ9Tu4NQ86/mm/cts5+424fNVcahd3Fvd/wClyeVs+eSR/ufN610x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tD+U9ck8F6Oup2Nr9hj8mcuXXHUqMisvxt4YsfDVqslnCtuLhJAwA9K84ttQu7fT7v/S5P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/7fXy2il+0TmYbUZn+VPetVKr1m2EalOXwosV03w902PVfE4hmkmhVLeRt0Euw/w965a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FqXiaWOZpFUWr/wCrcqei+lW3odEdT1DRPD9o11eRSXdyBGUGGuDuPuag0/wvaTXuqpJc3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cHkbeaTR9Ct/7RukaS48sIjKDMxbnPeiHQbCXV9QWVbhxGyEFbhlblfSuK+oWKlp8PNH1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NPO8V35KSmY7nXA+9TND8AaHdC786OY+XdSQp8/8ACOlcR4w1Gbw/4n1G0067uIrXev8Ay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w+I7yxgMMd1JH5nzud+Gdv71e3DLq1SCkpbnBLEKMrONz1vRvCGgX+n+bLav5omkh+8V6N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BdH1TTIrma1UuzSAkHGcMy/0rxa41u7/5ZX033N/+s/i/vVaHiO9t/Ni+3zfcX/lp7Vr/A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+JDxNJ7wZ6poPhXSrrR4tQmtl+1sjP5mPl3c9q0dP0f7Ro8V3LLcebJD/AKvzm8rp/drx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Rx3U8IHGFkzjivXdO0e0uPD9rd/vPN8nf/rm29K48ThauFinN7m9GrGd+VWJ9d0HZ4efZc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iSZmU/Mv+FSa34c8jTUlE11s8+E4aRmU/NVe70W1fRRK1zcM5jTd+9Yfht/CrOr6FaJpav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TcrzsFHzdcVx3Z0B4g0f7P9l/e3H7y9jR/wB83yqW5qnf+Era1vrSOW4uriCe4WF45ZWK9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xo9pb/ZfKmuP+PqFH/fN90tVL4gW8Wj6B5tp5nm71/wCWzNtWri2At/4L0iy1XTViimEN4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5V25qaTwXoNrfWMX2VpBL5md0jN/DuHSvKv7dvTcx3H2mQzR/cffyKu/8JNqlx53m3bH5F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V2xqV3opHI5Qvqj0qTwZozaxp9pHFKsU1u8jjd1ZdoB/8epX8EaYmqvpkiSC1eH7Snz7W3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1c/vpTeP/AA/x07+1b64Pm/2jN/3+fd+dP99/OZ+1pr7J63aaBY6Lf3WnWQls4WgWbzElb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/u0220X7RqE3/ABNdR/d+W/8Ax8eorlPBJOvRakb+4llNvH8kolKvt9N1dbZ6fFPqGpWn7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Z8/zcq3euGblezOuDUldDdI0aUzasIb+8TF7jKy5JbaKreHtLuJ7eaX+1L+KWO9mT/WfLw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0S3lvtTHn3ccUF3jZHMV3DaGyffjrVHQPDa3i6iTdajEI72ZFEV2wXAY44qLs1G+A9KmuP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fW+Z5QYImUD/WNz93rWfpHw207U9DF1Jc3QkMchIUrjIZqv8AhXwmtzprYvdUjAupkCQXT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615dDqmowW8lvHql4satJGERuMb2rvoYaeIbUXaxlWmoRO90/wLpZ8LxahtuPONn53+s+X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8D6RBp/8AaMUMnnbFdPnyqt/k15nBqWoxWyQrqN0IdgXy9/y49MelWl1zUFmiiN9I0W/Z8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trLqjiWJgjtfFHw70rT9HN1aPP5v7vZ8+7qwBrQ1n4e6dosST2k1z54uY0TL/cy2NwrzC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hm1WeWL/AJ55qTT9Wv7nULWKbULqaKSZf9ZKzfxVnLLqyW6GsTA9R1jQJ8Wn/E81GX/So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3T5aj1vSrlNV0QLqV6/nTuuWkTK/uz0+XiovEuhwx21kBPdEy3sMBYztkKzfNjnjoKi1bw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BL/UCZLhlBe5Y7PkbpXkanoJF3V9Hm/tCwl/tC483ZJsk+Xcny9v96pItJuJNXtB/al5Mf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ue1ULvQ4E1nSITqeov53nfM1z8ybR/DxVldDWDU7a2GoXy7oXPm+Z8/3l+UNTKsJqfg6z1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5b0wr5nmSuPNSuK8W+G7TSJ47a1B2qM8nNXvH+o3fh/7LFp+oXHnSbne4kfdJt+tcPLr19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e5n3t8znnbXXTw1SdL2qWhzOtFS5R5GMitHwro8et+Ibexl/1Mkcm7/vk1krLkdKfDql1p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tbXCfdkTgis4wlJ2Rs3ZHp9t8PdE1jMssUnm/6j77L8sfAq1aabdX+ifaYtTnih+zyD7P8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a8ul+IWt2dvi01ORotiu+9ct5m35q9T07R/tHh+KWLULyKKSHf5cf3eVrXEYaph1Fy6kU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M2mXb+A3kGsTCJ9O4jeNdo4o1/Trz/hE5pPt80kaxwt5YjTB5XpUsWjSP4NmkN5cvI1iw8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g8R6PIPB7zfbbxJFt4z5avweVrj1OlEfibSbwafEZtVmuj9ph6xr/e+9Ufi7QpNQsre2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I0Csgx/FVjxDp8llpvntqV/NtkgwryrgEsoz933rG+IGnzaP4f/tCLULz93Muz7Q+5fTd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Qj4XWnNp9pl/0j5/Mz83HNA+FOnW9/Fafa7r94jP1X7wrj9P8X6zJBful4JCiKY8p9zLq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ca1/rvt372N9n+rHfrXo/2fXOP6zA6z/hVmlfb5rT7XN9xZuvzctsqvP8OrB2MUl/crBb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q5MeNtc/1v24/a/8AU/aPLG54+u3/AL6qMeLNawZf7Rm82R9jyfxPihZfiFuL6zA77w54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x1O5tFtplAIRW35AO75lrY0Czvxp82NVdf303+shj3fe9qwPh/FP4ksLy4uNS1HzzcBC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/xV0Ok6N/oF8RqN7HHHczdJflIU/ePy8e9edUjKnJxkdMJqSuhrafef2Ok6amyjadsQt0/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sLs6CQt2jB4iWVrdM/wDfVSf2U2oaN9rkv7mKFEf7NHHtxjb96nR23/FPRyvezBfs2SpCZ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rYL7SLyXTpYbzUbaa1kQQ+WLUI3K44P8AerjdQ+F8Nr9liTU7l/tD+T+8H3OM7v8Ax2u21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eaX+0JLvy03p5iL6cV5UPiF4gufJllaH93++j+T+KuilKcXeG5nOehuTfC6S1vraIa07C4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/pSTfCy485rZdZc7j527Yc9f/r1lP8UddnlEsqxO9tjaQMfe+Wr0fxQ1WGxmvZII2lWZL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Lf0rd1sR2MPaQ6i2/wunuLia0/tqTzbf5/M+b58//ALNbXhnSNW0WzurWAw3ptnx51zncW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09St4I7tLeESzSujHf12qv/AMVXU+EtU1XxHpkt8k1tAXuGaTfFu+YDFZVKlSUbSZpCd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1GbT8y21q675Myb23Uv8Apf8Awj/m+TH5Xk/6z/lr/wDtVYtxqf2ebypLLG+T/lm26qcqa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BtTF5LbMBvu1zpHWnctXH2r7PH/olv/D+83tuqh4jt9RudOZbaGO0lk2wpcRyfMjH+KtL7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ObbyhGrvjd+FRavqGoW+nzXd39n8q3/fJHb7tz45/iqUiJM5ceH/ABhbCaL+3Xm8zaifv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+jeMbc+V/as811J86R/aG+6OvP5VNe/FmW7MUkWmgeW+/LyAfyqB/iTK98NR/s1t0A8kJ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5/4DXSptLWEfuOZvsxo0zxxcZhh1G6+1x/O8f2z7qnpzQNK8bXBmi/tGfzbd9j5n/iqYf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/sxv3m2Hy/N9OatWHxQjt5rmRtOkDTNuI8wfLtO3FWqkV9hfcTd9zS0GGVNNMlzby3Gp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5hU9tb/aNPPm2kn2vyPnvP4XbFT+GdSuNS0szw2RWGWWU/wCs27Pmq60s4sSjDEXl/I+7P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N4u6PNbfWLv7Mn+lydP7i/wDxNO/ti7x/x9yf98L/APE1nwXW6CJPTirgU4qkhmjp+n6tr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LlmjeNE+dV9c/+y0T+DvFQt/9RF9r3tv/AHibtv8AD/WtjwdrVtotve/aDjYVk4/unitv/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5rvMv31h/4FjNWozfQLxW7MTQfD7R6d/xNLF7vUI3bfHbv91f+A1a/wCEX0m4t5vKsbnz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X61MLjT9ft/7Qil/cyOyJJI6qysP4R8u6prS7FjIJIJ7nymBBkk2sr/7OPvVzTbhKwGdp3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b7JLFFIn+22/8f4a0v8AhCtGuPK/0W582R/+en3Vqbw9r0djO+myn9xIzeRJISF3H+H5q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ia5cpLFJ9ltrLznj/AIuG+Zl/3VpKVwMXxD4P8uwc6HBJJc206745mz8p/i/9BrCk0TX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d95zIsT7drR7eNo/vbq7O48Qf2f4f/tWX/n9hd/L+bepYHb/3xtWmt4/0D7R9r84edG6w+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x2j/vn8a6YT5UQ1c4Ce41CDR4tQ8qPyv3iTyf3JN33WH8NY3xA/tHwvp+i3f9n2/2S8hXf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25OPm+X5dtd34ouPDOr282rRfuru4doP3e5WlYMMsRt2/Kprkvi/oGgr4c0y+03UJZbuNT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3LOjN93qrLWnNcSOHtvGlzz/AMS+x/74b/4qtRfGl8LfMVraf9c40bdXIWw56VrW33f+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UfQ+j+FdI1bRFvTrOY/LHmC3lWRUbbnYf9r/ZrzG4+JGoaB9l/s+0t/8AU75o7h2b95uYc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Vpx8jV/Nl/49N+97ff8Afbb6f3v9qtee3tLj+1pZv3sWxZ7X/YYtgismmI14viFqmryBb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u7+tbPiC41Dw/cWv2uK3824RXhjt5mlZ/9naPmrgh5pt4vd12f7PzV7zoOkeDfCGrXe+fd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yXX+kurL8yk9trf8AodS3ygcmP+Egt58f2TcfcV3+Rm6/w5q0JNV/tj7JLpX+ied5L3EiM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7tel2Ou6BYQeWdVtJUkTfHM9wshKn+LNTT61o9vp93pX261i1DY0KRySru8ztUKvboB55p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3neCfK+SR0uNjrvwvC/3fmqfw1b3Gv301pc6bcaFbRpv+1yZb5v7vzV6fpOraZe20Ful/Y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3GfmC8/xUg1jT9Q8r7Jd2935fzvHHMrNt+lKWIjJWULCijjIvB1gl75I15rkMuSCijP5V0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8ys64SMKpxUlw1ib1bkIY4YUw2UGcn6VDYXFjJrVyyqzKYwOYjxXDdnTYsWemWdtYMBImJ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2l2baeRlPtKrhfmraLWvmQERfukLLjZ3qnMtpFEw8oefnI+XtWZFjO/srTJIo4sI8uMvz3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bhBGipIv3ue1aQ+zpJGBAqytgk7auWNnBezSx29urTmFyfl9KaCxw/wARtRuvC/gjULvS5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494UH5WZs9foK8lvfiv4iuPDdojam32s3cjNIII1BhEYG37vXJruvGHxhh0+fVvD934f/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LyWd7u6eoZfvV4ZqFx+7SGIyfZbednj8z7207flP5V20IK92ctRu1kdZq/wAStd1C30/y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kn/0dF3yb29v7u2qGteMdUbWYovtK/vHt/wCAd1FctLdnse+a301+8s4INKtYv32FhT7jK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11ci6HNHm7lFNZvr3X1t55t4aaRDgY6Z/wqzd2+W5NadvPaW85hmu/wC0NQ3t51xGnm72+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TxyuyfZwn3w3b86pKx0JlU2vy1VeQW5MUvPy4pL2/OIij7ovvg+q1Rub0TRFvLk8z1P3ah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ZWt/9VIfn/wCWabvlpwutQgGRp7TRJ/z0i2/rWb9pm/5ZzSRH/pnU66rdu8avI0+zaiIz/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6tOXQg6rUPFEXie3+yRafJ9ruEWFP3y/J/tfLXJj/AEfzf+mf/LOP7tb9trEWj3Go+baR/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EaKuxtv3sL92ubbdz+6Tyh1k/u1MVYCGW6WUk/ZULerLmlx5+Zbqb/tnUl1sjgjaOUjd3K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vZ98VoBM8ke47RxRUovY8fLCuPeigD9UfFPiMeFtMS9FnLqPmS+WI4XVCD+NYc/xWsraHS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W8USTgMHNkhbAaTFRfELWNJ8T+B9Du9P+0ahp9xffJ9nTbK/DdAf4q891HSpNGsJbm50KN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3V33LtVXVZP4T/DXq2Jse3eIPENp4X0iLULv7RNDI6on2NPMZ2PTFctL8XPC32Sxvlvspc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aVY5bdv70iFuFqHxP4ftPC/ws8P2kVpJ5X2+Lfb6e/mMjHcSsZLe9cTbf2hcW+nwxeXpWq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6kuLVJWdd37tZFPy72WosDWh7PqXi3S9I8OTayLy3u7KNA4e2lDeYN2Pl9ayNX+KPhTw/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ULT3L7HVCT9n4zuk9FrmfHFvNqHwXtZf7E0vUPtEEc01xIixfZGOPmjjH96oX0zX/AAdqF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pGmsRra6YfCbpbWzyBN2/y3bcT/vVaViEjvdT8X6Bp2lWeqtd+fp95J5VvLYxGbzW9gu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hAJI32y+2R/fb+zbjC/X5eKytc0fUNP8ACvw70+LT/smq/wBpoiW8e2Bkk2N/vKGrgvC3h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E0tpaWd39n0+886OS9bdEpU5dfl/eH/gK0WNkfQWn3NpqFtbXdpL51rOiyJIMruU1d8pea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ig/Dv/XhB/6DXQr3osUQmCPn5F/KmfZU/uj8qsFODUTPigCFrWIf8s1/IVC1tHz8i/lVg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QBTNumT8ooFun90flU5HvQo5FJrQDyjxGgT4qazLiQRR6aqeZ/Du2fdrxbUPD+q3FxNLDp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0k8lvnWvavFj58YeJx0xaR/8Aos0eHdQl/s5c+ZjA/gavKljFhKnwcxoo8x5n440/ULfxP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+7/1aPt+6K9Z8GXEkHgXRQTJH+4bfndu+93qee4mA/dy4j71LFdx22lRRrNhShVhv965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LksaU6bTvckW4+zW8svnff/26q2t/KLe7l83+Na09P1D7Doo8q78rfM2/y321Ja6tJHpeo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mjUO0mc/e4zXjI7Sho1x9ov7uX93N+5Z/uK1WdK1Yx6iZpZw8MdtM/Ean5ttLpeuObXVi0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nP8AFWRa6gjXSH93kqW/d09hoydY0/8A4S+40qKX/lzuvtTybNy+X3WquofA7Rdc1C81D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a/KiW9iyGVV/2stXXSatcPYTWsnm+Ts/1Zztrzqbxfqdtpk8MDBYf+enO6j2k18IWEHwM8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HxnfebH/z8RLH5v6/LXY2n7MjXM5ijvbi3h7OlqH/APZqwPA8esancQx3rMHmO6ONkB2j+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fGAt5vKN95Vv/AM9JVXYv0rlq4utDRMpU4PdHH6t+zRq3hK3N3BriXEMaM7iXTpE/lmvLd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ZJp7OQhVclHePbnt8wr6S0az8TauP+Py/8r/poxrgviT8NtLNz500mye5nMc9438a46NUU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Qr2MEro8R1D91dzW5lEUqvt2s1bXgO6e18QPHIIp4pYSskbruBFcleRxzXF/Os2YYzlJP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N4Ku5dP8AENrLL5csUpw/mJ/s16k63PGxmqfY9MnvLC9mhV7WBQUbd5Q2HP1FMltNLVBut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Slh0qC+j02W8iSO0RAwaQ+VkfpVWXSLOS7tRslXexY7ZW6Y9K5TRKxYt4dOW6iZQVkAPL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NvpskyTz5YHA8wkD6Cr6pptgoht7SAH+IsCzEexrM1+Oyh0m6eCMeayfuxLI20GswMi20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/0uT/AEjbV6HQ9SlXy7rUGWd0Z8p932otNS8Q6ZNDDHHpPyhN8kNgPMRT/Fuq1qHinUtHu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pd35iKn2ySwbcjFuMndXXGOlxl/wf4lvvC1nDaWb6K6ySeUYLq23yOd31/2q5bx/8UdQ0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LYQOYJ9heN2Cbv93tXoFtY6t4f08/vvDsvz+dDp9wGnndv72Q20NXNa98P9F8Ya7d6xrR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JTAFjUn2FdOGnQUrV1oc9ZScfdOL1j4oy6fPaxRWKf8e0b/61vvEZr0Dwrqbap4bsrubz4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iYFU+asIfDDw3qH72Z7zzfuf6z+EcCuu03w5Y6TpFpbwXc/2dFxH5pV/l3U8dUwcqfLh4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P3izbrb3On/vnuP3bts5C1KF06fTpLZZ7rEVz5r5Kv1X/AHajtrGwTT/30120u9k8yFlG3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FvZx280MU9zDJv6y7GNeFY7XqVoBDHDeCCadWPl4Z0Vj/ABe9Uora9vNSU/btqhR832cZ7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WJIJ/9Kl83KfN5S471XGnG8E3lXxWYAfM0WP5UXaAyvEUtv4V0+TU57ia6ddseEjC4LN7m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hdwX9x9mugLGPzMYXqzY/vVveIfBlx4j0qXTX1NI2YK5by2/hP1rnNN+Ep0+LULWTWv8Aj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2eFbP96vZwkMDKm/rEveOSr9Y517KN0anhb4mabrN9dhhc2sUFlPcSEIGICrjjn3qPw946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7eK91BMq53y2q4KqjN2PtVTw38KhZahdQvq5P2yzntndLXO0EZzt3c9Kk0f4IjSNUtprbx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EEexaLbuRl3fe5613Kjlv85zyliV9kn0/x9pGsa9YWlpPLIJ5kAMkGzd7Gmf8LMsbrU7e2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mNIyEBGd2KpaT8I30DUtNvP8AhJYJ2jmX5GtWQZPGc1XsvgtcaTfW18fEdrO1pcRzNEls4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pZb/ADkKeJX2D0PxDYXX9oXcYe1kQyOGyWXuaZrNtLZTzxRyWeE4KiZv7v0p2r2Vyklx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5JGWXqfpTtSt7rzZmLW5Y9QZcdvpXzbR6tiB7LUblBKZbKJSFwHuT6f7tN/sy7VQPtmmsG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2Wl1Oy1NWDKkJQorALKCPu/SoI/DuomzSV5bSJimVDS//AGNK7KSJYhqTWtsYoIroBGRit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sbUPFX9lXK21+yWsoyQr3A4XnvW1HZ6rYpDCsdtONhIeO4UA/N6VwfjnwLr3inVEmtIbby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VycmuvCUqdWdq0rI5q05xXuq5vHxbaWdjBILy3JldmTNwpAXJq9beJ9K07R4tRubtJUub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Aqg3VwV98LvEMug6VHHawTtErxSE3aoMiQ9OOakm+GXiK58I2FgtrbvdWl5M0qG7jUAP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/CN6VTkVeulpTO4sPFOmTWE11b3kMayTKg3uq/wANWrS/j1Ga7nt1GobEVM2k8cjKv03V5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0WgTQxadHNcLeq5iS4Rxt2Y6itj4f6Nq3gq51Jr7S7iOSdYwq25WXC/hXPisFh6NJuE7s1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UbHUpdGG8ZpdOvRmPgmLJ/SpNOuDdXkjLb3MaiPJLwlTVePVJLnVEdrS4hiRDlZIiD+tW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EnKSQnComT/Ovn9juM68vvtGpWqQJI0uWIDQsCPlqLVdbkH2aKaGXck8bHMDehqRruNtRt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wIa3cH7tVtR1QtcWsaQXBcTAhPJbOBQOxLNqizbCsMqsJF+f7M3f/AIDVi+vDJGqG1mB3h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X/Zpl5qLMIt0NxCpmUb2jdcVJqepRzWswR3kHlOvzI552nHegNRl44muraWHqrq33G+Wq+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LY3cd5NGVKeY+7bXi2nW93b6ha+bFeRfP88kiOuzijRbp4dcsJQbiEpOP3km75K+k/sqKW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/ALv4nr/iDUIr+wMsPl+b/v7arT+VcaeZf7K0+X5N7/O1eSwC4tdetbo/aV/frvOxtv3qr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1PBDHLMJbjCcSMv3v7v3alZV19oOOIc3blO2uNHi0+eaaW0j+yXkO9I43WVkk/u/PXO6v4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0+7/4+EV00/Y3lJJ7fw5X71V9Y1CW41DUbT95a+XM2z723hv/AB2u61TxrqGu3enan9mTc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bYfl27iErxq9FUpct7mi948u0zXNe0XWLLwtrtsLXTZ75XuvMBHzSDG047NndXCGz/srUJ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uYdy9DtbGR+VfRVtp+n/2fd/8JBFb3cskMjvHJt811kbjy8dD8u35a8W+IngqTwdNp14m5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d5gdWIeNm/PFOjJXsaoymXcTjmvavhDq9pq/gyO0l/1unym1f52X5eq/+O14naSgjpiuw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fjgWd7H5kOqQtDFmRl/fL8y9PxWtakblJ2PcoNAiu9Iilkmk37Gf75P8AF92jSVgS0glW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ztu+9XmXxA+IGoaBr81pp/lxWkaRokez7nHNZGueN9Y0bUbNYJVENzaRXB5/iYZauillde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4iEdDM+KbA+J7e2D5+zxMoX+4u9mVfyNchDLv1K2H/TxEv/kQU/UdRl1TUZ72Zi0rseT6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ujbXGCDjoRms/Zcugua+p9JWkdx9uvP8ASf8Alq//ACx/2qveEbW4fXiJbiOaJZQBH5eAO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/H2s2EdsTdkyTxmQnPXLV6b8M7q81aDT7+4u5HYyjzERBt21pPCzpw9pJ6MmNVSdkXbaG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gliC/amZcxY+Wsw3epw6jeKiWzp5wYk7hxir9vb3r3d1Cl6Fk87APlr6VWnsr1bm4EF8hI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V57ZsUdDuNQOo3hEVvxLvPzt1rX0p7v7ZessSSnzsH59v8Iql4fstYmuLvyp4kl3rvkli3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3TWrXULvK2cnz73k+YfNj0qUy1ZBFdXbNNi1DHe2cPmpNOuL/APe+VaiX/tpXMX/jn/hEN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Omk+f/ZVvSmxfFk6U0bHTVdblfO+9z1ZeuP8AZruhhak43ijOVaEd2ddod3K81+BbOGEvI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d/L599G9m7fvs/eHQrXFQ/Fe0tXa5e0lUXY8zC/XFWT8VdOshb3ItLki8j3jHs22tPqVf+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52dvcTedLi1kPz1dt9RkuMxfZZPMjTZ/OuMn+KVjpiW1wsbyLeDzVBHbey4+vFbXhrxZ/b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bXYLbHiL+Xsaolh6tJXlHQFWhN2TOqF2/2e3IiJzCME/7zU9rmUrbyLagkQjHuc//AFqzR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JpZkaKMB8SZwdx4q8+tyRw2qRWJnUQhnwejbm+WsDSw25vDujRYWjJRd7unyJVP7f5HnAW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Q7WqwNbb91/xK5/ufPyvytuNUx4ibEvlaZf8A32T92qt83/fVUgJhrFp9nM10Mf332MypW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/seKH93/rpNkkiNt27v8AdpLb4kaT4fuPsl3L5Uu/e8cn8Cn1p1l470PSrc2kl2kcu/zvl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/AI7Wvs5PoZuaLfh64tRp0XmxR+bvk/g/2qx/C2s6Tb6PFFLN+9j8zf8AuWbd8x/2avaN4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xS6jajy3Z/wB5IPulsiqnh/xboPh/TzDdXlv5sbyP/rBu2lsj+dP2U+xLaZU07UNKt/C8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LJ5kcHzbtx/2avaPPpQ07995f2r5utVdO8Qaf/wAI+Yppo/vyJ+8dVZPmJ6FverWj69aR2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/m3ELvSp5ZR3Isie3bS30UjdD5/kN827uK5u58X21tZGJdHtDL5K/vHX5ulb9tqNpp+j+V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zI03LXnGvTCS93q4ZTGuMfjXVRVx2Ne48cxz6ebT+x7LOzZ5n8S+9Qz+OLZoCo0C2hkIA8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EYkPNNYkk5rodOHYadjrz43stUK2p0iOxkmKxm7STn9a7XxFoWi2mlyyq9hKN8fKMob73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q1t/10Fexa/4k8Naho00VpqtvLLsX/V/e+8KylTdvdRXNbczfGF74X8MW9pLDZRSzecrv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Dc5rE1v4seGtZSz26ROpinjkl814/3iA8r97uKxfixqtpqzX09pLHNFIsYQx/dPavGAMnB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XvErU4MRiY0dWj6FuPiN4W+0afLFpc8Xlv8/ltGu+PHK/eqxcfELwx+6+yabcxRedvuo9k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97bXgC6Ru/5bA/SnDSoUB3vk17CyNPqcX1+m90e9f8ACVeDv7Qimi025hi3t58exfm9P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uha/faTeaFBNayWxk+0iYBFZT93HzV5iLazTPGT9KQTwxZEdtH9SK1hkTT0n/X3kPH00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zMF/emP8ACQVr+DNUsLHxG1xrjmCxNu6IYp9zbztx0avNheN6BfoKQzM4OTmt/wCyFs5fg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8T6L0/xp4Kt7ib/Tbn7JsVE4b738X8dRjxP4KudQm829l8r5fJ4b5+Of46+e4ZT5W33zS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g/tjeYdonvunax8Pre41D7XF53mOvkfJu/d4/+Kq1o2peAsXf2tY/K8/fB5kbN+7xwv8AO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ZROO1STMvrUXq4n0RbXXgL/S/tb2z/vm2eZGx/d/w1Po2r+A/s/+l/ZPN3ts/dN/q93H/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Bg1f9l1f+fkg+tQ/lPp7TtQ8AfZ/9KurGaX5v+WTVV0/WfBw0c+dewfa9jI/zN96vm9el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m/imUsYo/Cj6R/tjwd/ZH/ISh87yf+erfeqXUfEHhRNOi8rVImlk2omGY7W96+bVPFLmn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/ALQXWJ9J3+qeEzB+61K0m+df+Wh+7UGryeFbe2tZbS/tP9dGk378t+77/er5yyB3oNxx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C/l/H/gH0FrEHg7z7CW0urT/AI+l87y3+Xy/my38qs3Efg631Cw8q5sPKkdkm+f+Hbx/4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pR5y/wB0Uf2K/wCcxeNT+z+P/APoq5s/CX9tWKLJpr28iOs3zDG7+Gnra+D11eNQ1gLI2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uDY65r5wMpPA4pd5xnNT/AGM/5hrGpbQ/r7j6Pmi8KpdTQwz2cUXk8YmwN26oLbT/AA5Fr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QrFAyFbljvba275t1fOwlbB5pN6980LJV1qGscwit0fRtjY+GrvUNWjuryKEC4Uw4uWG9c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zQj4etobi3e8t1WK5Yxg3e35O38VfM29PU0m9cdTT/sR9JD/tGH8p9HeHNE0K50vN/eAO1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o/k8xsY+b8aq+FvC/hS40fzbv7P52+bf5l1tb7xx/FXzvuX3pN6+pqlk9SPw1LGU8dGf2T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eGp/B8Usv2f7V9lZ3f7X83mbW7bqt22jeGv+Efiu4jYf2h5Cu8nnru8zb/vV83F1x1NRl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2TW/5+i+uUWrOmj6P1jQ9At9HmmiS183Yuz98u77wpmueHPDenWQlsobWC686FPMEwLcsM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3yeaTe/qaX9kVutQr69SSsqaPpjxDo+k/6D5Pl/vL+JH/ANK3fL83+1Ud14e0ez1bSDHcB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rvIH7tvm+9xXzV5jetR739ax/sOf85X9ox/lPpfV9P0r/hItEi8791cean7u69s9d1Tye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zt7e4f7PJHI0ivdksCCu3nd79K+Yd7+po3v6mj+w5/wA/4Ff2lH+U+kb7whpF74jitJf38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bnO1t/wDe3VwPxLsbHw3eW1vpcKQo8W99rbvm+ua8t86Tpvb86as0qfdldfocVusoqR0jU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/ynZW1+kkQ+fLY5rX8Hwafr/jCw0q6/eRSJI7/Pt6LmvNDc3H/PxL/wB/GpDc3GD/AKR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mtpD/tCP8p9FaN8M9CuM+bB/q7qSFPMuPl2huK1tG0e0uNHim82T7kn7uOZlVMMe34V8t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SJf++qb5sxPM0h/4FXPUyapU+KoOOMgtbH09YafF/wAIZby+dJ5v2J9nlv8AKny1Hqu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EvnXEv+hI7/vm+dvlr5nF1IBjzH/Ol+1Sf89H/Osv7Cl/z8H/AGlFfZPpfV/D8VvpHnQzX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HcTsyvlh/jUPijwPp9vb2vEnlSXUaPH5zMu0tXzcLuQf8tH/OnjUpAMYkP/bfbU/2LWj8N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Y+iv+EC0fT8xQwCKK4TyZv3v31qnceBNA/tDTbSK2HlS+Y0nzsvReK+fvtcnaSSP/AIGaa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H/gRrRZXitvamTxtF68p9CD4caH/AG+9p9lbyRbtL98/6zft/wDQagHgTRLbWr62ktHSG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bjduz/wCg14D9om/vuf8AgRo+0zf3n/76NarKsR1qi+vUv5T6G0/wtpdn9tdpJYLJHjb93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92ptB8Oi8a7SSS+trJZ22W5kKM/P3mzXzn9pm/vP/AN9GgXMw/jf/AL6NZTyWpN3dQ1hj6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2OhLJ4e4ln2GORQN/3MlhWOfDCt4QhmF7fEC03eWZ22/d+7XzsL66H/LaX/vs0ov7of8AL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NZf2DP/n4P+0oL7J9K3Gj/Z9Hil+13kvyR/u5H3Lz/wDrrI1D4Z6Jp/2XybGXEkywv+9P3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fL0upx/21apV1y/UcX1wPpI1JZJWi9JIpZjRfxRZ7tf8Awy0D7Rp8MVsYvMdkfy2O7hc1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iXT8SeT/rvvn7w4rxEeJdTUcahdj/ALat/jR/wlusDpql2P8Atq1X/Y9f+ZGbxmG/lZ7bL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2KypHC7SqSx3ZYjkf98irOl6Hc6RFPp2k3bWlvHKTynn/e+bvXha+MNbTO3Vr1c+krf4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ud9Xvf+/zf41mskrt/Eio4zDp6Jo930+21P8Aff8AE0T/AF0iP/oq/O1RwW2oz+G2ZbyLy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Dnbz/ABf1rwyPxnrUfTVbv8ZCak/4TrXf+grdf99moeTV12OhY+gup7sbK+m8PIxvI9hhU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Nc07Ub7SXhe7jjEoRPMjh2thjtrxD/hOtd/6Ct1/32aP+E613/oK3P/fZpLJq/dCeOovqe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38qH+0Zv3j7Pufd/zio7v4V/ZP3EOpcSgMS69Cuf8a88b4geIXOW1S5c5zlnJ5p5+Ivi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xHQs2a0WUYhbWMvrdHudzbfCu4uPOtItQT93++8zZ8vPGKkj+FMp86F9UAmt/+WkKfK+ea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JIp2mGpT7yu3JPanL8S/EqbsanKN33uBz25q/7LxXkJ4ug92e1+EtKvLPQRZwiBobaeWF5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1Si21D7PFFstfK2Kn7zdu214la/FHxNZK4h1F03tuY4ySfrR/wtjxTn/kIH/vmsv7GxHkC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ahG2Qj0cj9a0xMAK4k+IrliS1tbuSc/MrdfzqUeKbkcfZbb8m/wDiqTynFLaP4lLMqD6np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EFhq8UUvlHyooU+Tdj5s5/wDHa2rf4RXVxpNxaf2jDFIboXCP5BZcbSuK8w0H4j6t4fW4F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q8mNzfdzW0Pjj4jP/AC2tz/wBqqOAxy+BDeMoS3PS9F8ByaDprW84TVJVcyvcwu0LbW+4P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p9vNaWnl6VqH30kjRlb6ZZa4iL43a+OWSOT8cVFbfES6mn8+XSrfce4u3jauKrk2Ok+Zx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9L899Rs5Y1vnkTH79ZgH8pu+7CiuI1bXZLa3uENzDrJeL7KkoZhPEG+X5uPu7c1i3GsaVq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ll/7Ccu3/ANBpZtdtEeC1j0qaG0JHn2w1Gbyrhf7pqY5TiIK8kX9dpdWamgtcaz4Gm0e1G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hGfvq4Zlz/wB8/eq5qvhA6L4W1k/bFv5v7UtbS2kihJW4nIZSsfqq7vvf7FZltcRafcG70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88j+ZbuzM6nop3fL8te8/Bb4Xaf8AF/wfF4m1bUbyHUND1NobK3s9sVskYA2t5f8Ae+Y/N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Yx5jy4/DK8a9g8Nf2la+ZaRvqFzceWdqGRgsafe+98rtXmXxB0uPSbq80lbtrq6jKQXKO3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dH/dHzBdv97dX3b4g/Y48BeMNXml1uXXJZfJVE+z3qxb8Z67Vrhbj9iX4bW+YobjxHaf9v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RqKqtDSdJQWh8XRWSyZwOadt25A+let/tBfCTS/g/r3h610i9vrq21Szlmb7Y6koyPjA2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fwzqHh/zfOuItV3s7xxw7t/y9m/u7vmro2MUcGu+zui8Z2MRg7qmjkMjsHkLIRztqbUAkR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PnqIyBABgICedtadBFvSLf7Rc20MXmebcTxon+224fLXu3xFsbjXr6xRNMfQJoRJG8d5B+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yx7l7fxV578MdLbVvH2gwQjIhm+0t7LGu4/yr6XAmM5+55nzdK46kkVa54rqPwz1mfyooV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gfdLt+YA5/hHrV7Wvh5rF54rl1qNrP7Ot5HdHM2CY1K7v4fY163bwTAExVStIZhYS2TD7g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89ilSueYad8ONYg1s6ggsxH5s0ifvvvrIG2fw+9aXw0+H+qeEvEQv9St7YWzWskP7p/Mbd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gXf2lLLaIuEUAfPt6VP8AbLp4oZriy8iP+B/PVt9KVS5UaSjsNku4P7QGYXjXZwu2s6LUb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6yHdAoC+XW1dm4lvoLhrRkk2kbQw5rKeWdfERk+xStK9ufkDDsayNkaunSRW0MxZGdZBkD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WzeN1c8nBHanxvdW1wS1pKwYHKlxxVCMzBpiIPkLnhm6UDGLdh1CeW5ODzVrR4d9xcRpu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fcUsgMa4RCUAJzToZxKXChkMkMi7vwoQraHzl8QrbWNbutVuo7e4vYrNtjm3h2xIobt/E3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r+Sd8MkR7iQEEfnX0/wCIo7mPwxq6afCZr+5hAXY+1t3mDvXher+F/wCz/wDkIXf2vVZP+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X+8xrtpTRyyicIcnNNB/0j/Vfwf3/AL1beoaVLAph8kphN7+q+1Ry6AFhEoJimAVth+7X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tczafOZYvtFqY3+eP722nTXqaiZpmDJE/+vyPv4q+LfyLjzvtXmy/ffYm75qr37edzVEop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xhveqYeRmIk+77Vbz5nUbz7VDLEzdtg96QxkwRIwBnHqDzTY7xbc7o859TTotKkvGbaRx3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gDdNw7seKoCxBapdGWSTPCbsnvRdSRuiiItsZMMD6022xLuLFvLT070SwAOCMleoFOwFFY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fjFTug3AHipfICNxTAri3X0opXOGNFAH62/8I/afZrW1i0+3+y2z74Y40+WJv7wqjefDr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914b0ueZusklmpJ/SsS78KG0k1XzbWOK0+ys8HlyNu3f99V4xb2Nz/a5855/sm9v+Xpl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PQ9u2ua1jmnX5Fex9HJ4M0htNgso9KiisreUTQQohCJIv8S1nXHwu8PXel3GnTaJbyWlxP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Xk/vFuufxrxqDStOk0643T3S3eRs/0xyvX/erM1zS5LcRf2dcXL/89Ns7Nj/x6uhYK/2vw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NrPgTTNe0SHT7yyf7HbujJCjMqYX7q/Ssi/8Agv4c1y4a4nsr/wA4tvDx6lcKUP8As7W4r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ebLc+37xv8armK9yeLn/AL/sv9a0/s/tURn9aSex9L6h8KtL1bQtK0u4Gom10+4FxF5d3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+9WRf/Afw3dedKDri3bwNC9wNRlMnlnqvPVa8u07StNnv4optUvbSLYr/APH833vzqjcWt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01nVfte/Z5cd+zfL/AHsZqPqNtHNC+uLsfQmkaNHoukWdhAztDbQpEm85OAMVa8pq8l+Et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nVZr+8njMaI091ISv5tXoH/CI2P8AevAfa9k/xrgqU3TlZ6nfSn7SNzaIIqB+prJk8M2UG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47R/p0nX86qaxpL6bbmWxmv76X/n3l1Bgv5tWNzSWiublHY1keFp7m60zzLqEwTbyGjMm/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fsadwg+ZXIj1NFHrRUXGeTeLzt8aeL/T7Db/+grXh39oah/z2vPv/AN9/71e6+NYseJPF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qf+OpVbT9Qi+zdf4P+Wj7vmrwcRPkrNm8ISnsebeM9Z1D/hKdTVL+7jRJQoVJGCj5R0r17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CtHklu5PNaIs/mP8ANu/4FUlvrH2ewj/e/wAqlnuIf7PtPO+zzS7P9ZsVt/zd64KlTmVj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of8S+bzrv/lt/fX0p2n6hF/ZF95vl/wCvj2eYit/eqC31RFtv3KxKN7fdRWq5ba55Ojz7t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f3K/6vb/jXObkVtcWtv8Aa5ovLi/c/wBxf71OHiSVBFDbSpB/f8mJUb/x2ptO8Qf6PqMsv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SRFZeW9Kjtdce9n2MsLFEbZ5USqy/wDfNAEOp6jdzWs8dxdTyRKuQr9K4DTF0CNmi1jUp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LaC3Mhm/u/MOldk17Lcxsk0jSIf7xrlfC3hf7TmW7i/dec2yT+/WLlYpHWeCtae41j7dA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uBD/LXtfgbUNEHnfa/tl1dyP5zySJ8u6vn3wvqH2D/VRSH9837uP7te5+AvDmof2TE93L5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395F7RCvKrNt3ZtA7TWPE+m3+n+VaOYvM2onyV89ftJ6smjajomlW0xeIajKH7GQKi7s+n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+zs4bzU2vEizYaah3tjgsB3r5P/aPu5JvE+iWk5zcRQSXj/8AbWRmX/xwrU0I80gqOyPId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SyAxAZN/X7y5rrfDxEOpWMvXEq1yet/8AISU/7CV1Hho/6TpvnR/u/OG//dr2Z6JBT1R6L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Tfa4v9Wn/Lu/lfxf7NWpdH0myu7EpA0u1mH76Zz8u33q1Dcad5l1FBpsav5av99v73+9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JpZbT/j3hZ0j3tteoUrDZRtdM0/ULwxsgghjjkmfB+9j+GsHWtIW5t7x47qTb/yzj2blf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7Pz5v9Cii8xNn32/+KrnvFUTLbMumgWktvl3dzvZ2x6007k2Nm2i1lPD7RzWmlSxIoZ5BY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1cT/wuVre3NpL4Z0+b59nmSSvu9K0NE1vxC89ksksDWrFRJH823b34z/dqvf+AvDEkNxPZ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0ny3AZOv93bXTF6WOWSmvhZgaj8TLpb26iNmu5HZAfMb+VdzYadqt5ptvfrMGMrKmAhZq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3HmyzHUfNkTe/75fvY5rtPDkyaL4Yis4J7jfKUkEiy5+Ve1ZuSHSjUb948s1fxVJ4R1e40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DyViuQvLEt/dr0HS7qy1vw5pV5HBc20kkIZyJ1bB5+XlawPE3w40/xZqs2rzXc0NxdlXIT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r+E9OhsfDiQvPMkNqzxLgoCwVvvc1nJxaTW5vFSUnfYsx25kjleG7aDdMz7HVWyfyqWzQP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zGNgB5aqvVTVa0tYtQEkjTylBIQv7senqKm0vTriae5t7WSPOQXklXkfKayLLVpFbiC6X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VqdbvDNLNE09xEwCnKxrUEuj6hazbJ7u2VWUlSIqda2dxBfTedNFKPLUgquKVgM/XtXg8I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4u1k2wH92ARub/erO8OeOIPEt86W0czT20YZYnVVEm5tvXdWp4h8LJ4p0+fTTf/Z3BWYTi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+Cvh/H4a1mVrq/MsMiqhdIMkbWzkU1y8rvuQ+bm02Nua+1XSYptWu9Ojt7GzhZmlhkLP/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xNK+IFlql5GkbSr5YeU7omU4Vdx713Pih9H8R+GtQ0fS1uYLq8i2G5lfMakYOSPwrzG3+F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pOo2135sb2yiNWHMikbvpVRcOpnPn6F63+JemarqNlbRl1EkykFkbtk/0qxd/FTS9R32tr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dEwAO6uVh+F+qeHrqzvZL21kjhlTCruyxPy/1p03wg1bTVF2upWU+10k2IrFvvdKbdIyU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6vFLJHMwmt8bs4O6najFd3EkjiKLaQPm80jt9KS/h1QW0jbLRFAyQkre/+zU13dXsluQ1t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3B/u/Sua6O6xNdwXM0US74lAiVch/b6VS8vUPLtyHilVUA4mxUdqmrtECI4HiKDbmWpLa0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ESgopBEmapDGsmoTwxmGAMFj25Mi8GqN14msdGijttUnhhnKE7TIDnk1qada3sdsh/wBGD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+I9q4vxz8PNZ8TXVve2k2msoiA2tcqGzuParUYy0ZzVpyitEbj+NdKt9CsFacESNI8QVg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Hpp06XUGuo4be4mMaeZIq5ZQM1wF18O/EEmk6YttZJI9sJY5mSdMKd5PGasy+AtbufB9rp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300rxmZAoVlG3mhQWyZzRr1UtInfweLdMj0SWdb6CS2+14YrMuQwj6VLB4ttI/Dl/O7RS2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UrGSGwD81eaw/DPxF/wjNxaR2cE8yXX2hkW4Q4Hl49ams/hh4k0/whrVsdIcy3U9tKqpM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4qbUVuWq9V/ZO203XI9cv5Gsf9Lkjtz8sTKzfe/3qtxw6ne3cXmaddEgH5SoDfzrhvht4b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zcX+nXFshgIPkjc33vY16Fp+piXVd0VvcqFQ/NLEwaueVr6HXTlKS95WMmaWZ9VtytvdpF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P4e1Q2N3He6xCyedH5WSTJAyt909OKuNrKS6kkiG4aQZIiETEdKRrya9v7X9zcIfM+dvI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VLzURdGLYLouk0bfNDJg469qXU9cBR12zW7+YP3phkVcZOf4at3GqxzajbQ2rXHmB8FRG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8+WHmkyrgRhHPO09aaFYy9Q1KPUrKSKG7Mxdwedx/iqrrLpqVrNBCXmkfGAgY85rx7RrP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hmhvoBNIo2TK6k/hTdO/tOz1q2kmS+gjSZWLMXVSK3UP7xwfWP7p7nqVzbvZeS92kmFC+W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d20djNZuFEse6NJBXjunPqQ1mJpkvp4vtS9S237/+196uk8QveXTavaHfHL9taaF1fP7vd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pcHU5lblOluLjUNY0fzbu7jl8tP7/AMzttrzv7Pp+n6h5st3JFp94m+aPzm3JJ024/grK1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1HUIZbiLzH2JHHu+Rf72K3/iBb+H/ALPF5N3bzSyJG/2j5vvd13L8v/AWqGmwiyraafYXF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RZ44JHaWclY1b+FcN1/yaf4g0+08UfD/+z/3l3rccPnQR26bf3gGWWTP4rVO7jgvbO0GlS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JBNKwCb17f8CX+9Wjp2oWlv4Xihiit5ZZH2PJ/FbyEYKH/gXzK1JS5Szx2GKWzWKOWVTM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/hb/arRn/AHHlTRf62J1kT+9uFS+NPDUng3xVcwwCS4iuFV0klfPXqv8AwFqzP7QJ7c/N+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74y5o3QkfQPg7T/D/AI30DT9Qu9Kju9QuEZ3kkRpZd27v/DUXj/w94cs/BV5qlxYrHf29s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MG2xrt/2a8o8DeMLvQ4LizWVlXBaDeflRmPzU7x54putXFnazSBoYYo5JPL+UPJnvV0q1f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W6OVA/c9Oa0PBunxeIPE+n6fNFmLzv30e/a3l4PzZrNZZWSaUDbEm1OtW7a6fw3cxX1rO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X93B/xrW4lY9ftvhXpOoed5sMv+jvsT979+OtnwxpbaVczQaVfiCC1ffHENsn515D4d1vV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V1qF15Uz7545Dt3ydt22umvvDUZ/eoWsJo3/4+IBtbdXDWxTi+STNYxitbHosGnXL3t8R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Vd7VWGm3vnzeTdY/v/KPmrJ0XxcY9M1CbV9Uj0+azfY5Yqu/0cD/aq3cajLb293LFd/3f3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hz9TTQtWFjqMV1MI7oI6NguyE5rRtf7TilkHmW865+cspBrC0XVL26Li1u/MdTh5MAgmuh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TJLG0+ctuXAxTUri0OI8U+BrnxTrjXf2u3gaIeXsCnjPTNUm+Fd9qEdvaxXyf6DH5BZl6k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3dd8eN4T1aS2NjHdSSYkLDp+NQSfFEWVrY3sGmK8moIZmR3xtIJHy161PG4mnBQhsjgqQp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V/ew29st1ErWKmIkrknLFs/r+lQy/C26vorS0ivY45LGN4SxT7xLlv6j8q1Lf4r/YttzJp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QjElcEjH6VoN8V7G1s4LuG1l828DSFGX7mGK9fwzW39o4kiMaHU5yT4Zarepb2sE8L/2fG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9i27/ANmrrvCekah4U0s2scSXUxlYz7ZPL+bsKzR8WbfTv339myZvPn/dy7duOK6Hw/4mk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TrQSBWw/nPj5qxrY2tVhyzNaUKCleIzTtd1n+0NW8rRvN/fLvj+0quxtlbNle32ZJpNMk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5fk/2fes/Sp9STU9WkTTUCvKu/dcL97YOF/vfWr1te3/77ybFJZd+yaPzh8jfnXBzHYN0/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Q2nXB2y5YKy/L8vSptN1ae1a926XdTeZcyOxRlOzOPlqDTNT1GK51YJpBmfzRv2XCKAdv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/fwz3ph0mW6UXLeZiZRhuMrmnzAeZ+LvB2reKNdvLvTNNe4tmRIzIHXKMo5Vv92mS/DrX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h0iiS3kkkfaqSKNpWunt/iRp/he/u7S7tLzzfOaZ440X5M/w0vh74w6RpuYmtrmSKSZp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lexSzOvTgoQinY86dOnzO7OJvvA2t6hdpLaWb3EQRI2ljxs3hdrf+PVFqPgvW7q6D22mvc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CnlRtP613ejfE/StBtzbSwXe5pXuBs27QHbeB1p+i/EjRtOswkkxjdWaTaG2kbm3c10RzX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qMup5m3gLX5bcXUFikkMiNskEoDcda9S8IXixeF7fzIZ5dgP+rTdVe08e6Lo2k/ZJL5Ypo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MS2Rj61teFNS8jQYRCPNiIYpJz83zVx4jFzrq01Y1pUIU3eDFk1C3i0q7sysnmeTKn7u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4Xr1xLp4giPEghT/0GveLfxPbDR5ovsd59xv3kcPmxfnXlXiXQ4tbkjvftpiikjUfMmN9R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HDR6o/d+frTjqrDq1bS+DYDkrfxfjUFx4U2A7b2A16inAw98g0O8a51e0VRuJlUfrWjb6P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PuIov+mkLKtN8P6EbPWbOU3EThZV4B561694g+I/h7UtCu7S2u/Ok2KifIy/MGFaLGPC/D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t6s8g163uYNLNtdW7wyxueJBt+Vj8tefW9ubifj+/Xs3xP1/T/FE+qXWny+bDiHZ8m35gO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zXb+4dxr6jJ5c8XUPGx6s4oW5uRYZi/5a/wDoNZzXJdiSSx9TU16n2i6kkOcmoBCR2r6ZO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KDjpQF4oXipAUMf7uaUM393FKHAH3qUOD/FVe4Aoz7ilGR3NICD/y1Ao47zA0fux2ZIj+5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KyxD+MGniWLsaZRMsjdhUgZvSq6yJ/fqQSIB/rPzqLk2Y/LUoJFRiYdpE/GnCQH+JD9Kaj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3pN3vTAfcfhSgZqrED8g9QaXah9ajzs5Yrj/epBfWy8M6Z/36Q0SbaNtSWUbare21lYBbq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hjcbmb05NWta0e98L3aWmrWq2F06eaqyyody7sZ4asubWxqqc7XsUce9PXvUJngbJE8R+k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pHysGHqDmtEybD8e9MK9aTPvUlzbzWTBbmCa2Y9BPG0ZP5gVFkTykW2kxQHU9CD+NT2em3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en3d3bw7vMnigYou372TjtVqSW4KLK+KTb70o5qzp+j6jq88/9nafcah9nRXm+zpu2qenF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km9ikR1oyadOrQyskkUsMi8OjrhlPoRVvTfD+qazDczadYTX0Nts81oF3bd33ePz/ACoU0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fSdjTnQqSGBVhwVYbSD2BpNp9KpO4rEXrSU6TCRs56CpbvS7zT1R7yyu7NZPuG4t2jDf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o7GjpRQaJEZPJpM+9SbBSeRnMUMUk0wRneONGdlUdW+X+GgLdiOlpFTj1q9/wjms/wBlx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/AGfInmrdfZz5ZT+/u6YqXKMdWwcWtzPooorS2hNxNtG2prO1mv7yG1toJbm4lOEhgTfI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0+7065Nte2k9ncAKTFOm18N90496iwWKpWjZU1T3GmX9pbx3Fxp15awSfcluYGjV/oSM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rmk21NtqsNQtT/wAvMP8A38FCYco/HvRj3pUlilDFJ42C9Spzio/tVt/z9Q/99UwsPx700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v9yRHHqpzUgAoHawwZxS5qRYXeKeRYZZI4f8AWSRxsyR/7zL0qMuqYJkjCnod3WkFgpMUj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gZ+TnNP2HFMQzBpMVNsFAQUDICo9aNvFTbD/z73C/70Lj+YpNnXjH1FAWIdlHl1Nto2+9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R5dTbaNtJF20Idn1o2VNtoCE1oiSMpwaYVOe9WSvBqMryaZmyHYaXyzUyqPrT9lUkToVvL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UbKY7FYRmpFi4qUJUqpxQFmFtE/YA1oxRzEfdWnWFuGTOKvCHb2oLQ+3jJI4HSmXC8ofRl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x/DUF0uIyfRlqKi9wdzSuB/xLJP93+tfVv7FL+d8JfE8f9zVmP8A5CjP9K+VwBJp7j/Zr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8zwj4otD31aP/AMegb/CvyrGrl5kfa0NT6ic5vIT62zfzWuO1QYupq6TSbj7Tc2MX/Tm3/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aEajNHiuDA/GbVvgPkf8AbbXGo+AJPK8/Nvfx+X/e+aM4r5lkmlkkLbsZ/hHQV9VftuWf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Li+h/OONv6V8w/Zlr12jhRnSSPM7RucgUtsksCOynBqaGBJLohDyOtaVtbRSyEOdoFIZ3H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xa08FtJOLe1ctIs/khS3y/MfTrXrXjPxjJ4Il05YrVbv7Qk2S0m3G3Z/8VVP4MeHDp/hKO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QzPnqI1G2MfzrqvEPgvTfEUVumoq7+QzNFtcrjdt3fd/3VrzajV7GqRxs/wAX5bKx06ZNO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FTLwGEm3H3afq/wAXjp3lf8SqT95ZR3T/AOkL/wAtBnb92te5+F+hzw29uYpo4bRWEX75v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Qax8M9B1RrUNBcD7PCsCn7QTkDp2pqVO2pCjXTunoRXfxIg/4SJtHGmXEkZuEtjIJk287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icmp67Fox06WLfNLEsjupXMe7H/oNa0Pwu0qfXW1dxcCXzkl2CY7Nw2//ABNR2nwysNK18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RzSSpGXymW3f/FVPuFL23U3ruS8M9s7mPOcDiqksN7b6/BOViaRreQAc/wB4VcuLK9c2u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f7Jou9PvI9Vtme5Rm8pgMp0yRXMdK8x0kt0vmPtiM/cD61nFp5gGG2M7mLAJWkdPlt7pyZ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WmT20vlNiRUwMnigDh9X+KGmWGuz6HNa3YlE623mxIpXcQv8Atf7VO8P/ABV8Pah4jGjBN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8xrddu6ONy38X+zVe/wDhVY6jrsmuNeXEUzTLc+WFTbuG0f8AstO8O/COxsfEa6yup3bys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u6RXDf+hV6y/s/k9+XvHFbEmVZfFTwrqenapLA2oq1laLcuklltJBkVcff9WFYV/438Nz6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3cTm9jhm821VXdijbf4vu/LWxo3wa0m0sdUgk1W9lF7Ym1HCcjcrZ/wB75azJfhBpmn6B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SFrmG4PyJuDKrKAO2MNVQWD+ywSrX944u4t7TxB5Wq6f5nkyOyPHIm1mYdf8A2Wud8RCO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B/ir0aDwynh7RV0+1mkmVZpJfMnC7vm2/3fpXJaxby881nzrm5Y7FWODFz1wY4sf7Bp9x5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Qw/35E2tTr2xEDxhBmWd2ff8A3Fqvcf8ALKKLzDFv/wCWny766ERYqzxoMybTJt+7g/N/+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BaQgHrtzV6RfLLzSjywxwqAfN/wDqqHyc2kN0xwXl8sgCrQiKO4NihdeN3FVnkFwxL81a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ApBp+Vk8s5xVCKalFOxBjNWLJlkknkl+VYUyB6mkNqY4MkfMG60yKB337uOcn3FICDPmv5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+AtPNsXgH1qYR/PhRnFPgiLS5X5StIAe1iViDjIopzwNuPNFMZ+tFxb+eDWLL4W0x786hP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rCoPStPQbiS70q2llbdI6ZZvU1la//aE9ykP2Szl0+RWSZ97eZtrvMKtJLRomi8LaXfX/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ZXRdjh2C/lUdt4c0+41CbUIbpzLv2PHHK3l7vpWBb+IJtPtvKiit4YbdPkTYzbVH/AAKs/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c11ptuginl3mR0dd7f8CrheNorqXDL5zV1A7ZPDdra65JOb2RbmRC4gaZimfYUW3hmLTdS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adwRFNLmPceigVxt/4nhsbmXV7tYojCgjZy7lQPpijU9dXU7e0+XKLIlzEY3kUnb3+7UrF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BVW0DsbHwhDYX893JevdB8kwXJVkT3qCw8GW1pJM32pb5JsttljjKJnsvFY154hOo2U9u8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3SRXDbv8A0GotN8WpZ262iQSXCwKqq4uPm/lVrE0+kxfU638ht6D4W/sOWXOpNcbiCQ6o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0/Wk0cTRhLmbzJmnfzJl+8e33as6dq5uPEH2vbc/vIfJ8vzAypWixUJ6XuX9XrUo3cdDq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+vqP+ZpuvCcWi/ZIoWuOMec7Af+O1j674htNBt7Jbv7R+9vEP7uFpPu5/8erX1/7X9ni+y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/ADJ03fpWydy6n8FMo+FDdjTJPtyxpc/aZNyw/cHsK1z3rG8JpdR6S630kdxdi4l3yxLhT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RS2Ij1NFHrRUlnl/jwbNS8SsOrrag/8AfCVTsPEeofZdn2xdmfu7Ritn4g248/VJT/qpH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14dbeONbt7ibytVkii3siR7E+Rd33fu15M8PLEVnGJ1KtGlBs91treK30+KLybf7i/wCsR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bbT7Tyvs/wBxv9ZAjfxN/s14j4v8V6tY+INTihvWgjjYbIzt+T5al8XeM9ZsJdLtIb0rG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y/OzDczUllFWVrSTJWLgz2L7RZrbZnihnkM7cMmML+FPtW05vtTGzgKqFCIwPUmvE734g6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qhQzRzGZljj5ZZNufu1cXx7rFv4G+3LfIbp9UNv5rQIcqse7H3ar+x6gfW4HsPm2vMUWn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WpLTXrpfOAWztYvJb54LZUavNPhX4t1HWrvVn1G4ju1t4VcbogOpx2ru9PuIri/ml/wCe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Dw0+RnbTmpq6Ip9Wm1CIoXSX3wK89uPEGt3800VpcNawx7kSOL+H/AHa9LvNV+2wmIvCF9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4PR9Z0TR7i7+1y/vT9yPZuWuFq5qbXwvubiW8uReTvKIzu+ZjXvGlalcXER+zxuwXGMS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liuJrR4yskgjBxjn0r3j4eahZ2FvBJeF3lnYq6ouQMV5VfcuOhv8A2CXT9H8nzcTao6p5f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/7QGrDVfjBq4i4SzMVqB6Ksa8V9i6zeRz+IITHt8mwhads/3v4a+EvE0xvPGmt3R63F08v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iqbGFqF2bzUUOwBsBeD6V2Xh9Yze2YYlkMiqecCuJvLNodRiLlf3h+UjtXW292bO2FzHG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hIr0astUh0NmeuW0NpZrdC2DySDb98tUGmQxjWGzJIPNt2X7/AMq/MK87tvibqlv4fu5Yt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0eSNWbeu1j3ar3gDxfc+KdTvEuhFD5NvuQWwZc/N716E8vrQi5MyVeEnZHb3HkWzxYTy/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NXJ69iO7xDexzyFJHe3kVtzqB6+n8NbV/bxXDR/vnm+dfkmPy07xhoFxqEf2m0sls47eEq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42/e3Vw02r6mqdyyq+IdU0iCOaLTx5YVIRCZtyKf7u47c7aq+IPC2if62L+0IpbeFU/eTb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5dR/4R/TLbTWgshqESJ50kQdtkgP+03vXKajNcmG5d795Sxyc269a09okTYzPs/ia4tzd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/qPLfcz/WurnsxZ2yxyXdx5ka4HyJV3RPE+keH9AXRjpkuowJ88clxLiUN9VrzvxD8Y4Bq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ASUhf3/Uf981pToyxDtTJlNU1dnWw2dytmhGovGdo4aBWxTdG8PxXuiv9s1K8iLSl1ChUV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cnrHxP/s+/ms/7NaXy0X5/P8AbP8AdqHVvinLpiW9pHarInkq5LN03c46duKtZZim3oZ/W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tpWmw6ZtiuL24V3b5nIHzbsbqu+Fp7fRLm6mkjbUMvsKE+X0/3a85l+K1vZabYx/Y7h/Mh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s1t+G9Tn8V6XcahpkEkUKNIXEzrvZhSeBxEI88o6FRrQlsdvrur2OtybpbK4tRF2t5VO7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xzPOUuZJOFH7+AM//AI61ct4W8QTeKP7QltJY7Ty9v7u4Rm3cezVettQ1DT55pdQiji8xF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a5pU5QdpGqd1cu39x/Z1vNLLL5WE/ubapeGtWvfEFg1/p1qtzbwOYWMreWN31rX0/R4fE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yBNio8lum7fn0z/FV7w3omheHtG1Sw0u7vR9tdWf7WVOxY/93+9WbgMxi+sNcRedb2lv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9Bqrq9vf3Fv5UVwJpd/yR28bebu9t1dFaWHlaiRHchxsZ/ngb5eKi2rp9x9rl1JYordGd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O1SBzFvd2OsTRWcdvqb6n50aF79YwiNu+6xzx81bd/qGofvfNht/v/wDPdv73+7UOnfGXS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0vJtQm3/JJcWXlM+Ax+Y/xVzp+Iul38lvY2zvJd3Miom+Jgu4tXW8JXf2TNVIdWdbeLqU9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hgP3j9j9KbNY6lFZNI9zYjZFyhdsnj6VzsnjjS/tDWcuqKs5fy1xBIMktin6x8RdKtZ7qy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w7wrAE9Ky+p1/5C/a0/5joY7PVoWBVLaOPC7E83IXj3Wo7fTNTt4I/Ka0/wC2k+xv5ViX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7iWGW9EUsaKj/ALhm+bb/ALtdHbXH2jT7WWHy5YpEX/WPtrOpQq01eUbDU4y+FlkaVfw6b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Jltky8VE+myrYQGOGHgNx5qAj5qurBevFZiGODaIR8z3Cr+lU4IdQuoZIm+yuUZgD9pUfx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JcrZbI7CV8yNuMMitn9at2On3jafLutWRjclhG0gDfd+tOtYr+LSwkMELN5z7j9ojH65p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5nmtlYCYD91KsjdKadh2FsdH1BNPu5EsVYvcKd/2iPgben3qg+waogmMdmX5XIinjOBz/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Ol6cDelLeF58/vHVcnbWbB4utI7G9eC6haLfHhvOVcnnjO6jknLZC9pCO5NuukuGlubO5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z82OzVV/tj/SDL9lvIvLRt8ckTbttTw60tzH9ukuIEhRNny3EX97/AHqbFrVnI95cRzJIE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4v96kqctrD501dGVNrSyXqT20F1LIFYYe3YU9NTujPbS/ZbiGNCxKmE8nFRzeOoLi6E29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cCp9O8ZWmsajDFazGeTa0ix46jbT9nPsSppkthrsUV+LvbMDFu6xSBfun/ZqLT/FMc93aq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QSIr/8AfS1Z1fxBKgQvDcxnzF48h/8A4msq/wDE0dxb/ukuPvq/7yN1/wDZaEi1qXdT8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4mgkQjzI2T+L/AHarah4ohuNPm/fed867Pvf3qSfxBaaxbxRQ3f73ev8AA396meINQs5re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mL+78wMlTYzcB9/r1rcW83/Ez82X/AH65/W9J0O3877NqaNL83/LdDXQz6zp32byvtdv99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q0PEF7p//ABMIYrK3++yJ+5/+xoM+RHkfijT/AOyPsv2W7/tCLYr/ALtxIyZ7EVa07/ic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5f3LJB9z7v/Avm3V2WtXFjf2ccUptYPLwHwqhtyr92uSnOifupZYkl1DZv/0eNWZfr/8AZ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y7nKad4f0+4t9Pu9Q/e6fboyXVvG+2Xzvw/hoTQ7e7lDmZbFGVg4RS7Iq/daXb/+1Wj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jiik+/HcQeXvbb92Rf7v+0tXbbT4dX0eK78r7LDsbfHGisu73/wBmuYzPOvGujx6z4bg1L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3mdPN2SIsb7dq7v8AvrbXDaf5VwDXT+JH0/wfqN1A0wN1PF88ckDFEUt8u0t/e71yuikCC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K0QLFxbZBxWXHefZGaKb95EH2f73+1W8BkfhWRq9t+8j8kd/n31pHQlq5i+IrwMf3bbR99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0/8AVE3/AO7WXFZQDV7OW8HnWqzK728b7d6hvu5/h3Vs/bvtF1dTLGYVmlZkiJ3bFLfd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L6vFpOvRmc4iuV8ssT91h0Nep3+sDT9P82X+58kn92vFGjWY4cZXuK0Y9bjmH2PU7i5Omx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3+i5/hrzsRhPbS5jRMr69qq3Wo+ejNskOW805xXc23iCXUNHiilu47TzE+SS4fbvUccVwP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Vpp9p+9k+S2t4327VHvXcaT4b17TPDcmlW2m3Cz3jSq896FEaMp+ZS3zfNWkqdo2E9TSHn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X7LdyIrv5fyrz/F/7NXrunXP2i38395LL/HJHt2tXi2jaPq39oReV5eoS7Fd/s+Gbb6f7N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raYIkk0cXzeYrIqs/wDtMP73+7XMlYIh4u+Hll4kubS8kuJrZ/KYPsCtv+bvVAfCHT7m2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uIWaMifKjb8tmuzZXzhG6etSwIVbJOTXRGclpc0dOE/iR5pcfB6+JWNdTheFNwjMsQDKu7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WqXGbX7VHF9n3bJJB8sqls8V60y7j71akg/0azPmvwG/g/wBqtVNmX1eHRHk2sfCK7FvYR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o2/7QCq7t3aup8LeGLrw3Eun281vdwyy+ZcXBPlsrbew/irqcSed7U1LeX7RJUOV9BxpR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XME12tvLHIQm/ZICN7ehrM0+TW7f7XL9jtZZZH3vH9p2qmB/CdvzVrWcc8d7Mrb9jL/Cua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72WH72yPyvvf+PUrGxzOnX+qw6lqvl6YjsZQ0qm5UYbyxx935uc+lWNN1fVF+17NHab982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xVbTrjVbfWNbihtbe7/fLv/f7P4Pl/h/u1Nb3GswahetFYwzBp9zKbrG04Hy/d5+tAjgNd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1u91C3jiXdMInieX5lK/eqj/wrHXr/P2S3T93+5f5wu5hwWr0fSb/AFWSa9ms9LglEd5I8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B95c7efrT/DX9ofZ7mWK1j837ZLvj3/c+b1rWNTlWhyypKTueWt4F17WkWSzsWuxGggYxy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etQjwXrdwPNtNMe7i+48kbouxhwV+Y16d4S1DXrWCdbHQTdD7ZPki9jj53nI5/CqvhPVd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fmnthe3DcXEahW34bdnng8VtCtNdRLDQ6nnN/4I1bVbmO7tLdGR4I495ONkgXBU4r03wZq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P7PvLpolZS1uiuvU991Fnqt6NPieKyk/4+GXG9S33qq+DtY1S38PxRRaDdS/v5v3kcifP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fPuaQpKnflJdM8UMPD0kH9m30uVlXzY4wU+83fPbv9K91+AOmQD4I6MksMbyASx/MgPAm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1i70/RzaReH7uWL95+8jMe3lj/tV798FLn/iz1nF5fly5m/4D+9Nb0UOSsdxP4c0LbH5u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kf8A8TVG48B+G7gmT/hH9M/8BFqaS7F0IDETxVmO4cJGCfvPg16aWhyNnj3xn8D6Ppfg3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2tJbYREPAgDf6wV8rz+D9W0/T5ru70+4iit03vJJ8u9favr/46Xax+APE3nfL+7U/lIK8V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8O3sTaLqFupthmSRV2rwOT81c85WQ+RS3PKri3l0/R9QtLu0uLWXZvSORNvy9q4W1hCFh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eufELUJr3WL6S7tLi0l+wxL5dwg3LhfvV5dbg+eZP8Ab+T/AHa+2yNXov5fqeBj1yzQ2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ZHZKewq/L1NMjwM19OlY8kpnS4j/D+tem/B7wXpmof2hqF3ZxXctu8cMMciblTIyW/wB6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4F/8AIJ1z/r4i/wDQa5MQ3GF0dOHipTszs/7Bs/8Anyt/+/Ao/sCz/wCfK3/78CtYRKf4T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P514DqTfU9tU4LZGauj2Krzp9sf+2K/4Uo0iwP8AzD7b/vyv+FOv/ENhp9xLFKZMxuqZ/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Gm3HiLTrORY5GkDvGkqqq5+VmwD196j2ku5p7B2uoh/Y9geP7Ptuf+mK/4Uw+HtMOc6d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8Kb/wlWlwAymeT7m9P3X8ON3r/dpJfEulxXE0UtyQY4VmfMbbdp6Uc77jjh5v7BQ1jT9G0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zh/gT9yvzt/d+7WDaXel3LkfZLcKOpWJTj8K534s6tM3iCCFLl2sntY5Y4xnbuO75sVyln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MfNIwv+19a+gwmGVWHO5Hg4qpUot2jse2R+HLOVA8drbSIejeWozWF4w8Aafq+j3f/Euhi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t41VlYLVnwf4oX7L5cp/d9AT9+Jv8K6mWeG/0648mXzf3Ev8A6DXBVhVw9W0TehXp16d0f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cNSDT5sfcNb6j3qVR719IeXPyOYOnTZ/1Z/KvYvAmvWus29ppNp4CjutQs7KPz5N9uivjA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hMV6J8Bxjxlf/APYOP/o0V5uPj+5bO7BSXOdhpdhqC38DSeAoLJA2WvEntyYB/ewi7vy5q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88f8AxSkfiD/pvI8K7P8AZ/eVMLe0/wCEyMv9n+KPN+1f8fEbt9h3euN23Z/wGrPji3iuL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BdfI3/IDdlVfm74Zfmr4+Tl0Peaucbrs8HhvTnvr/AOHEMdqjKrOklmxGWwOPxrxK/h+03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Z4JJ5JkhG35FLcLxX0d8XQP8AhWUn+t/5df8AX/f/ANYv3vevCfs49a+hy2m7OZ5WNdkkY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mmvj7t7bn/wAirXo/7Rdv/wAVPYebL/y5XH/oddLo+NE+B9sf+f6/U/8Afd4qr/46teq6x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3pMsUf+kWsjv/AHnjLeW3/oVc1XGXrOy2NqFFqlr1PCviB4f0/T/hv4Vu7TT7O0lke1864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Dzk/71avwrt8/DPxB+8/5ebv/ANJ0r0GzeLw9ofhqxukDTZgsCxG4eYsbBf8A0Gq9noZ0u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yLu5nu0wv/PS3G7/x4GsXXlKnyyG6KR8022nRG3i4z8i/yr2f4E6Rb6X4f1zWpPLhhuLhU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OJeW/76LV5JbiX+z4vL/1vkr/AOg19EeHbLwrqHgzSPD1tqSX9pcWUqFYiytNt5mZv4l+Y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tNW6nJhqfNWl5HnHjPwr4HmstY1VPFZ1DVXEt0iLOr75uy428/wB2uy8D+H7L4d+BLZtX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c3E0lwdoV2GFQf7q4/OuY8bWvgrwfcPHoNp5nijTru3cRXIkeD7+4q275fu11vh7xBp/xn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3p/8AZ/2dFT94/nsnmL94H+FlYf8AoNePKc3Ttc9JU4xldo57Tvgd4O1e3N1aa3qGoRb23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26nnbXjdxo0P2iY2ksn2TfJ5Jk++0e75c/wDAa9x+IOr23gLwna+D9JdluJofKklY/PEjf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kvzf+PV48BkZHavZy9TcOaTOHFezVopHQ6J+z3qvibwxY6jFqunwRX9uJUV7eRioPv3r0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+8cabo9ra3kNuLF97SSgusvyeX/DXD+Dvh94U8QeH/tereJv7Kut8yPbxzJHsUN8rYb/Zr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tJ8QaPp8Wra3/AGVaW7q8Mm9Y/NbZjq33vl+avLxVSbrPyOihSgqfqch8PfhRpmj6h4m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d3bvbulxJFuVFMOdo3/dq74Oj8CeL9O1DUIvCNta2lm+x/tlpF8/y5ONv+zVr4Q6XYaVq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/t+nxXFuIbndu8xTC3OfrWT4dsprT9nu9l0rbeXtwkry7BgxnzNsifVYxn8a5uab3bNOS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vDKzywxCFJCziJEwqKWyortfhX4007wZqN41xaebb3+En1G33efbj+7jvHu67a5qe3/0f/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v1/3a9c8QeKPAnif4fn/iX/ZNQ0+FYbLT/wDVXaN0VYz/AMtE9a+gq3UOR6nl0YqVU4vxx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4/tNJ8H8y3if6bJb/APHsjdS8X+6v3v4d22vZJ10K3vIfBW8b5dNYC17eRtxtz/e2/NtrB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8AeGLTUBrKvqGqKEnumh+dGHWHy0/1aq3/fVXdP8AB/g7WPtfjWK7vLvy5mun1D7U67Gj6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teBVnKT5Xsj1oJRvY8D8WfD658E6u2mTSI2Ti1uP4LiP+Fl9/7y1hXOlTKjkKrFew719TX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30+70+71Gz1C0jhaZ47hGi+UdWjLbfm/3a+d76WO5luZbWF7O3kkDRRSNuaOMtkAn1C17+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XQ82vRSlePU9B8IfB5tC1Xwp4o07VP7Zt9/8ApOIfLjSOSJ8Mo+98rfK26rGu/CKXxr448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WNnBDaRQyoFdfMEWWzu/hVa7fwt4H0S3uLSLSfGF5qsWlu10mnx3qNBz/ABSBV+7UfjHwl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X/iyfQ769tFt7mzivI40kiC4XcrdRXh1K1RVm7npQjT9ny2PJNY+Cun6h8N/7V8KXk2t6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EjbVu4x1VY/8Almy9q6b4120tx8M/Dn/Xa1/9J6qeIPB/iDwP8N7u7tPEHnaVqCb72PT/A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4k+9tb5Vbbtrp/ijb/aPhX4bl/27H9Ya2hKU6tOUnfUxlCMackkfOM+nTvY3gMX/ACxk/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iHQ/h74I8P6heeHbbUPtCW8P7tIYtjeSDuyy1489vut7kesTj9K9/1LX9G8LfDXQtR1fS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WsYi2RnYWTr83Hau/MP4aOPBr3zz39oHw9F/xTP2S0t4ppJpE/wBHgVd7Fo8D5fvV6R4o1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aJokukQSy6xNJAlx5abYsfxEban8WoreKvBlydM/tNvtFwUTOPKYQqwl/2tv933rjvF2h+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n+ILPw5PPaaVKn2NDcovmAN8zH5vl3f8AxNeEpSaUWeqvdZw3x50iGx8dWyN5FqH06Poix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XAf2MP7w/I19J+OPiD/Z+jzf2h4JvLSW4Sa1tbi4e3kXzCv8AvM3+1XgdtaXFxNb2lpF59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/70jfKo/M19LgKjlS5X0PJxVP39D1X4E6aPD/AIH1/XLp/JiuLoyFv+mMCYH/AI9uqt8Dv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jHxBqFpb+VeTRo8ckCtEjHdLJx935VYLXpWr+DpNE+E174c02JrqS30x4UWMfNNLn/wBma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Z0X4VtoOmy28GqTxN9pvJP9X5snM/T/Z+Va8aVa85vo2d8IWgji/g7qGn6xqHjHSbS0t9P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bK3t02qluf3RA/wDHW/4HXjE/habR7i70+X/W2btC/wCHH+Fe7eDvgj4w8L+ILDVor7SvK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l+eE8Mv3f87Kn+OfgS1is5fE0VxDa3cTrb3EMrY+18fLgd5F/9BrowtZRrWT3MatNyjdrY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7tfG+tXen3OrtpUdvZrcrKFj+dvMC7fmNdyP2ZdNuP3P/AAmU0vmff8qG3Ztvf+KvMbi3i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T/H5n3Vr3D4IfC8aRD/wk19YrY3txEIbK3kTbJFCern+6zf3f7tdWPdSlDnhLTsZYaEJTt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BJ8SeFptDj1BdKtJIVhSTCs3ljHyhW+lebH9l+Aj/AJG+T/wFh/8Aiq3/ABtbfCjxD4huJ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rWv8AorxyXTr5WP4cBdtM0D4T/DHxXbSXGhSSarbxt5bvb30hCvtztPFeBTxNWmrRZ6Lo0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fhEPAVnps0euDV1uppIWRoFQx7VJz8rV0PwF8J6brFx4m/tXSbPUPLS1eH7RCsuziTdjd9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e5EVN390V7L+zqMax4gHpa27/wDj0or6OvzxwrlfU8uPI63LYrarp3grX/g7rnibTvCd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ZLSNXEit5e7K/wC1Wr4w8LfD7whb2t3d+Co9Q+0Ps8vT9M81kYDO41meKbIWP7M1pbaY3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a5f7o81mkP/fwBfxr1DxRceK7bR9Pl8KafZ3V3J5fnfbH2/u9n3h8y/Nur5r2lR7s9lJJ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hDwJ400u7vtO8GQ28KLLAU1Cw8qXd5ZbKr7V862GnSfZos/3Fr7H8GHxZfWV0fFlpaW88b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wZNvzE/M38VfK2nwj7NF/uLXt5W5TnJN/1qeXjkuS5iTWMqwkRD96/wAkf+0x+Vf/AB6vT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fAXh/+1Itenkn3xwf2fcQKzSzH7yxyD+7y3zL/BXQfAzwBL4h1tNfuE/4k2lz/ud3S6ux9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3qqeP77Vfix46aw8P239o22lxTfZ8SKokZcedN83+1tVa7MRXft1TpPbc56NJKHPIbpvwt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/AO0NE0e2i8Sxpve4j3NO9xE37xM/9NF/h/268fttP88eZ2r3D4Ma7deCvFlx4e1q2udNg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TyvIufuxN7LJ93d/eC1b+LXwautLur7X9EtWa0y02oaXEMSRN3mjHdf7y1FLEqlUcaj0ex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+eC1R4Z/Z2O1eveDvhD8P9f8ACWjajqXiOa01G5tVkubf+2kj8tz1Xb27V5xOPtEH7oc16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/AOWuneV9bW4Vv/QqvMpTjGLgY4SKlK0h3/CiPhlj/ka5/wDwfpV/Tv2f/h5e3KR23ia9u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OrQyM30XZzWZ9o/Z4I/49Yv8Avzdf/F07R7f4Yy+PfA7eBIo01JNZVLjEco/dmGT++f722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Gz2fY0+xxvxO8E2vgXxYml2EtzNby2EVxuupQzKzM4I+6PQVyojNeq/tAQf8XCspPXS0/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CvrcG3Uoxk3c+cxKUKjSCxj2uT7VDdW+6NhjuKvwJjPFDw5ru5TjuJAE+xMGiV/lPX6V9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eK/bUbJ/zgkr55WeKBfLI9a99/Yjn2x+MYfSSxkx9BItfkuYQd53Z97hvhR9L+G7kJ4knh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/8j7qd4hUDVpTVbTjjxzqQ/6Yf/E1d8SL/p4fsyg142E0mb1vgPlv9uC3DeE/BE/9zVrmP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7LXyvbwcE19d/toxb/hr4ef8Aua2v6wyCvlvw3Ym/1KO2x/rMrXvHCigNKikt5pYv9cPmQ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s+u3Edpb/APH5cOqQ/j/8TVsXH2Dyv+BP/n/gVbXwPn/4uFY3M3lwxWtrcSP5j7VRiu0f8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RSPonTtKXQ9LtNOjl8xIYkgDj72FO3Nc98RvEl/4d06yksXiVpZSjGYZGNtdjN5VuYu5eo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vJmijmi+/5ciBl3VwwqQjK9SHMjWUZONonk198S9XtPC2h3Qnt/PuHuklcxrzscBf51U1r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ljNDLY+XNZCViYf4gzZ/i/wBmvYL3R7CWzt4pLG1eJDL5cbRLsU/Lux+NQro2jyqBPptlJ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6kheeB+tdqxWD/wCfRn7Oo3ZM898R/E7VtI8YSWcH2dYRJbNtxgYkjRv73+1RafEvWrrxs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kk1CS2+5823c//j1el6l4Y0S91KO8uNNtJrmPymEjwLkFdu3t2rPHg7RodSkvktIFvHneX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4/NVrE4R/YsLkqwduYuf2fL+7/wBLkpt/5uj3EUsuoSeVsb95J/BUmoW1pp1v9qzIfnVPv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mt4/CxmWeWaGRSE807m8xW+7Xi2OlS01Ognt5fPm86byo4035qa20+W508/vpIv8ApoPvV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x4RfvP+Jhawzv5n8C91/StPSb20vTKq6l+8/55x1CY1K55vrvxA1HR/Ec2lLBCYopI4y7M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jQPiXqd94qi0+WKA2zyyxdWB+UNj+VdmPAOh6sZdTubOOa8Ds7yEtnC/d/9Bptr8OfD8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aq3QQy+YS33mOPX/arRchm/bdzgtG+LN3qFvd+bpNv5senyT/AOvbsAazpfidc6ho+qzt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64ExydzN83/jtehr8PfDtrFMLfSoYvOgaCQqzjKHOR19Kz5/hxoGJbWKxSGK42u/lu/bp3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96cHpuvXniO18wwRWux2TA53cfSsfU9PlZ237fyr0A+EINKlmtrR5IFDNI8kZLbv++qxp/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79m8s9SK0jubcjS1PML/TvLblAccCsG/Evnf6rivTtZsVSQg4Pyr/ACrz/XPLhkmTeWlU4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mxzNwN90SewqvFdNGjIB8uatTx+YxPTiq/wAoAXHJroRmxsZjPLOd5PSpSkqjaqhJCcqc0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kMAM81NDIZT5xB3gfL6VSMyGaCQy7xz/A4/rVgaXJ5EDBsGZto281qadbQ4Mt1LiX76R/w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KmjMePmPl7PutUt2KRmWnhy4t3cvl2PQ47VINMjghkkOdw7Y61vLdNdx5iIeRj1UcVZvLF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jKhRyay5yrHFGPPaitCbT50lYeWePainzisfpp4MuLu50S3lu7X7JkfJHG/8PvTb3W9Oa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k2xv3UZy1dJisTVLeEyt/q/N2N6bq9J+6iMRPm944AeaD/q+aQ+bg/u6i1iwTVLfyndowD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H52nilh1Bk8vb99m+avi6jSm0ff0F7iNSKR5CVMYx6094gvbH41SvdL8ywEENyYpwOTva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QZpvPAXnLtXO5G6Rq2oJZc8ggkEn+tVWHzkHnHrTbOySPW7u7UTZeHncxMf8AwFe1SuAjK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W/uIlfEyOYd6seH/+Qvb/AFb/ANBrLFt/Z893L51xL9om3+XI+5Yv93+6tanh/nV7f6t/6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I5MYrUWegW1pbXlrHDcwify5/Niz/AAOv8VVvEkVzexRQw3UlpIGx5kaKzf8Aj1aGlj93m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4nlmWeHn/AFlu+1q+xSsfAu7jylDwjbTWmjNDcTvdTJcShppF2lzu64rZ4xWP4StvsOhp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runOXb5u9aeTTNIaKwxjyaZvoc1EW96ko8/8Aiin2f+0Rnhzbf+g1iWNtZGzjJ02xZyOXa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r4rH9zcH/AG4P/Qa8lHiDW7e4i/0uPyt/9xfu7q8LENqs7M6abUVqerjwvp5t/NltIfN2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tVw6dYvaRLJptnP5cSxK8sAYgDP8AjVGJ9R1TUPEiSSKsdg2y2IiUfw521xvjPxprGk3tp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GR0+zrksRlmrHnqfzGknTWrid7aeHtMkt/NfS7FvLdtkb26hU+nNSadouk3FvL52haddR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W3yo2372Kw9Q/tCD4cXerfu4ruznj3x7Nu9TXKyePtY0/w8bqAQwzNqDRn5d3yiMVmpVU7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lPTrLRtKtIdUlh0mwshGsSkWaeWGy1WdN/stPN2adAJdjfeOa5L4WeML/AMVabr0N/b2s6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43/MevzV0/kwXdxxplrb+UjbFjDAN+prirTnKV5M7qPLJXiiK/vluYHh8qziI6+TAAa8eu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ksNnqcA16tc3AAdRb28Qz95F5Nec+LL2O3uJI9gV2H3RgE1gma2N74XzPazNCTv39MGve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8kQEgxjPr2rwj4H6XJd6payEllk3Fc/3M17D4/vy9i6gFQZcJj+6orz625JuT31zZeHNX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1aUyfwooBx/OvjrWY/KvXcf3R/OvsLxIGg+Gxt24c6aM/Vq+SvEkAidx/silhXebLnH3b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x55C5zmu20OGO5ntLdhm2klVXz1wa4gYF3nuOldtZE2tut2P9ZEVceld1T4oio7M7+L4c+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zavJG5RyA7DNJ4b8IaLp2pXH2OCW13wAFkmbnD1yUXxMvU0qe4FtGJFmWEDziwPy5re+H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q0d5AsX2WGNg0MhBO5q63WrJNuRgnRckkjpbnStPt3tpI7m4Yb2++xO2szWRqG+1lS7WS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nrWt9itvP8rNxLFs3/vJqgMFk91bQxJKq53v5b5b/wAerkTOjlIrizhu7gSiSYTzSA8P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tFt2WP7SZjt2SF12q27021Yvbqxs2EsS3sk0bgos5Qh/y7VALfUJ/ssXnR/a5EV3jjT7i/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sNm8JLHIV/tadyO/kAVjeJvhVol1e3l3HeXZneUyE4Xy/yrr59EVPO36lIT/uCvPNT+L1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64k2OTLH8/wA2N1dNGrWoyvSdjKoo2940ZfgVeayJr86rZxSyf6uNSxb8cVHcfAu91Yyyf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bsOxZR17VBrXxb/sbXhZ3MU/+jOv+rULvr0Dw144m1eBL5bW8WGe4+0eWt35bv/st8v3a7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5HNyU30PPrL4RW+sQtHfatdWM1pi2/wBHjWRW29+frWp4Yik+GxvbcXD3+moSjlkAZ2dav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9vJhtomleXfLJubc38P8A47Wbp1x/aGsTXet2nm6fcIrvb283lb16cHbSeMryXJKWh0qjT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trqPhW3vfKi+0Wlw4cyD+7trpba4l1C38nULS4uv408udf9X/AHv9mu2uNQ0TWLfT7S00S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kt47pWbdu4fzCv3q3pLnRtO08/btCvrLT97Tvtkhlmlyo3f3flqZy9o7scfdVjnrK+B8G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wx280Yd7idZfwG2qGnafdz3E3kyxyxW6fPJ/dzW+0Oh63YRW/hm11aztPP2XETpEXxjt83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naaNp2p2Nut1DLdhGSTUBGiqq/wAPyNXJKJZV0qCO01Jj9ujaY28g2SQsq/drPGjyakj2r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HiMkaM23cvWo2gvVWa4Lo0cYMbyKW2LuqxZ6VqTzSXcgdLS2RppiEb/Vhea5uRrUTOF0z4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t0viCG+2EoIBZujOzKy/3veq2nfBvVtE1Sy1N7qCVLSVZlQA/MVatuP4kaRNeRfZJzuWQ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TH4jaTqzy2EVz54uGVEwjL3969aOY4vqzldKizlNQ+EuowakL1tQsZzHMJzGqvuJDbvSk1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OpXl8L/TIUnle4EcjMGG7n0rrX+JWiXl9HZwXBluZJBGP3TDLbtoqPUfiFp9vd3NncagLa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Dthhwa1/tTFGXsaPc53Wfg7qGo3k93FqmlhLghwGMgONvf5TXpGieF7mDQbFJLzT4mEQBW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DXNal4+0bRribT5rhklt/k3mJmX9a7O4/0i3tZbSHNrJDG6Pv2/Lj0rzcVja2JsqnQ6aFO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+z1COzhMLWEgSJQAt4ob8jWXZ3Uq2gDWyzS73L/v1GPmrQvDcSWlqvk7yoILgqCcVm6XDc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LI29wf3qhvvV59zsLVtcXLQKI7MyruLYMyHFJA9/9jkaDT7hleYlljK8f+PU6K5vRp8O+y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8Ulk2qQ2W6PTrmZHlbBjCnH60wOT+IHhnW/Emk2iWekz3E0Vy0jxLt3bdmPWuQs/hd4n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8Xf2qOb7O9xHH+72sN33q9kuNYh8P6ef7bl/s+WSZnSOR13bcCqVn4m0m4028vIr2B4kc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f7TV6+FzKWGhyKNzjnRjOV5M8ij+FniW307UrOfSo45pfKcQm5RtyqWz3pdC8A67aaf4i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NRGglTosisR+Qr1GPWYLi5e6t54rmFVSNmEseYxyezVBe+IYIZZLgFliRApZWU9ev8XtX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6jL6pD+Y8s0DwT4jtJtQaTTLiMzWMkSjKnexx8tSeCPCWuaT4qspr7TLq3hhBd5CAQOOBx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tyu5JCQilvmOMiktdbTUtQtktG86VW3+XGdzdKyqZnWnBxaWo5UEmveJ7vxFBavHOIbs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v/stV9T8Tvd2kYkS8WEzqfMeGUHj/AHlqbWfEbsEtZob2M+fHvd7dxs+aqnibXNNmSFRc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WYpBv+b/drxD0EtCHUPGFpPn99L99f9ZGy/xfSr3ijWbTUNHm/wBL/e/8C/vVDrHiu01DR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8dU/1bf3v92q9/wCKNOl0m4Q38c0qbf3fzfP81MZqv4p03UBaebqFuku+NHTed33hXiXiG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o0c1x82oOyeW7bdu+vZJ7/SWvYWjuIbkSTR74xn+8K0vEGoaf/aGrf6XH/wAtP/Zq78Ji4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5y1qXtLa2PnfX7++j1+7P2iRm85ujE/xVj+ILiW31i7l83/lv/c3fNX0RPdaW+j+TLcWxl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7ulVNPutLuNHiilltvN2bHjk27q7XmlKW9P8DnjQ5dLngupa1df2rPBeXEs0KS7vs8kny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S0gzRpe3EcDSs6RA7djGvbbjw59o0+0+WytLuNP31xcIssv4bqyLbR7S30+X7XpX9qxXC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0/wCTbcf8BrnqYqjNaUxezcHueH+PdS/4Sa+Tz3Z54IhHmY5frXO6fMsZCAOCB3Fezt8ON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NpmY/6i5tN2/6/Mu3/erM1T4KfbvDU2uaGy+dbvJ5+jyPu3xhv+WZ/vf7NZqpF7G0YtnIQ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oUbjTLyOPy1lA53fMPaqGhXieUkbH5do/Or2pMIQjH+8OKNxmBeWkb32MbFeNZPxq3NaS2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zpb8icxhl2svp6HpW1qsAuLQCE8oij8qskwUj3OFU5Yjn2qtfKY1A2Hfn86P9J2nynXPQs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UmYkjkNVAdV4LW48JQx6uIYJW1WBkCSfwRq+G/76213V98QruHw/pP8AZ9va2QkSV5hCn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T4R+DrHxL4de81Fk1ERkWkFmdyrb7cs3/Am3bq7Jvh9oNzbR2X2BdlsSIxuP8WSa7YVsG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g6NZu8ZGD4BtpvEmkJfNIltOksv8Ax6xhN+Wrv9F0+OASxxztNd7/AN8W+9t7VgaH4btt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exWI9Ij97dzW/pNnHbSAeY7M2PMlZ9rPXlV3CVRuC0OuEbLUuNZrExKliT1yaTacHHBqzN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Dd9591Uo4bmUnEvlY/2PvVzo1Q3EhJCyfvB94fyrK8YeOYvCFvpUU1pcXcsiTf6t1VfvV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esf33/vVS8W/D/T/ABdZaabqS7t/JEoXY6/Mu7v8tdmG9lz/AL7Yxr8/I/Z7nKp8XIILS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faTIdnmrxtbbUg+LEFjZ2uoPZXUiXokYRq4ONjbatTfBnSmt7S2F9et9mMi7/ADF53Nu/u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dWVrZpf3ULWQkALbTned1ez/AMJhxpYkLn4r6db2lnqD2V4320SbApXcnltipx8WNKt9H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HyrjztkcaIzJ5bY5+aorr4Q2V5p1hZyalcxpZiUIyKuW3tk5qHU/g1DcaZY2VjqkkaWhmw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nO30pWy3+Zl/v0tC74S8Q3/iO71bUdKtYZLSSRFP2uUI67Vx0XdWtbT+IvtF35VrYf67/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7FYngfRNQ8KPf6TZS2zyoVM8jhtrsV+XH/Aa2bR9fFzciIaccS4beW64HT9K8TEez9o/Z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E2nrrWn/bIrW1tJYpJ2m8ySZlbnqPu0W2r6hNbn7BYwph2SfzZyuyQddufvUltq2uXPnfZ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doX+0StueQemP4ap+H5NblXUEtrXTtovJFk824YMJMqWA+X7vpXMUR+F9W1poL82WlQuV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ANu57dK5C2+KcvhZ9RsJ9HaaRL2Z5HjugURi2dudvNdT4WfXrWDUWtbOwlP9pXIlMlyyj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p+X/a/lXnM/gDXvFuq6rqMC2kKS38scieeTiRWOf4fpXp4GNCpJxxGxz1nJR9w3tP+Kmn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zGPNa4xjf95t3WoND+MFhott9kWyuLmMzSSecCFwGbI4rEtPhVqOu2y3UNxEgjdrZ0IOVZ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jUtRtvOsLiIx72Ty5QVbjrXpxoZdd81Q41VxPSJ1UXxV0zSYmsPslw/U7sY++S3/ALNXv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/DPT+fL/fz/8Aox6+Yrn4Za3qlwt7ZrBLbuAFZpdpO35Tx9Vr6A+Fty8fgTR0kGwtc3GVz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rTw1O31eV+5pzVGvfPSbHUdinDcrJtrYXVUWCHnnzK47w46z3UyMf+WhatS2uYn1G2gJz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OE+Meoz6p4H8RpMu3Nvn8mBrzLxJrt6/ha9jl0W7t43tsGXfGwXpyQGz/APrr134uW8X/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m38xXjniLVtTfw5fwXGkSW6Nb48wzqwC4BzisKux1UldnMeP9Y/tDWpIrq1uLSWSyj2R3D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u15so5Fd/48+033iyGeS3MJWwUfMy/wB1q4JVO4fWvv8Ah+N6Evl+p81mXxr5izj98RUA4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p+lVyvWvquRHjjFbg16v8HtatND8N+Iry+3/Z4ZoC3lrub5ht6V5QBivRPhlo0viTwh4v0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5tpEFw+1dqt96uXFRtTNqDtUR6pdeOdF0/R7HVpbmcWN5kQhIcs2Dht393BIp+oeNdJsPt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LuOzlWGAljJIuVC+tc/rPwx1O+/4SJYruD7LLHJ/Ztu7Y8h5WVptw/wCA/LT9a+H2r3663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NStb6NDMVDLHHtZWb+E5FeCqFKS952PZ5mXrbT7TxfqF5d2k0nmxvGk1neQNGyMFO3I/H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a73EEc99J54ghh8xh9/y33bj/AL1S+C/Dt34fk1O4uDBbW95KksVnBK0+1sYLF2+Y7q3Zo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jCsM9eledVpKMuWJ6tGu/Zvmex5lFPoGpaZqNxFq88dppSxtNHJB8yrH8u5R3+Yfeov8AU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o/a9Q1D93axpNJHZM0USlcq5I+u6pdV+GGq/8IwkFnNaw6ozXUU0kjN5U1tM+7a3+0rEM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nea8+nnTfL1W3gtzJczMGgCw7CwVQd3PauuOHhY5Hjqy6nn/AMYIo4df0vypPNiGnRqkn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xzXDfaMc9xXq/iv4U6hq0+gadpksIt9P05LV725bH3W/ukbmrpPC/wb0DQXjuLxW1q+XkS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9lOg/Gvao1o0KSizxZxnWm2eT+DdK1/xKyvp1pIbfPN6zeTGq/wC9/F+Fe6aVp39j6M0X+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mOzfNitkRLGgRRhFPyqO1V7gAW87udqKrEse3Brlr4p13boh08IqKlNbnyrbXh2mpEvDur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qRW+Y19RTpe4eC6nvmtHc5XOa9E+DtnHfzapqUPieTw3fWzrbKV8j5o5F3f8ALT3WvJw5F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/hnwf8FbnW/ENpZ+ILvWGR0t+JF3dIbcHsy/ebb/tV5OYrlpW7npYF/vTsLbUbXS9Qil1D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6vJbv9k2v/snatanjDWLX/RZv+E1bw1ayIyJ5cKstx/tfvErl9G8HXfij9nfStO0+G3+13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+VXbz+ee33W+an3Hgvxt44tfDmj+IdPsbLTLFg93qkF5vu5WVGA8obeN3y7q+R5D6hPQd8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+HEWoWmt2/wBkkeNE/wCn3DcoP4sq3zV4tXtHhbwt4Z8D+OLvwzd/8TDUNQsvtUF5qCLtR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6u5V3bvl3V5HrMGl6P4h1Kz0m9TUtNjk/cTxnIT/Y3A87fu7q+hy52TgeNjGviOjm8ZTeJ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pFpiWstveWiLNHPuSUq3Hy7d2f4q9A+JnjKTwd460u8htEvn+wXcLQyS+WGVplwc+xWsz4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/AAm2qSxLpVmpls0Z1YK2355pP7u1d21W+auA8d+K18aeKrzVIlKWWBBZqf8Ankufm/4Ex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V4VcQ4x26hCvKFNPoeofEPxDLeeAfDWveT+9e9sLz7Pv/AN5iufxrX8N+NP8AhPPDWt332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1v5e/fnEO7dn331ynjC3/AOLA+FZvay/9BNaPwDXPg7xRx/y+t/6T1yyw65eZ9GdcKvPoe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1PvtbgD67a95+HmreBbrWIbPQ9Ek0/V5LMu9x9m8vfhR5nO6vC7Ef6HB/1yX+Qr0b4GWn2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GbfT5tkf8Uu4ovH+796vWxeH56Ck+iPNpVXGs+U6fxBc/Dm48X3ek6rp//EwuHWGe8khZY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N3yt0+auzjfw98P8Awu81okdtolsMD7Cpl3/Nt3d9zbv4q4r4pan4M0ptbtLe1j1DxNqkR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vb8YG5m+WPp91ea1fC3hV/GHwO0fTI7lLQz2ajzXGQMSs3TPopr5+Mbq57XNcb4e0f4feP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NK/tC7jeN7mS8geJnaTdj7zfN0NeE39strcapBAu1Yp5o419AGIAr6Q+Gvw9n8Hyam8mrW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EC7BGIy3Yseob9K+etZTy9c1tP7t9cD/AMiNXrYFPnaR5mL6M7zT/C3wkv7e1hl8Q3H2u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Ov7wgZH3f71dv8TNJ8INDpVh4n1E2KW5MlvEjsrNtXZ/Crdq434I/D6bXb1PFGoADRNNld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Cgnc391Yxlvm+81cx8RvFsXjLxZNeQNmxt1+yWj9njX70n/AAJv/ZamWE9tX5E7DjWUI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TZeHrfVPEcPhu5kvNOEdm5ld3J3lZMj5lWuU/Z9uJv+Eg1vT4f3un+R50391Jg+P++mX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xGb3xR/25f+1KNO+PP9j+F4rT+yZLvW43kR7iTbBbOwdgGbb8zfLiuKVGSq+zirnTTqRnD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xV4eXQPEmtaYjF47a7eOMHsn3lH/jxrt/hB4J0rxHY+Jb/XLIXVrbiOBJH+VkwpkkYH+F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e3d3d3UhurmdzNM/UyO3X869nslj8M/s53lxazxXNzfWjyGSJs4muG2hSfVVO3/gNe1jL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PNo61m47GH8NbjwfqHh+K0/4Qm41XVbO1869kjtUZnUs2PmZvmbbXoXh/UdCu/BF9dW2jv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PtGmXFr5RO3/WKyf7VchpfjLwn8LPhfC3h+ddU1e7GTHcJtne4VeWmH/LNI66Pwvo2t6f8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/5CF4l9dSeY6ys/mJkNuHy183KLbuexFnOXGt/D/T9HsNVu/h/dQ6fef6nzNOT5/wAN3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1eLT/AOjtJN/qotzP/wABy2P/AB2vbvA/jTSPHHw+vdH8W3scU1paxi4uZflMsGD5cy/9N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2/3q8WH+v/dTeaI5t8NxIm1nw3yvhvwbbXvZfT1afU8/GS+G3me5fCDw1B4O8LwahqQ+z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xwH78aniGP/e2hmar3irwp4Z8Xa1qulXVvbx64bS2kS9l/wBaiszeWY93+18rL3315tYf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rwT/as6KbXUUx9nUBZZW3HeVH8Wz5flqX47QJ/wALJWQjEyaZbNFKPvRsGflT6159TCVJ4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hXiqdzsLD4S+NrPwfceGYfEljY6bNvQmCyZ5FjbrGrM3yr9K6TxN4BsNT8G2Gj6pqItbC0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bMyJt7/Ku6vm29ubq53G4vLu5+U/666kb/2avafiBb/aPgN4fl/6Y6d/tb60qYOph5QUn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qlboeN61YW+l6rrFnaXH2u0t5pooJ8q3mRrwrbhwc817teax4f8AC/wk8OXfiDSf7btfs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1k/eeVlWw30rwQW/2jy7SHy4vtDrap/CqNI23+te6/GbQYtR/4Q/wPb3UNi15cPDHPPGX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x13M2VrozLSMV3uYYJ+8yn8bNY1DR7LwrqukzfZLuOed4ZNitsU2/TDVsa/ceJvE+j+FNW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K8eH7b8it+7kxlvn/ALuGX5aZ8afC93qFh4P0TT/s/wDaEl+YIY7ycRK+IcZ/Stjw3plj8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r3iKJfOuCyyOgWNHP3lhX722vIcI+xU2tT0FLU85/aF1RX1fRdKjPz20Ul7IPeT5V/wDH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90bVbXUtNuPst9bP5kUhXcM4I5GRkV718QPg9aeKPO8TWmtx6f5lrve4k/f2bxxr97K/M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CCEZr6LLpwqU3Sj8zzsZLllc908P+L9W8Y/DDxjqd/KsNwwuURLUMEiUQggKc7q574M+J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p6teXsUGksfLmlyvBjUNg/xfe+b71aHwki+0/Cjxgn+3df8ApOtX/hroH/CrPBF74r8TL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Zjsz8zxwY3RQ/7TyH5q8qrTp051KffY7aNScqabMrw5reo3Xx81Cz/tG6+yfab5EtzKxjV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1xvxWa5l+IWuQzyPJFHNG6I7jYrGFcsB/ersPgd4O1XWNfi8YXd3Z+THNeJPbxuzXP2iT2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x8X9r/FTxAUYPsa3ifHZ1gUMP5V04alH61GKXQwxEpezepj+BtY0nw/4otdQ1vT49Q0+P5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knaYR/dbb/wDs17n4W+KEXjTxvd6VYIW0e2tHmFy67GuJBIF3Bey/N+NfPGDXo/wA4+IM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/AEZHXdmGFjOnKfY48JWmnyHV+IPFFpb6xqMX/CqbzVfLmZP7QjhRluP9oblrpPAWpR65Z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8JhLhU+yyxLEZ/l/1nyqv+7XAeOPjR4r8P+J/EFpaS6fFaafctGkcll5jbcDqd3vXqvgb/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+Exi0+K785Utf7PdW3x7fmY7f9qvlqlF0km+p7ymmtD5Ggh2xkHtJIP8Ax9q9e/ZtX/irN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c/8AkZq8weIK1wB2nlH/AI+9eqfs1Jnxrran/oHwn/yMa+sxMP8AYObyPCjL/aDa8AeDt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v0nW7VrWOQ37W0NwOfJZWbdt/u7vmFb+reJbnQbT4btFN5drqF3DZXC/3hJafL/48B+deU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mq6Le+F4rq3ihmlm0+S8kdvPeNpWRFYn5Y1/hZv7te2+MPh1o+s+FNO0nxBqD6bp+kiOQ3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p5asWb+H+Kvlp0JU4qT6ntqonsRahp+oaf4g1DW9V8TfZPDUcKoml71giSTbguZdu7/dW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Yry+g0i8uNQ0kSkWt5IjRSPG3t/7N3r6F8PahpPxv8HzaTq03m6rZ7Xm+zvtZ2jbC3cO7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drV4z448H3fgfxB/ZN3qFnqEuzz/tFv8AK6KfurNH/AzV62VJKcrvt+pwY5+4dB/wuHUf+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p8en6hGi2UGoWaLFAtv3bH8M38P47q3v2etIt9E0XxF4rvT9ks4x9kjc/wQxZaYj6tx/wG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tPFvivS9EkvW01L+XyftaReYyHaXAVe7NtwPrX0j4q+GP9reBYvC2mXp0DS4SgJEXm740J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x+ZqrGqlh7U4LfczwsnVXNJngdt4P8V/FefxD4xitI/skjyOlvcP+9fy+lrCB91lX+Jv4q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faf4Mls545b3XEh8vTtVPABHy/v1/hkj9/vbK9D+H3gK1+HepXrt43t7sXQUPYyvbwo8n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d/DXAfHD4fDw5rf8AwklrbbdL1GXyr2IDiK65+b/dk/8AQs+tZ0HTrSjRqbdDplJwi3E8k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+b5sm9neT+J2PU17t8FZLXSfhX4h1KeziuzZ3t5O/mxozOoQHblq8UA9q9v8AgRr+k6N4D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ZxSpfyzpbXEyK8y+QvygP97dt216eZQtRPJwcrVNSPwt8dfD/AIo1jStP/wCEXtYv7Qmj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2Mf8AZRapfEDT4dP+N/gXyoo4v+Pf/j3RYl/4+JB/D9avaN8dPCv2jT/O8FxaVFI8f+mSC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dq7vlpPGMkfjj4m+Db/AMLbvENlZvEtzeWCb44MXBk+dsccbjXzsqXJZ2PfuYP7RFt5P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S5B+U5ry/yhXsv7SkP/FSeHZP+nO7X/yLGa8k+z19ZlyvQR85jv4zIoxipNvFPSHrUgiwK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8l3axBlkUeZjivav2NLl4tV8ZRqMA21nJ+UkgrwS70ia8vXlU4UKK91/Y+kaHxX4vh/6hc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/ABr8nzOFqs4n2+FqP2aZ9XRQk+LZLgfx2i/+hH/CrWugkw/Sr1tEXKykf8s6r64v7iNv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GoelP3qbPnb9sGH/iz0Un/PPWbRv++hKtfJunXZ06bz0OCisQfqK+x/2tI8/AzUH/AOeep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/AOzV8SrcdY5T+79a91M4ErFe5k8+4gyc4iMf39vzbs1safp8U+jzaTN+9ikTelx/FFJWH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l71vaHa6nrdxZaLY3Ecc2ozLCkcn97+9n/dzUTV0aw3Pp7R720m0rT2tOYfs8JTzPmbaUH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TJis+30ux0+O3tbGxeCGNEjaSKPbuAG0VqgQrbH/WD51/k9ebLQ6YsZPOjWcaybnRZHIH1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KE5bGzAX/AIFUwgaOFtsTMAz8H/dWpZ1ISAlD5m1vlH+9WZZXmtfOH73Ilwjf73FZWoXFp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/1UlysDyf88s9Gb/Z3VwHj+31a38UXcXlahFFcJG9r9ndvnbaO26sDxBcf2x4vu5ovtH9l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bG2ooxn/vnmg5JVbNo7XzJ7t9W0mdDEtx5kD/AMSxTfw/8BZfmX/a3Vi39xF/wj+n/wCs+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8f3kk24K/99Lu/wCB1haN9rt9Yml1D7Z5UiTJ5mxm82QK3l/73zYrKt7i7t/tct3LJaSxp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TPJuSsuRswcz1HTNFvr7bPfWTg+WEHlOsW/8AF/8A0Fa3bLRWheYvFDbH3Cn/AMeWvM/h9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dXFndXfleWouI3zsbn+LdXp+mSxtanMkkkSf8s7pcyo3+9motY3hrqFtp1o9pcLIwMpdhx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bBaaLDdL/AMfPlhvK89nXdn0rQ0+LSMz+YLfmRv8AvmqNtYaD/Y5/dWf2vZ8/3fM3UHSi/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+RN1Z81h/p/ljzPKq14g+yW/hfUf7Pmj+1/YpNn2f/Wo2O1eK22oatcW+t+dd3nmxwxun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lelhcNLEc1nt/wTmqVHF2PT9R0JDK0Cyyj+L5pm3Vk3GirHDN+9Y467TmuDGoah/wi93N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CNPM+bdt2Gn634n1eHwb4euv7TuYt095DJJs9Gjxn5fc12/UJoh1n2Oh1Lw7HLZNI6gSFV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634KmF5fzzRiG2STYkf8Af9Sa0dQ8b6uiWK2uqtLttIg8m0MySc5/hrlRey2988xZpY2ke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zday9nyspSuZk/hy5FwiugQO+2LH8P+9SXmkCyeaFSrY6nHzLW/PrUc5BicQ7j0UtWRqA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jPLfLW62M2Z9jpC3IQSydWwkf8T/APxNakmjwadLDBK4tZXDM/mfMrVq+DrO3kuHmuHl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51P4iSCw8RrIJf9VF8kf3t7VPMr2Isc5KpjRl/hYY+tVc4Kf3B1rU1Ta9wIopB5o+/wD3V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6v/rQ25Gjj+9x3qdxo2rLwZ4ghji+02tvaeY/yRyPu2/gtbdroN5Hdj7VdRmYJ8nkxkfL+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dLcyi6eQwR+Ycn7vzba1/CD3Ov3063Nw7GNcfKaJ0pQV2aRKtx4fHmtliT9KK6G60Xyp3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XHzGnKfelcre6Ppz389xaw2/9o+Q3+rf96611Q5965HV7jT9A1+1lh8NXE13cPse9t4fl2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/JXRyypOorIwG0PUDu/0Kb/vk1W1Gwv8ATIZPtMf2YxPtbzxtj/Ou/wBQSG4tpoorLWr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bfMlN1FNJ1aza1vtKv7u2bbuims2ZTt6ZzXiSwFNybZ7ax2IjHlSPN9P0/W8Tfa4o5YZHZ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IvZT/AHv96rUGnahceXEbR4pf91ttego+mpGiJDqECqMBTatxSi606D95uvPxtn/+JpPA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Jj0OAk0670tis8Dh3TnygZF/Om3Ok6hYHzpoEEUm3Y/m7mb/gK13FtqVobeKO7uJPO2bHk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8dqxpkEt4s8jTo0DTHyPLjZPl/wBrP8VP+z4FwzLEX2OB023Nxq8XmwyeV/to22uiuLC0t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WHDvu8of7NbslpfPeXQmlQ2DoqRyf8tffNYC6xp8/iC70qXULP+0N/wC5t493mMuO/wDt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mpEV8ZVrQ5WzodL/49Cf9rFUfEVvcXcXl212bF/76Rq5/8ezVq28u1Hkyy4MjfJ/tNWb4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sctvFLt/5eELLXv2PFmrIg8IwvBoixTT/AGqWOWRXm/vkMQT+laj96xvBX2j+wl+1MjXHm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nFark80iobEDmot3WpHqL1qCjz/AOK5/wBCnP8A02iH/joqhpx0640+LzdKt5vu/wAD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x/wBCYetyo/8AHRWNZafEbdJPavnsU71HY66S0OwuhYPc3RjtFjhkl3ERMyb2x95vm+9W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Dy5buxSWXZs8zzG3bR0qzHcHy/wDVp13Vf0a10mcKLvzJZlj3TDzmVfwrz7s6OVEMOnafe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D9stXnBaK4c7Kz9O8E6Bcafdwy6XF9kjmV0jjYqqSbfmatK5gsZdOtpIIZbNZCxwjsWVd3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srlFuZkCy7eTUykxqKI/DOj6f4ek1GSwsIrazdIxPGC212DfLWlDJZ3E0pNlGRsbhZGp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+O6HmwSzx5+f+JVapbaO0tvN8i3Al2d2ZqxkzaGhkXwgCHy4REPTcTXk/xDYy+JXQcHy0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glyqD8P8AarxrxJdl/FmpseQlyyj8DWaLex7N8H7qP+2/NRTst7fys1r+NtW+1XTxr0T5a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DoF9cuo3s45rRe2GqeI7S3PWeYA1wVt2NHqPjpk/4RjU5c/u4LCJfxwor5O8eR7L24J/jQ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4hXLr4L1Czzh7g4z7Kf8A61fNPxOYpqESj+KBTUYT45Gs/gPO2uCsob1avRtKhFxp8aN0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e1kHvn9a9Psf9Hs7f6Ka78RookUep1tt8PvD09vd6fFZzw2m9Zn/0lmbd06tU3hzwnZ6Fq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QCeLEmWD/ACq1amm/6Pa3H+8v8qjTXZrWO8SHy/OKgfOm5ttCldWJUIRd0i5b6e32iaWW8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qydTN3aRiXTpv9MBxm4+7T7O/urwXBYjyyPTFSgWkt/DuiuTFn540m+dvodtUjS6KOo6L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z3lnOw/5d1Ta36NXVacl5awK9zo9lJeBAqSfbZW+Xb6bdtQ+ItetNWijhgsbqK52bMT3at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7t1dTZWV9aeG3ln0i2urURMHuIr+QsmVPb/gNdEGjHW55bY3+pXllHdyxgRybf3W7Py7uv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vYS3VzOdSnGW8z+H1rqdGto7jR4rSHQ7KWXYs3+kamytt3feUY27qtX/9n2/2uKX+0PO+b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f981M3bYOXm0OQ8U/Bf8AtK7e7XVXMkqq5Eig8ba634Zyjw7pyx3kpljQhY/kx0rQ+028t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OYBk5BAO36VS07T7h9DglF0kjnedjrjHNZe0aBUkZQ8QeHvC+oXf9q6feahp9w7bJLd1VX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d627Xw54e1qSPVNVsdS03SSjJY6ZHKpcJ6sy7aqaN4X0TUP3viD7ZL5btsjs3WL+L7uT/A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umXljaR2LXNlHArRxb5Fkb8Wq/aWRfLYo6TNo0erxXEYu7XSrLbALYfvHl+XPzNTvGNzb3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F3BpnleaIpxuZP9kf7Py1QjW1RGWK6lbLZJMPtis26+3mWf7Jbre+WnzxnKvt/wBn+9Uqr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6ZZXVjFC9zMJZWlnkt48S8eilvmqHxr460/VPtFxpsV+VgVfO+3QJEEy3ZdxasfQLTUpnh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cAKeVKMebu/h/hrqdY8P63qHh+71DW9PjtIrh44Ujs3aVn+bHf7tbp3QGZ4W1jUPtE1paX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3k8hv9H9GzV6/1LXtQ0+70/8A4SSOX7RCyPHtb58r60eGdEi8KwXVok95cahfQFDJdQqqr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tLDpF213CfOhijk+/ICxZPlrmm7Ba+h5Bb/CnV9PnillurOX59nlxsd24jFLp3wf8QaPcR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5Vu6v+7lbdXo+r2/2fyvJ1CO7/fR/6yFl/iqvrr6xFZrb22ntqHm7f3ls/wBz5u+amM+hk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1+B+r6dfWt/Jq9i6QXCTtEu7cVV91J4w+D2tX+t6pfxXdmI57mS5VSWyFzursbTUdSv3kh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O0l3BK9vWruryatA0yPaSSSKCgUDk549av98HsKJ5jqHwc8Qax5139v02L7R8/lyM25P0r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7S1QTW8KxQRgeZN2Vf92nT2F/bJJDc3Vok2MPEXPyNt/3ayrnxFb2o+xzqzXccSh41kH3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5rCnGHwluyttWexQwRQTIGYA/aVXPzdRuNSafZ3cVk8otBlyxYCdDk7vZqn0+K51bS7a4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rRrPNtJUnqPlqNzeLp8apZLcKm4BoJAQfm71z6molq1zDppkFk0h3tuEcqMf51VGtNFZMh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KCLOD/wGtCwt7hdMdvsjbmkdnjVlyoqxo73v2J1W38rdO+0PIoZv1pgef/ELw/rHjPT7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in3SLJIsZxg+tcB/wrrxIujzWj6RKbrzlmSNGU/u9uN3Wvdbi31S486aK1Xyd+xJJJVXcw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0JcTf6JJ5se1PLjwzbapOxhKmpPU8h07wfrFn4Y1mwm0m4W5nmt3hiYDLKN241X0XwZ4it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i6Rp4VCKUVd2HBr2C3uNSnvz/AKHd/c9F/vf71MnXUrjUIv8AQ7r92jdl/wDiqpTRnLDdb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NchGoW82nXCXE8OyGFlG9m3A1t/Dzwj4h0jxdBeXGiXMESRuql8A7mU/413U9zL/bFp5Vr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xdO1W59QvI54s2Vyvzt/yz9qtTtqhRoRRnar4pJW2huIZ7ZvPjchraT5FFQa94j0+SO2aO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yY5F/9CWptY1q6FskaWtws3nxum+Jh0bmjxD4gsdQt/JDyibzUKAxt/erK9zqWhU17xRby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mZDnynUffH+zVTxBr1vcWlz3ZlxkRv6n/AGa0vEWoJeWWEMwVnjILRMv8QqTxBOg0qXOSr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3qZRE+oWl+LdJJeZCh8vDbvvLXiviU37+JdUhm+1Y+3Sfe3f369un1zEBQb/ldP8AWBvu7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H/H3deVJ+88xPM/hpp2M5RueHahcXdvqE3/Hx/rvk+9/eqj4guJv7Qmliu5PN3sifO26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+z/8Aj2H3NnmeT7VMLaKDT4osRn9z/cHpV+0sYSpNnzl4w83+0JvNl/gX93v+bpVXULjUP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jypEXZ97+6K9/sLqxiz59tC3yf8tYPm/9BrMHlXFvFFL/AKqN99HtBKi2ZfhWyF382pRwz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043fd9/wp2k2lhaQyTm3tFCSscNsXYpapbaz0G4t4pbuGOaXe2/zEqtbaHpFx/wAu9r99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HXCHKeIePtNsLDWI9Q0sRw2dwW3+SRsSTd9723VkT/6Tp5l8qT939zy0ba9fQMHhbRNc0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hmW4Z18yMfMi5+X/vmvI9G0+bSLi7tJpri0u7d2T7RbvtV666c7mEo63OLtr+I/vZuJdi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226HzeK6weIdQt7iaK70q31aGP78nkLuRf7zV3vg640rxRb3cUWn2/wC7Te8ciL92ulO5F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xCBGCWrcbwzd2lrDcWz2N/BIPlltpklYf70e7cteh6n8K/CGtfvbWKbT+v7zT7n5f+/Z+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De2t0x0i8tdRV+iyM0T7f/H1NF0NRZB4d8Y6h4Y0+a0sJvJ8x2eS4/iZq3bH4ra1KhXzY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bm7f3queCvg3a+JLJ7nUtRaxkimaI2G35Mjr+8r0HSfhnoVxC9rc2EPlWz7I48Hb15571z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I2ReBJJvFOifbrliJy5T92WXp+Nbltp81vqE0Qu5PKj27/k3b/wAaXSPD9npkktnYZsbeI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5qt29nKl1ff6VKm11Gc53/LWN9SlFo17Ty41xvbPOOfeq0UbyXMu1mAJ4OajSzkAgkM7fM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080SPDOwLE85oAit7fZO483LnrWJ488fyeEINLgFp9qMgmy3m7O49j61u2+nM0oEtwWbdz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MPBWg+KLGwN3b3aG2ecR7Lnb/ABL/ALPtVJmU3LocLL8XUh0ixvJNImd7iWbai3KYUKy/7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Gxt4759OlDXRljWMTKdu0/wD2da03wt0G/wDKsPOvoUtA0ibZx8xkPzfw/wCzUT/CDRph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2LyIRIuW37d38P+zWkXDqZc1Qd/wuOxt9H0zUJNIvHeaSdAsUqDaEK+/vTbv4y2FjYW11F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27pY22mNgvzfnVr/AIVLoV/p0GnedqscdkZGDLMgLbyoP8PtSat8GtJutG060s769tjay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7tzKx3ce1VemHNUM/wP4m1fxfJqmpWgtbIvJGsnmKW6DC10WnReJf9L8mfT/9d8/mI+37o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C+o+FpdUtLC/iYKYyTPb7v4f96tjTl8S3F/qHk6lYfu3VHk+yN87bR0+as3boaRu9xNEfW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/a3VySSpfC5280eGZ9XSTVBHHaf8f0iSlyxO75c7cf1qLQ7LX3bUfsl9YAi8cy+ZEzbm2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R6Pb+JMar9im01XW+k80yRyMC21cnj8Kk0sXPD0uoiDVPsUMEwa/maXzSw+fdziuCt/iX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2bTxLONQmmkdJCBuZug9q6/RpvE94NQ8qPSIZYr2SF5JBIiuwx8wrgG+G2t+J7zVNQWawS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MsqLIG+bb/s1rTSvqZTTtoSaV8Wo9LjuIY7WX99cyXDAEYQs+7A/StLTPi1b6HYJam1umk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+8d2KwfCvwf1TXEuLie8tEgjuZbbbESG3o20nnt6Vatfhfe65LLJFcQrb73tSZGCuWQYLY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FOobI+L0GgxxaZHYSSqgDGRmA/wBZ8w/9Cr074e3JHhG0kzjZczf8B+avD4PhlqPiLdf29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2Oh3boztP/oNeweC/Nt/A6CXiX7VLn/vqtqSivhMpc/2j0fQCJLxfL534HFXI5lg8QQse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8AyJFM0snO1lX9a6i/wBDRdRkuB0gm8011EHD/Fy7jHh/V4GbG60cYryPXrzW7vwnePJpE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N+2BsLjrjbXefGGeYR6p/y1kuImRI/wC7npXFXkGvXGjSaY1rYRxtAbcv9tbcowV+7tqK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lucd4u1CX/hL7aG7tfKlkso/3cb7t67W+auFVRkcV6H4z0TUpPENhqF1apHbwRJA5WXP95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z0r9D4ci3Ql8v1PmM1f7xIJE+Y1WdCM1oEAkiopICQa+v5bHiJmbjtVjSNa1DQL9L3TLuW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Yv4k7qw/iX2ppt2GeRUJXBpOCkrM0TO4X42+L8/8AIRj/APASOp4/jb4uPXUIz/26R15+F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rD6rTfQv2sl1PRE+M/io9byA/W1SpP+FzeKcf8fdv/wCAiVwEb8dad5g9aX1Sn2Gqsu53D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/AKXb/wDgIlVX+Mninn/S7f8A8BErj3YY61Xc1tHCU+xDqy7nZH4z+K/+fu3/APAVKP8Ah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7t/8AwFSuJ2UbBW8cHQ6oj6xOOzO2/wCFz+K/+fu3/wDAVKzdd+JPiLxDZGzvL4C2b76QR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XNYHvS7frTWFoLaJDxNRrcjCgdBRgUtFdNjj6hRj2/j3+Xv8Al3f3sfd3f7VKFJpQhBqXR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coaxN3RPGfiDwvbfZtH17ULG03tJ9ngnPlqzfeKqy8Zq7/wALQ8Zf9DZqv/fxf/ia5lOAa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h3q4mqxVaOzHXFzcXs8095dT39xM26Se6cvI59STzSwOqDAXFRgc1Io46VqqUY7Gcq05b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RFFJJFFc/8fEKORFP/vrna341J59QYpcGj2S6CdadrXLaLGwz1PpW9oHjPXfDVpe22k6k9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saRxsHbbtzyp7VzacVZjesKmGpzVmjSnWqRd0yWKIJEijoqgCpbWWezukubW6ns7lAyLNb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sM+4NRo1PrT2cXHlaK57tsdBEkEYSMbVHQVp/8JPrn/CL/wDCN/2rJ/YOzyvsnkx/d3bsb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cp60uRisvq9OekkVGtKOsS54f8Uat4RmuZNDvzp7XG3zSsKtu25x1U/3j+dZ00st3NcXE7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kY/xMzEk0h69KWnDDUqbvGISxE5KzY+C8u7W0vobS6uLSHUAqXVvbvtS4UdmFVcGp8UmBW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ST0Zp+HPF2t+DZLmXRL42T3WwTERB9wXOOD6ZNY3I68lmZm+rfM1TijHtWUcLCM3UjHUb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W2hFYI8ayyJA7rLJAjbY3ZfullHBxUu32pNla+zUviQ41JRWhB9n4m/6aJ5b/AN5lrqtQ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fS59VEdiYUtnFvbRxs6bdu3P3ulc7ioWTJ6ZrKeEpVPijcqniKkL2ZE8Ecnlbo1byvuZG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DRitlCxPMOgup9PvrS8s5WgurSZJ4ZEOCjqeCKm1zX9V8Q6kb/Vr59RujGsKSzKF2qpOF+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GaNvvUulFy57ajVRpWuRv82a0rzxPreoaFb6NeavczaXbiMR2XHlJ5f3f4d3y1nlaay0T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OM2throskbK6hkbqrDINSC/uwbWX+0Lwy2aKllJJMzNaKGyBGf4fmpuKjZRTdCnLdE+1lH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qFx9qu7u4u7v5f9MuJ2lnRg2QwZvu/NVjVNd1DXNTkv8AU7641HUNu1rmdstt/ur/AHV/3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S2RKrVO5ettUu4NPu9OivbmHT7n/AF1nHKywy9+VpoAIqlnBq3E520lRitkHtJS3NnSP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djpmr3NnZ3pY3Fvbuux9y7W+8v92qlzfXl3pmnabNdXE+nWH/AB52sshZLfd/dH/xX3ag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BUebna1No16kVZMuaVr2t6Hb3cGmaze6XDdsrzRWk2xXYLtBwO+KoJCse8jLOx3NI5yzH1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FaRowi7xRMq05qzZFtGavaPrOp+HtQW+0m+awufKaBnVFbcjFSRz/ALoqrtpetaOipRakS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jfXuq3l1f31wb29um3TXDKq7ztx0H0rpW+LPjBdAstIg1wWttaQLALi2tgtztC7f9Y38X+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cRmsZYOjUSUo3saxr1FsytDF5cYX0rW8PeINV8LX81/oeoSafdSR+S8kaK29d2cfMv96q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D2b2OZVJRldEX+v84THzTcOzzP8A32PJP61qa34m1jxbHZx65qUuo29nEsdtFJ/q1xxuK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WeExQFx9KPqtKSSa2LVap0Y63u7jT7yC8sp5LO9tzmC6gbbJH/untTLq4udUvLq8vJmuby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Q5aRyckmpAOMUwDFX7CF72F7Sb0bBfNgmiMM0kMsbq8csb7WRh0YH+9Ul9LcarK0t9c3N9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Ekh/8eemU/GaboUp7oFOUdim+jWci4FpAnuI1B/Oug1zxdr3ie1t7fWNXuLy3gESJbR/u4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j7zf7TVlU+o+qUU+ZIr29TuM8laa1tG/3lDfUZqWiq5SLjK634e/EjUvhtJqv9nWVpeDUY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KrR7sMMf7JrlafWVXDwrR5ZrQ1p1ZU3eJreMPGOqeO9US91WW3V7WLyra1tI2EcKs2W+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9WMBmlXrUgHFXSoworlgtCJzc25MjwaMGpNoo2e1dCRgZ13qDWswQJkGvU/2Tr3y/iNr0e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64kBrzpdOuLtyLbT7i/k/uW0LSMPwFd5+z1b3elfFMpcWN1YteadcQW63MLRmWb5WRVz1+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XLjJo+3wHvUYn29pd15ljEfVKbqqyzWjeYoXaFP8AOsOf7XcaPp/2SL97HPvf/Zx/DXSaj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jorkqHtte5Y8O/adg8/4FeIuM+U9rL/3zOvzV8OC2z1/lX3n+0HEJvgX41/2LFW/KaOvhh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iLurnEU205XGdoOK7L4YLLbeJ7S+tI7Xz7Y5VtQuPKUEqV+X1NYsCAgjHSuj8N6BdsLG8g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+0PtVGj+Ysf9la3UVLRsR7va3ks1nCbq2EU38f2cMU/76q/Pcef5coi/dR14Beahd+Lbg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3tsk8xlif6Rr0WvoT4XfsvXdx4Hm8V6hqGuafF5PnQ/2HMjTv1+YxyfKe3y1xypXNYsxvF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1wXX2O6jnEkEkn+qdv7kns33a0dI1i08T6JDPF+7YmS2ntz1gcfeDe1Y2l3764uo6JrNul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Ee1LyBhtWZR/Du/iX+Fq5HRv7Q8EX93L+8ml0tFS9t/4rvT/+WdwP9uP7rfSuaUeUtysjL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V8UP9oW8Wt6XM1lNb3D/vXwzR7sf7uGqnqniey1GbTEW6mjtHRXmji+aZJGXy5lHr5mA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Ednqj69D5R03WVj2OvV5sfMV/3lwawk+H2vaVBHqUlkgtVxP9nTdLLt+mP/Ha6PYrlvc4Z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7RrFrFqH2j+z7PT2mezs72GDyuw/eFuXZVO6tLw9ceFP3UtpotxpUWzelxcOs7bf7x+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/0bT4v+Egill0+4+yeczvH5HzKu09q6Hw98NtW/s/UZfKs/KuNMkRJI7pfnk42/yqqeFjU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dEem2Emii/N5HLEU/iltsHf8AVRVr+09I8+aTzW8r5f8Alia4H4ceHLzw5q2oG6s1gjkjT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uNeh2F88dxLttpZPlX5ETJ61yVaSpy5VK53UW3G7VjJttQ0+3+1+b/wA9mdP3Lfdqr9p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lr/ANcPv1rpqCSy3uYZkzMXw0f3PlFVhcfZ9P8AK8qT+L/VpuX8657HSTi90sWEXlSR+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96jn1Sy2hbe5hZFO6Rt3QVXv9Rh/seb91cf6lk/1LbemOteOaf4Q1q2FyJdOlh+1WrQJk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CtYIxb11R7ANT0wz/AL27h8r+PLfLupmoahp1xo/lSzW93ab2/jVlryJfC+sPomq2r6dMb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xvbGd2PzqG98CazceHNOR9OnVxeTOYd65TKjDferZGbfkcj44fT7zWmfRbQw2gHlu4PyyP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Rt5raeaCdMSx/6wEfMteg694F1ZdO0R7PRZTL9gxcMhU4lWVuT83XbtrBuPB93cW8UVpF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PHsbd+f8AvferpjPQhpnIW1vDOwVi2B3U4NbOp+HHTTWH8YXEa/xN/vV6za/DfQbGyNlPE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VcfN8zeq/3afD4WFtbeSzveCP7lxcJ823tQ6hUYs840Xwct9bxyG5fTru2Zopsf3h/EK7/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+VLNHd/8ATSRFVnq9baYkP3l3H6VzXjTRL+W5t5dOtLiWJYdj/Z/u7t1Y81xqPc6F/CNpd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86GYTr5Y++w+7u9VqTT/C9vbNcSyIjTTNktt6e1cVPoes3FxF5Vlffch3/e+RtozWpbafq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FeRWn2pn8z5tu2hp9xqSXQ60aJZ/8+8Z98Uw6JYx3jLFCke9fnKjBP+cVw+n2fiD/AEvz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Z8jbd3atX4f2V7He339o291AvljZ9oVgPvVPLYuMr9DUuNFtBK2Of+B0VqtBbljjB+maK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3KmpB941HbfdNP7mvozlvZHCWc15B4mm1W7m1DT4v4I7idWtn+irUo8d6pbW93N9ng1Cb7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WLfD/AHs/7NSeL5pYNIklh/eyqcJHI+1WauRt5ru4gRriPyZCPmRX3AGvKr4uNJ2tc3wWE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W8ZTnWYod0P9nvDveTP/AC09KXWPFs9v9lNpJFM7TKsi714j/iNea39pa2lyLibULi3aQ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lTNRjtb/90mptbzff2W7Ddtrk/tCPWJ6Lyqezn+B6vdeKwlhcTRmCaRV/dxK/LGqWgeNG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L+zJt214riUHd/tL833a89iubWKLzBdbBvx5jvt/CnfaknyyTiUeofNP+04fykf2TUXwzO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qkl4Li3hiEEzIm6VV3r/e61WXWo28S3SrpsAeOJSl6IlLPnqu+uGOH4LZXuKoCC4t55ZZb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PLHyVrDMKcuhDyjELVTR6tqrb77Rm7GYv/wCOGqXime9SK3Fhbw3MmDlZJdn61lN4gstKT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86VP3flwFlbK7eK1NevprGAPb2EuoOT/q4SoI/M16EZOR5WIhyRIfCDTvoETyxLHMZHMg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WaszwjcfaPDlvKYjDLIZHeN/vL8zcVpnpW0SYL3SE1H61Iaj9al7DPMfi/M0GnO6/eF2u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L9VuLjT4pZY5YZJo0ePyV+XLYr1b4np9q01c851FD+GRWZZeG9FhZSNOiGJVl/wCBK2Vry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aR5jZRna8TlJ/F2rf2hrcP223iis/O2eZCu58NhVrv7YLLErvyzKDmm3vh3QtSuZp7rRrK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mPlj6mrn2WzkcIoEYAwAGb/GuXE1aVVJU48p0U4z+2y1p9va3HlRGH7TNv+Qecy1pRWEUC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3dsn327Yrn59PFt5UsJk8wP8A6zf92r8F3CyPE0krSs5lOyRvnY15kkdETTg+yXGlXvm2s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Pe3p9771UrdLRTJuUwhRhcSNzWfnFx5UU04i2b/L3/LuqSsrGtixfpY4i8pGzv3+Z5jNXg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4J5Ms5kP/AH1Xv8/2T+z5pYYfKl2b/vs3/oVeHeG7Tzp7iY9NjBahqw0e6fDhfL8DZ7m4m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9g+3eNIZTyIN0v0rF8GXH2L4cIZf9a3nv+bGum+DNv/puoTdo7Nv3kn3V+teXPVsDd8Uv/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Dyv8A98jtXzj8ScT+K7tB92JfLH/fNfQms34t/Ddt6yM//Auea8J8RaYbvUbyQqMhSa5sM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1eJ5RqiYmjC89B+teh2zfu7YN0VVNcJKm7ULdG5zJXbSHciY9MV6eJekSaK+I9a01NKi0q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Mi5UzbR0p1teaPA03/Eqjl+T/AJbuzVH9n0rEUVpaSeTs3vJ9qbduqC2tbAahNmzlaHZv8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9TSFyj47q1EEsdnZJZqfvMHZh/49WRqt2/h3Tb3Uhi4kjTci/wAIrcFpp9wbkJ5lsET5B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dGstZjexuLq4jt7hcER7f96rjur7GM0+hyHhX4iXOoa+sN7p0bxxpJI/lT7WfAztzXVaR+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aIng6C0iuE2PcC/kkZPlb5vmqvpPwx0bSdUWa2u7t5JI3h/fFdu0j5qzbH4R6bpt/b3i6j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X0K19JCpgVscTp1+jL3hz9oK1E1hpw8KRmNZBbIZLpiw3NjdXK618XJJdXvrdtHRm+0mJ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tueVron+DfhvTNl5a3+syXUDLOiuIyhIb/Z5xmsKb4Z2zWI1tLa4mt3l815DcbSj+Z/d25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nvEXJiEWfE3xUk0bWLvT00oyRWb+R5jTffxXf+H/tdx4f0+X+0I4oZIFdLeSD5kz77qwfE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2qXt5fS6mt3O/myCORVUFhnvXSR2kUFjawi7khWK3jSMeSrfIo+XmuDGSwfIlh9+v6G9Dn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0+0uLc+bd3Hnb2/efKq/lTRpURsxv1OSMLIQhjiB3L/e+9VS00zWL0L9l8iVCx5kO01fs9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VXlhIaQJ5KB/4v9uvJcTtumV7HTpHF2FvVkhjdf3ssWN/y/79a+gWMVldzz3+psYkiwiW0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5aojSrX7PL5FxfwxPNs8yaJW3tinrZyxW84/tNXhLr1iw1NITOk1DW457a1jtNL1GNZXV3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PQ1F4g8Wr/Y81pDbX9p++V3juJkb8ttZGm3sASws4UvdVuhc7xb26KrNkfw7q6DxVFoOuz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E23fODhin+yGHX71bxko7mdjJ1nx+o0PUL+LS28uO23PcSzhvl4HAWvO7b4pwaq/2cRvG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KPvNXoOq+HtLfwZq2gaVcv9s1GPBnvPuKgG4/d+leVR/CDU9AWS+/tS2vozDIiJAGRvmGP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RS9tKz6HPVdSLXKrmuPH+g6hf2lpp97czfPv8y4smVuOf71QT/FfTfs93FaXj/ariHyUk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3Wub0b4T63p88WoSywReX8ic/wARXH9aiuPg3rui4luZrCdYyu4bztOT612ull8HyuWpy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Wh7gNPtNH8LxRWmqyQ6hbwqnmSQNt3BfY/eqbwn4i0ebQF1G+u9V+0RjeV/s/O/6fNWPqa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0+jQRQrDjzI70Nt+XH3dtb/hADTdDgj1b95LEN6R2a/f79d1eC60WtDvUWjC1S31PVL65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K0iJcyeXKqkfxDHy1S0LwDouo3H9r6xdw31zGmyG0LsIWx/fbH3f9n+KpoNV1DxBf309la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PmkVV+98tTaZperJpUSrCv4SrWLbWxaNG4t9QuLeKWG1t5otion2dwsW3/ZH92safxhp+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1C3tLqNPnj3/7X+7Wlbyan9gi8qGKHy+PLkulRq838ZeANc8RasdQsoo5I3BR906/eUnP8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OvPlqysiZzlBXjG52A8eaRb28Xm31v/pG6ZJI3+Vl3feqEeNLGewi8q+sIot8mySSdV3/A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8LvFNzpmjrHZJvtYWhkzcoAG8xmx3/v1V1D4Z+JbjTrC1/s9fNtvMR/367dxbNetHLcE9q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V/kO/l8U6SumLc3OpQLC8pVDC+/ft64p9n4q0g28l9aXi+WXVMyygfNt6fNXASfDPxHd+G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PayzPJmdQAGxj+v5VYh+GfiE+DltRBF9tj1MzNCLiPmPy8Dn9aiWW4bpVQ1Xrf8APv8AE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NSinuLN4r3GAY4J4ywHrjdVg31293ulsZwFTiFQu4j1+9XE+A/C+r6JdXlvPYOJHC/clU4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dLqOJLe43xoRgENXjYmlTozcacro7Kc5SV5Kw20juLjWFuTY3KxQxyF/NVQfTj5qfPM97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3HmiQny5E27vlp+nT3EmoTFrS4b9y3AC7vvDtuqr9ra41CL/QbyLy3bf5kW3f9K501bQ1G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+bFcRf6Sj+XGnm7/AL3y/LSy3iT3dtOtvdRQwSeY7yW7RKmPrTNRvgt9ZSpZXkbCdTzCw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N9VuNR0C+tjp94k0i/IJYWBZqIrmdgHax4qgutP8AJV9wknR/++WpvifW9Kv9OMUM373ev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rybRtB1n+0IvN0i68reyf6pvvY4qDTvDV/b38XnaZdeV/H5luy7a97+y6P/P08761P/n2z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fc27w2tyZpgwZAUYZXNUtb8V6RPp95Gt9H5jISI2LH5vSvHrLRdQj1i2ZbC6yswDl4ihC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GowX0gOn3MQLGQl4yAF55p/2VR/5+h9an/JY9lj8VaXa6P9lutRt1l8vfnePSrMHjrTpb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y9mVUn5sV4PqGlXh3OLWcjGd3lsUx67sYr3G18d2SaSsJlxvttn3G/u7f7teZi8JHDq8ZX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Rol/4Smw/s+PzbuKKXYqPHITu3VL/AGxZz6fFFNqAN1F9zzHrN8P6xp48P2EN3qEcs3kqj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ools4dNiaeITQ7P8AWTj761wpHUlYT7fp4nxDNb/P9/8A3qqafNYz25837OPnb+6v8VS+H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00VtGkjt856feqDTtQ0oW2JZbPzd7f6zbu27qBkGjJpqBt8cTEu3UqetcjdaU1/LfyvGq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5HxhHcP4vODJ/rIynl7tu3dXpF5b41F5f7nP+/mrzCLw0ISi9yKDVVyTWxqeNfBNppela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fb/Z549jK24cFW7Yz/FWv+zZbRW3xDudPm4hksGT861fFmjbPhxf3MvP2WW1SD/ZXJZv1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4+INxN0/0IP8Aka8Snipyjds63TitEfO2rW0vh7XtVsYZpLX7LcPH9/b/ABV9Hfso/Da6+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LdeVJaMhi8z5v97LV5V+0Z4d/sT4tayEXbDeAXMf4rn+deq/sheOBofw+8Z2EUv8AppSS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tnUk6V4s5uWzaMrTbi00+78SRWn2fyo9RmgeTYrb8Z+Yf7NX/ALfD/aF3FFFGPkj/ANX8v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4YtU0zUrq7i86WS6eTMif3vmrsrLT9P8A7S1GKW1j8rZHs/Jq6I7F2sPleF5GRTJCwxuKk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tfXd4puLkLtTJilYA1RttG026v7oGJhHGBtKOwzVmx0W3uNVu4d1xDCqptMM5GfrWxI82d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7VOkUAQ53fNgn3qTTreX+0NRi+1yfcj/ecbulcD8SLy88JaxaLY392sM6b3MkjSO7D+9WZ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LQrGUC186eW4Eksitu+UhV/ir2KGX1a1PngcFTEwpy5Wem2WnSjxBqAN/PuMce77vzD/v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rAZmPlSP+8b7zZ214leePtYTSLS9hlWK4mkljkkz99VxtqS7+I2ut4csJIrpYpZJZ1e4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it1lOIfYzeKp2PW1t/PuJYopZBNGiu77B8yn7tTQRRy3Rj3GOaMYfj76mvH774m6w3hiw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SVJ7iNf3roGG3dXX/AA3lvfFWm3eoXOpXUE5lEeYML8orGvltbD0/aVLWCFaE3ZHocFsYR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rOEl/cTzQw3aQ+XtfiFWbn61k6XpV5BrmqwHWL1/KSN9zMpPIpdPs7z+2dUiOp3KiPyn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715VjexV0611KTWNZaHU90n7oF/s6fN8tWtOs9VTUNTcakiSLMCf9FXDfIKnttJvEvLpI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ziNfm+WqltpF9LeX6r4guvlmUkeSnzfIP9mmWkTeHJL2Z9TMV5DHtvWibdAWy21cn73H0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9b23USY1CQHMGcnavP3q8u1fxlrnhLX9Z0+xu0eNJjKXmhUszFFOTVCD4k+I9P8zZfxw/a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vLN1PP0FexDK684qUdbnJLFRi7M9g8M/a/s+q/vY/+QnP/B9KTw5BfRwagkEluAb2Rz5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VeMW3xH8SWYmEGqKglkaZ/wBzGcuep5qSH4reJbbd5d3bjc+9s26nLepzWn9k4pfZM3i4M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rLZ6wkN3ZxbNWuVfzIGbc24f7VWPBcuqXGk3Xky2h2ajcAl4m+Zt/P8fT0FeUWPxN8QaeL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mmad82inLE8mu4+HUGva34ZOoQa0trHNe3Ekka2an593zNmsK2CrYePNUVkdFOtGWxqeFt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vKvrTyvtVw/lyW7d255311Xhon/hEX9p3/nXKaDYa1PZzTQa0lun2idRE1mrZZT8zdf4q1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Hw6fzf9bJPKj/AO7uow8b3IrdzZsdekwI4nZAi4JB6n1r1bQPHVle6XbxzPtudn2acFfya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nxiOP5OO49akuLo28iTpNJGZeCBXdaxynqHi9k1G/RZbPz45ZvJcn5diqlcB4e1DNv5v/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vbVqrb+OtQtdF1CON1mljjllTzvm+ZV3VwFx+0GIrfzZ/D+m8f8s4nkFFrlxPTvGuvDU9O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zRBskkTb3J5r5h1bxDa6fLMEJu5ct+7h+6vzf3qg8W/ETXfGIaG8uzFYvJuWxt+IwOy471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cn5B+tfQ5fmNXAwlCn1OWvhIV2pSLVx4sv5srGRAi+ifP/wB9VmzXlxckl7iZz/tMxq8NM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eG3lGfn/AAoq46tV+ORpTw1On8MTBVpSfvufxNWIbq4jGFupE9s1sv4fkQcZqq2iSZ5Bq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aulF9CO31+/gPLC4A/v1r2niaCQYuIzGf9nkVjS2EkIOUNU5A2SPu16dHNMRS+1dHn1cFR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jPl/3/wCGm596wvBvi++8IX/2i0ZJod/z29wnmROv+7/7NX0H4b+JnhnxXlbXQ7CG5Kbng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t9a9xcQQS9+B5Tyubdos8ayfWkr6HF5p2P+Rbtf8Av03/AMTS/bNO/wChbtP+/T//ABNNc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/2XU7nzxgf3l/OgYB+8v519C+dY/9C7Zf9+npRNY/9C5ZH/tm1P8A1hpf8+2L+yKj+0fPo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8KAkbfxj86+gvtFiPveG7PHvH/wDY0fbdJHXw/YD6rQuIaf8Az7Yf2NU/mPn7y09QaFjTP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G/6AOnfr/wDE0LfaNn/kBad+v/xNUuI6K3psj+x6vRnggjT1FHlp6ivoBb7Rsc6Fp36//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Q66Dp35mr/wBZMP8AyMP7Iq9z5/EaeopQgPQV72dU0EA/8SPS/wAXNQf254cB/e6Ro/8A3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H9hh/ZFXueFmHHUE/SnxxrjgEfWvcn1/wvjjS9GT/AIG1EWr+GHz/AMSvR3+jtQuIqXSDF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+UM9akWEete5fbPDh/5gel/99tUfm6EbiPytD0z/AK5/N81C4io9abD+yKv8x4otsCOtO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uU8ui25/e+G9Pi+u6oDeaCzKU0XSlA+8pL5NH+sND+Rh/ZNXujxgW3H+tpRb/APTU17X9v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aWf+2j/4UovvD56+HNMH/bR6P9YKH8rD+yq3c8VWA/8APU/lTxAf+ehP4V7SNQ8NJ97w7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ega94Vi6+HNKP/bV/8KP9YKHZh/ZNbueMeR/tUeT/ALVe1DxB4fH/ADKukn/gMlC+IfD/A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98vUPiCl0iyllNR7yPFfJ/wBr9KPI4+/+le3r4h8Pkf8AIraR/wB8v/jTBq+h/wDQB0v/A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Kf8jH/ZE/5jw/7H/02ej7EP8Ans9e3DxFoccgP/CPaWQO2zrU/wDwmWg/9Cpo/wD3y1H+s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ZE/5jwr7EP+ez0fYuP9c9e5v458OQjM3hnRYl9WVqktvH/hbJkTw9oLp9Go/1gp/yMP7In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f+m5/Ok+yf9NzXvp+I/hXJ/4p3QvzNJ/wsfwr/wBC7oX/AH0atcQU/wCRh/ZE/wCY8D+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uf+W1e+f8LH8K4P8AxTuhD33Glt/iB4anJ8nQdCk/4Ear+36X8jD+yKn8x4Ktl6z5+i04W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wGvoH/hN9CbgeG9DH0Jpv/CVaK/8AzAdHA9iaP7fo/wAjD+yKn8x4AYAPU/UU7yVr6Hu/G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4W0GDb95lzlv8KrnxTof/Qu6JgfWsnxFSX/LtlLKai+0eAfZgR1/SmHT9wOMflX0GfGnh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Ivvk1C3izw8x/5AmiL/wI1ceIqX/PsP7Jn/MfPq2TKSpKj3HNSpax42k7j9MV79/wlXhvG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qslIfFXh7p/ZWkhv9p6v/AFipf8+zP+yan8x4G0KdowPfFRfZ/QqK99bxj4bxg2Gi/wDfd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J507Rf++6h8Rw6UxrKZ9ZHhSJtGMin9q91Hifw6f9Vp2i/wDoVZl9dWd9LI0D6TbDHAVd+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qf/Ptlf2TP+Y8ZxJn7/FPjHWvebbxVotvbf6Xpmhy+Wio8kg8rf70+PxR4dnGYdG0Fl/2X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+XTD+yZ/zHg4X/a/SlCf7X6V75/b2g/9ADRvzo/t7Qf+gBo3/fVaLiOh1psl5VU6SPBgo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XvX9vaD/0ANG/76p0eu+HCf3vhrRZh6M1NcRYdfYYLK6q6o+f/JmPcUCGb+8BXvv9peGf+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8v+FKNR8M/wDQt6Mf+2q1L4jo9IMn+yp9zwEQSf8APXFPFu5/5bGvfU1Lw1n/AJFfRz/20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PhrH/ACKuj/8Afwf4VS4jpf8APtj/ALKn/MfPwjIHJzRtr386h4ayf+KV0f8A7+D/AApDf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hbSgT0KTgY/Sj/WKl/wA+2L+yqn8x4Aqc9KkVeOle6AeGf+hbsf8Av6Kt21z4Sh4fwfp8v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pL/l2yv7LqfzHz/tpdtfQU+qeCoP+ZKsIvd7obf5VQHifwJAP3vhWxk+kn/1qP9YqX/Pth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8L20u2vfLfW/BFxz/AMK9by/7/nov9Kdca/8ADW2B83wKJpf+ecFxub+W2p/1gpfyMP7L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nV7vp/in4a3GRL8MdSP8AtpPGq/8AoVWri4+G55h8E3dr/sfa1/8Aiqv/AFgw6WsWQ8sq9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hDJ+FezXWvfDG2C+d4SvWLNt3RTKxH/j1UrHxJ8MZJvLufCmoNGPusk6iRvw3VP8ArHhv5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8qWMjrUm0V7b4G0rwT448YHT9P0Ge00/7NveO4k3S7t2ONrV6LqPwE8NWGjRXttazRXm3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m9G4o/wBY8N/KxLKasvtHm37LDW6eLtXEv32sCI/r5in+leweP7mHSrvw54kCj7bYaqkUS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BWz+deNaP8cPCnwn1C88P6h4OuJta0+aSGbULPydzrgYXLfw/xVNF8bdB+J2r6fokFhqNg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r5ojGm3k7trZ+6K+LzLExxtb2sFY+iwdCWHgoN3Ppzw95NxFdeTL50Ul5O/8A4/mtPVB+5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AAmvHuPDkNxLHLFLNcTyyJNGyY3uzLtDfw4biuo1XmKf/dNfLP8AiM9d7HkvxutftPwV8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Xj/dINfCtmAXOfSvv74kRef8ADHxhH/e0m6/9Fmvz9tuBGe2z+lerDY4XubH2aEaPd3UMX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/ACfN5Z6/L/FUf2f/AIl8UUX/AC8Jvf8AFuaZbXxnWa5H8ZEU8n9/5aduAtbfYT+6XCSSf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R6L4F04abd20jw/a4lGEkk+6jf3a920z4k3OjSfatNu301gFOISzI/wDs/NXgPgOVr4tE1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0z/hG4bfPmXrvFs+Tbj71Bd7HHeJ7WdtfvPEekfuZNPP2x0j+VUDTfd+jZrodY8Uafq9v4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arb6h9iez2bpH81f3kJH8S7Ru3fd+SuMPjaPQNN1QW8jJqFvcQu9vLtaDU7fdiSFh/sr8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X9sRXelWkkWlfYpLJ5JHVrlIZH+75n95VzGrf3a5ZxuHNc7rTvD/9v3EWoRafql34f0t5L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xb13nMzEt93d8q+yVqDQX/tD/AJF3xDF8i/6R/aPzfpLXEy/EK8vbWxaELpFggZLS2slaS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uZcDPSmt42v4gZZte8SxxSJv+SygjV19st8y8feqNbGbsd/JFLZ35+zXHjO2+f5AwacJ7c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ohtpI5pb6Xhgv2q18o/8AjoqW28PXdvcRf8VXrEvzxv8AvILfvg/3a2gf+evmTRbJErmaN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2jmaP99js1Wbaee3u2kEL7tvZ6q3M8kc8SgjcR/dpwW6S6JbYfl71kbLREdrdzrdagVsZZ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4+U+tQW13e/2fN/xK5v8Alp/GtZGv+OIvB+oeVLayTS3Cb/Lj+6qjis+4+KENhmL7FJL5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T/DXXHC1Zx5ooylWhHqb9vqkk9hFC1lP/AKlfvlStSXwmdbXNk42yKR861y9n4902Qw2A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I/lb13Vqaf8UrDULgxfZrz93DJP8A6v8AhjXJ/iqlhMQvsk+0hI1ZPOF3FizkV13KBnPvU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hrWQyHa+0D/69QaH47s/FOpyJaQzC4hTzCJEx7VotLcLeNL5S+a67cGTHSuedOpB+8rFJx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DPlSff8AucfLTLyJIYjEtrcyM3/LVAuFq7Be3Uc84MQB3ckN3/Lmp7mCW3gye6b3j/u5q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faM2372KSIR/8tJPutUTDg8fhWnOftFvF+7/dbN+f9kc1zFv8Q9HuPOlgkkAjhZ38xGX5a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RMpJK7LZQZ/1L0LGFi2+RKPvfcTdVMfETRRb+b++8reqP8u7Yx/8A2aePHWji2iuhNN5Nw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vDr/OtvYVv5THniXLaP8Acf6mX/v1UoQDnyZv++flrPuPH+i2Nmm93JlXzBiNulba3H7gf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Pn/hqJQnD41YcWnsQrOhJXa3PtUYdXVjtf5farLSukYYQ1G9xIrhPKPz1mbJIoSTwFjlHJ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bz8mKKRR9S2+2SMPGwdD0IqQrujddzLuGMqcEUW9utvF5aDCDoKO5r6BM4JLQ8+1fRvsEb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nz/cnl37eO1Y09rc23+ttp4h9K7e00W+fW5Dd4lsAFMCfxI3enXGnw+J9PM0UUnmx+YieZ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fDe2le9j0cBi/qtOVzzOW603Up5rVl+0TW7+W/wAhwp/2W/iplxpFiZzKFcS/ccnP5V2dx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sVC6i8iifDZXb/FxU8vg931yCOO3f+ymhZpJNx3eZ9a5Hl8+jO7+2YPemzhdWtLG7tc3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LS20nUNMBiEd9ZXca4Tna8YrtbbwddMmrmeNiImYWfz/AH1x/FVS78O3/wDY1nLFaut+Z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UU9cVlLLqnRoX9sUv5Wc1FNZWzR2UbRpIRlIk9Kq6hbXVy6GK6ktIoJP30ce3/SF/u/NXY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u3gS2xYrAzvcY/eo277udta8+g6Re/bYrW3iMsEqrJHH8rLxVQy6Ud5F/2rRqQcXFlnS0s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FZbu3iQRSFPmTcvOMVX8Q6mmkCOe4t7h0X/n1haRvyFWtNtDbTW6hGVEAUZPQDisfxpq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v8C7I97Kv3v8AZr2ZzVKN2fP1H7SNibwhOl1oMFwgZUmMkgDjB+aRj0/GtdulZ3h0H+w7X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tDBrenLmjcSVlYjIpuypcUmBRIZ5P45bz4LVP8AqIyf+Oh64zw9451CcxRSxWfzzRp+8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q6zxT/pCWHvqsj/8AodT2fgLw7BLEy2Q85HRh++b727/erwJ7s3gpNaHFav8AEHWtPuLuH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NsxJC27/0KvQhbx3Gf3vlms+78GaBdXlxLJYqTJKznMzfe/76rWNrDtPzEf8AA65ZO50R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ZU+ZIZP8AgVNNlAjHaWX8aIrFTny7iQf8CpBZlWO+aRv+BVkzVEb2aM2RI350RwkybRI35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wGk/76qvLAIZNytJ/31WJohb7cmmX8e4ljCVHNed2doLOEKp7ktXoQj+0xum5izgjk1wd8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yjEhqxkUjo7jVntPCcMan5CG2D0G4mvV/hYsY8J6xcynCSRogHrmvDNUvFntreJD8iw7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8AWRk8Gaa5OBMnzL64FcNZW1Aq6pBb3kVtYwxfvCjyTf7OWrjfE+kF76Xyh/rYfk/3a7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Zf+W1xA0KfyqhcaMLbV9OtXA2RW0kb/XdXlqahUud6j7h8q3TbdYX2kbH512EZ3KtcdqaG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JnB/OustW3QoR6V7GJ+yjOktz1yxFlPFObQTaechcSS+d1X3qslvJBqHky30pEiFswIqnh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ZvtUM88ioHBHlbVP3alttJW41Vy81zJbxRYAVlDfe9a0QmWfIgQt/pEk4kbGxht/lWdrN1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4nuH8tG3xxxKfl/3mq+mlzSXQNlLHwf8Al+bK/pVHxT4O169sZrXUJbS2ilBBkt0bzFq0j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/FGPU78QfZpv3cbyBjtAwFqlpvxMt9S1C0tja3A3yYDZVlzjNGmfDNdH1CC4lvZZVmVov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7ir9t8LNJ0/Ube4t7m8leNtwjmIZc4x2FarkRw/vilb/F2LV7iK0lsZ4YpJl+4EH51uSeJ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fbpLFJ1R4kulVeTnj5akk+G/hjTx9sgtp5Jg2f3gwu7/vquw/srwpb232S7bUZvnWZ/LgR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UuU6o+1tqUtQuNQ1C4u5YYv3W9tn/ANerdxoggSyhe/eGYRKzgIGVP9kVNpeoxSpcLPoj3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IbkK/47lrQ1i2huL8y3eoSWkuxd8ccCsqceu6pcYrY0jF9Q8KnStOslF9Ne3EodubNlRfv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1iES2MiWlmC6D7Qu+V2/iZs/LWRp9t/xL4vKu45YpHbZJIjbtu6nrZXbwXccU8UdpZyH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/hC1lJuxaQwaJNcGaGXU1/durvJHB6jt81SyaWlpassN2tzIT85lixt+lVYbSeYX3+k7I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v+Wr2m6aR9ozqUZ2Iuz921ZRbGZFx4xtPAFvNNNNJLNcJsSS3hbci96wIfiXZG21K9txM3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Hh+W+XHzf7NaPjPwLdeJ7M24ubaOWFg3mIGZWWua034N6nFBfWY1C2SS7VJC7RttQI3p36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zT9ol+7NTT/ifpt7NI6zSDZEWfdA33SPrT7fxtpGv280MWpN+7Rppo44HVkjHVl/vVij4L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/AG7Yyy3kLIknluqxYYH/AIFVbSfhVqOi38sCavp13PqNvJaqyLInlA/eY7h92qtExj7b7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h6LPfwQaTeG5t41iIkniZHfbyflps/wAV9G8QT/2fEy+bcOqJHJuXe27/AHa47TPhV4h0m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EUNGkscjOi5Xbz8lT2Hwl1Tw9qVnqMl5YyrDcI7JGx353UpqDWo4zne1j1LxDZ6w+lXZK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K4J/pXJf8JRd/wBn+baaTeXcWzY8lv8AdTtXR31xqsFtKTAsgX+CKdWP6itrwdpI0/R5v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MEbzLaSDz9n8VYJHakc/4KvLibwhJZ2MUl1fbyJ98PkRLgn/lo3yv/urV3TzqFvp9r5MUc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etILj/iTxWlpFb2mnxo0yfv8A5nY/xn/aqPTrLU2iEUccYi9ZJlFJzCxZt4ry3sI/OtP+/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iKHSQba4vLK0lXrHPMA2PcVt21tq9xbxeVZr9xf8AWXKLXCeM/h5r3iC+Fza29pHHsCsz3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cVfciUnFe6rnVT+M7C3sLDzb60i8xGdH8/dvXd1FVbvxnZQWsU6XMUsMpY+aJB2rkNR+F/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QWhsCLW18ibzb1F+ZXb7vr96q+s/CrX5PDOkQRWUcs1q8vneTMoT5myNv96rcYdTndSo/s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MtIZr+6v41iuZdkYDg/dWkg8b6HHaXd5JeqI3cInIPzba87Hw78Qaro9vZWtgDPbzuXEk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4VAvw68S3Nq2lx6fCbq3lMzgzKFwRtHzUlTh3K9pV/lPU/D/iSwv/ALZdWsxvIkC70t03M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lJe6hM1raXjBE+YGLadv/AAKuc+HXh3VvCkd7Ffaa5knZXUW7LL8vT+Gtr+259Pvz5Wl6h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k/Nw33h/erGcVc643a1JbYXX2qVzbzLIy4VCPmamSX9xLeRiTT7xFiDFysf8AnNVYvEMsm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75io4UTQ4LfT1p99r1xdNbg2d15oBO1osH8azsUOudTjn1Cx/0O7QwzrIS9uRxtb8/pRrv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VLtdk6/ehZaqz6nc/aLXzbG9i/fK/l+VuZ+Pur/tUutudX0+4to9Ovl8xGRFltfLLSYbH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77x9p+p2/lW0xll3xv8qndw2al1fxouoafNF5s3m71/g/2s15Vp3h3XdH1CKa70S6i+8n3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sHh3VbO4iln0u5WGN1d5DCdu2rSucXt5/yfj/AMA9d1jxrpc8RjW5DvvUgbW67qz/ABN42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LVbkCR42XGG6+leXWWmXkGsWztp10yLOpI8k9N9VtW0G9XX7mVtPuhEZ3kx5B+7uq+Rdw9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+Aen2/jjSp/D81p9rj877MyfxelVfC3inStP0fT7SW7/5Yqjx+W3yNj/dryC80LUI7uYfY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QivadI1q2i8O6duLIRCico3yNtqZw00NaNSU3aRX8Paxaf8IfaxSzfvY0/uN/e/3aj0m8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ZeFNofY27bS+HvFGn2/h+1tJbv/Vps+43/wATVPRtQtP7Pi/e/wB7+Bv71YpWOm5c0bWNP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6hH99nSOR/mRd1N0/UNJ/s/zZbu383eyP5jruf5qmttQtNP0+KKX/AJZ7nTzE3fLuqlp2s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fL++2/wCT+HdVDexFp9vF9nm87y/vs6f7taFt/Z2oeV9ki8r51Ty5H3Nurxfx8lwviTUFh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VPL3bfw216Z4B824v9FjO8F4gcN9/5V965MXBuKZNCSi2j2P4oLBD8LtRgjiAIWPOPWvM/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0lvA11MtmQUU89a7n4j3b/8ACs5zKD+8mVW9eK5f9nwz2Hi55Y42ljKAOqdcGvIiuWB0y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TOB4e1aeKWC7FusMwlUAnbkHp9K8T8DeK77whcTzWIAkmjeGTf0KspFfR37ZOofaP7HEv+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3V8w21erhmpUrM55fEerfCaCE6Rr8UsUfmxlHTzP92ux0K2sPMl/wBHjEsm1+fmrifh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mijl/1a/vPxruZVsVupWRIXi3D92Nu2uhDQy+8PaZdtIbmBZYi/aXZt/75qO28KaV9om8u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s8m6kX5u/Vq1rfT9PuLe7iMUflb/6VUj0a1uZPIYSARp8nlvt/wDQa0WoWILbwJ4d1PV5v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ouyOeZn2/mTUuoeA9AuPKi/suz8q33bI8fdzye1cF8QNYu/C+rxRafN9likTf+8fczYx3r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HZW98t6/m3LOHI5yFFdlOpUWiZ505xUnGSPSrbwPoNx52ny6XH5Ue10+ZtyZ644qOT4XaD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MYIm3xIjkBS33v5CvL5PEOu6bpllqI1Wbzr0uDz/cbFPXxn4ij0W3u/7Tl3TTSIW7naF/x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dpGXPh+x6LB8MfD8tzd2MkEoht1V4wj4OW6849hV3QvBcOlXmo2WnX9/aWahZNiT/AMRHP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MddSCC6Op3CCcupccsdpGP516F8O/tninRGvL+8uk8yRkWW2mKE7Tjmpq1qtSHLOV0XCVF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aFL/bGoebr2qfcj/eeYNz/L3+Wo7HRZG17Vo11nUUCJARKCCz5D/eO3nHamw+G4n1/Vbf+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BDfaju+Zd3zetSaVo/wDxP9Ti/tC8/wBHFv8A6x9zPkP97+9Xno6UaVvpUrfaIhrF2rDb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6/LVe30O5hub1hrF6mXXmMrhvl7/LVqC3xqF8pnlCLtwS1EFmlxNdA3VyPnX7j8fdpgcd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2qa/JfXN1LPDfNCZQ4VnXav3uKkPwc0bVPO/0m+i+zyGL926jhfrXKeLPE+q+FPEuo2OnX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dwBLMR15qmPiP4j0y1tylxFm6i81yY85JZl/9lr1KVXEKK5ZHF+75nzI6TRPhHYX8WpCW+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LdSGTlVxz93rUHh/4S6Xq9vqZfUr6M299LbJ90kquP9mueu/GfiPTHg8vUjGL6Nb59iAfM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+E48Q2D5ttXlh85jPJwPvt1P6V0fWMX/z8f3kuVL+U6Xw98J7PWRqW7VLmL7JqEtmBtVtw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8BaFeW+lS2lrr9zbW9tf3EKRxwRtv2t975q8xsPHPiCyWbyNTkj86UzSdDufP3ufpmvR/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4d+2SanMrXN1M5SNF2q+771Y1a1eceWrJtF0VBy0RqeH9N1Oa3mxrMqfvpkeP7NF87bu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OAad4Va0j/wCe7/zqto2lXcqz41O4gxcOp8gryc9fmWqXha9mv/CwmmfdN9plDH/gVLDy1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Hcs1xDn5etQ6kTNJEo+gqvptwUnfHU8VPcttcS9o+a9NanGcx4z8UReF9IkjUZu7xWiQdw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D7hmuCckmt3xt4gPibXri9QFbfPlxJ6KKr6VpUlxIsYQMX5FaJWRvCNyDRNCutUl/cReb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1dnfeAn0iCK5ntxHEPvvztb646V778C/gjaala29/eQfIPlT+r17Z4o+DdhrGnzQw2cX7z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fie4/2a8+pjFGXKj36OAlKN2fC1t4el8iWLysZ/56fNtra0nQml+wSiT91v3+XH8235fu5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Z9k+0GKWCH+z7d45nkk/jb+6PQ/w1y83gS48I6jqFhhrizulZ4JIoVWXjn5fVf73etYYm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UDyZ9ARvKl2L+7+T92D932qnceHAt5OAxEUfzpt/55mvRPs8sHlSywxxfJ5M8kablTP3WA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u6gmkiniZXX7r54NX7XlZmqL7Hl/iDS4rd1Co2CK5SfSVd3Ko3AxXpuuWUs8jrsOVOKy7X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HDmu2NRJXucs6N3ZI82ewaFt20EDtRYC5tZ1ljcw7W3AxnBFetax8MhZ2rS+U7ts3cV5h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AJjb0Nb06sai0OWdGVPc+lPhR4/uPHNtJZ6g7jU7eNXyT/wAfI/vY9a9B+yyf7X5V8c+Ht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vLSdra8hI2SxnBr7N+H+v2fjjwnbarbyCWUAJdxr/AMs5B97/ABrUxIBYM1A06UZ5FdONK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heoyKeoHLi1lHanrbTY6V0y6X7U9dK9qLMls5kW0/rUi203rXTDSfanrpVPlZPMcz9mmpP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S/alGlZ7U+Vi5zk/ss1IbOX0rrxpHtThpH+zRysOc437HL7/AJUfY5ff8q7L+x/9mlGjZ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mRxn2Ob3oFnKeua7T+xh/do/scf3aOVhzI40ae3df0pf7NY9F/SuyGk4/hpf7J/2apRYcy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f0/SgaY3p+ldr/ZPtR/ZIx0p8rDmRxi6WD1jB/CoptHibOYUP/Aa7YaTntTJNI9qOVhzI4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6D/gNImixjpCv5V3f9kD0oXRx6VAjiF0ZMf6tfypf7GT/AJ5r+Vd0ukDHSj+yF9BTQjhf7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r+VA0ZD1iU/hXdf2QvoKP7IX0FMDhh4ftz/y7Ln6VYGjR4/49of8Av2tdkujjP3akXRxjp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okeP+PaH/AL9rUZ0SPn/RYf8Av2td+dGXHQVGdGH92gLnBrosef8Aj0h/79rVlNIVV4giX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HUfw0/wDshf7gosVzHEjSyOkafgop401gPugfhXZLop54FOGjkD7opD5jjP7Ob0H5Uf2c3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7JP8AdFH9kn+4KLXFzHG/2c3oPypRpp7qD9QK7H+yT/cFH9kn+7RyE8xx40of88oz9UFA0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/AH7Wuw/sXPYfpR/Yvt/KjkDmOOl0GCcfNa25/wC2S1CPDNmmc2Vuf+2K12y6Ptz8tMfSN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zHGr4esx/y5Qf9+VqUeH7TH/HlAPfyVrr00ogY2fyqVdLP9z9BT5Q5jiP+Efg/wCfWFx/1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hQfLbQp9I1rs/7KI/g/QUf2Wf7h/IUco7nGf2Kn/PCL/v2KP7FT/nhF/37Fdn/ZB9D+Qo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KXKFzjP7FT/nhF/37FH9ix97eI/8AbMV2f9kN6H8hR/ZJ9P0FHKFzjf7Ch72cB/7ZLSf2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9+VrtP7Mx2o/s3/ZFHKgucX/YMH/PlB/35Wj+wYP+fKD/AL8rXaf2b/sik/sz2FHKK6OL/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D/v0tKNBgH/AC5Qf9+lrsv7KPoKX+yj/dFHKUjjDoNv/wA+cH/fpaZ/YVv/AM+dv/35W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gUw6UfQUcoziptBt8f8eUH/flagTw7ag5/s61z6+SK7r+yj6Cj+yj6CjlC6OLGg22P+PG1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/C+n3S7Z9Ls5V7BoRXa/2Yf7tJ/Zh9BRyhdHnlx4E0bnGjWP/AH7rPvPBmlSff0u1H0jr0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qlJp3tScR6HiHjrw/Dp8GjtZ28cTi6YO6JjcuOKzrPQo3OZEz7V6Z8RNIQWWlyMoIS+VR+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6KPwrBxFY6j9nzT4dP8AHl5LFF5f+hSf98hlr6H1C288V4d8Grcx+NXbHBsJx/6DXvRO+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6VzyVgWh8I/F/T4ofjB4z+T798r/nEtTfBOKKL4zeD/k63ez842rU+O9t5Hxf8TH+88En5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2MPxk8Gc8f2nCn57l/rS6Afedv/x8MfanahzbzDuy4psPEzexxT9QB8mP/abFeP8AbOz7B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k8E+IkA3GTSrwEH/rgxr80La/xp8R/wBZ+4Xn8K/UvVoBNompxno9jcJ/31C4r8p7MZsIo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V6lM42X4Lh7ODGf3LDco/DrSaXfyyXdus0rTkP8hfotVr+5M8hA4XoAOw9Kj07i9h/wCuq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0zwhc/Z9TVSeDPGP/AB8LX2D408NWNj4d1LyolEkekS3MLAfxqr/4V8deHVAvZGP/ACzkj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tX4j3cdlo0rS/cfSZIj/wIsP61mWfEOoaL/afifRkaR7CPUUEL3mN0XnHcw6/L0Wq2nW8V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/+JhJMz+XIjRWzxheMepZs17fafAa18Z2dhJfa1/Z8LkOLeRGljRsld20N1bNdRqP7Iuo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U0twBGqP/Y1wvlrH9xVw3AHapauQ0eJX3hg6Rp1rBbXtnJqquzvbTWTKn7zA/eXSysoC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8Kx8Q6vb2nnvoU8VvarapJFdy8Rhm/ur833m+avS9J/Zc1HRLuaW28VL5k3+sE2jXMiP/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Natp8DPEunmYW3i23gik6xJoVyEX/AHR2rPlRPIZ+nwPvt1vCJZohGH8h2ET7VX7u6lmRI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eC1a//Co/FI/5nS0H/cv3FJ/wqPxR38a2gH/Yv3FczpTvojRaHNX9mZmhk/eZj+4f7tQiO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/765rqP8AhUevjr45tAf+xfuP/iaePhVr+N//AAnNp/4T9xUexqdi0zzvWvAcPizUS9zdN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uF2uuf8AaqlefCiKeVGj1J4zDDHA/mR7t4XvXqS/C7Xif+R6tD/3L9xT/wDhVuvY/wCR2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zV2UqmJpqyMZU4y+JHk1p8K7cX8WoG/lTy5lm8tUUdGq1p3wrstMuJLmDUruUyxTQ+XIF2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16Z/wq3Xt3/I62n/gimp4+FuvY/5HW0/8EU1W8RjO4lSproeZ+EvAQ8JavLLFevPJJF5b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XSSwsZixwT610p+Futf8AQ62v/gimpP8AhVus/wDQ62n/AIIpq5pqvUd5mkVGGxx72Uu5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3iCtn7gU113/CrdZ/6HW0/wDBFNTH+E+puPm8bWZ/7gk4rJUanY05jjFTFurHy/sgUx8fe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t8LDZNcoNSGLiB4jiP5lDY5/SvcD8LNQFuYD4xszHx/zCZu1N/wCFVXmP+Rvsz/3CphXVS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mlPc8RT4ZbNPmsxqeTJKsm/yORjPH3venf8Kwf+y7Oz/tH/j3mkl3+T97djjG7tivaP8Ah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Zn/ALh8wo/4VVef9DXZ/wDgBLWrrYky9lA8R1D4UnUbe28rUxGbeDypD5GcgMzZ+9XXW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hijISJYxJJ97Ar0D/AIVVef8AQ12f/gBLSf8ACqrzH/I1Wf8A4AS1E51akbVC4wUdjgS91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rrcPkjrvT8KbrYP8AiqtP/wDACalPwput4/4qrT//AAAmrm9l5mp5zK0u9squaK9Fb4RTu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vYTUU+RlHqv9lXv/AEFbv/vxH/8AE1Jb2F5BLulvJrlPSSJV/UAVxun+D7v+x/8AS/tH9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zuq7v++qj/wCEVv4tAO17p9UEOctdSoN/+7ur2Ued7Q9DHT0rm9Y0fxBcaxa3drrnk6fHu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lqxtQ8P6hb+H/APRJrwarsX/l9fazd/4q3NA06ezgYSTXMrN/HLMz7PpupWLhVcdi55eq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/AABX/wCKpRHqne9t5P8At02/+zVy2saXrFt9l+wXmqZedUk8y8LbI/71V/EH9uaf5X9n6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yXFxu2Ljr92gmVfujvR+VY3i1PEH2B/8AhH7qzhlPa4++30/hrL/4STU7eebzkT+zvsyv5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/u1X1jTtQ8Uf2VLFLeaT9nuVk+4rb22/e/wDZawnUjD4jfDuNRvQ3gNb8j/W6eTs+b5H+9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8iLR/Mf75j3q7VWn8QXX/AED7z/vyv/xVZNvbahb+J9R1ubUJJbT7LHvso4Pm2np/F95az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SoXOtiSV4A0yosvfYeK47xnp01xeR/uo/KCxukkn3dwY/7S12FhdLfWkVwh+WRQwrm/Gsu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7f7RBtOF+ztL/AOg1pVpqpGxyVHyK5N4WlFzoFpLjghm/8eatFsHtWZ4KWE+FNN8j/U7G2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jrWlHlhYlSuV9ntRsPpVpE61IAtaPYo8T8S6fd6eulf2h5fmyajM6JbptXbtrXtLXADeZ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iJyPD3rvupvyWvOdJ+Kl7eahp9oLFPKuJ1hf959zLfe+7Xg+wqVm/ZrY6I1YwWp6ZJbxSu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mwzTfuvMx/vV57L8TtRW51DydF821s3bzpI3Zti7sbj8tXvEHxOOjalc2SadvWHZ8/nff3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rL6jif5TX28DtLexjnH7qa4i/Kq8do6XToZncLxlu9cbqPxUk0mOxA0pnFxax3P8Arvu+Z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TUPiRdW+n2V99jTN6ZP3fmfd2tihYHE/yi+sQO8MDciOWWI/726onR1nRGlMmVzkisHwLr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2lH2Y27KAIzndmuguLCX7bB+97NXm1YSo1PZz3OiE1JaFmwhBuiB1215z4ntRbXK8/Plj+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Mx/v15741UpfLn72GP61yfaOn7JmWspKYavqHwkP7P+HlkJf3UoA8sfxfdWvmHQIo21PTv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Hr6itriL/AIR62i/55uzv/u1z4n4SEU9FtJm1DbuXzTIQjnpTNZjmtm1aeWXbLGm0hR9zH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DB5toitleGftt71T8cXklroerXcpjBms9jYHUt8ua+bqfxj1YL3D441x1bWrxkRxvnLj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JsyGONhxzWTrdjb/2k5jmc8KefatjQlUWsmTkE55r6Gu9Is5aXU9P0+2zeTD7Z9xI283yd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1LcfY4LmMXHnSyhcnbjbhq88j8bx2OmrfPFcSQvN9mKKVzuAzWt4J8WxeJ5777DBNayQRq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i/2a9L6tUUOdrQ5frEXP2fU6XTraae4m+1Sx+Vs/g+8zVpi3u/s3/IQ/dfNsjk+Zao2um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FTs7ptFQyaVJJKkMd0DuH9zNchq9RsFpdTahah5LZ/n6ouBWla2EL3MUp1Aff7Qf/AGVU5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K/F/5su/Ylv5e1XY++6rei+H9aabTi1iIIriTZ5jneqfhVRVxWLGqwWLBkhluCM5/fxL/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tJDe3Bupo4ucfu4sL/OrT21tb6gif2oLhhOvyGyaP+L/erldU+KXhyPVHtPK1cymfyf3lv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733a2pUatR2pq7JlNU1dnpGnweGrKPGpTatc3UY620qonT/drNGj+H7+4m1GWa8/0j50j/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fiD4y6Hp+sahafZdQm+zu0PmeXFtdv++qbrHxH0XTNQ+yX7XimNF/1NtvTkZ7NXWsFi/+f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sjqho1pPfzC0tLi6+0PsgkkdV2N/dqzpmiBbAob42sYdsxSo8jbt397dWRpPxg8M+Hfstp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khW6gksrUGXn7udzf+g0/xb8VvDllbWF9YpezWWpRNcRxzRYdPmx82GrR4HEOPwkKvST1Z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S3iw39u0Uci8yBkZ/l/u1DI2oaZMQiW94ZNv+pcpWb4U1hfFtvd3OnXEcMayiN1kVg2dvr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jHciXUtSeOMY/d29tv3fm1ebOm6dRwnodClGSujCsLvVby4mxbR2g2Lv8x2O6rAe//tDyY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v+d1+Xd/u1oa5qtgl3bxaHb3F4pBD+cixvu6/dzWdYXF9LrE0X9nrAfJ+/K4X+KlKGlyky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EXzWV3LskdP37KqfX5axLj+0NH1CaaWL/So0+SSNPPVFPpXQyR3NpeRTt5MJ8ohMS5/9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00+31G71aWPyo4V33EcbSMi7v7v8AFTpLmlyjZT1HVr3+z9PhksbqP9/GfthTbG+P5Unim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bDH/rFGFnPTdXVp8UfAWu280Vn4iaSVLZn8u406SLovLbq8/uPiJ4b1D91FqsU3zq6R7HX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TPBz+yjDnhtc1r/T9VtrDzpfs/wDD+787/wCxpb/TtQ+zzSyzW/m/cePz/m5/4DWdp3j7Q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i1BfNkmXZHIHXf+O2q8vjzw7qMr+brllNsI34WQsnzf7tYvDVoK8kCqQ2TL98wtrSCLzb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+ZAK0J9Q8+3i8n+4v7zj5+K8Z+IHxLhTUnOlK0fmklLiQ7d6n2rk/+Ft6hBOfm8mX+Mxn5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IvmR9FHVtT+zR/upPuKn7tx92o7K/wDMsiVWSQ+xBrwD/hb15cZ86eWX230TfGO6t4f3U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pLqHMj6Gt7oz2UIikhgi2On719vzbqxrvxNLZqI7pJZYQxO+3rw9fjdf24/dTSj+55iLLs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74k28lvK3M81y/mSXEhYssn+6Kl4aQ4yR7NpetmEXCvZ3LyFgzhYlO1ceu6n7zIl3ew2Nz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FBI7cbq878PeLJAky3eqyoEYZtnTZuQj1rttI8X6NbWtzdfajHBI6woXxgMB61lKjNbI05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v7yCacCylKYXOWGf51Xa7urvV4JpLZo1giZAMjODUdn400gG7ujfQ/Z1Cxn5wTmqsPiXT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ieCCPL889axdKp0RHOnsWUuPtHiG1kME+xI5DgpyeBU93PuuoJdk48rJ2+X83/AR3rnIPF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91FffubeJw/mJt+9Vo+LbPUtRgewl+0SfN+7iX5unpUqnUW6KuSX+sfaJ7WX+z9Q/d3Sok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2t93+9UWv+KSbe0/0PUYf9Kjf95ZMu/8A2at6hrV0LjT5bvT9QihjnV3/AHG5n4bpVXxD4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itr2Ty7uPdHLbMufYe/tU2GRav4sWaxwLTU1CzRNzZuM7W4/nWd4q8Ws3h+6tjZXoL7B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1rS1zxIZ7Io1rqMHlyQH/jycZ+Zc0eKPFVpJpcifZ78AmMb3tJAowR1OKm9iiN/GtvdWi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4j/vLSQdG/wB2o/E/i231DT7uLy7vzZEb/lyk/wDiau3/AIo+0W5i8q8+/wD8tIWVfvVW1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ND5p/eIyJHn7zVS5paRDQxrjxZZ3elNH5k3nJDsfdbSD5tv+7SeFPFUNloEFvIxjAh2P+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PFENvp80XneV+52P/AL22sfR/FOkafo8UX9pRxSxwqj+Z8vzVryz7HOqlOLvcg8PeINPt/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+92f8s4Gb+Jv9mq2ieJNEh8PW8V1fpDKvm7QysP4j7VpaX4o0i28N2Fvd3cdtcwJsmUhjt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6Fb6PFay38EV3vZ/LkO1tu5qiz6mqknqjW8PeILS30+KKX++2z5G3OtUrbWNP/wBL/wBLj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/9ndTvD+sRafbn97/ABs/mbG28tUujeINP+z3cUvl/vJpH/eJ833qVrFp3Kun6hp4tz5ss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5pfAzufGVvJGfuW8jAj/aIFQaNrFp9nu4vNj/ANdJsjk+9t3Ve8GGT/hLLmSOESRxwxq8b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DEfBYlLW51/xebZ8P4U/v3IrnfgDe+V48soPL/wBZbO//AHzWr8YbvfpWkW4PMzmQj+HG2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K/wAR7KKKWMYt5v8AWf7teRy+5YuLIP2wL43t/wCGYm4/cGb/AMeavni2IOea9q/anlmuf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+z6aN/8AtbpGrxK3gMGc16OGVqSInuelfCC4i26x5vl/eT0/2q9MsrqzkglgAjGScny15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PwaSOKLV3k2byybd3/Aq9L0248ieX971+m2ukB2kzWs09xbzbNijd+8K4on0/T7i4MUv+q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+3Z/3zVS9jsLnUrlZ1inZVUlTtrUstI0aSSSEWaRrhcAY/pTQ07ozrbw/p+oXF3FNaR3dp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N21sc9fmqXTvCGg3E93aS6XaeVbvvT9393NSW1vaf2hqGny+X9lj8t4fn29V5qGDT7BtTu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TZIJWLe/zVvHQylFMZJ4O0iSeW1fTLVobb/VRmHKJu5bbzTH8BaJdgwnTYvJjfekaoRt9e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a3M2oBY28mPy8bZGPbnmmf8I/a3HmxAzY/wCujfzq+Yh0qTWqMW28E+HvtEth/ZEBij+dP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9mtXTdHsYnktrazhtYLboLddgbNVNP8NW8lxewSG58sMuNs7enPOfaq9n4fSDxLqFv596Y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mD7juz834VW5Kpwj8KItO8PQ/25rMDXN+Y444Sv798nKtU2m+HFt9f1aJp70o/ksCZ3yf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zXxBq7NJcnEcQT/SpMnCvmorDw9ZTeJNWUtdlB5KxH7VJk5XmoGSabpIl1fV40vLpNgiyD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T7PQIZbi+EuoagdroB5VwyDgVWsvDFu2ualELi8CxiL5VuGDdD1p1j4esnv8AUlme9k8t0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Mjvz7U0BW0/wPpNxf6t9r0/8AtD99sS4vN0km3aP4qSPwLoredFPpcDiN9kO8MNkftT9P8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qIHv2SK42IYrqReNqn+tP8O6VG19qqvNfS/Zr1oIPOuWcbcA/Nnr1Nbp6EWHS/Dfw/q0Kr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Io/LJysY/hrmrb4Y6HcG7iljm/wBcyJ+9/hrsdMSG/uNRiIZHt7g2+VZh/d/xrM8P25lOp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6WEHeegxTuxckZaM5vTvhHoV/50spuovLmaHy47javFW/D3g+ez097e31q+tLdbhzHHA6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1dK/0gX2N/wC7vJUp+iW/2iK5/fSReXdSJ+7fb0anqVClCLuijoOiz3dg4/tW/tmFxIv7m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eb5fvN6U/TLGPT/D7JHwDcyn/AMeqLw/pUs1ncSPqF4Nl1LF+7m28K3FWbW28rw3MN7uUn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W+HXvGdf4TM05it3wxPODmqnjV5Y9FlFuMs7YYE8bansjtmeTaSqDJ5xUWv2r3uj3cUcMr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9vu1esjhSPIbTS1klRAkkoPP7tc17P8KPAEF/cxSNbFHBBDvyPpiuc8O+GDb+XJMZWkkOU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Rvwe0JI5C5UmOPDAEda4cXUsj6fA4e7PZ/Cmgx6Bo1rbqi7UXHArq9LaKSVi0fHrWTZSC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fZXkkcKgdfWvEue/JaOB1Woi3lsRCI1IO2uVvtGsrsbWiXau7JqX+01t5ZJJJhlh8qGsJ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zl35+ZKvnsYU6DOX1/wAD2MctzHahYrSc5MWPlWuW1bwFa3Kbo41jMabOld7farBOTiWMj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1C+CSBsg+ZycUKpLqepGlG3vHmk/w4tJEzJEue5A61Ui8JW1mxVYyAvT2r0K4uoirZJGem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uPNOInUY689a2jWexlOjDscnq+lJc2UsJ+Yg8Zrwr4keDPsN156BQHHPy19Fx2pZ5Cx6j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tPXU7BwwYOpI4WvRw1ZwkePiqCnFny/LbNCxXOfpXuX7NXj0aR4uGk3knk22ox+WBn5PM7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00WV2qR5wD84YYZaZ4S1CfSfE2nXsLFZILhHU++a+ig+Y+PkrH395GO9KFwelSxyCaNJF6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4AHpXQkcw1SMdP0pwxjpShPpShB60yRAF+lOAU0oQd6URr60EgFFOUCgRinLGKAHKBTgB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n1oAXApygYpvl+9OEYx1oAUKDTsCgRj1p3lgDrQBHtFG0U/YKAgpoCPYPWjYPWpRGPSgJ7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hQYNTbKCnBoAr+WKFjFTbKFSoLGqox1pdo9alVOOgo2ewpoCLaPWkKjB5qbb7CkIGDwKo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mnYHoKeoHHAqrGQ3aPWk2L7VLgegowPQUARYWjAp2B6UYHpRYLjNtG2pMUAZ7UcqFzEe2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o8unyi5iHbRtqby6PLpWFzEGyjZU/l0eXQWiPZRt+lTeXR5dBSIdtG2p/L+lHl/SgCDbRt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5f0oAj2/Sjb9Kl2H0o2H0oAi2/Sjb9Kl2H0o2H0oAZt+lG36VNsPpRsPpUkkO36UbfpU2w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UAR4+lKFzTufQU5fpQNEZT6Uwxn0FWvwox7UDKXln0FHln0FW9ntRs9qAuU/K9hSeV1+UV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xg8UBcxZkHPFZ9xGMHitmaIZNZ9xFwagSZwnxGUJodmf+n6H/ANmrm4Ixg11XxJBXwyv/A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y1sKzsaxO2+E2F8caePWKYf+O17NDIPsoX04rxX4bN9n8aaU3q0i/mhr2AkpAxH/AD1I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yL+0ND5fxg1k/89La0b/xyuU+H0nkfEfwnL0K6pbnP/bSu4/aVi8r4rTt/f0+1b9G/wAK8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4x8PyA/dv7Y/+RVqOgH6Ex8Tzj0ap7wfu4/8AfFQD/j+uh71Pe8Wyn0YV4/2zs+wA/f5iH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8oFj8tCuc4dhn1wxFfq5byYuYjX5aaxamHVNRi/55Xtwn5TNXq02ckjLkTJ6VseDPC9z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oNq28LXk03ZI4xu5/3j8tUGiBr1f4F+G7a70nxRf3MbMTELSHa23+Bmb/ANlru5rRuzMwd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TcyH/AMfFfX/xZn8/Qo/+Wvl2o/qa+PvD5xBP/uV9j+LLbz4h/wBeRf8AJVesN2UeTaV4z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xK0SAY2DNdKvx5ulzuvtab6TKP/ZazPBvwsm8b2140OqRWlpauuPMDNuU5Py7a6sfs7SCH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/AF3lk/otX7NyWgGYP2hr3/n81b/v5H/8RUqftC33/P3q3/fcf/xNXk/Z61D/AJ/7H/v5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P2etQx/x/WH/fUh/9lqPYPuBRH7Q1+B/x+ar/AN/I/wD4ml/4aMvxx9s1X/vuP/4mrn/DP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P/kT/AOJo/wCGc9U/6CFj/wCP/wDxNP2D7gUv+Gib3/n51L8TH/8AE0n/AA0Ren/l51H8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/AAztqg/5iFj+T/8AxNH/AAzvqn/QQsfyf/4ml7B9w5+Uo/8ADQd+f+Xi/wDzT/Chf2gb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4Ve/wCGedV/6CFh+b//ABNH/DPWrf8AP/YH8W/+Jq1TktilURV/4X9dEc3F5+a1G3x5u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Xh+z5qv/AD+aef8AgZ/+JqRf2etVxzdaef8Atof/AImk6c+we0Rk/wDC8pD1mvP++6B8c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vP++61/8AhnnVP+e1if8Atqf/AImj/hnrVBn97Y/9/f8A7Gp9nU7B7RGX/wALufH+tu/xq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npcH65q63wD14f8AQN/G6P8A8RUR+Auv9v7K/G6P/wATR7Op2D2iK/8AwvBx3no/4XnKP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/AMKH8Sfww6O31uyP/ZaUfAjxZ/DYaCw99QYf+y0ezqdg9oiIfHcj7wm/Jacvx5i7mb/vi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P+QfocfuNRZv/ZKQfs/+K2/i0OP289m/9ko9nU7B7RC/8L5gx9yb/vioz8coWz8k3/fFa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/LfS4v+2kjf+yVOP2fdU/6COmf9+pKPZz7B7RHPn41Qcny5PypP+F1W5H3ZB/2zroh+z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00fRJP8KB+z7qn/QTsfw3j/2Wl7OfYPaI5o/GW3PaT/v0aK6f/hn7Uv8AoJWn/fT/APxNF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0R3gvovWoVvZH1CVPIPlKoKy7vve2Mf1rwCX4v69FDE6yWE7H/lkrtkf73y1el/aI1uVZP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cYzG0ny/TJr6OOV4h/CrnhrGUF1Pdft8QpVv4j7V8+XPxk123hSRns33/AMEcm5l+uFr07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k8OW97csvmSMAcf8A6qxrYKtQjzTQ4YmE5Wid6ORXO+ID/ot//wBcm/lXRCua8RH/AEfUP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TVirf/wDIDl/3U/mKmt9QuoP+Puazx9z92+35qr63PFZaHLJKwSKIK8h9FBGaw7PSNL1m0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9ZSv58codl3/7XzV8lnbtY68C7KR2HmKR94Z+tVrj/j3m9NjfyrBv/DsVzPLENJzFcTb3u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vYqK/1C7Hii70q01Cz+yW9l572clq/m7dvGJPu18nST51Znr20N24LWvgyyEUvksVhVpEb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uG4e81LV7N5r6H7GjOkqX7HfxxXS3YDeFrKN0V0f7OGVh/tVxvhnT4tPuPEvlahHd+XA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f7PzV9vjq9SnKKTPPnTvc7LwQWl8JaOz/AHmt1J+vNbZTHasjwOB/wiOj/wDXun9a3HIzX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hHmpVi4pqvzUqvxTexSPIfiEB9t8Pjr8lzx9SRXL6b8K9HtLu3uluL/NvKswR3XblTu/u1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D4/6dpn/APH64m2+LGn3FxFD9kvP3jqn30718+6tSm37N2OpKFveNa8+F+h3M2pTC51e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3KqknzbvmG37tSaz8L9N1+/urx767jabqiBdq/Ljj8hWDefFi0s7q5tW067Kws0ZbenUVa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gXE1h9ju5THt53p83y5o+uYv+YXLTNO/+HGk3lrDDO90fKijiWSN1VsLkL/DVO5+Fml3dj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I7XfsIkTcdzZOTiodV+KFrposC1jcyG8t0uVG5RhWzgdfaq8/xOgjs7S4/s6523LyA/Ony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iWviYezom54W8L2vhGS5hs5ppRMVZvOZWIx6YrSuhM0yt5hyM1jeFPEUXif7VcRxSWwgdU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7VtzByfv15lWUqkuae52U4xS90fp6N9ock54FcF8RHVdXi4/gNegWKgTOc87RXnfxIZl1i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PtnQtYMx/CkH2nXLWL/npPH/6FX1Df/8AEm8MwxS/628kMPmf3VHWvl/wju/4SKz2ff3c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SXGmaXaqSRETMPrXNinokZxOl8N/uIJIv++P92qvj4LFoe5+F8xID9GU5q54duYmhim9Y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X4gXSXtpc2yvvy3nx/7or5up/GPWp/AfJetI8F/LlunFdFo0f/ErVz1I5rG8WWjxauy9j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S2B/hWvoKnvRgc1HeR1p+Flpf6aumtqsyQLKt4JRGN25hjGM1o+EPAdv4VubwQ3jXO+MA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WBZ/E1dNt/tf2eWWKR/s/l7NrbgtbngnxrH4yutTggBsBHErN5q5PWvVliK/JyzehxfunO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fGYvtobzBjiOs3X7C708RTWl3HdfZ9zvHsaJmXH/j1athYiOaYvqUbmP5QPL6/wDj1YupD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9tHeWu5o3gt33SuveuWOpsipo+ty+I9QsNOdjZQtKJXn2M2xR/Ftr1hvEvh63ns00GW8vL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yB2xgsa4zw4mjfbZH0q0v11AW8geK+eHyYVC+3zVl6LJdJqdnK8UcJ3bR/F2rVtJDH/aN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/dv/wAs9zfxVyV98EIWvLm+n8TLHcGZp9kdj33bvvbq7m/8m3t5potWjm/6ZyWrqz/j9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s6d8sMdtLNKWMf3P4vu1tQr1aEuamznqqEl7xmXfwcfXZLvUGvp447mQsUSBduf8Ae3Vqe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2qy3serxWjyxoBE8RbGFxW3YfE/wZo9rNa315r0UsMu14ra1iZSfYsah1j4v+HRq9+s11d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1uznb/tbTXovH4i2kjmjGjLRmLqnwkuNWjsJI9TtwbW1it/8AU/3Dg1Jd/B261fRdIsk1K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WYoWEg3ZyOntWzd+O9C0eX7Nc6tNFNsV+LKRvlZQw/Q1Je+PNK0ixs5bu/YG6j8+LZbM2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HFJ/EP2NEq+BfA134ajvdOW4juCrBnmKMEOe1dwun3Ntayqk0V0R8/wC7yo/8erH8K6zH4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1vRDbyzbMyxNnha01hE/+q1G3H/TSQstePVqTqTc57s7oKKVkVtHtGXXAt5cf2dHt8zzI1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tjVbhvtDWWmamurQkbnmuY1tPK9v4masmHT7i4vZXjlguUC+X5qllSm2un3cN7cTHyfLRN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GV1YuxYWG7juYwHtZzsb/AFc/C/mBVbV9AvdZ0PU7Fpbe1e6tzDE8j7trbh83y1JZRzz6i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f+sEny9al1G2udI0+fULu9tYrW3Te7xyM21fptqoycXdBJXVjifCvwU1XSb+4lk1bTZ2k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KcspGclegNZHh74Ja5o9/FdS3umSxbGT/AFj91I/uV2el/ETSNUuDFb6hHNLHCzvtRhtUd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vjmbULBbXS7jzIpOJJ4+v4V7UMzxKVla3ocSw9OWzOUuNG/4QDWLWX+29P1WW3ff5dm7sq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u2Gq+J7jytPtPO/8AHVWvUPAXwhvvGF211qIEVsPmKf7NfQHh/wCF2m+H7OCC0t1jSIdSF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asbSPRw+Xp+8z5qtvgTqMdmLnUJxMXwBbxDd83pWbqvwwNm7iNY1Of9Wkf3f+BV9hDQuP9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j8fLtry3X/wCzL26urIWz6xNbSbJPsTskSTH7ykgc7a8+M5NnbUoQhHQ+X9X8Hx6ajLM8U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erOHhaD7R5UMjRRSJ/rJPm3f98163q/gbUDqGLry4f4Hk+98tS23gnSrb91JcS3B9Hc4au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qXQ8pvfhhHEMRXyz+8S7R+tYGr+BNV0mPzUWSWP/AGV5r6HXwVZ/Z8hJEi9TLj+dMtvC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Pc7qx9vY2WDufMUOv6hpdzuly7D5NkgzuWvRfCesp4n0CSyjhczJc+egCDd937p/+KrsvE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jZZIA0w+68PBP1FeTXfh3Vvh3q8d4ocwo3DoMcehrtoYpJ6aM48RhJqN0ehJ4O1prW5tI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KRYjtBIB61LbeBPElvaT2sunt9ruVH7jKklVeus8AfEXT7v7Pq93IVEVsYZMDcyturXuPi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d2s005SJkZhFyuTWv9qYlS+E872ENpyPPtO+GXie3t7uKXTh5twipDHJMq78Nzit/wD4F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UNT0t47eKBmIjnjkcE4A+VWrpbj4gafe3VndTXTG2tSzsYyGb5hjotT23j3R5tQd9Plkn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Jg/JWs62bVp03CUdyoYekppwYa3rpuLnTlg0/UI5/PUjzLRhn5W6MD70t7NcyTxGa0uo23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m/Gp7jxLcW89r9rs7yKLzvn/cM2/5WpuoeIoJFtpYILtClyGAa2cf0r5xHo2K/iC5vbjT/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Xw/wf7YqTX4xe2jo1tfCGV03uY2+T5q0RNqU0sKmyuViLr9+Dav61Bf3l0kcYuLWRI/lff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Udc1i2kiniVbqNiuFL2smQ2a8U1fwN4gt9QmupdKk8nzmd5P9nd96vddY1hbjMX2S8/e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q/e9agvPGOn3lnd2qXcZkdHi+/t+bO2u3CYqeE5uSPNc5MRTjUtzHz/f+F9WuNQm8rTLiW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DUN54P1S6Hy6Xcgb+64+WvpD/AISD/Rvsnmx+b5Ozy96/exjH3qyJbo28BiRXEsaL98rXo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HL9Wg9j521bS9SmvJ2FjPsc9FSor+2uftB/0Wf7i7PkPpXvttqFrp9hHFNL5VU9H1i00fT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pv8A3n3tpbNaf2rP+T8DP6pTuc94M1iHT/D0dpL+6ljY749jfJ83+7Wv4X8UWmn+d5s37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p/h7WLS30+bzZfK/fyOnyN90tTtP13SLeA+bex/65uzf3q8Ob5m2erT92NiGG9stQ0+d1m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Xj/j2s33qPAY/4qDWH/2oov8Avlaj0zUILvSzHHKsim6Y5Gfl+apPhzF9tutUl8zbi8I/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qXPildn7fotuSfkgJK/WqnwueNfiIjnOVsZVxj2o+JVzJL4xSNsYijiUGl+Fswk8f6iCB+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xLZhE5D9ot8/EeNf7unxD+deW3eDC1elftFyf8XOlH92zhH6GvMZD5kTAV6FFWppGctyC4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eZn/pnmrbXmpDSbLbLeKN8nR3H92vQvhPcWlvp2om7MeN8f8ArP8AdrsLbULWfUbv97HLE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/ABZr6DDY9Uacabp3sedUgpSucx8INdWKz1M6jcBGwuw3DYfb/vNXoGn6hYajdyoJoLlTt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WQt3Y2+qTSTLb/ZHQKN6oBn8acLHQNQv5pdumSxbF/d/utqt81clarGrNyjHluddPRF60s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BtiMYEYjTOM8c4p1vpNjd3c/mRxSeXt2Ruc7KpaPoui6hqmqwvb2skC+V5a/IFxg7sdqdp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U1KKW0s/Kj8t0j/u/LzWJsaWlaRp9xqV9bJabkhSMgKzKORXnPxXv73wzqsNtYzmzgkGT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vpegaZdeItShNrFJBEkJRVdsDI5xtb1qSDwpot7rGq209hFcWyeT5aSsW2fKc4rpwtaNG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Vg5xtE8OHiPVTpsE638sXnPJG5R8cg8UweJ9UWCGVdTnEj7ldg3LBfu5r2xPBWhtfXlvL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woB/Hn5qU+EtCfVLq3fTbYweWnlrsxtP1r3/7Rwv/AD6OL6vW/mPC7rxBqJjWZ9QuEd8h2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aZ/wkeqRLDKdQmMzbmb96eccrXv1p4Q0pZZybC2e2YKqx7R8tUY/A2kvqmoPcWFu9qQqx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f2hhf+fQfV638xzHwthbxNYX819NNPcBgimOVl+Xb/s11Vn4dsrq/1KCWK6ZomjVM3Mu7l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fCWmpqOpW8dmIlTy9gidlVMr7NTLPwjptxqWp20sSv5TxouZm6mPd/e9q8OvONSq3CNkdk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H8L6fcajrEXlXH7udf+W7/wBxf9qm+HvC9lLc68jpKfLvRGuJnGB5akfxe9N0Hwzo0+oa3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3KiIGRgAuxTjr6k1DoXg7RLjVNfjltEZYL0JGDMwwvlIcdfesiiPw54VsLu615HS5xbagY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/AFan/gQxXl3ii4ufC/iPVtOsLmeC2iuSFUytkfKvU55Ner6D4O0W4u9bWS0UrFeBAFlb5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T1qro3g/RLj+1vtdpHL5d7IieY+5kXAO39a68LUhTnecbmFWMpK0XY8VOv33zf6dJydx+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bqWn29rDDfPF5iLM/wDtsa9Q8LeEdIvItXd7GP8AdahNDH8v8Axj+dP0LwnpNxbXBmsYp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9c4VW4Feq8bh1/wAu/wCvuMPq9W1+c8vuPHWs29v5UN+PK2b3+7u3HrzXsfhG3Fx4Kvj+8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9zdFrE8K+E9KnsrwT2FvJtvJkX5Oi7jgflXW+DrCG38JapFEf9XPI/wCi1DrUqnwRsN0pw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i2JE00koki3D5f4ajFx9o/tGX/R/Kt3+eSR282XtwPReabp8hMwH/AC1f5K5W31q50vWb3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i7H+zv8qL32/+g1SRNNczselaLoMASE2sYIjRU+2PlvKj3f3f71eyeBUW2sCIGLDA+Yjr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u9MiEX+qKZ/WvXfDSmG1Cjjhc4rwMdWjZx6n3GWYeSaZ2WjavJHchQu5TwzY4FaN7q8fn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z+fasiK3uJmUwqAq8njrV+5f7MYVVNzEZKtz+dedTk2j2KsYxk7lS/u71iYLedFDNksTk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tZW5BtJJGHVhEBmrRch2WGKIThcksNuPzrKvrXUFszJGZJmbq0cgAH51vYzVjntR1xpJiz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R4IrIvtRWQxKYhL174B+tV9Y8SJaPKssIhmyQTKvSqmmWz6pLujdTCQSRt6/SixqmU7rV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sQ3/I8R/hqk1qkhJaUqa3joLNcyiER8fft94+T61gatY3drKwVLdQD0jYZq4kyY/KW1u5Z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1e93RyBOea0NW1WWKLy3/AErn7582xZepr0KR5tU8u8ZWy3qXVxHJyhXfH/UVx0KKjoTxg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LJcRHgPxiuVaPaSK+lw790+KxCtNo++PBrfbfCWi3Hnefvs4z5uzbu49K1jEKw/hbC6fDT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KPB+vSukMWK9BI85lfyTR5J96siOn+VTJKgizSiGraw07yc9qYiukQxUqxjtUqRH6VIse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1pfLqzsNGw0AQeX9aPLqzsNL5ZNAEHl4pdlWfLNHlmgCtso2VZ8s0eWaAINlGyrOw0bDVo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MfB4q1sNBjODSApFPahU68VaMZoWM81JZCqcdKNntVlUOKNhoAgCcVG8eT0q6EqNouelBm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ThPal2GqEQeXR5dT7DRsNAEHl0eXU+w0bDQBF5dHl1Y2Gk21ZBB5dHl1Pto2mgCDy6PLq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AVfKpRFirWyjZQWQCPFHln0FWtlHl0FFfy6PLq35dGzNAFTy6PLq35dHl0EMq+WfQUeWf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GVvLPoKPLPoKs7KNlAFbyz6Cjyz6CrXl+1JsoAreWfQUeWfQVZ2Uvl+1AFTy6XyzVnZR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NWdlGygCDZ9KNn0qfZRsoIIPL+lHl/Sp9lGygDKuY8MazZ0rcu4sg1lzJ1qbFo4b4jR/8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NC35SCuOtY67vx6m7whqmR0CH/wAiLXHRptziszaJueDTjxbo56fvj/6C1eyrICCO27NeK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LpDelwv8AWvZl71yzWpR8r/tURsfi3BKvRtHhA/7+SV5VpRaLV7Fm/guYT+Ui17F+1G6w+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mAflK1eNvOrXBdf4ZVP/AI9SSugP0atH868uD6gGrl6u62Psc1m6Kd08me8amtS75tZvZ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dkdYGfbPi6hP/TRRX5o+NLb7J4s8RQ901a8H/kZq/SBJirqfRga/O74mx+V8SvGEXaPV7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1KUbnHJnK13HhjVNS0bw7JFZ393awzvJujifAJ6f1riADivbPgprdpZeFL6G7mt4oix2SS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a65x92xknc4/QbcCC4/64s35V9narAJvsC9fOsJV/8gD/AAr430EfuLj/AK92/rX2c/7yT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+MC/41l0A5z9nlSfClx/11X/ANnr1+McV5R+zku7wbcH/prj/wAeavWkU4NelRinAGCjF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tta2RldjqKKKLILsdTHvbaO4itnuoEu5v9TbGVfMk/3VzT64jxn4Gm1fxh4c8Q6Xc6da3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e3Sx4jDZHH3u5Xb/t1nNKMbnZh6EMRPknKx1Wsa7pXh/7P/aeo29j9ofy4fPbb5jeg9TS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o39oW51RV3m03/OBt3Zx9Oa8b+N2sa/PqNtFqXh1NO0uy1KQadc7iRdn+H/x1aq3HifxZB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4RtP+EjeDadK/hdfL25+9/dFcft4o+hoZDKpSVa+lpdUfQGMU7GelVtPkubjTrWa7h8i7k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nm5GSv4V5J8eLaW41jwrEJZIvtDyQ/u329XjH9a7Jy5Y3PEwmF+tVfZc1j2TyJT0oEEve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bSGUr/wAJRqRx38sf/FUL8A7TH/Iz6l/3wP8A4qsVKb6HV9VwX/QSv/AX/mervb+vWmi3H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Gibt+1FXd6+9eJ6dcfEHxh448TaVpPiaTT4tPupNkdwm2Ly9+FUfLVSm4nLhsL9ZUveUUu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0V/EX9gpqMTax/wA+Y3F/u7vT05rZxivn/T/C/iDWPH935XjHT5fGFm7I8km9ZOFwcHbtb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1qXj/AMG+KfDllq3ig38d9cRsVtiMbPMCkE7az9qevVyiCkowqrY9sxR5Yp0vEr/7x/ma4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whp82n6fL53iC4TYlvH8zW6njef9r0WtXNRjzM8DDUJ4mqqUN2dbpus6bq7zR2OpWl3ND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My465Aq7Xhmn+BvE3wo0/SvGENp5vyMmoWezc0UJ/vH/0Jv4Wr2Dwt4y0jxjp/wBr0y6BI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Zoj/tL6e9RCrzaS0Z6WOy76u+ajLnh37M0cVS0vW9M1ue8h0+/hu5bNvLuEjbJif+63pU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/odxfWmlyaxcR422cW4M+Tjgr0ryH4VeK9QsPGmtwR+HLicazeAT+W7YsCWY/P8nqx6lel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zweXVMbTnUg/hPYBr+jn/AJjWm/8AgXH/AI0V8waJpQuLaUjS7W72ysvmyziNjg/3cHFFc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1bh/z9OEs9LtodQmj1iU2uI8fKy9alg0jSHitZZL8lpH2TFCpZV+n8NVP+EX1X/nwuP8A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wf9AuP/Ha/UVXor7aPxLlfYu694fsVvkt9Cll1FHh3ghlc/pXt3w2Q2vhDTk9Rur59bw7q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fgK+lPBojj8KaRFarartVRMJd+7d3/wCBV4WbVFKklGVz0sFG83c7UcVzHiMjyL3/AHcV0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4jP8Ao97/ALw/9CFfIM9qdilbajF4gn1DTv7P1S0ht/L3ySWu5n/4DXQBUjXbzgf3lwfyq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xfa5Ipf8Anp96oB4OnyZf7Uj82Tc//HoO/wDwKvnszwM8YlyPY7cPVpQukrfMtjyyaq6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65t/KsOf4UwXGjxaTDdRxWlu7Okcduy7W+u75qiuPCr2d7c3en3FvcahcCPTro7ZBtj+79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JHI8RB81ztdenbRm9fjHhnTv+ulv/ADrk7aG88/xRdz6eLWMwP5bKMBx610d/b6hb3EWl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o/wBTJJZNtTHTPzVwHi/QL+x8V6PcPrOl6dpUS4vbPyZEErfN8yp/tcfxfLX0eKwjryTTs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PCnHhTR/+vOL/ANBrSya57RrjW/s9rFDp+n3dpHDH/pEd60G1SOPlK1qzX1xa5M9ltQdW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XRjvqXF71Jcf8e03+438qXZTb35dPuj6RmmNM8c8fXCQ+JdGDttCafIR+LVw1t8JYoTFc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P3A/hbP8AersfiPBd3XivSkitPte3TVGEcL1aoLeTWdu2XSWVP78t0o/9BWvmZzu3Y7YpN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u31G6uro6xPGbhy5TyF+XdU2tfCW31bUJrttUuIvMABRYQRwMd67LTjdmKT7RpzNx8givE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0jyrfTz/a2n3xm3t+8t76Paq/RhWEqk+jD2cexwGqfC621r7DnU5oDZ2yWoKwg7gueeenW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3Gn2mn/2pc/6G8jpJ5A+fLZNenR3Ph0ozLZ+IAv8AeKwgfqap266Fc5l3az5X+5H/APFVl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h2OX8L+FoPDdtPDFcSTiV95Z48EcEVo3VpdQD9zMk0v8A01G1f/Ha6PZoEEH7pNdml/6Z2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bqabraV9Nt7qS5/gh1Jo7dfxZd3/oNZu73OiFoqyM7SPtfmS+eIQ3/TNmI/WuF+JxA16x9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zfVlLm9sLK3iH3Wtr77Q3/Al2rt/OvOvicSdYtD/0xP8AOudL3jVv3HYb8N0+1ePtJHXa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vPiKaUac00v72USKif7teFfClPM8Xof9XsjYuf9k5r3/VPKPhczded/5/w1yYr4kEdjY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gG0BlTJ+lV/EkFuttPdSORBbJufHq1S+EWgi0xfLUh5hnn+7V240ldUeSydh9nnXMo9hX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qfwHyj8S9LfTdZgLjHmxCQUWBVY1VvuBQW96639oG3SLxDBEoA8u1VRXIaXCbmGRemECk/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UWY01aUkdBZ/CiTU9NS1i1COICX7T5nk92XpW94M+Hd94Q1K8hhvra9N3boxLqwVVVq7bw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0Syikst1+sURmZ5GAx03dfWnTa1okV/50Fnb3XybPlufldfrurvU3JanG6MYPQw7+wvbKJ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SHZ5iP8yL7VX0aHVLjWLX7XImnRR7n+0SO0rJ/wABWum1DW9C1OO3js9G1W2uAeTGf3X/A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z59Oure3837Xp/wDD+7kvR8i++Fb5qEGxqx6N4esG1GTSNbv9R1u7iZSr2fkwLn7zZPzVi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mj3XdvD7gtS6xp9p9otZdE1Wz1Dy/9fHqE32Zkz6fK26um0LS9JntRNqXiuy0+73/ACW9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+WqexcdTmbjwvtdka+tX57I9ef/APCkb+DUVuv7RhMYuFk2eWfm+fdXvEnh/wAJ21udQ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p1/0dZY1yx6c1zMetvc3IUwWsMGc+Y2oK5/ILRGTRM4J7nn+pfAS4u9QvbltbtYzJO0pt/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duag8UfA2bWNQu7uLWrW0ik+5bvAdy8V6Nc3z3tzL5F1bPFJu3ku42/htpy2csttxNHcy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7emWXbVe0ZksPE858T/CO58Q6qLyPVba2QwRx+W6MSNq7f6Vb8QfCG+8QaToAi1G0jNjZf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5VjyvoK9ZtPBcMsG681ddKP8Acmi89x/37Zlqe38EpfXq2sfiKxitFzi5lKxH/v3uzWLqz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8F+B7zw/oBsJdStCFmLEhWw2Rx24raOky2VsV2m8+f/WRP/jWzF4WaRrxJNRvLfy2CoZtP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XWTbV638B3NrmK617T4f43wGk2/7Py5+as2pS1ZtGCjojEsGlsdImXYyyefnB2/d20y1v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NfaV/u1ryeEtRaaNEvILu0c7BPDG6xL/ALRzUk/gOfR5/NuNTsfNkT5PJLP8tNaGhh6fD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R3M3l9E/h+aqWv+Ete1nQtQ03ZHZi4i2me5nVVX5vaut0/wAPvYW5mi1OKXzPk8uOBmZM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4jS40y2vle+s59kG/MDNt6/d/3q1guZ2E9jwWT4Z6toGqHTWvrW+vZodxawkbEUPu38Nd3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84eRvNXYvnhfl/wCA5qbwmrXs2qXkVqbqeZd8hy3zoP4R7LXoXgPy7exeZQY/NfegH8Nd0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Okp1Hc9GsrezsYCkJ2rtUfd+arUut6do9oLq/nSL+BLcjczt/dVfvFqwYbxm5LZNW9P0q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0m1D+O4k+Zl/+Jrzo1eZn0DjyqyEOs6t4gEVqljNp1hI/zW0snlTTJ3ZnH3B/sr81XF8BW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ieOIxW9tZIsVtbA9SsfQt/tPuPvVqBlt3DMwJX0NWhq1vN8pbmupTSWhw+xUdjyy98DWN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quASPxqle6JbxW+yKARerK23H412WszQLIzLcRzA9BH82PrXO6pMpg2Nz6YXAH1rF1ZHX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W9gUG1/3gHeT5v51Dc6Xaz/M4BI7J8v8AKrjGRlwzdKrPOic/dx3rJtnUkkYWtWwQfuo8V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5CVmj3V2eqX3mhhkCuSmnaScrnIzTi2RJI8F8XeH5vh7rCX1sm/Srs/PH/c/2a7Pw54fm1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nxSXf2wRzWskf8ahua6PxnpEOs6Rc2kyBlYdDVX9nnWobRrvw3cXEcN3ZyObYS7uVY8r/A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0L9j5rFYaPO2YeneANa/0uL+zJopZIdiRyIq7/mBrpfAXhHXNH8RpNd6TcQKIyCuVdq9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4mW9jNmYxuR4/tsasn4Fqnt9B1DE0sMth5uzYkcl7Erf733q4p1eZWOWFCMHdHMaoZIHt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51Tf5QDoxz/DVWN5L2/ghFrdnEmfmiYL7Vd1Ce9a7sY54kJjnEvyzxsibc/xBq2rHTtU1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L46XMZ/8AZ650dKKVymuTfujpk/316pWXMszX0YuLeeJPMXIaP+HdXYHTtat7iPzbHzR/0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lt/DWvczXcVpaf3PtF5ErP8AT5qoo5O78S3UzmE2d0IJPk+aJh8teLz/AA/8QXGsed/ZM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f51+7u69f7tfRUmm6tcObcPZuc7tq38ecf99Vlah4evn2h3iyR9/z4wvTt81awdjGpTU9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4h/te7li0q48rzmdJPl+7u+9/3zWX4w8LatqHiDVprTSpJbSSZnST++vrX0HeaPeC3XEav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Ubn86zZ9M1T7P5X2O783/AJ6eUvzfrWnOc3sEtmeA+KPA+tnU7p7bSrqS3nRXRyn3vlFZ2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ibydOuJYtkez93/sivoW/wD39v8A6m482P5PufxVif2x/Z4jllmjhO/ZGkjruZv92jnJ9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Cckmj6Bp1jJDK00UChwkZ+Rv7tS21xLp9ufOik/1zP9xvu7qvXOof2SI5ZZbf94m/93Or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Ed3+7mik/54PurNnZBWVji9OmjuMkghmmkbGO27NXfhFpY1S1u5FcruvnY/TNSalYNYXr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6kVY+Dsos/Dd9PvHyTt+Zry6nxs2sc14nuPtfjrUZP+edx5f5Jtp3wfl3+MNbn3bPLsNuz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z5sk7H95LIz1d+EOnXX/AAk+q+T+98y2CP8A7K1g1ZCWhyHx7l+0/FLUD6W9qP8AyCtef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9C+PMIt/ijq4z0WFfyjUV5zF8jHFd9L4F6GDepe1C3m/seLyvM/eTMHSNG/ujrTBb6hb6P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fk3/Iy/Lxt/rXqXwr/wBH0mWLypP3j70wm7fXT29xFb6vNLdHyotkez8N2f513Qdkc04Nu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CK20+7/tY+V+++T7Z/u9s121lFoWqapqEjxadcBkjVCQhwfmqH7RaW+sTed5flbF2PJ93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65mmayWe02Lzs3DdTaNKfuqxT03QNDfWtRa4s7FYCY/L3bQv3TmptJ0vRJNa1pGWw+zBY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auxeH9L8+6kksE8pSm1jHhfu07SNM0lNU1GSSytmtGEIUsg28A5rI2KEVloiarftJDZLEw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d5xXnHxXmtINXWPTbhIbfYufs7/xDNeo22n6JBqF3L5Wn/Zdi7PutHu/ixUNtb6JBrF3F9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uz5FaP8K0g7GVRc0bHh8mv3kumW6y30+RIxDluTzVeTxHfrFblryUbGYBsjkdq93tdM0E+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xSyCRiDcg2hh980LougT6zqEklpYfY/KjES7Vxu+bd/SupVPI4fYT/mPCZfE1/wCSmNQl3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im3PiG+ksrZlv5ncgjeGxz2r2VtN0CDW9RjeHT0iSKLYrBRt5bd/Sqdpd+HW1S/E4sGs4l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R96n7TyD2E/5jO+FNva+INBuH1grekS7FMsuW2iuhstB0OfVNUtpbKMwxNH5ILdBs9aoh/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K2YtZdvlxrjH3a1NHfS2kujbtE6b1xnp0/hpXTOyN0rMqaToehz6jq8cllbGOKdVjUt90e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0nwlol3qHiJZrG3KR3u2MMSNo8teB+JJrWtYrBLy8ZxEN7IV+76Yqxp39n3DTbvK/dntto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8KaBfx6hbT2dvMkUzeWCWVPuj/ary3xhqE3h/X9RtNPu5NP0/f/x7x/d+7XtNuLGdrzzY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37uKp6d/Z/2i7/49/v8Ayfd+7SizKaurHhWoaxd/6L/pdxFFJDHO/wA/325+eq+s6i9s9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rRJz+8b5STXtNto+lah532uK3u4o5mdPM+6i1q29ja/Zv3qQf7HyL92t011RnyS6M8D1i4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KaT/AI9Y3+/t+YjJr3/4an/ikdV+p/8ARa1QsYNOuPN3R2zbXx84AroPh9p/2jSb+0i/d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/urt+9W0JLcfsm9LnKfaPs/nS/u/uNXMQS+VcSSQxP5zIv7yT+Fia9w8LfFnwJqH2vwpd+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NyWt5IitO/wDtl/vZauJvvCw0+5FrvE2yffDHJ93b/DuPetadeM7o9D+zqlDWR7J8PdCU+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0ada7i2gtrZ3XylOcc1n6Y0Wm6XDEoKiNVFZeo+JIbS3mmaVRsGefrXzE17aZ95TSp04tH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qmWSRTGn+sG/oKdD8dfBlzIPNkihkUYDOvUe1fNPiTVL7X5ZDFa3pibccBeH/H0ryvxLo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YPLJTcFByUFepQw8bbnh4uu+bRH3BdeLPDfiCV30vWIVlHOGbArB1f4mWel5spdRikZRn9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i6hrmmXJdZJ0kB+Zua3JdY1R389rlpZOpDA1u8Ou5jTxbirOJ9Rah4gtNQ0iP/VyyyOvo3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xH4X0eSK3aGARxr+7BA+avm3S/EUkWiGVmPnAB/8AgVXrb4wL9oilmuEm+df9Ym6sfYSk7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PTr7X7xo/slsn74IryYPzbvf/AOJrIl8PX0v754Crd+cVi3/x2htoD9lt4oPM/wBdcRgBn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3IMXmNLF/u1ccNUXQxljINl7VdHdC5kFc/fW52BVrYPi1NSD76pTus23ZW6VjP2iqHmPiP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PHNcbNBukYe9exaxYK9rPuHO1q8m0mF73X9PtgGfzLuEbUGWP7wdK9vCSVrM+ZxsGptn6B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w1pVskYjS3to0CBt2ML61cKE1oyRhJinaoniAr2VsePLQqiOnLH7VMI8U5I6RiRrFThF7V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FcRYpQmO1TFcU3bQBHtpfLz2rifih4p1Xwu2jjTZoovtTSCQyRB8gbMYz06mu9I9qlO50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VezIPLPpSqlTpEX6V57448UX+saxa+GfDEsn9ob99zcW7/LFj+HP/AI8aJSjBXY8Nhp4qf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9aTb7VxXgnxldWl3L4Y8St5GuWj+Us8z4W5Xthv73/oVd95ZFJSTV0OvhqmHlyzRW2+1G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8QP3+ky+GPENnL5c2yezkTbv/ANpm2/d/hqv4o+Jzah4o0+00PWodP0+NN91eSJuidj1+V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S9pE7KWV4itFSitGepYoxVbw9rOn6/bGbT9Qj1CKN9jyRpt+bFZHiAeNhrEw0SHT5dP2Ls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6fNaLZwwoylN03o/M6BetSAZFeY6b4u8b6rq+o6Xbw6W91Y/8fKvwB8235TXa+Ff+El/0r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MYX7MLQ5Df3t1OM1LqdOIy+rh480mvvNfb7UbfapdlKqc1RwEOPajb7VaCcVyfxQ8Qy+F/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lahcTKkH+zjlv/HamT5Vc0o03WqqlHdnRU7aK8s17x79rufDEdr4ilSOML/alxbo0S7tw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JfiXDbeNbqc+JLe48OyR79rRMvlewG371YxrJ6HqTyqvFN9j0LYM05UGKyvGGoTWHg/Ud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Y4VmguPy5rzC08X3strC83xGSzuJR88ElluZfbO2tJVVFXZz4TL6uLTceh7LsFR7BmvGNV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ktza/EEahOm3ZAtqI85/2mWvTI9YubTwNBrH2abUp0sVuHii5eQhRuP5041VIrE5dVwsVK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xS7BXGWXxX08eGbPWZ7C5uppXa2ntrFPNeKQLn/vmuT8G/Fd9Ot9R/ts6lqHz74ZNqtsXn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9hwyzETjKUVsev+XTCnWjTr4aho0V/aD/AI+IPOgEn94rwDXDQ6x8TpM/8SDTc/7y/wCNa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ODq15SjGyt/M7HcKvPepFTivMdA8b+N/E8kyabpem3LQ/fITCr9TurufCMvia4lvU8RWV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1Pf8Ai70lUTNa+W1cOv3ko/eavl+xo8v2NeceI/Gaan4tEOna5Hpel6VFI0jNcbPts/8Az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6qh4g+I8msaf4a1C0lntJo7qRL2zs5PvsMFV/2ty9Kj28DanlOIqWt1PV9n1o2cZ5xWH4U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19JqWgJpOnkfuQZcTJ/vL/wCzVVv/ABDqUHxU0jQxJH/ZlzbeY0flcsfn6H8Kv2itc5PqN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OnC4NSBeK5/wd44/t/wAT6tol3p/9n3Vu/wAkcj7mdR1z+jfSsr4a+JdT8Qza3HqNz9o+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avzccfSpcrmjwVWEZSl0imdrgUAfjXmPxI8c3dvca3okUv2Ty0t3guLd2WdpOCVz/d21f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0abxBomt6X/ZMdqrpHIm6d5FGJB833vmqFVS3NYZdWlBTtuehBQKaUrzHQvEPjLX7i/t49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Ef/H1Cqq+Vz8uK3/iB4xm8Lz6fp8vl/6ZZSPNcfMrRNtwrDb/ALVUqylsOplleFWNHqzrt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+JU+nfDmzaK6F/raXipOl6zP5UZz824/7tTeGviHYWnirxJPqmun+ypH/wBCeWRmi+9/C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uxbyjFRjKUloj03bQF5pYGS6hjmhcSQyoJEcfxKehrjfixrGoeH/D9pd6fd/ZJftWx5I0V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VTlY8yhRlXqqlHdnaBOKaU60WTtJYWcjtvaS3ict6koDn9aq654htfC2nvqd7FJLaxMoc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fzpKVxKlKU/ZrcsqnNPVOK8z+HvxHeK98jxDLqki6jeqll50f7tIy3r+K1V8PfE2PR/EHi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LvT5Jm+y29unmxIu773+zWfto3sem8oxacly/Cer7KNnBqPRNQt9e0m01GHdFbXUfmJ5g5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+n/Eu61/w/wCLPtV9ZWHloyaf5X7q5dt3G3+98tX7RWuc1DA1q/Mor4dz0jb1o21yfgfxb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Oq67ANRw3nG7n/e/e43V1ybJESSORZoZF3JKhyrj1B9KpST2OavQqYao6dRbCeX70eX71O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kHl+9Hl+9T7BSbBQgM64Uc1k3CgbhW5OnWsu6i5rS2gHE/EGIP4J1sY/5d8/ky1xMIya9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Ha4D/AM+zn8v/ANVcFaLujU+oFcz3NUzS0gLHq2nP/duE/nXrs8hj3Y9a8gsk23Vs2eV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9S1W58reP9r+tck9yrnzp+1lb7/GXh1x/Hp00ef8AtqP8a8U+zSwQS17x+1BceTqvhaXr5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LXh89yZYXUdxVR2LR+h3heTfFbt/etI2/wDHRXQ3Sj7NP/umuM8C3f2nRdHm/v6ZCf8Ay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G70uR89iDXjVF+8OyHwGTkV8D/Gm2+zfGDx4n93VZB+aq3/s1feO73r4g/aAtvs3xm8YD+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MdepRd0cTVjzYLx0rvPA/g/Vtd8Nrd2FvFcWomkQhXUNuBXP3q4jHWvXPhTrQ0zwosBYhT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4OK6ZTcUSot7HP6OvF37xP/KvsnSGElr4UbriOEfnCtfHWir81wP+mcg/nX154ak8zSPCz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cS1iTsVf2cv8AkUb5e4vHH/j7V6ygwh+leTfs68aBqqel7J/6G1etYxGPpXp0PgJbEUU7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AooyKM5oAK8R+OPgzSdFuYPEUXmfa9S1EJNHJtaNflB4/Kvbq8h+Md7e+LNSt/B+j6RPe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kT+I+WR8v+z83/stc2Ju6TUT3cmc/rkUlePX0M740p4xn1Cwg1+6tbnTZr95dJjgIMgPy4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LVbUIfHVp8XIFmu7P/hLXt18ib5fJ2bGC/wAO3orVL/wnPh/X/HGleIPEGoahaf2eio+jy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ex9M/Mdy7qvap8RPCF98UtO8WJqd6Y7WERNYfY8OwVWXru968nl6H3UJVIWp+zv7r6aX6L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4aXWYdEtP7ckhfVOfPMGNnXjG0f3a81+P/Oo+EP8ArvJ/6HHXpfhXxJaeLtITVLFJltHk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DjpXlmof8XD+N9raLHs03RQBLJIjKNkZ3M3/ApCFX/drvk/c5T4zLk3i5VKisoXbPZ7nDX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JxTV/eyknuc1PkV109j52yIq8m8Qax8VvC+j3eq3eraXFp9u//LNIml5bhQNvLV63njrXn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AZo59H8US3k1xCRL9ms0dZEbHysG+7WNdaXPYyqo4V+X2fNF76XPO/B2j+NtH8P6j420qa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R5ry82NK8YbllB/vGtzw74m+K/jbSJ9Q0zVNLeCOTyhJdW8SBsDtgVxGj6Fq/i/7dp/hG1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N0V1cKseFO5Vc/cLV3vgb4oxeB7eLwf4g8P3GkzW77EkjRmldi33pI/4t395a4YXufa46i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Ul20ul59T1xYHuLERXE72srwbZJrfqjlMEr/wKvG5/gjp+jSwPcePrfTNYMhmdrvarvg/K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tV7gFx2rx3xb4n+EniLxBPd6+LubUYh9kcpG67FRm+X5a6KsVKFmfH5Ti8RTrt09FbWy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XU9V8XX+gXHxCmt7KJJFOpTXRMU20px97+LP96uw8LfBHSLfUNPu7Txhaa3LZzb5rezRfn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X5q87sJPh63jjUvtaznwdtb7Kj+Z5gO0Y/2vvbq9S8A+Kfhbo+qm08Mtc297qhSEiTzGL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ueFPX3kfWY+pWo0uWjdcy/lR2vinxL/wh+iXms/ZHvvsiq/kx/eb5sf1rxTwLqHi/VfGXi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pupz4u7m0n+7IMkrFz838X+zX0BNMlnbzzOGKxoXO0ZOF5/pXhnh34g2mn+LPH/iu08z7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PlbzCwEefT5q3qao8DJZP2Na0bu1/x2G2/gHxNfK0tp4O8MToWO54r35S3f8A5bUVi+F4P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oYPCJ1CK6/wBLW48rdu3+/wCFFcnIz6q0/wCZfj/mdxceH9bv7+1mlls4vs7s6W9vM218+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oGv6vbG0hgsLX51fzI5yzcf8AAa6+n16R+S/VoHI6hpGuXGnzQizsIvMTZ5n2n7v/AI7Ue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NNgtmsLSfyht8xbvbv/8AHa7Kigaw8EcTouj+ItLtHhms4rtzK0vmG9VcZxxjafSmW2m+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pdNW7huHXZb/bI12Y/Cu5pCKVh+xicJcWXiIaxaagul+Vaxwsn2dLpPnb+9mk1G38SXT2r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OcSyA3SHevp1rvD0NV36miyQexgcXry+ILzSbm3sdOngupBtjY3MfB/76qtJb6mEWWHSb2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EmhKu4H3W+b7tdseppO1IapxWxyWjX2u2GnxQ6hp2oXd3H9+4jMbb/1rPtn1r7RqP9oaP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hjjgVti4+796u8DnBqMtyazsUqbON8UeVb28UV3aSSxfuf8AR40ZmRgvt92ra6pdXt7r1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2+T8m3+JKb4l0G/8AE1wsdrdW9qYJVMklxAZVddorVvNKt7W1vpIg7yz7N5Ljj5losUlY2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OF0i+9ojUmcD8apa5JjR9QPpEf6VIWPKfFerxWHi6F7lkiiSxhQsc8Zyew9q0dK1HTtbt7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GNWI2Pxk/wC7XP8Aj3SLjV/EUkUCRbktrf5nbGeGq34H8K3mi/2q08tsRJDGBtlB/i6V5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Ktze92KU6qqRhbQ7LQ9LklllAvIZPkZ9igj/gXIrP1VpcuscYm+T/AJZvV/Sruf7RLECM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Fhpcw1CLKAxbvnw/8NeLc9SxzNxdXX9nzD7FL9zZ98VHpbXstjEsduR8mzBNdQP3FxFFL9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I5l27adPbifzpoprOKHe2yPzlVvyqLiKCW9xpUQEq72cb/kfdWZeeJ7C2uDHczrHNtztYV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kDHmBlO6uM8SeDtU8Raj9qs47Y26RLGxa5UfNXXg6VKvV5asrI561SpRg5U43Ogg1Syv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EqSP8o/2q8u+Jf/IVsf8Arkf513fhrw5e6dbxm5VB5EU8T4bI3M+6uF+JQ/4mtj/1yP8AO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runRldHRSnKpC8lYs/C2Bm1adE5MgHmN6JmveL6E/8IwQq/uIn2t7+leKfCSMNqlzIGxki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01KGNPDFxH5v7tnUkntXiYl+/Y6EJ4fVorKKNd2UUkfStjTHU30qlyGCbuaiso3SOPG0bE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ljk1C5gWQLP5Brwmr1Gz078sUj55+NV42o+LL+Yn5I5PKT/d7VheHsi0IbqzY/Ctz4oW3m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y2PqVNZdlHttoCBjjH4mvXXwRIOvsNKkvdKhuhFJ88fz+XNtqKygkgtgohYAccjNa3hMy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d+DyuP61fWW4uP9VZyD+Dldq16EGrHDUdmVRqH9n28UU13bxfIr7JJlVlWobbVLK3Hmyz2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OVV3LWN4s8Pahfamk9nYPcx+UqvJH93dVSXwhrd1p+nxQ2Rfy4dj5kVfm3H+9X1FLLsJUp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4dXG16dVxjC5u2d1b3dzd3s1zbW8Em1I/PnVWfHXHrS+dZ4Mv2+y8rfsTzJl27qxLzwbqk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Yq0tu0pkRZFZVy2Fq/ZfDnXpPDAgWwH2hb5mA81QNpT/61aLLsJ/z90BYzFPVUjXgkt4rC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h3qjlJgQrU/RVlvbi7jsJoLmSNFdykqnau6qGmfDzWk8L6rbPaweeZ4JEAukxgK27nd7Vq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miy61JdQQws9vGFKTxvkbu/zHFYVsvwkacp06uq6G9PFV20pU/wATattE1Oef/Vxfcb/lu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3/wBvi85rbyo3Z/L+2p6em6rWl6VfJdSSSxwk+S3SWM/+zVLZaderqcTGEDO7pIG/h9q+c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LfS9Q320kyRiLeu/M8TfzamC4lg83zbWT7/8Acq5b6fNcava/6LJ/rt/apbi3u+fO8uKLf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nzVnYdzOTUHu28iC2nAz1ePb/AFqa78QWVrdSQNK0cin5un+NXZv7SlncrAdm7GcrXlPiX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q8cadM0LtkOgWvWwWFo4iTjVlY4MXialCKlTjdnfXHiTTYoXiurgISOc/iarTeItJluIp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++O1ed+JPD2pTaxdH7DLKoVArDoPkpdR0TVLk20iWEsiLCkREfqBzXqf2Pg7JxqnDHMcQ2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dZs7maR1kHlM7GN3IGV6VzfizVprSwa3UpunPylSGytUb3QLz7Np6iwlZkh+aMLnHzt/h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zRwlfJaJF++uMCp/s+jS96ErnXSxE5z5Jo67whfT2lrMvmzKWi2IR+gr0jwzLJa6csbkr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38OxfZL+FWHyj98QT97bxXdaZdCSAIqAFc7yT1Y8ivn8a03yo+vwUElc61LzKZ3102k6g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hYt/k5xitfTJXEi56V49OVmetyXOt1G2u3iDWRbn7xTuK5+9s7+X9yimGM/fDD71dnoetW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e9XbrUdMnhMcN1G0rdnHNejyR5ObmOJznCfJynlM2m3MDtINxA9BWbcNK7knfmvSr6eG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N6r5Ij/d/e+lZnQjlJGKQknd71i3clxO+IY2Za7y1059QIjWMsCOeK19P8JW9qrNKCq0F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6kfmPE2PrXOXcc8NzkwlV9a9s1yK2Qsgddgrz7xZeWQtSsbJvFUgtc8v1vUz5jKDxnBry7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tUg1e0YqVYF8V3usf8fErdi3Fcf4ztlu9KZWGQRivSwzs7M8TFq79D6E0DXNL1nw/p94L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Td15+9WtcW9pP4fu5fOt4v3y/u5IPmf8AH+7XB/s963DafDuxaWfypVcqnmfdZd1ekW2s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/dfwfI3z1xTSjUkjy2zC063tPtEssvly/3JI0ZqtB9O+zS+aE+/8A6zy65z4gXEtvPFLF9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Rq50XtyNDibM/zTt2b0Wvew2UrE0Y1VO1zxq+PdGbgo3PQrOHSFtLmQpAztMo8zZ221JFH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I4BKXUb9o6bWrgoLq7XwtKVguSzXqjBifp5dVY7+8uNNukaK4XLKMeU3Tmu3+wqf/AD9M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23adcXBMQj/d7f9WoaooPspmu5XhSUbFRMpn5t1cNb3Ewt5vKiuPvr/q0ZWrqPhrFfC81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7N6Nn71cuJylYek6qnex0Usb7VxTi1c0xFbz8/YzF8veIqv/AKDVef7JiX91HL8n+skQ/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rflSTSu84j2fxBvmaq48T/wCkRYEvlbG3/I1fOnqnLpLZG3/eIp8xG+9FnY1UVtNOWfzYY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iiG6usuNeW4n6GX5G/gb5aof2hFcZi83+Bv8AZ7UIkktrqPULc2kttYxD5t8kcStI/HrRp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w3UkKHoN7bUrHnv4vs83lS5l8mT+P/ZNeeeHryaPXrRxPLwjf6yRm/gavZwWXvGxk1K1jk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rudpramJLkGQTfK373JNc54BhutP8G6/MT+680un/AHzUsFy8/h+4lZs5jL5pPCrxp8Kt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qk9Pu18tWpOnWlC568Jc0Ezk31ETLGucn5q1/gprkkXjDUo1b5ZLY8/Q1xUrNbJEynhg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L4jnmH3WjwazaXKybmV+0GSvxV1s+oi/9AWvNwpUO/rivSv2jht+LOqoOhWL/wBAWvPL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iuqir00Yy3PatD0HT7DQP9b/xMNp3+Y+1t3pirWoeHtOt9Imli8uKXyWfzJJN2xv71Jo02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9n+1SRnzvu7vM70/+ydFuLA/urTzdm/tu3V0REVtG8LafNosUpPn3fl73mR2Xe2PvVZ0H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i6l+eD58zMFdqbp3hfR7jT4ppbSLzZE3v/vV5p/x7zy/7+yvRwuHeIbSOOtXVBXZ7BZ2L3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jeJhGVY1uW2r15xVTw34ehufDcdvqEs97KYwJDNKxV/8AeFeeX+oTQahd4l/1bslSapPKl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B0DYr1P7Hm/to5f7Rguh6j4ec3ng/T7e8aBxHDgRSIgINULTwtZzWcTTQozKCylXwB+Rrz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Zj8u04Y+tRTP9nmdVkKf7JPGDWkclqP4Zoy/tKC3iem6Np8Nxo8Ussv8Df6t9tJp2j6f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otjbPMepPC2j6V/Y9rLLFHLNs3vJJ95mpfDug6HLolo9zaW8rkOGeT733mrwmuV2PYi+ZX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XtgJ7i0jkLIzFN9TaF4R0OexWZrSGFGLKIzIOK3tF0Wwg0iIyCHOxsHdVSDTNOks5iI4e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h2Mvw7onh99P8qa206SXe37uTaWX5qg0Xwhpl5pxuZY98kmXTL/8AfNWdA0XSjosc7adD+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BuZdt3dBZcBCwGH/AIf7tdmFwjxMmk7HNWrRoR5pHdeHvCNhceH4ppbdfN2N+837d/4U3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/AIfiupGlWXZvfa/8X0rzYkc/vT/38qw17IscSrO2AmMb/rXqLKZ3tzI4lmdLsd5p/hKwu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/m+Sz/fb71VrbwXb/ANjxXfnSeb5Pnff/AB6VwpPU72Mv+/8AdqCO4W3spQkpX5G58yq/s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mFNs77/hHLJ9Ga/3u85h84EyttB25xtqGz0ma90tJnki3sgfaVPHHSmjwppU3hmCVbZWl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fs9N1WYPDWlP4dildR5y2yElZCHzt+teJM9NFXWPAtg2jT3U0LSzJF5nlu7bfyrtvhlp8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L/Uxbz/wD93XJ3/hfSrfw/NNFF++8nen75mbd/wB9V0/weg/4kmtQ5/5el/2v+WdVSTY41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oc9xPdLEjmG3IYuF4Vdx216t8OpbrxBa6T55YT28pib5eq7hhvyqhNp8mi6L4tt1QkRyw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TfBe6N7rtrChbEbPJLz044Wsue3MfbVKftYRPoC8QxQbsZGwJXkWs6c66lLc6iJPJT5/M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7ftEGMVh638L18Y2U8VygtoJFwX+631rx6T5Xc9Caujw/XPiJptowSGUBEUAlm4zXK3PxZ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/CDnlc9K6Hx/+z/4f0C1DR32o3+TjN0wP/oNeW/8ACvdKnnMvmyH/AIG1e5SVOSu2eLW51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q8jSW06SITkFTVa5aMOdh4qpceC4bgxj7W8XlpsjkjjHyfX+9Wl/Zb/uxjzZfb+KuiyWx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2Mc32MAKGQ+orndR0yKPcVJR92eDXpMulNY6Wm/LEr6Yrz/xHZ3HmMbeMcjPzGog9TaUbI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WYKl3tG3HynP6Gtex+HMtuVkjuhJLj0/pXIx2WuhTJBOVmDYHlsoFbNn4g8aWMRWWy+3Af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XbeVjksux09vby237qU/vP/HWrf0x2YHJwyjjFc/p3iyHWNqTQfZb3/nlOc//ALVdLpFvg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jppxaGah+8idT3BFeW+BxLH4rsLmExo9tL5+6aPeoC+q969aulAPSuF8AWMbLdFlBkEmM+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TZyV6XtZKJ7p4a+M+pQ+JLS2u9XfULW4dUdLiL7in+JWC8f7te7ODmvkjQ9InufGOixKg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1+YDH619dOv75/TNethqjle542YU4wmlFDFTNPRBmnhSaeiAGuw8gaF9KeE9aeqk9BTxF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k2Z4qwyVx3jvx/D4PMVpDayXeq3H+ojkDeV+f8X+6tTJ2R0UKE8RNQhucT8c9REmraZYQf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Ep9M/d/8AHVDV6joetQ+IdE0/U4H8xLmBJD7N/EP++s1zPw18DTW/9oa14g/farqEbI8cn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/2m/8drm/tGq/BfV5YvKOoeGrj7n/AOvtJ/OsItpuT2Z9TVpU8Th44OlL34W+fdf1udt8Q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93NpWof2f9njZ508v/XR91z2avJtG0/wzcT6TD5XiC0/tB1hS43pHG7FsFl/2a9q1m6+3e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b+bYSN5U/wDrF+Xo3vXkelf2jcQfDiGXT5IrSzuv3F597zszDdkfw7aKquaZJJQozjLTU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wzjUf+Jf4gm+zu0D3kk6NGkm7Az/8TXrHw8gu/D3gV7u9vbjUVeD7bHGzBtke37orzW4u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xdp8On3F39s1pE/0dN2xgWPT/AGq9s0Ff7H8HWEl3+5NpYL53lpub5RzwtRBWLziovYL1P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64tpv+KEu/wB4jfvPsqrsYj71c98Pta0nR9Ou4dV8Oz63L5yukkcKy7F2/drqNe+IOqfEp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tHpsv+uvJcjev9F/U0XnhTXvhTLb6x4dlk1C28lE1G3mQtvbuxX+7/u8rWcoNnZhqkaVD2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Tf9WOt8AeIdL1ia5g03Q7nR44As7RyIEWTt0qncaN8RrjUJvsniCzitPObyfk+6u7jPy1q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4/juDBYyWtxCEMijmL/gJ/wDZa5jxh8SdQ1i4m8M+GdPvPte9oJriRPKZV74H8H+81dEX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VljJRjDXrezS8zi/B2oeIbjxhqMOk6tbxatePIj3En+quGDZ4/wB7FepeHdK8ZafrIk1rW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GghTad38H8NYEnwea08KWY0qUQ+JLRvNS4VwFlbn5f8AZ2/wtV/wt8SdV1DV4tE1vRLj+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L2KP4mH/AMTWUVZ3PUzGccZCTwkYy5dGuv8AiXkdvxSqBmuN+J+o63o+gpfaLJ5KQtm4Z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vf7WK62xdpLS3dvvNGpP5V0p3PkZUZRpKq9mWVHFQX2m2mpxpHeW0V0iuHCzKGAYdDg1YX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+1lNLh0jRrC4ln1E+Q1wqfIgbjbv/AIWb/wBBzTk9CMNSnVqqMHqeajUP7Y+JE39iRafae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4i+Q+Fx0/vNXTeFr/AFHUPHE2iahaaPLFb+Z9pkt7JNvH8Kn/AHqw9Y/sm40bSvCnh/T7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ebUY0aLZJ/wAtFX/Z/wBpv7lW/D2s6h8IJ7v+2/D/AJ32h133m/8A9BP3a4Unc/Ra65sP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8/63PQvH8Sr4D11APlW1IA9sivF9QvpB4f0SH+0NL/0ebelvHB+/i/2pm7rXqPxI8Sed8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iGfWmjhjjkT54k+9z/vYWuW1Syg8I+L9EsjoL6tPa6Wqz2caf8fMhVvm/+yrWoro83JZex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/Iw/7Qm/4TiaX+1fD/nSQbPtkkG6zfj7oXb96vb/B2oRah4ftJoruzu/LTZNcWabYNw+9t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8LTeF9QtLTVYpItEkm89NQt7VZJef4Cf9n7u2vTf+Qx8P7s+DrTyftCNGiSJ5G9TxIR/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VGtClyy/DQx9G+KOk6fbmLRPDV5LFvbf9jT92jfX/AMerzXRtZluPB3iHRItPuLuXUJo5/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obvXcW3iG78H+F4vB2iafcTeILhG8+SRPlTzPvbf73y/xdKIfAWv/AA2tNN8QaNOLm+hix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r7L/Ev/66Ulc6cK6OH57PWW138Vvy38zrfhrqsuo6AlnNpt1ZSafFHE73K4835fvLWd8R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CIeHyZ9Wvj5Ny8J5iVvvJn+9/e/urW54d8Tx/EHQbh/JutPLAwFwcsjdzG9J4E+HWn+C1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3ba11IMsB3UegrRN2sfMxqUYYmpVxEdY6peZ5n4OuPEGkeD/EMvh/y/Ns72N549m5njA5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f7NereC/GFp430gXtriO6T5bm0J5ib/D/AGq5H4M/f8Uf9f3+NdXoPgHTdA8QX+rWSOktw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nqoH+9Uxi0dWZYihKdSE42no0189DyrXtRNh4o1y0j/sLSore5Oz7Xp/mM//AI63zUl3e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Au7vOm6g2qypHc6dboqb+BukWta4t5f8AhOPHkv8Aa1xokVmnnTSW8Kys68fL81cwI9/wz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3TWZkb6NGv/2VZ2PpoSi4Q5ZdvyO38HwWj+P7mR/F7a7qNvBswYwqyL7Efe21e13j41eFP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S8K+LtFPiiz0bwnpSDS5Ii01zcQMk6Muctu/i/h+9TviL4O1bxh43shGotbAWiob5PmI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uflWt1seIlfG3qOys9Tc0bT/D3i/xxN4r0+7uPN0t/Jmjj+WJ8D7+e67f/Qaw/gkoul8Q6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/In/2aqVzq0mp2L+DPBGl3FpZRnyb2/uU8ps/xp/s/wC1/FV3T/DutfC/xBZLpZm1vStSC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2yY5b/Z/2W/ChMXs26NSlKerjon2Rk/FSDRrDVfE2/UPteq6hFbolv5P/AB6YxnJ/3aw/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q7u9Pj0ry9GmdI/8ArmzeW/8AwL71ek/FTQbB/C/iHVfsqnUTBGomI5+VlrlPHdvbXt/4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YZdH8trSxfEzdelc8ou514LFwqQpxW8d/uZxt/p1pb/a/3X76N7F4f92RMyf0r1rxxb6Jb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W9Vt4vL0+SGPT5E3M7FW2sv8AwI1xfxEMGqaW103g++0e6jCRvfTnjywNoXC16vf+F9O8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I7uW3h/c+Z7p6U4RaDG4uK5Jy8/0PIvB1vp+oeD4vtek6hL/Yc32p/scKst9lgPJP+7TdG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L9bu5fClxd2lwn7nT44VaW3+b0rpfhr4wl8H/AA/j8rSbzVfMvrhH+x/8ssEdaqaV4o1DT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D/hGdU8rUE2fZ40bcnTvt/wBmqs0zo9pVbrL7PTU9QgCRxRLEnlxBAEQdAPSvPPjdeG+i0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t3cTNcFIuSV27V/XdXUax48vrbwX/AG1b+G7l5pX2fZJc4tm3YBfo23/drG+HHg3U11iXx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5uYYT8oiXswX+H/d/hrWTbWh81hKP1ap9cr7Lp3Zq/DfX08Q+DrOTduurZBazqeqFSNrfi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f8W91P/rpB/6MFYXi3w/rHgPxBceKfCsZnt7nm8skj3BP7xK91/3fu1ueL21DX/hTqEs+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cptIvnZcOKd9DSdGn9Yp4ulL3ZP7n2Zw3iXUtb1fTvAttrGkJYWEUyJa3EEmTchtqsG9P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/h/4j+D/skdp/Z6NPD5bszOu8dT37UzW7bxlqPhvwklzp9vNptlIjQC0RvPCjH+t/4CK6r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7S+0VdOle91SEkXiD93t3fN/tMy1zNM9+pVblTox15nLZ+ZDoVvq1z8G7SLRIvO1CS0aG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vcFl/2ttcRP8A8IT4f8P3ek6hpV5d+JbeFke88j5UuPY7vurXpnhO6Phb4WWV1d2lxNNaW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978zfdx+NYesfF621DT9QtP8AhF9Y824gkhSSSD5UYjG6tbe6jz8POqsRVUI3jfo7dzjv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w/aQ63olxdarvZHuI4WZXy3HO6vaIbaK0jitbdQlvAojRR2ArzD4ffEWHwv4Xi0q78P6jd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W8Hyvlv8Aar0bwp4gt/FmkNfxWNxp+JWi8m5QK3GOeOxzWtJHFnFOpOUqqTtfvoaQXijZ7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YrpPlCPbSbakIx2pMUCKU69azrhM5rWnHWs+ZetUikcr4uh3+GdZUd7Kb/wBAavM9OG60i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Z1+PzNH1NPW1mH/AI41eT6ON2nWx9Y4z/47XNPQ1RpQDEiH0YH9a7Lxnc5mSH+8Aa4+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8f1v/ANcq45jPIf2iY/tVh4Pm68XMefxBrxh7cKSK9t+OBz4e8L5/5+Lj/wBArx1owc0rm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OQv4R8Ov/AHtLhP8A5Drq9KcrBKnZ91cJ8GZfN+HvhZ/72nr/AFruYx5SHFcsops2jLSxm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RTb8bvErf89I7WT84hX2m4wxFfHP7UFv5HxivH/57abZSf+Osv/stdkFZGTPKa9x+HlpLb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J5v7ncnT51ZmrxCvpL4UyC78E+G5/SARP/tbWZadXYIySPLdFH+m3S/8AXQfqa+tPCEmfD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ef++BXybog/4mlwPWWUf+PGvqjwe5PhLwq3oLT+QqehmP+AD+XD4gt/7t/Kf/ACIwr1zBx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jXPEA9Lq6/wDR1e04r1KHwEEIrhvE/wAa/C3hDXbrR9TOq/bbcKX+yabJPHhlDD5l9jXe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fatwPLP8AhozwT/e1z/wSz/4Uq/tF+Cc/f1z/AMEs/wDhXqHnTf8APR/zP+NCzT5/1j/mf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j9ovwQBy2uY/7As/+FNh/aP8Ah/b3LXCLrS3DIsbS/wBhzbiqtuUE7c8GvUxNPj/WP+Z/x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o/wCZ/wAancqMuU8ou/2h/htqD7rqy1G5b+9N4dkY/qlV/wDhd/wrP/MJu/8AwmX/APiK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56P8Amf8AGjzp/wDno/5n/GlZdjf6xVSspP72eXQ/tGfD+1t1t7ZNYtoF+7FDoMyqPw24q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H/rfM1jzdmx5P7Fm3P/s5216cs02f9Y/5n/GpBNMB/rH/ADP+NTymLldWPLx+0f4H/wCeu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/+Jpf+Gj/AAP/AM9ta/8ABLcf/E16h9plH/LZ/wDvo0faZf8Ans//AH1VrQg8vH7R/gcdZ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uP/iazdT+NPws1q+ivNQ07U726hTy45Z9CuHKr6DIr2L7TL/z2f8A76o+0y/89n/76qZK6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eDseZw/tL+BoLdbeI6zFAv3Yk0KcIPoAKq3n7QXw8v7iyuLiHU5p7L/j2lfQZy8X+6duRX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ns/8A31R9ql/57P8A99UKKQvaTvzX1PMv+GlPBf8Az21n/wAEtx/8TWc/xy+Gkjsz2F+zt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T/wCO1699ql/57P8A99Ufapf+ez/99U7EqpKGsTx//hdvwx/6Bt9/4TUn/wATUsPx3+G1u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2XoyeG5AR+O2vW/tUv/PZ/wDvqj7TL/z2f/vqjlRoq9T+ZnmB/aR8D/39b/8ABHP/AIVXs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plvJb2lnqdvDJ99I/Dkyhvrhea9X+1S/89n/76o+0yn/ls/8A31S5UKNVw+E8y/4ac8Eeu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/wor0z7VL/wA9n/76NFLkRHtJM+dvhbq1z4i06e9vJJdxPyqLmR8fm1ehw+FrO5jEjy36s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/ANmrzb4HQ7fCshx1evY7H/UIPatMXTjTryjHY4MLOVSPMzLHg+0A4vdVH/cRko/4RO3A4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EWre28dKYU5PFch3WMA+GU6DWNaH/AG/NQfDjHP8AxOdWH/b1/wDY1vbfam7aAOfbw2/ON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H/wATTDodxnjXtW/7+xf/ABNdAUzUXkj0oAw/7DuADjXtS/Ewt/7LUf8AYV7/ANB6+/GOH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8ZxTdtAGINDvR/wAx27/GCH/4moRpGpDP/FRT/wDgFDXQVA8fJpDRSk0u0umMk9tG8p6v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/APn1j/I1oYOKjOeaBjgeetZ/iI48P6mf+mP/ALMKt5NUfEn/ACLmpf8AXJf/AEJaznsB5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s/Gdyt5dRWcZhgAkmbav3TWrpusafqaXSafqFvdsiLuEL5C/N3rhfilo2oa/4qvbXTovNl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V+Xb/ALVWfhj4N1rQZNWa+tRAssMQQ+YjZw3+ya+ZrdTeEnzbHpHhyBri9wWSM7G2bv72K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QCPzb61/7Zz7qwtGsJf7SYdvJk/jH92pdktvcwzSwvFGjZZnGABXIdyY680S5W7iBSJohJ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ao6h8txNFaw3Hlb22SFPlpJb66TMy28keST86VTe/uXB8y2uX+8/EZC1IWDF2IPM+yyfpT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C3iiu7u3hl2b/AC5HCtzUthMbi1iJhaOdk3FCK888beFNe8WeIGuNN00Xds8EcfmRui/d+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Y9GtNT0240eJba7t7h7lGnCK4Py7sbq8d+I/z6vaj+7EP613PhjwrqmgHSWv7fyzaabNA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Zt38JriPHuDqqn0jX+tcj0qoqLbWprfChnK3aAfKJw4P+1tNex6ncSyaDpgyql5FLfVeh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RxTMke5XlJ/DpXrF/MDodm0kRyLlYzj+7nrXHivjZtE6e41D7MP8AVY+fY/8ASq+n2kWo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lfL/d/ferEjxT6VImY4c4XP0FYOnW/wBgv/Nll/1b708uvLitWd55j8XrYWEa2v8Ay1OoS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LXKx5SFV9MV6B+0VaeRq3htAP3t95lzN/vZH+FcCfuitlU91XGdl4WumGhyDyZSqyMAyDi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06OMNOXAyQkZzXPeFI5jokjJE4BkYqAK6W3iu202N0tZwSuGIjr1qTvFHFV3Fi1OG2gjDk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rUsN9asvy3CRSSf8APRlG6vHPiXpeoX3iVpYLGS5Pkx/djx2qceCNc1Tw/wCHDaaHdXDrY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MprrSucbbPb8ywadF5Ulu3zycrcxn/wBmqVG+zaTLJeTxReZJlJBLG6/d9Q1eFar4K1r+x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b7TDLMJF2qHGW/iq9YfD3xDL8OI4IdCuZXXU5ZpIxt+QNGu0/of8AJFNoFJo9fsb61j07U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4+VlUj+L0NaGjW8txp+rfZPLm+SP/AFcyM33v96vFdM+HfiRvCF9AfDd6zG8gkRBDuOArZ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LQL/wnaeJ59V0qfT1nito0aWPaW5ek42RUZXZ6Boun311e3cP2Z1PkScMR/QmpdO02/0+c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oyPJvX5KTw9cXdx9r/dSeVJCyf3v4hVvStGvIdQMk1lNDhJPnK47Vg0dCHaeb5rqPba3G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XVLC4LrFLHIpyvDgA/epTrLreJEA67v7q7qrW00b6hGfmxG/z5XFCQzZvbi4ZJUIPlfw4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QQR/vbqHjKlRNHkHPfJqSa4X7RvmicoWPzbQQa+e/E/hPV7i/1CWLSLgwTXDMjrFwRurV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41C1hE0Xm8p9/Z/D9apf8JHpFhAYpdQSKX3ryXxR4f1a/1jUZbTSrzypPkSSONtrrtqTxL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/0XSpriPyY/3ix7v4R8tDhYXtWlseu+H/ABZYQ2m2K7jJmZpU3nb1rgPGH+n+Irm5hmVUY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nL/Qr7ytPVtOud6WyxsixYw1Z2qSS2d/p9g++INGxaNhgkitqL5WXSm6js1Y7nRy0QOz5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OAhiAHLmuL8Nq9lppkm5dTsr0vQ7BGtrd3GXYZrzcVN8zZ9hhI2iadjFJPEqsPmrqNM0S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3rGjuo9ODyuOFGa4DxF8V7+7uHt9OYptOOKxoU/aPU6KlTkPbp/CT3Fv/AMfkMX1krgNf8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+yXUd18+yOP7rO3tXkl1D471S2m+ypdQ2n/PxGWbZ7ZrkZNc8a+GLjzo9bufMX++Ca9RUI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m2z26HxdrWk2hOp2ctuvbNMX4hW8yZlJZu2a8KvvjR4s1KLytWljnTtxVGDxjLeyhJB5bd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IPpHw/wDE4C/WDJSIUuufFiNJpoYyWOexrxD+3oIoQ5k2yAdq5K/8X3AupZYzuAPej2SL9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qvNUuW2l1U+rVkMJJmxJKv4tXml58QdXuIyscCIT0IqKy0jxLrYMwm2A+hrWNJHPLEyWx6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V5EuUeTqQDXnfiezZNKuF/jj+YVXvdG8R+H2LmZnV+2a0La9fWNHcTRjzfuH3rSNos56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I/Zo1uztPhlGt5cwW5hu5YozI+OQa9KsfEVlEtz5eoxGV5AVVHOGryr9nMW8XgK8luZlZX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44/rXp+lXVhDHeSwzRRLJJv+RcCuKorzZ5rRNb67B9om/wBKX/vo1ctr/wC0edLF5kv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7V5R8VGmmexntPtE2fM/1aN7VzM9xqH/CD6fFDFqHm/bbh38vzd20rHitI6nFUqNO1j6B/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ppLT512SSbl38Vi3GtxJdSyNejJVfn808814ZaWmp6h4dnZ7fVLhkuyGLpKdo2VXE0lho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kvI3QbWD7QrVdjP2j7HuVvrNtFeNO975o8nZndn+KpJ/Ej8yxT/uvq1eD6ZfXT6Tf5N39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ufr0rqPhdey2Wv3VzPJcCLyNnmTBvvbqctjSM76HoceuNdX8csepSzQwIxf8AeN8lKNbW8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aWGPdvKMxp9x4giuJjLDzj77/AN2q8Wurc3UZWbAT75rmOlbF59ahmvY2a4kcRo33939aq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/e/3v3n4UDXW8ydkuNwRGx1rNF99on/ey9EZ/wB5/u0EWEuL+0P+qu7f+58jrurNubxY0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yRUGuzWMmh3hV4TL5Mjp5O3dux2rw/Sr25bUofPmuD+4k373O37jVrC+yZm9D2DVTD5Vw2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R93cRXIeHdcu4fC93oAiEtlNK0nH3lk28ZqbwfK0nhC0k3EiNhJ19Kr+DbbT/AO2Li8v9W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k8z+Na8lr95JnfHSCOym+HukSaVbvq19Fai2jP8AHt3r/d96Phr4b8Ia28t9De3ulRRT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tXDfEHxNo/iHW1ntZmlit1VIx2q78MZZ9MhuGjlIVmWX/ABqWiEc/8do4j8RtWM0uboM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vOLRPOu1ycivSf2jxu+KFzL/z2s4JfzjrzSwYocjqK66H8MiW56n8Nby1u7XWIZvL82N1k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132XRbe3P7q083Y393dXmHwru438T6jDL/qpbMcf7Ssa9V8nS/wCz/wDl3+5v/h3bttbIC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0+IzwwmbZ8+W+bdUmm+HdJlsIjLaQGbZv5ILUulWOnXekW0jrC0rpks5Ab8q8a8Qahd2+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cf8fLIke9vkXdXRG8dUzCpJI9wttF0640/wA2Wzg83/cq1b6XY/ZyJLaBpD3OM14L4k1XU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Q317DJHM2zlvk+laPjDWNQt/EGrf8TC4+/wDJ97+6K056nc5uZs9xtNGsLe2Imtomk/vbV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lbrYHfDEZPXFeFeLdf1OLW9Qjiur77/yRxlmVOBVj4kaxq1v4o1WKK71CKLZHsj/e7fuD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GpM9ls0to7MMjp50ignHep4tOsYo5H8lA7H5veqmhRWn9jWilN04iX5vwrVvfs63Msa43o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7nTHYzLXT9LisMSrbBl3H5sZzWbpuk6e1nunWMu4YH5hjFa76faSB45oFkZxkZWs2K1s7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sDj5waC0UNB0/T7jRLKKXy/N2N/6FUmhaDo11pcTTW9tLM5cmSQLuf5qXRrfSf7Hi/wCPf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8TmUeIdQ/1n+vbZ5e7bVpyWzMKh7P4e0jSrjw/p832aHzdnycLu3bmqTTvD+m/wBnxebbR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JAu52+avCZxNbTSjzpPN/gkj3fpU+r3Ev9sXcXmyf67Z981rzT7mC5f5T1628PaNcaPFLN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ne8kg+bdtrK07w9o9x4Xil+w2vm/Zd7ySBd27b96vLNXuZRcyxebcTQ79ifO23bVW4uJ7e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bcKWovPuP3V0PV7bw7pFx4fil+x2v2uS1V/Mkf5nYj/e/vVNZeHtKgsYmlt4RdRxAbx97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HovDazJaWfnfZA/mLjzd23+e6lttP0+40+KWX7P53kq/mSbdytis2jojsJr+j6b/YeoXCx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zeZ/FurtPhBbxW+jX/k/89of/AEGuI8RaZpDaLfzCG2e6ELFZOC2cE11XwN/5BfiD/r+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kTI7bWNP+z+F/EOofZftcWxUureN9reT/AHh/u1X+H/wvv/AOr6frUeo2+oaJqNqzwOoZ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urvvB1x/pGrWkUXmzXkGxP7u6k1PR9d8L+GbVL68tZLNY1Vra2j/ANTNu42+22vLxD5aj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VMLFI2bK/8pgz/dI/ircPiWEqsYl2kjHymvNW1RVAeWXbGRxurJvdflZNlkvmynoVrh6nq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vPprQpHaT/L8+zKvu+v92vnu9Kb2AtlX/dOa9Nn8B+ItWaV7y4htlCbtryEVBJ4AtrODc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KDt/Ou+hpqctWN0eXW1jJJIdy7UHPNeh/C/4cN4n1O3mcfuVPesaWzM+oLZxjB3AGvpn4e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e12AB9oJxW86rS0OaFBN6nmPxC8KW2kR7IY8AH0ryPVbLaGyK+i/ivbvJEzKvevDLtFkdl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VYJI4tdPSOX93+657Vt21hLOMeeG9jU8+jfaGzGdlOsbKSzlIdS/0rsvocSiizZ+FYmPmM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rRWwjiGEJY/7VOt73b8rDaKS6ulxwc1K3KskjOv08mORtu7YpNcP4DiljuzbhvLjbLPmux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i/NK+0IfXNZ2j6RJptxPGg+0XM6bdo/grrg7I53H3rnrfwQ8NNqerya7cR4t7AtHbq3Q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/q1e27ec1neF/D0fhbw5pukRAf6NEPMI/ikPLH862AvFe7QhyR9T5DFVvbVpSWw1UJ9qkS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vWupHGOAxRS0lMQEZqKa0huGiaWJJGiYOhdQSrDuKlpcGkUpyh8JGy02a2iuYHimjWWJxh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psUlKxCbWw2kQCNdqDavovAp9FOxV3uUtL0ez0b7R9ht0tftD+ZL5fG9vU1ewTQvWpAOOl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LcqWGm2+nReVaW8dvGO0agVZ2t60+inyIiU5Td2VrDTLeyklFtBHB5xDyeUm3e3rU0kAWV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dzUgyDSnmm4k8811GAZGKGgyppcU+jluClYzL7R7PVUiS9to7pIpVmRZBkBlPBq3s5qTHJ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WDmk9xirx3pdv1qXbRtpFbFaOyhjuJrhIkSaf/XOFAMn1qSdBPG0bxo6N1VxkH8KsqnFN2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qTcrpkaRrJCYnG5D1FNkiLTeZ8u7bszt7elSoMGpAMitORB7SfcgaMNGyOodGGGVhkH6io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WKFBFGvRVGAKuYqPbUuKRDqTe7Kwt0MyS4G8IFz/FtxjbT+oqTb3o21CSDnlLcijQL90Af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qvSpl6U7ItMqR2sNuW8qFI93XYoGasLwM96Ur70YrRJDauVDaxF5GaGM+au1+PvCniKI2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yf7mOKnwKMCp5ENTmupBHbRRDEcSoPRRUmOKfgUoFPlByct2RqpqSpVTjjmk21LSEpEYpn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tf3f3eBxU6pk1IqDFFkVzFd08z7yhvqM0/rUuwU3bSshNkC2/k/6r939KURN3bNTkZpNtV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HWnCICpdtGBTsiXIj8tfSjy19KkxRj2osieYg8tfSjYB0FSYoxS0KU2iLew6CjzH9Km2+1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+0l3IQ7HrRUjCmgc81SRDk31G7aTafSpKKZBEVzTSpwamxTSOtAFGYdapSr1rRmXrVOVeD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za3Q9YZB/461eQ6AAdLtT/wBM1H/jtey3KAq4/vKwrxjw8f8AiT2p/wBgVzVTZGqifKT6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urY/9MQayI1/dv9P8aueJX3PbH/p3X+Vc8loM8++Ni58HeH5P7l+65+sbV4+Vr2T4wfv/A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z1JP/AEFq8dbgGosWfVvwRu/+LZ+GTn7lv5f5ORXql9ELe1L47f0rxf4LS7PhdofP3Wdf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Uhi0piPT/ANlrhqy5ZxRUOpzxmYmvkn9qkZ+K1s3eTRYCf+AySivq6CUSxK/qK+XP2q4tv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+kD9JmFd1Mk8Wr6f+HuP+EM8Pbfu/ZI8V8wYNfSPgC8lu/BXh1ov3UMVsqv8A7TKdpqqux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Xbrlyvpcz/wDoTV9N+BXz4A8Ot/d8j/0Y1fNFquzxLdj0upv/AEJq+j/AT5+G2isP4TCP/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fA5NvivxWnpe3H/oyvZHONleP/BVceO/Fydvtlx/6HXrlycAexr1KHwEDyeajmlEEZkd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jbQKgv9Rg0rTL2/unEdvawtNIx9BXkFppl78YpDq3iTVo9C8OGRlsbCSdY2mUf3d3yv8A7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Kcztw2G9vec5csFuz1O28V6Hd3HkQ+INLkm/uC4Gf51qKTnrXBJ8GPAOoW7QWbKZl+9LaX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zLWVpt3q3we1+20jVL46n4Xvz5Vreydbc9s/3f8AaX/vmsueS+JHWsJhq8bYWrefZq1/Q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RRXQjxwzRk460V4l8SPHOreKLjVtK8PxXH9laX/x+3Fnu3S/Ng5I/g/2f4sNWUp8p34PBz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rPxD8OeH2ZL/AFy0SVescGZmH4LVbTvil4V1N9sPiG1jb0uY3h/VsCvPNG1DwJo/geLUN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a3vVHt9Uf8AdQyf9ND91Ub+Ftv+9Wj/AGh4J8YXHh/RLvRNH8P+ILyZUmt97KyR/wDTG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93d96sfaSud1Whg8PP2NRSv3sevokhiEgeNomGVlQhlYeoIpAMHmvJbix1j4GanDPFLPq3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uMvEf/ZW/9Cr1iK7gv4Ibq2cSW1wgmidejI3IP5VvCXMcOLwn1dqUHzQezJgBim4FUtf1i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XrvVE/u7j0zTNB1iPV7GW5MXlFH8l8/c8z/Z/vVocBZ1CaO00y6neZYNi5ErRs4X8Bya4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T1a01WO6a2k1C3eZ4EEEscSLu+7JI3Tb3Wt3xR4iHhu3t5mj8xJZfKJ9DtZv/AGU1RHjiX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f7P83zJmR7eNPKiT5csxaTr/AFoAPDuuS6qkph1K3u4/sXneY7AyI3ID4X+CTG7b95ao+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vI4r+9JWW2LhZoihwu3J5+taUviZbfw5aarpukxvLc7YUiRNu5sZ+Xy1bK1p+G9Rn8QWYv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5PyGFwzMF/wCBKvy0CauYvh7xLfz3F3aXTxTwyJNNa3ESNudY1A3KvdWasbwR4s1zWNUhj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y8xPNiPzyYyW+7/9auq8QeIIvD9xp/8Aon+sSRHuNm1UjA+7n+GsXT/Hs11penX0OmWsd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HPN5exY+S27b/AHaBWKXgLxJrOpa1a2V9cSFzYyTvE4wWO5wCPl6cVP4X1jW7i/tYdRl8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tV/hyF+WtG4+IH2e30q7h0/zftiSbPLf/AGsD/wAeP/fNV9Y8cf2fb6VLDokc00iTJ/rlV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/AGaAsdbYTwalapcW8qvE3RhRUHhvWYNS0iG78sWXnFm8iQoGX5iPX2ooCxy2j+FdP0SOS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bm3HJzWzHGsa8DFY9x8QfBIU+Tq2oSy/9eoT/ANCrMHxJ8MZ4ubz/AL5j/wDiq85YmEjeN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0pCw9K5cfErw52nvP++Yv/iqT/hY/hr/ntef98xf/ABVV7aHcHFo6YsPSjI9K5n/hYvhv/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xf/FUf8LE8Nn/AJa3f4rF/wDFU/bQ7md/M6I96jPU1gj4geHz0uZgPcR//FU4eO/D5/5fJ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L2sO4ro2abt96yl8a6C3/L/+ez/4qpl8X6Bj/kIIPqV/+Kpe1j3GrMvGKomQjPFVx4s0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H1K//ABVKPEuhMP8AkL2/4sv/AMVS9tDuaKI9lwDVdu9TjVdEm6azaf8AfxP/AIqnAaTIM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4n/xVHtodxOJSrP8AEn/It6j/ALq/+hLW0LGOfP2TULG6P8EcdxHub/x6sZNV0bxBa6ja2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+XOLxUt2WRW5XDNz0/hrGpXgkNRueW6pqEdv8RNXi/wCneF//AB01t2t4ssMhEbjIWszXr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rnnfuv3Nv/wB8+WTT/wC2bEn93dRuvqGr56UXI6Y6Grpakapu8lseWw/8dxVmSOeRwsdtM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qGnTQGdJfMRlKHuauWBF9fQpACcn+EN/drm9nI3RpX0hKb2Uj+DBqhcx6rb2pkltLjycEf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FpEdLpc9Of/r0XWoQT5Ec2+b+6mWapKRFo9jfXVhj+z7qaX+PZFTNP1CLT7cxS+YPnbf8h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ig/debIfLRU+4aUXEX2eLEXl/ItJuwFe3837B5vlSeTJu8uSRNqvXjvxAXF3Gf+egI/I16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5+dXbHy14/46nzDBL/y13n+dcjV5XKRr/DCdrS3jRB5nmvtB/utzXp/iWaSS3sFKPbKm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dTXk/w1bzJo7Xc20Sb1A7mvTdbu2isYyrsWikWPnnq3IrjxHxs0idjPcRfYAPL/1nz1jW1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WrjzH+fzP4m9as39x9pt4B/y0jb+D+Otv4c+GILy5nubgNKV+6Ce5rgjE6+Y8m+P97Ld+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02+n7/wDvo/8A1q4Nvu12nxvvhf8AxZ1XBylrDFbrjtgc1wck3nXBRDjFJxsaI7bw/qC2+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u/Y3866CXXoILOFBcsRhRyjVh+BbuWLR7237ee3/AI9XTf2xFbW8cP8AsbK9Wj8COapuQ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293bPohp32ndBGf3mPm/gNR2881tARNL5Xz70/wB2tP7PqH2e18q0vJhs/wCWcLN/FXVF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yubqF2itriUeqwsau2uj3h0uR2tbjKyn90Vbnj0qe2ttS+z/8eV7F87f8s2oFvqH9jzebF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392qepPKh2j6fNb6fN5trcedJMuyP5l31cuLG7mtJUSFUEqrxLIF6ZrJ063u/7Pu5ZYpPK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89JYwHzJZSrD6gikHKjZsfD2o6aJHuYPJtvL/ANYkisP/AB2maE7Pqx8lZZv3Eo8vZ9/5a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ebypf+WLfu0f79TW1vqHn/wDIPuPN2MiR7PvcU1By2GtDX06yvRPH5tjcQxfN/wAfCeV2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n6qIJTNaSRRfxySbVWshdA1F/K+06fcQxRvveQjG3FZosmvGjhWCZhvVHJQ7fvVXI47ks1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G7EYxjBxUC3e5DCVIxwcKcVevNegt1kt1KhAcZ2nNV1uIFgc+Zt3Ad6klInnmSCAxrI4+U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O7iso2Zi65P8ACTVq61O0RmWScAlABuqnb6tGx2owcZx8q5oNYpEen6ta2/nebcL99v8Aa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rjxpossX73zEk/wBn+KvavBHhfVtTF39jsVlXez+bMVjH05rF8Q/B/X9V8T2lwdI8i3s97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Xjb/eovY6adJz2OO0rMxKb8AyZxn/AGq9u0ywUIpAGEAArzLRtHx4gtYv9v8AuelewWsHk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KslufSYaL5LHJ+McNavB9xGP7yT0FeXa94u0Pwr/qGWd4+524r3u98Gx+IIJY3cKH65ryD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/mTWTyzSnrHctuV/pTo+6Oqr7HmGuftBak8D7ZrtbdjjZDwtcuPiJc64zqkUzFecsoroNQ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9td6bcCUHlD92kg8L2unljbWSQtIMEsd36V6sXCx57VU57T9YtdQz+6jlP8f95auPpccr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Fh4Tt55/ONskcsf8Ay0jj21p6XoEmpatBbxKMBsU+aw4R7kR8IBNOMp5471yL6Z5buIVHm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hfp1j4biMTP8AafL+eTf99vpXzvrPhtrTV7hVGEEjA5rO5ryJo8s1LWDY3RhhijlmH/LP+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+Jl3HiI2jwkfIoVulejTaDNbAfZcxD+5GPlpg0yacfvbWCU+skfzVSkczps5OLx6GnEErt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/ZBN+4AENz14pbzwlFdj97bKvpsWrVno/9mWvlAEL25yam5Tpux2nwOEWj+DZYpZfK/0yb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f6frEVvbzD7V+731x/wANvEen2OgvDdmOIxzk/vP4lPP9a6+28QWn2ebyruOKKR2dI/7/A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TyakWgg1MHzT9q4NVre44lmll/db9mfwqxp9/9m86bzceY/ySf36i/wCEght4MmX+Nv3j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KmFtrEVvbTeTL/rJl/eRv975aq6dqEQ1CaWaWP7ionmf71TWmt28ZmnVxb/d5RNoqD7Y8u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6h8lUyV3/ADbqtMmUUST+KrZNQ/4/I/L8thjPcNVaPXI5b1HSVVhQtvIPy1ONYtLe4ml/d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Nv8VQSa/ZvcQt9piwqHJLYxV2bJSG3OtQSSl/OWeMDnaRxVKXXrbz1ZHjZQecr0rQOo2T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o3uvTNZ2o6rp32iGSN4JBuHmOo4A96n5FCz6vb3H+qnhjx87yZxtqn/b9l9oi83ULWWL5k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6hr+ly+Vi5gGH38NVDUNdspRF5LWk3lvv+dPlbAakMoahf6fAI5Y5rfG9f41+7TNY1bTP7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99f41+7uqxrGsaVcaPF5U1n5sk0Lv86fd3c1Pq9zpN7p/lQtaNLvj/wBUI923dWfMFjB1p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bFfIZePL6V5TBYJqWpy5BJU8Y6V6n4saG30q6Fm0fkgDHl/drzCPVJNLWSUbSzmuCnrOR3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KwW3lWkFvF/fkk+VnrV8G3j2HhuWMxhmlkKxkHvXEzXE9xIby4cyTbN4HYV1mhxNNpemR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v+ZrVxM0xnxy8OSweLbGWaX/j40qB8/7Sgqa8tt7WaCfGOK+kf2sLWKK38LzRRfvYQ6P5f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guBcR5IwfpU4aanT0KlGzLHwwuxD43hHaWKeL6/L/APXr2a5EBtjlY/uNs4+avBfDM/8AZ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4VLgFj/ssdtfQlxf2g08xTeX9xkrtiYPQytLt7D+ybdnEHn+UM52781t2ZsktHLiEzYGc/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PXSoGb7OZfKGd2N+asNLZR27lhDvxzn72K2Wxk9S2ZbeVS7MPM6AsMmkjtoEiYuiPIOVL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TnhCpLF6fu3yc1dVbeKNY5MMRzuY800LlQkex4fmdI+MlN3SpV1BJkYeYsoVcD5ulK8Sz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N61ELVLeNRsERxyfWtugWQjiVGZlV1ZlwSq9eO9M1BPL1CWVo3DlVB3Aj+Gte+WJoV2zlZ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7jtTrycyw/vHKSFAQrOM/dpE3sY91M0dw7OX2gjbub/Zqk89vJvdymQBncfatS9V5PkMb8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UlWCOba0SYA+bKn0q7aFmFpqaWNMgEn2bcEPJZaTSbrSU0eFZpLMS853Fc9antJNPg0+O3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uSo3VW06TSl06ESGyDheSyjd/npUAJo93oyeH4A7WPmeUcklM5zVbSRoZ8PW/mvp5lEXf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jJokIeSyaVY2BJC7s5q1pA0b+wYxN9h85Y+p27s0E8qM3SW0X/hG7MySWkkv2bjMy71fFF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Q+ZeWouPsvOZlznbSaZDpQ8MWkbmxjuTbc58vfvwarWqacPDkEUkNkboWvG7y9zHbTXMK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hxCfsTXP2LcS7jzd22qCppDeFX3tZtN9jG0Bxu3bP/Qq0S+jJ4eiRzZrdGz2EPt83dsqh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h+yLMbP5SAu7dt/8AQq15GCaQ66k0dfDWfP08z/Zu8yk52133wj8s6NrDQvERug+5gjO01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+HtuzTxN9m77M5216H8E4beex1qKEqFDQZ8sDGdpreiiJs9I8Pw3FtK1xBN5MwzskA+ZKp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T2ep2OoxtFNYNEUkP3Xzn5hXSaTCI7bH+0ap+KreKxsE/6aHd+VGLowlSc7ao9fKMTJV1R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YJ5TcqBxUWk3P2Jt45cHirN+Va1eXHHasN7v7LG7NycZFeClc+yvY2r7XncHecJ94qTnJr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UJzngb8EZrkL3xPJNMQvB6AAcEVny3ryPx97PQGu2nDQyc0erfC7QZ/Hni8Fx5dlpwWS6l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4F96voOeaLTS8cfRRgV8e6L8VNa8C6E1hYqrGS7kuHkc7d7NgKuf+A1naf+0FrXiAGLUN2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91voaHTbI9pGGrPpPxh4istQsHBbccbBx3rxDWLC4ijuLuCLzYYT8/wDsrWTc+O4Ibcy3V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+HfjMmrQ3NnbWl7bQSdbi4Xar/hWlOm0ZyrQkrI2LXUVkjRvStRLlZ0JGK4yCVoZ3iORit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zXUcxemXaTVCaXk1PLcbs1SkG40iGyVGladPK/wBaMV23wu8NTan4wsxcrmMSfaZM9Nqc8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BeENT8YXt1Dp729uYl3z3F2G8uNewG35mZq998EeC4PBdgYklFzfTjNzcgbfMf0UdlWvUw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jy8VioUouKfvHQbRWf4g16x8MaLdanfzCKCEfKv8AFI5zhV9zg1pbfevBPGdrL/wmN5aeM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Y4y9lHo8CtGkZ/iwen+ea9ec+VHl5bgljarjJ2S37/I19F8deLdKis/FOtx3Fz4Zvblke3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1l/2f7vrXsFld2mqWUV9Y3CXNlMNySRHd+B968FuLbQf+EftNQ/trxPLaXk0lslvtjb5o8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Vv4caa1x42Fv4d1LU9PsYR515FfFUd16bdqnB+auejUa0Z9Lj8rw9aDnD3HHy0aXfzPdMT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/N2Ns8z5V3dt3+zXlOofEDxNb+B/EMuoaf/ZWq2d7GkNxHD+6fLcoM9Su371eheLvCkXi3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ookV/Mt2w3HavHPHvgSz8P6/oeh22rXt7dXS7pjdPkRR/wB7/vkFv+AVvUk7XieRktDD4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7P4Ya9k8O6XJqUnm30lurzPt25Y8nitXbXg/ijwnoen/D+LxD4e1zUNQhkuvsvl3B27PvZ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gWXhW2ufKkn8iwjk8uJdzviMHAHrThJtanLj8FGn+9pveTVrWsc1rHi7Uk+J+l+HdLeBrY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zkN8xbP8AD8tZ9r4m8Sjxd44sYY01RtNiZrKxl4GM9iOW+U1yHhC513U/iUNQz9i1rVLW5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Ubo22ZX0+XFWpPDXiCD4qR2F7rRsdX1SLzG1GxXAl4PyD8VxUe0d7HuQwFCjJU6iV3D8T1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iDw7Z6jLYzWLyoC0cqYGfVf8AZ9Kz/iJr7eGfBmpXUbiK4fbDC5GdrseP5GpPCPgaPwtdX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6rczR+XI91JuJ/jrhfjpd6tdXEVr9keHSrO3M73AHyvJJx/4793bW/NaNzwcNhqWIxsa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6toPwms73UbwvrmohUhMY2MmWzu/wCAr/6HV34a+Jr3VrW80fV5pX17T5T5i3DZd4z0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xh/wkOn6h4f8AEGrRWc1pG8Nrpdv8zRbdgO9l9f8A2atH4g6fqHif4rzWmlTR6dqFnZLOl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HU/3uawjU1Pbll1F0pU9Nbvm7W6HqlFRWUcsFjCLq5a8uAFSSVhje3rVnbXZF6Hw1tbDcC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jNo81+IFx4x8P2+o6ta63ZxaVG6+TZ7FadFNUvEXi7XF1/SLGLXbXR45dLgnkluY1EXmF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H4zGif8LH1yXxBa6hNp/loifY/l+bC9/u1P441ibWNQ1G0tNP0v8As+z0iGdLi8T/AEtId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1w1JNaI/Q8Hg6UqdOTgpaLW39XNbwl4r1afx3baRc6/Z63ZvC8he0jCgMB616jMyW8Mssh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0ArxnwBe3elah4ZtW0/ShDekJ9siTdc+Xk5yezcV2/xNt9b1LRrfRtJti0d/MEu7k/egj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JrSDdtTzMwwcVjKdONoxZjeANb1vX/D3ivUb2/kNmUm+xR/xRNtY8H/Z+VaseDfGP9jfDG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a8b7QYEJbLu273/2azfAniDT9H+F2q/a7uOLzJ7iCGP8AidinGBWF8NvA934wtrD+0Jf+K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/78n8S/8AxTUc511cHh2qznpBNevXY9u0rUrfWtPhvbQs1vMu5C67SR9KyPGHimHwho82o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WsZ/jk/wX71bgtzDBtt9sbIoWMMvyf7PFeTjR5tP8UafqHjyaTVdQvJmgtbez+aBMMPmb/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1o3ZXPncNh6FarKX2Y9OrK/hDxhrHhHUrOTxS9z/ZWqwfubi4O7Y2772O3/xNewxuk0aS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RnKt9DXmev8Aii0uPHHiHw/4ru4/+EZjRfIjkT7km0YYELuB60/4YeG1ttYuptG8TnUvD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v7z0kDfL/wB81MJHq47CUpQ9svckl02f/B7nodxqVja31rZTX1vHd3J2wwmQbnPoBXlM/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+IMv9oT+dZ3MaWsn/ADxXey/LWx8YLJrNNF8SQLifT7lFdh/c3bx/48p/OuYe5jvdM+JVx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5h/wKfd/Ws6s9bDyvL4Ok6k3fm/DU9J8P+IrWDw3oDarqEcd5e2okV7hsGUjG78sj86se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C95qqQrcvCyKI2OAdzY9DXl+kQL428QeDtNjJltNP09DcZ7ZbzGX9FWvVfGkOpvohg0zTb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Htr0fIU5yfwOKqEtDlxWBp4fFU09VLdeVzgtY8U+K/EfhhwnhwWFpciMw38V35be20lv4q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hrw8ovfDf2u3s4N8l5Nclm2/3m+asfxXdeLfE95aeDJrHT4nidXS0sX+UfLxuPbav8Nav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P1CLwf/ZOj+d5CwJZ7GkXbt7/ADf3ay53dnvPBxVONOnTjq72uvh9bfod34K1t/FXhq21Z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HlI27GGI6/hR4v8X2ng/Rpru7/wBbsb7Nb/xTN/8AE1H4ItdWtdOkg1TTLTSJA3+jQ2Kny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3q4PWPhpqDai1/q3jHTn1EuWH204/d7uGVT/6D92tlO0dT5ylhqM8dKM5Wiu2pW8La34g8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4h+1zaJqiN+8kLN5TbvvY7f7v92vXrW4g1C3jubWZJ4JBlJIzlTXj39oeIPFGoaj4f1Dxj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y0uNvkXH0rpvh78Pf7F1JLux8TRahZgMJobJx5Zk9/mpQqNysenmmBp8ntpWhJdFs10fkz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K8H3cUGombdKm9PJj35G7BzzxXB+IviZZ6trmnXunapqFhZ2m3zoGjYK/zZ+6rf3a9P8AF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Utpokmtzb9jxxp86rt+992vI/HPie81zUNDubrw02iG0lykcgwZ23A7fu1dSVo3MspoYa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a2+M/h25uIooodR/eOqf8e/qfrXb3E8dpa3NxM2yKCNpWJ9BXI6N451HWNXitLvwTNp8Uj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/tdKt/FHTtY1Pwu9rpKiSSeULOA+1vJ/zjNQp3R5lXC03iowjG3N3f8AwDjPh54zi8N6V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jcR6tdOLeKBDMqKud3P8AD979KreE/iLY6Z4l8S3t19ukstRf/RYwPMdF3Z+7u+WrPhPxR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1ST/l7lv5bS2H95pAOR/u1yWlaTqXhPWpriKMzT6H5M08B/jjON386wlJp2PrKeCoVJ121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NZ+KtOku7JZ0jjl8oi5j2HP5muJ8YeINb0fxRqNp/wAJNJp8Ub70t49IefZGeg3bfmr0r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TIL2xbdaXQyjf3P8AZ/3lryPxRptx4a1yz02PVvFGp3dxE0yJazKv8TcVs5WifPZbTovFO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34e8QX2n6hq0sWvzWn2h973H2F5/Nbd/zz/5Z16p8Mr/VNXstTvbvVW1i2SVYUDae1q0bd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cQ6ZfW95cTRad4pjuf+WzpPCH/wCBHOfzrtPhjp41iBPEEes6xJH5skP2O9uFdf8AeODWU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aFB0HOEUrGl8X9cGj+Cp0jleK6vJkt4mibD92bb+CmsrV9Q8beB/D/wDx6WeoWlnaxvNqF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fvLt3fwsdtYnxt07VrjU/7QmMcei2axpB82d8kjc8f3vl/wC+a6L4kf8ACd3GjeIftU2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d/L/1/k7uP+BfdrRzZ5+Dw1KNHDq6lzPW4/wPL431O5sdW1GezuNHuogTbxAqUVujL8v3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P7bt9P+16Tq2n6TDboz3txqCbl29sVx/g8fEAeE9J/sttHj07yU8jz/8AW+XnvXY+PxrB8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ttXMkq/a7K5TeHg7qBWkXeJwYum4Y2MYwha9jzCA+KtH1m/8AE66vYQWskEe/Wmj8y1mU4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v4G1LXrf+1pdP8T6Xp/2ibe8moOrfaG+b5o1b7q0nij/hFLfw/a6Tp+t6hFDbvM82lxw+e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5/lKr92sqxjl0zV9K1XxFosn9nW//ACztYY4/NYdGbNct3c+whRpzpNyhH7j2641DVfD/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Zre71a3tZJnkjTbA7DpxXn9r4v8X+IdIs1B0CCPWYJEh85/Kkdejbfmr0m28U6ff+F/8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T/JaZ47hNzeX67a8d8UeKNJ8QeKIrTUNWs9W8M3D70kt4Wgl0+P8A2Pl/+xNattLQ+Yy2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DWP4eRreD08Z6Bb6jomlXOiXcunu011b3Fy0kqN3/AJV2Hwz8V3fjHw5LqF4LcSLctCBAM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47wH428NaD4w8VXE1+YdOu3H2NnQsZI1Y/5+avSfD2taN4hs5ZtEeKW1R9rGNBH82KdJt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UZUtXZ3tY0aKeFIGKMV2HyIyinYoxQBSmHWqUw4NX5hyapSDNA0ZkiZdfyrxPQl2abEv90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ydf3ie7AfrXimlptilX+7cTL+UjVz1TZGxCMow9VqHXbg+XZZ/wCfdf5VYtx29qpa+MW1h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ud7DOP+Jx8/4fIf8AnnqUH/s1eTSLkmvW/iEu74a3h7rf27f+P4/rXkQYHvUkJn0T8Epd3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V3NwP/Ihr3PxEBJomf9nP/jpr5/8Age+fhrNj+G9nH6qf617j4kuf+JGP9wf+g1wVo3qx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/AKKPcLXzp+1gn/FReFZfWwnT/wAiqa9/s5M2UHuhrwf9q6PNz4Pl9Rcx/qhr0UjM8IxXv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8C6T+9kiKGRP+AiRq8Hr3f4WHHgbS8/3p/8A0Y1FTWILc45V2+J7wf8AT3J/6G1fRPw9Y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+48Of+/7189zrt8XXg/6fH/8AQ2r3/wCGrb/g87f883i/9HvUdAN74O/J8SPGqf3byb9W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T6GvI/hLx8VfHo9L169eIzG/1FepQ+AzPNvjndzQ+AjBCwBur2GE56fxH+lcV+0DF4c0Dx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bG70CytZUnto08xp14G1V/iZjivS/i14dl1z4f6ksALXVoUvYlUckxklgPcqWH41y2sfE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eKoPCFr4lt7d1g1W8WDzbzTJAV+aMKP4sbg1ZRVqt2evJSlgIun9lu5Y+CmpfD6TxBrtv4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fEEEQS7s7+BopmTd6bv4WNdh8U9GTX/hzr0WMPHbm6iPdXj+b+QavOdC0eX41fF/xF4qF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NKOnreXML2k1221V3BW+b+H9Fra+KWg6f4H0O91D7RcSavqata29uNu1t6iORsD/ZA/Hb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DzfWIOO6Z2fw/1KXV/BGh3c3+se1RWPrt+X/2Wt+sbwVor+HvCOkadJ/rYLZd/wDvH5j+p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YlRVepybXf5mZrV81po+q3KkgxWc0i+xVWP8ASuG/Z+uJtP0e1tItKuLuLVHuJrrWN6+Vb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e3c16MbSO4jeCUZimVonH+y2Qf515Z8M76bwhe+Ivh7qU6WdxMJX026m+VGdkwo3f7Q2t/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TPTwDlPB16dP4tH8tTyaHxba694n1aW2t4NLluLy4SC3VQIL6HdjYf4d3+z/ABf71Yeoe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E3h+L91pc0N7PZyPuntGjcH/AHpE/wBr7y/xVu/EjwPp/gi40rwdd6hHFd6XoS3Tyf8AP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97/dFO8Pah/bHiDStE0/Vv7Q8QXEMn2W83r87Af8AHvJ/C25Qdrf8BasZRcZcyZ1UsRHGQ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pL/M+kr/wfpV/4X8TSxeZNF4gRtTeSSZpVSQpmPy/7qr8vyrXO/AnUZdQ+HNukhP+h3EkC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B/wCPVzY+MH9n/D/UdJu9Pk0/xBbw/wBnw28abYtvTd7Mq/w/9813vwv8OSeF/AWm2lxGY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qeoLYwD9ABV0pKUvdMqmGqYXBTp111900vEtxpdtYKNWmeG3mkWBQjlSzN0GR9Kxf7Q8L2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f+zI737LH5rMWSTc3r/D1aug8Q6Vb6rp7W97L9lhMquJN+35gy//ALNZNh4e0sabdm21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ef8A61EYELg/N/ssv413RPnEzStrjT/F+n+bF5ksO+RE/hbceD/47S63YabpWgSQ3Tz2t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mZfvVmaVbW+jaNNFD4j0+KJ73z/tEZwqZbLJ8zN95a2dY1C01fT/Ki1W3itJH2TyW7q2+P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23+KnYZR0v+yv7Ns9Q01rvVbW3G+NEkMzxAp/F/urTLvX9Lv9LtNTe0vE2XP+igp5crsB9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uaTS7GxsdC1KGLUbdEvZZAlw0mY4srtVPvc7QtSX+j6frHh/T/K1CPybPaiXke1vlA8sqP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a9oWoaPa3eoW93NFJPNAkflbvmC/N/F92qVt4h8JW/h/T5YrO7/s+S6kSGORPmSbbhs5b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vRdD0Cw0m41Iw2Vo8koydrbW+Xr3+aoYfDGkad4U0uyOuK1sJ2uY72YZV/XA+6f8AgVFgL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naVdxWU0sNn+4tfLfayMMHn5tp+6tR3GoeGf+EftZdQiuPskk0zpHcf63d/y0zV628Lw3H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u5LuK3fzobiP91Iylf4v7zc/eqG/8KPcaOmmLcRFd8jNOYNzfO2Tj5losBr2Vnp0VjbpZ7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5n6ZNFOsLa8srOKBpoMouP9Q3qf8AaoosgPmU+BITFnyrj/vuqlx4Hh+zH9zcff8A77V2+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qpzW/yk18GpHpWOPj8ERTK5KXHC/32qSLwRG10ilLjGG/jb0rq0hCoxCjpVzTIFurxV2c4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JpNHiFv4C8QXGoWvm2OseVJMqPJJu2ou7/epuu+E9UtdWvIbaLU2+dgrZkxx+Ne1f2fLg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3y1ENOlz0k/WvUjj+X7COGVDm0TseOeIPCtzp+oeVCNR8ryY/3m9lXdt5qG+8KXzaZZS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yxKGRu9e33cETzYl/eYAHNNbT4447ZrdXEjR4YR/3t1U8zil/DI+py/mPEx4S1BPDMc8y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+XmTPlgZq34U8LXF1PcrcSX0CALtE7MD+teyCwmNoGaCbiVt+UP8Adqu1mp+8ki/7wxUTz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XDDyg7tnEv4MgRCftU5x1xKaj/4RC0xn7Zcf9/TXoFtbQgS8fwNVNI7UvtbCk+orxlN3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w3blQI72Y/S4apF8MWvlvv1C5Q/8AXw1dP9m+cDELD/pnT1hgV2DqgP8AtVfOx2Ryo0iyt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EvveMrVynii7P9ofutZuyNmx5PtLfO1erA2I/1v2f/ge3NUdGg0/+0NW82Kz/AHk29PMRf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6qpScpRuZVKbmrRlY8gt7pyrxNNJOd2/zXkaRz+dbFt5v2Cb91Ifnj2fI3+1Xpirpqa/OF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rtA61bkMB1CPyjEVx/AVxXqwzeMFaNE82WXyk25VTzrw9bzefqP7mT/jyk/gP3uK0/A1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/wCkS+Wkz/xfK2w16XaxhrvcNgREywUZrU+3QqIyoEQD/P5Yxuqp53v+53Jjlui/e/ie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2hp/+iXn+ujd/3Lf3q92TVBJLEhRlMj7EzHjvVe41/Hljzf41/jq2NWjm1G1T7ZHOVlVdk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Jx+O+uuLUOWx6OEwv1e/v3KGo6m4vr0TDnzGTpjbVa31I2MYi4dV6uBuJqTU9W/4mN+QP+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VCwvorewOJcHf/fryjtM7xPfmTSw/wAw3XLHeR14ryzxrzYwsWxl69Y8RhTo8K+YrZlzs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x/wDLa2ceN2ST9KxW7N0vduT/AAzeWfU5vIwHjQsPzr1LX08qG3kTDCcgnnvXlnwtVbfU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/AAr0zXTHCIgmSinjNceIXvAjXtrpxcJ5ZPB4r2L4cafL/Z0t1N+6HGz/AHa8b01knuIfL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XUHh/wbqKvxNaWm/j7q/K1ciRsmfIfjjVF1rxl4j1BD8kt3Jt+i/L/wCy1xukSOt5Iz524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9LRXJ3ztvb+98x3Gm2SfeOO1JnStjtPBt4kTajC7HkoU/2vlrvf7YisLeKHzv4Frz34eXR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S1/8AQa7641+L92JZYwdi/wAq66T0OaqT/wBuWkFsf30f/fdQz6/PIY8SToQnRWYrVG4+z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28Q2b/uLWhbW3kC1/wCWvmJv/d/M1dVjBDJ/7QuLeIRTSRfe/dxu22sLxxoWoJ4Ys5Y3u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0gMh2rt712jRfZkEu0Qy/7Qw1WLb7Xcaef3Ukv75v9WjNXXhq/wBXqc/Lcyqr2kXFaHkNl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SC2d8TJeQbBsfe67Tzg0thp2qHRfECtY6g7EW6xxCJgT8zZr1OcXsZIWCdf91WU01bm62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MjsjfKPrXu/2x19ijy/7O0/iHnGjeH9Vt9P1uabT7yKL7F8nmIy723j5RUOjadq1vcTSy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ZpP8AWIy/MV4+9XrPkTfuz5Ug/wCuny7qWf8Af+X9+T599W88vf8Ac7kRy7Ze0PMvhvp+p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ZbG7S23N/pEyMqp8p/iFes/Z7ueeI+TcffV/uNVa41DiOLn7/AL1BcarMDzdS4/h+dq8nG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k5bHoYah9Xi481yDVNXh8u5QFA/TLDmqccS3NqnzF2K9qlvbtLlJCyb5D3NLDcRSIkQkB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nnUiRntIyscjIZdoGHFR2tvGS6i4hhbPGGxVpp4Y2eNsFgBw3JplzdWdtIFd4EJAP7wU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8ca3beJzFp93JaQ2e2GGON9q8fxf8Crt/BXx61SeFLDU2Zm4G/PP51xmo6R/wlfj+7SJkh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DtUZrjdXt5bjUIrS0/wCPq4mjhT8WxUSPtl71NHu9wI7bx1H5XH7jzK6221gqRk1yviS0j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+UWiw+bj0rN/toiXIkyK5JxIirHp8fiLy2BDinX3iwmLAevNP7fQ/wARoGrRydXOPrSSZ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s7fXImMnE3ZvWvPLvQzBOySIQuePeu5hvY7mQMPuDsO1Qa9eWssPl4HH8eOldVMznA4q4V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dr8F/Cf24HVZkzHvxFkda4aO3uPFOtWWjWS7ZriTb5g/5Zr3NfQGm6LpPg/SIbWG4CrANo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JswjGx1euWcbaNHzggV8xfEPT47DVpXLH55Ca9S8SfFG3WN7WOQZVeOa8i1vVhrV8GnYFN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lKVopmtRxuz3FSPCsAAI+aor77Po2pMlpc+baHoakWbzgSfmB6GkKxBMRtOKw71+TW1c8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BNXEipsY0+oy6dKzw16R8HdUmHha5e+m5Ny2zzPpXnsFv9onmHojPXqXwuni07wo0Uxji3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SonscFZL2MjqYrxvIJVikO9j5i/dqmL+KCCWXzv4/79S21x/x9yw3dv5W/wD1e/5XqxbC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5sj7/AN2+6skeGjPttR/0iWaa6wNiomXrmviFq881rGLSe4JQ/wDLuW+7/wABrsbe/tIBN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qfc/hAqL+2ojcGKKWPytm+unD1VQqqra9jCtH2kHG9jxpLq4ntLo3T3DHeuzzd7Go4mza3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7MqQ33vevYLfWIbfXz/pUY/csj/P/ALQqW+1D/iYRSi6/dbG319C88i9qR5P9nX/5eHjNj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dv2jOyPpuY/epLN7xrS6MkNznyfk3xMCzbhXrQ1H7RfxeTded5e538t92yl1DV4jcRebN+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/AHOKmWcJu6pmiy/S3tDyzwbcvBr9pLcJKsce50eUNt3ba7rUNYtNQuLCGaWOWLz43eOT7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tWw+zEXEZG/5uc1Hf67ZGa2b7QrKk67sV42NxP1qopqPKd+GoewTXNcqaxqGn3GnxRQ/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0X7u6otR+yXLRxR+Rjer/uQo/lWz/bNpOI4ojH9/e/3apR6nbaheRRqIjvfsm2vOaOs8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TtVOODMu2vJ9SVpVjB6V634+/fxTRQ/xz/P8A7uKh8AfCtfEs8kupXaWFhANzEj5mFcqag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Tzix0mbWoo1tf9am1ZP7q131vYx6bFZusgk+ylHHH3sGui1g2l9fnStKijtNJ0997xxp/r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t/nWUNOlnnI8mSsqk1JFxhcl/aE8X2evPaaVa7i0UMdxLIcfeddwUfQN+teErPLbz+VIO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TTXPh9beIdNi26hpmLbVFzztyfLk+mMCvnj7ZLPPy1aYWK5NCp7mskUTajDJkjDJg9vvV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s+5ZZFHmQjBb1xXztBM2A7EuByB6da940LVdNm8N2jXEsR324+RuudtdsTjmael/2bHpd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BvlG7NWEgjW2KlY2yQSc/MRVnTNQ0+PRVjIt/MEWPnVd9QR3WnpbqGeHeRnLnmtDMW3tL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MRLnhR0rRZIDGd4Uy444rJRYlQQqzFgeh61pSTxQgBjtkx0IrRCPLPFEN5DrWopD9s8lW/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8o+7tpniD+0P7Qu4v9M8rYv8Aq9+1/kFesrcfuKl+0+QuJP619DTzSNOCg6ex5M8Dzy5v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1KbU7oRC/ddqhSvmED92BxWj4wh1Ya1dhbe/eIiPYUWXJ/djrXpu8qDu85X9MN06Vq6ne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covzbWyTtrp/tiOlqSOdZfP3v3h4h4qttXl8QXskMN/5R29FfH3BXorMAqibfGyoOTuznA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WSMrKrFADhW/u1nX0QS7uFlVyy45bd/drhxuP+uW9y1jswuH+r3965lx3VrFZKspjVwp5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brSEsI4pJ7fzQhzvA3ZrRS6gS0QTGMEJyXHOaxrHVrGCBTLc2mQrZDr82c15B6SKmjXGj2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NKEJYtt3dTT7XVdFj01N0loHEZySU3d/ao9D1PSIdMHnPAZmjzllOep9qdYa5o39nLE89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ynPf2pAeV31u9v5sPlnCNjzNn3qofuvN52A16xp2vaHb+H7WKbUrLzo4djxyMu7dUGneIN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P9oWX2ryNjxyMu7dtr6OOackbeyPLlgub7bPMt8SA4POP7tQKYVO4N8xT0r09Nc0lfDv2U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zFNnG/dtqBNa0pdC+zm7tftH2TZ5fG/dij+04y/5dDjhHFfGebBIT/EPyr6H/AGeBEZvFX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Nn+7tauAuNY0n/hF5ooprfzfI2f78m37v+9XpPwGv4bm81nypYz+7tt/+981RLEqu0uWx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rmknNr/wI1nePf3eipKecSqv51d0cn7L/AMCpPFdn/aHhu9iHLqnmL9RzWVaHPSlFHThKn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F0ftOlS7W2kLnFeeahqE0VvIdxUjvXTW2ptFZy7juBXHNcNrdyR5mHBDDpXztCB+gTqe6Y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WPGPwrb0GyW6uIggZndgEFZbWjW8a7wQxHNL4b8cW+gatb3MykxoWCj3FdtrHGpH0NB8HY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mXDx+dOBJ9oP3fMx8v/Aa8B1DwPLp1xNa3cXlTRPseP8AutXsFt+0r4X8P6OZbuaXUJf+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Jf2ktF+IMzRan4cFtGDttLqzf96i/wC3/CVrKm6jeqN58rVkzidN8LINQaF1DbuR7V0Np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7QleMFRVZfFWg2UzPbwXtxI33XfoK1LDxDpt8heJ0Ep6oTzXVqc/IkUdbsmjMc6jljg0lr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8W4Roz0PSqWBEyCgst+YcUheohJmlBBoRmz379nzTxH4Z1PUMYN3dCIH1VF/xavVQMiue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zwdpGnuuJxCJZ/eR/mb9TXTBeOlfUUYtQSZ8LiJqdRyREQcGvJfGWr3GjfGJp7Wwm1OdtH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2xlYM34D+dev7cdqj+zQ/aVuPKTz1XYJdo3AfXrVzhzKx1ZfjY4Sq5SjdWPnPQn8vwv4Kf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0XXbfDW4l1f4o+LdR+yzw2kkbJ+9T7jeaOM+vFek674d07X47T7faJcG0k86DIxsf1rR5Z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BUXF3ue7is8hWoSpqG/mYXjHxfYeCtHe9vXJckJBCODK393PauW+F2gXup6nc+NdfizfX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5Ejb5eF+ny/SvQ7qyhvrV7e5hjubdxho5FDAj8amrblueDh8UsPRlClH35dey8jwDx1D4c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h3R7y8ub241AzzRTRYSHCsAir/wACr3PSkaPTLNW+8ttGp+uwUf2Lp/8AaDX/ANgtvtrfe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qcZq/1q4xsb4zHQxOHhSp/FHd/wBdzzK+x/w0Dov/AGDj/wCgy1qfFjwxf6rY6frulAya1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++8e7Jx67W/8AZq6yfSrObUY79rWI3sSGNLnb+8VeeM/jVwdKFBNNEPMbTpTjH4Fb1POfC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eMtPsIrFVt5Yf9K3DEsMgRt2P9n7v3q0fjZ/yTzVP+ukP/oVdemnWqXcl2ltCt1J9+cRgO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WUGo2z211ClxA4w0cgyDVKDUXFu4njMPDFU6tGHLGP4nk/i7Uz4z1jwh4Xs45JF09Ibq8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O/wDd25x/tNW2f+S9XX/TTTF/9ArvUto4duyNRsj8peM4X0HtUa6dbfbvtv2KL7Zt2fadn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uPas407M7Z5lG0oRXu2l97IPEF1cabod9cWnzXESblfZu2D+J9vfauW/4DWZJHDpD6Q1l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yqOkk/nLcxleX/wBjb97ctdKBVO10Wws5pJbezggeT7xjjC5/KuhKx8/GS5bMu4oxTwvFL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/xl8T2qaM/htIJzqMzRzp+7+V493b1PG2sHxW3hyeCSzn0PVP+EnisoLdrmP/AFayLEApw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SCSVJWiRpY/uuVBYfjTi3J4H5CsJU+bU+kwuaU8NTjT5Xp5ngHhuWy8N3Ph6/fw9eAwXAN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qzbuGRf8AdP8AFXvwopKShZHJj8dHHSjJRtY8l+GPhTTfEXga7lu7Vbu4tLm5eB8d2TGP9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JOn+F/Bx0+7hvP7Q3yOnlw7l3Hpn/AIFXsdtBHaf8e8awf9cxt/lSrbpn/Vr+QpezOmea0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tO3X18jB8B+I7/wAR+G01DU7eKBizFPJDbXUfxc/jXnPjb4haTr2o+G57WO7RLG6aWbzb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r9017SqhRgAAe1J5MZ/gX8qp021Y5cNjKOHqyrcl+yPErfxh4fuPihq2t3dpcXelXEHlpH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aPm2n6NXoXhLxt4c1XUf7P0exns5ZFMh32whU4+nWur8mP/nmv5U5UAHAA/CiMLG2Jx9LE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zivHHizTEmn0TUvDuoatARHIXt1zH1zXmw1BLWz8VRW+g39vbattS2hWA/wCjqr7vmr3/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7uGEzWOFp8ihf5/8A8g8GeMbHwnpiKvhLU31ERhZriCLBl216t/accWktqLRTGNYfPaJF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rVnJpeaqEOU5cTjo4ifPJW+Z4V4g1DSfGGoGXwzomqf2rI+97yN9i7v72P8A7KtHT/D/A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HxBLp9vrcsiN53mO0kqL/ABc/e/4F81exW8CW67Io1jX+6igCphUeyPTjnPs6XsoQ9zz3M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ifS7bUhaS2fmLxHKCCPz7Vw3jHXPDd7q9wupeEtQ1G7tma3+0RwZV1B7f7NenZpM1ryq1j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6sqqjufP2kpo1v4l1Ge+8LX0+kSI32WxMRDw9Mf1r0fwDruiQ3jabpXhy80VZi0jtNHiPc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0ZqFTszsxWZxxUOSaf3/APAOW8UeMtU0DUoodO8OXOrwvDve4t2YKrf3a4TxrrPiPxnJp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xawlMq7wzbs49foPzr2SjNOULqxOEzChhbSjTvJdbnn//AAszxOR/yItx/wB/G/8Aia7nS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Z7q3NrLLGC8DHJQ+hqepF70Rp2MKuIpVZXpw5TxH4ffD6LxPp802oXd5DDbzTQJbxpt+Y4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8P7G78f63ozXmoNawwl1lEnzuBt+Vm7/er22mnqaPYq+p6Tzqvzy5drHNeDfCC+EY72G3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eI5jkxVyPijxfu+INhe2Om6nd6hpAeFrTyPlY4b+L0+avU6Kp0lY8+jjVGq69SPNJ9TyPw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Pf6t4gitNPl1DVEkSa3uH/ebTzxWz8Jrj7Ba3WiHR9R0+a3bzZHujuTc3G3/x2vQCMd6cO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Nq+ayxFOVOUDh/jJZTX3gSVEhaVheQNiJMnjdT/HGseLNUtNX0Oz8LJPY3CeRHfpP8xTKt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yaStHTuYYfFxpRSlDmtqee+EtX8W6TZaZo8vhlI7S3CQvd+f8yLu64rp/iDc6pb+Fbv8As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mwMn+siTuyjua26Ve9Qo20M6mL560aqglb8TyDxL4LfQvglZ2sVq02otdQXM/lx7mRjuB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3xBo/2fT9KltPB+oaJL9qj33kjtKsv4dv71fQODSYNRyHqU84qQTTV9b7/gNkt0ukeExJ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nz/DXlFx/wk3ii4mtNP8ACmn+Got7I95cQK0v4Hb/AOgrXrAGKAuK29ndHmYfHSw0m4xvc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54MBvtAubPWowA09hdWwZnb/Zzj/4qu78F6i+saBHey6NHos0zFjaomF/3tv/AMVXQgYFN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ri8xq4qm41N+5GFwKTFS00itjxSIikp5FMoArTLyeKpSLweK0ZhyapSDg0xmc4xInswNeM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4/wC5ezr/AORGr2iUfvP8+1eOoNura0v93UZh/wCPGsqiNYmhbjDoPes3Xj/odkf9h/8A0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/WsvxDxaWmOwcf+PVy2KOU8cjzPhprI67Ghf8pVrxnB969p8V/wDJPdfHpHE3/kRa8WN0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e7fAicnwDqcZP+rv3/VVP9K+jdSsUuNJjQjOUT9Vr5k+BVx/xRviAdlv1/WOvqdozJaQ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DXJVj70WdEOp5dZfLbBD1jdkrxT9qePNh4Sl9Lm4T/wAcU17ZOfK1jUYOmy4Zvz//AFV41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LeG5f7mpyL+cTf4V1EHzzXsXwguDNpccMs2IdsjpH/tbq8dr2X4W/ZJ/BmmyyeX5sU9wj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jIvuPGl96fbf61758NSD8JtSz1Df+3FeDagFHjC8C4A+18Y9Mivcfhq3/FrNWX0Lf8Ao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SNvxb8cL/fuA/wCa5r2Fxtib6j+leNfDBgvxo8We6xn84xXs9wP3R+o/pXqUPgJADArzT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IeIJvEXw+uBayz/PcaSeh9dv8LL/ALP8P8NQ3thda98UvEljJrOrWlraW1vJFDZXRjAzw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iX9v43m0mLxVrflf2et7/AMhBml3F8HHP3cfNXPOrG9up9PgcPKi7+0jZq8k+xsj4p/Eq5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ftf8Az08mXb+W7b/49Vnwn8LNd1DXP+Eo8cS/a9Rj2ta6evzpD7sV4G30WsLxB4fudG8bS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2tI9MkvXee+ZtrDjZuU/d7/LuaqWhQXGqa/p9p/wlGpyWl5p8l75kGrSM3ov3lXCt83y/7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Z63sFKN8NaDa3s9j3THFR+teQLp0nhf4jeDbEeK7/AFX7WN91az3TOfuna23d91v/AGSvW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cx8jicN9Xt717kgHNYXjH4eWPjWw8q5heG8j5gvkT94g/u5/iX/ZrZvv+Pab/AK4yfyrwz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4bzeIJfE3iD7XbpJv8ud2i3BhtzU1XZXOnL8PUd69OfLy2Owt7f4o+CLfyf7Ps/GGnx/I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/8C+b/wBCo/4SX4o6vmLT/Alhokv/AD+SW/3PxNcpoPhye68TR6TP4q1W6lbT/tfk2l9Is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eH3W/hpmseH5bfR7vUP8AhKdYh8u9+ypJJdyNvbf5YRh/e6tu/u1wylzaH1Dw9Jq81G/od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zBqTeIvFt6+u68X3LGEYxo3Zz/eZf4ey135XFeTW/g2D+3/7P/wCEi1W7i8mZ3/4msituD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f4YGeOfxfYNc3l2LLUljjNzcNKVXb6tXVQnFe6keDj6NSadWc72Or8W6bcazo7Q2oV7kSK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zDOa4zSvh5qlh4ev9OkaOCa5u4ZEdTn93sYSfq1dp4iF6+gaiunzy298YT5MkKqzBvYGr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WpMnmrGH+4219w/hNdylY+aZznhHwpfaZoGp2V4kTySRiKH7rLxGV/wA7quXXh++Gi6Xbw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XFwPkSNo8MOPvf7O6uY8UaxqFvr/kxahcWkMd6v8ABMsbqfL6bVbd3rp9Y1C7t/EBu7SG4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m9jj3f6R5jf8ALNe7R/e/HbTQ0YsfgPUj4W0rSIZYYZIndppIlIVN3/oX3KW+8B6lqvhA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ee8kkchYs68EASL0+7uNbNto9prGsatLdw3EsUbwpD5k7xL9z5sBWX+KsLWPO/wCEom/dX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8zztvk4Hyx7fl3bqZRNrngrVb6y0+AQWU8ttBJF5kH7iLlwwZs7m3fL/DU7eF7640LSLX7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E4FyQyfP8x+Vtu3bn/aqh4ot9buNY8Qyw3eoWmn+T8kn8L/6v5V/2v+A13VpqRF++n7JfN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fK+cr1/vfLQBXsrG7tWtULBoUiMb+U5MW4H5fvfN92rtedeOLfUP7Ym+yRXnlfLMklvuVe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VP4wt7v8A4SCL/S9Q8qSGHZ9nR9qMByq7f4vmoA76ivJ/idd3Fp4hi2/bcSWsb/Kj+459+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BV+bp2qFhuc7v9XUzYVTu6VDEdzEMfkr87Wh6ZGuzcQDx9aSY/Z7a6lh/wBb5E3zxv8AN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EkKePapdOhihuDz/A1aJiaurHg3h3UJ38V6KWvrubN5H5kZkf5/mrO1zWLw6le+XqV2iC4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iNfQsdrCbqIq4yjBhUgtog4H7vr/cWtFJI43SlfVniPxI1i7t/F+oeVqFxFFsj/1czL/AK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LfR/CksOoXkUsmmK80kc77nbceu2vc5NNtpJZGMSEk/3BSNFHEoUBQFGANo460+cORniQ1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nbqeoqZdTuD5ouHL7Qo/i/u11Hwm1Ke+bWGur24vo0aFEaWVmK/ez96vRjN/oK/OPL37t3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reUoVI3r0UUnK6sXGm4u5HEVzICuflqNbeGR/wDVZ4qxAn3z7UJKFbHtWJ1IqwwxpJny+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kY+XVsY3cGgrk0AZ0+mWMrZnht8/9NAK8j+Kwi0zxJbfZpDDDJaq37l9q9a9ovtLt9Rw9z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cZxSLb29qP9TFJhPk3qPlqoy5SJR5kfOynZoNrcmRmMsrx/ez0q5bXH2fR7u686T/AF0aJ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bbWec/uIf++Vqb7Ha4z5EP/fC0+cwVJo8j8J63enw/wCNpor+6i8jSo28xJG+RjcAUngLX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J7+6ukNhc5WSVjn9y2K9v0h4UsNRhUIkTRDcowBjcKuaHdW8F/wCZEEMixPgqQccVjKqi1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qTXPiTw7Ebub572BHzI33a92GoRfaPK/d+bv2fJ9771TaZd20usafsityDMCUhQEt9Kuz+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6P77fwL61jKrc0p03DczNYjWGe5jMiEoSvNZ1vdJbwEb0qbU4LKXzXaOIzMWPzj+Kt37Na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Uf+pV/wBKlSubo5PxNIjada4AyzZzXk/jf52Rc8rXtPjBlfSbYBABuyCK8Z8bRq12Bn5WF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E/wAOkiF2Dv5bJ/LpXoGpRsyxq7/KMAV594LhCF7mNfkG1R+PWvQ4lkvruMOn7pOTXPV+I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etxqUMjruEPzK/vmun+MOrHT/AIeeJpmbLywYCeu44qH4YWf2WyubvH7sqyovpXK/tHal9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Nc+TGx9BuJriNEfOF/LmZVP/ACzFXbADyPM/vVi3cpMhPXecVt242Rxxe1Kx1rY2vAc4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EX7hv9Y+3vXrYvrG2tYoZUs2Gxfv7WryDwAIv+Ern87y/K8uT+deoW9lpD+VLJZ2JmCfP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RWhzVSS3g0397L5dpDLv9BUlx5Nvb2vlSx+bIm/7/APtVNp9vFPbGWWG387ez/cX7v8NV7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kgXzFGBhttdKRzovwXiwwRlp1Yyd3Oa4n4w6xdaf4f0r7JNcReZNJvks3Zd/A/u11cP2GM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93c+ak/teMfuhLEPoVq1dEtXTR4xpuvatP8P9UR5tSYpqUMn7xnJ27PepPD0uo/2D4onkn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J/rMu3m89a9n07Vk/ej7Z/wCRqnGoGK6Er3TGMAZLy/KKpT5TnVGx4no2oat9m1v/AJCk3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5zfNvHzVX0bWNRxd+bLqH/HlMiJ8/3q9y+1RXFwf+Jg33f+e3/wBlTr6e1t/3pmX/AL/Ue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Cfh/4g1GPxppjTSXKxKWEnnlmGNp7Gvbhfwz5xLHIapT6pahf3Ri+97UfaPPMf7r9y7rvk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2hGw26YsxCgtz0UUeTbRKzBVjlx1V8NUs9zE+QRv5/gODV6zbTIAzFII5McmX5jUlogS4h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AOmi4ognsFBLyW6v/tEbqjutUhvhkmJyPekF1YCAgwWvmf7aqWrMfQp2F1Yv40ninth50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5Zdy/MtEPwcTV9ch1bw5r1i1qXEsAnDeakyn7ntV0XSToC4YEJtGB2o8Debp9xq32T91d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bl+797bU8r6n0+X4lSh7O+pN4gttQsNPtYtWh8q7j3I/z7v8AgS1x0/U4rrPE9/Gbdo2vG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8r8N5jVynX61LR3z3KVxJJEM5qKPUnXvVm8RnQ1jSxlN3NNanO3Y3rbxE8CEBhWVe6xNdS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WrszEZq3axqDliK2UTN1WTaNc6tpGoTX+lRSTXfktH+7TcyKeprzvxP8AEPxbPcGW1uoru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bq9z8GKLXzLkH/WDZXOeNPh+Ibp9Rit38m4O95I4/lRv7ua1irbmc5yt7p5hpPjJ5YjJNu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ZrL1nWtb1eQpY3D6fb95QNxNdNceHoBLuMHP98rmrUGiAJ8qh/bOBWt0Ye1q9yroMN3LCG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RXVWd6yDYx4ArOiD2oClQo+tTbkcfewfas2jaM29yW+uGOcNxWLPucnnNT3UhGRuNUfMJz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6G6VbTS3U8wl/dIPL8sfedj2r2vRNVi0rw/aWn7vzVyz9K84+H/hmO51EateTf6LH/qY5H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Zr1vTRFb2+PN/jZ6zkzzq87xcSlp+ow4mml8uLzH9lqwdQi+z7/PTBbAO4c1auNRtPs8X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+83r89QJq9skLiN4QPZhUHm2G2+sf6PNL5sf31Tf8vpXn3xXvnu9Ntp4JS7GTbmHdn9K7q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WWP767N+Kb/wkUFvcSyxSw/cVP4Vqo6Gco3PnkXE39j6t/x8ed50KJ97dt+bdVjRft/9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Xuh2fI2fvNmvdB4gtLjUPN+12/wDqW/jX+9SXHiGK2v45v7Qj4Rk++tbc1jm9keGW9xd/2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+pj2eWjLv+eqWiLfJ/abyQXS/wCjDbuVjzuWve/7ftJ7iOX7XH+7+eob/wAQaf59r/xM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zr93FSp2F7I8i+HGo3Fv4vtZp7e4SFYn3NIrAdK9bGsRXFxa/vf4/wDWfw0y68QaO0sLx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PmLxTLjxvYXHl+VqdtKN/wA/7wNWUnc6KcbGl9ut7y8tt93C/wA/VXWpZr+2S9t2WYHE6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Hf+JNN+z/ALqe283ev+rZfu7qme/iuo4US4Vh5y9CD8u6osbGB4hv57HxFc3lrNG3myKj/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1y10PMgtYllu5hhNy4RPVj7LU3iR7aG8nliMc0MYWTP8AD92uz+F3geL4gadLd/2tZ2sv8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i7vumMjj/AHq8iq25cqPQgoxjdnIaXptl4fsFiPLdzJ1J9a6XRfD+vaz5bWGhXMlsX2+eI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Wvh74e/DOD7dq1/b6lqB+6sGZZc/Xt/47S678Xbt9Lso7C1j0Zbz5oF8pZJLW3/56uPuqW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5I3lIn6y72gjyv4k6PpPwg8L6jd+JvE1nDqF5ZSQpo9vBulu1K/dPP/j1fGui+ENR1fSNQ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N/8Av+uK+pPEHwe0+/uLvW7TzPFeobGee81De0/6/LXj/iD4o/2OJtPtLS3+40E3mfwrW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3Y2pvWR5hbAYwOlex/D3U7SbwILW78uKaFpIU8z7394fzryW3uIbfPlRZ/wB+vTvhpe2m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uPzp5ZH8uT7y9l/8AQa9GDuc8lY7TTbi0h09Y2MfneVjla0pEsf7KVj5BmKdxVKPWdLS0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jlat22vaU9iBJNbF8Y5FdKMRLOCIL8nJ9avtbQiLJ5f3rKsNZ0+2TDXkZerz6xYSRki7TN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4t8RNO1mTxXraW9tqcqOf3RhSQpnavTb3rP8AGFvqP9sXflRah9yNP3e/73kivbjqUPP+l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c5/1R+71RN3atVI55UefqeL+MNP1u41i78q01D7kf8D/ANwU7x9Ya5L4vvpILTU5YmSE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Umf1zXss1yILfy5CfyNOnuIhOYv8Alrs9/wC7VXBUOXqeL+MNH8QXGsXc0On6pL5iRv5ka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vYC+bOKOfck5t4wfMB3q3ljPWtG8vCZ5IsydAP3aM3bFN1G+jIPGfkXt7UN3NYw5TJ86K1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Oq5rP0rUdPj01SZlU4Y7SuOa0RqVpAo86VYsKCcoTWZY+JNKttNjLTrjDHOxqg0IdO13R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tSebsb/lk3/xNVtO1XSLDT4oZb+D7jfwmrGjeJdGt9Iii+0r9z+43/wATVS213S7fR4opb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0ZqaEeIXlv/pEn7v/AJas/wDwHdVa5cGcr5XO/P3favcNG8Q6J/wi9r5t3H5vk7H+Rvvf9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RpNv4XtbSW7g877Ls+433tv8Au1up6GaieMi1mfUN32efyWmD7vKbbt3Zp1xBK9/K/wBnn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lNt25r1638UaSdAjt/tn74Wxi2+W33tv+7TB4q0o6AbY3n74WxTb5bfex/u0/aeQey8zyI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XlSeVHMz/AHG+X5vmNfSfwGZZNa8YMv3Wktyv0y1cFf8AirTLjw/Nafav3v2bZ9xvvbf92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eLX9Y1mGH/nlb/wDs1dFOQuU9P0o/JKvo9aJORV3TPCFzNM6p0Y5ryL43ftC+F/hVcPpm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miRtttA3o8g+83+yv8A31XfCRkoWOM8U2p0PWtS085CJLuTP9xuVrym61QxTnneM/xV0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i/p2t+IrvTbPTU0LybSRLYMQ0c2eSzMfusP8Ax+vPr69E77lYEH0NeP7NRqSS2PraNVyox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um6jwDzWWNMS8YljVWwGRzWjFE5yUNarQ2TuYo8FQKXZtsS/3RTo/CqRANauYz6g1upLLK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X/LBA3ACq52Ukc8uivJGUluriRvQNV/T/AAZISJFu54vbNbVg0aSH90hHqa3LdkAyB+VQ6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0ltZgsjswB71vyMgjDYzVS+USfvAORVA6kz5THSpTuJ6GqJVOcV2Hwe8LS+MvG9tBJGGsL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FOVX/gRz+ArzOW5YDg19c/AnwdD4W8A2F8biOW71YJeTSwOGBB+6it/sj/x7dXfhqXO9T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Quj0FRzUqAVEvepUr6RbHyQhSmEdTU1ea+PPiB4m8IXM8v9iWf9i71jhvLh/mdiPTd9f4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dmFwtXF1PZ0lqehinZ4rz3w94w8U6pdW0+oaJZ22lrEbq6eJ/9Iih2k7vL3bv++lqrq/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j6FO1vpmq3MkUy3VuPMYCQL/wHrUe1i1dHZLKMUqns+XU9NXvTqy/E+rSeHfDGratCiyyW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91iPWvPdT+Mdle/Dd7m31SKx8VkL/AKNalv7/AD1/2abkoq7ObD4OtXV6a62PVsUV5XqHx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afNaatbaj4l2R+dHcI3/bTP3Vr0rS7lrzTbS5fG6eFJjt6ZYBuPzpqSlsRiMHWwsOeS62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AfEjxfquj+KPD+laTdR2ktwjPN5kfmLt3dx/uqWqH4kePY/7P0//AIRPxRaeb5376PzAu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DU+0S3OmllderGnKK+PY9IUcUYFY2j+MNE1i4itLXVrObUJE3/Z7d93bmtsLitlNS2POrU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WoKBzUg6U1R1p3amY+Qwr70m2kuhMbeb7L5f2vy28nzPu+ZjjNeRz+L/HOn+IP7Eml0j+0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aL5EK7clpG7baU5qmrs78JgZ4zmUGtD1+iuC0zxxqOiaTp15rn2LVo9VvFgspdIlXCr/Ex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w/wBWv7/xR4stLu8luorK58uGOQ/Ki726VEasZbFzyyvCEpu1kdvimFevFWCtef6z4m1W2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FdY0+RI3e32D5shs8/hV86Rz4ahLEScI7ncUUUVRyigZp6gYrgrfxx4l0/wAYRWmoaJHq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yae+5UX2k+6f9pW21F8NNZ1HVfFPieG8vprmC3nKwxSNlUG9hx+Qqec9R5bWhCU21ZK56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pNvvSYrVWZ5AwAVIFBFIKlXpUlkO2mEdaw/HIutP0f+0ItbuNFhtn3zfZ4PPZ1PA43VwMW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OsbTxfNcRXti16l0LcL0UnZtz14/vVk6iR6WGy2eKhzwZ6yvWplAxXjejeIdV1DRtP1H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2y6a1SP7GJfmH8R+b7teq3Gof8If4e+16tdy6h9nRfOuI03SO397bSVVS2M8Tl88O1G92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lnw68cabD4s1tbu4ufI1G58y1kdWKovzH5v7tYPh7xXrMmseIdcsDbvB8080F3OyqkZb5W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DqxR3RyTESk43Wiv6+R7iOaK5/wAB65feJdDTULuOC3MrsqBFZRtH+9muK8c+ONP/AOEw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Z/su6k+2xhCv8Xb+9Ve0VrnBTy+tUryw/VHqtFeZfEDWm8cax4f8AD/h+6b/SE+2vJlotm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/w1peAvHSzGTQ9dkjstWsm8jfK/E+O+fX+f16ntImzyrEKg69vl1O7orJ8RjXPsqjQEt5r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+7jFeP+L/ABjr2q2+o6VfJaGG0dXnuNNUhY27fPuqZ1VBXYYPK62LdoNHu2KVe9eS+GPHH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+0OjpdRxqiW98Gjldcdufmr1OxF0tnCL9FS98tfPEf3PM/ixVU6sZ7CxWX1sG2qhaXvSMM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zyiPbSYp5HJrm/FGoXf7qLSfEGj6fNG7JPHqDjd7cVLdjpo0nWdonQ0Dg14XpOu6noHiTx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cd58rzysnmJcfN0hWuw+HOtXF9dX+p6z4giSO9f8Ac6XNOPlb+8q9v7oWuRVo3sexWyitQ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OCuOSPzpK4X4va1HYaDdaQ1rcSSXcKv8AaET91F+8/iP/AAE1RsPG+ur4Ut7vRNOt7XSt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Vyy72RfvR+q1r7RI5aeX1KtJVYvRnpA/3lP0NFeLeB7jxJpEMr6Z/ZMcWszNPDHqc5jLsP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9jsXupLOBr1Y0vGjUzrD9wPj5gPxzTTT2M8ZgZYN2crlnFJgUtHY1pY8oYR1pNtB6mvIP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fqOn63Nb+V/acM2meW6rK8IVs/u1+ZV5X5m/iqJT5T0MFhpYqfJF6nrskgQqu5QzfdVjgn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XkF/cah4/wDHEWt2k2n6fFZ/udMj1R2i3+WuZGA/j/vf9811nwx8Vap4vtNVu9RaB0jmW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Pf+lJVOY6sTltSjTdRvbc7EdTS0AelLtrQ8QYRTMVKRTCKAIZB1qlKvWr7rxVGXqaAMucf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NniTXV/6fSfzVTXsMqZJryHV/+Ru14f8ATyh/8hrUVNjaJNAMMD7isnxAcW0Y/uyOP1rYj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PEpxFKP7slcpRy/iQi48DeJIvW0H/AKGteKQ2uxcE17TffvPDWvrn71lIK8cB4qST1n4Gz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v+ny3b9GFfXUdwPsw/wCuaf8AoIr45+Cspj0zxUvZfssn4/NX1LHdS/Zl5/5Zp/6DWctTS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uRbeM75s8OkR/Q14/8dHF34E09uvl6nEfzRxXpHxNuCPE6t3eCMn9a8u+KjF/hzKx/wCWd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q0I8Pr0n4WTfY9jSgi2YuRu5Ga82r1T4W6nFD4Ys428zMV9L91M9VqmIj1f8A5HW7x/z3T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E5+HOsR+83/o1K8P1U48aXP8A12T/ANBFe3/C4Z8F6unvN/6GtZAdL4AYj41eJv8Ar2t//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ZjcfT/P6V4X4Hl2fHDV1z/rbO0J/GEV7n2r1KHwEnCeJPh5c6t4mu9atPEsmkvcpbrIkdr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8/wC9VIfDTXbfUDqH/CcXX2vY0D3H2BWbyy2dv+7XpFFZSgr3PRp4+tCKirfceZ33wfvdR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DvMsMluHGlKpEbrtZeMdRUEPwavLe7srqLxfPFPZQrBC66cBtjX7q4Bw2P9qvTnuoY32N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H+dWOxqFCLNlmmKimk1r5Hndv8Nr+PxBpWq6h4pn1T+z5/OSNrJR/wHKnha7yAHnNPxyR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w5TgrYmeIS590RzJ5kbA90ZfzFecaX8JbzTdFl0y38X3cNi5Obb7EuPm616ZTKcoKSsya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we5wT/DnVZLiK4bxreNPCNqSmwhLKPQHGaqWHwmvNOikit/F18kchZmBsI2yzNuZuQeSa9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htX+8eB+dVotRt7h9sU8MreiTxk/lurL2Me56H1/EuNuZfccLbfC+8t7j7XF421OKbYyf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LZP3v9qui8JeEl8KyarMdVudUn1OdJpXngWMkqu3+GukIxTV61pCkou5jVxtatHkm9B5A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ComrU8o5zxB4g1CwvzaWkvlfIr/cWRmXcwYqrMuf4a1tO1H7Tp9h5s0f2uSFZvLH8fqV/2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HR9dsPN0+O6+Tf9o3jzYvmI+Ubf8A2YVZ0Y6fqFvpV35MdrN5DJBGfvJHu5UfpTRaM/xh4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itPLll8hZkt5E3M/z4PlqPmZv9mq3i/xzq2j/APHp9n8qTTPtr3EaM0SSbh8v+7trqbzRd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0imkAwHdcnGc0sdhAkSW/kRCBYjCFC8bM9PpTKON8UeONW0jT9Flilj/ANIhaaeTyd0bs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1P8AEHjHULD+xYrS7s4vtll57/aPl/eHpXaXNuk/3uflKH3U9R+gqF9OtpIkie3geNAqq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O1AHPeIPEOrf2PpV3p8UkXmPGj/Z3hZdxfbx5lL4o8QeINPuLWKKWO08yFXeO4RZZXk3c7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f9qukFpBiKPyYzHGQyrt4GDnio59LtL3H2m3jn2Z2+YM4/wA4oER6dcXV/p9tP9rG5owW+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xRV2JUt0CRqsaDoqjAFFBFjxP7T59vF5tpb/3PM2feqjdWSyjAVVHoBxVLxx4w1DSPsv2S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bf5lrurmbfx7qkmhy3Xl2nmLKsez7Ku3aRnOa+ToZVXxFONSGzKr5hToVPZs6sDyOI6nsY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8tEZK4aw8Z6nc2935kVonlw708mAJ826pPC3jDWdQ8QWtp50P7xJH/wCPdeyk10/2NiU5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SOs+zeR+882nrb+YC0jk+4rg7Xx/4hk1Sxia4tCkk6odtlH90tUGveL9Vsr/UIlnWOK3m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UcmxEtDP+06LVzvobK3nz5pk/77atNoYkhjC5xs7msvT7cm1jlkm/gV/0p6yiUlWYkDpXg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h70bmv/aE32f/AFvO72pvnNLFMZjny9r9qzlx07VdF+DbSwn/AGdtZo0sEeArcnkE1XjQF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bajnI4H9KbCMSOMj5VLf+O0wKxcBjTftHo1eYWfjnWftttG2pzypJKilWSP8AvD/ZqHxP4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Q/wBOfyo5pET5V+T0r6COS1n9pHkPM6KPV/MlI4ORWfBYWtxfzSzfvpfl2fP91a888YXc9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v3lrbu/P8RQE1QXVtRj8vyrqUZXPzgGrWRV5R5uZCWaUn0Z7TpWnQpcTXDlDAoVPLxzk1p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NsscIjO/92FrxD/hNNY+zeT9rPm79/mbRuro/AWpzatcaj9vma4mQRshPy/WuPE5PVw9N1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sxpVaippO7PRG8QTSSrcSypIxG350Wmt4lkkdY0MagnHyxr/8TWVHbWkkmxwsgxnBNLHp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NnI2mvnbI9lGx/wAJhqFv+5iu/K/gTy40X/2Wqc+sQ/8ATPzf9xetTWep29oC8McOfXy1a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ohxLH/wCA6f8AxNLlGQ3OrWd05eW0ty56nYtRmwhuMyyxfvJE31p6/wCVBqE0Utrb+bH8l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8R3Fv4ouIrS8ktYlhhUR8fJ8tdeEws8VP2cDlxGIjhoOctjrNU09bO1SQLgSHFeXeMCDqc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s9buNRt9MhuHZ8WSu5P8AG24/NXE+KDnVLn/erCtQnhq/s57o6aFWNaHNE6H4ZfZpbW5h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Xp9kYrVBJDarcYXI8yvGvh3I+25ZTuycECvZdGs5/JSNlKkjPz151fc3PSvC+rTXWnrbNH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RVTbXl/7Q+o/aPDF/aj/lhNap/wChGvVbOJbfYSQAIwxz9K8H+Ml+NQ0DU7uI9NRji/4D5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bqdBsK8kHNbFldLKokJxgYrnsrks3IFa1gFksXcHGK0a0OqGx2/gLUP7P8QNNFL1gb0rvL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/Z/N/j+7urz74YJb3U119pjjmURDAb+9uwK7ueTTkz/o8Gz1/j/76q6WxnMjt2V3mkkKY8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q3p1xL++lml/e7/kkkcbtteZ+ILw2+uXbxXPlA7TjNQarq99Itm73jszwq3Ddu1fV08mnU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89PMoU5Si47Hpk/2TEs0sVvL8/wDcWmWzWX2j/jzt/K2b/uL96vNrq/vE0LS3+0yfOZv4v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4aEzXLGb7e0fX5tuz/0GtFkc27e0BZjFq6iz05NMtNT1CMmGMwRp0VVFSyaLpCMR5EXHq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dTtdBvDBqdzB+9jH7uTb/erX+HOpy6hquoNf3ElzGka8zNld26oq5NOlB1HNWRVLMIVai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ksNLG0CKBFBBIUDmnldNiw0EUCPn7yoAamzZxTx/Z4YYJf9lVNRX90Ll48yxS89gtfPWs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MIMTxh1YENgcVLc+J71oPJbV2lH/PNZcLVWa5AUDdGPm6ACrQ1u4x5UU6wxfx+WFWqQWIR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59akZrS7Xc0aMx6Mtag1Jf3XlSRffX+Fa8lv/ABh4g/tCbytbvIvn2eXG+1V+avTwGBeP5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TiY4bl5up6is0dgP3X7s7PWmreIbJI/s+87Pn8xA1eaeKde1K11nUIo725+9jCSUusahqG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LiL9zG/7t9v8ACK9ZcP1NG6iVzhlmtON1yvQ9TsPEOoafAfJ1C4tR/wA89+39Kz0efUbSf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kkeah/er+Nef6tqVzdLpzXN48hkso3ctLlnaq97rV1Z6ZovkTyIzQSn5T/wBNGpPIamiVR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T34Reh0b+EJPDml3ssdzc33nyoTLOdqvt9BWVp93sGORjqp7V0PhbV5Nb8N3DX9y1xhZFT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rzOTVntZirSsfxr5ytQlRqOnLofWYPMHiIc9vvO8dxMhrMuIhg1l2WviWMjdg0qX+9zl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6Xtk0PFs24kDiqd3M0B64rTOpRRRnkGse8lW8c7TWqdjNyTIbX4gR6Df7rgPKEHywlsKTW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p61i2utTSysT920Q/Lik1b4f2XiKWEyIzSsQuQ+MVbuPgNoNiVDa20D4yVni3KPxrpgoP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j4i28eduqRr9HYVUuPGVrk/6afN/4FXSav8KNMtvIVdUWaMNu8yGIDdWe3gXSIfK+0XE0k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61ryUyHGo+hVsPiJlxHNdLPl9icn71dzp1400QZsZI7VzOj+F9Jsp4vsGmw26D5t4GWz/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Kxkl0KUZLcfdSbmNN02yXU9TtbMtsWWQBm3YAXv8A0qpcy5zzXoHwe0yKH7RrN0I8t+4gE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k7GNSVkdnputRadp8dpa3sVtBCxURgqu1aYuubxL5mpK43tszMp+Wr1x4o/0cw/a4Yoo3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v+aiwvrQ2LyNJbZLt1Ebdq5rnjyuUre4tP7Pi86KOX52/1ibv4qmt7iL7PL5UUcPz/JhB8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LhdQt7eG8MUIiJeO3far/N7Vh3mt3SaJpghv7r5jIWkjkZd3zV9Dh8nnXpKqqiSZ49XMI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HsNmEeK7eaSKUbgqbwtV/s8X2+aXzY5Ytiokcm1tleUy6vfL4at3+3XPN3IvmeY2512iqF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3/H1dN/pDfekb+7W6yGX/AD8M/wC1Ifys9a+0Wlvfy/8AHvF8n9xf71VkvoDfpdC4t02KQ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ds9SmXTpmLzRkyqOSV7V0fw61JBqkpvLlWijRdiTNlf1rnxGUyoUnUc72NqWNVWago7ne3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bO2pQFUVl++vXFUdY8TRXd1p6G9gKSTbW+7jG3+Kmahq+ltqdhh7JYy77vu+lR6jqmlJea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4k/MuPu/xV88egWp7vSre4tcT2P7t978LS6t4k0x/sXly2iFbqNiVKjgZqlf6xp9xPYeVd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/lurfLtar13q2mQXdmI3t4nE28soXJXa1IqJV1i8069e3aOW0uJEnj5Uq7L81aHiDxZbrp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Oj/dLMo/iFZniDVrBrMtbT25lRgc2+3d+lebS6uzKkc77Nn96vVwWBWMUnKXLY4cRivq7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nuPPnu5of9l0/utisHTprnUPOurXTh5tu/wA8kafMn/2NWdGuP7Qtz++8359n391Vri3u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ne1E8RDhPus3bNfLYmm6GIcGe5Rkq2HU0eu6NcaTb+H7XVruK30+0uEXfJJ97d3UD71en/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xH867/tWOW73qj28b7dqjgLzXzV/wg+rW/ha1u5f3WlRpvS4uX272PPHrXNW+oXWj6hFd2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/+st/u1DgpbmPLJbM+2virq+g/BL4YaxqqwfO0bxQx5y1xMRgLX5eyyCe+LXEu6aUl2Pq1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ieJfiJ4Q8PPqRH2PTriSDeqfK8mOGP/Aa8AjhAfeeXXoa7aFKMFoieafVmhP5UHWvftCvN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2iyx/u7VU/wBrdtrwXRLCO+1vT4Llz5bSEv8ATG6vfbDxBptvpb25u49qwAf+O12WsKWqJ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I5Dcj5o8dO9P0/UbSw0+Pzpo4pZE/8epmnaxo1vp8UPn2f+pX93n5vu15Xr8RttSuYm34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sBhFjJSi3ax5+IrvDx5lG56zbahp/9nxebNH5uyrGj+INP/seLzbqP7jJ5ext26vJNQt7v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f7nlozdqWbzhcS/upP++Gr1lk0X/y8PPeZNf8uz0u21HTRbxRTXKebs+f7zVsTTQ23/LXH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dQSb7RIqxzPIv8KREUniDT5v7Yu/9EuJfn/5Zws3atVktLrW/r7yf7Uf/AD7PWBk6hN3+R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fvpVIx7/hUumynyIF8vkKP4enFR3hLvIcc/SvmmrOyPag+aNxxnaJnXYyNnrVTWL+L5xLK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nW9jVNkzN5p6VTuZ1cHJZj/u0gIRqMK28QkZsf7prI0TxJpWnaPCst15coDZH/AjWp/asA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xXk/iHR72XVbyWG0uPJkkZ0kSPduXNelgcLDFTcJysc1es6MbqNz0PR/FOnW+jxQ/ao/Nj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mn+KtF0/T4rT7fH+7QpXng0+8kAmjspnidPk2oaoy6besPNFnOY/9mNjXsvJ6C/5enlPH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0XQ/HOhWXh6zt579Y5kjAZDG/HX2qro3jDQ9P8P2tpNepFLHCyP8AI/yN+VeeeVcD/lyuv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Lj97FZXXlf8ATOAsvSl/ZFD/AJ+m8cZVt/CPRdG8U6fb+H7WGaWTzfJ2P+5Zvm/75qDT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FDiTzvJ2P/o527setWNL8S2SaFZwYuDKLZV/1D7fz206DWreDRzCftH+pblLdmWvnXFKVj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aWHh/7JLLJ5vkbP8AUs38OPvba9w/Y0uI9Q8S+JFR9/l2lqDxj+N/avE/+Eitbfw/5P8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P+PY7fu16/wDsR6lDb+JvF1xJuijaztCokj2fdL7q3giWet/GrxrdeAPhvqB01hBqV/MdP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YyMPfGa/Mnx+zwa5Km92BXKs3U19v/tOeMY9Y1a00CE/6PYq95M/dpZMhR/3yCfxr498f+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wS1l+zfaJPIeQ/wAGa64uxUI3dj2T9krw1Dqvwj8cS3MSzRahqKwLuGcmOEHH/fRFeW69o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TZs74HKgnuOx/KvuLSfAumfDrQrLwro0It7Gyt1jiI+/LJ/G7f3izbmrxT48eBv7atH1a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P7woPmMdfNrF82Jk18J9l9V5aCXVHgNtdvC2CeK63Q5o51+YiuFlmMcpRxtI9a0dPvpLc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o8+LaZ6VDaQMuCqketO8uzWTa8e4DvXI2mtyHA4NacGsyBGztH4VmdcZI6eO2tSOEQL9K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AbfrWDZa8u5VBJY9itWb7xEsCkAB3/u9KkrmVizqF8tmCG/KubutVDsdg2e9U7rVpJlJlO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ag5xwo71vFHK53ZavNQeLRtQmQn93DJ/6DWr+zP8AtEXPwp1VNH1h5r3wbdSgTW+ctZO3/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vL/F9771YniaHyvDGoxx8EwsP0ryKydkmI74Ar2cErqR4WP2P17idXRXjdZY2AZJFOQ6nk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V4p+yL4xm8W/BiziupzPeaJcPprux+Zohhoj+Ctt/4Aa9oXvXqJngk1eKfFbR/EE/iG41a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nSwJ7KzuJ13beP+WP3ic/3q9qXjr0rxH4uaj4K1DWNcil0rUJvFdvGLZLiNG8pGH3W+9yM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+A+hyOSji1zK5X0fR/E2v6x/wmEWoaPFd6hazPdW8b7WeHYQVeHucL/45WZoX/Hj8Nv8As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rY+Ftvp0WoaZCPB+pDVZ4pLabXJWYRorqVZ9v+6ai1vStO8I6l4K0Cz1VdTnsNRZpjs2tE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8K5IJrc+0+sRWIlSXTb0uz1T4h6jc6P4G1y9tDH58NvlRNEsiH5h1U9a8ls9Qv/J0RtR1z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Dz4Y5dIBEYzj94wUha9Z+JwB+HviUf9Op/wDQhXnMmnax4w8B+C9AtNKgNkbfe2sSHd5I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vStppySSPn8mqexw0nL+ZmSNU1gW/iGWLWdNu/7Gdd/l6Sm2ZS2Nwbbt+9XsfgrVpdW8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zSzPaeZKYoskleDhVFeWappWp+APCfivQdR+yDTroI1hcqP3lzIGB4/3V+8rfdr0/4VDHw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VqqjF3szbOZ06mGjUjrG+jPK/DerzeJfjBYarqEUkMV/cyxJbyfwQrG8eyuu8Laf4ZuP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3hTT9P+xwtPa+WjNvjHO4n/dw1L47uY7P4t+Dp5f9VFE7t9BvJrF8U/EHwprWrPr1hNrH9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p5PlxuWVwCx+hqXFmsK060aapppOPTpr/AMA0/g28Gt2t7qUujafbS2svlQXNrBsZty/Mp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GyOleV/CfxtoWlaJpXhzN2NQlmYSSfZ/3fmFsfe+m2u88X/27Do7SeHvs8t/EfNNvOuTN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SuijpGx83mVKrPGyU9F0ublFYPgzxhZ+MtK+12ytDLG/lT28gw0UndTW/trpPEqwlRm4S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0lhcpbSm3uDExjlHVHxwa8Dja78N38EEHiuyupNYP/ExuoY/MVfm/jLfVq981C5+xWNxce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P5C9ZMDO0flXiGsRf8JDf6ZeaJ4Cm06G3P7+Jvu3fzD5TXNXV4H03D7UXNkV/4f8A+Ef0f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31vT5NajRPsaNtSTaMt7N/s13fwz/AOR98d+11/7O1Lp3h6DWvD10PEWgp4Us7CdNQjTTn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VX4R6la6r4w8ZXlpIZba4kWdHK4yGdv8K56cWj1sRiVXwlWPWK/U9PNeD+NPE6x/EufVr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sMLyr0wuFP54b867Tx38Qr2G/PhzRLK5fV3XDXPl7dqn+KP8A+K/h61q+GvhxZ6P4RvdF1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2mSMfMWGSuP92t3qeRlyjl9P63W3lol5dWdOJIrhY5oHEsEyCWN16Mp6GsTxv4g0rw/o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n2W8drb/Qv9Z09f4a4XQNe8QfDbV4fDd/avrFjLLstGjbLOrN1jb/ANCVvu16rf6haafp8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Y03v+58xl/CrUrqx5dahDCV1Ul70JbW6nifw88ZaZ4I8SPJHqWoy6C4LLZta5LMf7wz8hX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8D/ETS/D2qeIbm7trl1v7oyxmJNzKuXb5vzrc1P4gX/jlW0nwZpTxxSfu5tRmjVdq/wCz/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eE/EHw70yyufDk8V9b26b76z8ne0zc5b/aXb/CvzCsdT66U6NanKNaPLOelr/wDAOw8Ke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SXenpcKkL7HFwm05xWyH3A8c1l+FvEMXiPRoNQis5dPWYZ8mZNuPdR/Etc54o1PW9P8f+H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Srx1R7cFRvYbvMyv3tu3b81dUZWWp8csIp15Uoe7budsKlXpUS1Ko4qzyrnO+PdRm0rwXr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x7Ssi7lKsyq3H+6TXBaX4L8TaodG160utKtRHb7LWJINqJGd3y7f+BNXS/Fq/kbw8uiW0M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K8afKqht3zGuq8PaaNI0KwsG/eLBCqK/0WsGlJ6H0mFxcsDgrx+Jv8DzOz+E3iayFh5d7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lg3xE7WbrXp41D/hH/DB1DW5o5preHfPJs+V2/wB3/aar8bdKZewRXtvJbXEMdxbyLteKR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HHWzCWJ5edPTsfP3h7xDqFvcatdS6f/aGlXj79Xt9nzvGWboe1O/seHxxcTXen/2X4a0+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utrS49ff/AGq9K8DQf2f8V/E0MUXlQ+THs/u7eK4Tw9/ZNvceIYtQ8KXHiCX7bIiXFv8A8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/AEKuZxPt4YyDnKcI6pL8Tu/hlruralFLpl1Y2y2dhGUjvbc/I/8Asr/Ca5H4k67LL8Sr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ZbRokf8AC83Urx+C10vwPfPhK7T0vpP/AEFaZ8S9GtdMvPDt7awRxT3WsRvOY/42z95qv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q06OaVHLexy9xp/h63F5Lq2k6x/bclk2qPbyXPlbPm+ZN33v9qp7HQvD0ni7QbHT9KknS5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bpmKfKTtZfusv3a3PFmu22r+K0vLrwbrjSW0c1mUR18uaNiy4+7WL4X1C78P+KLzUP+EU1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trbxo3+jxj1Y/erNI9FVn7KU1fmS2uejeMPD2q+INPitNJ1X+z/MfZdfJ8zx+zV4po1vNc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2jcWmn+d89vZ6Y0+/H8RK9P8Adr3TxB4jfw5apcpYXWoMWC+XapuYe9eSDT4be4m+yaT4w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O3dVXdWso3Rw5NXdKnOM9unqZlxo8viDxPoulS6hcTeZtgS4uNP8AIlRR93jv/vV7R4Z0a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8vXvpVDB5mbdv+m7+GvMNPhWy1mw1J9A8WXc9nJ5kXnyqQD3r1zQNWOtWQupLCfTSXZPI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qKtIzzutN04RW3yLw5orija674Q8TmW1NxrXh/UJv3kcj7pbSQ/xZ/u12tegtT5apS5FG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fHM/w/0e6mutS0231bV7qXP2eD5pXk9/7teh1n/8I/pv9r/2p9ih+342+fsG76/73+1Wd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Qw8+aTdvI8En0S5HiiC3k8NWltJcp50Gkmfy4/L5+827dXoHhHwWLvWQuqeD9Hs7aL5/Nt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4fl3VofELw7oIxrWpaJe6vcSMsLJaTlW24OPkrM+DulyWmseIrpNOn021kCRwJMrYHOdvz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U3zWPs62NWKwTnTVkl1Lnxx1+S00SDRIf9ZfyfaJP+uMZ/wDiq5f7Pq2oeB4ovEGrf2f4f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P9Y1wu3i3Ea7WO373+9XqfjS1+2eFtVCw+fOLaTylC5O7B6VwGr6dPP4P8FKnhN9X1aG3V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UOB92RP8Ax75q1lBnHl2KprCxpdebf/gHMadcy6PqGn63qEX9q3cm2DSdPuPlbyR/Hhen+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yrtIod4/KZhkx/wB0+n4V5ZcfD7xB4f8AK8TWmof2r4ljfzp7fZuV16bR/e2/3fl9q9Nha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4Pss0sWZ4I3+7kfMAaummjnzqdKsqc6UrrqWqK4/wtp2q+ENYOifvNR8NSI01ldyf6y3/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1LU+bqwjTlZSuJtrwPUh4Jv49R/4m2qf2hcXG9Ly4smlaKMN9zrz/AL1e+1wXiTxB41v72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9vp4yU/tSR1bev95T/D/48axqq8T2smqclWXn52PPvFHii08f6xFLqEv9lafZ/JB9ntfNu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d81eo/D7xH4dvrU6L4f8AtgS0j81zcQmPf83Lb/4mrBtfhrrXg61gv/DOpo+poh+1QXYzF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/6FXS+FNd8QazNcx67oUOlRwBdroGQyv/ALP+zXNSTTPTzGpRrYflpO6j/e/TqdIBS7aWi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ioyKlJ4NMNAETrxVOVeTV2TpVKQ8mgChJ96vKPEabPGusf7Qhb/yHj+lery/eNeW+K+PG+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H/x1qznsawIIm+VfY1g+IzxeexU1vxLlT7VleILcH7f7Roa5iziGJOj6vF62kv8A6DXj8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RXs1qgkh1JDzutpB/46a8Zg/1Mf8AuioJPRfg0d6+KY/W1hP5Oa+sNK07z7LSjnrbRf8A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k8q88Rr62AP5Oa+qND1zZpmj+9rD/ACrORpHY8x+MEX2bxPFjj/Rkx+teW/EX998ONUH9y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vV/jjxr2nP/ftf5NivKPGvzfDzxCP7sSt+UgppiPDa9W+Gc8KeG02xbn+3Sf+grXlNeq/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mOEyF7yUMV7cCqqtqOghviBv+Kvc+8Z/lXtXwpI/4RnXF/wBqb+UdeIa+3/FTs3/XM/yr2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9aX3m/lHU9AN/wWNvxwc/39Ks2/8AHMf0r3avB/B7f8XttffRbf8A9BeveK9Sh8BJT1zW7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qV/KIbWEZJ/iY9lUdyfSvErbxnq/xX186T/bkXhrT/m2W8Z+Z19M/xH/gSrW98YrhvEHi3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a5dbidR/y0cthfyVW/76rjPiBp+t+OPiv4m8P6Tomn/8U/DGkOlxptub61OBvBPykrndt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SnK0eh9TgYYXDU4VK289vLv6/geh2n7OnhVkLf2jf3uT/AK0TxAH8qpXPww8T+B/9N8G67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l0MM49Av3T+hqL4TfGGK48rw/wCIPLtJrf8A0WG4kTy9jDjyZl/hZfu7q63xn8QP7Emms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jbbPcZ3R2/wDi3+fmbirhFsivisZhKtqmsfNaMn8AfEW28e2DYg+x6pbfLc23QA92X2/9B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rfV/AXjjw14k1OUtcazNILkmFYmZGZV+dF+VWZGVv+A+te110058yt2PMx+Hp0HGrSfuT/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+IHxA/4Q+3itLWH+0NbvE/0Wz2btq/3yF/8AQf4q63Jrz34co3iX4meLvEMoy2nP9htc9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/AICrf99VUn0McFSp1HKpV+GGvqU/C3w+i+I+jxeIPEHia41vzP8AmH2b+VFbt/cb3/4DW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/7Qu9P/t200rULN/Jn8u/aJkb/gQ2tXa614Yu9D1mTxJ4OCx6k3N9pfSDUh3IH8MlfKnxI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a3aWnlaVqF1JMkcifNaTSN81vMP4W3f99VztM9KtVr1L1sPL3Oy6H0S0mvfCuGHVLfU28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s0h3T28Z+6wYfw/7X3a9C0zVbfV7GC/s5RNaTqGRx/KmeFfD8PhzwhpOgeV5trb2Mdo4k+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0I1wvwtkfw9q3i/wrI5a10658633dQrHP+H51spOCVznbWMoSq2tUh+K/wA0ejz31vZW0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Eu55HPAFNs7221K0S5tZlmgk5V1PBHrUOoWk91YzRW06Wtyy4jnkj3hD67e9VdN0240+K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iYTIoYs8m7fv3s3zbvm3bq2TueKR6udFGqWX9p3McV4OYI5X2ryxOW/2aoz3+j+HBpsU+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jHHHJEzo6s27cWC7f/wBujxD4XbVdQsrqOS1iKlC8ju25lG75eP8Aeq82h6fNeS3OtLZT+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8qKvXGf7zCqGiS48S6XaSyRz3qQeWquzSAqAG+6cn1pt74r0jTXmS5vCjQypE5EZKgt0y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2uoavNqsOofZZbhI4UuNit8o3DaP4Su01S1/wFFf31xKl/bWG6aOcxyR/fdVADv8A8CoKN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GqSabJO63se3cvkSFRu6fNtxTYvE9lNffZYzcvJ5nlZW3bZu/3ulZ1/4atn117q41JoUOo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YDtTH8X+0v0pg8P8A9n+J/wC0Jdb0+KWOZnhjkdllSORslfvc7qANWHxVps99JZpLM00br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m6D7tSWHiTT9T1CaytpZGlicIxa3lC5+u2se38L2lv4gtZf7W/ex3U06Wck/7zdJ06/N6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TSNbS+S+ikTL5MjzNLtkYt8zbtpb/AIDQIVPHelStLj7R8kjR/wCp9CR/e9qKo6L8KLWS3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mTyN5iR9ee/zdaKZPMcTfeHdJ1Gzsmvbc3EkeSpaRuKz5PCGijT3slgEcTneApJ5rA8ef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Yx22kWzpIGLGa4fjmsS0+IOpahok2oRaRAZIrgowhkkOBivhaNfExpqMJWSOqo8PJ+9HU6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sUaRbVmG1sE8jNbui6LoujXsLWej2ayBGAuPm8z7vP8AFXlln4/vbtLq4mt4M2iK4j8xl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CXxGu9X8UR281nbx2yW1xO2XYcqmcU5YnEv4psiKwrfwnaR+H9AguIZ10u2jZJVfKBhj5q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XU8p063dpGLZcE55+tcFYfGK41fU7KxXw3p9oJ7lYnZJpWxlv96s3X/ihrFvd6lDFFaxp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/AOFvrTjiMV0qMvlw3SJ6ZHpAKbElKqBgADtTBYCEkbifetTyIoNPtfO5upIY38xH2ryM0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IjnJk77/u1xu7OmL7FNoYbbT1lVsyGTB381SnUXEzIWcc/wDLLirT20cunudxJWUYxUQ07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iyKRyKkoiMW1WhBYjZsyx+anaXbeRKwGJd/39z7jTbYeR/wBNT/00arkc2DuEMQlRJNmF9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K06By0en2iMDwRCvH6VXvdA07Up2lns7d3bvsAryvRvirr9xqGnxS/Y/KkmjR/wDRv4SwF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17R9V1SC3g01RBM6DdbD+FiB/F7V0fWK38xxudJOzO/ufBGlXkrSz2wkkPVmds/zqKz8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r5xjG1FEjAAenWuJ8d+Pdc0jxLLb2zrDEttbyYKnqY1Y/zqleeONat7DTZkuFRrqEyvgcE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fWK/8wc9Hsej23gfSrfVZp/sK/ZcLs+bdsartlpVjY6oEtbeJQRh+PlevMB8Rdet9Aim8+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cxH7oA966j4ZeK7/xLPq4vkRkgEW2RFx8x3VlUq1pr33cuEqN/dR6Sl3Hd293Fc29nFEE3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27d61XttTiSKOO0htgQf9Z5KMT9S1Uboxw2rqS5EgxS2P2ZzGg+4B8wXrXKdyRb1OW2vx+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p5USp/6DU2niz0wARWlsr/33j3fN/wACqM29iGytqvB71Sm0mzOdqyrz2makMt30VtPcS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7ZPmJuqjd6dpl/O09xZQySsoUt5XXFLBpMXP7yf8A7/NXmXinxvqeg+ILuzs2to4Y9v8Ar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aqIzafusxnyWtI9B1Kzt7ezTy41Tb0wMfLzXjuvuZJbg/wARLYrtdJ8S6nrzad9tkiZJt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WJN2/H8NcJqbZkmPouaUpylPmm7s6KUYxj7ppfDMGBrkE9a9x8Jy+csSocsOorwPwIJd8b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of4YaHKs7zOcqOxrir6s0Z2GtXaW+iTXJz93y6+fPFtuda8F6zdw/6qK5Sd/bqtei/E/W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eTzG3AxD5dpPauR+HqJeXOpeHrsAwapA0aEnOHP3a5kXFXPExD5alwM4xVuzcw2Mqlcbic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bWa5iZs+WWz+BoeQPBKobqP5itehutDrPhtcCO/nRvL2SJ/Ee4r0f7Ri2WIx25VRxmINXk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K0MibkeUof+BV6zaaLZXFo0z2qsPmA5NVSMpsghSF4Sxht8/9cVrYs444bC3kEEOZEyd8S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vX2keIJrO1uxbwBF4CL6e9M1/xnrM+i+GI/7VbEumqzeWQu9tzfNXoQlN7M81uF2uU9Yt8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xlExtzGuBke1aVsy2ulPbtDAITLvUBfSvDrrxJqqeG9Euv7RlDXJmWRzIPm2yYA96tW/i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FzFq0kVwNVkiaRJFyy+WpC/n2rT95/N+Ar0/5PxPWXhs7uY77KDyv+uQ2tRDpthDHNJDax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DV45F4y1iXw1qdzLqs32qK8hSOTI+6Vb5a3/hfr1xr19qEN/eNfRJBHsQn5V+b2qHKfVm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2i049LSEewAqu9nY7/wDj1hAP0qxJYWa4xAv4ZxVSS2tlulAgT8M1B0lqBbCyUNFHbg57C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DI7CEDHotVJwi7UWGIc+lT3NuDbuDGo47BaAILW2gdo9qZyy4xV+bRraAj90vm/x81Jpq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0rxLXvG2qWeu3scWrXHyXTInzr/frSk5RfumNWSirs9wvoockkwKxXPBXdU8WnWogj86KJ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rxnxh8Rtc0/WNW8nW7iKGOZkSP5Pk/wBn7tN+JPjLV7fxJcx/2jPmK2hfqPvbBWt6ncx9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b2gEssvlyy7/AG+SrGkRwSv5kwjypbZ06ZryfxR4w1Dz9P8AK1CS08zTLd3+dfnbYPmpu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0bw4U1RoTJYs7mMqu9vMb5qTVWWzEq1PrE9nnubTz/wB6sf7x/k+792vnnxdZGzvrgf8AP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zwa9k+GOtzP4JtL25mEzsJQZHCtn5mrO+InhyPVNPN8yA3E0eS4H3/aseWdN+/qexhaaq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37xnljVxNTCrnPNYuqxtbHNUE1HC8muhbHXax2NtqLydTxV+G7UD/AAriItYaMDvW5pepp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tzSLOnENzCWeKTpxk9KoXX9ozo4+0SHdxjfgV3nh59NtrUY8qZX5zLzWhq9tpksO6B4Y2H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zR1J6Hi7aXfZAVlXHvToNDvpGAdkb8a7a6lgEh2pG/uBVe3uIPMO9Av0rRNkqs07GZZa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NvD5QPmEZFX9U1WJYyEcLiuE1vxEDuRG3N60tSJVDodJ06XxVrVtpdt0lP72T/nmn8TV7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1lBboLdAqbB5m3dtrgvgVo9onhO71W8WOSe9m8tPNAysQ/8Ar16J/Z2l+RH/AKJa/wDf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86tUewvhy8tbeyuGjktsyTSdUjP8AF71Tlu7C+luVlFm4V2zlIx/KpNPTTWtjm1tVBlk6x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e10i3+17orHLyv1jQVikcZDocen6dHeOkFpG8l07r8qevatSK8DPOyeUsZlBGEXnnmvF/i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Z4rK58uIqXGxkH8qwtT1O+tvDOj7NQuVll84ybJiM/NxnFdShO3xHDUnFfZPfPtP+uzNHF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L/dDVzLF5deKwa7dJ4Q0+Z7ydZjezlyWYtt4xU82qXq+GkufPnklkv5Bksx48te1NOa6ij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/KuNY8393+7h+f/Z+as/VBpMeroW+zH6bdteMXGs6hB4dvPLubnzJbuIM8e4OF2tlRXS/C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+N60pPy/68nP61i/ady4yu9TubmfS5NQsHMVl5amTd8qYzjimalfaNNqGmgGxijilJYAI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059bt3LRsioQzgqyr9RTNQ1DT7jUNP/48/Kjdt/3dq8d6yZ1LYrX+q6azWrRXFmsZuMsVK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72xuL6wQXNrMBNvYKV4Ta3X2qS51HSmuLKMXFiIhIzEKy4HH8VWP7V023uLeSKa0QLuYl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tzSATVLvT2it/sc1mX8+PHkbabr9xFcW/+tt5fLmjfy43VtuGrH8Ya/aT6DePbTQeYidbc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6PeeZeIZlmniKSf63dt6HFawu+plKdj2zxHc28whMAiHl7t/lAfrWQIIbm3m+1RPLEE38f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P7onXXhkkeQSwMnz7tvFeh29ybASyeb/ALFeFily1Gj1cNNSpHqw0fwf8T57W71bxtca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eQK1sjbeWjP3a7fRfgf4AHleb4um1PH3I7aSNF/8hrXgfh9bTUR5123neX/ywrstQ+N+g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P8M+G/smt3H3LiT5o4v8Aa9zV09jOV29DF/batvDvhHw74e8PaEFt5Z53mm8mUltoGPmz/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xoDidF/32r1v9pSKSA+E4p2Mt9NYNd3Ep6tJI+7Jrwpk5O5ix/Su+D0MeVrVnpXwgW0XxP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kdlJsKnh2PH/oNetXHijSf7PP/Ext/N8nZ/wLbXgXwzv/ALD4lU/89UaH81YV77pOvafD4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+b9m2f8C24rYluwuna/ow0C1i+123m+Qqfw/e21PbX1l/Z8UX2u3/ANT/AHNzdKp6JrNg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XmC1XP/fNeDajp1xLf3ckFvPMDIeVRiP0rWnuclSXLqfROn6h9n0eLzZf3uyn2GoWo0eOL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P84rwfWPD+oah4g1D7Jp9xd+Y/wAnlo3z8VX8ReHL0atqEdtp1xNbq+FKxE9s9q2scymz6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eCOITR/i4p9zcw2FuYpJo/N/31r561/R9VuPEF3LDp9xL5jrs/dt7VZ8WeHNa1bxHqV4mi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MJo4iVceo5ppFqTPdrC6/cfukyNnFIdQjht/3sfJzzWfZ65p0GmRLJLIJfLw/lws2xv8Av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udHMuJOd38DVVjpi9CT+2bUxlRIwOP7jGq0WqwxW6MWJOM5EbGrCajELbpNu284iOO9UtP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fzRKW25OIWJ70ihmj6vF/Z8X+s+438Bqnb+NdHsbeOGa7SGWP78Zz8lWPD2sWlvo1r8t39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fxV4/4h8K6zqWrahc2emzzRTTs6SDA+WqirmNR2R6jp3jDRdP0+KKW9iiljT1NQad4+8P6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fiKXY3c15ZrHg7WNQ1jUZbTR5rq13/JJj5duKyvE/hTVhqt5cJY7kndXRt6/N0rdUWzl5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omn6f/Z8uo+VNGjb49rfLVLTvHWh6fpEVpNqQimjTY8chO5GrzLUfD99q2sXVwPLgRpt6v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8E2U1/c3t47XG470i6An61pHDtmqqnoGjeILS38P2EUv2j/Ur/wAsWZfzrL8Q+NG0vRY4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AwQW+Mb2/wDiVX5i38NeTeOfiGYbaOwaOTTFVgwEc++7uF3fcEY/1a/7TfN6VxGr+LdQ8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F5MkcqeSltC7ALDu/1Xy/5NdUcMjVTVj6eTVYH8NeSRJtjtvK8z/ln93HWqXhr4nXHhW42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dxbLBLIq+dtQf7X3d3NeUaN4G+0W8U2reX/fSzjdvIiX/AKafNy1dNp1xF58UUPmeVG/yf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2J5zvJdQfVDLPdSyXN1Md8ksrEsxrivF9uyRmaPh4nWYEeqmuu0pPOZwecDNY2uQrK8ino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DhU5WfYo1mDxb4b0PWoCGiubWOUsPXGD/AN8sa4bWLjgxXUX73+D+61cN+y38QcadqHgi/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3piufvwf8tIf+At830eu+8T2EVxA/loksWf8AVL/SvhsRRdGq4n6Xhq8MRRU4nzH8QvC0O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MUgLw7f4PauHa2ntSdjEY/havafH0b/ZhBIhlhjO+Fz/AK1PXd/erzG6RZM9T9RXr0Kj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lGTsZ1trDRHEsX/fNaEesRHn96v8Auiqh05JM4yGp9rbXcDYVQy+9dKszlV0Xf7RjZeElc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uRFEV+tWYra4n/1g2j2rXsbCCJc43N7000ikmzP0zRJJ38yckD0rbZAi7VGcd6fHIoU8g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jXJp3bE0kUb7NwrRfnXkNygi1WeNRgK5Ar1zVb6DQ9Kuruc/cUufr6V43A5kuN7HLHkmvZ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4eOaasezfBn4++JPgy91FpEdtfaVeSLLd6fdx7hIyjbuRl+YNtr6HH7Zdh4i8OKfDmj29j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6Lrd35cF1D/EsE6/Lv/urJtr4sifAoeJJlKtyK9RHg2P0E0X9rj4c6jaoNRvNS8NakvE9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H0ZhwV/2q9b0e6tNa0621fT5YLuxv4xLDd253LMvY579f1r8lLjzYnwXklCjC+YxOB6Cut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nwvmMmga9fWMBOWtFk32zn/AGo24NWVGUo7H6nouBWFd+BdEvfEKa/PpkUupZT96R/Ep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V8r/D39ufVlCR+KtIt9Yg6G408G1uFX1KH5G/8dr6P8B/GrwZ8SIh/YGtw/bSP+Qdfn7Pc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/AIDmnZDjWq05c1N2Z1l9p9tq1ldWd5EJbadNskbdGGc/0pNJ0210PT47CwhFtaRfchT7o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gYNOyMXVqcnJfQzdd8NaX4ngih1WyjvYon8xEkHAb1rStbaK1gSGCNIYUGFRBgAfSngZFL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Q5LlG88Paff6naalcWqTX1p/qJ3yWj+hqzsj/AOeaf98ipaTbRZFU61aMeVSGqEHRFH0Ap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qkkS5zlrJkUNpBbmYxQxxGV/MfYoG5vU1LRmimQFIeDS0uDUuzGtrChFkUo43IwwR61V0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jsrOC1jf7whjC559qt05OhqbIuNWpFciegCOMsJNo3hduaaDingUYppKwKRFJCshUlQSp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c0/FAHNRYZFBbx20YjijWKMdFQAAfgKlKk1IoGKMCtFYzbuRiOqsulQSX6XrW6Ndxp5azl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v0VQJ2I404NSKvFCr1p9Atxu2jbTqKAG7cUbadRS0AaAR0o206ijQd2hu2jbTqK0jYfM+4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FOyDml3GhcUbadRTsg5pdxu2jbTqKLIV2MoooqRBRRRQAUU7AowKzsiBtFOwKMCnYBtGKd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IBKKKKYBRRRQAUUUUWQCYNKOlFFADT3puDTiKTtQBFIODVKQYJq84yDVKUcmgCrInWvK/G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/AK84f/Qnr1du9eV+O02eL1PTfZL+kjVnPY1gUYQQGrP144+3D/pgtacHPFZPiRsXF2vrA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kNP5lul/vRuv6GvFovliX24r2jTR/pUnuWFeL9Ij9aUAO2+EZ3eINYX/nppsg/IrX0dYKX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PBF/Jq+bfg83/ABV0yf8APSxnH/oNfTOgASeGtFb3C/k9c1aXKbRWhzPxl037Pf6VnBBgf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y/xfahvAviJMdbRm/Jga9l+OYH23SD28qQf+PGvJfFI3eEtdXrnT5v0XP9KmnNsjlPnj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P+KPtfK7XTu/+9ury2vUvA/mDwfY/9dj/AOja6qvwktFPxGdniNj/ALEX8jXtnwf+a01xP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q/4V4j4q+XxB9Y469t+Cx3vrKf8ATNv/AEXQthG54X+X436L/wBNNCh/QvXvteAaRhPjb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Qf+RHr3+vUofASeSfGgP4b8QeEfFqDEdncLFKw/39yj/gShlrp9Y8Dxah8QNP+JekxSeIJ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zt7poJdvzfND/AAtuU7Wjk/uV1ep6Xaazp89hfQLcWky7ZI8f+PL/ALVeO3OneK/hdZ6ho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fBV75itJZyNHc2yt/ErD5o2H95flrCceSTfRnvUYrMMLGjGXLUh/5Mij4n+yeMPEGraJ/Z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Heql19j/AHstpJsytuP4dqqf3kjfekdvuqtWfB2of8Ko8Yf2V4x0/wD1m17LUP8AWx2/+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7vvLW74O+Nnw88JaVFp+naffaQkcQRwYBLPL7yTFsyH/aas3xl8S3+K8D6F4X8L3Oq7m3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+q7flX/gRrGpKCV4vU9HBRxUl9UxMPc/9J87mh8UdSj8Y/E/whoWmSreC2ZbiWWJy0XLK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4/XqdcR8NfhhF8PLJrq+kjudcuhh2T/VwA/8ALNf73+01dvXVRi0rs8XMp0Pcw1B80Yde7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uh4M+LPiLSJx5UGvbbuykboX3Fiv/AI8w/CvR657xt4KtfG2lrBJL9kv7ZvNs7xeDC49/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BVYQlKnU+GejOP+KHxB8beF/EH9n+FPB8mrRRwq76hJavOvmHdwoXavy15XY6N8QvEKatq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+oWVy6PLfXFqiM4kOQGhzukTp91d0devw/EnxX4ARbTxbo0+pWcXyprWl/OJB6sv/AOzV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+UusXc38FvHabW3fXdWTcWrSPRo4XFYar+7jzLy6m94S8ZWfiKK4stRjOia1p0YGoafeH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p/iWuT+FznX/EHjPxMEItNQufs8DN/Eqtk4/SqGr6Dr3xt1m1vb3RYvDGiQoyLe3R3Xkqf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PNemaZplroemW2m2EflWdqgjjXufUn3PWsoXm7BiHTwtJqPxT6dl69S7EcLgU+q2oXH2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IWfzI08xk4+9t/i/3axPCPiN7y0+y3d4LmaS5mS1lZMfa4xg7t21V3bT/nbXao2Pnij8Q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bfZIpLv9zLD9nj27dx2/MWb7v3StUb7wPqGp6TotrEkkZsYJA73gBbc0kfyja390GrvxI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7T+yruS1l3rvkjsvPjRdw+838LN93bUms3Op3Gn6NLEuq/vS5n8u28iVGX+8E+7VDRmap4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Q0FspNtA0Do7FGRtzYbbz/s/xUeI/BV1qmstKLPzYzaQxnyyu793820b/AH2rT9X8Qahb+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W8mbY2/zHVZbjD4DfN/DtrT1i41DxP/ZVppOrfZLq4SSae4t32xIo/wCue75t3y/eoKOZ8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m7N1b24nMkcMbhpgrowjKnGPlVN1afiDwdqOsXVzfKBGwEMfkf39qBd33v71dXpssmix2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cswWUglXbO77x+7WJ8QNQ1DT7iwltJZPJ2Tb7e33bnk42/d/hqkiW7GXrGh+JLjxPNqEV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8Mm9FV8cKzD/drvbW6lnmuxLaeSI5WWGTfu82MfxV5xFca1ceEPDhluL95pHl+1XEM/lSv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vvLxVrVNS1GbRtGlla5iu5reVk+0TtteQ7MeY0f8ADt3U7GZVTwfq1vPd+Tp8HkyTvIm+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9R60V3Hhq936JamJt/wAnzmTdu3d6KsDxvUPA/h/xPP8A8TaK8mit/ufY59rfj8taWh+E/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rWDStUurp3V83Oon5fyqraQXcMUxW75fr8m6qISc6k4M/7zaPn8vr+FfmidRaJnp8iKet+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kNjqPmXThpAl6Qqc9vlqp4e+F2lxeIEZGu9hjljkR5vmdGX5vmrauY7hZ41+0Ak9P3XT9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Wd8Gk/ezPGwz91UyMUXfVl+xi+hydv8M/CGn6hay2mk6nDdRzK8Mkmo7lRg3DY21W1H4Z+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ntb2YzOZZIPtPyls5rq51mNxGMfu/wqd7OF+pkB/3hVKTQ1Tiuhe1j+y1ulU6fJiOJMeXO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qrd2lpPZ2UjQ5Do2z52+Rd1X9YttJ8+LzY9Q83yV/1cyKvT/dpL+20n+yNK/d3h/c/wDPd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lcqyKNnYWa6S9xLE8uyZQgjmZe3rSfaNNgt7vGmOfu799wx3VLPLHLphisYprRPNy7zP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2IeO6WaXzcbPufLSbsFijIbSR2SGzCP6eaxqSygje6jVoCMhxjJ/u1dsdOjs5C0AkEsiMn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Pb29p9oP7qTzdjJ5nnfd4o5hHCR+BfCsFxBcQ+H4RNG6Sx/vX+8GDL/F7Vav/AAJ4V1Cea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s0jtI/mTS/Mx/4FW5/Z0djLHcRGUvGwb5jkVVm0u8n/fTajcfvDny40VVppmdiLWPh34X1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pEE0uyP8Aeb5V+XbgD7392qX/AAr7wtqFtFaXenJNFbuyQ/vHXYp/h4aty4s5Li382W9k8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0YWy6fNLLBK83mMvmeYVVf+A1KmP2a7HL/wDCv/C/OnnR0+yR/OkccrKyserZ3U/SvCWi6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bvaI3zMFmYs31rYsbJL3UtQaWZ4kQqoKity00nT0Tciu8veYucmolUsjSNOK6HNHw/b3F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87/Nmp4tP0y1UqPNd36GV91bE+m28t1bwjzSJAwfMn8NF1oOmQvGkUUwA7mUms1K5qYqW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C9NshGKjlFr+8HlsfrKxq82kxvcYW5lELvsbnNPu9K0qBmCtIR82wmahuyAbbwWEEILK7j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LcaL4b1mZ7u78O2txO/3mcEn9Kv2+mvKpd9QlwP7hBplvBawW586Pzvn/AOezL/6DWSdgt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lw6Fa3FnpENmwTyIGjBwkO77q+1eKaiRuueezCvcfEVwZ9CjJ/dW8SMsccb7u/XNeF6xAR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e5rFWNf4e3E1vfx2kvqv7uT+77V7tbeJz4UijSJDJKfuODXhPgQxW/wBmzL/pe75P909q9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Ivs80ZlXpH/FWFTUqxjQaLq/i3xBLNBayMo4SWVG+X/arsD8DptMgk1DVtaS1T/WIET5vW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0gHEfkx/fzvXtT7eDxLrEs63EX2t5fkOZQV965W7I1gj5v8YMIPE+qGBC1u052n2zWOJQT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u3+Ido+l6vdWfljdHwW/ve9cfZQrPfKrDbheorWGsbmh0Xga3/wCJhpgl5xON4/vctXqd2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t/IH/AEzdlWvOvC1qD4h0+L/lkHYv/tfLXqGjaFb/AGczTReb87f6xztX8KcNzOa0KdjoW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70i0vZdn+suovN+WrdxpFlrUEQutNs0iiTZHHDAq7F/GtJ7Cwu7eOWVXhP9yB2Vf/AB2s/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a224D+L96Q3612QlY43BEF14b0aTTLG1ls4pI4Xkfy3jznJ96fa2FoNMmsRp9k9mJfMSM2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DoOnmMwymVbiP76mYlhSCxsbeJoVLpGJM7t2WOapzLjGHUzV8PWMu6H7HAsB5MaxAL+VR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ltbaK2B6iBApq5JZ28bmJJZXUnPzHBAqP+zInlxG749WbIpp3HaK2Ks2lTolybMtI0sRG1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Efk+ZBGI3T+N91WRbYMUX61NLbQ2cijyfvN8/+1UpjFuINNt4JRFaQ+af44x81QDSLW5MU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n32q3/Z0Nx5Yhh8ob1StIW9pYHzYoo/Nj+78m6qAcuiWGm7RBZxiUY/eZrJvvDWm/vZhaQ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V97CORhMYsmrUkNlbASyRiWXd3qFImSuitPpWk2FxL/o1rNN/HJJEr72q1f6Dp9xb+bd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fJ5K7n4qzfJZrLcMIl83cMn1rM1CG3ZjNJKB8n8b7e1Wm2EY07aotfY7Bbe38yxhdhCNrP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m0y0i1PbBJaW8lsueTCoCD06Vgafa2ev3kdvEZbkiIZdSwCr+ddqbGz0XTPssUWYlHGdxL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w9Sc/f2D93/KcN4o1DT9P0+7l837J9nRtlvGm2JMfw4o0F/7Y8A6IZ/nMtpFIXPX5hWPqW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MKGEqMhzujyrNiqnwO1VtV+HItJTmfS7mbTnB7eW3yj8q2zKnyU7o9TLJJ1Wjzjx34bFpO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5T9K4C8sggOOD/d719A+JdIa8DhiJB/cbt9K8t1rw61pI3yFVPc9RXm4equXU9CvBJs4AP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xkxlGx9DitW+0vbkgZrJa2kyQMiu04C9ZeI5rIYO5sd81sQeNnK4M/lj61zC2UjdcUHSt4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3Z0Z8Xxgn97+VMPjFB/y0rmJdHEeSciqjwKnFArs1tR8RzXjMsZIB71DYadLc5pthp5f5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BpFsZh0jTfQJ6K503w0+Jth4a8aT6FrSQSaTdsscVzMm4Wsvr/utX0NPPp/kfvYrf/vgV+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4zTzdZXZs/d+9X0L8Ov2gLjwloUGnahpq6rDGNiXEcoWdV7LyOa6a2Ek1eGp5Mqurue123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R/fb/0Kruj29pb6ef3Vv99v7tc1o3x48GeI4bNZ7oafdomwx6jaiPDbv7y/LXRwx6bdW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uELthoyuK8uVOUHaSsOM09iO2t9Kt8yzRWcvmOzpJIi7kX0p1q+kq9zK8NufOkyIyF2gf7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pcafF+6t/4kf5F/vUunW8Vvp/2vyrf947bPkH3RUFWRHb6haW4m8r7PFFvX+Bdv3aq3Gu2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G3D/Ltq4s8M0szXBtyQvC7BxTPtEVuJpf3f7x1Ttt6UyOVGNb6haXGsTS+bH5UcKo8fy7U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9sZNWj+SEr5LfwDZ96rP9oQ3FxN5XlxeYiu8mxV3/AFqO/uVa8j8l40Hk/cUrjduptDSR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dkEUZRWB+UYqtrUtlJd6a0v2OeMS5YMF2/jVm5uYm1SBh9lMRVg+SvWql0ljJe27MbNki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j3qOQZSvbzSkvrAxJYRqJx5nlquMbW+9VvUL/AExZrVY5LJR53z42r8u1j3+lMvJNJa8t9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fMpX5flNKLnTPt8Uv26y/duz9V9KnlsCKutahpuyxSI2asb2LfjaeMmpPFOpWF3pqILmCT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43Gquuahp1z9h+zvaeYL2LeRtPGTVjXjYSWiQrcW0LvMnz5U8bjQnYdkRa9e6UdIdbc2iN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+LtXKzgPuII2CQY9K6DxImivaMov7JpN6bfJA+Ubqw9UiSG1vDG4ZFdcEfxV5GM+NM76Gk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tP1gp0Rjx9KvDyrjxfYfav9VJtrJ1fzLjyrvzeZE31Wtr5rzxVokbkYe5gTLdMeYK0jrEV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lx6V4x0GGL/VjTiB+D/8A168EmhHPFep/HbWp9Z+Iup2VwxM1pcSwgHsc8LXmM/8Ax8Rxe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N7EnhCX7N4nsG/6af+ymvpa28Uaf/Y8Xk3cfm/Ytn3G+9s/3a+Z/DmLfxlpXm/6r7T/7K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s0u30Dypbvyv3Gz+L+7/u12I5mg07xPpH/CMWEX2u3837KqP8n3W2/wC7Vnw/q9rb+F7SK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Vfw9400m38LxWkt9H5v2Jf7277tQ+Htasrbw/axfaD53kL/yzb+7TTsZNJl7SdYttL0uCy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9z+GksfEemWduYpLjzPkb7sTGq9vrWn2+nxRSyHzY0/5ZwM3/ALLR4ev7UaNa+6fJWikZ8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jb6fF/pD/APbNGb/2WrnhnxME0O0iRpyNjJ8kTCqFh4isdO0+K0luvKljRt9GjeJrDT9Pi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T5+PmWt1TqPZGWiLv9ox2+nxxSmbzdmz/Ut96s231O1t9PjizP8Acb/Vws1dDbeLdJvre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iNvLJ93isbTPEuk2enxRPdpH97fGx+5VKlPsylOC6lHQ/ENtNo8UaRXOI0+fFu1SWusxx6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cA3JAxFQaP4z0+30eKL7Wv3GTrTj4igtNIjTyXeQp8iBdqv8A8Cq/ZzW6GpxexFo2vW2n+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5/rPs7bfzrLi8XzWmlwQWcDTShSDI4wF5P8PeuX17X0020gj1C83QgeXBFGu/f/sxgfMWq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2nzarrcsng/w1Gm97y4RZbl/9kD7qH/vpvavQpYeKV5MzlJM0dW124itCmpamEtOvlM6oB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8W6Totp9ruLl47b+GZ4WCP/ut0b8M1yNz8Z47+X+zvAPhx73V2yG8Ra0PtFyD/eijb5Y1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hp3wwbVr86j4z1a81zU35ZGlLKnsW/wDicYrujFIx5UWta+O+nAGDR7G41aYdG27Ilb+d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GdFLf8I7pBGJbhU8vA/2B1c16ELbT9AtM21nHbW6fwRKFzWMuv3WsyqzyEKOgzmrSQrWMq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ukzDTbX/S2+/fXv7yaU+7fw/7q1meD/B8t/fx6tqHTfvSD+/6NVrxBG2oajb25OV3Zau4j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gKABVlIx/E+uS2zR6Vafvb25P/fI960bDRY9IslxJFKQdvmP/vVwejax4g1fV7v7JqEfk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bf8A7Py1oa1qt7FBE+rMws4+Hltnyn/Al7UrDPXfD1x+8mz/AHKwtfjjubp1aW6Qg/8AL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VyJ+NHh6zt7XybiVvL+R8R/w1xHjD4y3WqyumixNYREt/pEh3Sv/wDE0WJaPRJxd6dcR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/Zus1rcRuvnIw6tx1/3a+jvCvxAT4ieELbXbbal7HiK9hi+6k237yr/tfer4P8JeLxpe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9Y3EDQzkn5ou4dfda99+AvjW1+H3jeRdcuXn8MazbCCe9iTzVRl+aCVl9Pvq3+9Xk43D+1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cqxcqNRRk9Geu6tfWGqZiv9zHn7g2SfnXlvifw1Fpt6gtpfNWRfk3HFfSuu/CiO9gjvbS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DPGcqwb7pzXBa58MtUWFotu89gVyK+foz5HyyPra1PnXNE8KOnXUWSUB+hpA1ypx5DfhXX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TBqsqtE3Ir0oyueVyMyIGu2XCwnHvVyCzvJMnZj8a142LjhKt29vJIvyLWlxqJl2+jHG6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NIidoq6bCY5qjrFzFounyXlzKsNvFwzMPvD+6v8AearjqZy0PPPivqe4QWKHlzuYD0FcP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1bxA+s6jNcXEfBOIo/wC4O1MtjX01CHJCx8viJ88maobFG8+tRBuKN1dKOKxbGJ1IPWolT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TYpNhzU8hWaMkdapEWF/s7jdDJtPXFXbU3sIG5lvR1w7bWX6NVWzlyuD1Wr0UmO9WKx678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fgBYrUajNf6Yq7V03WiZ41H/TOQncv4NX0x8Nv2qPCvjF4bHXB/wjGqycI0sgls5D7TDG0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GoHVxyM07ynTJgfbnqh5U/hQZtH6mhHXJZcI3KH1HrR1r4b+EHxf8Y+CWEOgSy+K9KtkD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8S9zCPmZl/wBqLd/tR19NeF/jZZ/EvwXfal4ASLUNbtRiXRLxttzB/eKr/wAtNv8AnbVO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KjW+KPjj/hD/AA/5VpN/xO7z5LWPZuZF3cvj/PNVfhb8QbnXlvNI1w+T4ltJRmB4vKd4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wg8HePPD3iC78Tat4fj1uWNPP+0XkytEmFzuAH93+7SX58VfGHyNcs/DtrFLG/krqFnKy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w/3q82VWXPds+/p5TReFVKMo+c77Pt6HvF6bsafdmxSN7wREwrL9wv2zXEQT/FSUf8gj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P4cxeL7MXdv4qmWZo3WO2kYq0rr/e3A/PXjeo6Wb61+IOoG8uopdPvV8mNLhgv7ychs10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sHgI+3nRlKLStrudn4U8eePPGa3T6bZ6OyW7bJGkVlGfQfNzXa+HG8cNqI/ty006Ow8ts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e9eL2/h+G41jwzaRafrGk2moOqTSXE+1bjp8yba9G+C0H9n6v4x0/zpJYbe6WNPNcs20Mw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PWzHA0KUZ1aSV+Xt527jPij8QIrD7BaaLrflahb3uy+t7f7yR/7VdYPiL4Ym0+9voNVS6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7OpdlDNtXj3JrjvjfommWy6JdwWcMN/eX5SaRAd0q4HWuV1fT7fTbv4l2NpCtvAqw7VUY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0mjmoZfhMTg6SV3LqepaP8UvDOu6raadY3k73dy4SNZbZkGfc0vjC18Y+f8AavD93p9rp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aU3PuG4nH/Aa4W4jjtPFXwvuY41jM1pGzlRjc24gk/lVz41/ZE8TeHYtQmuP7P8AKk87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qpSum0YrAUqWKhGjs7767ENz8RPEDeEvDV3Hf28dxqFxNFLO0C7QoxtP60tz4y8TaZqmk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SG6uVjcWUSlkBZRz+dVrzUtM/sjwzpHhrRrXVtPnmuVi/txNrpNuXdz6fPXKeHtQm8P6f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uKO92eZeJulSTrtH+z8tcynO+571PA0ZQlP2SW57v448VJ4L0dNQe1a7DTrB5auE67ucn/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jXxNr+ki3s/DmpaNLKyul3BLltv8Ad/4FXW+P/teoadaww+Go/EEM7+c8cj7djYGD+rV51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H+oaf4el0T7JNp+5/sdu+5vu/wAR7fL/AOh1tJtI8PKsLSk03C8ot8zb2t5f8E37L4keI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Q8K3cyWsKie/uJgD7lvlNegeGdaXxH4fstUWMQi6j8wR7t23k98DNee6h8Sdb1D/ijpfB9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7PkmZt6hc8/8AAa6rQ18QyeC7i3s9NtfCuoxBo7WJSXQL/wCy96VOTuZZjhk4XVOMG33Wx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PRNJfR7GQtrmoKIkWE5eFW6H/AHm/hrM8C+KdS0PVp/D3jC4lS/yj21zcNuDqV+7n/wBmr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k8P382rQ65pU2obGd7i8fdJuxzwf4qrQw+Jfi9psU93qmliG3m2Kt2qxyLx/s9qvnaZ3Qw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cXF7y6p+X/DntNcT4o8c3ej+ONK0m1ms4bSRFe6kvE+VMt13dvlFW/AHg/VvC8N0l9rj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pHJvG3vXEi307T/FGo6t8QdPk828dktbOJPPXaP4uG+7twq/8CrRz0PEwmCpe1qRlLmSXT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8WQL8VtbNzrTDRNjeQXuP9H3YH3f/AB6vQ9N1rTNVllh0+/t72SL76QSb2X8OteJQ6j4Qj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p7SeGWRlgtjE3D7R/Du/vb69P8BnwjqZvb3wxp8lhIjLDK0kRjZh16FjWcZu52ZrgqUeW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p89SPWNZ8Y2GoXcWn+H7O70+P7lxJPt3rj7x+auAn1bxR4g1D/hMbSzh/s/S/vx293/o3H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a7j4n+JNb0O60C20a/aylvrhoWbCsCflVc7v981iW3wu8V2+j3ekxeILGHT7h980ccLLva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sv+r0KUatZRV+99upo6R4s8c6zBBc2+h6Y9hK6/6Qk+75d3P8VdN4sm8S2kNtJ4Zs7a8kZ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F/hPWue8OeE/GmgnT7WLxLCunWjqPskMBw8e7la9Bq4J2PLxsqFOqpU4prseR698QvH3h+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9NtmvSVhJjzuPHH3vcVuadqHxJ/tCH7XYaYLTevnYA3be/wDFVD4z/wDIQ8Lf9fLf+hR16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URb5mjor4ijTw0KsaS95P8DC8T6gNG8Patff88rdtvszfKv6sK8x064/4Rf4L3cst3JNd6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OzbF6Nt/4CG/77rqPi9p+qanpsFnYw500B7m6n/u7F3Kp/L86zvBHg608UeE/CmoXc0nla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k/1b8t/49RKcm+WJpgadKGD9rN7yX6mV4I8eXuj+HILS18Oatrfls2+8jmLLu9P9mvR/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v2u40240uQuyfZ7k5fAPX8a82+GVt44vNCnPhm/s4LIXD5E6bm8z+992vWbSO7jsrZdQkW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SP7jP3xSpSberDOKNKlUk4RSb8x2aWiG4S4DeVLFLt67GU4owa7VsfLITAowKWimSJgUY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AowKggbRTsCjAoAbTT1NPI4puKAG0UUUAOwKMClooATAowKWigBpHFJUp6Gm0AM7Uypq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qzx9auOKhI60AZsw2q1eYfERNviu0P96yP6Sf/Xr1G6GAR615l8SVx4j0pv70Ei/+PLWc9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UfWsfxRxMT/eg/rWvAcCsfxWcGFvWIj9a4plnJ2I23Se5rxa5Gy6ul9J5P/QjXttqu28i+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mq36+lzKP/HmpUwOq+Eb7fHUA/vWlyP8AxzP9K+kPDdzjwtYZP+rZ/wD0KvmX4VuR4803H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bV9D6DefabV7ZTiGInGP9o1zV4X1Nost/Gl/Mi0F+7Ruf1WvL9WXzdC1NOu6yuB/5DNdvq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6fqH+qj3JDcf3Grm3sfLttQikwxNvKv8A441Z01YD5dtz/o8H+6P5V6r4Q83/AIRXTdm3H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rym35t4P90fyrv/AAnrFzFp+n2IKeQCx/2vv5r0KkHKOhLLfjI41pT6xLXtvwLbOrauv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/AArxDxpkanEfWIfzNe1/Ads+INQX1jH/AKKf/Cs+hBt2zBPjP4XOeulkf+Rnr6DP3TXzy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wdj/AKB8v/o419DHoa78K/cMzgPiJ491nwzqvhzTNGtbGebU2lU/aw3VSgHzbuPvGsjxF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TTZL68sNFSCK6+zFkVmbf9N33at/FLwnq3iDVvC11pNi2orYPIZlSZITgspxlmH90Vm+MP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8VpL4Oa18uaOd/8AiZpu91+9t/u7WrGpGo5PsfY4GGGjSpymlLvf/MxNR+J/jEy2X23Q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x+dp25hJ5nl7Gz0O7iuj1jxh8R/DGjzXd3Z+H7S0t9v7uO2ZW5bAbH3aoeJ/CPifxBcWt3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fZ52mSOPXYfKZi/mHjHX/AGq1fFCeNPE/hbUdKm8KRwy3kao8kerRNF5gfO7B+b7vy1h7K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DS5VSirddTA1n4m/ETSNPN3d2GnRRffeP7IN0Xz+XtPzfxNXtSP5iKw6MAa8Y8QeCPFviD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RyKG1t9v9n/8AE3Rp4m/i84/8td3/AI72r2S1/wCPWH/cX+Vd1HmXxHg5tHDqlB0IpPrYl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w1jxh4h0rSrvR7WLT59ifbLXc20tgc7q9Lry6Xwn4q0r4ia9rej6Zp1/DqD4jN5e+VtXj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mvdOPLPYydRVrbaXM22+InxBxF5V1pEUUl7/Z/wBo+yr5aNuxv+993cNtb1tqPj241i7tB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PDHN9oj0v5nzn5WX+H7tYH/CB+LZ9OsNP/wCEe0KL7HdNewXEeqsrLIWz/d960xoHj+38Q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F824tVtXt5L/90ijuPlri5KrPolUpbU+SI228UePL+40+G68SaXaS6h5aRx/2X837zO3/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3iDxL/wALDl0HXNTtbyEae1yrxWwjy30/OsrT/BHjvTxpXy6L52nvG8Ekmobm4aQ4Py/9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bw14T8SQeN4tb1aHTIovsDWpNncs7YwdnybadNTUtTGv7D2claG3kd/RUixY6n9MUbBXqp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8S61NokUUsAiLMH/13ThSf6VnwePNQl8I2epNbWo1G5vRYfLuaJGP3m/vN0rR8WPpcVlF/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5ENsnLOdrEgfgDWX/AGz4am8MC7GmTtYy3c1xHCoXaJRnL53bVX5qqwiyPGN3ceF4tWtLW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JpP4UUNs3VHf+ONQ0/wAP2moS2lv9ruJmgSPe218b/mAqDUNY8P6f4fi/4klx/Z8k0n+h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n5tvzZqSTxPoWl6PYva6dIsE7vdi1kYhkWNlHnfM33elFgTKtx8QdUbwvpl/stlnlu5Le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7vl/3qki+IGpf8IS19IttBqIuTa8Biqf3v++VqDWPGHh/R9P0qGbQpLuK8Sa6S33rtTLY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Wx4et9EuNHi+yafb2kNxI1ylnv3fMPkZqaB6mXe+Pb+58HWeqWVrC93Lcywuk0bCB9gYb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orbxxrl94Kgv42tEvDdtG77N6bdu77u771dYdKs2sksjbr9mjdpFTk/M33j/OpksLKKOSO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8gVPvNjGaoViDwhq+pavpHn3EQnl8xlLxxbQce2aKvWgFnD5UICRj+EDiimFjxvTLW48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tv7xGqH7NepqFxungAwo4Q7aksrK+mSZ91tGN2753bFU3h1OTUJ0ja3kwFP3221+bHrjLr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pLXdtyCA2OtWZ9RufD4/tCV4LiL7jxwo27/x6qs1ldpfxbJIpJ/m25Vl21bn8O3etI9jc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kZm44ojyc659iZuaj7hgWnxGtL27it4YrlpXdQFZFVRn1YtxUU/xOsrfzvtVtc/fb/VoK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0ybzV1mByCOVhZa0rj4NWVxbmWXxOPN/6Z2Dbf/Qq+o9nlW/OeLKWPb9xGn4p+IOl2Guy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ijBMJAB+QVV1z4gWWn2OnlIbh4Z4BKodRlfnq5rfwot/EupPeHXFt/MQZQWbHGFUf3qrX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2gm8QmCK1jECutkzbvm/3qahk9leTa6kXzPsJJ8QtPj8I299BZXLGa6kjcl1HKr2yas+B/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ZEuIFtI42Ilwd2WxxVe4+FEX/CLw20WrrLHBdvKH8vbuJGPu1L4V8I3HhhL9EvYmivAok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XNXjlXsJ+wfv9DoofXfaL2ux0+km3lkuis00X7huu3bVWWzlViRe7v+Abav6Po8P+lyy6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x7w7v/QqoPZus8axXKzbmxlgB/KvmD2CKaznPS9Jh3/c8pd1Om04AZ+1S/wDfoVYdVhOHl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U0vYYll26g38fRBSCxni8gXgC4/7+L/8AE1h+IPG1t4caPT4NOk8zZveR7gHfn/gNdCun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1LFGy52OoJrP1LwP4Z1e5jn1FtU81IwjLaTIiEDv92u7A/V1Uf1nY5MT7bk/c7nIDxsY7N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dlPz7RxTx8RpY9Lu5LW1w6Tqih5xzkfSty+8AeHdQshb6f9vsLW2lIxK4lLM3vVX/AIVvY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6RybZSHXLbgcV798mPMSzEzdM+KN5MNQlaxt/Nih3ptkY/wAWKj0/4k6hqFwYpbaL7jP/A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/hZptrqHlXF1eSxXCMj+Wyqy9+DV0fDnwrp9wZYV1iWWRGjfzLpG+Uj/AHaz9pk6fwmih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d8TZLjULW0+wx/vJlRJPtDfJn2rup7a0t/N/4+PN+b/ltWLb/AA58NWV/ay28upRypMv+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drqL+2geR3a4uQSSSAyY/9BrxsxqYSco/Vdup6GFjiVf279Bq2MCWeFknVvUsv9agtLCwj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/sTeWrUlx5s5PlTeVDt/1ezd+tNVbZYwCbw4/uOu3/0GvIPQsU/HJhh0OI28ZRXGPKLlv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44vpXrni2W4ttHFx5oMMQwNy/drxZ7mae6Zpj1pWLianhyC7Eu6C1kl24xj/GvWNH07xBf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af9NI0bdXmGja3Lpu7yZWjJ9K76x+IfiSILEmqzQbv+eZ2s1c80WddrHg3xJHF/oU2papL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/AI9Whpng7xja2/mzWtxbxf7U4H8q4q48c+IbcG5/t7Uv+/1bej6vrWs2DXVzqV5cW5GU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VTRXNqWrPLfH2iX1vqcslyzStIx25rhrc+TcZ716X43sprm7cvI7naz5Zia8yg5ul/wB6t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O38INt1/TzL03kN83+ya9ftfDmnvbxeZc36/J8/lXBWvIPC0AuPENhH6lufwNey6jDp8KY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/5bN6VVPVmTRlS2tnqCBi9xbKP+eUzCqtvZwMfnubhv4EIlx3qraxzJFvycO+z/gNPHM//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RI3bbXUjnlYtJFAs8jKgmLdZJmJdqwfGOs3Oj2sU0QQB5tuxu/FbWSZpf+Wf+5TToFrrAP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H9zzP4a7MLOEKilU2OatCU6bUNzlF8f3EmiTzw2dhBJHcLHkRlsgjPeq1n451S7s9UmxbQ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QKRy2O9dnF4Q0jyntFsUS3L+YVU9TipbLwloUKzRJpkbRTxZcM552txX0scdl8d4XPJeHx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XQPGmoXMepvILZjFZSTJi3UfMMVW8P+JdQvdUd5Jo/L+zTSfPHj5gvy131v4T0O3E0UOlw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5efnX06VD/wAIt4d0Um7EFtab0ZHkml2rtPXrVrH5ddtUv6+4XsMa1Z1DjPC3jjVbjxBp8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TKn+prv7lYW6xR+b+Nc/LB4chvN+m6QJ7pGVhLGu2Ld/vNU0+vrESY7RY5vucFiqMR1rm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4eHKjswsalCLVWVzop7D/AEb/AFXk1DDq+nweULWLzufnuLhN2yucsdenvnELLn/V9Cfky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tlHtQSx/1OzCf7w/7Z1lRwKg7yR1qV9jp7/VIpZJZ57iWKZisnlxp8qKf7x/hrHfVLQWTX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HG/jPH+zWPY+IbzVpYYZ5vO+zxwqv8PlKvmf9/Kj8SIG1TTrbZmEBmfjDf6nHSvSUIx2BH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Hha2uGi2SXKid3K7d9X769j8ss3lZPoTuWsnwfq//ABTihMyKm5RIjbNjZ+7TtZVkZNxPn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+lEdCGmcHqdlqt1FObW6k/dsA/mP/AA/e61x/gu7HhL4i6lDF82la83mF+yXX3se3y16xb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Ev8f+73rzPxxp/wBnuJvJ8v8A0d98Mn3dmG+8KxxVB16Tijpw1V0qqkj0G48meAnoa5DWt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FbBq3a6z9vsIZQYx8nz/P/F3oaYSDBr4uNKUHqfVSlGex5nqmn7dw2DiuelsiGPy16bq1o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4s0yeBXbGTsccoI4qSJoyTipIb/yxgit+fTkfIxWdLpAHOK05mRyIyLufz84FR29gX6itm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+Cw2DpSuHKUbe3VUC46CuW+IF2tro1wh6suK7W6QQKWFeW/EGdrsNGD19K1p6sxnpFnJaC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7fRwViwa5LSLeWNlB6V2enx7VANfSUz52oY2qyXNpeOqSP5WMnA6VZ0TxXq2nkizvpLT+L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xXGIbmCQfxoRWPEcrWkloYxlynrvhv44+J9H2iYWGpxj+C5t/mx/vCvSdI/aUW7hjtdU0C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sJEkT5vZq+aba4Kr1qb+0J/8AntXJLC0Z6yiW6rtY+sND+Mvgi8t5QNSWzuS/zi8tGX/x4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xFaXtvHJpes2chZ9oW2nGF+X04r5hg1CfB/fZrRh1QBQJEOBzwfatMNg6eHrKrvboTVlOr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PLrF7a27Sy3B804XzJD82Kq/29NLaTSLdyNKHHzB64Pw94xvNAv8AzdJ1AWQ/uzJvjf6q1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7barrMVprlpa2FwU8lblI1FvM2707f8Cr0a2NhCLapHkU8FNv+KcjbX8pt76WeZizNHtk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gI8Ul0HiY5VmPFe6Pe2L6pbER2rxhW3L8m081Dql5p7arpaPHZRJ++LAbMHjivHec0470T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4p5T4Jv7ZfEkIuXRodjbN2Nu73r0afUNIE8XNn9/5/kX5alnm05NRszutNiyZDYTGMZ5qx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xF5stnLFv+eP5WXb714mYYuOMre0hHlR6eGoToQ5JSuZ9/qGmyi0Mcli6i7j5QLgLVbxVq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+0WbAXEIO0rwAa1tV1XSriGxitDYRn7VG7eSqAFBVHX7zTbm1tY0W3U/aoWYLtyVLV5p1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XGnzRRT2Uvzx+m5/mFYvid4Xa9aD/AFLy7l+ldhq+paJcW/7qSy++v93+9XMeMr2x1S5ST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HY/kuu1Wrz8WvdTOzDvdHJqxuNNVf+eI21BpumHU/Efh+3/v6lb/+hVcNldWKNCygCT5+D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jnw96/bErKlUTjY1muV2PHvjPdFfi/wCJ5QeftsjZ981xl3J/psDjuyj9K6T4xuW+J/ixv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yBk3+Uf7rA/pXdHZGVzbsrf8A4qjSv3f/AC3r6QbVbKbTTGZf3nl4+4f7teK+Ebb7R8QdC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N697lvIhbGHa/yR4/1Z29K6o7HPJFW38Y6VbafFF9pi+1xw7P9W3zNt/3aZZX0M3hu1t4b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Ht4QwZKs2/iC0/sfyv8Apj/cLVnaPe27aVYqksn7mAD/AFTD5ttFjMv6d4gtLfT/ACv3n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WVoWqWOn6HbQOJfMCf8s4GZetbv8AaFpp+nxf8fB+T/ng1UtJ8S2q6VACLjIAHEJPTimir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erdXUkdlM8ZYkEJnI9abc+G9SF3czQ2ErRE8NtzmvUovF+l2kSwXWoQiVBsZS2OelNj8ca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qwrLHwUzjBr6innk6dOMOTY+fqYCnzv3jzmXRtR+0SP8A2ZOYmbcsix8YzUOq+H9UuLuea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/wBWyx8dK9I034g6NY2Qs5b5Ypox5ZR27mp7X4kaNZ262EmoK0tvyQG45rX/AFgqvaAll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Uap4P1qP96LPzYfvpIkq7duO4qxcXuoa/qP8AZuj24uZoI1E1w6HyLRffH3m/2Vrd8WfEH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wxX0H9pi1kKW+f48cLXyd4b+KXjTwtp+rWmk69cafFqL75sBWbd/eUnof92qnja2NjyyW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4H0FrHjnwz8F9H+1+VJrfjq8hXZ9s/17qf8A0TD/ALK14xa6Xr3xc1n+3vEmqS/2epzCv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fRV/2qZ4G+H3/AAkGdb1ua4l8x96RyO3mXH+1I392vTpbxQxRYljgQYjUHGxf7orKFJx1Z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n+H7X7Jp1ulvD0wvLH/aY/wAVOSTLE5HPpVJ51ZiQO3eiOXg1sUZHjTU5gsNrGc5PzYp2k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57UJTfa00vUKf/Ha6CxuNsWFpi0KTR+driqOfmq18RdTFnpItgeWHNTaLZbdSeeTogzXE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3roPug4FUJGv8PbXyNDaU9ZnLtT/FDmXRNUhHJMLbfermhJ9i0qKEcDbzUF7EJ1mQ/wAS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8VHtqyVphSmMjTK9K3tA8U3miP+6ffCfvRPyp/wAKxQtOCelS0C0P0C/Y3/an0S6t18CeJ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1tHuNSO1A2drQZ+pG2vre/wDC+n3H/LLy/pX4kCc/6mXPlb9+P4d1fTnwI/bo8XfDSO10b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w0mI0ad919bJ/sSE/Oq+jc8/erwsVgHNudLfsfQYPHqPuS08z6n+M3wqS0lGtWSqYJDsmj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5I+iox+4v5V9WaTr2k+OfD9vqNjMmpaNqdsHhnU5SZGXp/nvXiXinwo+garLAwzETujfH3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Sfws+lceaHMefDRFH8IFWY7FYVPH5VqzRBC1ULu7isrWa6uJFhtYF3zSucBF7k12wOaVk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xpM2o6jKIrFO7nhz/dVe5r5t8a+NrnxlfhlV7XTYTi2tCeR/tN71L8SvH1z4714zKWi0m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nyjZ/z0Zf7zfpXOKRmvoMJh+Vc89z5XF4znfJDYkQZ5Oe3Wpbe9hEhUyAEVn316I0KIfm7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69VHk3OzMp28UsUhNcdHJJj/WP+dW4JJP+ej/AJ1SMzrNy461LE64PNYcUp28satQSjHWq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ScGpfPx3rPt3HPNWYwGqyTVs5j61eS8KcGs61IQc1MWBoQG1YXLxTw3EUs1tcQuJIp7aVo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rryD716t4e8c/8JVqttq8mpW/hf4r2TK+meKywitNYC9be/UfKszLws23bJyr9ifGbWba3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Ww46H1L4L8a6Z8Q9H8QR+IPFeteHPF9kszXmiXM5EMzEfwe3+zWj4G07Qr/w/52oeObvw/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2821dv97FfJOj/a9I8QWuoWmoeTLHPH+8uHZlRdwDeZ6rt/Sv0nh8DeFrsbx4ZsMnb++ji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yH+INXnypOTuj6nD51GnQdCpe3kl+pd8Canpl/oltBpuqjWI7JUhe6L5ct6t/tV4FqmrR2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DPLNqF4Fj8mPfgrMx5r6G0jRLDQTJHp1lDZxO29kiUKCfoKr6d4b0/R9Q1DULS38q6vH3z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HTvBROLCZjQw1edSUXK+x4BBqdpa6p4WvbWPxDdzadKJLmO8RpVG3b8sX5V3vwZv11HxP4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o5VWT7wDPIcH34r1Xzm/uj86oafoOm6bf3V3Z2cdrcXR3zyRjBkbPU1lDDtSujfE51SxF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X6nnfifVoPHHxOtLGFml0vw0Gurx413fMvzMVH/AVX8TXKSajF4ok+I+t2nmfZLi2V0k/7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XvyW0EcskqQossi7HkC4Zh7nvUdtp9rZ2/wBnt7aGC3/55RxhV/IcVcqLbZnh82p0YRpqG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nhmn6hqGoa78PhqGnfZIbcIlrcfe+0R7/AL3+zXsHxA8U6T4X0eb+0P8Al4SaGD5N2+Ta3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SkfCxoo/2VxUOpadZaxHHHfWsV0iOHVZU3AN64NOFNpNGWJzSGKrQnOFox7HhmiDwlZeD9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qsjvcPaSWR2q0e4Bv5VzVjDp0WkagZNJv9QvFl32oJeONYefvle9fTf2S2/d/uY/3f3P3Y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VRo3jIyjjDKQMMPeoWH8zuWf01KTjGWvmZNl4t0o+E7TW/NaLSRCG3lGOwfd52/SvG9a1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fBk+sPq88rPJMB8vzYB6/N/SvdjawSWUlo0KG2ddjRbcKV9MVFY6TZaagS0tIbZBwBEgW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wmY0cNVqVmpe99no/U8e0648Q/DfWJvEHiDSZNQ+2Jse887cyZ68/dQ/71evaV4nsdV8P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WnlGbbLEVkwP9mrrDdG6MFdHXayuMgimRQpDGI40SONeFRFwAKcafKc+Nx0MaoznDlku21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+Geq3FxfyRap9puS074Rl/eGue8HL4P8A7Om/4Sa1u5bvf+7+zhtvl4r6CEEQ/wCWMX/f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Iv+eMP/fpf8KPZnfSzelTo+y5Zff/AMAw/h54g0fV9KbT9FW4is9PCoouUKlAazL/AOMPh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T9Qllt3aN5Psob5h6V2KoqjhFX/dUClwPQflT5TyI18PzupKL+//AIB41b+OdJt/ifN4g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qSHZ9n8j95u2Abtv4V3Ph/wCKOjeINZs9Ps9PvoJ5n2h5olUJ/vV1u32FG32FRyWO6vmWH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uq255zrPm+MfihYWkUMkVpofzzySJt3t1/w2/wDAq9GwaFHNSAcVrGJ52KxPt4Qio2URi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KdQ8YW2oRDw/aWUtp5PzyXGN3mbv/ANVdYBikAxW3KYUZqm7uNzyDxDoHj3xZNYSX9lp6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KCeCc/8AfIre+3/E7H/HtpP/AI7XoB6mnDpWPs9bnsPNFKMYOkrIx9Q+13Hge9+2Y/tD7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3PM8s/drJ+Ep3fDvSj6iY/wDjz111FVynAsT+5dK27ueLfD34fWnijR7u6l1C8tfLuWh8u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LJoLaV4Lk0yxkuLgRR/xtmd492WGf723NdEsaoMKoUewxSgYzSp0oxdzXF46eKqc0tuxzd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TP7DjZPI3ee8ds0apDt+5L8v3t2PlrpMClorWx5spXGYpNtPNNqiBNtG2looAKKKKACii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U9KSpZLCiiikIKKKKACiiigApMikwaQcUAPo/Gm7hRvFADX71Caldgc1EaAM+7+8a83+JY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/AGJx/wCg16VdfeNee/E3h9G95ZR/45Wc9jSJzER4rH8XfdtT/sv/ADWtePrWV4tXMNt9H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Q5SCb/SlPowryPX0jj1/VFbbkXUnX/er1boTXkPi9f+Ks1wel5J/OlTA0fh9N5fjzRsdG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+gvBOSl3/AMAr5u8Ct5fjLQ2P8N2pr6U8F/LJep/u/wA6wruyNInKaqxSeUf9NW/nVSxH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peIYsXU3/AF0P86zdMbF6o9TisqZbPm+1XZbov93j8q7jwZp0N/pskxlcG3dUT/e+9XEB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0i/8AjzV0HhrVJ7WOOxU4hluEZ8fe64rvlJqPuknQeL1aO8hDSGQ+X1b6mvbPgDGU8R3IL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3ikrw/wAWtuu4MFj8jff69a9w+AOP+EjkOSQfs3X/AK5SVn9gg27r9x8U/BchH/LrdR/+R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531w7fiX4PP8AsXCfrGa+iK7sJ8BmNjG3OKdQK868X/GGLT9X/sTwzaf8JBrf+pf+KCKT+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ldE5Rpq7OvD4arip+zpK7PQ2mRPvOo+ppouIj0cflXlr6J8Vr64gS98TadoM8oYxWiOokY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+7Tbpvip4OBu7pbLxTZJ/rFiG6UD14Ab/ANCrNVEeksrk5OCqxv6nqYMJ/jH5U4bexz+Fc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keOrKRrQNa30S5nsJvvp6lf7y+9dHVwmpq6PGq0KlCbhUVmPpAMA0dKoa3qdro+m3F9e3K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SZzworWMeaVjG9id7hIjy1C38XrXz3qXxq8QeMNdh0zwlbR2C3L7IJXUNO/q5L/LGu35qw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cfvfitcS3f8AH9jguJ4t31+Va+ip5LVcbydmfP1c0pRk1HU+pxMsg4oyK+ftB+L/AIp8L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Vp4z8PB/Ie9tDtntn9JPlVlP93cvPrXuGg+IdP8VaTBqulzi5spuA4GCr91Zf4T7V5mJwN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3O/C4ynW23NLd71GblRI6JIshQ7W2t0PpS1y+g+HNU8OLMguo9Qju70SyGRPKl2lcM3+22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uaHihdOns4BqV4tlEsoYMdu5+20bvXdWVceF9E0/wvFpP9oRw6f53nQyeSs7Jj/nm3zbfm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fwve+JNLWCyuEhu4A0kDnd/rNvy8rUGreAtS1gaf5t+qtBb4+0BD97O7u1WZlfUdC0a88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IGtNPjT7TBIkSDfH2Zm2Kv/Aqmn8L6TcafomiXeoeb5iTeRHsX/SIz1X/AHf51XHw8v72D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vrKzMAEg82BG355X+Kmax8P7u4uIvJtI7uGRLVJpJL1oFdom9P7u3H3aAG6to+gzWen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U7W0YCgM7kfcret5bK0vNOt/7QLyQQtYBJYPllYnudu3d8tYGpfDW5udcjvrJ7aOyW/8At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t+7duro49Fu47DT7PA8uC+89j/sb2Py/7XzUFIdZ+KNGv5Vit9SimdlZwEVzkL97Hy9qe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EF1j7Iu+VihChfUE/eHuM1njw/q1xp+n2l3qNnLa2cEyJHbwMrfvFdFyd38NUNO8A6hB9u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l2jW6yW7uskR7nd/tNVIZs2fivR723WaPUIyjdDsk/wDiaK881r4Pa9eXEX2DVA0EUSxE+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SimBkWst/++MNkXUv2lWrmm3F2s0zHT3Df9dxVfSr642slvA2Cf4wBW7Z6dciJpZfIQk/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esjNNxKb+PFr+9Kfc31M15LZlprm38qOBGkd85+XFNvBLFq8JRYnYRk4SUH9aNciuZtLu4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vAuX7sKTRS2OPPxB0vVrqO2t0kZ5GAG8bRUM/wAXtHX905mQY2/d71z+nfDfWtI1C2upf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QkrZ/9Bqgfgx4luJvO+16ai79/wA1x2/KhRi/iZwqrVT+E73UvjVpmjg2lxHdvNGi7/Lj3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w0lgt5HLBJKqyp5Q8zcp/3a5vVPhFr2q6lc3C3umRRzEMgeY5C+v3a1te+Ct3rJ02a38Sa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t5BcNIN0i/wAX3elVyQeiZrCrUb1Rrj4r6VbeGrO5X7WlvdSy4Jt2GQu3+GrXhTxLY+L5b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Nb43faoWjUbq567+DGpSeD9IsU13SHuLaaZ2KyN5bBsdG21d8CeEdQ8Gx6pG09tc3E5RgY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7RqeVISq1eb3o6Ha/ZbiytrpftMLedHg7d1QQR2Fokcst7K0g/hWHofru5rMu31G8liDxQ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qW40+9/dwyy28Xz/6yPLUrHUaA8oz/vbv+P8A5Zw/N+rUk/m+VcP9qjwSw+5t+Wqt3Zy2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U5PykVmm6v3620b/Pn5WxxSA1LeAeRHL5zj5P7tcX4p+INp4P1H+z5bS8u5nhWZpI9u3aa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HliP9a4bxZ8PrjxrrS6pBei1j8lIfLk+8wWmjOTkvhKh+MMlhZ29x9hfyLtmxuPPy+lK3x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FLGRx5n2fG/5vu5pP+FPtf2kNk+rrbmz3cMmc7qhHwkMdqNPfVSiGX7RvEGf4cU/d6mPP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Zhe2+o6jLpssa2ESuV3r8+5ttO0P4tDX9QmhOnywNBbyXJbevRBTNO+ENra2WpWceuTz/A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Rx+7AbdVzR/g5baRqk5/tueTz7aWFsW44Vlo/dhzYjuVdH+LNtq+sWFodPuIjcTKiZmj+W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zN/pU38XWJa8+0H4S6bo+tWF+msXc8lrKJER7QAE+mc13V+JJHb96hz7VnNwS0NqUqr+Mv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vFFDL5WE+fzPvM1UE09ZLbzHuWj9go/xp2o28pnl/4mH8f9ymW9vMYI/9K8rKb/ubqwudK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+FRAD96VYz/u14pedSRXtHj63hg8Jwf6XJNNvbfG6bVRa8XuP9U3rTLiSafHmT94a9S8L2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EsskdzGPnryO2DeprvvDOourbg3kyqBz/AHqzkrlmxqumTWc7plnwfuGuq+HV5NdeHLq1e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V5B/GoL/UBPo/P+tqH4R6h52tanDL/wAetxEdn+8Grz8Uv3MrG9H4jN8fyrDeEOgVxHhg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JnuZCv3I8k16H8W9RmtPE13bfeU7cMa4Dw1L5mpXMLcGSM4X1rPDvmpJs3e51vhTP9sWHl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61r9nHHOYrWW4tfLVA8e/crttrzDwtbKNbt1dvJYZ2t+BrubyKe6kYzamWJwfuLXVSOeYl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88919/A2uqqv51d0ewiJM000k3zt+7jfbto0jR5J7eOX+0Z/K/gxGK2bKy06C3QSretLlu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6DCxhDRzO7b7+aL/AHSprm/H3ie68G6baNY7ZTNKys8x9BXeRWVtfNMUhmhiD7Pmm3M3+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wHYa9CsGoF51jcPGEfb1WtYW6mM+a2h5za/EvWJfCeoao7W3nwX8dsm7O3a0ZJrpfBvirW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1eO3sI7oKbKQIzTXH97bHn7v+18opk3hPQtGs5NPtLCG7KTrdESOZIoioI3SL/HtH/LOr3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d3cvnS71R5PJ278Nj8Bj+Gvfw2ChNc0kYc0vtM0BqF3/y6TSafFJ/y0/1s+3Gev3Ru/2a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OnnzHbmeQ+dISR69qxpdRESjaf3oAfzIm+ZNrbS22sTUdWleQgMcRo2z+FvlfdXqQwtKm7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tCG4tz/2z3/7C9ORWWb5T5e1gRtQvgbvunbz/cWubuNWmiEhjLSEMQmT8x+bdmo7q8aQT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Uyf8ALRx97bWy90lq5tjUPs/lS/8ALKPaiSfwvh/+Wf8A9lRMtxI0hMf70Ijum/5tomJ/e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k+of6797/AM9P3n8KdDVn+0Zbjv8A89Nkf5HdVvUm9jqNHcWojdRgxlF+5uj+WZun93rU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aObLKoDmN9zy7sr+7b+GsvT9TkAmkM0nPmeZJH8rPyG2/7tT3iebPLOC027OI4F2+btkVs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ilc9A8Caq89nf2zEyOtws2HTazlo+n6VtTQTX75SPEu4cf5/CuT8GyC111mBESSQMnH71N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+6xrsJLiRIM4IB7p97/PFRYuxjagZrbiU/wAG/wC5t+WuYv8AR/tGZfN8r5P9XcJuV2PWu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zuKzeWdrxt+i/981zl0Z750UnywPk/dp8vvTElY5rRvN0fUJtP877XFJ8ieX8yo396tWcm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2kqSzR2BBYpLGNip/tVFp/k+ILf/AIl8sl35aLvkkTbv/wBr5fl/75rw8bh/txPbwVb7E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k4rnb+3COdozXTPol0Fb/ABNY1zZSwud1eIenUWhhvbsAeKpywsT0rofJ3DpUZsc9qtGFj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FJMfLBrbNphTWTe2zEmrSEctrV03lMg+Yv0PpXmOty5vjAG3uPve1em+JimmafLducBRtU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Rmd5Zf9ezbifavZwdDm1Z4+JrW0Re02034OMEMtdHDDkZrl4/E+maPffZL6cwzSKCm9Plx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uK8i3200dwh6FDuWvYSSPKepm+L4/9Etn/utj865tBtFdvqNmt9ayRMOSMj2NcNV7mdiw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LIoyKkRahbFWvNPr2qjEe1TbsVYGhCwVMvx6MKni1N4Ovzxf88+zVmpIwGDwPWnwuvJJBP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LDxNNJp1xbC6kfeF8jn5k9aigvrx7LUUmaaRAE+8W9a4m3upbef93x/uf417L8LvifCz6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tLVzmQxb25XA3eq15GIoN6xQJSb0ZF8L57RvEKRTeSIhB8+c7eo617PfnR5Z4vs8lnJFE+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z21X1S70EX+mSRQ6b5ZkbEkaRAf6rvV+2u9JGoRSwx2MMUe7fJAiKr/Vq+dk+ZnoQTSE1b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rWrLHPHuAKiodU1SwnW2jhFuF+1Ru+xQRtDc9Kdr2vadctZR27W06/al3yRhCEX5uuKo6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tsXluoS6QcSqveosaot+Lr61l0pooPJ8ySeHoF+ZfMGazvFFil/qsUNuokHlsf3fy0/xb4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Nor21kk8+HlXG774rYgv4r/xFGYpfOljtpP8AgXzV5+N/gyOvDfGeeACcHtWn4E/ceOtE9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Tyr64X0lI/wDHq39KsY7HxTpFxEPvTAp/vE14+Gn7tmd1WOtz5n+J3+keNvEkwOd2oSnP/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3nxMsPs/jnxNBjAW8Zh+PNcH3r3obI4jtLa3l1e3tZbSGS6l2K/7tN3TrX0LDr9ldaaIYj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/AFLf3f8Adrx34GX32TWrppfMMMNsx2Rpub5sV6vqnxC06KxmRrgQAo3/AB8I6np/u10R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Z2+jxRedJ/qf+eDfLx/u0aP4ns7fR7WLz5PNjhVP9RJ6f7tQW3imH/hH7TzbuSKXyF/5dX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Y0jxRaXGjxRWl1I0vk7PLW3Yqjf3cmtCLGrb61a/2fHFEZPubP9Q1Zun6tBp+nxQ5uP3ab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Vl4kNlai1uo5TP8Ack2Jj5qeLq2gsIofKuc7P9Z5DfNTWhJ4H4w8FatqXiHVJLHSHu7aa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r80viDwF4juNY1CW00l7qKR12XEeNr8V7db3kVvb+X5c+E/6Z0zT9VK6fHFNbT8f9M63jI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Gv/D/AFzUNYu5rTSHmhkf5JPl+firmseAvE3iDULu7tNHH2SR12SeYFX7or2W31IW9hHD9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nXCeOPiz/YHg+LT9PiuItVvE2J5ibdkfdxW9P3pWOeWGgtTyPxjf+R4gvrS0/wCPqRwn7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x/vVy3h/w5aT61NLdQLNHGVRI5Y9yo3rVu3t/s482UfveaS0vXgmjYHme4Cn59vavZprk2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3PkQeTn/Y/wCA1Xmucjrms37esYMsxQ/J/ezVQ3vmQGYHit73NUzQkuwp9atXkwtrJm/i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6g0k83yxx8r/tVBreuwPem3Q8D5APQ0yjJtYHindmUu7cYHpWxbPsj3KCDnGDWUmuWtvu3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wtLb6y9zMJN9varuc0EFnUdRk0LQZZWOLm5XCjdyFrzKwje71GMuSQpy2TXSeLryTVr+W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i46LVPQLRZpW/dPlfbrVDOui2rDGCmeB0qFyruSqYxmhpJIvlAPA7ioInlkV2ZSBk84poZ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j1S4jxxu3DPo3NZ+zg11Pja1/fQXI/jGw/hXOIuRWiKKwjwacqcVIRzRjjNOyYEcsW4Zx0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gdO1aGmxC5SYHsKqXFn5O0iocQvY+qv2FPjZJ4d8Vf8K91a9/4kursX0xJTxb3ndFPZZFA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V9o+L/Cn9vWkluw/frzDIR91vSvyDgnms54ri3kaG4hdZYpUOGR1YMrA+oIFfqj+z38ZYf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XZmSPXbVvsGrQJ/yzuFXg/wC7Io3r/vV8zmGG9nL20PmfXZXi+eHs5bo871C3+z5ili/ex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618tfGD4pJ4tuH0TTLorosLYlZT/x9yL3/wCua/8Aj1e+/teeOdJ0i9/4R+K6aGWSMvqez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Zb+KvirWtft7uUx6fZJZwcjzM5Z8/X7tell9FTiqsjjzLFcr9nAfcXkNuCOGNZz3bzsQ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N1OT7VPbxnHPFe8j5gsouRTxHmiMYFTKvBpom5GgwKtQd6hC1NBxmqIL8XIq1DDkdaqxZ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HSrETx7lzjNXLWRu9Q2riXPFWDhKoDRibIqVZMd6o20ue9TMaYF2CX58A1qrefKFzWBbH9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9oK54qgOktrmvrL9kb4vtqtl/wr/VbpvtVnEZNEuJD80sKj57fP8AeX7y/wCz/u18dQSkA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95pGo2epafcNa39lKs9vOhwUdehpJWZB+o6nmnjGK5T4Z/EK1+KHgrT/ENuvkzTAxXdsD/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PpnDL/stXT5rRCsPoFNXvTqDMcDmim0qmgBy9adTKcpoKuLRRRQAq96dTKVWpAOoooqSB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oozTsIdxRxUe73o3e9Kxokx2RT6rhooQfNPV1RPdj0FHmYuXgLp5yKrtHu5CnvSWhRY60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KLPlyy7kSP+J8DnFLI6Wq7rh1gU9DIcCrTBJjiM0tRR3ltKf3d3bSH0SZSfyzRNdwQxzS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ZS7geWff0phZktFVV1axa1lulvIGtovvzK/yL+PSoIfEek3DqkWpWsjM2wKkykk+g5paE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FzHbtIqTSKzoG4yFwWP6imWc8V9bR3EDCSCQbkcdGHrTuFmP60VCNQtLcSyzS+VFHP9meS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7+opZ9QtbaeaGWaOKWOPzn/2I923d/wB9UAk3sS4ozmq+nX9pq/nfY7uO68rajmN/ufWo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y+TN+9uPM2RlNrfu/vbv7tK4uWb6F8c9OaKzdQ1+x0fP2uaSL5PM8wwM6Iv1VakttYtLi3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P78lyjQqvv8ANTuVysvdKKxx400fz5of7QtxsTf5rn93/wB9Vf1HU7bTdPe+mctbhFZBC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FVf4mbIwKA5WWabjJNNguIrq3jnhcSQyLuVl7ioLDV7TUrmKK1l87zLX7YkifdePdilcag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zrVpoNuftcv74ozpbxozM/wDsj/aplp4i07ULO4uIZtkduN0wZGQx/wCyd38XtTEqdRrm5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1NY8fi7Tbi6NtD9oMqBWlMsflpErdyS1LrviS20B9lxBdODt2zworRtu6Y+as+a5t9Vrf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uuf2xpt1e29pdyQxx748xqGl4ztXDfep//CQWn9sRafL5g8yBX+0yJtjSQ8rCf7sjL822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jRoxVDUNbtdIuLyK7l+yfZ0V0kuP3ay5DHarP95uKZoniG31+zkltZFfZtLoHU/eXP8NAO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GmRUbcZoDjH3f1pjHINBkMZsZpgc0rCm0ASDkU0nmm7sCojIaAIrj7xrz/wCJ/wDx7aT/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XeyPkmuH+JnGk2Z9LyP+T1nPY0icjCMmqXiePdbRezkfpVmOTaap+I5C1lGR/z0P8q4p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4FeTeN1B8a676faf/ZRXsXBryPx8c+NdYPq6H/yGtRB2AyPDh8rxVorDteRf+hV9GeHHK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P6183aTL5OvaXJ6XcP/owV9M+EtMutU1vULazhM0gLEKvoDWOI2NY7mFrQL3ExP8AfJrI0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XRf51veJrWfTru9t7hDFcRSbHU/wmudt5TFKGHUMD+tY0ymfPmpp5WpXqf3byYf8AkRq6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pV9cyHMkUyhX9KwvES+V4j1ZP7t7MP/IhrW8EeULe+ilP8auh/mK7VsSbHicf6TAfZv6V7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iG055+zwn/wAdb/GvGPExBe3OezV658FZdviKx562yfp/+um/gJOr8VcfETwUR63X/oMdf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V8+PPB/8A0zN5/wCio6+ioDmGM/7IrtwnwGRxfxa8YN4P8E3c8Ewjv7uRbS3OeULbyz/g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D0Wn+D9Flil1S08VyJ9q+0W8EstsjHlUkI+aNsfdb+9u3V1H7Q1hJceBrS4j6W9+C/wCKs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vtFp4n8P6Vqv9rXmn6V9lW6k+xzeRvXZyshHzbVwflWonepV5WfS4bFSwOEhWovWT975dP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Ej1rVdMsvEB/s7xRpsEmnw6he8IFkxuaTP8AGoT/AIF8tdf40l1GBNC0Ka8+1Q67qa2KM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XzJmUj5du0fM38KvXK+KPC9p4/wD+een6rJ/x5R3H3khH8Mn97/aZvund/drnfg74o0/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Etx/pFl9l0nUJHZra3hL5Pl5/hkZR+8/2KcW6cuWQquEpY+DxGF0ktZR/wAjovjBo/8Aw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HeiRR2kvneTe29um2N228cf7Sgqf+A161a3kOo28N3btvgnRZY2HdWGR/OuG/aCu4LH4aT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2ERE99oLMR+FdV4XsJdM8OaRazrtmis4Vceh2CtoW53bY58TOVbA06lTWSbXy6GhN0r57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3OrWXh2KTNnFGLu4RT992P7tW/wB1fm/4HX0JN0r5p/aP0h7Dx9Degg297YxbCP7yAo3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QjPGx5j4rNZSWFlymb4P8BeJtR+HWq6lomnXEk99cx2yiN1R5bMKfM2bv4Wbbu/vYrnNO8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78TTSaJp9u+z7Ps/0u4k/uQx/+zN8or6P+AWtR6v8MdLiWTdLYbrORf7u0sV/MMK8w+PVv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0s2t/ZLv7LHDNHHatPskBbrt+623bX1FDHVamKnh5aLufLTwUYYdVoPQ5vw94ol1jUJvD8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8srhH0+3+bohKzSSfekdWA+atT9nDxdJp/i6PRpH2Wmrx8I33UuFXKsPbG5a5nU47bwv4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ftlxrkbTXN/FG6ObUNhYQp+YbmBZv72xam+CFhJffE7w8Ix/qZWmb6AOTXfWo0pYat7unL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D1pU8RFI+uKKKK/LT9NMfxZY3WpaJPa2aSPLJgHypNhC9+dy/zFc5o1vrb+A7eM2U0F67Q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ryP4mbaq/L3rpvE+q3Wj6PJcWaI05dI13qzD5mA6D6isjwh4ju73Rnk1HyZZhLbxo6nyd6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9qgDEttC1seGdfsvJMN9I1u/ynET4zuZf4T8uPu1o2+l+IIvDOurLNd2tw4V1kDrO0uGbd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7tdtRigDz+3067n8H3lpay3nlR6hG8Nn9i8pUt933Rv+bb/E392oNG0fULfR9b/tCwvJv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Pv3b1+fdtr0eigDz8aPd3HgDUdO+ySf2h5yv5kcDQLKpb0/2V+WtDwpFdeHdG1JptOmZh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6pUZxu+vNdhUeetWA/IoqEk5NFAHkWkCaZZ2FhOy7yAyqoJ+tNvbk2+FNvOGXnbgHH0qDS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DM0TO5J3KRuqa01Da8jA7l6dM1+bezn2PV54FWG9Yaikv2S78wjAXyfvflWq1pqGqyRC3s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IseP++mqn/aa3l8joyFEGCxHSnz3UbOnnIQkZzvRfvVXs59he0gad74c1lLGT7RbwWyKR8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NULafexQKyJHNHjBKODWDql/p1/aFIJfMkLKcBTjGavXfivRdORrd7pRIi/6pVwc1i6c+x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3hu+l2/Z0gmUjJIuoh/Nqy7q0uY0JS3DOhwQJVIrFbxPBMFaOK7wyHaUtmIp3ha0vNVtJB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5zlMGo2NNzSvLm7h06GH7O0iB2YCHBxmnWNtqFxHKIoFjC7QRPOqZ/WtOPQtUtLGOOTTJ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OP/Hqwo4r+41WWNrG73KmQNnU/nTTAkuNO1KGcboYXcqQsP2qPn3zWR4kbUba1tpJbXYqX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k9uK0by1u4nieSBopnbEcbD7w/GoNTgu7cQm4tnt4w+d7bQuaZL0M7WdQ1O40i5g/s2a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42/NitKM3SwhDaMCF2lgSeaZeeJrO/t1tUnjMzsqhQf8AaNQ3vi6wQsjX8IlZim0yAc81p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+0h3N+PSLbVI/Nm13TdL/ANiTzZG/JUpyaFbD5bbXLOVR/G8MgBrlrjxFp9qksFzfWouEG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BqaPxFptiIYX1KzRggLBpOeenepdCs/sMXtIdzWgsWt7qZY7u2mP/AD1ZWA/Wkt9Ntbi7l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gY+WBpFrGuPFWl2ABkvYXEw3I0QZlI+uMUuj6hDrM00tnLHL/AHvMfbUyw9aKvKNkEasJO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zwal5UGo6bJF5ZfzX8xf+A/dqxP51vcRCK+00yvu/if0/3aS30h7i4P8Ap2nRfL/z1b/4m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c0LEW7yPuwFnz/SuY6VEu2+gy+ajyalpyPn7v7xv/AGWmXul3jsc3ViUA4ZRIP6VEYL1Hj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u5x/KrN3pu60LS61pa8fdR3J/9BrMtIrDQ7idfMn1C2hi9Qjmm6fpcuoafFLDqcHkyJ8nm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qUafqH2f/AJd5fk/1fnfN0rjNH8YWuj6fFp8svlS2/wDvVvRoVa7tSjczqVadJXqOxL42E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S+X95/wDV15LexBHKivVdY1iHUNIJitLu78v7/wBnj8xlz0bFcNGfC18ZBe6hrNlcDtHpL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50Zcs0XTnGavEo6Zp8ciBH++3IrsYvDM2mxQ3Mpx5n3I96szVkWUHh+zlAbUtSa2/imud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r1rw94X+Gtx/rfF2rwy/885NIk/n5VYOVkanFT+bPB5XSrPgycaFqqPNH+7AOMe5r04aB8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K/j63h0uC2ZGtZIfKdpv4WZmXp1qpdeBvAl7OZP8AhalmV7LsU4/8erjqLni4m1NqLuzyP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SG6HHnIDn6V5Xo9x5WppIpw3IzXrfxut9Jlh06y0rV1114NwF1FHsXb6dfmrx1YPs9xHg0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m177Hq3g37IfElubvzPsuJP8AVvtboa7S30/7eDdi6+yRSfcj2bmVa4LwQItX1+xtPN8n9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dtUCvUdO0CW4gj83VfKi/6Zxbv/ZqcHYzkggSUafAYNRmUD+AxKKpC01i4tzN/aZ8reyJH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sbWPHGn6BOdPhiuM2/wAj/IrKzVmXHjk29va8P5Uiecn7pfkr24ZbjKkVJQ0Z5ksZQjJxc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1yzR/bTCowB/o64Y+tZ9vrEv9vzafd3cflSI0PmSOPM8zHoOg/wBqsfV/iLa+H/DMWreY3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cKG3ydkwPm+bFeOjxFqd6s+sTXEs0hBKGNRFbK2Pm/wBo/N8orqweBqQm3VRPt4VPgPWtd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7WBYkiBXkDDLuXbs/76FVL7VgWI8yQeYn/LOTf8pHP/jy1No2n2lx4fiu4pY/tUiSJ5kjq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stcnf6h9nuJopf3XlvvT+96x19KiC9PP54/7ab3/hbkfdrMupg0pjlkI+YO+T/eXbtWotO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f9ZFbuz/8C61hjWYriOd4pMEl0h8z/ZbO6qA1mkGWUtwwVi56jKldop1zdH7MshGD8obP3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W/xEdg+7uEaHnO0bi34U7xLqK2egyOp4bcE/wBshlbd+tQQR2V3u8ono23aP4WYIy8/9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fP8a/8CynasLSrgPbxy/Jwud/8LYfp/49Wzbn7P3/AHse3fH/AArh+1BW5uabKJlYYMmQ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arf2j/Veaf3uz/ln8rLlKoaUjLNFGM/Jj/gKrJ/8AZVPfzLDelA2ZYwgRP7qh9uaAWh0Hh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NJ3oR5twsTSRnyvlaMLivVtQv8ZMQx/10+b/Pevm2G6axuLSdCZGinguIz/FK6ybXr3W41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n9zen8Sv6f+O0G8XYzNWv0tFYz7pZs7OFz83/AOzXH6/4z0zw9p81/qN+Le0HRouWb6CuI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jwzK9nBMur6lD8v2S0kYJE3rIfSvnXXfEus+NdQN1q149xIv+rjz8ka/3QKTJczrfir8bN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Q2n6Mcgxj/XTD/bPb/dqz8Mfj9r3gGOOHcNT063wqWVxJs8lR/zzP93/AGa4BNOzy5zSw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3VpIsNxA4dGeJZFyPUGspRUlZijUlF3R9a+Hf2rfBWv8Amrq2nXumyNHgTRx70BrvvDx0T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/rlpq3GXjiIMkX+8n3hXwXq/iK81XUmub1bYzlQrNbW6wq2O+1eBRpus3un3SXVlPLZ3K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9CK8qpgKbXu6M76ePqRfvao+7tS8LyafO0cmCQccIRVL+yeDwPyryD4X/ALVciWVr4d8bw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ba4g/exD/AKbL/wAtB/tfer3VdrxLJHIs0Ui7kljOVceoPcV5joSpNqR61KrCsrxMR7GGC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6Vz/ie/07w9p0l7dsFt16HPzOf7q+9N+IPjyw8GW0isBc6s/+qsgeT7t6V4LrWv6r4puPt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7kA4WP6D+tdWGwzqu72OXEYhQXLEd4g8QXXinUmlmPkW0X+pts8qP9r1as+3tsEnJ6Y6Yq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7mup0tz6Mcsa53U/Fv2qGW309SsT/AHpH+9+FfRQgqceVHgybk7sxPFFw19r91MvzIG8tc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3NzZS+Za3EltIOd0bEVf+z+9N+xg9qzluTY7fwb8SXuJks9WA8xsBLhRjd/vCrOsW/wBk1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25f8AdNcFb2AiOetdfFdPcww79xZUC5arhqJokB4o3UUnY1ZBPbNlqkkfDVWt+GNPc5Y0E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zsVnvIQ2KUynFAGktwB0PX/gKrXR+H5msrL944w7F3wf4a5C2zcGMVq6veK0Yt4+gIJx7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fBX4hjVtN0K2vJre1utPe6hjjkRF/d8GJmz1avRtY8UfaNQ0qGW7jltI3kd496+V9z5c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/Z88ZQaN8R9Nt7uJGtrtXtmaUqwiLfdbDe6/+PV9Qavcafcaha/vbOWL5t/3WV1x9018bj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Ho0mpRKeu+INPurexjgkswpvod/kiPG2pfEGoaT9mhl/0f/j9h/1aLu+9WP4tvtKGitFY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4EBjB2/hXnVtfN9oMUt80sUaM/l+cPkbb96u7B5XLGxclO1jixGMjhpKMle9/wPVPGviO2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ZYDIZ4f3aBfn+cfw1o6bfxXPixMdraT/0KvChdmaeI/aC0uVPXLcGvQ/hPcyTam8l40pb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2UPCYSc3UTsdGAxyr1LRiytrqm11m6jxyspH611NnIzJo9wRjyZ05rn/ABqoj8SXb9id1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4fk2fejVZAa/P8NK1z6upG6R87fF1dvxY8SQfwiU4/T/GvMzHi7kTsGxXqPxrTyvixqsne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Xm06bdRY+rV9NTd4o8l7s9D+EOoRaR/wks3neVN9lKQ9d26vYIr+wuvDtxJfXfnym0LJbl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/AC/e3V5V8FdesdHtPGkd7dJB9pt1SNXOPMYFuB+deyahqOn3GjmGLxBHLLHa7Hj2btvyf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EvirTY/D8EDXTC5+zKgCROcN5f+761JoWpWEXhmG1d1jljtlV8qR8236U7RvENpb+H7WL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+eL/3f92vLrXQL+9gQw2Fz+9QOhMZHy/3s17GX4SGLqOE5WPOxeInh0nCPNc9Pt7iHR/sH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seTeu5FK966Cx8RWC6f9kN8rSxpsfDD71ePT+GtTnnl8nS7iX/gHy1s3HgvW5tYl2acRF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hU/3vmr21lGGTs6x5U8yrW92lqdwdcsLHSoxdXcQkCHdmRc7vzqvH400a3jFvNOqMgwzZ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Y8A6xqd9JJBZQvF5hIeKUEH1qPWfhzrk2p3TQ20bpuG0vMo471ayjBreuRHH4uX/Lo7ce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13d+Z9kt4Wd7iNPlZa+ZdTvp/EOpTanPISz8KpPEUY+6or0/4heI7rxJZal4Z08qtnpCQy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/wCt/wCAr8v5V5X9oiAI7muCjQUNT1pNtFW9cLxmsm5mCW+8dUcGl1W/IkIHFUBm4tJhn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LF6SeeZep6ffkTatLqU7QNBbKdzHoi96yoJSwLFd+3jd6VoeFl/t3xhJJPxaW+6V29FHSg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H4X8PxwK3+kY2tj1rhdDuJLz7RezsxSPjn1qb4g6s13qTKwypbeBVSzuhF4YmRVwZHzVl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Saulpbf62V+/3VWvStX1CHwvYWuiaJ5f7tPOmvI3V1eQ1h+GNIj0zR0kf9zNdhne4/v8A9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3NCxfLsmwEJhPvtQCKd3qF8JzKLkI2O3yrVrRNX1K2fJv938fznf+GKy53bqQeelS2Zk2j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TXfi/VktzENQfTov4/siKq1W0q5vLy7/fahcSxHuxG3j2rOAkKeZJiOH/AJ6yMoX861NG+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SGOH5Nn2i8Te23v5a/wALf7TVSFYTxFZ/atOkHVovmH9a5TSNLk1WcxoQuOrHtXejE05q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uNB9KtDOeufDlvb5j+0ytIO4j4qL/AIRv/R5pPtA/dpu+5XQmeNgc4zTGePa6dmTaa0QGD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zn5tw5xVe+gDqCgwQK6KGF1t1P3lxVHUdOaVS6cYHSiwrHLNH7V6J8D/jZrnwKvvEd/pL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qbWY/J5wAMcwXuyYP+9u21x/2XaDJ/wA8/mfPpWTcSveTxBf+Wh/dx1M6cakeWSuiqdSdK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iHxJqfinV7rU9Wv576/uXaR5p23MWPU1SAJpwAJ6VIAMVcYqKsiJScndjYxzVqM1CBU0Z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6VAlTpQTcdgUoOOlFFUhFq11CSPIIRh7irMesS8/JF/3xWZTl4zVIDaTV5f7sR/4DVpNYU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DWHE3SrG4Y61SA2P7URmXbCEB9DWkzgxggVz1v8wB9K27RvNh+lUA+3clzUjZE2aii+SSn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Tt2OyrUMm2s+B8R1IJvwoA+l/wBjz4it4d8dSeFbqTGn+IlzApOFS8jB24/30yv4Cvs3p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3Vnc2moWMxgv7CdLq3kXqro2R/Kv0t8HeMtP+IPhqy8QaVvks7tAxby9oR/44/wDgLZX8K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TJHKc0opg4p9UQOpRxTAcU4HNZgOBzQRQADS0gGUq9adikC4oAevSnKaaopaAHUUA0dj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28jxQtcyj7sSsqlvxJArLGr6p/wBC5df+BcP/AMVWuepqSOmy426oxP7V1U9PDs/43kX+N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nhyT/AMDoa3qMVKRbmrHNeMDL/ZFr5P2zzvttu6R277VRt4/1h/hrlLb/AEfxB9r8qz83e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12L+WV/4Cvzf+PV6JeWcN4sCzeb5KTRy4jfbvZW3Lu/2arnwzp5giHkDMcgk82P5ZX+bdt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NQ4S5mzvwuKp06fLI5zUtL+0+NNdf7CmoOkqKpksmn2KYxkKyyrsq54euLTT/AAfN/av7q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3ibtjb/lVR83/AAFfmran8Pafdahc3txYLPcXG3e0nP3RgVPpOmW+j2z29pEIYDK0oiXo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ovqTUxFJwUEc5bW//ACL/APxL/wDV6muzUJLJbZpV2yYXb97d/ebpU115mq67caOzxC6l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4lMixruJ3eu3H3m/v1vtpVtLqcWoyxmS8hXbEzOdq/wC1tzjd71FceHtPuDMJbCPzZH3vL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eHzUkrEKpTTTKGn3GoXHh+aab7RqEtw80KRxokDJhiAw+7/vVn6JLqx1XUFbSpmaO5hef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7OB82H+7/ABV0thollpbSPaxBJJB87tIzbv8Avqp4bKGC6uZ41CvcMjSEd9q4FXuT7flk3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tvt+vzfuY9Q8uHyUs5HmVkkAy23y/vblIrQ0Wyk0/Tb7SHht7yaNmf7J58ixCGT7qrI3zb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tL/Iu7SOX596SfddG6bsr/s1atLO0063EFvCqRr0VRgCiMbB7eDhyHnU1hJos2pX0mk6bF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wtfM5lUoP3Sqy/N13V0XiDWJfD+saj5N3+9ksvPhjkTzViYPgt/srt/vVvfYbZLmeb7PG7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nLquAfyp09vDc+b5sUZ8xNj703b1/un/ZqWi5V+foZP8AZ8v2jVopdQs9Qu7yGN/LvE8uJ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8Nchp9vH/AGxdyy2fhuLT7h1S11C4ik+yPJH1WM/wf738Wyu3j0PTI7e6iXTrVIbhF3osK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sls0DpG1uy7GiYKVI9MdKLOwQxEYJp9TI8UW93/wj+rTf2t9ktPsrb7eOBNr8erfN81Wv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5vtet/a4pIV/4+LVPKTp2/irRuYYJ7d4Z4I7iIhMpKuV6elPlSOW02PGrxsu0owyCuen0o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TzoeINQt9Yu4rvVreL7RNsvbj7Ek9nFbhWEfzBtqs393/AG63vGFv9n0+K7/tD/SrO1Z4f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A4eOPb8zV0EUSRW/2aKCKK3H/ACySNVX8sU2XTbafb5trDIVXYu+FTge2apxOn26jKLsYP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Hu/N1D7L9oh3zfZ9T89f3i8v93921c4P7Jt/EEX77wn5X2LZ5e9/KTD/AO996vQorCCDd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DsjUZHpS/Yof+feL/v2tJRsOGK5JNrqY1/8A8TjWIrSK7uP7Pt7Vb3/Q5tv7zf8AuWz/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baXp+obrm6khkSR3+13HmqrHcd3zfxbq0VhSPO1FX/dUCmnqaowddrSGx5DYRKb143k2S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erfdPz11fxAENze29xF9jkDIiRpHMfN8kNnd5YX5l/wB2uzorBU2nc7pZjzyjK3wnFaFbJ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beGAeQzvbiScXKMFIjzuVcfKKqC4it/Ki1D/iVaVqGnx3V1Z3kLST3c27nHozcf7X3a9Co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PGNSlNq9zh/FFxF/bGraf9rktNPuLWFJriRHnit2w+Vj+8sbsvlrWj4KuIDpqW6X8V0sE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8DBdrrnHzLxxXRnqaSrjHUxqYnmpciQ0UhFP2e1IVqzzyI9KZt5qbZSbDQBCy1CycGrTL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QEE1yHxKU/wDCOFh/BPGf/Hv/AK9drOnJrkviIv8AxS94fR4//QlqJFxPPUB3ima6o/s8Z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NRa8P+Jax9CK4qhsckG+WT/e/rXlnxLO3xndHu1rbn/xw16fuzBKR615h8VPl8Yt/tWUB/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5NGKXNu46rNGR/wB9ivsj4SxiXx1qtp53lRTxMf8Af2srYr4ummwB/vrX1t4E1JrLx+jK2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a5car0XY1pL3jL+JqGDxhr8A+4txtA9hXJKoVufWuh+I2ofaPGGrSYH7yUNx7iuVlm+f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90gn8TPEPHK+X4v1wD/n9lP5kGr/gmeP7JqUUmekb1W+IiBfGesAd5y35gVH4QlCNqA45g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VsZo6HxFJETCIyON2QOK9S+DNwR4i0s5+9bL/ADFeUa/c29wtsYSCQp3H+VemfCFtutaI3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VP4CTvvFjbfG/g+Q/89rxPzgH+FfSFlzaQf7i/wAq+ZvHLEeKvBp/6frof+Qa+mLH/jz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rtwnwGRFqmlWus6bdafex+bZ3UZjlUfeGehX/AGh1FeGS3dz8MbDUvBPjGO5uPBmpKy22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b5sof7+7DNH/er2Lxj4usvBmkrqN9FcywGZIALaLzG3NnHH4VxN98e/CkltLbalourSW0m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CNj/ebHeqqRXNzXsz3sthVnGUPZ89KX9XRSFvrfje3itP+E28H6rpVwn2WbxBsa01n7Gf9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2X5d3uxro/ixqHw5uPC8Wn6tqFnF9jh2afHpbrLPb4XCqAO3+y3y15bql78KLu7mf/hGPE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I4MKqr6lSxwPetDwvq3w1sbgzWPgTxJrF3H/z1i87yv8AgIO2uOVfnvFtHtUcsjQftY86t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B2reOLjSrvW5riXw1o/8Ax6x3H/LX5vuR/wCz8q5b8K97rzi2+PenXe6KHwxrsnk7kKCKP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u4x6V3PhnX7bxT4dsNXtoXhgvI/MRJMbgMkc4+lddCz2dzx83qYmtLmqQ5I9C6wyK474mf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02Mj+RfQN5tncnpG/oR6HjNdlkV5z8RPjHbeANag06TSLrUXmt/tAeB1AUbmXBz/ALpr2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+x3PkMQ6caMva7HzfqFx4m+GOoXmn+deeH9Qk+R47d/LW4Xthv4/95a3vFFx4ZuL+11C71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9itYZrezTyt8gT5vOnP323f3Vr0LUPj1o/iC2MWoeALzVbCT5EjuHjlRm9vl+9XF3Ot+A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NWiMf30F6wVfqO1feRrVZ2lUpOMvK2v6nw8qUIu1OpdeZyOq663iWXS9O0/RUtFto2htLK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ctyxG5/mNfQ/wV+GUngG0k1TUWB17UIgpjT5jaxf888/3v71cT4e+M2i+F/3Ph74dT2ksi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zXX+9nburptG+PUl/caf5vg29tLS7uo7X7YbkbVYts/u1x4+ri61H2NOnyx/M6cBTw9Orz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ysnR/EEWsahqFrFF5Rs32P867m+bG7b/d/wBqtcrtZl9DismXw3ZXElzLJLeCeQYW489t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P+6u7+GvibH26Ha3qz6Lps9+Inm8j/lmGAzWHb67pqeF9T1aXRoE+zz5eKNVO+SM5Vt23+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21nd6XcpqChrMjMgPTFYejax4Ut/C+rS2kv2vT49qXUmxmllz/D/ttzt+WlY0LVt4xiuNA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yeXt3xxv5m1j7/wAPzVZ8LeI11+wklKtA8HyzbhlVbbnG6sbTtY8M/wDCL6jaWkuoRaf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5r+Z7/eam+GE8N6toeoadpM2oSWEbq9ylxIwL99u8/wALbeaANvQ9fj1Lw9aarIrt9ojV/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b+7iq2n+MFuvDsWpC1ubf51RxNBIg5bZ8jUk+oaVo/h+bxBF9otLTUEhd47N9vX5FYL91W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W8Lv4QiW4mvF0eW6a2CXdwSyNHyfmVvlVfvUgNLwv4rOvaLqF5JbLaS27sn70ny+Fzk0XP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/wkFpap5uxUmt7h9vkyd1NZv9oeGdP0eLzf7Uu7TUJtj28jvLsaNQdpH8K7dv+9VnUPEHh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9n3l3/bifP5aeWz+X6/N8rfw0wK+l+PtRmgdzo/mkyH5lGfz96KtaTo+k39il1YWN7bRT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ZfJDEgN1OOtFAHzx4jtbmW9uGhguJleZjmONiKrm01WXSoLaK0ui29sqkbZr1jQtREdtIq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eqxZ3UkWo3EqXBjweNr18vSzz2cIw9nsTUytVJyn7Tc8iHh/WI7OW3m02+G47tphanafpV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uwZINm0wtXrVxrVwuogSXkrLtHJkNLcaq0TxMspO5sbi5rSXEM7u1KP6mX9lW/5eHjY8O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mjXwUDbv+zmoR4X1pmLjSL0Ih3bzbmvadR1aSS1WJ7siMuOPMqTUtThj0+4hW9wNn/PSmu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SD+yIS3qFXTby3h0m1QQ3GFiUfvLV1/8AZau6dceRbxRWkNxL9538uFvlarVv4hiFtFF/a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9Kh/t2IQkRXR/8er4uUm5M9+HuqxTtroo026C4ALHpEasWt15ct00cM7FlUcxGnWurhIv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aWfVvJSVhIzZYDhaVy7la/mkkntGkgliAyNzJ1rB8TXAvtMuLe0imkncbVUpjNaMuuiae3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WibNT3N2262lmtpFgibc0jxECtqdR05qRnUXPHlPMdK8La9bX8Uz2JjCnqzAetQxfDTxNO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MVyxmTpu616vJdW+oDCBXUHceMZH41Fd6nahHja4RMjGN6jgdq+o/wBYMT/IjxP7IodZM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fE1xrl/cxW0DRTSMVJuFGR+dLrfwj1+4SC4iSxSJbWKNnnvFD7wMNxn1rvLnxLb2iCKS5j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K/LVS/wDGei2+nxebfJ5uxf8AeasnxBi73jFGsMrwv8zOD/4VrreoWGnxRPZZjjZH8y7Vf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fBPhe68PWU9te3VmLwvvMcE24Kv8AvVdtPFGlxafFKL+3EVwm+HLqu9d1PsL1NU864tJI7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KV3Vx4jN8TiqTpVVozejgaFCop03qi9aW0cEs5aWI3KDAjDEbqfbWk+o3TwgR2siLkNM+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0mmedcDHQMGIpLfWoVuS/lXAG3smc14B7KL7+H7uS5iE13YwxjrI0rf0WqWu6NJaJIIru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w2fyK1ae/lddwRY/9lif51WngvZE80QZU9/MUikMdB4dvktcm807Pl7vLe6+Zf/Ha4K9+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qEdxp3lzfOsZuTu/9BrvLjUmJnJ0+flWHBX/4qsCH4j6TYILae5ktZYU8t1K9DXdg8XWwc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WKoUq8eWtsYuoadL4X0fyZvL82Ta7yRvu344zXCS3MsTLJHNJlX35ruvGN9FdxoytlZIV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+FdI1KCJ7i/lMg+8iCubEVpVqjlLc6qdNU42Ra06XU78RTRa39qi/55/xLXvvwcvb7VZp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vvhM38Len+7Xh9g2g6J4khgs5ppoB/rvNf937LXvXhJ0ttOJtmCpgY2HivOqT6Ghz/j7RV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ZvLmlbYkYHyr125rhLFWjt73Sr+JYdQg/1MkkfzP/ALNdDdeMbi18WsbxjeWshZJ4z97b6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6dfWRvYbklo04dfv7a4pSaOmCTPGL3X7O8tp9G1O2aKJmwZAvQ/SvOZdGSx1SW0ys0UbAq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weL9ItNVlWbY0dz1aZRy/1FeSxxPBq14Z2EhMmF2f1ram24m1jr/AcUp1xRBJHbt5MoYn+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ZpWqJYw7J7URbPkLbmbbXlfhi68nxDbKvBkR1/wDHTXrFsjpYRr/aNvEFiUf6h2+XFaRVz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hna6tM14+rvbGc7zGkG7b/wCPUusfC/w6NIOoXfiW8tPs1tsf/RI1XaPctWTrnxWt/Cssm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2Ch5NjLvrzL41/EqS+0ex0GHyIYJ4hc3T5LMncJ7NX1ODx+NbjFT0R8/UweFnzXjqzj9Y8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W9jbFPsNuWgtPsybjsHWT3LVq6xb/AGe4tbTyo/Ks0ZE+2XX32/vYH/fKr/vVl/D3S5I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6mmYeXAUfyo9uOef88VftvK/tD/XWcMskzfvLdGnlf0wP/HV/u4r6D2kpfEFJKlHlR3Hh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a2lukuQ7m6cKhiRlX73l+q1R8XXP2XUUkZZJbpE3vJn/lsPur+Rrndd8SIniG1umE995bs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HVfZI/wCL+81WvEGof2hp/wC6lkllt9uyT+F7g/e+u1Wq0zZalueZNM8I31w58yGRipAfa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C6dqH2i3/wCBrvjk+8kfSun8fyLY+CrS0CeYgOG9yQF3fnhq840qXbFdD/lm/wDrH/vNt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HQwagbie3i3F3Lrw45jQ5VsVt+P5Ft9Fsrb7sihOq87drLWD4O0xtW12POXgQ5lfODub5l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o6z/AGh4rKRHfAhwQG+782MUAbPh9WfT40eTy5GicA4/dqCobLf7XFdDabDG7RghGZgEb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dWR4ViD6XbrIojiYx5VmyJyVK/lxXSw264BxlyUUj+8Mbdi+1SwN/Sl/0eWZfmU5Jz2wqt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3hS6kAz8pkIQ9X2sG4rptMf7Ppjkp8zR48s9/3f8ALiuJ1ScNcyQ5LHcwMx6jdDu2rSAuX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v/XTfcR+zA7QKxvih4w8TW/g/+ytPm/s+0t/MSf7P/rXhHTJ7da6Ueb9nP/bTZH/CilAef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8VxbzReV+6uPMTy/4nYpnd/u0Fo+bra2yPWrlrZKuTitG404WFxNF/wA832UkaY4/2FoMb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J9iHoavBMjvShMnvSsBiXGlrIDlAffFZkukyxNmJj9DXX+TntUT2wIPH6UuUhs5pYLxB9x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zr/iGy8DakdRt0h8PI4i0ie7n8pvM/wCWix/Nyi/3v71eL4Az0rldf1DUNfuLX7Xd3GoeW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dRR9ljH3QtYVKUZqzNaVZ0ndHp3jSTSNNv5bhvFFhfxyyHlbvzpN3fJGa4bVPF8KW7R6X5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2+UJ9FrMg0wj75x7LVpdMGPuk/U1vC0I2RMpOUm2YyRTXTF5nZ2PcmrEVptPC1twacMc1O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3MUWx9KctqfStgWYFKLQCpAz4bX1Fa8K4QVGsO3tUy8LTtYgCOKb2pxNIBmqKH2o+Y0tx8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JzvU0EleFfMkNMufkYip7MYLVWuW3TGgCzp0uJAP7q5qrLqJeSRs9TU1gp23Df3UNYysf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YLn/VSxH97G6un+8Oa+1tM8UaT4g0zwrqEUVn5V588/yIqo2znI/3hXw3C20jBr6Y/Zq1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Ov/sqSaXcPMn2hVPmJIvT5v8AazXi5jTcqamuh10HZ2PXNXstFvb7SwsenMrXIDmEJwNp6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iyQ21vHHY7lu48+Xs3bO54rm/ifeafDoDmzayjfcNv2TywQdp/u14xpOoyQ3dxN57MyQN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4NfPx55K/MaVZ8rtY9/8AF/2KGyt5Eig2/a4d+1Qvy7x6VqXc9tJ4ps/sdxDI/kSb/KKv/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9xP5Us9xL/wBdHO2vUfgpfA6veAHkLjg1w42EvYO7udOBqr21mjovHUR/4SXZ2dAaZ4w/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7kimt02eX96Nox/Dir/jOIP4s04f89I1zWjccXFfKRdj6zlPnj4t6vJ4i17Q9aktBai6s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fMQ7T/SuDu8C/z7CvSvGenmDR9S026yZdJ1ATQMRz5MvBH/fSpXmWpHFxGfavqMJLmgjxs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J7yO1u9aWXlLm1ljX/fC5Wvc9T1CLUPC135MUkv+j7Ekjgb72z5edtfP/wAMdSj07Ubt5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fTdGwzX0NrHjHSrjwvd+VqH737Eyfxf3Pu16MThM1fGOl2OgLp5vJhcx2/llUtnPOzPX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lf8IxawvfAyi1WJ4yCG3bfu10P/CY6T/wj8UPnSf8eSp+7gfb9z/dr56t/CmuvceaNDuxC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7f71bxVzjqVGtke8x+J9Mh0hY/taRSeRs8suPvVSt/GOjwW5hl1GDzd7fxivL9Y8AeJL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l8mSbzkk+T7u7733qTxB8NfEtxq93LDpcMsPnb0/fx7tv9771aJGXtpfynpWneMtGtzNay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v7ao/E/4qWXhnRJBZSK+ozL5aCPDeS3qea8w13wNrb3GoasbSJNK89ne8aZVXbXFeKNcl1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+Z9xD/BXo4egm7sPaOW6Ken+IrzQ9UttShHl3EJRmMjfK6993+9Wn4pt7S4Fh4g0k/8A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b+K0m7r/ut/DXFXtwX3BnA4A/KrWgahKDfWm6OO0kgZ5/M2qq45Vv97cq166VhFDVmK3DD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dsJfLzt4qO8vTO6v93NUhPtumbO7FUZk8l8VuHgVWYH+6cVqabqcfh6x3QhpLy/nWIxn+l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mDgmmuZnvtMeU/cmEi/h81IViPxPdi41WTB+5xVzw7p19qvkQW1tJLLI+1dtc24e91Ixx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if32LV7TBfweC7CCw0vE14kOx7uT+Jv4sf7O6mIXxvp/9n28UVp5csVvCsPmSPtZpNvLf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jk+S4nSxlPzbbj5R/3192uoubSXUS02o3k8cZ/wCWYfy12/8AoVadvY20VtGsWnNcoPn86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hAcaYImMcx1CPykTKSRv5jP7Kq1pQaXD9l82G3e8l/jtydny/7Rb5VrUt7Q/aD5OmW8X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7SrzUr+7EaQqWfBndPuY9BV8paZDBYCV7ZNR/wBLeNN6CN90SewX/wBmq9kT5EX+r/8AH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X9zILe4ZsFQ8gUDbV46HpVohSe+R/+B/NTsUc9bf6P5xl/wBrZ849KwbvV7dnj8hJ/wB6y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2U9poA/5dY5pR8iSSfLtWuc8Y3+nw6ZaiCC3hX7bCj+S2dq/NVICKfQrxifs0Xm/J8/l5L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wTaYZI27u7nO6tDT7C7t/3sXmRR1kDUt15P8AaLi5nO/7ibm/KrRFy9YZbS1k9RVV5SVNU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+xK8gk3tw4qZLpJ1ypyKYGVr0kaaTPJENkj7Y256iudiWa3aKRHfzYjujkB6V0Wq2zSwhE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mas6R4TuJ9895E0cKrlExjdVXM7nKBMCnIM5roZtHE0rLHH5A9H3NVL+wb6O5MUdrNP7x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ierVIiAe9SS6dcW7HzLeWMjruTFIo25yCKpEj1HWjc1OVsCojPhqaEW4FPPzZqVI2DZB20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vVlY12Z3bqoCRJZgP9bkf7oqVJZRn7h/7ZiokQY6YqZEH99h9AKpAPV3Ycqh/wCAYqeGK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/AIEwqKNf9ot9atwjApgIgiQEC2Qf8CY1ZtZzGu0dKhbvTQcU0BoPIQfemI5L1XjcscGp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0fEfWnwndVIS/JipoHOKAN/SbowSj0r7F/Yu8U40vxD4WkfJt511O0B/55yDbIo/4Eqt+N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BJr034VfES7+HHjXTNagb5bVxFcxnnzLdjiRT+B/SrQH6Lc+lFRW97DeW8Vxbus1vOglik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4bIqhWHU5ehpgOc0oOKozH0CiiswHqRzQTTFpSaQDgcUu6o6FagCYHFKDmmKc0oOKAH0U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T14pgp3WgB26jIptFAEuRRkVHnPegH1qyCXNFIp4paCx3SijNGagAxRRmjNABRSbqN1WQ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knntilc1Gak0THAjFKuOeKjzQCRTsIsryDS9sVWEpFHnGnsWWcYpDxVfzjQZSaBEhkxS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DfjQZkxOaSkDfjRuoKEopBzS0EBRRRUWLCiiigAooooIG7aMGlzSbqAI2XrUZWpWYc1GW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XI/EBM+E9T9lVvyYV107DLc1ynjz/AJFXVcf88TUSLiecwHIX6VHr/wDyBp/wp1sRtT6Ua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9q457GyOMsudLvyewX+f/ANavLPieNviCwb+9p0f6Mwr1a0XGj6j/ANc8/qa8r+Kq7dY0o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asYmiOCvSPIevpTRL77P4lsJSfvxKc/8AABXzZcruhce1e+2k377Spf8Ap1hb/wAhg1nX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fG8pk1+dwfvBTWHuyw+tb/iy1M18HXug/rWJBp9xPMqLFJk9PlNYUFaFiJbnjfxJJ/wCE5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/AMhLWf4VJ+1XK+sDD+dbXxZtGs/H2oo3Xybb/wBFCsDwzJ5eqqMZDKy12rYSOt8SHNraY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oXwpkxeaCe/lMP/H1rzzXWzb2/wAv8X9K7v4XPjUNExwAjgf9/Fp/YEeg/EH/AJGPwb/2F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+m9Lbdp1r/wBck/lXy/8AEw7L7wnN/d1lhn/eXFfTGiNnTrTn/lkn8hXbhfgMjkfjE/k+E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5Os2b+Y/3FxJ1b2rlPHHjnwz4ouNEi/tuzu7SPUPtt19otW27SG+b/wCx/wB2vaGUHsp/3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0f/ftf8K2nG57WCzCGFgoW1R88z+KNP0/xBreoWmoafd/aNJktYJLNHWV5ggA8zK8tuXjb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kQ6Z4uv7m7nOpxyaYqG4eR0j8yO1+4Bt53Pla958r2j/79r/hUvmTf89B/wB8iuP6sr3Z6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5fx/4B4N4C8d6LY6G0Nx52lXcl/IxiVJJdkcoG5htH3V+bdXo3wlKR/DvQYY381Y4njD7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EAjrXZeZNg/vB/wB8ioCzE/M2T9MV0UafJK55WNx0cVDlSsMz1rw74yXH9j+OtPu5dPvLv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4PM2SeYea9zIzTPLwc73H417WExP1aoqlr2Pl8Th1XpOnfc+TtO166t7fSov+Ee1WX7HM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7Xxn5fu+9WdT8R3V9DrAt9D1yM6iv3JIGUhtmzutfVe6UAgO/51GXlyfnf/vqvoFnqvrS/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paT/A+TJ5Lu48r/imfEP+p8l/3cis7cfMp2/L0rU0a81S4t9K0oeE9Xi/4m0d09xJA21P3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nt8v/AD0f/vqjdL/fc/jSqZ5GcXFU/wASqeU8jvz/AIEkh/fz/wC+aSoskZ5rkbbT9W0/x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PtcUnmOnzqu9cR+Wkf8W5cN975a+ZWp9EdPqkEkunXCxNEkm3KtOzJH/wJl5H4Vzy+Ajp/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8XUd7Cyq947M0VyzBt33tu3I3D+Kr3iu3OpeG7+zFvLPNNBhIgTG+7+6zbvl965W18Ma9Z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ZsvJ4FjRo7mO5a4bzs8k/w7f71BaNPQvh3FYeHdW0yS+spVuZYZDd+QrNF5f3lO7/AGhU2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0rXo7XV7AC7lDTy2qZaKPnK8N/d3bayfD/hrU7DQfGFjFptxHHfL/AKMLhY0b5id3O5lq5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4Z13S7m2kU3YxbSfaFKquSvzY+638Tfw/3aCi7ceF4rjR5tJtNRt/7KjmjeG3uNsrWkf9z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3fdqn/wAITZ3ug/ZLXXrKa1ivGud8YTCgoIyGVW29vvVU0Twnqem2ms29xpkM5urRY7aN3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5af8AAvmqxovhXUbXRtatZdH8rUZgwhnE0eHXduRPM/u/7y1IFm68KWHia1uo11aCQQ3Ly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cqqFP+7to0nwfo2o2NvYLqP28acZvNS3ZUbc5HX+7t21m6R4K1JNK8RWMmntbNqFv5Ku8i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/u1p+DvB93pP9qafqGnQw2txjbcW0gVtv8Qbau75vvUAdJ4Otoo9FVLKeG/gWRwJgwOTnk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G0/7Mften/vvMk/1btt2722fxf3dtFAHzb8TtQlt9ZMcE80K7RkRNjP5VkSXefC9i0lxMx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kfXFe3210L5D9oSF5C33ii1ZtJYYpGXZCoP3VKLzX5op2Vjs9g227ng1rqjnRL2UT3DOJ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uj6pcO+oMHuHCQD53LHBz2zXust2qT5IiZB1XaoXNIuoC61G1QiAKpwUj29PfFEWk9RfV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FZJJ9egNwlwYvLm37xIFf5TWQqXDXCbVuAC67/kb1r6kn1ef915t080W/0pmoeIIP7Pu/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otKUkWqDXUgi1rTUgWIajb8Iif69f7tZ1vq/2awih83FNgvNLW3O22t/N2fxIN1Q6fq0tv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VztHTFW0J/wC2/kA808sVwaIdUKhmjOX6cVC+poYwT8yFiu8DvUcN46oTDKYR03mkX0NCz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cK0bBQVkZWB3VjePdQOreF763tme8uXjO2KPcWJp8N1I1xj7dJOg5w8m7FXLaQyTLJHMS2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kKx4X4e8N6rb+ILCa60u8ihjdv9ZE391qoweHdQF3aiXSrs/v43cNC4+XdX0JcznzT5skh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Rc/6qteY5Pq7V9TxXWPCuvahrGoyxaDeyiSaR0/cfw1Z8UeD/ABBqGsf6Jotzd+XbQo8kc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V7ta6zOLYRwxSZjHy/I33aXTrwRWDb3KtvZsENWftEaLD8ut7nhGqfDvxTeaL4eUaDdSN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G/mE4I3ccAH8a7z4U6JrGgeHry2vdOmgke4Mxh2rvTP97mu9OtRnZGNzfRWqjNqDJcSO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zdqiU7jhh1CXNcZb6fdSGUxWjLIecHaKsQeGddMkTfZFQS8AmdB/7NS2NxNP5jPbTMoXr5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ZLqFrmGRljbpsf/CsTrRp6h4X1ezdHlSGVB1SO5jJ/wDQqqao1zBZsXspQo6hXU/+zUw3H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dz/e2Ypmou8G5JUmRv7wXIoKCWbUoVO/S7kZ/2V/+KrzHWvhB4y1C4nuYLOBY5m8xN1/Gv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atdy28vl21yfk/uVHba+boKEtJpMAfOUoUuXYzlFS0Z5j4ht5dGvILKbHmw28cb7H3LuC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jeLPCN0aHezbTtxXcatb2T6hLdNH+/J+fIrH8ReI3ubNrW1hES/xeX8tYOV3c6LaB4fuLc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aXdc7BxX0VZX62vhqcRJEpZfvYwa+b/ANtJJrUa8q3ynavNfR+p+Xb+HXQyJPPkDy2GKw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yie/eVeeeMcV6B4Nnh1axe2fCsByjc5rAS1sLWF0aHZITyTzitXQZ7WzdwkZkfHDjiuWv8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4uaxHo95Nptowafdl3HbFePaPN5kTu3MrOzlq6/x2sst3danK2TOWcA+lcR4cOLkhuY/S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na6Bb+f4j08j90Szcv91flNepizu7i3+9aeVs/wCWjtu/LbXmWk4GoWm37+4bfrXr82ix2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6X/qlD+Y7q27H+7TpSuZSR4x8RPA0+hWdx40vrm0nsGMb/Y4g252P3UyR+dfNOoXkmr6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dnwE3MwJ+7XsX7RXjJdSvLDQ7aT9xpoaOTafkkk4+YV5N4Tg8/wAR2wIuJREpc/Z/lb7rd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xp8z6nh1VaR6FcW/9n6fFaf2f/q4dnl3k38WB0Hbd/wDFVBb6jF9n1Cb+0PK8tGf/AIl8P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93+Hb7VS1D/R/9bFZ2n9/zH89tpTH/wBj/vFqgv8AUPs+jmWW7uJRvXfb26eVA8mzAX324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MjmptZlutUZjuaH+C1kbJVeyt/wAC+au58NX0954f02KOVCbd1hQN8zNNI3zEn/d+avN7a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T/A2+vQPhvPLJd6jbxmOW6eRcfJ+4h3DbI271x8u2iMrmiLPxhl+xCw01D8sMe7eP4/T+R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bOYSt1xvT/e6812vxz1CH/hIbeGKLyoo4U3/0/wDHa4TTR/p0TejAD+X9a3FI9b+GthFof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1Kvl2No8CMRxLcBv5qrD868nYvqmtMzHLT3GSfq2a9S1PVBonwpjjhJ/4ml3JGB2cRxhWk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rkvhxpn2u8n1AD5YUYHP8L4+9QCZ6NplubW0Ef/LRAEaP+FFVj8o/2quW3+viii/deXtTy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7v+9VPOf9Sf8AnpsjuP4F3A5rY0MJcaiULKSgLbG/66DmkWW9YmFhp8Ee7H3AB3b73ArgN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ccECMZHSE7XX5vU5rU8b60xncbgrx+XgH7sQMhH51keF/ljWQ8IpUqT95iJWGW9akR1Vv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ePZH/AM9Www5qK3/5Zfvf+efnSf3OCNoqmJ+OJf7u9/72H+6KSzlmtbwLmPzYQpSOT7q7Z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Gu+A7fxBcRSRs9reOlvH+7G5UHzDdJ/3zXH3PgrVbeRmjgN1v4QxL9/58DFey6dcRf6r/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4YT/otURqEOn3E03/AC1j3I8n8Nuonz+7oJseYW3gbVpfN22MiGP76SNjZ82Oar3Phy90+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GC3zqMjaO9erjWYv9T5UnlDzHSPftlb587pP71as3lXNvPPHN5wKTGa4j/jbcDsAoCx4M0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OahMIBI/z92vaLp9N1G4mimS2hu8SlI5NvkJHj72f71Yuo+GNC5+zWMh2PJstwzebM2z5f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acTcajqH7v8AdRov/oVX/ssBH+qra0Pw/Fp83icRTedFst8f7HzZ21UjsXt/L83/AJaIr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ZFA2kYz8o/yKT7MvPH+cVpCwluLCaaGLzYo3VHk/uMc1Qz7/AN3H+1xQUVggU4NSrbgjP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UnH+eKQX5WP8Az6UAXUjXYxXnGetMdVDsG4xmq8NyWifJ28/0qB7oiV8fNQBaYCmNwKh+0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dupyyYqAtSBvegCyZM00tkGog1KpzQBYgG0Maz5nzOcVpyjbbZHXFYkb75DUNgbUQEem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nKD6V0Ny3l6VIPVa5+DiI/SsgHoxr1r9na+s4viRYQX5jFtdwyRHzfu7sfL+teRL2rofB+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XpjjkW3uY5Cr/Mu3dzmsasOeDiawdpXPtl4dCt9c0xlTTfL8/wDgMfTYaTxDf6KJNMW3i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9/keX0+brUGpnQ4tR0tlSxVPOb7vl/wB01Q1WfRXv9LWCXT1f7am/yfL6YbrXw/2z0LKRa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5Y6dFvs5F+3Q7wm35l3fNnFbBm0wapZjTp7V2/ebhZ7cfd74rnda/srdpnkvZMv26HeU2Y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6XaTxrHLbRsXVfKgKk8/7tY4lc1GSOjDxUKiZV8Vru8WaGezYX/x6rl/xOcUviNM63oT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azNY1+ztbz7O8m+4PSKMbmNfHpbn1nRHHfE3REvILy+QAmXT5IJP96PDq3/jtfP4g/tD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+vpfUTFcaPd/2hF5UUiSbI5PvP8AI1fLmn6h/Z857xfcf/dr38snzRl8v1PIxcL2ZseA9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lm/1UkEsP/AijYr6g1rUNK/4Qm8ii/wBb9hZP9Q33tnrtr5itrf7Pf2t3D/qd6v8A+PCvp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LjR9R8qaSX9y3/LN/7v8Au17iPMaJv+EgjPhlFZbjC2CgjyW248qoLfxHbN4eEUaXLP8AY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z1qW88b6Y3h6W1E77xaeXjyZP+efqVFRjxLYr4djginnaU2SpgwMB/q/71JOxgFk9w/hiy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7ZR5hHy9KyJ5W/wCEfP8Aol5FL5DfvJE+V+PWta21eD/hF7WHZKVW3Qfc+X7tV/HHxBg8M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LdTx+VDG6bdzbfvf7q1tBuTshvRHjXxG164m8HW2iW/mRJpqCa6GfX7teIXd4ziSTOedtd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fz3F0q38cxYT20i/JMrdc157rdiLJ3uLXmzlbKA/eX/Zb/ar6elFQVjibuZ1xceerK23I9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GXbn5uODVaa4ZJCWA+YkVnNckuqLj5j61uSaqyiS3EfcVnBvJmcVIZPKfrVe4bc+7uaZmP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KZpkmUu5Sf3ixELUE3CODVO1ujHBfR5/ecBaCjW8Is1pqa3cUXmzkAQSR/eRt33l/ut/tV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X7+YM2wP3/LOWP+81c18ObGK0l+2TDO9/Ljj9QPvV6Lea+8AlWKFbVf8Apl8tArFsaFba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HH9/fKd7u1RT3FrMP4/LrnZ9Qe5OWkZvdmzU8t4i2eM9K1ihWNae8tTEIWU7O1S6NbJaxu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k1zFr5l/MvzYQGuiuLxrW0EKHtViIb3Xo7fzVjRR24FY/9qF3DMW59KpX7faHcruz7ioo7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fWgm5amvbYbxM2UJB9xXN+N7rTrjRC1iGLpNGXL/U1tvpaPMcssrkAgLWd4ssEPhmd4rfy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nWgOY6mfX86f+5/1uxf5Vx0NzK9xKXtvJ+bIeD7xq7o5kfTbcnvEp/Sq8/wDryBJj6U0NM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TMDE0U2/PmD71UbW5utGufLly8B6NWlAHNzNsct907j7jNVr5TIhDc0yuhox6lFI6SG4MG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rpdN1uzs7d2e+Msrjh3X+lcJp80qpInmpBnoz1p2GjWmz7VdX/wBtlHRPurQYnRJ450xMx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FZOs+M5f3yWc3meZtbeU21nzaysEjJCRbqO61RvdVa6u42Y+YSmzO3bVIBbNdR1eTabljG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sW+j2Wf3stwceqbav6ZpM1tD+9h21YFrcTkiKSMb/ALnmPu21aAwtQtYFGIDx3yaybpY0j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bwosMbeZcq8g67a57UtMeDOFynrWiJIdM1GMjypW2ema1gMdK5O4gwDirGiag1tP5Mp/d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sI6de1Sr0qJe1Sr0pATxNxVhJMA1RjbrUyNxVAWAcmpF6VEnNSL0oAtRKGBNVEl3XDDNT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1ST5LhjVgaKtzVuB6zUfJq5C1ArGnGela9pPxWDG/FW7a52nBPFNEn2x+yV8VIdS0k+CtV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vpkn/AD1h6yQ/7y/eX/Zr6Jr80vBviK98O6pZavpkhj1HT5Vubcjuy9V/4Eu5f+BV+jPhX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DWm67pkrPYX8CzRKf4c/eU+6tuH51oBrU8dKZTx0qTIKcvQ02nL0NIBRRQKKAE7GkXvS9j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pRQvSigBd1KDTaUUAOFPTmmr3qRBxQAoGQaYepqZR1qNloARelLTacDmgByntS0ynbqA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o5qwHbqN1N5o5oAN31o3fWmc0c1ADic0lJzRzQAlFFFWAmBRgUtFACYFGBS0UAMxQBincU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adijFAEXPrRk0/ApNtACbj6UBj3FLto20ALRRRQAmRRkU2iggC3Xmm76D3plZs0WwjPnN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6iIouQUnc7jWL4rO7w5qn/XtJ/wCgmtyVcMaxdcTzdG1FPW3kH/jrVEtionlFmxMafQVLq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qtYN+4jPsKtXvNjKP9muRmpzMUsS6Ze23/LSRWC15x468Ian4o1PS49MgeaZLNi0f8X+s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j955fNYjQyyeNkMM32SZoCqfJu2r1PFRsWmeMP8JPFu1saTM3sZF5/wDHq9a8P+GL3WbDR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UUgJyyMowVq9qdhq01wyLeecAev+r/StXw5c+UtvAU+8rHOaTV1Y0R0FrpNnZuGnUTnAH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5MQRfSnZFVZOpqVCxLPmf4/24T4gXrjjda27/wDjrL/SuC8M3wg1mA+5/lXdftGtj4iR+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xq830P8A5DEH1b+VUJHfa7cf6PB+7f739K7P4Zybf7CbvmVf/Hwa4nXpXe0h3Lt+bjnrx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RaLz/AMtpv/ZauOwj0P4qv5dt4TkPbW1P86+m9DJ/s60/65J/IV8wfGHjR/DR9NYi/wDQm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5BtoexiT+Qrsw5mzSzWdr3iHTvDOntfapeR2dqpClnb5mJ6BV/iPtV2a6htYZpZ5BHFDG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k186waB4h+Pur6vq6zR2dvZKI7K3uP8AVJn7sK/3Tt+Zm/260rTcEuU9TLsDHGSlKq7Qj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n4/JeTNH4d8M6lrR7PIWQH/gCqzU2L4+XWnnd4h8G6lpVv/z1WRgP/H1FZGofFi60D4by2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EHhp9+oaHZo0X9oRnjcpH93d5hrpfgL441X4j6PrmratNcXenyTfYk0+8dp4tw5Lgt1Vt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CnOoua56OIlgcNL2bo6d7/wDAO58MeKtJ8X2LXejXy30SDMsRJWaH/fXt9a0wcmvGPiR4G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NvB/+iRb1S6s/wDlkmf/AGRvulf4a9V8OazB4h0DT9WtTm2u4hIoPVT0ZT7g8fhW1KTTc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CUqcI18NLmhL70+zNf+Gq7HmpVYAGuA+Knjo+B/CM+oRf8hCST7NZ/wCzIf4v+Ar81ehSp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tWeFVqqjBzkRfED4s+H/BAMV3NJd6t/Bp9v8ANKv1b7q15q/7QGuXnny2HhC3NrHuwbm7d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3v+A15HY2smsaiVeRvMkDXF1eTclR94u1ey+EPgzNq/hvSdU028Bgk8x7VtVhWO5tfMZgd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K3419/wD2dgcDTUcS7s+M/tHGYqpL2Glix4a/aY064kVNZ0aSxiI/19lM0qL/ALythhXtu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psN/YXMd7YzDMdxE2Vavjjxh4O/4RDUNRtIvtn/Evm8ib7ZDt3x9I7gf7Dfd/3q3fgl8Q5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uGYaJqMqQXMeflidvuyj23fermxmS0a9D6xgvuNMJm1aNX2WKPrbIoFRZKll7isgavd/8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25tPJaZ5I3bzUUcLuG3b8zf8AoFfDrQ+x3L+rNdR6Vqb2QU3n2eQxGQZQPg4zXAaN4g1b+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Ubz/jy3wSSQKsiYEeeVX5W2nd/wADrvtYv5rDRr+4tohcTxQtIkbHAYgHGawtG+IE2oadN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l2rTfu38/o0YLEL/DzVlI5nRvEV/5uv5ur/5LR3tjG7F3XcPLYbv4qg8OXfiGfwv4i86/1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RvtXzR/f/AHjj+7t+7t+9WrovxD1jVrHxNJILJLrTEWePKME8vdy3+18tP0HxvrGu+DvEG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tdptsKsYVT/FIpb738W2gtFTR9U1D7N4khvby9VvIREMjsmyTzWX92drfM3H3Vqz4fvtYX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Newal9ojedJJWlmXP+0qL8v8Au5pbP4ga9d+G7iePTUbUob+G3OXCReS5+/hj/wABpNC+I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ur43Gnrew3PkQ7VbY+5XKr97722gZQ0671vUvCEESz3sl3HeLvMnm+a6nJXG9VLL0qC3uP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+1y6h5sk8ieZJvaVFx6r/AA/71dx4S8STa3oUepahKsLTzMkO4LEzKPu5Xc21t26qPj/xZ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sJ0jkkLp5koBXdt+QbaANP4aalDH4bMd2z3LxzuiyyM5LKMY6iirHw8uNQ8S+GYL3UZom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x7QccZx2ooA8y0uyt9js8MJk3ttDR8CtGxeCKZ91lbM3ALbOn0qHS9Ls7m0YyRNxI3G41p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5tnDMo6btxxX5W5WPYSRViFrNqIh+zQldhO1kGDTryJbaRDDaQW5DcSRxrzVS6ZDevHb2c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Amua8TSz6Zp0s6EAqRhea3pUnXqqKE5JanV6hqMjNHKzBj6gAU2/1n/iXTRRRW+Nmz/U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p/iHWNQ1fypb4+T5MjvHsCrwKpW3ia/uL+KKW9/dSOqPyK+h/sCt/Mjxf7Yodmeu6deww2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HUxg/0p+n3sFvn5YPv7/uivIZPF+safcSxWuo+Xh2/gRv/Qlq34g8Z63b6vNFFqY/d7f+W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o/sCt/Mg/tih2Z6mNRx5pil4/3BVae+juP9b+9rznV/HOsQx6cbTUXhLWqtLtjj+aTc24/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C1u+1/R5LnULo3beayIWCj5f+AqK5cVk1XC0fbTkrHXRx9OtP2aTuadpe2Qv1CmNSB2rRk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Bsf7VNe+eO9B/crxz+7WoZbwNcKpZDk/wgCvnj1FYdPeG5Yb3LAHozcVXvpwthKkTqDj7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Vd6lc9MCpL5lgtJPLeIHHRgM07jM2TXbqW0AM9wflx1atU6hFbiP97H/q13/71XLXWJYNP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bPv14z471GYeMNR/fSdV+SN22/dFd2CwTxtRwTtY4sViFhYc7Vz061vA7yETA1atNQMFvK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vErq8uNkZS5mRmjGSrsM1evb+7l8JaZGlxcNJ59x5ux2OV+Tbur3FkEWlzVdzyo5xGW0D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zuGOEHP8AdWoV1CRbmOKFWnmk3bEX71eVaa13J4f1RS10d00Ocq33fmqrp+n3dxb3f+iXE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jfe3VS4ehLmTq7FLNpf8APtnsXlarz5tlL+VR/YdS/wCgdc+VvXf+5ry7wJpdxp/i2wkub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880TJ822vWJtSQvGBIW2Y52NXgZjgo4Gapxlc9TC4h4mPNaw3UNC1aATRS2VzF8jf8sWqr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nDCbO6HloqbzFjtT7/Wbi486Xfc/xfvI0bbTf+Egu5m+ZWb5F2ZjavIa0O5I8/wBYunS9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KxJ7Fr9lCSIpz3Na+uRytPcyAkkk53etYUmnvJEHEkatk9TWcYm/Q634faTPaaxGyMsj5H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5fy6SI3gAQe9eJ/DGzeHWYMTqXLc817h4osphYrm4RI+p5rKe5B58s0bv++Qh26A1rafZM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gNZlvOlxMgkZTg8Ada6y2SO4gOB846AV51V9DtpLQ8J+Mh+y26xd8V5foTHcf94V6l8aVE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nw3aboXf0auuD5qBZ2Wmcahp/wD10Feg+Kry40Wwur+ULBCR5aSiRTvkYfLgV5rZORPbY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fVSftBeKJdK0KDSTPHE6qshAkWSV3b7vTpx81dOX0nWq8qOSvPlR85+KNZfWtXuLqSTzT0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NXfBUW83s32bz/LEX+sn8uP7x+9/ntXLMcvIPatzwzb/6DJ5sUc3z/wDLR/TB/wDHvu195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Q3dm4NQEKrKkllaEbHOyMuwZR6f7K8+7NR4mutmlRxO9zJkAQZTasYDYZsf8AfK/i1LGzG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R2KBYoxkqzbs5/wBpvyVao+JZ9zLEwuHaYCUtO+AqZ+VR/vMGatRGDbXJgv4vKP70uuyu8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sjfvJbaIqskcf7qLy93DN6lq4O2/4+P8AlnFDs2PJIm7atdPo3m/Z7uXyriX7rvJJ8ttbs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JWAPitOt34hkkDYk3gPk57Y2/wDfNczYIslyiPJ5aM2C3oM1oeKr6O9u3kjka4Mqqzyv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by6heWmnw/wCtuJlh/Nua2iweqPQfHmvq2h6HYQRGGOG2F06nrudmwPyxW34Ksk0/R7cRn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D/EWUrtrlPEuof8JF4yeNIh5Jl+zxFeixr/F+QNdmJoYIoRGdlrGA2R1jQOQCfrmrEjXz1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iRx/edtn/AKCtdDNOPDOiXMsn729cNNL5v8A3D5qq+G9IjsNMOuapCI/3fy20uVaJNvT9a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vEUs8SSiWBTLF85y2d3FBZBqOqtrWoCPErRljtjX73yyqdzV18LGCNxI28rvJlH8W2XOP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iaK4vZJWiCqVa47sx2nBruYWZ3nZXVJFEzhv4ACobNBmX3mdDKQUjl/eBh/yzA3K//fXNM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EAk2Rsfmb5g2+s5XBEsag8ySFbZ+/yqdx/OpQ6OJW3NIm6RXc/eB8v7q0FF6WQATOZAVAl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VtuKJSRJKCCpZpGRG+6Rw2TVd5WO59y+aDIofHyqGiJ5H4U9SM4XIRjnD9JiYf4fyoJCe5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n+10zUY1CUed5X+0jyf3FKdKdzcZ/wCme3e/93KdKrW3SL/gLpJ/f+Q8mgtEU/8Ax7n/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+F8p1NXNO1j+0Lebzpf3se1Jrj/lqi+TwkNYMt0Yg2WB3PGj4T/W5Vl4pnha4+z6xa3f+t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Tuu0jcR/FQUbV7YNBLqAEAxNa2uP7w6cv/tVLp2g2t7oFpazB/wBzHFHLcfxIPMK7Vrd1S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f2X/Rbi1t08yT71w2771ZXjjytP0ebUJtWk0+0s3VP9HRGXzC/wC7QD7zfKpZm+7QZ2Of8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uLuL/AFsUk0bpH/fU+YFzWbr/AINth9nmiYRb0i3ybvufut20LW/FcfaNJMtpN/rLa1dLi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6fjWbcSuo0+RzmYJEnT7n+sXmgk5q68GTiAyxyedL8r+X/s7NxaubOK9N0644i9P3e+P+9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4e+xBr+3GbVvLLqP+WbHtQBzNJil7E9qSgBQtOAxUe7FN8w0Ekp4ptM3Z70ooAeDilVsGm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zcWm7sRWDBkXJU966a3g+06Yo7isWe38i6U1AE2pMTCie1ZONu4Vo3b75wOwFUCfnkqAFj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SOrcXQ1iWj6y8FXGk3Hh3wfqEUVnFLIuyaSNFX5gjA5rY8Rro95LpcUUFk6/aldyiLjb74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esBoBtriG1WWzvpXDz7N3lvGduM/7VewXWqabdatpLRGyJjmZiMxcjy2r47Ew9nVcT1Ia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p/wBlliisf9cv+rQVR8c6hpMPh6V7AWv2sSRH90F8z5Wrqtdu7ed7KOK5twPPV5tjr90Dv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caTcf2f5UtnL/psb/u3XdtrlaubrTUku9QhubXQNQi5i3f7vzEV2Pwt8N+HPh1c3Gt67q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w7SPbrC05y38OfurtWvN/Gt1bwvHD9q/cyfv/ADIyDsYdaW2t9QuPK/smaO00r791qEj+Z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9K+blT5Kkkew5OrTSOh/aG0OytYba8sp7S50zUEd7R4ZAG2tncpX/AGd1fJH/AAgd/epJd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tAl5I/lxOw/hDfxV7O+jr4w8Nazrd3qDQapcSRpp2nIxTNru6Ahdu7+8vvXT6v4e0648G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a3f21t5kek28fmzZ/ibaPmG3+81dWEth23HqKrrFLsfNtt/xJ/3UU3m/OqPH/C/zfeFfS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fw/fQLJMZjA5/dwyAn5f92vnCfT7vnUItPuItPjvVtXuJE/dJN12bv723+GvqLWNY/tDR7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nydjyeSyqi/WvbjJtXZ584kmq+KLaTSblM3GDb+X/AKhvk+Sn3Gs/aNHmiitLz/U7PM8ll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v4pl/sa7i+yXn7yBk/wCPZ/u7aaNbU6GbeGC/kkNrjDW8gXdtqznaJrzVbTTfDyPL58UEM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EwMV84eP/AIk3fiLVJr24Jhj2eVbwdoo/8W+9Wv8AFX4nrqVpb6ZaP5FhaKoeQL81zMo6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XmqCaVnYk57V9BhKChG73OGrP7KLl/wCIWe6ZsnYfWqouZP3sufNik+/H/Cy1lXE4kJIq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pXonNcuX2lzSRRzWkLPD/GPvMrGuft0DSF+y9KuNql2Gd4J3t3ZGjLRnB2t1H6VUtoPIh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Szvmqzy+9TSdKoTNgkUyCzduRGCOhqrpvkNeSCU4DAVO+Vt1z3Umsr5TOy5wxxTHc77w5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sLOxMn9nWts5Emz5nyv3q6+9livomwjR5/vferjvC97p3gexiuNTk8q91E5PG5oYl+5/30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+jxTzeRDeXco/gUKF/wC+qEFzTj0udJvkIMHy75D/AA06+e005S93II/7hncKtcFf/EHWr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yI8fKN8n/AH0ayX0qTUpPMluxeXJ/57Sb2/OtExXPSE8d+HdLhO/UY2cnlbcGSsnU/i1YG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dsR8ryERrWPaeDbJYFMt3snI+ZY4/lrI1HS10+UBSZVJ4YrxV3JbNZfiNq0hPlafaRf78j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h4mvM7LWxT/dty/8A6E1YmkaVNqV0APlhQ5kYdhXV3NvtBii/1VAjnLnxJr0p+a+S2P8A0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n1PUp8/aNRubhP7kpBWupg8OxXGZJd/0pkukafbMGZJi6HcV9RTA7S01aDSvCkMNuBcTxQ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WesOdT3TRNHK6sNwXpWtp3iG51i8neHT2FsBxx0pl5rSXBWJ1VJk4DKvSgB0F8ftE5yck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z9Qn3ucHmqer+bmL/c/qaqwbzJg81SGadvC7ruVuParFlGzswkD+2RTVhUwCMSGJ2/izV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BN9vZwvUBqCB41Vkl8oWTiMfxImahkdbvxFaHaR5m3f5se3pU0mr2tkPJmuC3+4c1p+H7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1s7MqQNJlvypoDpbrVBBHI00YWEDrWAPKnbzYpTit7Xp4Ird4zF5ua5oeYc+UY4v9+tEBf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xt/vFqr3uoaSbfbNchD6hcmsTVZzAdrOrse69KyYrdrq4+8oHq3SrQFi/090JlVCYGPyN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44rrLcaeARL5n/XST7v4VnXljFhjC4Zc9apCsYcE1zZk+VIQPQdK0LbWr7+5HJ/vrTRb4/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WLaavdd7eMfQ1MmuMn34GP+7VJVU9SRUqHaPlJIoEbVrq9tNwJPLb+6/FW/tlv/z2T865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rU/kKvAoA1Rqu7/Upn3ehZmYktgH2rOhG04qznrVIC7bynnmtGKY+tYlsetaMTcGmBqRT5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ms6FuKso1NCZv+H9RaC6EZPFfXv7G3jx5X1jwZcSfuMNqenZPTnE0Y/JW/OvjG2fYQw617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Pg34h+Gtaku9lrFdCG8x0jhkxHKPp8xarRJ+hdPHSmU8dKkyCnL0NNpy9DQAoooFFACdj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F70ASL0opF6UtABRRRQA9T1qSM8VBUkZ4oAsL3pjdTSocZprd6AG0U3PWnCi47XHA5opvS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RuptFWA7dRuptFABRRmjIqACijIooAKKKKsBp6mildljjaR3VI16sxwBXEeIPjR4V0LeiX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VmN/69KmUlFXbOmjhquIdqSudtRXh2sftH6hMPL0rRLW0/wCml5L5rfkvy1xOpfFjxbqrt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Gf+WdoBCv/juK45YynFan02H4YxlZXnaJ9UFXUHIVB6uMVTuNTsrXPn6jZRf71wq/zavkC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593c3X/XWdmqmY4T/AMsVU/jXDPMUvhR7FPg6b+Otb5H1+PFmg/8AQe0v/wADF/xoHizQT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8DFr4/wDLT+5H/wB80nlp/ci/KoWZT7HZHg6l9qs/uPsuHV9NuB+51G0mz08u4jb/ANmq0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0/uR/lVq2v7q0/wBRdTQenlSsv9a0jmX80TCfBid3Ct96Psuivkuw8f8AibTP+PbXr9B6G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dO+PPiyz4nntb5R/z3gAJ/EVtDHUnvoebV4SxkPgkpH0fRXjOmftHxMPL1LQWHrPZ3Gf/A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/AI3eFLzAe8msmPa8gYD81rqWLpS6niVskx9Hekzv6KpaTrena2gbT9QtLzPT7POGP/fJ5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CnGUHaSCiiigkjYdajK1Ke9MpCsUZfvGsq/H+gXuf+eL/wAmranj+Yms6Zflm/3DUPYc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aP6Vduj/oU/8A1yb+VUdP/wCPZPpV27/48p/+uT/yrkNURgntXB/EPxfb+BNe03Uri3muU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cZ3j6/wCy1d/bXEXkjv8AIv8AKvGf2hI86V4fH925mGf96M/4VLLQsn7Qlpzs0a7P+86iv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qvhix1iQCAXQeRIWAJT5tu3d+FfLQiwK99+Hjed8L9ITp88o/8iNSLPQB4mtQeSfzq0uox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XMrqcNsPKxSAy2+ZbU/upP+Wf3lpoR49+0u+fGmjc9dLP/o5q8t0tvL1W3P8AtYr0r9oSW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kVVc2k+QowP8AWCvMrL/kJW/++KQI77XsmxgP+0P5V1Hw+lK2ulkH7t3Iv5hf8K5PVPtA0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5h90V1Hw9P+g2ftqB/wDQBVx2JPSPje23wvorf3dVhP8A489fT/hdt3h+xP8AsV8t/HM48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KA/8Aj7V9P+DX3+HrH/rkK68P1M2Z3xNEn/CBeKvL+8NPf8v4v0zWX+zt5X/Cuhsx5hvp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6Cu6uII5o5EmQPDMhhlUjgqeDXingDXJfgj4zvfDuuuV0W8lSS01BjwCp+V/93b8rem2lP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Po8BFYnA1sND49/VI868QeIJfHHif4janq2o3Bh0NpYLeCOFfkjDMu0Nu3Mu2M/8AAnrD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4CT/hGvEN/bWFhcfaUtrEiZHOfm+90VdvK7sfPXttv+ztLb+KNW8S6J4hs/K1SaSZ4/Iee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acPtb5qv3n7P2pa7bi3l1bTII15HkaQ6/+1K0cl0OTD16MqfsMVov5ux2es38Piz4T3t8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/bgg/hYxbz+prlfgHNJL8NYt/3VvpVT6Db/XNcLqHjnxBb+F5vhn/AGVby63G66YlxZz7o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f/a/u17V4Q8OR+FPC+maMjiY2keJJR/y0kPLN+JzUxkpzvE6sTh5YDBSp1d5tOPp3NU968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/sTw5KP8AVfa5lb6+WpH9a95rkPib4MTxv4PvdJyEuCftFpKf4Jl+6P8AgXKf8CFe9llWO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ZM+JxtKVXDTjHex8s+DtYtLbNpNF5ssk6zPH/AM/EYHCL/DuVv3m1uG2Yr6b8ET+LH8LWI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RGiE7JGWlUH5d2W3bvWvj/ULG50rUp9O1CB7LULdtskT8FSK+qfGHiCX4MfDfwfFF/wA97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Wb/x3NfcZ7CnU9nGGrnqfGZRL2c5c+ljyv4haxqP/AAtbWNP1tFkuN4e288hIntzGoa3z9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92RK8u1SxXTNQvrS3n+1JDM0cc398DODXu/7VHhuCSTQ/EaiMvNusnVX+Z0xuiOz/AL6Fe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SeN/FiTzRyLoumSLJdXGPlZl6Qj/artwOIp0sG68dElZnJi6bqY32cNeY+trQt5EO773kx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itIt08zQxtNNH5MjMOsf936fM1WD/AK80etflrfM2z9IjGySKC6Zax6WunKGSzWPyVjEjA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8a5XwtqHg/X7i7i0/RI9P8yBvO8yHylaHvn+6vAruNorh/C2haLo3ihjZ+JI7/UAo8+zk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wv51RdhdP1DwfcW+rQxaf/wAurfu5HZlu7Uc/L83y/Mv3W21f8LLoWsHUbS08Pw2kWyNLr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jWQL/ABVX8LaFoqNf2tlrq6hM1pJaXUcYVWUsTukP97bnbup3h7R9Pt7jUP7P8Qf2hLsaC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fC/ebZ8zMtAG9D4e0u0hltY7NEgmKFwrM2/ByvNSweHtNiSVI7CBYJSrPHt+UlV2g4+gqj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jOn2mo/2hLborv5iNv2+7MtbC3BVcUFIqf2BpoztsYE/0hbv5Itv71fuvx3FPu7G3u9nnw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65xSRarb3UskKzDdEisx3eu7/AOJP5Vg6H8SvDniG9FlZXs0t2wcrG1u67tuc8mgZ0dpK2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hSSQysqjgsepop/FFAHnWiXNtBHJvtd7k8KZCQKYj2d9PKskaxqp+XZLiqOlWCTrOZ5ppM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xUi21vFPMsZljVR90tkk1+VHtWLdvpNpJLICSw93zUd5oltdslrcQ74CQcGl08xJ55Es2f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YvjjXp/Deky6lauZJotqbJTleWq4y5diHZbm3p3hjQ9JvzLHpNoxdNjmVd2V9Kk1D+w54Z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Qy/8APS3s1Rq8r0b4uavq9/LG9rZrtt5Jfun7wGcdaz4fivq2q6na2htLOFZ5li3puJPOP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t7R29TmdSivsnqotNFI8z+w9O/wC/W6pY9O0qdGmfS7NpD1c24LGvHNS+Lus2Ly28MGngK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64/vVN4q8fazZ69qFpDLFFFG6/wAP+yKv2lX/AJ+S+8SqUOsT0zT9F0r9951lHL87bP3f3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dumLe3WFewVcV5Xf/EjXdCsdKeF7N3u7RZpTPbh/mLN0yeK674ea9d+JdDe71WK2luFuG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2j/ZzWVSpUlG0pNouM6TdorU3LSKKKSTy40Az0YZFP85ILrcixwtjqIxitBLe1uIpcWkar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P060nL/ZDIcfxkla4TpRUvWWR/MmkTB7YUZp0X9nFM+VEx9cCr8EVhJdQrHZW7Eno67q0d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j2UEWO8cGKkZzVzYabKpPkoD7DH8qsw+T5BH7vG32pxlWCPZHbW6qP4iisf0rxfx34o1C3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UHtIY3XZGGX5PlFVHmfwmc5cque22U629uShjC/3titRbXH+tl82vBNa8ZatbWukGHW5I2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fmJ3c1FeeLb+Xw1pjy6hP5ss1xvkjk+/hh1q+Wb+0R7VW1R7+NRJlJ83sB/Oq17qMy3Nq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9XXiVlrlxL4PupjqM7TJfxIhMnzbdjZpui+KL+XTtfzqF2Z4LaMwuk7BlbzF+7j/ZxVR5m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VI9ovL2aVbd23ZW4jkfzUb7tWp7+4Y4W3lx7xNj+VeK+AvE99deN9OM17f3Me483EzEf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XXcIHu5Mbv79ZSVjpp1FUjdCXGvCSKWMyS42nhlNV4tdWJUG8nCgYIOKju9dBhlT7Urcd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LPZAbwTt6cZrnZqjjNe3tLcyxnEe8nb7VympXKuIyvHzZrqPEFwILqdOhUsCK5m7083SRB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4s26HdfC+Hz9VgJTeNwNeveO7hLexVTGVry/4Sw+XdQtuwcA16D8Rrl2ES/eBXrXLPcg4+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112lRT24JzXJaW7JKuTXc2rjyAfavLrPU7qWx4f8ZbfY031rz7w0/l2jD3r0b45NiY/7X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Rke9dUNKJR0GnqJNRibDfI6sUX+L6+nNeT/GLxA+seIriNhGiQS5CxncWdvvHP+zivTZrp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45LopHlIkO0F/4QxrwLxDJ/prRKVUIxYY5+ZzufnvX02S0eWEqr6nm4yXvJIx63PB/lW5l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/mSfM3+erViFeDWl4eXzxdj939zy/ubm57f8AAuFr6Xc4Doh/x8H99J/D+7t027Px/wBlP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JErROHcZ3uZGyd38K/wDAV21p29xxNDL9ol/j/dptVm/i/wDHvl/4BWFqkkpmSOUZx8m9v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uLp8/+kRf99pH/fk/hH/fVdHp1vF9n1CGWK41CLYrpHv275N3p/Fub/0CuTt58XEflf64f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nW/p3/Hvd+VF/BsS4km2+VGemB/e4/8AH6BGJcTm4zirvw10/wC1eK7nULnzBbaRavctL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H/wB9ZNYe7YT87V0fgCZNP8L6w7scXd0CfdY1+XP4tTRRqaNo81xfnULv+4szyR/wR/MPm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HtLjzdb1aKT+yrN97yb1VpZiuY0H+73rkPB2sXfifWItJi/df8ALaa4/hRRzub/AGVql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9cJo+jkw6LZBkj2HmQ93P+01bIBPiV8VLnxZPJbRORYqcfKeW9q4L7RLcfhVe3HXFdhoOn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XmzSOuyOT7rtg0zJm9pNiNO0+G3H7qYBiqSfd5Tq1a2nH7RbzeVF+6+b/AEeT/lqxTtWSL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+t+dXeP8AvsVxtWti3406Xzpf3Oz5/L+8vyHgUDRHDL5k8pU7gT8xHUHy+i1dSQFtxfABX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nq3vWdYxswikxtb93tlXpEhhP3ver8WUW1PlqC5jKq33bj923LVZoPRWIClQwkdf+3jMZ5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zEOGHlAhv4RtcYSq9vhZQxyD+58xfqp+WOlt22tb7QcIsbRq33oRuYbmoAlSZgls2HABiK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ueqQuPKELM3mb1jDS9pTuZflp6SgxKS+YyYwJ/wDnu3m/drMupnCvhF8+ONS6k/JGgl/h9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KqEszR+SfJH/LuPMKlhWlpEapaWzKzMjbFTj75EjLlhWbbxKYlK7zGSfLP/LVsS5+b/Z5r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I7TBWRyDKn3flcnaKANTUNajm06KJrp/tSR+W0g/1TbW/h/2dtcf4x8PXWt6RNcfbYEji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TI/iH51mSaiZtYlh2eXLGJR9n/h25rp/s8v/AC18v94kyJefLtfgfLSsBn+DHl/s++ilc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Q/KirIpXFXtRuIt9t/10+ST/AJ64mfr+daEtva2WmalEsuIJll8qz/iUKyHdn8K57VR+8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bi33WHmLwPelYVjUsJhJIrDgjy98Y/gXey/LVn7PDceVFL+9i/d7I9/3Pm71kW9zxH5XSP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5+pq4Ljg/vf8At4/v/P0osFjiNb0qXTpF3MrwznfHIpyrfNVA9xXoWp2i6otzauPLkaLAz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w/wC1zXAX9rLp93PHtP7rcEI/jx/FRYLFc9TSYpaKRIylU0maKAJU5p0/yrxVffgE5oSUy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l6l9nYqTwaTW3HyzDkVh3MrQzdcVcs7o6jZSoedlZsLEsfzrnvVV48uSKW3mwhHpSeYcm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VmEdRVdG4qxD3qSz1X9n2+tbf4hWdtdhGt7qORNkiqULbcrnd9DX0rd22nQ6rbBYLMQfNv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8V8WaHqUmiavZ6nEVD2syTD/gNfcGi3Gn3F7ZXcX2cQyQtN/Cq8ivm8zhy1FLuehQdyrP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X2Szi/ffP0VXX3/2azvihbaVaeFriTT47ZGBXD2wUH/x2uo1XWLNNQ0wmaxxJPsf5oyNu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n/aLXyrq3+/8A31rxjolseMfD641C4t9c0/8As+S7luIFeC4uE2xJj73zH/2Wur+HunXm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KVtJcRSRIu1nVhhlzXY6/qdg1mfs93A8v9yGUO35VkW+jy3Ft9ri1CTT5ZPv/AGdN3X2Nf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HqYX3adjUP9jQxDTrOFEWz27hAdqw/wCz/vVe8Yax/aHw38Q6f4J0+PwfF5DPq+q/eluIQ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V7qseGvD3grQNLB1J9XuzbDJtLFFBmb/akz/FTLY6h8Z/GGn6TLFpfh/wJo774NH3t5Gp3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6Rx/7X3mqKasr3NpuMj5Q1/xfrfizwjpugWFmun+FPDYN6ogVl3yydZ5D3ZvurX0IniOXW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VwfOs03/I7L91T1rzn9pjw5a+B/Ht1pGm6g9zZXeLy6tY3DxJMSflVvRf4V/hru/CfiD/A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x8TS/Z/JT9y23cJAAu6vfhLmVzzKjadjo9X1J/7Bvl+y3h2wMjP5EmVO2vPvi38Wl0Pwp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9vqN7bqjF0KPDFt+8M/3v71d/4w8cReFfDWoXWopLEEg8g+YjKryMvCZr4/8AF2uXOu6zc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vZjljGd2AOFVf9kCvVwdFVZ3eyOOpUcUcdrcXmsxiZhzyrDNc/cDyc1uyS+ZIxbvVS4gib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WPPbuYXmlqhl961HtlXJFZ9wuCaBESrQwoRwBQ0gq0BE/SqE/U1deUYNZ88o5oARZD5LE9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mEg67qteZ+7dazJpMPj8asCbU76W8kM0hzJ8qVf1ZCszPD1KfPv8Au7qwWnIJzWvdXTSxq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AQ/aNpGDV/RjIftEoz8vQ1kFCQT6V0uhoE06UkcsTVol6Gppl+8kYjbJNVPEjeZEvOzae1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iIH77b6r6zbN/Zl5K5yduV9qog19KiNjZCGJjHCzbz8n3zWrD5MjfOMj2qu5jFqu7r5a1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VSKR0CLaKvyoIxWHq11bNBcRJeC2hz8lvJ96Wqt/qDIv7s547Vkwfa7jObX/ALaXHy7aY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Ie1gxDJ5H7v+6tc2/ha/gUzyPEUz13/erT0aFYrY5Kk+Yw4NQ67cSpDsaTEY5xQgIbZFe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QP71X30RciUL5YB7Vycl4EKyKxXtkVJH4lntwyRSu5/2q0QHRwCac+VGfKPum6n/2T4i1A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hFbor3Udnbs3kx7sK0mOg3fL81Zum3baysq3BcEY+ZGwe/wDhXReELGe0udR02w1ia0l1E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WaJX+6zN8vyn5vmpgUdP1DSre48ryvK1D/p8g3V1uiXBGqXF08yZFssUeYvL+XcWNZ8ej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ujXF7bXmpWRaOe6gmjnRV/wBmcfKfmz92oZ9QkS/MLfN+6UZkbLd6AHeIL83Nxsj2Kq9Gz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0YuB5revSq+o6jHbzN5qswXvTLfUwhDsVRW6HvQSW7jwZLF/rbgUyPTYNPGHaOb0pzeKI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gpJNf0wQGdYzPdH7ifdVaaYEttFaX37p3ll/vRyDaqfSppbCGHKouF+tU01xH2Nve42f8s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qJukysbR/WrTAoalELSztsD/j73T/AO58zAL+lZ4PvWtr1qLq705UMZC2ELNIn8TN8zVnT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3KO9aACHKmnx9+ahjPBqVDgGgC3anGasA5NU7dsE1Or80ATx/epd3zmmRP81N3/vDQQWrd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Ws2FutWoH60AasMmKsLLxWfC3FWFaqQGnBLWtp941vLvHOeGWT7rr6VzkchHetO3fcvWnc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vik3j7wA2k38/ma14fVICzHme0bPkyfVQNh/3a9kVutfmv8HfivqHws8ZW+sWAWVvJkt54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XkH2DbW/4DX6C+HtRu7i28H+VFJdQ3mkSXs8kaffk2AqoP+181NO4QpSn8J02KVetc3pXi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p99YTW2oajZSXs6SJ8tvhsbM+u6umpkyg4uzHDpRRRTIEPSm9jTj0pOvekA3OKdWP4i1G7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nlj7RcqjySf8APPvt/h3f7VTWsrWV7DHPfNP5m5NksyH5gP8AZpXRqqU+TnaNSiilXrTMg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Y9xFH9+VF+rAUCJV70tQPdRRwNIHV8DgA9aT+z/tH727/wDAeP7qfX+9QBjeONY1HR9G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9QuNyQSf8soVAyZpD/dVf/Hqpjyri31GWHxXqEP2yyjSyj2O32Sbb8z/AHfm+b+Gs34kX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sGa4s7eKR3w+2J+Puj+9/6DTdY+LOo6HH5UOmRt9m1O20x5Hd9rRmENu/2WrlctbHsRw/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Evt93dWcd7cagkccL75g2/cVO7738O4VsV50vjfW77xW8v9mBLWI3NvPGASzwwlZFf5vm3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2NQtPs8Upm/cyIrpJIjKvPTmtYu5yYjDyoWcupdooHTmitTiGUHoaKD0NWSMJpN3BoNJQA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g1xPiv4veHPCiSRC4bVdSU4+yWBzt9mY8A15F4r+NfiXX90dtcro1qekVl/rSP9qT71clX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osDkONxz0jyx7s948T+ONE8IKRqmoxQT4yLZTvlb6KM15Vr/7Rd2++PRdNWEdp7w7z9Qq/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zSu0kjtJIxyzuSzMfc1FXlyx8p3UdEfoOC4VwmHV6/vv8DX1zxVq/iaZpdW1Ce7z0jZvk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lCjCjA9KgD5pd1edObk7tn19HD06MeWnFJeRL5p9B+VJTAc9Ku6Zpl1rN7HZWUJuLuXiO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NG1HcqAYp2T0qUWdw52pbXDN6CJs/yq9feF9VsfsvmaXeD7RCs8eyBz+7PTO37v8Au0uUF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V6y0a51FpPs8TmJPMPnuu2P5IzIy5/vYH3aRNC1J7y2tBYTm6uYvPghC/NImM5FNRZDrU1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qOK6af4ceJrLT4ZX0uQiRGd0Vk3Q4/vjPDfxVS0LwHr3ibR4dRsbVbmK4m8mG3knVJbj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Kv3aLEvE4dQ53UVjHyKQjNaOjeGLvWPEB0rNvay2+7z7i4kCxxY/vH/e+WtO/+GmraPp81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nl/ft5Lxd23orD13MrKv+5QoOWwSxOHpu0po5rHvTK63SfhXr2rx28kT6fHHPEs0bSXin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7nFVJ/AWpWuvjSJrmwWc2bXpm85vJCDdnLbf9lvyo5GhLG4bpNHPIxjbKMUPqpwa6XRviT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01ufy/wDnncHzl/JqzbvQoLWKR/8AhIdHn2fwQySsx+g8vmqWkaTca7qdvYWpiE85KqZn2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U05Q2IdLB42DckpI9P0r9orWICBqOk2moIOsluxhc/h0rvNE+OHhXVtqXFxNpU5/hu4/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JR8HNXaKBY7/TTeSMQ0LzsqKP4SJNu059K4K6V4LieGRcPFK8TfVWI/pXVTxVWG7PmZcP5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5Wux9nWV9aanEJLO6gu4zyDDIG/SpXQrnIxXxXaX01hMs1rLJbyr0khcow/EV3Oh/HHxTp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sQDjyr5cMB/10X5q9Cnj4vSR89iuDa8FzYeopeT0PpSUZU1nMMsRXAaL+0L4c1QhdTtptG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6D/vpfmWu607ULTWIRc2F5bX1uw/1sD7hXbGtCa0Z8XiMuxWEdq9Nr5HiFmuxCv8AdJH6m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o65jYfpWeby3tmvnedFhiuHUyscDrXL6t8ULK03JYlryQcNIOIk/+Krl9om9BUMPOq7QWp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hzjKjj8K84+PIMnhzSXPO2/A/ON/8K7MXB+zxf7g/lXD/ABfkE3hG3GclL5G/8ccf1qjO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U4r174bXzf8K709c/dllH/j2f6141uNenfDa4P/Cv7f8A2bydPyKtQhWOtaUu2SeauafrJ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36GoE0TV3i81dKm2epkUfzrOvEuLEkXdvNan++QCtaILHCftATx3Nx4auI33HZPGT/3y1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ULcn++K9G+Mz/AGnSdAuP7t1JH/5Dry6yv/s1zDMBzHJn8qnoI9K1Zpf7MGf7y10/w3b/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in/os1yWqvKdMGTn5h0rqPhsf+JUM9tQT/wBANRF6Dser/G23Y/CmWdUDCK8sX3HqN0ziv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nhiwf+9FmvAfjbffYvgprCf8APUacf++bkf8AxVe7fDY/8UhpX/XFf5V34cylGx1BKAMX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hWV4j0jwt4v0t7DWJ9Nu4Tyji+jWSJv7yMG4NJ4qTzPDutp/e064H/kNq8u0HwF4Wk+Hlp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WX+yPn/fhZXbbnzf7ueKqs+U9TLqHPL2qbTT6DB8KrrwtP/xSvxRsdPh/597i+EbL/wB8N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cnhfxJreYdc+Lul/YP8AlpHb6h5jf+y1ylj8MLab4ZnUZdFvbq5uIYZo3tIEMqN58g+Xd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0ngXwZ4V1fwtoQutGWa6udP2T/u3+6bhgX/2WVh97+GvMTbZ9vUpqMXKc+Z3/AJUdr4P0f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b7D4h0mS9cYe+nvUMjL6D+6P92uxsdc0zVo5X07UbTUEify3azlEoDemRXlHwu0fw/ceD9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PllkSTzri4tVZn/fEBiWqP9nPEejeJ4CnlvHqMe5duMZDV3UqlrRsfOZjheeNTESqOTj3P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zTtBtxcanqFtp8BbaJLqTYpb0zWoOleQ/tIWMF94H0xLuTybf+2YRJL/cUq3P+fWvawlJ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58NXq+zpSmuhZ8ap8LfiCinV/EmkR3aLsjvbW8VZ4l9A38Q9mryvXfhh4fvhFbw/GHTLmw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uX2/TDY/Sudt9L8F2XiG4S5vY3sdq4bzGZS25s/MP9nbVKW08KL4UvtnlvrPmMluUlY713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r9Io4F4dWpVX9x8BVxaxN+aC+87PRvAHw8FzFL4p+KFvrTRJsMMTtEu3+6Gbc23/AHa9h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bQ7C303T/ABFpVlYW4+SGAuAo/Kvmq3t/D9vrFrLLFZzWn2X547ed/wDXd927+H/drU0+b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0V21r9+b7LJcb923b8v/AI9WOJy511arUbNsJiVhpc8Yo+uba9gvkhubaQTW00ayxSDo6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FT1y3w3/5Ebwv6f2XB/Kupr86nB06jpvoffQkpR5grivDPg3VtI1awlkEX2KCOTfB53/LQ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zNXa15p4et9QHi/8Ae/bJbTzlRNQ/0ponx/AdzbdzZP8ADt+ShFFrw14C1PSvEi3Vza2Fv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hkyvlurLtA27vl/2qTwx8N7rwzqdwu+K+sZraS0aV38ptrRjPA+bduH96vQq818HW+rf8J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LyWKR/nkktfKW7+XjPy/J5f3Rt/8AHqANXwr4Q1TSdUa+vHspGaIQSm2HbA8vjb9dzbvmr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F/wD6Rp93F/0xkT/gW2vMfhtoWpadq1lJeaVcWn7ht8lx8vlKV7f7W6gaOw03wheQ60mqC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LP5mjWEbvmB+9525mb+782KxfD/wwuNF8WSalNNavBumeOAA+am7f5bbqu3Gj3snim5u5L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SSSb908PlOptyN3/PTDVUtvB8uj3GlfZLSSXy7XZNHvXyucmRQfvK247VZaCjpxooXIN/q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CiqXgbRrjTdHkjubN9PleZnNsDHsj4AwmHPy8fnmigDmLKxs1g+W9uUYj+IJ/hTLPT4wZ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g8eWqf4VFomn/AGmAvc6o0RI4WO13f+zU5jLF5iWs6NtPLXEOzP8A49X5Ue2Wk0yyuRJia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zVnav4d0rU4fsOoPPPbztuwj+W3yn1WrFmZZPM+2XTx4+79mjU7v++ulQz/Y7e/illur4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LRj/8K18K6POf7PsryKXY0L+ZeO3ynrVJPht4c05orqK2nW6j+5Ibhjtrbur6eWUsjlge7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8qYY5/Cncn2dPqjI/4Vp4anYytbuWbk5mY5NaV/4C8JahP513oyXd1sXzpPtDrv4rZttK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5G/uIRt/Oh7aw/wCeFw/1ucf+ymi7F7On2Mu48EeE9Shtkl0NXS3iEUIN0/yR5PHH40/Sf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0VhZC0tvNcpFFKxXd3NTW1/bfvv8ARJ4vnb/l83f+y1Hb6hFHNumtXnT+59oZf1pXGoQWy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miGF2bcbZWLVSltrUXMShWcPuziRqEmtLmR4xZtBnqYrgs1PhtrTzwuZcjpukrI1Rb+yW6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yuCVY5p5soYFc4kl46SOaoXFpbxzR7JJixJ4DnFO1C1j/ALMuNoPmBerOaBmjNp2krb73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yMv8AOs8+HNEmtDMdKsXcqd0rRbmYemaeLmL7B/yD7f7n+skd2Z//AB6rVtcRf2fF5un2f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t/wDFUFKNzK0/TNL8lhLpdk7Bjgtbr0p9jDY+bcbNMsgiEbR9nWtLQ102/tZ5Z9MtHYyHa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6qJksxdXUUOm2YVcYG1un/fVQ2V7NIniWKTzHa3tRHEuVRIlChu2aoXHlDULWXybf+L/li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W4hltlSEn5I13L/Wo3sbTT7mJ44fLHzbw7E0JkOCFv71Yo4/MVJPnX7qKKp3tzYzRmO4a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VqNUntViiMcK4M6pxWm2sxtF5RgtGj9Gt4z/7LSKSKN/Lapby+TNbRfJ/Aymnx65DEIsSw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rVi91FLmB0+y2TO6bA5to+B/3zUsA02G2jiFnbNsXG9oV3GpA8q8QTW8mpTsxLA88Ec1jR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k0sS4xtzV/wARRxm9kJxGcccYrn4ZzFcMUwzZ4HrTRdz1b4W6ar3bEy7VHrXQ+PpcyLEJg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XWVnNFIxUqcZ4rN8bLDNqTRQkkg45rlnuBR0q2cBWyWOK67TtyqFLZXHSuf0ewubeMBhlS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Fupy3zE15Nb4jvor3TyT44EG4IznpXmPh+Q+Yy16N8b1LXU4jOQMbH/vV514Zt5bjUI/9X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QvtVFFelRjzU0KTs2h/jrVF07SkTdJIsK+e/8MfmtxGvu2K8QvmaUtIVwSc16B8SdWN/eR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fJ5ibVy3+rVF/h2rXn7ruyDn8TX32HpKjSUEfPym5zbZUU5GK0vDUxs7yZ1l8lih2sBn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fp90kN4gZigbqcZ+Xua3Wgmb1x/pFv5v+kffXZ5nyq6n/AFf/ALM1c9nzjmtjWf8ARwf9Z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fb+H/AL5WsNOBVkIUACf/AMcb/dNXbB1ka9RzH5MsJ/eSfeXHp/tfLtrOOcmn6ZcHz5QPL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/h/3f9qgDLupViJCsx+tS2l+1poiWoJwxMj/71Z9+2Lk1t/D22iuL+71vUIvN0nR0Wd4/4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T/wL5m+lBSOo1i8X4feB4dEEQXxHrRFzqcv/AC0gt25gt/8AZP8AE1cF71Lqt9PrWs3V/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pnY92JpIYDOSBWqYzV8N2iXeoxvIvmwW4WRwv/LRv7tdgP8ASLj/AL9vN/sLzwKz9AsGs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dNjekf5ZatS3t/tFzjvv+ST+Jfn6mrIsWLKEvNE3ZUjKnvbj5l+b/AGq2GHkwWa9DtVkfs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dlB5TxsACxYSBT/y12lvnb/Zp7gOsCg5VpEyp/wCW5w3A/wBmgBmnhGkgRiyCV4cEfduG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MqoVbLGESxt67WG2OorHPkht65PloY+0Xyv8qVZt9xEBDhgiwYLfehX5ufrVli23K2yrl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rEBuH50uVaCNyxaJhGPO/ikYSH73+zUYYLFbMSZF2wmORPvPy3JqF7hgWLMqSBU3v/BKPM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MQlLMnnIOQP9Wg8w/d/2qzbpQIWUK3kqWzB/y0JEnVvarE8iojokJUAMVtW7fvPvZqlds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Go80faR9/PmKdv0oAsxnyhOd3z4mzcL0GHX5RVLWruSGOaIRKjnziIM/IF4O760t7fMDP9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Y/wDlmF3L831rB1y9VvOCiRot05YN/rN21fmP+zQAmgW73WpPMfKkRg4RHP73dxmuwv7j/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ZP9H/2dgrJ8IafDPb393d/6q3SV3vI/4PlHy/7VZ02v6XLLIxu2UFXV5SMS527fu0AdZ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+eYf9PEL3H+0QPkrD1v8AcQiPyv8AlpLst/7i5jbdViLx1Zzi5jW1eRTFL5O2Bmg+ZVG5v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a2biWa3mUCbBfzIzhmby1/wDHfloA24LiNYJm8zzIi0n+kRp8zNuHy/7taVxcf6RN/q/N/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eK5y2uZf337397+8/ef8ALP7oNXJ9R4m/df8APT/R/wC/8v3qANk3SCNn2Exl5fkX733lb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Q20Gp207tIDMgkZLj+HdwdtUhqH+u/ff3ke42fMvHSmi548r/AJaybtkf8L5T/wBCoA5O4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VSsi9Qaj31v6xb/bx50X9/e/mfe+4K5ugxsLuozTRS4NAxjvioxL81SOmc1GI8HNBQaja+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NK1B9MuSB0rcV/NQiudumWK6Ykd6zA0be++03t2/bzKsFgzYrE0FvMhuX7mStaFCZh9K53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NE1RgYFOQ4NK4F+26V9Wfs/3ml6/4QhS8WCW502SaCTeRymwNGTXyna/druvhTrb6Nr88K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JGeiv2b+lY1sIsWuRu3maKq6KcrXPrW+0zQtN1GxntrOwhlDs2VRTt461T167sb3VdDMk1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j7RH8nytXmceoXl4LgyXU9wYo/kIfcqc1Ttrn/j7l83/Vwt+tcr4cnG/76P8AXzONZ1B2/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M+nyWCmzS3K+Z8/kbcfpVHSNYt9P0G6u7l5B5bf8s03fw151pOoXLXEShz91i8f8O2vQ/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hcgmc7FjPrtr4jPMDLLqqhJ39D6rK8SsXTckmvUzdG1KfxNFLqsqXNtZwPmOB/wB2Xr2Xw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LbQNB8PtZQ7R5wR/OllX3fstef+INQ/s+4sIv+Wu9Ugj/APZqxPip8VPGfhfQL/Q4dTSG4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e3to45JZpf+eki/M22Pc3/A1ry6VOUo3aPRmuU8++NsWk65reteJtNDPotvdHSNMiSVjLe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Fv7it8v8AtVu/C+/mvfg1DbeVcTeXefP5aM0Y3Sq3WvRdS+Gmm/An4ITa9q0Zn1ZNMOlaX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ZhtZ8d9q5avmnwx8Rbnwr8Ob/AEWzeZbu6vN+4Haix4XP45H/AKFXsYWDm1TR5dSSu2aPx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eKU061lJ0fTGdVLnaJ5P4pP6LXh2qxNaTsVJABxn1Fb19dz3LeYxyjY2/jzXO6tcu5KS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bUaMaMOVHkzlzSuU5mZ1LfyrNku2LFRWhDcpHGQ5zWdKBJISnFbWM7DJrp6pvMWzkVZmjI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SJgNUboKfUTnrzVICKRRg1nXAGTV1ycGs64PWgCszYJ5qlOcNmp3PzGq12eOKoCFYHup4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Aq9eti7lUHCq2AKg0mYwX6SjgorEf98mmyOXlZiepzTAn3ZBx2rp7Nlh06PPcVgadp7X0M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Ja+RZwLIc8c1cSWM0wG4nk5xh/k/2q1ptOlu7S4QyYUo38qzMxDPl1o2moEWzRk9qomxu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UTrva3jJB7fKKzL3T59OJDMpj9QahPiKRbdIYmwVCo1Zk+svJC2T5lNDJ/tCxZOc0y8162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JL/sRvtZq5qW7mORu2j0FT6bp91dTq9v8rp83m+lUBsCSRHCRxmHnIR/vLWlqNu2rW+7ft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qvFbTRXipPIJ5GjyXXvU0Momt57do8uF4ZfvCgDl502IE3Z5zWro3htb1UkM4GT0rKlAEr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7Va73hJ+UZxmrA7qfQRaWSR2ZUyu4zs61NceE/wC17eL7XdpD5f3PLn3SJ9K5zTPFEd9G8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fy/l3V0OialYTkR28bo6D5gwzTQDl0HQdLtfsyy3E8rvvcmTndSW1tYWV7LIoEIeFcbmzv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IztutEx/z3xiqVvBb/wBozbyCPJX/ANCpoBx0ixuWe4uZjs/umuf1h41uF+zANAvSr96JL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0rNvYzbDCupPoa0RmZcrmQ5ClR71La20jP83Sr0+k3T2i3TIFjqG2WYzKRyvoaQ0dDZ2Ae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9/wAu3T7n1pb9442IWUOPUDFUhBJ38uL/AK5v/OnrDEp+Z97egoGXLuWK5ttMm8797DB9n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+X/x01UmWB4CzMV+goFxDAP8AVeb975P61RvZpFYuQCCnybPu1SYEaHANSRtwahDArnNO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dDT9+GpsPANRSthjQBeibJo3fvDVKGbDGnCb94aCDQiPWrMLdazIputWYZuvNAGrC/vVh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jrVhWoAvRPV2CbHesyE8VZjbAoA1opMj619A/CL4yeJodHttDtdfubRdN3NaxBhtRWHKr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ourS6Vfw3ULlJIznI71FVSlB8u56GX4mGFxEalWN49T66h+MPjaHyv+Khd/KZnj3xIdpPU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4/wDjGD/Wf2degf8APS125/75ry7SLuPXdOhu4j8si5I9D3FWTaSxfdY18xLEVqd431P3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xrKkrM9r0z9pZ0IGp+HAfV7O4x+jV2WifHbwhq7hJLybS3P8Az+x4Qf8AAq+YlEn8XWlwa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Hk4rhTLq2tNuLPtj7RDcW/nQyx3cX8H2dw25v+A1Utrf7R50vnfx7PM/2v8F+7XyBomuaj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8lsZCckRNhW+q9DXqfhn9oa9jsHsNZ0yK4lwRDd2vyruP8Ukf+z/ALP5V6VPGwnpLRnxW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TlQfOvxN7WbnU/Feq20lja2t+fPjmeB3aKK1hLNGrrCv3t3O5v4al1DR9QuLf7Jp8unxa3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yb1WX5vuxk/MqMqr/AHqd4Gnhex1zXLJ4ru1mmhsod6kSKkO1c/3hu3M3/AK6PWPN/wCEg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fuWeyuLydW3yFuW9mZf4a1jK70OOonQl7KS1RqeFtQ/tjR7SXypNK8x2R47d1l2SDgp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46wy/8fcfzp5f8a/3q5Sy1ZfCumfZU+zwBWMvmTzbuS+5m/hrM1bxYXsxdXV5K9rJtMcp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7p3fNWynY8WWFlVm59Gd0P9Iz9rmjh/6d45v5mrF1bwWsRkEEKIPvFuAK88FvFb3Bhl8uL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X82rdtvEEX9j2sMX+l3cbsnl/8svvcZP+7/dp+1M5YRx+E2LcxW9tFd3cX76T50j2BdnsB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BH9rmMUUr7IbOP5pZW/uhf4mrnNc8QapPObTR7U6nrcz+T5jErBbt7/3dv8AdrY0r4Xpp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dSX2tCCGGK6um3GFm/wBc8a/w/wCytJz5tjWGGpw96qzMvtM1jxNot2b2T/hHdCmSRGsmh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8KbqT4feKNQ8T2+rRa39nu5bfU4YIf3KxbFC91/3a2PGGvQ6Rf2OnR2l3dMCsCL53lxq2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ZaZqFxF4X0+bUP+YrePsSTZ8vK/eH96sbHo0a0FT5ZLfY57RtY/s/zrvzbjULTR/OhSO3R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rhI33V2/e+jV2+naxaW/leV/omlXCN+7vP3S2k3XZn7u1lO5f4f7tcRo2j2vhjWLWWa78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Ib2ST7srFvvH/AHeWH/Aqs6d8Jpbf+z/K1uTUNPjh+SS4dmtruH+FfL/h2/Lt2/LVw0LxF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x6GLfiObT5fNi/jt43/dP/u/3WpbW6kuJ5onjeGb7+1zu3L6hqxdD0+90e/kjsUjggCqj2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K/e/3v++q2f8Aj/B/5Y3Vu/yf7H+z/utXSmfOVKUYu0WWKByKwfFHjTSPBliLjWLpbZ2/1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f7q968M8a/HbWvEIltNJH9i6c3B8s5uJB/tN/D+FZVcVTpK7PVwGS4rMJfu17vfoeyeMPi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o7m5+2X2OLO35k/Fui/jXhnjX4ya54v8AMt0k/s3Tjx9ltmI3D/bbq38q8/LHJ5P409TxX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otD9Ny7hvCYP3p+/Lz/yJC3FM300v71GWrh3PrkSGSmhyT7Uic08R0i0LEu5+elPvHjSPC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1XRTKxJNZXNUi1ZJuXJPNdiPEGo6B8P9K/s/ULjT/tGp3X/Hv8u9QE/9mrjV+UYFSXOrX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cODBYq0dugHCBm3H8zVI48Th/bxUXtc6PR/Emsar4gsDe6pq95mbmO1nIuXU/eRPTdXoPi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zbO+1yfVfOvneG1v49srRsMou35ZFXPyqvzYDV4taX9xYXAntp5LeYAqJIzgjIIqVvEF7J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Vi0xWW0SNBF5JYHPTv/tVqqkUrM8+vlcZ1IVKOjiezfCJtNbwumpQQ3DahYO1oj3VyWji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V2/N/tbqoapo02kfEO2ihmvNQhj0e41Dy7iZpW3SQyeZj/ebFeUafruoafavHa39xaxu28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emeOpwKJvEeozzebJqF203k/Z/M85t3l/3M+ntV+2pqNjieUVZYipOL0kek614Ut/+Eb1C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2eDyYVnsWB/0hgf4l3M0O113e61ueDdRv4vBFhPd3d2bsRgxCGFpXSNgWhX5WXy9ypx/v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qEn3tSvW/3rmQ/wBaS21bUbN2e2v7y2ZlVGaC5aMkL90HDDpWPtoXvYt5NUlDkbPZ59Y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y/ZfKtNcgt7Z/tG3z08sfvFYf8s33Dmtv4gaxqGn+D9Qu4f8AXW7xo/2iHavknMZXH8XXj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PLDdfaUmkW53+Z5wkO/d67s5z70rX84J/fzc9f3hrSNddES8j+HX4T3rwJcT6e/hpY4NP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Owjd54ozN5kbOYvubl+b5v4t1Y3iy71DTvHGralLF9kis9FukguNjru+ZhH/rPmZtzf7te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/AL6Io80Hr+shNJ1Ea0sltVlUvv5Hoeu+LPEn/CBaXJfalcBL26uEJbA+0W+wen8Od1cTY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Ha2aLJcSsFRGZVz+LVnkgscY/PNJn3rFzPWoYNYenKmnufS/iAQXFvqsP+j/ZLm1kggt/O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/xcfN/tV81SQPBK0b4EkfyOqNvUEdfmzzUS20Of8AVR/98irCgEUOpdGGX4BYGUmnfmGHm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W6Vh1PWIWGc5rQ8H6hNYeKNK+yzSWhkuo0kkt32713dDWcxwDT9AIHiLSf8Ar8h/9DWqc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OhLmI/iKPs/ii7hHEXmSfJ/D/AKx65muq+Kwx4rvB/wBN5f8A0M1x6tjNehh5Xij89wkL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ltraQTBAYY+D/ALtcL8Vk8vwfPufftuYW/wDHxXVXN4Y9J09sZzEn/oNcX8Q7lZ/BOoFh9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vXWx+e1P4rPLA+a+h/2YNGstW8D3/2hBMYNVZQGHTciV83RykjOK+hv2WPHUvg/wprcq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/vpn/AJZ0EvQ+ubf4U+Frq0tZJbDUZ5igYrFOVX9K5rx38OdF0+WGWzluYoDxJFN8+PxIp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zxpIl8IFCgeXGFAFULz45a3Zhori/tpVGSRcRI2f++qkg8F/a88K2Oi/DbwveQSOXl1h42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d/wB2vlLTv+Qha/8AXRa+qv2wviVL43+F+gQOLQCDWlkzbRqvWGUD7o+vHuPavk+H/Xx/7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z0G+PkWbAnIIWut+G8n/EqnX01CD/ANBauNupPtOiRTdyFrrfhmc6XdnP3b+D/wBBakUeu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xj7S28Ln/gMsTV798MZxJ4L0lgf+WC5/74U/1r58/aHOfhfa/wDXo36NFXtvwauTP4Jss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yElduHerJqLQ7q8j+1wywlA8csTRvn0IIrh1+CHhMpsMesbfl+X+1JMcLtH6cV36/dFLke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Jp4irQX7t2OBHwL8H4/1Gq/+DJ6lPwU8Hf8AQNvT9dSmruMj1pd3vSVKC6G/9o4rrNn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//QJuT9dSmra8NeBtH8Hx3EekWRs0uGVpVM7SbivT71dFu96TcPUUezgtkY1cXiK0eScm0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xR4S0zxjpR07VrQXln5qTeWZGT5lOQcitgsAetGRjrWkJOm7o4HBSi0zz3/hQ/gYH/kWLf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qgfAzwGOvhex/GeZv/Zq7sk880016H1/FNfxZL5mCweFfxU0cUPgp4EH/ADK2m/lJ/wD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MB/yKemf98N/jXZbh6ijNZxx2LvrWl94vq2FWipITTbGDTrOG2toUt7WBBHFDGMKijoA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jYzXMmbIfXBad451W48bxaVNd2/lfbWtX8xG+6eig/wCzt/vfx13e7isdvCeii4+0f2RZe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JXdu9aq5SOG0bxx4guPiRFpV3d2/lf2nJC9vGiqqRhfuZb5qd4W8Y+JtQ8b/2VqGrRy+XN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qrjrhtv8ADxiu9/smx+1/avsdr9q877R5/kLv8z+/u6596INN0+K9a5WygW4JZmmEY3sW6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CXjTXL7xdZW19qtvNYvayXDqFjUnaHU/dz3FP+Hvi3V7zxHbWGo3Es2YpA8chG1227g3/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XoLw2juWaCNm/vNEpNSh498b/ACbo/uHbyv09KSYznL7XruDxXPZm8MNsQirBDErExNG7N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bdv3fes1Ne1bTrnQzdalLLFeQs7xyIFn+Z32ttCfMqrt3LuVq7b7RFg1GbiLJqri5jF8C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XLapDeo07bJbyzRpSuF+8ABtOcnb2zRWz9oh9KKLhzHizeN4dBkW0uNrTIMMVjZqgk8c2k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iOb7u2LB/VqrXHw7vNeuHvjqNlbFuRE5bI/Jab/wq2+1SGGJdRto/s52lgHOf0r5mjRyx0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NWrj/AGjVNaGta+OdNismuH+2Mm/ZhY1zn8WqpceNtNvxuS2v/LtjlyBGGOfSp4fhDObOW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cPuWFv8AGm2PwlNtcSwz6v5fnLnzBbbtuP8AgVa+yyhaKQlPMf5Rth480Se5KCx1RmjVj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haGmXl7FbnTNRVXkVctLHVmL4SWulXuY/EEkwlBXcbHH/ALNU0fwh03TrqG5k16dikithb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WTRUrsiKzNvRHTvZ2sULslzdZI4ViuKpvpX7sE3EqORkAVoXi2CRP5V5KyKOFaDB/nWer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dJGoHAePmviZH0gy28MTywec900If7kgVW3VM3h+KC3lee+uHI4TYqj61aivGSyt4RP8AP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VWfyLhyZ7m4j/AOuMaH+dSmAxbHSh1S6m/wB6ZR/Jao+INTsNF0u7vLeylk8tN/lyXGd3z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iLiUW9xI8P/AE2Ubv0qGbTY9WtbuxvZHMEyc+X8rferWlKMZpy2Jlfkdtzh7Dx5Lq96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aTfHMxYYXNVf+E5vJ7cxeY/7z/aroR8N9IsLiKWGa8/iT/WfwnrUd/wDDrRrC2mu4Te+an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/+g19jLEZQtoM8BUcxe0znP8AhPLzT4PKEMcwj/56SNT9S8f6pYX/AJUFraCGNF7Oe3+9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+sALQTyynr++ba1WP+EC8PT5lu9Omll/v/aWVah4vKEv4f4lfV8x/5+I4Wfx1qWni08qCw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TZJ8jHt96uy+Huqprul3F7f29u1xLKUO0lVXH41J/wgOg3EGJYf8AVpsT94flWjS9AttKW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9xPXNedjsVgK1BxoQszswdLFU6l68ro3kttObUHxaQGLy8DlvvZ+tMOkW11qdtELIPD8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/AEKotO0xW87Dyzgbed+2nT+Vb3B8qL+DZ5m9t3/oVfLo9s0L2WK2Ty0s7WKN3UMUg+b86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/wDqLeby02JHJEu1a5XVZJXBUPL85GAzse9QLZXTDmYGP03NQB0I0+1uDF/oscXzr/q02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dct7ueBNUIEc7f3f71eqLfoPIiFtbxYZFbCN/8VUFxp2lT3E0v9n2f32f/UrXsZbjKGE5v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2Kw867ThK1jzjxTOWkyYlcHjNc3Zw+Zd5yEIPQ10WuW0F7cSjew2ngrWBaxIt4FJMgDD61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R9B/DsyWWgeeI8uF6iuN1/UCdZeVuCWya7Xwlc29n4dOJmjBT7hFcHqMK3epyvtITPU1xt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e3NZKZjl2rUXYl0BLygrA0qVoIFOSVFa8dyJXA+8Wry6mrPTg0keTfHDEEE8g/wBUzLs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tJ8J3t7d+XFFLvHmXCfdjHXaPX+GvUvjJAYNO/dxed5jKiR/7Wa8y8cXEOj6fa6f5Uf2S3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aR8dFx23P/D/dFfUZPS53zdjzsTO2h474j1CS7vZZJm3zOfNlb0ds/J/wFdorA3cmrl5I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kbcx9TVPFfXHjkU3So4uGqSbpUSdaZGpcuW3JiqS8ZqUuSMVEeM1SGhC3Wq0B23TH1p8rY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9MDK1jK3OfWuiuLj+z/B+laVD/z2kvbo/wATyScKD/uqtYV4gn1C1U8j+KtCfBHFBSKQX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M6abkCU/Io+Zd38S+tReHPC8uvXe0tst0w0r4zgelelW2lrbyiMpkRLtePdhd3O3/AL5Wt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IoHaQvl1w+PvJ9/CVctLB4Z28yRhL9ySRPuu3mD5K3Bp32a3PlS/wNsuP++sv/vf3akFv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/wCCT5tilh83+81WhWKBgMbkFcSyPGj+X/vN8gpv2f8A79fu9/8AeT5G4jrQtrf7Pbxf8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JdpP/fVOFv9n8qX/nmnySb/AJbfEP3j/tUwsURH5fkRl8oDGY3H/LEbG5P+1TeYzbZXM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5ana3L+laJjEeyMARTAoUVukn7n/WNWSx8tBgmJj5QcN1l+V+V9KsZCJ/s+f+euyHz5P4X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FcRokBh/1KDfbyfwLvxupouP9Hi/dedLGkf8Ao+//AFXzferLnu45bfez+bGE2pcZVZXbz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B9zcbFlmLGaAecBMP9YCZPT0rO1K5kjkuVBUXJM2CfuMvy/rUV/qBE7nIS8/fbiv+rALd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MVHmh/NDxE/dJC8igjmL15qAkFwiozxHzt8Z+8DhefpVHVJ/Oe7LSZ3mYCcehUcVWuriPy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5WQffYlRwfaqepXbbpcAYLNlB0XIHNAcx3XgvztQs7jSYv3XmJP50lx/q4lP+71b5av+G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0lvPEUVjLJt2R2uno8qKfVm+WovhfFHDayXgcyNs2QIf48lhlqjt7j7R5X+5bvP8A7fUfu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qOnWmkXiW+q6nqQDx/JMI4YLtj/DtVfu14vN5v2mWX/bbf/sZ7V3l/wD8TC3i83+5b7P+n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/R9OaKX2SgZfgfcGXZvJDf6Mx+V/3Y+b61JNKDvbzWKgsrTH76Hy/uis2GYFCCd0eCGYH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ZZyXBJXeT8so+6VMZ6/7VBkXFm+cAlSxbIX+H/V9W96kiuBtJzuwF3gjn7mPlrGF0APulE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duKal8VVMucrt2sP4TjpQBv8A244gGeSF2yfwr+6C4asbUEj3ReVGsfyR/IvrioBdpFFt3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v9qo/tMMkQSQYxhA/wB7Z/s0FbgpqRTjNVlb3qUNxQSPOMUzIxTS3Bpu73oGmOgO12B6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WL7fAP3P/AC0Qfw/7VaXQE1YtrvIKtyrLgioYzmPDy77FyEzlz/FW1b5XHGCB61VSOC0n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lUdhVmJga5noBbiJOalXoahhPWpk71IFqBiK1bK/fSpoLtfna3dZR8v3tvNZkIGKtKeKp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O1DSdY0fT9QtLC3hhvIVmf7vcd6int9PuL/T/APj38rezydPu4718yeFtYmn8P6hFNdyeT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7VX560NMuZrprg+bLP+63+XuY78EV8lXhWhJ3Z0KvCK+E+mtRTTI3AWG2MfkTYC7flOPlN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W/wDFVt/zyt1L/wC82K8n0nVLiG9uImecxeX0bd6ivX9G1CLRxNdSyxiH+OP/AJav9K+Xz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572BqKSk0i7ceH/D+j/a9b1a7uNQlkfYklw+35uyxgVJ4bsvBXgXXNO8WeK55NVurNpIdD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FxdMdzTSD/vlV+lUPD2jar4/8URah/Z8l3aW777K3j+68nbHrt/vV6/pPwmutBmg1rXks/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TzOl5POP+eKJ935q56bqvRnVWcXH3keWftR3eu/Ef4e2XiTXTHoc0V4I7DRYXZ5GRzyx7f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/s+oXGnS3f/LpZ/I8f8SL/er6Z/a7+I8ni7xEbS4STSoLCLZaROnyFW6t79vu15B8Br+If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YpIW/g3b8MD0/4DXuYOcqTujy6keaNrWPLJ9ZIHyIpX1asea3+0ZLH869t+NXwitoL+TWv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h3zaX5LDY396L/Z/2a8PuL4QjGK+uo1VUV0eU6bi9TGvIGR2AGUH8RqOLDnanXuTU13ce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kQpwQWP8NdNybEUrSRkhuRVOXrlauz3aqpDrzVEPkkgcUEWFHSqs+OfWre9aqXBXn1qkK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cN1q3I3Ws64brTEVpOpqtMNwqw3eoX6GmmBVhcCTae9X2snK7lGax5GKy5966PStTTygr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ZgjRp/PlMYGCo/vH0rXuyhHynIqvaAzfcxz03/dqS602a2P72VD/1yfcKqIrFBom5K1C14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S4VVwtUJQsxO6rJK7aizP1NSmcsnHFUpFRGIDCmyTFV+U00BISSTmtu3ninsDDEPssX8cc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wSF/rW9pumOG37lUAd6aA2LGwCXWnosTxeZLj5m3N0rf8ayJpWgRJGuy6mUcjqBVPQtO/4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zH/rH2/lWX8Q9aGo6u0at+7T5QB2FMDknmcblVskVveGITdxSmU57Vz+3Y5PrWz4avPJka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qbul6KltqrzxRqMj+M4WukS6aMyxs9vlv4YaxpJg3EkZl9s4qvJeJbgssKoPQ0xoLjWrsy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/49VW41JYGLliSY8VZbU7byP3luAf761ha1PFMqeVKsvZgo27aaKRc0/XUueGBR8cjrVaU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c1lW8wgPSt3Qr5oblJlhExHG1q0TJZ03724tjmqg0wRwmTirt34ga6tvKMYT5O396sqDUL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+um35fzqgMx9N2t/oksg+T5/MT7zVXntrm3H73FadtLeC4+++P8AcqK/LXVztL5B6n0pW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PbFXBqM1vp8toJv9Gkfe8ez7rVUeHy2OGBx3FM9RQgHxPG3SXI/3atIUUcPn8KrRPUhxT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36VIqnByagjcqelTbwaABRtJqPd89PJ61H/FTuBPGTVmM1Viq1HVAXIHNXInrPhPvVuI0r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IaoxtxUyvj3pXA0oJfercctZkDcVajen0A9c+EvinyVudGd/9Y/m22T/ABfxL/wKvTf7Q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dPazxzxHEsbBkb0Ne/6DrUev6RBfpgFxiRf7rj7w/wA+tfO46i1+8R+vcKZk6tH6nV3jt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elPWdWHpWcJk9QKeG9DXnwPv2XST2pvmuPWqgmZf4v1pwvMdSK2RzSqQjua2jeIdR8N6hF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3cLBlZT8pxnqO9e4eCfijonjXTm0bXIhba/fS7DdOBtdT97y3b7vy/wANfPiyhhTiw9uK6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Hi5hl+Ex8dXyy7n2pbeFtJ0+3MMUXlQxwrA8cf3njH8JP3q5PUP8Aip7ebytPt/slwm+1j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DHZ/q1X/AIExrgfhT8aZLdYtA8QyGa2K+XbahIfm2/3JP/iq9ot7a0sAfKi8qvWhUVRXP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XVHTxHyOJ07WNWn1CbSpfDN5/aEf3/LnTyEU9GMh+7/u/ep9/ofi3WLWFbcW3h1pH2FgzX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+7X/x6u4FxFmnyX0dum+SRIk/vOwA/WtNDh+tN/ChNA8OWvh6zgtbVRtQbST98t/Ezf7TH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cPrPxf8K6Ih87WLe4cfwWreY35CuI1b9prTwGTTNHlumHR7lxGtTKcaauxRwWKxTvCDZq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hP9LtLv7H5Xk+clvGi+bFlwCxP3mXbXR/FC3+0a/4ai86O08yeWCGST5VSTZ+7X9K8H8Qf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mkWz06xlmTy3mt7cNKV9PMP8ASuV1XxXq2ujbqGo3V6g/hnlLAfgTXL9YUtkfYYbKKkvZu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nwtrGieH9X1z/AISDULe01XztiSXH71Uhx9xcbso3zbl9a2z8b/A/hu3a20uS+vraMBY7S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2WIr5p3pjofyqS3IUcVKryhqj155Hhqr96pc911L9pcvkaf4ZX2e7nII/AVy1/wDHfxXf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jkbd8EW98em5ua868049aj82Y/wDLJ65J4irPqehh8ly6jq1zepavL2W+upLq7mkuriQ5a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UPyTjFASY/wDLKT8qf9mcA7lZfrXK092fRQnTguWCsiMuDTeTT/J25ozt/wDr1J0KpAaPe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+dPxcUzz89Hj/AO+xUai9pAlXvUqN71XSG5k6YP0Ip66XfP8A8s8f8DFNpshYuh/MgkYbj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p66Fdt1Kj6tmnL4fnB5dPzNTysh5jhU7Ooiv56DONxoE2eiMa0E0Y4wJIc/VqemiTno8X5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4Nf8ALxGZuJ/5ZH8qATn/AFRrYGiXOPvxfm1H9iXP/PSL9aXKH9rYP/n4jJ2tj/VfrTGiP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zn/luo/Con0GWM/NcO3/XOPNL2bfQzWc4OL+MyfLPpTNldB/wja/9BAj6xUo8O24HzXrt/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sKWe4GOspnPYIqOul/wCEftcf8fMn/fH/ANeojoEGT+9kP/ARTUGjP+3sE9pHP596Mj1Fb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ikY+5UVG3hwEEqSP+Bg0+Vh/b2D/mMgH0pc1o/wDCNzkny2H4mnL4Uuz/ABp/3y1HIxrN8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HFSI3B71pr4NvT/En/fLVKvgy+/vL/wB8tS9mzOWd4OP2jIJzTH71vL4Mvf7x/CNqkHgq6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f/XoVORl/b2D7nH3Bxmm6dIYtV09/wC7dQn/AMiLXXP4Hdzyzj/gH/2VQv4EkC7op1WQ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VbLDykjixHEWE9m4RZg/F4Y8Y3uP+fmX/ANlauHDnmvRtb+H1/rN9LfXet27XUzbpCUAy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hnqiD5Lmwk/7eVFdtOm4Kx8Zh8xp0ockjaluC/h2xY9ok/wDQa5bxjJ5ngvVxjoqN+TCu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tpJsMtrBEH2sCN31rlfEzK3hPWF64tmf/vkg16Edj5CpZ1W0eWq+5BxXonwdvxb6BrQ/6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8u+3iu0+GVxFHo2v7jj/S4f8A0E1KRMj3W/uLr91FaTSeVGi1nXsD6tp+y8DSXlsxcFh/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/iY3dRmSDnGo3lbchBd+MVtFY/D6Lcuz/iZQnH4MP614fbTFbq2Oekgrv/H7hvB95/pU1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dF+frXm8L/wCkQHP/AC0FO1gPTLiBYtIXaSc46n3rpvhk2NK1T2vbX+TVxonlg0/yZoo5f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v9of3q6b4Yvmy19R2NrJ/wB8ybf/AGaskwPYv2h2B+Gel/8AXtL/AOgx11nwU8UXmg6NJ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IGjEd2kTJsTacg/8BrmfihYf8JBoPhvT/wDZLv8A7vyf4V3/AIP8N2un6PbG9it/Nu5Q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rGXKU1dHfHxhqaff8OToP9rUYajPxAkjzv0gKfRtQj/wqzF4L0v8Ahk0T/vl2/wDZquRe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H/t0Zv/Zqr6xJGPKYM3xS8j7+jEf9vqn/ANlrLufjxp1sHV9Jn89W2+WJSc/jsrvU8C2zj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XTGNQjwfDb5/eWA/7hb0fWJi5Tzw/tA2xzjSCns8sh/lHTP8Ahfan7ukRMP8ArrN/8br0R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1YJ/3C/8AGmDSrKHIbVdNT66bGP50fWJhynnEvx4lHH9lW4/C5/8AjdRz/G+/gt/Nj0qz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/AGWvQ3udHtcmTxPpkP8Au2VutQf2/oIznxjYD3Fvbf8AxNH1iYuU8+ufjlq0Nt5w8OQ/7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HNOf4v+ITnZpOkj/eF0f612w8ceErfOfH9n+Fvbf/ABNVZPih4Mgzu+IKp9BEP/ZaPrEyH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fiv8Agg0Q/SC6NA+KPjduEtdJ/CzuDXSH4y+Cc/8AJRpz/uhf/iaT/hc3gbBz8Q78/wC6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bzJ9mYkPxC8dSHmLTcf7Om3H+NaFv448XN/rbeEn/AGNMn/8Aiqhb4+/D5c48faw/+6G/w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hwufM8Y+IZP8AdElH1iYez8zbPifxC4/dm4B/2tJaq76z4xfPl3DL9dIf/GsCT9ob4Zc48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k/wDiqpSftEfDYZ/4mviBvqX/APiqPbzH7M6L7d8QCT5Uxl/7hD/41Is3xCP+sFz/ANs9L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x3/DRPwy551+b/tp/wDZVSm/aR+GKn/kE6/N9ZB/8VR7eYuQ9B8r4g9QLo/WziFG34h8/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FeaN+078O1XjwvrD/AFulqs37UXgIE7fBeqP9btKPrEx+zPUHt/H8gIe4aH/elgWoYtL8c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j0+1QCvLJf2pPBg/1XgO6P/XS8T/4moR+1Z4eGfK+HoP+9f8A/wBjR9YmL2Z7ENG8Rf8AP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GivHf+GrNF/6JzbH66gf/AImij6xMPZno58Z6Xo8SQXV1DHcp96Nm+YflTV+JGi6XGrz3g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VjnH0Fcnr3w48Sa5qU97FZxCCf7jSTqGx+VUtS+F/iK+gtUjt4dtomwl7hetfFqlA6nVq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Pirogja9F6DC7+XvVJCSf++ahl+KulNeLMJjJbxjEkjRsNuf+A1wNt8OtbOkf2fHFbNdJN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mrVr8I/EsUd1DcrbRyzgMn77g49atU4J2B1MR0R3Vn8SvD2p6nBEl3Mm1GmkCWrNlVFU2+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QWdkt08tw4jjZrYoM5+tc7onwh12zvpppZ7GMz27wIPNf5d1Q6T8F9W0PU7S+k1GykS1cS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ocaavqaKrX2serjSJjEyzXsCR7c5VWJqKHQ0SENHqfmA+sJpZjdxWs5kMMuF4aN//rUz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NDbxhc75HNcp2osnTnijjb7Wr552mMiqd3PLHZx26FR5ZbDYOTmr1pYPqdvG32yKPbldwL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n0xpb+4gfUY4xGMl/LbBpCK0BfzfklHm7N/FUfEGoS6Bp13qE0Xm+Wiv5cb7d/wA2K0I7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7ikOMZcMlVNZsR4l0270e6u/syzoi+ZAm5l2tu71SJ6HIaP8AFSPUtTWH+yZolSKWb95OP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afF241q9g0/+y1WO4kCbvOXvWnB8I7HQZhOmt3VxK8bw4aBR94YqbS/gfY6VdQX0+qXBN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YFarlOb96YFx8W9Sz5UVlB5W/Z9/5m+bFW/EXxQ1bSdYvNPFrbyRW77EJYrv4roJ/gvof+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5js/7tY1X1rRvPhd4R1S9nvb463cXcxyzR3ccaH0+XYaTcEH744vxB8U5NIksUj0VG8+zh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sOe3tXS+A79fE2irqtwGt5pWdfJimO0YbH3jTNa+GGgaq8bFr5TFAlug+0Y2qvAx8p5q7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Y6dM8VuhJHnNln3N9KiSTWhrS9pf3jcJigtJoYPN/eOv7zzctWPLPIHkBlc4/vNWnaWTC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bbtVdhXgmqVrp4+0Ey75fl/5Zvt4rGx2IrCD7SI/NJ5f+/wDw1pC9t7UbYLCLGz55JyzN+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tkuIRAsw3t8+6XNPn0q0/5ZLPGP8AprNvpDKiwWjTwzeV/Gqffb1rx/UPiRrw1OeJJLUKt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8CTbXtAsrW3H+sf76v96saXwn4XilluB4e08zEvL5h3M27ru+9QZSg5HnPiO7NrqkqITGP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51KHjPPNTa7cf6dISAxBwd1WfCW2fVEOzaM44oeqNloj3m2m+xeGVxDCVKcsetedxXJurx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BXY6jZR2WgN5hdsrkc8Vy1hAm4MowfauCbsmaRV2bVpKBbGJh0p1rOUYkdqW3t9q7m71Nc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3rztzu0sc54xvraON5j5nnRyb08v727H3vbbXzH481dp5jbeXHEZm+0yRh9zJ/wA81P8Aw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7T8Tb9J5LiGPzJYozvn+zv8u0dcnufurtr538QySG8lEsey6lP2iU/wBwt92P/gK1+g5XR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xa8uabOcuWBHB71EvQ1LOMg85qIDANeocZXnqNKkm5qNBVEWH1G3Q1JUbdDTArSmqrnmr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Qgf6SD3rV0fTn1TUIbVD88rBAT61z81wY9SiI+4w24969r+CPg6bVPtetSr+4i3JFs7t/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7b+H4NDjgs7ZBIIwoO/8Ajk/2v/Qq0dOt4jbn/Wfc+f8AvbT/AA/8Cb/x2tOXRWmvScHMY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x0/4F/wCgpV6Szt4LdgJA0pG7e/8Atcbv/ZVWrGZdxb/6P/z1+dt8f+0N33f9lai+zYWKX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4f/eb5z/3zUeoahaW/nQ/vPuKiSfe+if+zNWbPrH2i4P/AF22PH/DLJz0/wBla0QGsLf/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m/y/+AffNS3FvFBb/wDAG/0eT7rtsHzGsCTxEkA/dn7R7N8vmtj/ANBWppNRtLq3u5r25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AdrO2B8o/wBmmBFqGsRfvvK/fRb23/P+9dgn3RXOXGo4uIv+2Oz+L7P8tYmveLYp7qYws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W5+WIeVtrmv7ZcxodzRTHyn6/f421YjdfUhHFHIxJiKQEXK/fkO7+L2rOutQKmZHIMgjYM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8vvWPJqRKyc4+QI0R+6Nrfw1TlvCzZ92xn+HmgzNG5vNwZVJCEt8p6rzVWe+JkZgdpP8AE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2ksxy248/jTVOCCex6Gggk+2PuOCCSefTBFMM4kKqc5J+b2qBDnIxipLOHzZlGeCy4H97r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hdPDE6fcRnjSeTtIQzcJWTKqwvZLGMRokTJ625MrV1mmx/ZfD2nRwAZCxN5bfdtlMj8t/t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RVQko0EKoW+9N++/i/Ogsj3EiA5xlIvLl/wCfgb25b0rm7y3DQyZ79R/wLtW89yPs8vqVj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nbhaw77Jhj90Hlj0+bvQUZFpJ864Ko2eCRwRhuDUm7OwbcBhGTCf4sqear2h+dc/vMsDsI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HIjBYsMxAzHrH8jfKaCSo0h2q2/e3ygyf3faqolxkYOB2z39anl/1a5QJhF+T+971SPXt/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ejzD61F0oAzQBMkp55qzHP71RXvU0ZoAsSy/LUSynmmSN8tRoc5rO5aRL5xrE1jW3a4+w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46g1uRqNjuRwozXH2487UTN6uDXPUbSA6XSx8pz1NaMSYY1StF2dK07dNxFZiJolUCplK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mlUqtUBPGxq/bgMOtZQuByBVm3kY9DQB6B8LvFUPg/wAaaVqFxHFNZCXyrmOZdylG6tj26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uqxRXej2sD2y2rGQt5KKBtxXwkjcc19YfCMxf8IR4Zm1a0jF3cGXZJ/E9uP8AVsa8TMYe6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2Or1DULT+2NP/AHtvL88n93+7XFwWs6Xv2+OAXd1v/cW+P3W3+JpPZa729ntRfWPkwQhct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VeMDqes+JItP066uLNbfc9xNG7IBHu+79P9mvisZ7yTfQ93Cvkuu51Nv51/qH7mLUNQl2f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8z/pmv9xa6xF8id7rULx5njjVDcTSMyooXnG77tZ3wr046bbtfSSSSG7U7FaRmfb/AHvmq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L9p08208mJC6bpm2u395lrz6clJ2bO56o474/Sx+IvhZo2s/u1a11OZYJZX2v5GB/7MK8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+ONCu5omhjkn8jLDGd1e9+KLfwz4P1DwH/wAJtdyah4f0KyaeHR7dPMudT1AtkfL6c1wHx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RvfDms6lb/wBjLq6TX1lorMTLYx+au0v/ALTc/wDfNerQk7WOOpqeyz6h9n8q78q4l8ub+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8ZPgVaeM4P7X0uxk0LWiT5jmLZBcf7y9j/tV63P4htJ/sEv8Az08t/wA6zvHGtkacht4r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b726vWoVXB3POkj4H1zQtT8MahJZatZTWNyh/5ajaG91b+IVRHJ6/jX2j448Lw+ILcw+J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ON5LiHy/KX/pn/d/4DXgfxM+CF94Ukm1HR5ZtX0DPzYj2z2o/2v7y/wC1XvUMTGfus5pU2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p/v+9RqUTJfhakunGfKTj3NNaNPL2k72rvMLFFivmMVPFUbqb5iBV2YiInjFZkkgdzkUI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qz85qeQDmoCOtWTYrPULdKmk71Ax4oJM+UfvKmjBA4pjj5j9a7rwL4G/4Se382XUI7SL7j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YGJo98+RDIxx2roHt2WPOeK9CuvhrpCWsKWkSwzR/OlxjczNWFqHh7VoL64TWb8wRg/6Mh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TQHBSLvkID4HpiqV9GygjdhfXGK3tWFnbMyreyFv+esYGK5+6nSTISaS4P96QgVqjMphQv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RTgnrRnHQVQgtGxNz0rbGr6lsi+yzRxTf9O6f1eqlp4cvLyETxqAh6E12uj+CI7NocSC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BSI9G0eXwxo934g1CWSXVbxGhtvtD7tkf8TfVvu1xs+65uXkY8k5r0DxDFJ4k1CGKE/6F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/EeoJYobG2CecDia4X/0AUAY7vmrOlyeXfQt2zVW3TeTk9qtInllH7g1RB2sJ3guSAegVB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Vwubh5kkRQQpTGayYYJIT5oudm4f3elUr6+8pgyajLcSA4wFJ6UDLGo/6LlUs5ZV/v7vlq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gaIKcnd3rQbV9Uvo8W1qfK/6aDbWdfiWa3/eyR/e/wCWeapDRp6XbWtym4pg1ZubdLNd0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khg+Rj+tW9PtZ5ZS0jEp70yNRn+kn96RJz9x/wCFq6GK+ik0Oa1EXzvuRx/e96zlBs58f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/AHfenzHvH0qkNHNzWk+nH91NNF/uO1Il7clvnuJZB/tmuqh0+G+Hzvmnz+FLEf8ALdxTG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7y4/3FqdJHZfmIJ9lApLmzEErJuJA9aiVtoxVAT5ftipYt/eqwyw4NOUsveggtF2FIsj0x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B9aALUriOHd3qvBcBycmm3b5i21WiQgUAasUoqdJazoM1ZQ1SA0YZKtxPWZAxq7CcipYF9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M4qZDmo1Au28hx1q0rHFZ8RxxXafDT4c+IPinqb2Hh23WaJeLi9n4t4P95v6L81UpaDSM3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6hs7K3lvL2ZgkVvEuWc19K+Fvhbq2i6NZ2csgWYLmcLaM2JD97mvQvhR8CdG+F0b3EVy2q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dRlHloi/xLGP4R/481ehhFP8AG/8A38avLrV6co2PWwVaeGm5w3PEf+Fd3/8Az0f/AMBGq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uQp3Rz3B9DEyivbLaJf8AaP1erKxLnp+Zrzvd7HsSzXFNW52eGt8ObuXISC5X6W9N/wCFW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gKte8hEx0FL5aegrVTgvsnHPF157yPD7f4YXa/8ALK9P+9GBVtfhbdnrFdfktey7E9BSb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fygsXWXU8eHwrlxytyPwj/wAK7TRh4m0fT4rSLVbyWGNNiJcbJNi11wCA8AZoyo7D8qIVe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suWbujlLoeJb77+tXkX/Xv5Uf/stY974JudS5vr+/vf8Arvdq1eh/J6L+VGV9F/Kt1VbOZ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mI+Gtp2juB9LgCj/hW8I/5Yt/20uq9Nwn91fypwC84UflUynzKx2Rq1IqyZ5n/wAK6jA/1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IPh4vaOP8XP+FemqEH8K/wDfVSK6DoBUXK9tV7nmS/D1j/DD+bf/ABNSL8PmHaH82r0tZ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c84qHUsL29TueaJ4DI6i3H/AGqdPAg/56wL/2zavRcj++fzoLY7EihVfIPb1O555/wr/P/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1IPhvv/5bwn/tma9C88L2b86BegcfN+dS5XD29TucDH8L8/8ALSL/AMB6H+F+OskY+lsK9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0pJbpQDz+lRctYmqtpHni/DNAebgD6W61Kvw0Qf8ALwf+/C12RvVB6U9L1D2zQX9arPeRx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zJ+ESikPw2XH/H1J/37Wu2F1Gf+WeaRrpP+eeKnmkZ+1kzjP+FcWv8Az3uP++l/+Jp6/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05/4Ev8A8TXVm8X+6aUXi46GnzEXOUHw2s89ZD/21x/7LT1+Hdio6yH/ALbmuoN0rD7jU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hRzhz2OaXwJp6/wDLNj9ZWqRPA+n/APPJT9ZWreNzGvfH1qP+0I1J+ZB9afOP2s+jMlfA+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/4G1SDwVp4HNrF/49WidaiX/ltCPxxUZ16L/ntD/38qPfD2pSHgzTE6WcP/fFNPhewQnFn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TxXZpkm/tV+sq1Wfx1YIDnVLED3kWj3yHUJ18O2ZJzbwj/gAp39h2cYOIYvwQVlzfEDSiD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11WqMnxH0qPO7VbP/v6tO0yfaG8dJtRnEaj6Kv8AhTP7Ot16IP8Avmubm+J/h1c51m2/B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8V/DiZ/4nEH4NRaYe0Og1pFtrSRoztIHYV5zca3fZfbcuv0IrVv8A4oeG7qB0/taI59FY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Pifw6xbbqqcntDJ/hXZSTtqZVZTa0L/8AbF8f+X2b/v4aadVvz/y93H/f01jnxRoC/wDMQ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8YaAvW6uG/3bdq7Y8nU4v3hqPfTyE755W/3nNMG8/wATf99GsWfxloMbeYJrzb/17j/4q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VuMeTemR32f6tfvf99VX7sPfL80sidGb/AL6NVB1+7ioG8c6Tzm0vT9Fj/wDiqqf8J/pQ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96Op54LYm0nuacrMg4J/OlguG9T+dZD/EKwxxpMx/3pVpifEizj6aO5+s1T7SIuWR1mnX3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sUlYni7wxNDoWs/Zf31r9gm/3vu1mf8LQj/6Aaf8AgSf/AImsfxJ8YrqfQmsotFgthOhUv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fu0Ka6DUWtzy37Pwa6DwZP9n0jWveWD/2pXN/azBXUeDh9v0/WuP4bd/1cVoncGNku5C7E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r0Y/nXb6T8NbnUrOKfyFCMch5elS6p8Mru1s/tEMKSonVEDA1upaEHmviCWfUNHuoz91g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4gNgxez/1r0/XPDVxH4Z1i5aCRIo4C3P+8teVZpt3QHrV/wD8g6b/AHK2fhUMxeJB/wBM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c7fXQk0jOPvxD9RXR/CF9114hTqDaI35OprlW4H0fqsG7SNPH/LQ25X9BXlniD4oXcs7WS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j5O4JluOeK9T1a8S20g3LcpApI+lfLl7exXV7dTMvmmVy5yKpysWd0PiPfY5+I+t/7kR21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Ad3xA8Tf8BuHH8mrzyS6sLcjzo0jz0yOtM/tjTE7p+C1g2I9Nt/idLYEm1+IPiyI7Pn8u7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s278Y2d1n7T4m8V3n/XTUZOf/H64T+3dNGcEZ/3ajHiSxmJiBHmf7tGoaHXPq2gyD5rz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/9mqo114aJO6DVZv9+7b/ABrnIvEUEsywxxB5G6ADGalF2/nx/wChyfxf3f8ACkFjZFx4a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j+K6b/Gk+2eHgTt0e6b/AHrlqzBPIZ3xbt0HVxQJ58viEjkfx0BY1PtuggHGhzfjcNUZ1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D8ZXrKt5Zfs5/0U/fb/loKo3Xiq3ltmtfIbeoIPziriyWdG17pqru/wCEeTH+9JTTqGno2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z9MtJ/wDFVgt4vhljWLyHyOeKZJ4shmcSCF/3Yx1rVEnRf2vaAeV/Ylv5n1b/AOKo/ty3z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3TXK/8JWhuROLc4XqN3WrOl6rd6jNNNBDGMbf9YaAN6PW1dm8vSrNQGwfk6UDXZPLJXS7V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VtPeCS5V7eJsy8lWx2qOG4uhYlFgUAg8+Z7mjnsBtNrkq26yHTLYAjrsH+FQvqtwxUf2fb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WTNcXsmnhPKj+Tb/y0p2o3lxaRCQxR/I6/wAdL2gGp9su9+BbWqj6Ufa77fgJbL+Fc+fFb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6YfFL7N/lCne4jo1utQaOXK2//fNSWs186FsW3p0rmR4rfG3yx8wp1v4kl86OERjDGgDqR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D2xRVn7AP+er0VHMM+x7KbUWhQx2lzIv94JiquneeUuRJaXUhaQ8NHmrGn6r5Figm8/P+4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K7KsxBf+FGr5K56Aum29y2pXbR2srnC4UYH8zWg0epG6w1psOOkjr/8AFVRgv2aa4ljg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5puoX7LMs8yyW429ZvlqFzSehNy3dQXwni/0deOwmU5pL+G7e0bdaBP8AtovNZn9u2vmBg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5i/40f2rb3LrH58bbmB/1q8D861+r4nrAn2tP+ZGk9hezQu32dVAiA5mFIEu4rRBsQhYyM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8YaRbwtF9ri3sNuPNX/Gs6fxvokCtE1xGki4XG4U/q1brBh7Wl/Ma9gHttPjxDGhHHD81S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2RKxX++9UG8XadGiH7ZCFIzjOal0VpdaE91ZyQSRscZL7aidCrSjzVI2QRqQk7RZbWO41G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OPmOKktrGW2keR5IHkVeAcmoRHfQ3LJ5Sudv8MmRSL9ptHXzYV3ycY8wistdkdXLZajBcX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sdvEx5cLv2/rWrdWltBas66p9ox/AbVufyaqfkTNcwrJ5NuGzjJds1FqJu7C2dt1tPEvXD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NeTCIKskWAP8Ankw/9mpBbXfkRyfakwf9iqymW4t8y+XF8nvXP6n480exnnge6u3eDg7YM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KhVru1NXMalWnRXNUdjobeyaRnLzhEU7QSvX9alg0eOVDuupXUN95Ao/ma5nVfHWm6PJbQ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5hsjToxx60+6+I9nb6fp32ezvik/msC7Rrkq2K7f7LxvSBzLH4b+c62ext7bT5oLO4kaV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9PaqEdoYptslwzHpmKuWHxBtLjTjqH2e+8rzvJePdHu3bc0un+OrKSDUbxLPUHNlEHcEx4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Wl/ZON/kK+v4b+Y6n7NbwTnzprn/Y+7TWhSNy5ldk965XSPGy+KNegsobeW38xG/eOUbZ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Frdmea8MuONmzbXFXw9bDS5a0bM6qNaFePNB6DZvsCsSguT9Xpt2ltJGT5T/d7s1On/s+K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9qQf/ABNVNQvU+ysY42xt/iYVxHQeZ39uP7VbzuLTPzyR/M1aXgCETamcjjgD65rM1r9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/75rc8CL5NwT7ijn0Yz0rxLbsdIhVpemKydJjEQ4cGrfiZ/M0+IAd6o6NDgZIrhqfCbUz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PxDfxafpwu1fgjbiVsLmtOOJSOf1rgfiJeQqRDL/x6RNv8yRP4vYf7tXl1D29dQHWm4Rue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1D+XPNaQL9qeQjyYnjH3UUf7TfNXkGqXjzzzTMxLOeT/tV2fjy7mjWSJG3LA6TvHI2OWHy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9uL1iDHgR5OXx/E1fox4rI1+Yc0jjCmlj6GiT7ppCKZ5zSDij1o6VRIOah3dakeoGJGaCC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aaqbtgHmmBvfDv4Wah8S/EAWS5XRvDtuc3eqS/vQB6JH3Zvyr6dHiPwx4C0a20fTJVgsrY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aRv4iz+pr4/tfF+oadA1mkrmDdkKrFf5VaF7Jel3fd0HVyaaKR7x4g+NdpGXaz2TN99js4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ibPeqQZW6Y67W3Do3/Aa87HSn1oM6618UXDySMhZ5tvlISfu8YLGrtxrH/TbEWz/AFcj7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wLNcfp8pjLTDqZNn7z+7TNS1RmMqDG3Py47VcQNq88TPIIwJAPkVMp/CvTFUbzUJb2AkSM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qR4/9CaufEzyfeOa6jUNP/sPQLdJPL86SbMn+223t/srVAcm3eojUrVEetWYCUuaXbTSeD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/dPrTgSH/AL3FMRSeByKeV+bHPbkd6CBRwU74z171f8Px79TtiPnCOrEf3BvHNUTzu+nQd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kvnkbsECY/wCWh3Dg0AeoWOuWkenWtrKkuFwpk/5+5PMb5pP7q81kXH+qXzZY4v3EfneXt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q6zNQ/8AIu9UeP8Ah+8flFcvPe7IY4vufJ8gH8Hzd6CzqBcf8euP+mez5/ufvW61m3l5a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XzowfvMGbpWRFePBGuXdsY2IN2y4w5qr/wBNP++3/u/NQUPttqsh8xlAkB80dYeW4qVBg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sIXsww3zH3qrb5Eke3G8sCqn7r8nk09CoUDB8v5dy/wATNg9PagkrSEFEOdwAAye9VyuM9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RyAOnaohjH3TjNACqAe1O2gDpQoC55prvgGoANtPjODUCScmpkPNAE1xGBHkVTiPJq+f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ubFZNlokkmA0+cf8ATM1yVgpEg+orsjoWo6n4b12/sbN7i10uATXkkY5ijZtu7865O1ABr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Zq0hrct1WJOTXP2E4Tfj2rXtj5w+ZsUxFprhTkAZoRXc8dKEKRdBuNTxQS3P3RtFDkkNRk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tzwr4b1fxhqi6XoWmyajennarBEQerMeAKgtNIiXmTMx969y/Zttkm8bXKkbVjsi6qOgO5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VTvynfTwkuXnZo+BP2ebHRdX0+XxhcW+qy7JJv7Pt2/0ZGXG3zD/y0/lXffEjT9P0+3tZb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bf5fys/Suj1jT7SfxNp0MsUZi+zyP9zb824VSn8P6XDr+l4gDbkl3ea+/+7XixxcpVlVqK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3Goux5TBqMqWlwHmcrHGChL5Oc1pWWpiGDzJMlZwcv/FzXolxp+lt4k02FktooMSFwQMEC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rJ4nja2WP7GYlcBB8vWs88zCji6PuU7GeV4OdCt79S50fgubZ4QtpmZkEYk3SF/lRc+tY8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gigtbiTToW3PBEMyTMOi/8CrW8KaFb6zoAi1CBfsscrvEgl2hvmHatC/t4dPnih0/91/BD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vb/4qviqNk7s+rlHQ3/hj8IdD8Ka8PG/xCuoL/xhdndaacDve2U9I1Havm79ojxzefFz4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Z0HRmTSo3U/KGViCF/wCBbq9V8Qf8S7T7uK0u5Nb8YSJ/oun6e/mwW80n7uNZJv8Alo+5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B8V/BcPwe8J+F/BFrLHqGq3MkV9r17G+4xzDJWH/vomvWpVNLHnSgzX0Txh9n8GeHf9ZLL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v43DrWb488fXHie2tNKtUlEP2lJZn2fLtU/dzXE+GkvNb0iGL7V5mnWmozILb5t24ndur0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PsIYYBFmSM/6uvZha1zjcbEWo6paatLY2cCStKssZGUb+Gukiu72608WwsJLcfcd7jaq1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x9kiiiki/fQ/wMv8AFTPEmqRw6ZeAmXzY1bqm3oK1JsfGPjfToTruoy2sMcQ85tscf3fwr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d9extJeO5HJYnms680BdQBBXa3qK9yFdPcl4aTV0cJeANuPrWVImCDXR6v4eutKLMVMkf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9fSumNSL2PPnTlB+8VZOKrO+MmrksdVHj4Na7mRSkfrULNUzp1qLbzVoCLy8k103hfXJtO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ZTBrAAre8PaSbqRrkozxxDnHrVIZ3X/C0p9OthGx2ybcB+9cFrfi661OaR5p2ncngk1o6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RA2PunqK46SMQO6Kh6/eNNCCWd5SSzGoRIV6c08YbPNOERIyOlaIkVLokcing7uajS3Zmr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i4iiiiQ/P3TdVoho7TwoJJrGGIyLt252d+uK7a0hh0qKR7qX90/yJHJ951+n3mrmtP8P6k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CXH/Lsix/L/d/vV2+l+H7PwtYfbHjzeyJzPO+99v1NMDidTmG2ZLbzLSJlZ5rzYVWJP7oz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VJp5CFPlFsohP3a6zx94qn1S6FsHBhjbsfvVyYToaEBctYcrxWtY+H7u8ZgYmjVcZZhwK0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db51wHH7oH/0Kur0qCR0kXPBxmqMjPaKGCKSTEY8v/nom75ar3Gv3Ft/qYbW6Gz5/9E27P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ht7KSY7ZJU+6m7bmuY1fWdQltFS4hjjtPOUskD72YL7UARTX1u0v/ABNrK6t5d/ybQybG9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L2ZMNnegb/wDj4nBC/TmtC40/W7e2m8QXd3JNaSOyPJcTqyu3/fW6svUPtV9oEssv+qk21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1s8whRi1bguo4bXIj3VgeGtOSRTcEL09K2ZCpUpmmMpW+ofZ3YzSIMjHNWhBNBbxeV+9sN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f/Y1l3tspYnrU+maqbNGiHSmhGtprQ202EuIpvn3cOKj1kTgs0b4GexqC4sor+3Jhig837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PbjG+Rf8AddqoY+eRs/OQT61WyeaQpKh5fP8AvDNPHI5qgHRuMUrNgU1VIpsmcGlcQ9JQO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0UkmrsSfKaVySrcTfvMVNDIDWXcyHzzU0Epz1qgNaOQVMJKoxPmp1Oam9jRK5eikOKtwSn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esbea7mWKCJ5XPZBmpcrLUfLctI9WrVJJ5VjhjaSRuirW5o/w6u7ny5NSnNlF98xoN0m2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2zFtpqCFw6hyYmDv838RrlliYrY1+rytdm/8ADX4T+ArcQ6l468X2Us//AEBLGZlVf+u0m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+hdH+Mvw80XT0sNL1KwsbOM7UtrOPy4l/BVr5rv8AUIv3X/XZXf5G+7U1xrFpPPEcyfu/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Sm9TWEVA+mJvjt4Nt8s+sxFCMfdf/AAquv7QXgUdNZQ/8Af8Awr5i8TXx1WyjhsxJLJne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XNR6bdCFwYJAcjA9azUFJFufKfYy/tE+CV/5imfoj/wCFSL+0h4IX/l/k/CGQ18df2fdfZ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1/gp/2C7/AOfKX/vitFCKI9qfX0v7TPggcG+uPws5KfF+0p4Omj3Rf2nOv96OyYj/ANCr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LN/xFdN4RuG023lSa3kG9+kabmqWopFxqX3Pplf2lPCp3J9j1ZtrYIFqP/iqRP2kfDW5mj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mH2cD/wBmr5+h1oR316xs7n5tpwI/aks9Wjiub5mtbttzj5RF04rLRlcx9An9pfw68rCPS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V/wDiqjj/AGk9FljZ10TVXVW2/wCrXrn/AHq8CsdSUT3DraXWDIBzF0pdK1Ly7adTbXTf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5UyeY9rf9qvQ0yG0XUVPu8dQn9qrRD/zB7/H/AF0jr5zl0q9u7qeRIWaJpCVJ44pTod67b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fKZc8z6GP7VWlH7uh3Rb+6blf8Kjf9q21QfutBmJ/um6X/Cvn0aNqLHeLYbR827d2qRNH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Lt+9u3dqfJ5hzzPev+GrVlIWLw8xkYgAG5H+FWpP2mdQiK58MIFZgoJuB3/Cvn+30a/tru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EinAfFb+s6hNceREbJlIuI84lHrRyJFqUn1PYJP2l9XDqF8M2q5PU3J6U5/2l/EIK7fD1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ryW7vJvMtx9iYDfwfMX8qZeXFz5kH+h4bJwPMX8qVkapnqq/tJ+Km66Fp6/WVv6NWfqf7S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E2maem9dw2s5/9mrzb7VctcpI1qE2qfk84DNUtWtbvWZYI2jjglWNmH7zO5aLILnpI/am8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sgD8o/dN/wDFUo/ak8SbDi1sQO37pv8A4qvKP+EYvi32cyRBk/en6GkPha7LeX50YKDa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zyPTZP2oPFIRji0XPIxbDp+dVpP2lfFRA/f26/wAX/HsOn5157D4SuLqAg3EX7v5D8tEP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pj4/dfdo90FOR6snxj8bXVqrpqkSBhkFbVAfzqkvxb8cTwRTf2wPKkTf/AKpVbb9Ntchb/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kx42bO/aq0YvxoqBfL8gQsozuztOazsaqR203xS8b483+3Xii/wB1d3/oNV5vib4w/wBZ/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B/8AE1yim5OlwyExGLyV6fe2069int7Yu0qsnHGOaRVzotS+I/i+1tzcy6/eSRou4qs+D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8YvE7IzDWNRAHOPtA/wAKS/Fw0clrPOhE37o7E9ax5/BkKSCJp2Pm/Ie33eaqNluRNtLQv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2kr/2re8MBt+1N3/4FVA/EfxEyeZ/al7zgbftT9j/AL1PHg6ESeR9ofD/ADbsf/WqFfCcI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4RQ27Fa80OxipT6DJviFrJIH9oXJ8z7/75mVf/Hq1fD15f6tZSXDajOmZSMdf/Z6or4TtZ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Hy9vQDvVrStLNt9rtkvLmIR3G3+H5/lHzVnJxexpFy+0WtOt57i3m83Upv9dIn3d38X1pu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8Uv22b7jfwLUOk2MskMxN3cKBO64TaM/N1+tS21q7aGsgvLqMeQx2I+E/i7VBoWXshHYqQ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KjrVXWLU2Wk3Myys5VNwXYP51NbwM2lW9wbmZl8pTtZuOlRanp5ltZHN1OyMFTy2Y7eRQh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u5LEmEBSZQAtSp4ju7pi7OFMa7hgVu3XhPT7JYfLR2DyCJst2NLd+GNOt7+xt44nKzytE5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ZSRi3I5j/AISO+LvKZdjg7cgVCfEGoOXl+1urfc4PbNdbJ4R0xrxIgsm2SMyHL9xUEfhew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R+UrDdL/ABFqOZCvMb4XL3llPJLNIxZ8fe9qsWdqpiuAWkwLiQff9qWz0axhmu7eKFwI9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qtZaXavBd4jfP2hl/1hqVI1vpqOt7eM6cZd8udrf8tKFgT7CJN0udg/5aN/jUUGm2v2A/I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jU1dMtTZgeXxsHVz/AI0rgP1IJbaXLLFujZU3Alya4mHWb2Vn3Xb4A3Cu1msLSGycRxKo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mysIYkAjg3Ej+FelaIzZxcGuTvp10ftTb49mDu9Wwad/bd5/Yx/0iXzftWx/93ZXWTz26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ZgxOP7ppz3NsrEI8B/3cU+ZEnFXF/qH9n2nlXEvm/vN/LfN81dRoU8smjwfaCxZAyb5c7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nOHH/AAEU0XyOpyRg/ccjduqbpjHC5gjhfLDpWHrzpNFBtPetITwJE+8r09KztVZJYIDFt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2Ik/5aV1Hw+kOmW+umRgym1j6f9diP61z3lNz8w/AVu+GzL9n10SbP+PH+Uq1rF6mcj0qH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Hbw6arRj+JpaQfGu4O5P7PjKH0kzXK6LY6E0Aa/1pLaT/AJ5+Vuqe80fw+ylrTxFblv7rx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jfGHxE/tjwrrmnGy8sT2kg8wP0JHpXhnme9eq6npsCaTfu+oWcuYHGE6j5Sf6V5Kr7qroB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A6SZ+zLzs+X7tdF8Gbj/iaa9F3/suR/yxXH6fqAufDFvD85Bgx+WRXT/Bn/kY9aH/AFB7j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+h/HQ834Xwt13RTL/wCQ5D/SvmbT7gC2jPkvL8i/yr6U+IjeT8F4JfR9n/fSyCvmXS7tr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ZiX7p6fLUIsp63ptzqjxeVHtwp/1lUP+EZv58/Kv3NldHBqc5nIFo34yVMbm5Of9FP8A3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buPDF5JemZQoQbScn0FNtfD122opOwTyt+779dElxcmByIQRtbPz1XkuLi1tVZoF8sL/A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ZWn6DeaZeJO6xzKDgKJK2bma8eaFxaqrDIA30yeW+WLC20KjeAG8ymNd6iFjV4Yd24gNv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kS6uzfuPs6bvK4G/tuotJrpp7g/Z0zkbvnpm68F15gjh3NHgfM396kgj1AXcqhIctgt8z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hIJT5SbNzHJkrBk8MySW8lz50JUruwWrZtBeyJcwsbcKHZcDdTlhnjshEwiCFducGqRkYx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OblSBwRj16UreFp7YEG6UiUhMY71r3LXK2fzSRlBtHT8qS6N6HjZpIyDIu3joatSKsYh8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83OdvpWho2n3GmXM8S3SYIV/u1Pc/bZ7yLbdRghW/wCWXrTRbXq30oN1HnYq/wCqo5gsT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2yxqTISSc8nb1pLd7oWjAGEJvPBLZqOztrwtOEuEUiQglk6nbTreG7Ns7LLGF3HqtS2FhL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fMj4VR+tNv4Li8tVUvH8zLTHtp5LNf9J+9gfcqSSOeKOMfaejgfcrMRXXw3GSY2mbH0pq+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8VoyLISCLg/980xYZHkY+e2MVXM0Ryorf8IxA67t8ny9MU+Dw9FgSZlyD61PGGCSAyt+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/wD31T55BY3YZXSNV3NwKKxxbkj/AFz/APfVFLmYWPvOz1YDT4kM5IH+y1Z9r4ihhjmZX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XrDVzHp8RN2Dn/aqrpviGK2SZZLhTl+5r5TueiSaZrDSS3DQxSy7tv+rjZq53x6t5r9nFb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JkxrGd35Vv2+vbbyZo5+oHSln1hm1BGkYhiufMf5fWurDVnQqKouhlUpxq03Tl1PLofCG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pN0u+Mgbo6h0/wvq9rqEMkulXCIuRnb14+leszalA08UhufNKnoHzUN7q6eSR9o3ZO4Dj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/SB5H9lUf5meSjwHr7zRyf2TMY0cMTgdM06++H2v39zPJHpc2xmJDMyivVLjXrVkZfPC5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YiBEF4hcDJQEc0v8AWDFdIIf9k0f5mcHe+CPEVw8Jjs1EYXB3zgV1fhHTrrRNNMdxbOxDc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/AGvbICjzwrx/FMtEF2htnZHeRCeqEFa8zG5rXxkPZVI6eR0UcBSou8W2WoJ7qW6dooGRQ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4a6e5BaL7Q0a5wsorMtpJGuJv3Ujrjjy+tX7TzGncJFKjsuP3mBXgtW0PXW1mMSW6uLtFe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WUAVfvIJ50Mbi3C/7EwNNT7TDPEXtnZSP9UZFYmqt7ezxDe2nyQITgAlRSGSPYXSLgG3xj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/AOEd5qWo3UjavY2puHZzH5crMua65LTVX5CFR6eetc7rXjLRtJvbmC51xzcwt5ckUYkZV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hcXUwrbpvc5q9CjXVqpFqvwzvNavoJk1VIRbwRW+GjPOwbQf0pf+FWefZWkD65GDaeYuU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fh0qzN4z0PTJEjuLsrJNAk6ZgkOVYbgcj605viFo2nWMM5uHaO4RniK27nO04P059a7/7Z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2bguxUg+GCtpElh/aW8Lci5WRoSOcYxjP45qzafCqPT7G/h/tWSSS9iVHPlgBNrB84zTIf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NfveXCWyziDd9lcnO3PQVAnjrw+bK8u4b67mjtQjOv2VlY7m2jaCeeTUvOMXJWcilgcCvs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NI1iO7i1J5HVWALhUVPlrbfSLloyEulMfqyg1ieH/ABzYeIvEMGlaX9p+0TBj591EFCKBz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0hodNluG1RVmH/LMQbV/PdXm4nF1cVPnqu7PRw9KlSjy0tjIl0pgMPdCX6rtqLVtLgg0qZ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MVONtaw0aKH/Xahn/AHID/wDFU3XbMNbXNskvnqy48xE21wyZ1pHjXiJNlwuTxxXY+BLaL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/hrlfF+jTWeswLNG0XmQq6E/d211XhG2kxD5cg61kU0dP4nu0WOJFSqVpdmGPgU7xHE6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eWsa8vXNN3VjenHQ0BrbDtXL69od9qLm4066t2hyzzW9z8skzbtw+erpbk81csxkMD0Iz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/aU9y501JWZ8q+OLTUbK9K6lYT2rbneSeUf62Qtydw+X7vy1xEkeT619O+ODL++imijl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51ZfA658ZWGrahoN3DbT2Kxn7FP8AKszPvwFb+H7voa+ow2ZKov3mh5tTDS+wjyRdyE88U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1DR7rRL2Sy1S3ks7yM4aKcY//AF1WMSEHB59q9uMk0cTi47kDrtzjioQ2Sc81LsePO75h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EZiMVx0qu7DmpGYc81VlbGaokZKw5rNuZME1blfrzWTdyHJoEN0u1F5eSBz9wbh7VvR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z9RXM6deNaTmRs9efcV2mk6e2sX0EEX/LX5h7CgDOKhRwOKVTzitPWPD17pVw0c9tJGRxl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xcD96OA/z8fwjrVlkV02xMBeozisuUl3UY+8K1NTuoriWZ4hhHPyj2rOgie7mESfec7Vqz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zr3iSKP5vKgAkcoN1TfEXWU1LX5VjO2CExxQwf8APFFXAWvSjbxfDTwEYo8Q63qMWZLjv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X92vCLmXznViP3mBub1IrRFocR5mfr+XNRlNo/P8fmqRDtx9fz5qVY9/5N+HzVoYlZx8p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NWZOFP0NVn6mgsFXGc/dyOBTwnLY4Hoe1RZIGQcNVg/cB70EEUS5GAcE9667whaeVHK4Xa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LuH3feuXhT5uemK9D0e2EVhaj7y5Rl/6Znd94+1AFS/uPtHl/9M/L2fP/AKr5/vGuUuFVI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/6a/NXRTiQySfMEmIiHmj7tx+8rmrjnjr8jbx/wA8vm7UFCRD5ST90bd3qnNPhUgqD95t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PWnwLjyCPvDbtz0bn+KlgUAXAH3X2+Z6j5j9ygY0Kw+8hK/L5gHUnceF9qa5YFSzZIVcS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0AsPKxuUqgCk/w/MetMcsADtKABf3Z/iPPzUAVHHOMkHHH/16ag+Vfmpzclx2PX3p0a5V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SCEtVpYQetP2BQagDOeIrmljJFWnQVFsANAEwP7k4pkKYBJqRFG0AU6VdkO4dqxZpHU97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hj4GuII7G0uf7eP2m4FwjbpImXESt7bc/nXhnjrw3Z6R4rv47SBLOEyeYltGPkRTztFfc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H9U8K6NLJJP5q2cMeBKedq4/oa+a/2nPC1n4a8X2wsSJYGtVjbc2XRoyy8/8AAa+cpYpSr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fU8XgtTnpWxZaY0nfFU7VgWABH510+lW27rXXUrtbHq0cOpbi2Olqn3hurWitE28DbVu2t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bhq4XUcj1IUYxRSjgCZxXrHwA0m1v/EOqxXkXmp9iBC5x/EK82W3UV7F+zbpseo+I9daZP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+2grjraRbZVRWg0ejxeFtLvfEtpam1Vrf7K5aNjnJDDH86534safa+H9Ph/s+KO1/wCua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VPD9pceIY4pbXyovsrP8Au3ZejLWXceH9Jg8QWH+i2/2TyZt8cnzfNxj71cEWr3PKmrxaP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3/uLs/wB7dXReAdUlu473fN5pwrp/srtr1ibTdKh13TPs9paxRFZvN2qgz8vy/wBazfG0V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hWSRWT91j5lx7VzYxqpSaMcJQnCspplzwmgks1t9OdJrTyw97cST/ALxG/uBf4a2h4fm8U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Hdy79ieZ91P8AaNcP8NpbbSbaeB7SRbu4QoY4/m3/ADZVq7afxTd3FvN4fiu5LSbZ+/t7f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L/FXzcI2Z9RJXOT8ceINW8P/APEv8M+Xd+INYnWyspLf7qKOC49txNc/450bRPh/8D9R0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8QXmqWkN1qEn3Zm3NI232+U16Do2j/Z9Qm1CKL/ibXCfYtLj/AOeUY/1r+wX726vJv2g5L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2n/Iv297cRQXHH+kMqhd/0b5676S5nynHU0K37P8Ac+bbazbeVJLtvhcfcLfKUavVNYc3X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3CZW/1LDgdq8a/Zt1y3sdU8QR3Nz5SO1u4+Yjsy9q9quPF1nHcJm56E45Y9q9qDaXKebJ3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6lBG1rLJFFIJHzbsPmX7tYPxEuMeCtel8qSH5D/rE21oz+Nree6tIIZDlbiM/cauf+Lcv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dXAiV4w/2iFl+bd/tVvDcUdz5muYQZSakt4hupZjyTRA3WvQWx6Edi01pFcHDKGHvXP8Ai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Rl4R5Un+zXQQE7utaMQ8wYNNTcTX2cZq0keGaz8PtU03cyf6ZGO8fFcvcW8luSskbxsOzD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G+dq7TXE+KNMjuEZZIlYe4rtpYh7M82tgIfFE8fsdJvtb1C10/TLObUNRu5Vgt7aBctJIe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ok2hazfaZcFGurKZrefy23Ksi8Oue+DkV6d8KfE1r8MfiLpviS5s2u4dP3yCOL7xPlsox+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1zLcTsXmmdpXZupZmLNXpQlzHjzhylEIAK7jwfcxQaY0B48w5/3q5B4Aela3hy6MFk2/j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IzJPET4mdUG0fSuWdN7ncCa1tT1WK5unyR17VXgtIp2yJ1X60wKC2a84GK67wr4K/te3M0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/wB/3pnhaC1sb1lvY47iJuRIVztrsrbWIYL/APdSx+V/47Voh6HOXHwsvGdmgukVOwIrf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Qf5A87felrq7e/R03BkIP92pWuIiDyMmrRJY8LaajXDy3YzEgyQa5L4j+LUCSrEcBvkQDt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v/Yumsjna8qZJ9BXieu6mdTnY8hQ2frVCMrc00hdzkmrunWhvryKBeSzYNVEHPFdL4MsS9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Nq/7xoIO0JhtLaKBOIUTaGqFNXit4GCsar6kHSyI7EcCsS2hZc7zmqGLe6jNczH5jjtVW4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D7VF/wA84/lrYtrEF42GM7v+Wn3a6OCO5GzItZR/uUCscBbeD4p54vKi82L5n8uSb5fa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Z83nf31/1b/KtddfS3P2lhZ2QX+I+WKzdXjkn0C6Ese0kqSNnzN81UgMvQUZbELjArVms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I21uM4q47qU5pjMe9tVEZrCmj2ZIrpLxgyECseWEMpoQCaXqDROcrnjFdPb6jY3Mf+kx1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VarKXwePaTzVAaeqWtnM5Nqdo9DWXJFHEMGqF3M6vncV/GoxdPIvzHIpAW2kUDiqzy0oY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8UtW0m+U81nK204qxE2RQtBFCT/Xtn1qeJmAwASfpVm2tjLcbsAgHvXbeHbGKVtzxIce1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Rw7rbHHQRyEfdJPsK6bRPBusawgaOyaKI9JZjtFeqaNawxKkaJGoYeldHawpHFsAG0dgOK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R69LLG3rI880T4S9Hvbkyv12Jwv5969G0TwxZaam2GCOM9yq1bslUA4GKujjpXn1MTOpu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0tkZtzbCGQjdn8KpX9/ELfyv3md6/wGtK85krK1DWLQQ87/3bq7/J/CKISuefjYpJ2Eu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E5CyK7b4WXK/lV6412H7RF+5m/wC2kLLWfceMNOn+y+VNJ/rld/kb7tWtQ8V2F21rPvYr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biur2c0r20PDvFK1yzLqtvc3Nq0CSDy92/wDdsjbaSTU1bUbXEU2P3nWFv7tZt/4u067u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wO2/KfwlcVKfE2nPdwSI0m2PduGw55GOKcVNatA3F9TSbVo2u1ZIJfuMMeT81Qx6wqasrN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wI+fvVDa69aT6irQxTMfLYY285qdb0nWVk+z3B/0bGAOc7qV2NJD4NSH9s3En2a4x5MfHl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pD+0byT7NcY8uPjy+e9Pg1I/2tPJ9muM+THxjnq1Og1I/bryT7NcZ8uPjHPU1Fy7BZX5Go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gqvBj9qkttQ3XF5KYZ/ndRtCdCBUNvekXFw/kTHeQQPoKgt9djsri7DROpaTeAT7VUYt7C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NvJPizuZN0mfuimadfz+TPssLg5kL9BVdPEkEO5nDHc2/g9gKhsfFFtZw58uRt7F+o6Gt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S0zU3WyVBaTOokchht/vUkWpvDZ+WlpO6bX+YbcVl2Hie3isBGIpCyszZ6fxUsPii3t7Mx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arkkuglKPc1U1lxpp/wBDfAhxnev92mXusuNKI+xvgRqc71qJLic6YR9kPlmHOd6elNvbm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Z8sxqM71rK5oizqt9cvbYOnuo3J/y1X+9TNT1C5zDusXUfaEO7zF+9uqxqE80kIEloqru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NYa6MUIktlEPmx/Nv/i3U7jLE91eefF5trDF867P3/8AFUxurm7uYC8IiMW7pJnf7VR1T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5oY/KRw339241Rl8W+dIh8s/umzVKMpbIlySNYz6i1ycwRr5ZKq/mdahSfUTqEbm3gD+Wy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mqg8ToYZ51ic+UVJQn+8cVVbxTIlwJlgHl7ChQ9c1Xs6nYn2kTV+03v2yU+RbeZtC43t07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bLnZBbeZx5m5m2+2KxB4rkFw9x9kXDADG70z/AI1q6ZqF/f8A2m4iW3Xc4Q+Zu7U5UZxV2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rT+1d91sFpu8z5vmPXFJZ/wBo7JNn2Tbvbd8x60Wg1LfdbJLTd5nzfe64pLQX/lybJLTbu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JaI7Y36WgEb25i5+8rZ600C9TSSVlhMHldPKJbGPr1pYRei0Plyw7cn5SrUjLdDSHKSrs8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+NNa6FDJbe+GkqBPH5AjCeX5P8P1q3fQXfkfvZkl+6n+p21yw1q9Pl25lTycKORU1vrt1c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ZUJsj2ljoZreYCL97b/fX+Ci5t7w3cBN2CQSoxGPl+Wudt/EVzcZ82XHyM/FVf7evP+fmT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mbrxeiOongvPt8UX2x/uM/wBxe1QrbXQ1SVBqcob7MHLBFGfmxjmsnR5bvWdRDSXMzmCNt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TNhINXkT7bclxbiTfuXP3jx92sJRcdGaRd1oENhcveXUY1GfK+XlsLzU1jpzPeXTfbbjer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9k7Xt5GLu58tRH82/k9am0+xDXN2wuJ/lkx/rOvFZmyIdH0M3FvNL/aV5/rpE/dtt/iptj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+3XyDa58pZjsX5m7enFP07Tj/AGfN+/u/9fJ/q5Nv8VcLF4gu4ocRXs8cOW2J5nO3dTSE3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s+gGaK9u/N8nf/r/l3YqS/wBP/wCJf5v2u8+4r/vJmZe1cMNXvR+6+1yeVv2feo/ty7mBi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diOY7nUtKjhWGXzbl90oB/ftxUc+kot9YljO4aVsnzm4+U1wB1G6dgpuZShw+N7dK1vDk0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7yNGct8zn0osTc6z+xbd9QRHMpTyyc+e1RNoVpJq0kflkoLcNkzt13UDTrH+0UR4wF8tmJ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O89tqwqfK3Elye9KwylD4d017y8jNtlIyoUFzgZFRWeg6fKJ99uhKzsi5c5Az0p8FpYfa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7Mt7c1HZ2tltuN8cAPnsBub+H/ChAMstF0ybSRcvBEzkP+8Y9NrUwWtkth/qo9+xd+3Fc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oF25P3TxzUYn4jrtVBcqdzH2utjsr+CySAbI7bcdo4C06RbZ/KXMQHfG2uKJBlXOSCfS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URyHgkYFUsP8A3iHV8jqpVshe24RYSVD9hThcw+YRhRx/CK5/w/Gq6qok3DCt98VuxXlr9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PQVyTjyuxtB8yuFnNH50mOx9KnkIbp1zVSOeLzZ9rZw+OlWEYMzVkXYiWe3a2YFx/F2rN1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OKCYGSN13/wB7pWlp17Fb25OON7dP96uXk0+SGV55YvKiJ+V/WtY6kt2IBcy5xmuh0UysN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Ro6yFsozzmtfQB5dxqCeZ9/Tbof+Ohv/AGWt4mTRkzylpqcrndUDnMo5zUq9a61sYj5Xy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a4BT8i13Tnhx32n+VcIp+Rab2KPQvDU//ABR9r+5k6P8AP/D9411nwYfd4yv4f+euj3Q/8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k8PgxI/szT7lk+ZWGF+Zv8K6H4Ln/AIuBbf8ATTT7tP8AyEa4pDR9C+Orky/A+dz0Wdf/A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zJpuoiwsbIMf+WKH+dfTvjGITfAW9x22P/48K+WLTTmv7CzIOCIEH/oVKnruVPTYuv4kt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ipk8Q28JZ/Lb56y4/CVxNKV88c1M/hW5aIj7QPkrs9lQ/nME59jUsrsyWZIUEN8wyKc880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r0zTLKwuY7Hyy6Ep8tSuZZLbfgHtXnm6uQXrXrW65ig25XHztUUz3m+3zHDu8w4+c1Zu2u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flx8jVFLFds8OXh3b+PkNIsr3uoXGmzQyBEO8NnaTWe3ia4juZJliTBQD5iT3rVutMa9ni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ztTiqf/CJQtdSKLiQJsB4XPeu2n7K3vnHU9rf3ClD4juY2kZAilzk8U2HxHcxqFQKv3s8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FcTzo07gRPtHHWpLTw1FcW5kZ3GHZRjvitv8AZyI+16lNdZuJ2jgIjG5lXISty4tZgyZm3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JNAiEaXKFhgK+M1oajbyGNHWV4sFTkGuWpyX906I83UqtFKLyI+YeVcfdqb7NK1yT5pyV/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tzaf6TPzu/wCWg9KcINt3j7TP9z/noPWsTQLa3lE935V3J99Xf5FrIuNRntnmgjcn3I+at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uj58p3OvU/wCzUD6DHdu8pkck7k+9/dq4SXUiV7aGQdRufJMX2hwjDGPSoW1K8aNUadyUb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aNp0UxRssAx+ap5dIsYfIkaMn5wG+brXZGdJLVGFpGbBqV07Mpm6D0rS0SaScSeZJnFWW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gJpywQQEhFUZ64rOVSD2KjFj4oEfzCWz+NRxQxLGxI7+tEccbFzwB9aYfs6oTnj61yt32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Ov60U6FrfyhhxiiosFj7l+wRaSnlNHDHIv8AsDFMtH8lJWEqMX7JGuK6jWNcvtREiXM4Z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/AKDVaznaxtRmGJI/7zxg18ydRh21+9v50sN7J5sj/PHGdu2uK+LcsuoeHCzy3FxMkioiB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kW+seRPN+9j+//cVambxXPHG4SYYz2xSvYlq581eFtPmuP7b/AHV5+7st6eYjbnbcPlFT+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xFbFtO1DyP3mf3Ln+Fvavf01WW9v0d33FFbsNy1OPE8sN1G5u2by2zh5KpTMvq7evMfNtt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hFL/wj2q/65f+XST+99KXxR4F1j+0LuX+xLzyt7f8u52/yr6LvPGNxMTjUJ8+0rsaofaJr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L/wAANP2hLw7XW54brnhLVrvUIvs+jXUn7iFOYsfMF5r0b4e6ZfWHhOC2l0+4SaOR8oY+n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2f/rvM83Zv+4arPfv5aSQHyssT9zd1NS53RVODi7jNPgliE0clpcNMTwAnFXFhvLa5Zp7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zUOm3NwszsJLlz6rCxFOOpzXl6I447m4k6YSJiawO5CfaHkuFKW9yeejLRPJeSzosem3JO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t9HdIDY3YOeht2zVuWS/jlTNjfAZ6m3bFAyB7XVY0Z206VUXqxkUAf+PV5VrHwh8Va/qmp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W91O0qm4udvBr1m4k1e4t5ohp+oGLZveTyztVannubyW3DRafdY94x/8AFVDlYynTjPc81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tXubOa3k0spFZQW5Y3ZHzImG7etQW3wS1zVdOs7YahpdobBWhdppnKFtxYYIU9m9q9Kl8X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PaXZYJn/U8N+O6qWneLIfs8w/s67l/fM/7tRtT/Z61POzL6vA4t/gpqw8Oz6UNc0d5Fu1u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/Jt2/cznNVbP4M6jYaZqFlda7p8kl8sQjliWRkTy23c8DsK7yz1mWbULloLR03qDiZ1WmS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vbMD6BwafMwWHicx4F+FM3hrxVHqM+v2dyBBLGIYbeTdllOMH2/xrqNXsvItnSPUre45/5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mhby3uIpfsscfztzJIq7eKde2V7MrPJNpsMfHyPcvnn/gNK51U6cYLQfc6RNBb7mu4iduf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zp9uwmYMSh6DFWtQ0m4jhZ21PTp2cbViieUHP/fNcj4uv98JKn94idKymzpgrnGaxete6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/BCRmGPc+K85ErTSu56mvQPB0ReHII+VeaPsika13ChvZmR8rVQNliByKWeKXLupG0mmR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he51w+EhuH2MRV6Kb/iVvKuMrxWdIpLMx6VFKs89k8EBxuo0LOF8ZyT3JDoxEfsa674Swi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f3lzfYT/AHVXmoJdBgJC3s4OP+WaCushitNN8EWn2bd5XmSMA3qW5raD6HThovmPEfjBp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yiZkPkbCP4e1eP3XhuUZa3Yqe6NXu/iqVb1J4m5y2ea83+zGvocLWlCFjLE0FOWp55LFNa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VUk7YNemSafHMpV0DA+tYl94OimyYW8tvSvXp4pPRni1cE90cK67c1Umc+ldLf8AhW8tS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065jJGK7FUg+px/V5mVI5JNZ9xy5FbCaTe315bWVtC0l3dzLbwqB1djhRXv8A+0L8P9C+F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FNFtvKmvNUa9vbiRd0920UON0h/u7jwv3VqHWjGcYd/0MXCx8z/Z8r/8AWrd8JatLol/DM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PM+7VTyF9KkjjCdsV02IsemDxT9o68D+D/d7f+PfNWBrV75+8hsts2f8AAf4v++qyba2m+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zf56glleQnd3qiijPxXrfwV8CJPcSazdr+4txyT0J7D/P+1Xnvhrw/Lq+oYRS21hGmM/e/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1ODwF4Mj0q3WOPeFDxgfLLLx8v+6q1YrHlnxX8ZP4k1CRLd2jsUZXjGf9d/tV5u/3z+NWr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uck1VP3j+NaINh0BIx+NXlkG1vpVGM8D8asICQ30rQwI5Fzn8agdME1d8vIP41XljIY0AV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KeFAGatWMLTzojoIRI4Vc+5wKANHw/piTXiTTM20MgiUdM7hy35V118W2/vHPmHyw+P+W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W0Wx+xrs+7I7Ri4Vuj/vD8o/KkaTcFUo6xJ5e3d960HmNzQBiahcf66X/AGF3xyJt8pd/a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E/2vm71p3cyyJF5WV3Rq0Mqfx/vP4qz/AKf7Xnf99dqBocgBciT7pH71fX5v4alTJlhI+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zz+f+Kol5eIP0Ljy3/wCefzd6lU5mbb947AT/AM9/n7UFCH5hHxu4HH975utVW/1Z5zye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jHGNuf9j5ulRBAyc+px78mgCk8ZxnGKnhGVIPPpUjx/LRGuwHHHr70AOC4ppWpC4xUZcV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1azmnbRSBBFb/IpzTph/osnr2qWIgoRSiLMBz3rBotaH094o+Oi/8IfpNlo1zJArafCss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hlR/8VXz94h1STXpZPNdn3dWY5JrDivphElvnhVC/pitjTrbf15NeM4Qpt2R61CDkrmfYe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z7muu0rTGiUeYuatabZ+Uc4zW3EPl4Ga4KlRtnr06fKZnkBOi4oxirs2eciqrZ54qEzoGi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e0nvNfN1aLdhYYtqtNLGAd57oy5/GvKcYr0bwa1x4d8MefGcTXcgY4/5544rWGFnjPcgz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fNNnsQ0zSRr8Rl0aA/uW/dySzyL/6MqR9P0iTXLUPothGvkyfLErgdv8AarzWx8R3VzbXJ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X+H+7TYdUuDHPqEzplSsUaZb+Llj/wCO1v8A2BiF9pHzn9q4d9z1PURptjqVrDb6XZw28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fe6eprn/E9tpq3FvLY2lvbLlt7ogG6uTh8Uag2nXCRtbny2H8AZtrUvhi7m1i8vorhvNxa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396scVkVahhp1pSVka0M0oTqqnG92ZPg74g/Z7fVtJ8nUIpZLltlxp+xp0Xpt5+7XrvhzS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e7RLuUyMryG4Ied229Gaua8J+NdPMsum3dt5GoW/yPJbwr869mzXo2oeXb6fEP90/+O1+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scVEL/VjLPfobbzE2NapJgmD+4zfwp/6FWN8W47HxH8OJV1C/FssEySWzH93Egw/3f9n5a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pra1gi837Qf33lpuZ8fw1598ZbG78ea5pDXEDLZSDzUEx2Wz7m8td3+yqx/d/2q9CkrNSM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ANOih8ZX9tL5csUtvHIj/AML7WPT869s1e3s5xH9jt1/eTrvkiRm2V4zp32XR/iBqOnWl3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aFLi3TarsF7Y/vVLp+p3/ANoP+l3cUWxv+WjKvSvs8vy/63SlV5+Wx83jMV9Vkly3ue6Xs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zERKD91hXK/ExI9Y8Na7aRTeZcSQGQIf7y81z/gi0m1nXLSC5uJ3tmJJmeQsB8p9aluXuG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kjQygxJJ95dv3RXVUy2NGUlz6pXDD4t1XH3Hq7HzbL3psbbTXQ+MNAfSNauYsYjZt6fQ81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xRlpY+j5OUt27gmtS3GawbaTDVt2MwPWkVEnlt9y1zWuWfmZGK6/epSsTVQpJrVDkro8k8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LLwWYL+HNZHg3SYdV8QIko3RBCxU963vH1wN0EWMjl6peBWMGsrchf3aL5Z/GvYoXsfM4v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P4Y07/oHQ/wDfNU9d8JpfaTs0+2ihlhViQg27hXbz22Qcc1nRP5czDtjFdaOQ+dprOSKZl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LWRclTmvpC80q11a08treIn3FZcPhmHT33Q20Yb1VaoDyzTNKvYLVZbhTGpHG7vViBT5hr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X9ufMix9OK5lvCt3AjYQGrTJaKlrfywxhQxrtvDtgHtmv7tyIIeXrF8LeE59Vug2CkUf35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xt4ggsbb7DZ/JBEmMj+M+tWiTiviB4nOp3rBG+XpgelcOzbiamvHaWR3Jzk1FCm4ZPSrM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xjczHAr0nSLKPTNPSNMF+rf71YPhjw9uQXb/ACsfuD2rsIbNjCd42kDr60AZWpTsYcNz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aWoEYIA6VDZweZTTAyf7cc3MUIj8r94qeYfu/ero59Q1DmGK6g+/8/lihbO2UZlWktpk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eybaYDH/tGIHyJiJaoai182lXf2ly77Oq9Fqzf3s8shaGbyT6iq7XFxLp94JroSsYtqoqf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TQfvM/dp4WUDoa1LK+tpk2/88woqW4TzCSgGKsDCkUsMGoPs4IrSuYimc1nPNtPWhAYmp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rMWUKeeK3b11cH1rnbuPLnFWBcmT7VGCOoqJU2rg0adNg7T34q5JAM57VAFVVwKlVNwNOe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waAM+eMhjT7c8Yqa6QDOKih4BoA1vD0YnvhEf4jxXpGj6UsW3A4zzXmugy+Tq9q/Yvg17D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eTjJ8mx7uXx0NiwgC4wOlb1r8q8jNZWmlcc1sK4VDXhuTkfSU9EWElBBCjFSoT61SgmCk8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HFI0GyjLZ61ieJr0NpcsPk3HzMoX9y22uiaDHWsTWtagkt9phnwCrvJs/hFb0nZnh49rk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G0mCnjkflVmHT7wM8bWkwYrgfKOtb99460e5ijji83iUP0/hFTS+NNNvJTJF5o8o7zx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v5T5f2EP5jFsdA1CTzf8ARH+5/wAtSo/ip1t4d1J4d5twJB91Qy/NW8PHGk8nzefptpP+E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5/wBX/setH1yt2D2EP5itoFnPpN3ILiB42kj+QAht396tyWfF0JfJklITbsjG5tuaqWHiG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eOWaWIHHHrVsahN9o4s5PuegrhqVHUd2dEI8qshn9oN9uml+w3f3F/d4G7hmp1lfkzTN9l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Uu3KL2p/9oz3F/wD8g64Muz0FRefcC/mm/s6U/IqP84rNGq0JLe+lS/uz9llX7vB2/JWVq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87Rw/6v5Chf7lX4NYnGoXmNOlJ+XfHvHy1X/4S+10m6vBcxyRM7KfL+9t4/2a1pTdN3RMk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7qAKgIMBcH65oj0K8lRmRAdpI6960G8b2axSMA0mDuFQweNYLaMjyGGf3n511/WqnQy9j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Use4RKV+tB8N39xAZYtvlbP8AnpVi28eQwQeV5T9+aWPxrDZ232YwOwC7cij61XBUYI1hc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xqF8nG4ygjG31p1xdXg0bBt1UeWq58zcMUwXN7/ZJ/wBDh8vyc7nlJONvpT57q/Gi8W8Kx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Nxx/u7a5LnQlYNTW+NiUkgjjAaPlJQf4hRrk2oQacm+1TatxFy03+1TNTGpPpzF4LZk3R9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dqNdk1M6bi4t7VFE8eCsjE538VNxkes22pT26RyQW0aNMqqVnz36Y21ljw9eW/wC6l8nzZ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9Wt4iu9StbT7VPHb4hlDjy3bdurDPjOeYiQ26boD5vX7x6f1reE5L4TKSLkHhy9Ky27yQ5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7rbqf/wAIfdf6r7TH/wB81nx+MZ5Z1uPITMWO/wDe4qb/AITi5xNL5Cfu3VPzrRVcR0Zz8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A8r7TF+VXNM0+/wBPilt0uYXx8/zBu9Yg8bXPN3FAnm/6n/gPWtfQdTuNahubiJ4rNkfZ8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etKPLM1pwitbFqxivZJbzbdWysHXeWibk7e3NFil9Ms+26t1VZGDboj9786S1g1Fbm7jW9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9n+98tN023vx9rAvUjAnYN+4zlvWua51IdbR3r2xK3UaoNwIMfGc1HFDcDSd321gghOV2L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TWu4XvlrufKmJcE5+tV1tZP7DZxeSiMQMfL+XbjB70JgQyeHbeHTDciV2bYkxBP8An1p0n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jyNvZQcH1rko/EOpNGsLXDbGAUjPanLr2oSERNcyMqjP3u9bqpU7nK1E66bwla2SRbJJm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0x/C1pbzwRgzFZMoW39PlrmE8RX8jMHuC21cqSe9RPrl9JHK5uX3RgsCre1P2lTuLlgdx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gedQVILLL8/8qjj0gf2m8bXF3g22QWm+b71c14YvrrVNTliluZXj2N8wkYHtW7FpSSau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yZBMzZ+/61nObe5tBJLQsWVjH/aV6rS3BEaQ5LTHPRqis9NimutQYy3Jj8/AKzN/dWm2eh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28/ASH70zejU/TdFt459QDNK6LchVPmsONq1lc1Hado9tLDIzS3Q2yuPlmbnmo/D+j2U3h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8nlNy0eT94/4U7RdL05rJ3k73Mw++3d/96uICRrbLH/CAw6/7RrelB1HyoynJJXO6/sDT7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4vN8lnTk0zWtK02DQTMLeJf8AV/vB/vLXFLFG6YboMVDcNGjkLJxla63h+XdmHtDutW0f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bgG5VWIY/d3U2+0rSkuLEQw25hMjCTaeNu09a4eeeNhgFDl1GffNXtIktYNYtBKIzAC28k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x5rijO72Olez0uPVbdFt7YQPFIGw3y54xmpoIbFNSZfKtBELde427s1VnuNK/tS2Ma2/k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YzkY7VPFe6X/acmUt/LWBcnC4zu+lefzdDpRCLPTPPuy8VsE/dlchdv3eaNNk0y1e6XbbK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xt2rU739g0k7rJEFYrj5RiobG6slW7dpIyPOJT5c8cUrjZXtLvTYbJkeS3Vt0hwNv97imW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yiWgzwOM81ymqRSNf3DxRs0TOSu1DjFRLpt4dri1lMGQdwTjbWsZHO4nbXWqafHaxiKaM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qW71SxfyHFwpKvk49K4FdLvVLNJay4yAPkNSw6LfosrtBJtMZUDy+9a3b6kptdDs31O0vL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iuCAOxqRXCXDFR8u0L92uU8KQy6bqjPPBL88eAPL7iuqe/VLguYpcMuQoQ1hI3jdkfnYuZ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6U8StFBtKE8k9KIrxJZXbypEZiPvippZty5A3YGOBU3LsZtndYtighfvyF9apXuq29zZrb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SCPSte3vJLaEqsDsD3xXJyaHfRX8180f7kknJ7Zq4kMredINwD4Ga6PwvGz6nIMhi9ncr+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BIymCg3ZrY8K7U122G7AZJl/8gyVvEkwi3z1Mp5qqxIIqVWruWxzNaip81wcnjp+lcP5Y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u1hBaUH3ripYmElyPRz/M0xnofhCe6j8Mw7Y98O19h34/vbq6D4LSbfiTpC/3oJ1/8ht/h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bzw5Eojh8iF3iJz37/wA60fg3n/haXh7/AK6OP0avOvdsaPpDxKmPgFquGzlEf8xHXy3pu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S7chYUP5SstfVmqJ9p+BGvLsx5dqv6LFXyrpejf2rpcEe/G6Ir/5FY0zbdFiXxufsslybf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e2arz+MzAY5/I/wBYCM7umKsv4Fja3FqbsqPM80nb7YqGbwOlw/2f7Wf3OT931o9wx965p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p63cUixq5yQ65p8lpdPpsri6jGFbrHTdO0qbSrZ7aC+ZYox0SMGlSxuZNPdv7Qk2lW/5Zr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vcnRN3n/MIUP+r+lPvLO6M0DC9wRPj7opj2E40rc17IyiJT0X2qxcWLedExuJCBLjrUjMn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26zrdeaSduNornn8Uakf3on2/wcLXV3+kx39xDbXEk80Lljgv/EKgHhqx+1/Z5bd/Jx5n3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W1Ikr7HLt4kvoyri6OXOfyqJvEd7ayqgun27snHvXXw+G9O+2TKbbKwsuMn+9T4dF06eOd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uT7UPlM1FnLpq99JeeQbl/LMm04PaururAfZ4lM04zIq5D1UXRLCPSzOYgZAAd2e+asahZ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2X+ZTgPUF2ILrT4EvLJRJKTufcTI3pU/2GBpVALlQmAd7VDf6fZpfWKqFCbm3nf7U+KC1E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eDuqriGQ2EJuLzmT+H+M1zWqXVxb6jLFFcSIgbAAY11UMGntJOH8raoXaWb88VBbf2f8AZ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bG7In3fu9qWwWOTW9uSxjMzbAOF3cCmNeTENmRzj/AGq61Wshp0bbIhIV56bqWY2QiXaYQ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FWppbkcjZyEd/dFpf38nCr3rovCc0klvdGdmY712eZ9K1wtioO0xN/urmljni+0HIBG3j5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Bx3HKUAbIWq9t9n8llYLnmrZuFzjaMZ/u1BDPCJdpUdD/AA1mWSwyWyRgfJRTE1ey29D/A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D9D9P1D/iXxS/ZLczbFf7m6qn9rnV7ZpLxVuf7+9cbq8pk8aavGfLivZFiVdqrngCqs/jO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Tfwf6yT71ZxyDFtnC81w66nq+j3EVvPN5Wn2f3/k8yBW+X/gVOTU4Ytan862t18tF2BIQE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HxVf2llERI3+kfO/Lbm+alsvF2pW1k93C0a3BbyiZYlkO3/gVX/q/ie6BZrh/M9h1Dxjdx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FtE7tv8uJAzfpVDVNcvdUCpd3itHnuAP5CvK5PHmuavHLLd3ULvb8pst4wBu9gtT+FPE2p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zc+dFv+ePy1+eonkOIp03UlJWRpTzTDzlyK56DczWbWsuwRJIejIAKtN4l1FLSKH+17ny1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VoFx8ivbWyAtj/VgVFPeQRTSoLe3+Xjqor5g9ozo9UurkxNPdSTLuz+8bdU0+rRvlY/vDg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VoILdAHbJ/vJtqrp+tyPcXhFwgCv6rSFYgsdQmt1OJHjz/tEVGNQmuL+KbzbiXYjJ99q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5fOuvNH/TR91cn8R9Wjh0mM2k2D5g/wCPd9rfpW9Cn7arGne1yZz9nBy7HTwLdXV6JEN2w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/SoLuG4v2Efk3bkupG9W968n0G/vpodaX7VdsfsjlczOT94VX8PtNFqsLXDzuFDsfNdj/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8ve/e7Hgf2zt7m56rqFyFXbcFkIdU+YU+TXrYGVYXNeQ6bY3lzrOnx/ZbiX/S4l8yRG2p8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agmt6iq2c4LzybP3TJu+aoWQUbe9VNFmtXpRPWp/+Jfp9rFNF5XyL/d/+Kp+naZeyW+bK1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yN12/zry7xho2rav4ou5bTRLi68zy0SSODdvXaK9A8M6VqNr4csLaazvrR44gJF+zs2Gr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0VVhUu2zswuOniZ8jp2LAt72PV9Qb7DI0iKoO0K3b61Fbf2hcavL5Wnyf6n5/MdV/ipLf7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DcTfOvGz5qsW8uoPcTYsbuM/L1GP5188etYp39nqV5e2MMkAiPzbBJOoXpUlxo2s/Z/Nlg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3cdyrM/0p9xb6sNQtfNt5fuSbP3sbN/6FWff6hdXFvF5sFz99fSgtEurXd15H/HtJF/10k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O77OpGPnIFdtfXJmt5g0E0PyffZFrzvUZ4riWbDs0SH5PNADVDVzWJjxWyKQrfeJrtvCcS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cOh8ycLnmu28OI0VnJ8/JoewpF+8XZaKUJxnmq+nMpMuTmlvFkS0J35UVX0uRSzd81573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ljABqJHCZxViWItUcdmWNSaorXF0tzEA65VRV7WbhU8P2Vug+Qx78fjU9ropnZwyjb0qPx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A2RwhRWtP4j0MOkeT+JCqM5ArjZfnY4FdRrl6bhmGAK55o8E17tHREVrNsp+TTPJNWWIF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pl32BvrltSK7G4rq7tN2+uc1CzJQ10RdzmlEzPhvaR3fxF0p5X2i3L3CD1kUZT9a2Pjnq9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riYzR2doSmT93zG3Vy0ulsjmVfkdfmVl4INVL68u9Vu2ubqc3E5VYjJKcttWvdw8oez5b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UpxrKal7vYzREEyM5p6jFWTByec0CDFdVjA7fwVpIudIuih/eeYN59eDtX/2b8KyrjR4f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70/vP/d/76b5q0vCSSrpF7L/yy3Df/t9Pl/ktd14D8F3Hiq8E1zb+VaW+6eaf+52Lf+01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Wvhl4bXwnpU+vXa7njWQWsZ/iP8AFIteX/EvxDPrOpy7gwyGV42f5Uw2R/wKvWPiR4kij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KBI4mjghH3Yo1Vvnb/wBlr57vJhdDewDsWLZ/3utFgM000DParCxZJqaO3GelUjMigtye1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p/WrSR7VB61XuHwpH+z/WtEQRPIFLf8CqB5Bk02Q7i3Pdv50wqcn1pgS28TzzxxxoZGZg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YugqlEj/d+eD8+/5if3dY/h6DfcFpM+UPveX978K6WxWOIQFscIjwbv8Al3+996gDR/49/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9kf8Az7/M3zGst5S7Wv7wJK2x0lH3bjDt1p8dwriLnMrGMH+L7RgtWaLj/Rj/AL8Pnf8AT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o3AEMYCDJ8tRcR/8APP8AefwVnyqV2sDldp2H0G4/erQZPNFuh/iRfKcfw/vD96qszAI6d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/znpQBLp0jGWQMR5X8UY+be26pLa36+ny75P+eXz1FaosSncSMn/v189PHf8A8ck2f635+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Qk8YK7cfx/MeTUUbEcdfUfias3HyRy45yVz7fNVRcErzjj+poGSFRszULN8tS78xYx+H9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mz+lADS9N3GlC05U4qAEVjT0fnrSBKXy6ARdgRT3qeUYTiqVtE27rV2QYT8Kz0KK9lH5k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OFrA0mDPNdVp8YVa+dxPxs+jwa9w2bVMLVveEHWqkMmFpss5rz+p6iHySbiaibmmhsiuh8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c6ythp0XyL889y/8Aq4I/Vj/e/wBmi9kTJpF74X+BG8ceIVWUmPS7MrLdS4yDknbH9WwR+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FokuqtZCNYbeOMTt85+83y1z/AIpsD8KNPsNP8P3cnlSO2/zEX52x96sa18aajJo8eozFb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nmyqBVRWA+Uf7VZe3qxu6TszxcXVpVVyTV0d3ZeBPD8PiG5scSXEbW6ysrEgE78VoSeGdC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TLWWJ4N+yZdx3bvevN7v4n3dpo66hDZWP22a6EEhkRmXYoyuPmrFm8e6nqlk91NKsU4nWL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j7v8A31WDrYqa1qP7zhisKlZI9UutG0lr/wAlNNsxFIm940GN3zcUW2m6dHrUVvb2SIohm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RXHi7U20i6l+1+VKskY823TDBfm/i7V0Hwd1AavquopqLPetBFFsYvkrlqynKq42nJs1g6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FFudL8Wm+hH7llSOTf90+9e8X/m6gLWG0ikllkRUT7Om5nb0rxzWI/J1IRn7omAI9cNXr+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F9k8z7Xs2faI3ZW296+Kj7tRrzPqI6xRX1/wv/wAIfp/73UPK8QXieSlnbuv+iW/8TSH1b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30m40f/hHtWtJLuGSDyEkjTcyZ+7t991VtQt4be3i+1f89ld7j7zVzA1DVvE/jC0tLSL+z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6Rv2tK2771epTlzWIcLJs+e/DX/FL/FS8im/5h87QP/F/q32tX0Z4g1DTxcaf5stv5X2pf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P9k+KHi09cX9wuz+LmZq0ba4luLiaWaa4ltPsszp5jsy7tvy/8Cr1oSdtGeTXl7Ncx9DS+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LvrWTD/6sSJt6U22+yaxqFrD/wAfUMj/AL6T+FFx614b4DtruTX7nzrO6Hl2Nw6ebA33g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b2+q3FxNF5Wof8eszpH833tvy8VsrvdnNGs97EvxasLSwvbixO3z4nOyQNn5e1eTuowea6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vYJvO069iljTf5kykb/8AZrkxBXZDY9WjiPaxuVtuzJqe3uip60kqYU1TXKk10I3ubK3+O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ZzzUIkINUdQlwOtaoHLQwf7DTxHqVxcTO6wQDZsHdqsXGnxafbBLeFYVH92tPRo/L05cfx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YszXt0Y2jc+XxEuaqzf0K9FzaZZiT71PNYK+X9a47QL8QOIya7C21BJDsroRiRW0JjzxV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8U3ePSqQEsbuRgnirMGjtcEtIdqUmnwK375z+7FZfiLxYiKYbdtoHcU0ITxf4kg02ya1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14Xr+rSXkz7mJFbuv6u80j5bIzXKTQm4ct/DWqM2ygea63wp4WEwju7rj+5H/Wq+iaKu4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QD3rd1DWfs4/dmrINx5orBfvg4qu2recCFcCuRa9lmYnOQasW0nPzUAad04LYPNT206WyZ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NUL69CjaOtACap4pjiuIoe7vs/WnXH75T+9k8zd8nyfLWQLSKeVZpRkhs1oiC6v5yft/7r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BHcWj3Hl/vV+u+kNtPb283m3UQ/ubH+ZvpVa4t4xceV5uY/4jVi3s7GAESS5D/wDfS00BT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T5m1x3+9XUWGtqsX7yQA+lYH9niBNobcfU1WCfZSfMbzKpAdFd6kJlOGrmr+9kjbg1Ibk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NMTQBH9udupqvLIWPWiSFkqKq6ASwvsYGtq2kE0XvWCp61f0+fY2D0rMRemSmxHbmpZJAw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QxZ13CqwXbmro5FQumCaVwRNph2XUR9CP517LpjZjQ+oFeNWo2yIfQivYNFfdbRH2FeNjt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Wjp7JcVqxD5aybWTAq4s+BXjWPo0y2FxU9uxqkk2R1qzDIsaNI+7YvUquaBuVkW72Uran1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WpefpFykdrcRSS7VT5NquTWjqF3JeWzAW1zGEdX/ejavFVfE2pNc2EUbWtxEDNGwkkTau7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dr1VVbSOEPhzVLQHzrB4v4E3/AN49KuW2iarbed5tkYvtELQJ8/8AEa7jXbuW7jtk+ztGf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5jTdQ1iW4ntf+JfcReXMr/vHX5/8AZro57I832KZxo8Haz/y1tTF5nyJ+8X71SDwrrH+ql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E+f05ruL/AFyaWWwP9mzpsuMgEj5ztPA96J9Qun1Cxk/s6ZWDsQhkXLZXGB/Oj2oewRz/A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D+ozNNZGVJ1ysccgJ+XrXRjVLv+0Iv+JfL/qW/wCWgptzqF0NWs5BZTI4R2WNZlDN6/lSm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UacfN8lk8tpV+7U89y1DlF/tG7/tfzf7Kk/1Oz76/3qkF3d+fNLFp8nmyIu+Pzl3JUP23U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WfN8n/V+aP733qs2N1dSahcM1oolMSlk3/d9KLlWILG6uJNR1MnT9jt5ZOZBxxmua8Q6F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JbwJGEZFZd4/u100LXz6rqhW3j3FYuN/tS2D3p1DUSttFvEyB8v7Yp8wuU5e38JancIqK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8VSjwfeXiAx7PlxByf4hXVWEl8j3uyKH/AFnzfP8AxUWH25UuNkUXyybv9Z/HT52HKjkb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fOjP8H5U8eDLy4/exzRmPZvz9K6bTZNQW3It4Ldk3vyZD13YpbefUv7PPkpbeVsbu3y9a1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JDLeDQcLBD5XkffLHdt20st/dx6Qd8Nt5QhU7+d2ymQQ37eHwEFp5P2f+8c7cUTWl8dEIf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OCd22sriJdbN+NLZpPI2/u+hbd95aNbe9ns0EnkbPOj6Fuu6k1uLVDpbLJLbbf3fRW3feW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LJDJLbbPOj6K3XdxVXAq67Y6je2wjuJrOOGaVYvMjRt26s1/AhtAqG/RjOfKGUbj+LP8A4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pJFbyXE9qcTxj90jfe3cUy/N/59r5s0H+uVE/c/dampuOxLRjDwK1vLHbm/jxP/H5bcbea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lv9vaTzQJMgY27a0riC+F/Yf6anLts/0b5V+X/eodL5dZjh+3Ju8mTZKsHp/s1aqMXJczB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9skx/run8XSreh6RLpN1c2VvdeWAqyktGDVqe3uG1D5tQf/U7/lhU/LuqOOxmn1a5X7dKh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b6Tk3uUoWC0s7uW+vQL9oyrIWbyF+b5fek0i0uphfKNSaILdMrAQLyeOajtbG6a+vkGp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ZY7RU2k2FyTdk6jIFF4y8IvPTnrUXLG6bbTvYt/xMJUUSSAqEGCd3WoRYf8U88n2qcJ9nY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DxRpli8lpJI15KFEsgIjAx941GunRN4dM3mXG7yGYqjNtzg8UrgV7vw1YW2lvOtu3mC2W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w3p9pbb1gyxZPut2LYp15ptt/wAI/wCafMLPbqOZD6VJqujWtvYbishPmIv+sb++KfOwt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2nWbWxW3chp1Rvm7H8Kmm8KadBOIvs/ySkofm/wDrVHqWl2Uc9upVtrSqPmmb/GkvdNslu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yHpM3of8Aao52K0Rv/COafZanCkds6q8chY+awz92kh0WyPiJoyrmL7HkAzN18z1zUU+k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2jMbRS53SN/s+9TRaJpC68UFvD5f2XgFz18z61V2xaD4tB0/+2L9JYFZFSLaGlb/a/wBq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3Wpq9vE4S5ATLuONq/wC1T4LLSm1K/EsVr5arGEBYZ/izUWkWelRXOpF7e0YGcbMkZ27Vo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PJuGljtt32iQLvxnaG+Wq+lWWkHQ0eWO087y5M7yN27LVPpV1o/l3DStZf8AH1Iq7yucB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9F/sZGlaw3kSZ3lc5y22ncgsR/wBlDw/GpW3Mn2Uc/LndSa+dEGklVNmXzHgYXOdy1HFq2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ZbCcWvRcZ3Ua7qukHR2CNaifMeDtGfvCovbYqMUT6tcaNlFtzaZFypO3b0zTL2/0wXdnhr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CjptNR6rrekK1n5dzZZW7SR9qY+TcaTVvEGjz31g8V1B5KSsZdqn7u01qpSsRZXJG1XSTq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axybvl78Y7UQ61pw1iZhPGY/s6gny887vpVaXxNpJ1a1ljuFMEaSLJtjPUgbajHinTVvZ7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pYshCPm3UGheh1e0FxOxcFQFAOw+lMs9Vtl+0nLtulbbhD04plp4jsXmupQ8jghNuIm/u0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TeVcuPOO0rEemFrMNyWHVYmspF8uZj8/IjNVnu1fRUjC3AUwEZCcU601IJZSBre7YszYxG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xpIjFtdFRDj/V/WtEx2LF/qDNbH9xPghD9w+tS39+kRjX7PcnMgwBH1qGW5a4tNzWs6KqA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k/ia3uDE5il/dnfyB/jWijUl8JPMo7kkl8TqFuy2lznDkDZU8d9I0of7Lc7go+U4HFUJPF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lPl5yPrT5fFduXEnkyAhdhFHsqvVEc8O5phml+ZYmBPZjTIpXO/EefxrJTxVD5m8QMF/3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6RLbqRGV5BNHK1uCknsWDLOqFVsmdATlt/tVO7unvNFlVofLjKA53Z6GrtpeXQhkBhR49x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9zLotwqQosXltg7qSGZYuIq1PBUir4t0rBB8y5K/mrLXObDitTwi2zxXob/3r+Ef+PKtbI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1tz9q8wS79iR/7OPvVTEdmO1x+lelaz4B1DVY5prCze7+xFkmjjG5kw2Nxrm7fwleTzxwi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VdnWuqMtDJo5yFUX7uce9cPcgrqOoLjpM/wCQavbx8MNW/tCS0+w3H2yP70Gz5h+FeRa3a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iUf8AHvdtB/wItVOXYmx1fw8+1T+HpfJ8uKL7W3+sTd/CtavwrIt/in4d9rr/AOKrI+Gcl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8qLzQ6fJu3+tXPAR/4uf4f/6/U/8AQq49rlxPrGKL7T8Kdbteu+B1x9E/+xr5P8LeaLOw/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/g3f8tGr6x0W3/wCKO8Tfvf8AVQyJ/wCOPXyN4a/0i2sf3vlfvJf95P3lZpmp1hDm68tn3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VzbzTapcD7S6fKn3FUf0qj4gE+nCKWO/nb733wprnf7avQ7uLqfcQuT61tTw9SpHmRzzqq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0l5ftH+mzDEu09Oap2thNcafNvu7xP9YnlxtheK5J9Wvi7H7XcKT6PiooNUuvsx/0y5++3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UI+sQ7nUvp+zw1HP590R9nRvLaT5atXHh+K38r99eff2P5k7VxEV3K9t5ZuZ2AXb80rGv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38oQ/313+ZOzfL/31WFWlKkrs1jUUloZ0uiWpvLYs1xtG7cTOxFPh0myS8k2b/LMXBMrf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7e9tT+7wSdx3fL/Oq0f2BtUITyfLMB5LfL96sUyyKz0fT57zUPN/56x/8t29P96p7SxsCJ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hKfNnb+tQ2X9n2+qah/x7+Tuj2fOPTmuX1O4hOpah5UsePPbZW0IObsZzlyK7OpMdmdIMv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75H+bdUF7Y6WtiJoYoDM3ll2V1z/tda5L91j97szTWuIdrKpGOOldaw9zJVWddP8A2VBdW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35/u/dxSzahpX2iPy5rbH8eNtcisgJX2rU0CWG31Iyy/3G/gNZyp2RUKnM7G9Fe6SZLhj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hc03TLzS1gnBltvMaVugqay1O0N/cOwbycrjfHTbLUbZDchg+9pW2YjOMVxs3ILjUrFNPy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ZzRcaraTW0XlEHDq7/u6BP/xL8eVIPkZPuf7VJrLi70p7aKNw5C9VxmrhZuzDZDjrdiZh5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FC63YiVt8mFPfFc+NIvkQ7rdlz0ORzQdHvpFwLZiR7iu1Uae/McrqT7G/FrForuTMSh6AC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kVnkLk8YWsNNLvypVbdiw6gEUiadqW4stpIVHXGKiVOmvtApz7HX2mrJ5C/uJjx18uim6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SmKU4H+zRXHyo0uz7ZtvhvpU9v5sv2jzf+u1V7b4e6HfwebKLjzfTzq5+b4wXVv8AuorT9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x8SJ9InMUdo93/wBtgv8A7LXnLMsa/wDl4yXTwq3UTqLP4faRdM4khmKQOQv749KLXwVpY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U2sYyo8w9a5e9+Jt3aWNrLDpSgXieb81x05qKL4o3sOj/ANpJpttvmmaLDTHjAo+v41/8v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Kn6HYXHgnSft8UP2dvKkTf8AfNX9V8F+HtM0+L7Ja/6XJPH+8MrfIvevMrf4l6rqHnXcs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JHG7befWr/hvx1qHibW4LK6tLWG2Yhy1vu34/4E1clTE4ifxTZvTjh76RPTptF0i1gMkUJ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qV0hj2NHZwEd2ZSf61Qv2haMILeRMN1804qF7OCVXzJIvH/PQ4rzz0VqaT6hG0h82KMqT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HaiO8aaCJmadiN0easWum2i2AVo/MwerjmodGsbZfNla1V8Stww4poVjY0iK3DTzQRxLEX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Yf7Xu5fKt/uKn3B61n2/lT+b+5t/v/wDLNAtcL8UNYu9H0+L+zpvsH775/LRfn+WktQlpG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yxoojVApyFwOayb+/iuPKxEhxMtfPWi+KtXk0vXbqTVpmkggj2v8oI3SY+X3p/g/xVe6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4lMdnKUM8n3W2/wAP+1V8k3tI4/rNLtc+iZ/ETxwfLIQfZ6ybvWZrqMtvkaT1zmvn7wpr2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YG1O8lR7pQ0bTsQw/Os641jULi/m/4mF5LL53yfvpf71P2dt5XKjiE/hjY+nRcXdt/qori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tvraW9ufNuJIvnb+9XkHxQuNRuPH/iDyf7Ulh8/Yn2d5tu0KOmK9F0HWmXw5pME5PmR2i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41k0dNOo27FweKbDT55nF4WDkEtsYmqN54lj1G9LJLNODjYdjUltqEVxPL5X77+55abqu2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b20yxbFRHVGP1pWN7Feyu7m7vU8q3mnnZCqqeG/DNOuoNW0uCOS8sriJN+/e6ipdOuP8AT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G2fIak1Dzvs//AB63EPzr/rU27/wqLgkVNR1GS7snj2lRtGGFedSM4VnlwQSfmZc16PdyE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HAPDpiuEKW9xFAs/m4JfIT60rm0UYNoA05ZRnFdtoGGsmPeubtraJZSIgSBXU6GwFs428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nv8fYWG7k1m6ExjudjAEGtW7ETWrZ6msu0QQvnPPauNnVDY6gW6HsKs29ijfwiqli0QjEl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Ym6ut8P8AjHwXaf6xLtP+vhc/N/wGsnqzRuw3R9MCLE/lFhJzgjpXnXxS1eKSe4RTtKrjb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XjHRxcwC3gBB+ZRjqO9fMvx5Emj+Mbh1GLW//ANIt/wCoroofHqbU6jR5fqDPJKTnvVOdG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yElhiozKD3r6BKxLdyuSV703f2zTn71F3rRIkR0zn3rPvbcFScVfMnJqvdEFDWhLOe1CHE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dq7XVCBA30rjpD87fWvVwZ4uMGpFkGl8vHtU1quc13Xwy+G7eOdYLTfLpMDA3M3Qt/sK1e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F/hCXVtEhjSHykmmMv2iT7u3pn/gP8Nd74w1iz8LaSuj6XEPs8W3cB1nkVe/sK3/FPiDT9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GhitLK2jZRs43Kvf/AIDXiXizV/NmaQOUYpsynzeUpydv+838VBqjkvGWuSXs8gjuS0fm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Gb/x1a4/FampoJTMOU5b93jG35las3b+FBCIwMA1IGwT/AJ/hpNuVPY4/765rV0nTBckm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73T5f1poLFS1hcq7PuMKMOAOZPn/homtF3OGZeVjZZF+6A2Tg+/Fdc1msKKrAI6un3R/x7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nJrdoJoiiDLGIxwk5Epw3zVohGAbd5CiAY83iP3LMevtxT7HT/tQO5jsSTDnu2f7v/fNa1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ckxEw+c4HzJ947Vq9p0Hli0baolKx+QegUbW+ZqYElratbmAj7zhTAR0jG1uWqzHMq5UR+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6TttPNJ5ivG2xGeNSpkT+KZvLb7vtVMuUOROARt/eL0gPlk7aAEjlBMR3hUHlb3/59/lb5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O4/MBD5LfwNy33qsQcyW5dPLl3RBIu0h2N8zVFGjJEvAaNfJ8xPU/MfloAopwD/sovmp/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hxjepT5f+mXzdTUwQYiB5XYnlP/zz+Y/equSQg52yFRu9JvnNAEsann5ssSdp7S81YDhV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/3fnHSqXnBYpABhQG3f7HzdqimvMZ5yfm2H1+tAEs0qsr4B5I/nVbPtVcTswbJ6n+tOD+9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0o2Eg1Ejc1ZjXKmlcCEDBqTb8tBXmpY0yKgCGNcE1MVGKQptNKvOaQEluvNWZl+Q1FbDFW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VkyiTRl/nXT23yrXPaJHxn3rfj4rwcR8Z9Hg/gL0b8UvXrRDHuGa9e+GHwUl1+3Gp68GtN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GJJv9pvRa4JyjBXZ6HNY5n4f/AAvu/GEq3MszWWkKfnuWHL+0a/xfWvonSfDkXh/w5ZWWg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SSlGiVndt332PdquaZpMEYmtkvZ7e2g6CNB8//jvy0XVi15etbwX09taWsIjBVVd37/xCv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dSVzAuvBGm67DNLrFzNqE0b7EmJ8vZx/CFqjD8MtFvLiTTwXisbZzPj+J5ZF+Zv8Axxa6O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t1O43Z8xmA/QVDYaSJNZvBJqF3FGI48mJxufBYViqjOb2cZboxrj4a+GPtH9lTWLy2uxZ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j/wBBosvAfhax1iW1i0S3uIhCszx3AZ13bsbua2NQ05EvtkF9epF5YZy8nLtVCwtrWXVnX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5M7K33qfMxexp9gm8G+HJ9Xhgk0iyFo0Rc2kEO0MwbqfpWhbaNottrUMGnaTbW8LW7PMl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bu9elYtzokN34lt7dnuY4DBIwCXbK7tuXjdn9Kp654bA1nTYbG8ktELZuE+0OxdB/D972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OyMj4gRxaFeavN5X7q2mWVI/9nhuK9KVZNemSDTUEWmSBZLi+L/vXX/nmvpXl3jSxjLXEK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yWLfL9fpXW/B3VvJsJocOMKPvZr5epG1SR7lN+6jrNQ/0fy7WL/lnWYLe7uNP1bULWL/iX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k/wBWsnZR6tV8R2iajPJq8P8AaFt/BZ2915Sv/wBdP4sf7K1P4w1vVPFsWk28sFrp2kw3M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Y9u7+IfxV0UkRUb6Hy58WrdbH4meJkT70rwO31aNWb/x6vXvD3iCGfwP8Pov9HiljnhR/u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XjnxuvPtvxf8AFc/pcBU/3lXb/Su0+GZtNQ+HnhmKXy/N+3FH3/e2iR69alqjilueleNvH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qyyS+eqbBcAtzWFrPiW11L+z1tZVeVL2MuUfLbR61Pqej6A+p6SbOzsTi9Er+Wi/whutdb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n2WGIjZI++OMAdK1i9TNpMpT3F3qH2DydPuJfnV/9S1ed/F/4OJq6PqumWEljq2d7xGJkj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2uoahLcTx+VLeY/jkj3qq1mSalAb2LZcmY+rsSf1rohJotaHyheWtxY3MkNxE0UqHDI4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Jr6T8f+GNE+ISobORf7bVlSOeL7z/AOy39+vn3XPDd/4evpbK+iMU8ZwQR19xXqUveVy41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TWddv5pxnitOeDOc1k3CbHxXQkDZqWKotugHbNVtZjzaP6Vbs4t0S7abqVsTZyA+le7BW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m2cfEWWbK9q3bPUGiYE1ixrsZvap45sg+1WhHa6dqCyxtubJzWnFLb2+Xldce5ridOvkS2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savI5cBztxVIR0uv+OxIrRJ/quma881TxA88jLG2FqteXjSKQPu1kySDkU0QxsztJKS7V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cHNUpMnJzVZ2ODitUZnWDUYmiB3c1kTzm5fFZaJLJjDGtfStPeTljVIC7Z2xKYANX109z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eV8tWXnKLgGmBRu3+zgAcmqQRbmT95VicGRyTzSW1uzOeKaAnlghjTpWSbjGcXVxU+p3r2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PRRT57e0FvNF9rk83fsT7u3n+I/7NMClol9Yo8rzozqvSm32qrcxzJb2XkJ2krGH2Xz8RE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nlb/pWltFus8X2SVMp8kUpzs/2qAKUOovBaCVjk79mPpUz6k0wyY6orD56bTJHgNlA7/d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H3FWAfat3GMU4EMM5qLYOtIBigBzjIquwxmp8VC45oJIQOasRHmoSMClibmkCNm3OUp23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3XjNIoYvemuM05elIRk0AOQccV67oHNjbv2ZQRXk0A65r1nw5/wAguw/65rXlY3aJ7OW/F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WUb1qtChY1ZlQwRbxG8vsteTa578qipxvImBjtx5s58uP+D/AGqT/hJbG4g8qIufMdUrC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kW4msZVhV9+D91FqDTtA1G3v4ppbR/KjffXo08JSa5pTVz57EY2rObjFaHX6jfXT2jLLYS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VPlpvia6afS0+0WskYaeMB+G2NuqfU7+e+syrabcQDKnzJMVQ8SaheXuklG064hh3o3mb1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RbaJPEGoSz28O6xlQLPG4OV5IbpUniC/uruewLWEiGO5RgMrzz0pviG9upbaESWEiYmRgc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9SvrqdoPMsJEK3KkLlefapuWN1jVLi2+y3c+ntDFHNv4dXbpVTUPG6XdzZSraSobZm4LL8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/iqTUNQtrW3awMEkk6ojmRfvVhXfhnVLKe2ikSMy3BZYxvHJCk4/SvQw0KEtaj1OWpOa2R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r23vXtWSS3DED+9u+X+lS23jRZb03MlsytAAoX13Zrnp9D1WO5jtZrdFkmOIxv+9jk/zq8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kgjFzMAVTf1C12ulhe5kp1H9k1o/F0M2pT3TqdwTZ5YGeKs6Vrc+papc3FvbIxSNU2O22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pFrC2kkSwySReYccrt+tdL4f0fUNJvbmHZHLK6qx3NtX2rnxEMOqT9m9S6bqt+8tBYp9V/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JCse4LN8v8WKmsH1Q3t9iCASFkMimU4U4PSkhk1D+2bpVtYd5SPcwkO3+KlsptRXUL/yo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5yQOK8o7ES2ct+r3pWO3LNOAQZG5O0c03Tp9TjScpHbFBcMTvkb71Sae1+8l+UW1DLcAOG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6U2pyfatv2MYnfIbd96gT2Me28V3OlyS27Wsf7uR/wCI9d1RweLJ7e0aIW8bL8w6/wB4m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h5121xEPMlbgIeuaSy8FteWKXH2pF3FsjYf4c17C+qnC/bC2/iy7j09LTy4jGsXlfhUtx4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sysPleX5X3e1Mh8GO+mi9W7UAx+YV20Hwe66cb03YwYzJt2U/9l6i/fEU/iu/vIRbBIFQ7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D3rb8Q22orpymS4tthmjOIYiDu3cVnXnhAadpsl2L5TtCv/qz6ritTxGt6dHkeW+DRLJHw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K5a/sdPZHTTU/tkmu2+o+TEHvYWT7REMC2IAbd/vVWvba5+2Wqvdxs/2lFQiLBVtrfNUu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ke9Vx50YK+SoO7d96qt/bSedbO93I7faVCttUDdk1ijWwjWt7PdWEb6gyyO7qcRL8pC1V1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e5jv2kuNpiDGJflXvVlbC4GpWW3UJlLzMi5UfL8po1TRftt7bQzX8siFZG3BR8pGKcGubU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RMrS/aW8wgKW202PWr0u7faGy2cnFbSeFbUXQtzO5zF5hIamR+HbFby4h8yUpEFyQfWu72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j9nV/mMOPVr4TtIlxKhcgMV74FEWtXqvL5d5JGWbc23ufWujsvC1hLJcK5l2xSLsKuecj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2Fx9q82OQCO4aJSj9V7H61SrYZ/ZF7Ot/MJoeni50lJWnnDGR+knUZqSz0e1/sIyjzWc27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e34UaLo0D2TgmdSkjgL5rBT8xplrbWb+HDtGJTAQzCRjn71cEmm9DujHTUgv9P0/+x/Ni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nzt/dq5f6fp4t/Nii/e740++394f7VQ3mn6ePD6zeVH532ddkkn97FMv/AOyhbfuTH5u+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mKwninT9P0+w3WkSDfKFyP7ua5fy065rsZ/7P/c/ZPs/+uV/3f92nS3Fn9utNxi2+YfM3e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VT6GM4trQ4Vo0NxlgCNh7+9PgRI5GBQbWGRXYTyae2s2IAhMfkzlhuGOi7cn65pZJ9NXXd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/dxncffriuj60v5DD2Uv5jj9kf8AzzX/AL5rovB4s7aO6+1LFDLJMrp54X5l209dY05L+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yHy89P4t3SrNjrul79RMl3b7fOXy85+7tH3axq1ueNuWxcKbi7tk+l6vo6rfrLLZhvtUhV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9qboesaVBpCqZYfPLy4XZkffbHao9F1e0gF2rScfbJDlo2b5cjjP4Umk+I7WLSo4y77i0v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tjmuI6LE1l4j0xfD9tCrxeabfAXyyecfSq+va/YyaHcxJIBP5G1UMLdc/Sm2OvW48P20I8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tz15707WtbjOkTQqJkOxQGaBsdR3oQHAmynhKhoJuSqjKNStZXAkRfImDsDtxG3JxXZ614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Y2lIWdGyFboM0y78VWZvbGRRPticucRnnK4rqXNbSJnZdzjf7MvWkSP7NNu+9zG3PSkbR7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OGGCQF967GXxfZyapbyLHOVjikRspjJOMUweJbd9XkuPKmEYhVCOOu6n738oWXcZ4Vd9Dt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HlcjhY+Qau2+sySNe+XZ3TZnGRtxj5VpdP1czXd1KLd5BlBjjjinWdxN59+UtXObjJG8DB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QqWd3cfZSy2cxVXkz06bqd9ruBpC/wCgzGPyuWBFLZ3lxHC5NizAvJ/y1X+9UTXd2uihf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nzl6VPMxk2o3tzc6OY/sJhBVRvMg21iNoWoqGBhi6eWv7zPzVrapfXlnYv51vHHAkatuWY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C3Ai/0T/Vvv8AveldNOrKOxlOCluQy+HrxDGrqoZ/u4bNPj8M3jkxM0Yl2b/73y02fxo1y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y938X3s8U1PFzL+92HO3Z17Vv7eZhyRQ4eGLmb9yZo/3fz9PWtvRorqygkt4HhYgYO/K1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B5ogX958n5Vo6Fe3d7DJcRNEvmN8+9C1YTqymrM0jGK2L9tPqH2ebyja+Vvbf5hb71VxN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hDsYMBuDY7+2ajt7i68mfyLiOM72TmMuN1RRLqH9mMq3ETRGNvkVcfLWcTQzYp0dfy/nV7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TWBx/pMOPwkWsmC2YRA56gfzpbffbXto2f9XdRf8Aoxa6lsZH2t4L/aUf4cXurRQaDaahF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QK3yn1/8AZWp+nftR6Bp+sRXcvw4t/Nj3bJIxG2xv++a+aL66ki1DUVU4BupD/wCPGi3vV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MNCOY+vbb9uDRv8AhIJtQl8FrFdSIqfaPKXzdvu+N1fEPx/8U2Hin4peML/TrL7DDf6p9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2782rcluo3mZjNyQBXmHjZBJ4v1NlbIJj+b1/drT5RnQfDW1lurC+b7XJF5Mzjy/95c1Z8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D0npqC/+jFFVvhRb/aIdV/0uSLy5Bst432q/yfe96r6PcGHxhoko6rqCc/8AbVa5nuxw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p3xPEP+WhmR/wDe/eV8ieGLf7QLLzZpIv8ASLj/AFfy/wAa19feHTmDxHDn/lvI6f7v7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o7hI45AWBu5+hx3jrBFm5e6HbXl3awTPdXACSdZ2PpRF4O0w6ncxeVLsWFSmZGOWyBWR4u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7O8sfmMVb94TkcVy/2mb/AJ6yfnVwqzSsmc8opyfMrno9t4X0me4m82z/ANW6onzv8i1Q0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ndiW3H7uWVP3j/wAO7iuFvRMlrYv5j8h+/wDtVUZnf7xY/U03Kb+0CUY/Cju7bQNGbww0v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B8p3fNn6VfuLfSFgRgtmNwj6MvevNNpr064uNK/s+L/jz8393/q0Xd2qHd7u5cVcguLzS0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eN7b9hX7uKLa/0qPVWKvblfs3VNu3dup9zqmk3d/YmP7PiORnf90B/Cf9moP7Y0/+2I5f+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3Lf3qWxpYfbahpX9oahLNLb+Tsj2fJ7c1Dp2saJb/a/Olt/+PlnTzE/h4qfT9QtP7QvJ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P3LejVwl1Hd6pfXMwgkIM7/8ALIimpEyVkdlPrFpb+H5YRLH5vksn3Pvdarah4i0yfR4oY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/AIG7YzXMHSL54fMW2kMO3O7bUH9k3mDL9km8r5f3mz5atRT1MLS7HYar4o0uW5sJkl3iC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yuDThr9veapG9slxIqQyK3lxMzfeFckdD1Q+X/oMnL7E/2mrc8NWF9o2sCS5tpg0kDbFR1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cFqalrrCR39yzW16xZUA/ctT9O1vy/tKm1vXBlJ4hapYb+SO8uGj0+dtyoDll4qOx1G6jk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3Sn+JayOkrre40ULJaXDMFb5wmKTUdUdNOVpLSYQxNGfmAFEUk7aAENo3l+UTu81SaXVbW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xBtEgjxucVNySA+K7W5ExET/uU3dahi8aW6gyCF/TrVKHwje24ugXj/eIF61AfCF2myMyR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xMfeND/hLYYpJG8l/3m3gU+28WxWUcieQ2JHL5HvWY3hK7YuokQFOCCaWDwnd3IZldPkfa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eOl0q6naxjZbdgCM8utFR6VYXP2CLFxDjHq1FK6NLH2JF8I7Nsyzahcf8ARa0bj4X6Frp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iml6pEYgFroUfUPspHlW//fbVPoujX0tt811DCf8AZVq+eU+XY6PqtH+U425+F2iX0lvFH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R8y7mFQQfDXTSxsMzfYoHEgBb5mLe9dvp+n6fb3Ev2u7vJfnb/jzRNv61cCaLcTynbqEP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OdiWHgtkclb/DDSEEtnbpMIbkqZMzNk46dqsR/DbSPDN2lzZpNDMV2b5ZWYY+lb8S28V4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0aQKcVPPFJMyg3k1y+eN4UCsXzdylTguhlajYRs6LGXQnGcvuFXba1t7OMh7VJ3/vSZAp9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Sd7xpNhUYQBe9Je6OGTd/aMijH3CN1SapJbD7vQkvbYNNc3UK4+7DLsVfc1l6NolmyTPNJ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eZidu6tMafNcD97qF4fM/55vtpmjeH7S50/5rq+X52+7dMvy7qz5ikPh0+zmBWW2jCZyTG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2ky3s1qbKKaMDd+/bP86v/wBjW09zdoJLsrE23P2hgKLLT7K1u5i1mtzlcfvWZjTuaIp2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+TZ2iNt/1bQI4/lVmPyzdxhLexRM8lLOMEfpSLDaLfSGO1WLjkBjgVEtrbSXMe2Pyo8/MI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sHFPdG5Lcw2kGIbe3t+esVuqmsm41CBRK+IjJj7yRqXpFttMsUxDbgNnqWY/zplxcWsaOy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23mi4uVdi9f8AiCS3/dfazF8n981l2+rxW8EfnSx+dInz/wC1WnPdP9n+6n3P+eK1XGoS6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8r5FftUspJGfaatBBLPKZ0gBb727AqpNqNk967i8WQleiyZWtnRViuBdS3Pl4LdZApFZss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5SE5X+EqKZZnR33nXG6AvLgY/dIWqxbedNcHzvMH3n/eI1bXh+9sXvLqXdFAscH38ju1Gp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4WUL95hWUnYVjP8A7ShEufO3MB1wfSvN4ZVYEnDBS/8AOu7vdQhurWT7Mw3Bck7a82iby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RWbI20kzRGtZssinYozXS6RCotTkfWuYsQ6ZdVwDXSaTM5tiCeSaxmxtE92sSxYKmqlnAJ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wbrbHVqg0tN1wFYcVzs6IbHRvZp/ZbL6iuMuLby3OOm6u2usLZkDjiuckiVic1MRS1I9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LlVOfrVn4zw2174Dt1kTNwP3sf+zTrHSZpbi3KEYz+dY3xdnltrIWMj/vduCPQVM9JplwP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wxUSN2NdZNaJNEQwGfWuau7FoJG7r617lCvz7llZjwcVCT1pxXrTD3r0osRCzfMajnPyG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j8hqgbMjVG/ct9K5IrmRvrXU6o37pq5tVzIa9XBni4wuW1s8nlxRKWllYIoHcmvonSp4fD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Lesaj7Q6pu3yd2/76rwzwnL5XiLTG/uTLJ/3yc16ve3jXtwxz5XmknzP7u1eWP8Aur+pr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u30twsmD93cB/d3r/AOyR/wDjzV59rDSywgrIrZbKlx67lLGu31T9zasskfzMnkiP+J/7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ef6rLK94QMS7nw/l/ddt33RQWc/8A8fAP+W+5SNp002dkcgy7A8fext6fnWoLf/R/+AbHk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/p0ISTLjyEhfO3/nh86/vPxoKG6f4QkgtRcXE6wJ/Hnrb/NINp/2vlrRtrc4PlReV5ab0j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/OacLiUj/AIBvSOT+PgnzpPzpba46+V+9+f5JP+evzDr/ALNNCIpQiC3ZQT8yMkR+9ccv8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JPt3PtBaHzJR/yy+V/lWrzlpZ8ySEpvj3SL1R/m+Ue3FVFXbJEBtM2I2SM/dUCNsk1ojMq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ibJh5HkqR8rjy2+Zqtw2yi2RiG2AxrKg+9KwjY7U9qdBCkcBc5FuSg2H78hWI52+3NX48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cRcLL/DFH5JO3/e5pgZssLoq7pNskaZa4X/lgPLPy/Xmq5G6WQwxDzADi2b/loPK+/wDWt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E2MRbt99/3a/M9Z9wAftCyMVjBfN2Oqnyz8ooAoI6QMm/c6B0DMPvKfKPFRwn/VCQ7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q/KeTVl0cSrgjzwQBEPTyerVno3lJGFO6DMe4dy2w8CgCuJTtb18uPcn/AD0+aq0suIs/e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NViSPEfHJESbW/u1Rl744XDg/7RzQAjElSucgZwfX61BJkhz9046f36sBf3TDHJB59Kjm4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figCsgIB4Ap2fejoPu0w9algTRn5utXoGGOprOiIzVuJuOtSBcUbqlTio4CCKexweKkAdc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oMipY0xmgaQRR4NXAu6Bj6VCq4NXIlzavWZaRa0VBs4rp7ayWQdKz/CuhzXEECQ5lMhyq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PDPwO+x6fFNrd41pdyIuy3t41k2fU/wB6vm8TVpwqNSZ9FR9ykmcRoeiLps8V1qEI/hmht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/Za9Vv8A4o3dpa2aW9mwWSETO8k+7jJ+X7v+zUVv8L7TV8y/2pcxeX+5T90u58Vf/wCFY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8Ta6i8pPIT90rfKO9dSrZbyJ1NT56pLHzm/Z7Fzw1qk3ifT3uHf7O27H7ps/0rVt4dUvfO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32PcPGssjtVPwv4PbTtJuYlv7gAOw3RRrk/7XzVoadplyun/AC6lNayyTSJ88Eb9PpXzG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8PQ9ujCqqa9ruN0jTpmW7E+puzb+ZlRUzVa5tEOo3FtHe3Fu0Ma/6VERufPb9KriO68y8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PgvFAo37lX+HvVPTNPluNe1TzdQuP3axp5mwKz8sa5UzaxFHo142sTQJrM08axq3mtt3c9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Q1DR/K+yXf72T53k/i/3a7O30pZ/tfk3d199d9x5itK/H3fu/drGHhSPW9fu4by8umiihV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+70rqw1SnCqnUV0Y1ozcH7Pc88k8V6tDvu5LoNOp8kO3XaeazbnxNfuVna8fzYzgMD2616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9fSykhaS3a388iVv4g22rEHw78PS6+bVLAPH9n83b5nGd2K9t4/BR2pnnKhiZfFM860/W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maSdI/kJPrXWfDtI9Nnh1DzyI/LZHj/hqPxp4WsfD8iDS7RYEddzsGz/FU/w8j0F7qS11d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B8zajt/dNfE5lUp1sRKdONkz6HDRnCCjJ3O+tvEekXGrxeSf7Q/je32N87fUVteINY/ti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T9PtLT5t8dnHtZ8erVzcjajGostC0V9KhkfY8kQyzr/e3fw1uvodraGxsZXeFlRkeWP73+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pep8m/Fm38j4ga5L/AMspLpnT/dya7H4H6hFcaVa6VNFHmO+E/wC8/wCeex8/hurS/aO8P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kOlRTttmZZZ5vvMzEkKK5L4Mvt+JFrD/yyNrIPy5/rXr0XeFzknue3+IrnR9NGl/Y47aCZ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jA2tVTxhrCnQ75LTUCkskZAML4bOD6Vb8WCwhutKfNspF6owNv91qRGsV1G1lUwFQ7b2G3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40ZnkmnX159oP+l3837mT93vkb+H0qbTvN/tA/wDEvuPN8mT+BvvbeK9X1nWLFGspoZo9v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bqPiK2e7tUgvXnllnVNkT7mevoo5z/wBOjw/7N/6eHl4uLu3nP+i3Hm7G/wBYjL2rL1Dw9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2n3kXl/ckkgZfmPavbNWd5PsM7RzCOO8jZ/OG2qnivx5p9tb6ZHPdYCX0LvvZjsUNy1bP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ZCWW+yan7Q+VNd0S60W4e3vbd7eYH5BKCCy1zNzjzDlRX1P491Xwj8QfstnBdNeXstyqCW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8C614R478A3/ha4b7VaSxRNkxyOmA4rGjWjVdj2HLmVkY9hKrIMU69UPGwPQiqumsGhBFX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+jjsfPt6s4a5gMc7hTSWkbAtuHFad/bf6QSoqjcFoFJzVCKt1NsBC/KorFvLwMDk07UdR8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2tKTnpTGMnnL5CCoo7djy1X4bZQDxTnQCmgMx0DZFM+ybRxzV5olJzUgiB6c1ojOxFZ2RL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SRYAWq8AIC4FaEUbYyRTQiUwK4460i2echqs28DnmrSxMOoqgM1bSNG5GTUiwJHktgCpN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zDcK4nWPE0sxMcZwKYG3rWv6VpqmNgJ5D1Wucuo7e885yJCD95656a3nu3YAPJI/Q121j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Ybbn93ub8/4aoDEnvtE/s/8A0S3uP7Q3qiSSOPKRfp97dVt57mOFkLfMVw5jctvrRj8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s82/+Ftq1LcaGNOJRZIlxxkNmgDjQOTjgVMucdaRQMnHSn44oAXNGaYTikzVgSIck02VK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aCCmwwpFRxn5jUj96jAwakaNCzkwa1h80dYMD4atm0k3JSKHAYzTQOalYYpuMUrgAOK9k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bRgYEcaj9K8o0Ww+36vYQ/wDPSZU/WvbZzc2qMlnaPJK/SQrwK8zHfZ+f6Hr5fNQ5m/L9S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82UebJ0SmnxNYiD7Ktx++/wBS/H8XSuYvNB1vUNRN3Da7oJH3q+75dtIfDOrpcm6NkTF53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zXlxFXxM5zslc7CTxppslkbJJHM5XysgfxdP502fxhYXNs9rCshuHIVSP71cpF4P1eC8Sd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W3fw7s5p9l4T1SwuIriSH5I5ElZs+9Uc6nN7o7vVtXupIZoGtJYv77mRflqTVtRudQsDB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H7wuOxqlr9zqTafcefYfZfu5/eD+9TdVv7u4sZkaxlMO+P+MfeDCsjpWxa1a71C5tozLp0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kkB53cVJeXN8JLdZYGUCcbSzZ+bnFVtdvr6e23S2PkxiaPIEmf4qtahcXoniV7aMATLtO7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8Sajd2kdjeXVr+6tbkPnfu3cdKytY8fpdXlhMlsc27s4OemVIrU8VWV7qNnHbPDHF5kqqn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8DahazW0TPFmcsq/N6An+lOml1M5NrYluPHb3mrWVw1sB9l3bRv67hitUeOXkuFvjagtCD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AfwXfW15bxvNFuuA3l46fKMnNTx+GNRSc2hnhzLmTHrtrqXIYfvTQn8dNJqi3psyWEPkBM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/D/iO88QXdxJaogZFA/ebq52TwXcw3Hkvconyb/l+bvW34a0m70S7uFt7i3mlMav+8DDvU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/tGhFLqa61qG1bcSlY/lBbb3p2nwaq2q30iSWoYmMurbsZ21BbjU5NTv3WW2Fxti5CNtF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2pqQWS0WTZGWJjbB+XtWBsSabb6k1zqflzWu9bj5wQ3BwOlGnrqSvcqjWxbzzncrfeqSyX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zWisZBv8A3bfexVfTl1Nrm6C3FuCtyd26JuWpoRiX3i+90cy2ZCsEZudveorXxtd6faLbi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23VZn8Iya1dtO9yQ0rkEbe4psHghL9Q4vNh+bK49P/wBVbLlOe0inF42v4LZrQIjRBDFnH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eGH7KWHlBPK6dqvweA0n0z7Wt6wLIZSoUdv8A9VJD4Niawa7+1S58sy7Qo6YzT90PeKB8W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chWV1j/8AHhXXeKbG7i0Z3nu/OUvGMGELv+esGXwbb2Ng14s0pmUJIMj+LcK1PEUF3/Y9y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JlONgX+KodlsbRv1LOs2FwLZUkv3aITQkARAbfm6VHqFiQ9u4u5mxdqQcAbelR6oXEJR76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V/vDmobxsGF1vGeIXMZLce9Tc1SLV5prLeaeTcytvuGYsOCvynoazfFbS6ILaSK7uXaRnG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3sgL2REr/ADzhRuP+yelUtR06PUntoZXZlBbhjjtQnYixzTa7e7DL9qXzFOFOOQKhbxBfh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s2GPYiujTw9YC7ihMTeW0bFi3UGpU0PTBeTQGNdixqy7z3rVSj1MeWRy761cG2iYTld5JP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ov9XcOfMTe/P8Vd1p3h3TtQ875E8qPbs59RTrbQ9M+0TQy2y/61o0/h+Xbnmq54dikpdTJ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GkdmmkDb8uy1MsOnHSj5kMYk+zuzyb/m3fP/AI1f8OaLp01tJcGBRIJpIw7n+HdxUdjp+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YIjdGElJJPvbl3f41O5qtBLyx0lPD8rgW5u/s6EbWXO7HNQarb6RDYTNC9uZdyCMqRu+8u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jRpFQQm6WBA3AzkitDVxo8WkyR2zWxmUoRhV3Z3LmgCl4o/s7+z5vsnl+Zv8Akkg+9triP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8v9RsJxa+TNb+VHcxu8cf8K0XmpadNPbGB4iqSM74T+HFNOxLVzhfs1w8W8I341AkMoDb1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eWbT2zB1MYUqQF7knFVr57X+0PMVFaLygPud81amRyHHeU3o1dV4Q1LT9O06cXY/emfP/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1i0t7jUZZv3XmeXs+So7fWrWO91FpXJV5yygJnI2rQ3cajYuaHrCwLdgCVs3bt/qWIx6V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pjMNyfnmO5I2x95qoaTrzwvchYpTGbhmyq5HNTaRrDR6WU+zXJO+UFlTjlnrMuxas9e2eG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1xuEZxnaaZrGsSTaDLD9luAxgQBzH8uflqrDq0v/AAjka/Z7jabfbu2Y/hqveardyabJE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x6fw0CsZkmlajG6o1q5y67TjvSXGm30E0Eclq6l2wucc8VuX+r3PmxsbSTCTxkfMvvTdX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GFoQY5Gxucf3a6/rNQw9ijFOjXrTwqLY7ijE8im/2Vf8AmSAQBflQnLCtuHU7h7yMi3XKw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5vPNuCIEH7tc5ftml9ZqDVFDNInm0oXAaAOx25Bk9qdZXd9ObqaC2Tm5beDL3wtZ0Zlea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lWbj7tOs7q+iiuDHFCY3nfOT0OFrLm5jTlsaVtcX8dswS1jdfMck+aOPmOagzqA0kS+TF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2qdvdXsVk21ImUu+Sc8fNU0Vxe/2MERIGjWHksDnFKwbE+rPfT6ZJvjt44GQReYXbdxgV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sAfNuE/efJ+7rbv8A7X/Z582W38rYv8Dbu1c74o1O8trYF54kjBzvC4qkiZW6jrLRUuntr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EL9P4RzVyDwjvc2/2ts48z7nasXTtQl/teKaL915cOxP4q6Szlu7q63peeWfKx/q1/vVWx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hGG/eQednyj1x61c0aCWG2KQXnlRR/J9zdvpI3uTc3A+24YbdzeWvzUy3huv33lXziKN/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bmiikWNP0+a4tzL9rwd7fwCpYNPlOkRzfa5PKKb/L2D8qqQNjP+kSD52381a+xv8A2QZft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b7l2/7tCCxSyMD61WnPMn+8DUqHhfpVWcnDH/AGc10xJPQNcAt9XvR/03k/8AQqp/aBuT9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1m9b+9IG/76C1kAEH/WmuqL0Oc2Jmh/59a4PxzAiXvmBMGYr/AMB2rtrr452K/ezXL+M5d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v/Fsbv/Ha0AX4awxT3WqpKXMaIrLtfHOTSQf6N4i03P8AyzvU/wDQlNQ/DSCL7Zq3m/8AP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Wo1JzFrNuw6rcof1Fcb3Z0JaH2ronlz3niDr+7k/nvr5PsrWKHU5I5vL8mS/uFxJ93ov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t19rQ/vpHJ/49/8AXr5BuUiivyt1/qo9UnZ5JPu7WirBCasarafon9oWXyWRgHmeYS64x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Sau8QWxa3FtjBK43bqjuW0SHULNi1oYNrbyMY/2abDPoaaxI5ktTbfZwMBVxu3VFmRoW/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/Y/K/g8wqy7fas3RtY0S3t7vzZbf/AF0jp8i/Ovaren6hpNv9r/49/wDXK6fJu+XbRp2oa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vl+b502z5Pvru4qXcpJGV/bGk2/hfyvO/e/ZmT7n8Xzf7NaF14gsJbG0tUfdLGIU/1TDpj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iL/hF/K/eeb9lX+Bqv63flreCOLzfOE6Hy/Lb59vpTRdiCfVlk1OwMEVxj5t/7ph2qb7R9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J+7hZPL2fN96orjWf9ItbqWK4tYo92z/byKZPr1qsTXKo5z8nNXHml8KJk1Efpd3v1G8lE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4xs+9U9ndQ6dJcIlpMxeYys8K5VGY/NWPF4rggvp5PIZ/O2nGem1TSw+LIwtwVhkXdIx7V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VRMn+2CLQ5rcWk0o8uT94o+Wm6hfv/wAI9Fb/AGC427Ik8yTbt3cVQuPFifYDELU/cZOoq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2eYpbSP78aJ++Vv4hS5XHctNMkv8AUrn7RZf8Su4/d3G8fOvzHa3FFxqF3caha+Vp/lSxo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qaZfXWpSXloTapzOwH7/dvbaaSZ9QOpR77ZPN8o7U83GV9aAsSW1zf/aJZf7P/wBYi74/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eM98wtY+ZWP8ArvucVnWd7efbLgRQ23mogJRy2BUK+ILvT7+/iRYAzT+Yd27bu204q5PNY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4RITFsblpOcbm7U3UZL86ZFJugwRGPvtu5rIttemSyMDlPKO4YX+H5jVW+8R3Utu0RSMw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y/dp+xqdjPnR1ry3RdUYwDPpmoRbXHnbRJGPl7Vycfiq+uJckRjHota3hy+u9UMsjPjaO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1jNM07KOcX1wvnRgjbuO2iFpDDcMJ49okbjb1qMQyNdzqt5IGG3cQtVbaxmlSdheSBRIwA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3K2sXlsmwqCOP/rUUmk6bu06Am5l+70I6e1FUB96pe6kYGb+yWRQM7mmWrWj3GqTQpIt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Ql1fzWkgXT3WLYeWdB/7NU/h+y1j+zLZ4IoBGQfvzL6/WvmjtM7SrPUtTu7wR+RGsUjJm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v/Dkxa6SCTe2MxuRXY6JHeq98Ejtp8TMWIn7msPxH4XuPE909tJeW9g1sdzDYX4Nehg/Y+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fEe09jL2PxHPW/jtJYJbnyXXYFUDbyTV7RPGxuPtkrQt5kEJkUKRT9G+FMLXFxaXWpFInC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fgTU03w00PTpJI7bXby4eSMq+6FUB5r6WTybofPx/tLqjKt/iedWvYbJdNm3TNt3NKAKhn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NNdSHMIY3PXB/3ams/h5Z6Xf219Dqkpa3kOYnCjPFSr8P7BLtryfVJJ0RvN8tR0JNYXyfq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StrXxE1GC6mtLb9zHHjEi88/jXWeCrKa80GC4vb+6YurOY4iqjGf901gXHw/s9VMl2uptb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9+PzrV8MWN++ixmDWpxFATEuLSPBAPrXmY+pl7ox+qxtLqejg6eKU37fY3oorSWeVdskSK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NhtY7nVbhWMohUfKPN61FpkAudQvhczTNFGcAhgDTYLEDU5USaWNAMjDA5r589U1rex0+C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Y+60rVVubTT45Y/JtvKYnkmZiKqPasL542u5U45ZSCarXWn2f2y3jW/uZRKcEswFIaLep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0kAyDvJXpXl8Xi7UxeWyGSPDTBD+7B4zXr1xpunxpHCtmZQxzv89zx+dc9P4E8NyH7SLIw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sZzXrZfiMNQhU9vG99jzcXQrVJR9jKxwus+MtRbWL8R3LLGJWCKqL07VH4i8T6ob5Vju3j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XOe9etL8PvDlrbhpdPR37kn5qoXHhfQpnVf7NjbH/AH1XqwzXBQaTonG8DjOtQ811nxbqk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qcuDE0nULv+Zqxxrc5tdzXTMdzck5r1S3trK386KKzg8qN9iR+SG2rTdPe1a9ZJIbdkB+5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Us3wkNYUbC/s/EPeocv8L9TkkvNWMtwdnkJ998D71djbahD9vil+1R/u/wDbrYXVnWZv9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UVN34Vmz6jbrMhUQxDa2/Cr6V85jsVHF1PaRVj2sLQdCmoSdyr4t8Qi7hRRchk7opzmuBs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zubPKoFrpvFk3nmB4drDuVAHFclp+nSX2o3Pllli/vg9DXDE6mbLavbsoVIGT8K0dMfjI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NQSS2KtW+EBUCok0Uka97pESWH25bnK56VS0m7glkAUknd1xTnufN0Vrc8EGqPh6Jkk+b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RaHTajOvkcKa5+5mOeFrob+SLyMbwfpWBczRZ+9RTYMZp1zKL+1wePOXd/wB9Vx/xO1w63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89dldpEEYFoj84wa8b1W5uYLySK4Mhmz/AAJ96rlZlQGmOa9uUtYQHk+6do+79aL9bbSk+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MwOcU6PXb+C1lt7C1S0EnDTzD941ZaaKsl7GtwXmlm6lT82aFLk2NSrqGkHb50QyDzgVjv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13WjCW3v7C0/55zbJpJE3Lt6VZ8XeAJLDfd2cRNpn/VhcMtevh8Sp+6yWjzWRWAPFUpC5z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msi4hcE16S1MzE1SImM5Nc9HHhzXR6mzCM5rFgTcxr28EjxcazQ8OwtPrFmi/fL8fXmvVB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+BU8yT7u7ruP/AKMb/gK1wXgayhk8Q2xl6IGd9/8Asjv/ALNegahcRW//ACy/1jqiRyfxt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ib/vmvXscCWhyHiiRJypVzAEIAfuIz/y0b/aNclHboWEm5l3BWIPVUDD5h/tNXWX8Qnnj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bHo5x80jDtH/dFZ0VkqCBxhvMb9zno7qwyzf3VqRGH9nluMiKHPyb0jk/3G+Y/wC1Whp2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98EexdztuHX/Zqzbaf/z1/wBK8z/lnG/zSyY7D+7zV8eV+987+/sm+zv9/wCY/LHQWU0s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Ql9oO353kwRtUf3fmpZ0FqJFJBXzFFxMi/MTu/wBXH7/LU7uwQYKCRVw5U8ImQNin+9UE6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kToVkiQn5Il3NzIf73FNGRlRszzBUgRGwhjQj5IFVGbc3+1VKWO3kt2YMxtRIm4/8tJHEJ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Ozt2Akke2LEFf+Wk7CP730PFBRn84gpHdqrs75/dxr5artH+1zWiAbHDItyXaZGuoYmzJu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G0e+DV025uA4ihZonMgFs7fOx2qodv9mliij8qZlt2MStIIICfm3fKvmSe2a0Y7vzpLht4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D98eYqBI6YGZqMcCidjLhFWfdeBTyflXy1rOvoiZrgxoIbhRcAWq/c2hR8xNW7wFxJFEm0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DiJfOUbv96snU4TJDcIsr+SwuGEoPzSNuC7T7UAUp9kUd0AC1oWlYyfxbvJWoJrp2uwsjD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+XZs/nVi6SWGS8VAFnaS4DRk/KoCotU7h/wDWKgaaMSF/KH3w3l4/KgDKBZIyB0wvHrTXT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+1PG4kgdPl59KJAVGByf50EEMIJB3dTniobgMo56elWfL2rk9ecmoJy0i4NAFZRkc0x061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Dx1qCymgOauQqSKasPOKtwxUASQKasKmTSxpgVMi9agAjTip0XrSRjAqVMYOaDRCAfN+F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7Jqtj5jUkbYjk/wB01kM99+F/iLSfAOj6cf7P87VZLdPMvJP4MrnbH6f71dlqnxtmhzFJp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ViflxVfT/AIPw6zaWU1nqFxp8X2SDf9oQMqMEGcfxVZ/4UsusW011/bslqfuf6gt8o43V8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RtnoL26jyoik+LM2jwiCOwWY7FlyzD+NQ39av6l8SJdIh0yR7WQyXdjHdMkW3gMWFJL8IL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WuQrKqbYoQPlVSvf/AHat6v8ACa01dbCZNSnWNLKOBfO2jgZ9K437BCtXNvwtqN54j8PR3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dsxyp5n61dFjfXFvF/xMU835v+Xf/aqj4T8PX+k6I1nbXccFvDIUDvD5jNT7e3/13m6hJ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7a5m4/ZPRhz8vvMr2+l6gb3UCupbCZV3sYlO5sccdqr6fpuoPrWqRQ6yEMawF38hSGba2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veXeoagY9QKQrMp3eWDu+U9u1WNH0u4XVdUQasyFlgO/yVO75fTtWbZskP/fW4mh/tC883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e3ptrkPGPiO90JQdOu7gNI6LJLJhnf5fu11F1pEt1qt7DLq905jjjYSJGo35DdgvtWJc+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p19qc5itjFMkmF3Mzblq4NdSJJ9DhJvHeqT+XM16/nI7Q+YjDdt67aXT/E+sXAmm/tW48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zbTmvQNP+D2gf2gbTdeS2sab/ADI2+ZpD/D/3zV2LwH4f0/U5rAQyi0eJZ5I55fmdlZh96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lCt9lnAxanqGpWk7T3M00Ssu4yNn+9VqKOJoQ0hkJBzs2V6RaeCtEii1KK002ID7ISnmO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rg/D+n/2j/qpo4sbdySPt+X1rwcTJSbaPTwtOcIe+9TrfAFrfW2owTQajLDFvV/s+/crr3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7/wATCKQkEjPb1rg9AmtbPXLKFXUyxHD7Wzvrstft5PMDR7Bj1NecpvY7bHmf7UiJFonh+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pGYd/lOP5V478K7e21L4naRbXSq9s6TB1bofkFes/tH8+GNDlMv8Aq3Ebx/1rxHwBLFF42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JZHP+yytXu4ZtwRx1FqfQ/iDTdH0a20xNNtbW2je6UMIUX51w3Wuf8c6lZW3h8w24WEZ/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2lSzWotoo8NcAt8+75drVcFvp9vPa+VFb/f8An6f3TXRazM3HQ840e5gjv55N7ECzlUSF2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Aqm07UJbf7X/x8fvLWZEkj+9uK8V6dqGsafb3GleV9jii+1K7xxuv3drdam1jxdp0wsUjk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cN6/KM9a2U7HH9Xcup4dolhqkGo2001veJHhkQsjsdxX3qf8As/Uvt0f+g3n39ifuD96va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SaW0OrW0gt9QhncpKCNoqPxb4u0e4l01be/FxKNQhlEYVmbburRVDNYZ9zzjwzo+vWPin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6W1SbLSvCQANrdTXT/FfxJZal4J1WGSyuPNhUYuJbVlVm+tbWrePLTfZwgzcXUf7s28gb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TUJtf8HXH+iXn7xkTzJISq1VOV53NHBwR8u6PfiA7W71vJMsozniuFeUo24VYTXmjTGTX3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1e4jiDEEZrj726MzNk1Je6k87FieKy5ZfMPFUiERPDknvToocUZNSJnFUhjJAFU1TZ/mN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wOSaYFhlUpxTrWEnNVY2Z2xW1Y2xVeVq0SW7G1BXNbNlZqfv9KhsbB2AIrWS3ZIvm4qiR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vSsrV9Ygs4GwfmxS6lqotY2XrXB6xePcysc8UElTVdZlvJmOSFqna6fLqTFYwSas29kblh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p0dkm4Dk96q5Jmf2E+l2Pl28uJ5OXf+6KSC+FlmOe4kaZMJsj+7T/ABJqIjjliSUDis7Rt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O0jcdY/lqkUjZA/tC2xKZIvn+Q1VXTfJucRXrTfVN1K+orer/AKHuIB43Gq5e9GTLIYv+u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nu4JZEA+WTFVpdJmid1K9DitfR7swwyjcdpbNaU8K3sYZDyeaAOGmiMbEEdKjrodT00gs2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qelNMCFRtNTo25ailG0UW7ckUEDJVwTUDcVcnXiqj9KQ0LGa1LCXtWTH3q7avtapKNhjk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KAcUAdd8MYFn8W2LupZLYSXGAM/Mo+X9TXsllq8a2CkRXEu1G/grzL4L3+n6Vq2pXd/L5Y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3cu3P6CvQdP8AF2l2WmxwmSRpI93/ACzwv3vWvFxjlOeiOqnK2hqQamYNGVVt5QqwMC2zj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Hp7L9luZMQZJK/LjbUcHimwh0V7Z5/wB4I2j5HeppNY+z6GscljcOvkbTIB8pG2vOSkt0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zf2WS9i5At9vyHtUWp6ndRadMRYTqowMkrSTXki6RIq20rYt9vyH+H1pdX1U3OmXNu1rcK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51Yw1o3Wo6RLbvYyRiXYi/vFbb81Lcfa7i3/fWnkxfL/GrfNTr/UJri3/AOPSSIxur/fWk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PLfYDEu4F5POHy0FdB2s3d3NB5DWyAMygHzO/Worq41CeW3gkgiQ7ht/edTWXN4ijnwPJO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mTeI2a6t5EjyIzv5NbfVqvYw9tT7nQXtzeXU1ikltCH87ev73qVH0p17Lfz6lpqtawbzI5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/7Nc9J4tlae3lWIFoSSAT/wDXo/4S6Vr+1mMS/uiT19ePWj6tV7C9tT7m9fwahc6pYlra3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vWK9xTLgX02qRs62sUkcbZZC2Pm2iodL1m88QasgAihdI2K8ttxmp30/UHv1imktyHXcWT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lKDszaM1JaFQS3yanLseCSdUIZiWxz/8Aqp9r/aMt9dSI1qGSFUIwf9qrB02/+23CRTRKD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aoILXUbfUb2KKa1djHG3IbuWpXuWJpz6i+o3skJt4pxGmUkQstXLAXn2y/aSWDz1CA7Fx/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+S91ERzRRyOieY7IcN/u+lZM2sXekajdRfuzN8rv8ntxVwi5uyIbsbNvNfme+X7bbJIHH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hs57iS4l2XaIWc7kC9a56fXnYySGMiSRsuQuOaSz1r7MQ8kT7uW3h8V0+wn2MvapHVW0eo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RS4OVqPTo5wrMtxtVhg4XHXOawW8TXMTslsxjQrvOOevWof8AhIZYY2CHeq9dy4qPYTRoq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VtGjAv2gJgyYvLXB+VqqWkk50mONtRcEQ/LGIx8/A4qtb6bLJZwzPKVBTITHK/J92mtb+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8LyT/ACqLWLVma1zFcLpX7zUWZPKDCEoMFs1R1Rb0Wsy3F15sbbSybveo7iyaK33SXDs7R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rF7bf6E0s8852BcARghuaVwsLc2RMYkE0kgZ1G9ucDIp1zYJF5aJNL5TSqCW4B60usIL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PkDENwErm4dVu5Qds7NtHG7kA+tVGm5bEvQ6a505Jprfe8uA+T83sarzw21u8AeWZQmcHP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ioQZyxz19KVLya6hk8x92wjBNbKg+5nzm/IkVzNGqzOF2ck1WudPiM8iM5KhQAxNYst5KN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WLeZrm2kRxyHHOe1VOhZApliYWiSyxxK6wgKAC1Fu8EskyumE2lVJPeq0ijAVY12qc7iet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twTkVhZGhetpLSEojoGbOCKrXHkNA0fkeWyZ2kVKkChJJG2ZIBXFaOnpZwRM0xErsDx6U0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b7BLu8rcIUwS3vTb37M8pUiPgKchqxi7nMbcnAU1HHHITtbODxxXQqN+pnznSXx0+W3gUC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btS3rWIe2ZJEKJIWKhq5cKyhiiORnGWpEt5fvkNx2odG3UFM64axbSSRycF1QhsCqtzdw7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KyNGnlt53ZgdrAryK0J7lY03ct7CsbWNSvbyQ3F7JIQVwqjp71G3km6uCoJCyelLHdl3l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I7sqzsQxDnJ4oANK1F41lIiYnzmOcU+28QxJaGJ423Dfz7kmqtvcTFJFjVlUt6d6pm0k3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n8atIh3NY+I0TSVtVjIxEIt1Qza79qszHjL4UZ9xis0WbuAOqdaato2CQpC/WtFFEal46o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EgbrRNqTXksQROdxPX2qibMoQWRuvY0+KLySsioeM1LijRMtwi6S43CMDcp5zU4e6LyKAu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U4riRZNwUkbcc1Mk8glYEAZUc5qbF3GsHhMp3rkkcfhUml211c2M5Ro8eYTz+FVXV5JWXe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tzaedFGy7d3PFXFEsLfWLmBHt2EZUO3b3qK41qYQtFGqbSmOKdbWBnjlmdl+8c4+tV4LN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rVJGbKUmqXEsHlFjgVQmlaVirgnA61tvpduInYOxYmkvtHjtIFdZCdw6GlYzsYEMX2XLoW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yJA0jRA9zWaGDTLHG2SOtXLeRDdLDLMYx3IosCNNbQtLOI7hwQBlvWiAyRJKsUzKNw3e9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EcrbOOc9amgWNI2LOc54GetFkWWI7WIxM0kzBtx49aqmeaOIL5rlAOBUivHjJyWycVFtLL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LtuD5eT6VBOv7k/7pFXFXbbx1WuRgMPatEZM7DxC2L0uP4ooT/wCQVrJQFjn/AD1rZ1OH7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zt2/8grVV7YRDj2/nXSjIoibZkVyni4S/2lFj/VfZN7yf8Cb5a7f7LDzXK+KnRZkyBiS38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uBl+B/K/tO4a9Y/ZFtzJ5e/bvbtV/UPKlvIZ0XA3REDdntVfwdcWVrq175yosfkMuG/hb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2Y/2Ik/4FtrA2iz7g8GXqQT3TqC5ktoc5/wCAf418jeLA8WraxbffRL0n/wAht/hX1T4C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cWsYi35R182eOrKKHxDqbsfKD3LO3/fLVitGzWexxqyyEj9z/AA/3KTy5TMcrIMgf8szXV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7FzONkKOrf8CUKv6rTh4msJdTaYT/ACoixsPxq511vY43HUg8Failpp97FKJOZQ/7uFm/h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faP8Alp9+4f7jfdkb5a3dP1+2a4u54UuJxI//ACz/AN3FcbrM/wDaeu21vDFJDLGsheSNN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Zz5nc3UbHSjWIv+EU8nyrjzfsuzzPJbb+dXb/AFL7TDAvk3EXlyof3ibd9ULfUJbjw39m8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pH4+7ir15NPcLAGtZYtpjP31+bFRI0M3xHBd36QLHaeVIrs/31+asoaNehDbhADnz+v8Aw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nsRFLLaAfP8mJP8KyG8WN9o84W6g7Nn3jW9OtKmrImUVLcq/8I5e+eyt5e5SAcNT7bwzeX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mU5b+7Tl8WvFeSzrbLtkK8F/Sn2/jB7YSFrZSJHaQYf1rT29WWxg4xRn3Hh29awM0Qh8r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W3vuYbNQ8VvFGIgUk+983vWJL4pnWyMEY3woGGM/w1pah/aFxp8Ql+z+V+7/AL272qHK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EGs3+qQfZZSsL/PvTyhup9pfXt5NbTRlPPaFl/efL2xVXWJNQsLeP7VND9/5Pk/iqzb2F3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P7jOj7Nu31pI03GefdxapdNmPzpIl3v8Aw9TUdjo9xql7clJ4Z5klycfLv+WnzWl8tzN/p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tWJ9vm0/UJAkuCSpfH8fFO7WxnJXNW20Ca40/wA4Xcf/AC0/d7Pu0reGUbTkl8xzIUV8f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5hhEe790XbP8Aut1pv9szic8/uh8qVrz1O5ForobI0W2gCAMSS2M0tvBDbk4lki5/v/er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q1p3+keZ50v+0lZy5nuVGyNiWRDM5MzxhwBkPyaYlvHBG+bqbqSNr1nyIoY9/SpllWePl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ysaES3LAH/SXX230VSkjUu2CDRRYZ+mOs6Te2VnKXtZ5SqnJidW/9mqpoVrrGoafEIbWV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L/2ap9TkvbBZluLG5hiY7RvgYU03sVjYxRzwSKMZGEz+hr5k7SFtIvdCsWmmmgcySf6i1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brxdH4du7mXUbW9WOb7iMyliKtDV0nfbb2c03luRuSL+tc9440bVvF6Wj2dk8ZiJUtcEK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XIPiJpk8kl9FA8MEACuJGYlvwFWh8SNH1RZDBBO7W6eaVSNuR9a5Cw+HPiG3he0Y263UgE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Kli+HGv6LPJv+zqLqLyQUnJyc5qrxOPnr9Eb0XxAs726gtxZsA7f88yWqXVfijoP/AAjc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1XzzvuJY1CEZ4FY9h8Oda8P3aandGyIjyPK87JO4YBpv/AAqHWUjjmlnsoYdwkBaTng5q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9S7bfEBrGD7OFQCMY+5XR+Hre7/seK7tLvi4+fy7hGZU+mOlYl78GdTnmlmTUbHY/Zt4/9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VrNloMcFs+lzhA0fJkVv5VEpQfwnTSdTXnJNMtNVlmu/MurSBmb95shdhn86nsbe4e6mJ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/SpNGtdSljuFmu7GGZHClVDMB+dVWi1W3v7qKCW0ldsbpJI2C1FzqQxVuL7WTaJfNF8m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1sbPTWhWTddzSPsRpDwnq1Y8UGoR6ttuby3in8rGYIN3y7vdqZdyXDajZRNfSOXkbyz5K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s+IGvLe3nl/tCXyogzCPivNdL+I98+qWUU1vazCW4jU+Zv+Vd3+9Xpd3pMku1Lm+kmikby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w7n4R+HdMjkuxNfSzwfvR/pP8QNLRGE1N/Acpq/xg1iW/uwVgii85k8v5/u7v96qmv/FLW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0Wwiij+55kPmSP+O6u8/4VB4PntzL9nu2l2b/AJrtj81Z6fDTw5qzJdXcUnnN1YTMP5VtG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dd9Th9R8barHZ2DCS1zdW6ySfuf4txqn/AMJhqZ0eJ47mEO87KSIh833eOa9Eh8BeG76yH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7RRkTMMIueP1NT6Z4U8Jy3F3FLo8T2se3ZhpD25obovqifZV+5m/B65bxGmuz6my3iQCJ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V1moaVolvcWvlaXafvHbf+79qqR6T4esUlt7PTXsonRXZYnZdx981nSaHp0N7bgxSmOTdu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+FckuX7J30lJK0hviG1MLM8CLDbhQAidKg8EFFvpopYFljkXlWrS1K0F0jLA5ESsuU7msv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1ndg7TuG1qzvY2N3VdGnswZirPAem3+GsxeJsV1A8dT29vLCLWL+4/mHdXPMUluHmWNU3d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yzbhJ4JoiuHAyp9az7K9FqXjZfm9asQyss8UmMFGw4/2aqaxp0ttqjT/8sDh096xsaHQog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iuZmj+/8AWtPQ9QM+LTP8NQ3UWJ3T0rNaFboqwyfY7WeYnonFcBqOpPO24cEV2mvW8y6H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MrO9yry3H3UHNUlcFoRX+oR/8s+vevU/h/wCAF8NeAtf8cayrRvHbsto0vdm+UY/Os74N/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JVl8l00uBg8kg6cV6f+1f4htdI0rQ/AulqFXi6uQp+6q/LED+O41m0S52aifOmn3H2e4sB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1ermyv5I13NaEFF/5aMzf+g14/dK0V8jp/wAssY9q9YtZNXextzHpacRoPMkulXdW1OXKa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mZ7ZL+xeGWaRd724DKz+vavL7q0kgfZLGUcdVNe76dZa7cW0c0SWXkyJ8nmXbbl+b/drM1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4GuXmsbWbfInmESuz4b/dr1KONhHSZDR886nZhop+Oma56CLYK9J8V+H7jSIb6C4iKXKo2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7FfZYD3k5I8LFp81jqfAJ/wBO1CX/AJ5w/wDs33v+A1u6h/pH/oHl/wDLTaeif78n8VZXw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3PzFQg/v87sn2X73/AHzW5cW/2j97538G/wAz7zIp/i/32/8AHRXsHHHYwL+3/wCukv3Uf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hj/3aP3v76L/j6+dUm8tPv4bIhj/KtAafL/y1/wBE+TY//THOfkH+21WP+Pfzf+XTy9yfc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lHq7UBYxhb/Zx++/dS79k0kf3dv7v9yv+1Ugnhtbf5HFnKI93mN920jw3HvJzWr+6/wCWv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j2bltfm/iP95sVgXHP/LL/bS3k3fuuIx58n+9QRcQsgaFYoliAcm3t3J/0b5vvye/y1nM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ifDbFz5lw6xt8/wDu/NUs7SearhGlaUhgCW3Xh3Mdx/2RTZRIiPL54d/LMUl8u7DZVV8mP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Z4pXN07yjegcNcg8D92q+VGPXNSLCGgcvAUieRhDaH7y7nA8yT8qkhsmeQFrdYJUc7Ynzs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JP9rFTQ2/neVKWaYySqGmwd93mVvu/wCz8tMke7xxEvFLmKR1+0TEfNdZm4jT2+U1nPc+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yIA4tP3xbc3vU7Ex3aF9skgWAZXPlWX32596zQzwIqHcWkMBi3Z3XOSzMzf7NAEFxdIY1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kn8U5abp9OKo3V7tWZgEEhRkeNRkR/vO3vRKGkCFV3pH5Cucf6ob26flVJkVDEVkKL96J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ANuZVImc/6nzJyD/EWYr836VVmuTFPI5wlzuZTJGflwVx+dLdXIMjiPcjMzhww4/Cs2R3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5efm7ZoAAxR8Dn7uKCCWyPWmJlie33eaVCd9BAshLDn8qqOTnB/8A11acHJ/n61Ryzy47d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H92pvKGOlESEd81ZVeOtQWVlh56VZii4pVTmrEa8UAMRMVIB6VIEApyrUghqipV60KtOC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FMmYRQyN2VSTUlMlTfE6n+JSKzbGfb2l6XqZ0my8mS2CG3jc+aT0KrT9NvtYOjlYo7Qx/N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rh9A+JVzZaTpyCBJQtpCv+sb5sRrXTaHPqx0SBY0tGh/vuW3fer8/xOFrUXzzVrnuUqtOo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P+JfFF9rg+5vfELfI393NVo5L3UWRYrmEwxDHz/K1ZYsNU1C3MsUtpFFvb93Ju3VPo3h3W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7s4Yt7f6xGrgcTr5Sae71L+z9Ql0+e38m33b/ADFbc7d6yPDsup69ps14Lu1iMsjdIG/+K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TU7Bb63bfI6HZAdz7v4h81aGmWdtp2h2lpatJEIt0PmFVO/8A2qVrCsRaZp11i5DXyptK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fc0397b6hdxRahJ+72/8ALFPSsrV/FEPh/wAqL95LL8zvJsXatYs/i2SRxdWj+XMzhCXTd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tRXijKdanSdpM6iCW5+23yNf3KGUI3mJFGOma1Y9N0VUt7n+0buS8uR+/RmVXXafl+6te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OuvtUUXzqn+rHz4plvr837ySVj54co52BflrVYGv2MfrlHozuNQC29/8A6Jq9/F8nz8j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uusGW8nn1A/ZmVDNP5e35/YVyc+vtMzXErSfIFj2Z/WpdHQ+INTlt/tcsRjt9ySf3/mrOp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i4V4Seh1DS/br4RWP2jSQ0TM8lvOzb8f3s1xot5bc/wDXu7J+dbk2lLoV7ErX11NM8LbCX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1nub6JnZ/Njzk/ec14uIhpc9WlrobfhuGSTVbcmTaUdS3vivWdUu4ZLVd+WxHgEdq8bsZn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+ufWvTpGurqGEQxb0KfN7V4yWp02PJP2hTLc+DrHzP9bHOu//AGVzxXhfh64it9QjP+wz1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p+k2sUZuy8257aP7z4Vq8jXwzFpWu2l55N1LoAlxNOdsjoo+8px8tfS4Ze6jzqrtI9M1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+wlhij8q4eP8A9BqT7Pp9uLGKKK3/AHk6o/yL93565LT9Y/tC3/deXFFHOz+XGny8dBVkG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5tepGgpHNKsorU6rULbTraW02rawgTq74C/d2t1qbVbvQ2h0+O2ksyPtkZcgKPl5yfcc1z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Y8QRRRWkl3FG++eSNNyouO5+6P+BV3drYaZf6noem2UdtIJ9RhTy49vzdfSuSvTdGVmVCr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ejmaxmtriFmE6u/lgYVefSma74ktJbnTJEuAkUN2kjSbGX5V3d66T4gX+neHW0S0hm02D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06yNC2Gys2Ojf7NY3iDxTomoT6fFFqscsX22N3+fd8o3VzczZotTP1rxnY3txBLb3f27Fy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fbu6VR8TapNq9tbWkdjeyOb+IoBasm/5vu81u6p4i0Rbq2a0mWRo72N8xQN8ijd/s0l/4r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iaef/AImEMjqtu/AG7n7vv+tbU24u5MldHxFqVubS/vLVhh4JpImHoVYj+lZzADvXU+P4F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NN+0X8zDzF2thju6f8CrlLk+lffwd4pnz1Rasqy9CM1X709lyTTdlamRIgFS5AWoFBFOJ4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zUSJup7JlqtW1vlaaALSyAO7rW9aRhgARUNhp7bcnpWy6x2tvnHIqkIlhC265LYArN1jXV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3UtdOdo6VkmUXDE9aaIGXl091kEmss2js+D0rZjTcSAtWI7XIO4VRJV03TNo3Vp3Ewgh4p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axtSvQgbnjNMk5nXMy3DH3q3oUskVpBtjjb5G+99aSfULQ5+1Y8r/AJ5/36rx35miWWFvJ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cWrQ0aMFw8KbSGB9RVSZlBLPdOPapreZ2hJ8wEeprLmuj5jAOh/CmUaNnfKisFkP41s6bq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tZgyMckVdDrCeH/KgDq5ZftCmsW9gCE0WOqB8jNTXUfngkGgDFnGAarwnDVbuEIzVToaZ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IOTVxBuSqsq4Y1LGhkYxmp4zhqhWpVpFGjbyZFWF6VQteTV3OBU3A7LwNby3FtdeVFJL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r8tdR/Zd6OfIkkj+lT/C7XbHw74QhjmufLu3maaQf7ONq1tW/irTbRDHPJISP4V75rzZ4u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QjNe8YsWh6hOm420aR/3pJBXY32ptLp22aPKyKVT/AGFxjNZNv4ssbazNod3mbGR8pVq3u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8qTiHZ5nG361w1q3tNWdNGEaatEv3Gof8ScxfZJPK8nZ5kbrt27fvUlwZrjR5v9Fk+4v7z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hp/7GlXy/3HkfIP8AgNIl5N/YofjyygVxu61zpnSPvvPfTLkG28oEJn/Z+aptTivdQsprR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9/wB1qNS82DTbzzTn7v8A6FVjV7iXT7ea6/557Xf/AHaoo5weCb6Bz5kseXPljk/eNJc+D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ZYG80+WnJ+8afN4/juWGQR5b+aOByVqPUPHJv5IpAjDynEq/LXX9brnH7Gl2Ffwde2csE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iEZ7CpB4MuodQtoJZ4g0u5RgHsM1Ul8dy3zRSmPabZhICV/A0tx48lknhuXjQSQOWGQf4v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xpHTaPoUmjaiPKmExniZULjbt9aseTeR6h5kjQltjbNoYrt3ViaB4nufEWoBYUhimgiYD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VpTpfS6h5MzW6N5LOnlBtm2uWcnN3kdMUoqyLv2e9zxNDFLs/us3y1nfYb9NWvgt1GJFh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lu2a0dPguWu5FeRFIjV8jP3ajhjuJtYuEguIi7RRmUqhOEy3NZFGfZR3z6pMi3EIlJTOU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m1PULlnulM8bKpCR/eq7b2F7NfXsMF5BFPDHG5fyutZGv6leaBqLwiVLiSRVdpFGMGtISl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eERds1ubkh4327tvWoU8LwXLsjXTB438v7vWs5vF19FHj5QT827PJqt/wkN5E2Tt3N8/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2jm906HR/Blre2+9rpgySvGfl646Ulv4RS5tftHmsE3N0X+7WOPEt3ZhEysalfNJB7mmS+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cimEAHBP97rR+97jSidHFYSQ6eky3E0SOuQjf1qnEbd4ZRI03mgcbfumr0Omm40mOcTzS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DDZW50sXEkkonROFX7p+tc51LYdcW8q2UQE7EeUCI8cgVSvFkhGx5pJFIBVckYrUaxjXT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oMjPP0rPvGjMTTJ5nmDAEbtnihFdCS6tP3G5nklBwrKTkGmfYLN3hW3jbzHxGQeFFR6kyJ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ocKWxtNY0OoSkFVkKMy7sA/rW0U7aGLNb7GpQ4jXHpVmytYVt3Zol4OCK55LmcJOwnb5VB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OFmZmJU0XlfcVonTXUNq0hKwqoCfrWe0qdFQKNvOPWsie7uVtZZC5ZtwGK1/D80M9tOLjl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u47IihWOZHzuAX9alhszNcxxygKBzk+lSymKMTIihS2COadZ3McccvmbZCwABJ6VCKGXBg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bP1FViwIf5QMsWGKkmuY3YZRCOQDT1kVxCRGpdByvrTQFW2jh+1KJP4j6U8TIt2ygAoCcY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vtqbgRg9WqtHaXS3jMUbaHIyK1SIsdE2qwOsSoijYQTletWNR1i0mhiZUVHV8navauYNhd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9AajW2uFSVZDtO3gUuVAarXySSyPGoCZ4FBVmgfemCeRWdaxMmd4OK2ry8zs2oQmzFSWV7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pZCuDUTOCJQFIU8DFSW9zvheIhmDdKqiQoNpDUAT2RuWd2EYI3E4ql9pdS6S8HnirEWoG3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UlCyzZI+ZhnNaJALHMpAGelNW6VeeuOMUp08B1IkHTdTo9MjYEmYLzWiQg/tJDyqnOehpP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7xpf7NSJ/9YXFN+zmOXAJ6ZFFhCvJKi4ypBpozIMswDdKkjtZppGUDoM80x7do5SrnpU2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aksbcGSRiRyactsu9iSaQQYid1PAPNAmZ8t69s8kat8hY1GJ3aMqrHaauLDBINzgHmmGO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pXMyh5jIGw5NRSTS3SqHduOKuuiIxYt+FIB8pOOKsDHtrQwu7ZOSeDVmOw8uZpJDvJqW9m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7U+NtwLe1AxQwi3elSIquue9Q7PmO5qmRlCcHNADkVccE5qBt65CyHFTI3OBimsg+ahCNq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sKgu4sEgVPZZECfQUsib3NWiTr40Euj6TIf4rKH9F2/0qGWHPbir2kxeb4X0x/wC7brGv+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SX55j2/366EYWOc1CNo45NrMpPAK9a5LxDGZorcoxKQo28n/eFepTaatwvAFcd4wtBYJAs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k9aJOyEc74Muha6oGkx5U1rL/AKxN3zYzTtQb97at/wA8ljX9Kj8NTyW91E0gxsk8rYPvf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+54F7RxIn5bq5uprE+wfhkQLfSZe8umqT+Hlivnj4l2j3Ou6vDF99LqVh+G5q97+Fbf8AE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sj/4ivH/iCn9m+MNUmiHmASPx/E+5SP61n1ZtJXSPMYNBv7qP91EG85vk+i0//hGtUH7ny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3a19JuprZbMLFwhc/99VppqM73jMYeTEo+/8A7VZOViOUzdBS6sbeeA20zyLL8+3HFV5Y9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hG/l7tjuV3ox64ret7m7ikuoxacmVSf323b8tR2V1ceRcZtIxmRj9/PzVmOxj22oXdvm1i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/AO73rWluLiS282Ynl0xVcrOJ0YrG5lt2FTXKXn2HYViEQSP+NqrcoZrGnT6hbJBLKqDOV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8IhN9o8n7XH9zf92tua5vbuZPNmg81enlp9yoNtwLyNjcRsYwwz5dJOwGXH4UEsstsblRJ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7NQf8IwhMiG5UGNtmMVrziUTSTefg7RyF9KxbgvM8kn2giTd0A+9VptmbjcZL4b3WJuY7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W35jVuaS//sqORriLYqqEi2/NWTbyNIZIkkO1RyM1BNdTEhC54HAzWhOxoao5unie5ut2x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1NBbiVb/fKFIT/drmZrqVrrD5Mf3P92r11NE+wRjG1cVSVy0bog+3/wCtlc/Ir+Z92suaz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ngk1niXHTIqMyEnkn8afKIv7YEbDLuFE72+zCptrO8xwflOar3cz7eTirRnYtSXCphFTc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IMgwcKo61RhTdE7GXKqOW9KWNTGpVhlzyp9RTA1Dck9XppuUGctWcHY5B4o4wc0WQIufbY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kbjzRUWKP1TvprqWGWMNI0jDrk0yzS7jhRChkcDgFqZeX8t7DLHHP5pYcLHy1aFrLLaWEK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lnjJY18ryHZcqj+z/AA/bm1ll82XfveS3RmVWPpWdY6m+papKLJJpxn/VsMNWxd2r2MXm3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vEwrG0bXLWzub145trSv8hH92p5ZrZA5Jbkzx39rrEcsum3MreT/qok8x/wAqp3+s3Nxd2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b8qskKru+nzVdl19h4jkuZXMTPbKqH+981POrSatqUUltHJdmEMW/vIpx/hUSjNboqMoP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3zWTLPoN9BHvULM+35jnp1q1da7rBs53/AOEXv44FHzTPIgAHqOa0NWumJtoprWSX97kRq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DXrq70a7gTS9QRWTG+SL5RzXPfyN0Zt/8SbrT/3V34b1OH+55hXa/wCtaPgixvr/AEmGe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QtIj3OWba3+yKln1i7/s+aL+xNQl+Rv3kiKq9P96s7Tr7VrfT4vJ0mXyti7P3ibn/APHq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VzJJd6deWckSyMkkspkT+L/drMu4L+ygvrsT2k62rqXETSFjkfw/LzVzw9/aFxp/+qjh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nVaw7zU49N1aexnu0u5Yp0nWSFidrdv4a0hBzdkQ2o6s07fT9VuL/APfXdn5vkq6fI/3ab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tpI99bKyMWX9y3/xVZsnicK76obiGaPiL+Jfm/wC+ahXxj5xnvXEcgtkysTbmU5+g9q7I4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g8XRWjkbttHeHUIvtd7bzRf8APO3j2sn41BqunX1nBLKNXUws/wDx7m2Us/zf3qyLLxyt5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Gf9zGwXhf9qs//hK01K5jhQkSSOv70pu2f+PU5ZdiusRfXcOl8R2kULzxS/vri1/d734Uf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qxB7/wD0r5XSBsNvX3+auVufGFz9mcGSNPN3Kh8rZ8uP7u75q1/9E+z2mq3eoXHm7NieX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0fNXn1KEqTtI6qdSNRXiXxbf2hbnzZY7Xy3ZEjt02r/vVk23lQW9350Ul3LHN/rI52iV/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q80yKZb+W3hkLHy3ijB/nWvo3hmy1DTpvtWoXzS+c3+pkVf8A2WsZGqKUv2KS9lVtP/dqq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/8erOmSzj1y0xZiGNon43NtP/AI9WhL4dsIby4g/tHUQrKvzG4Td/KqE/h+z0+6t3jurm7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k3H9BS0NEP0O8ZbgSyk+VKQV/Cut8N6Jpup+MZNOu5bi1intnn82Pbu8zrXPeGEiu5QzA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F0uk+KtH1lchY5U80+qklT/OsZPUZz2saMNPu5LYO8hz8rP1aqawvHwwxivXviP4Da+e4v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B0KnkV5cD5u6KZfLnXggipepMZLYp+vvW1pdxDNYS6RqThYLgbbW5x/qT2U/7NYkiGNjT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lD1FLY6Iq5x1xqNz4d8VzWMuVnt32uK73T9StfEFrHHKvk3KgBW/vVLptt4bvtQiu9eS4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UFty++K6q88C6P4iBk8Oa9pCSHkW9zHg/mcGolqNqxwOoW4tVlimOQeKxfhJ8BNZ8dTzXd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khInuhgSfSvQ7v4afFeAn+zrzSjF2+zhRn81rY0fwf4g0/wD0vxh4xkii+X/R452l3/QD7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R614b0zw78LfCMzRmK2sLGIPPOnQkV8P+JvFlx498V6t4hu2JN5MzQq38EI4jX8FAr0z9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voVt4Z0AGz0Yticsf3kxXuf8AZrxa2hIB5IqXqyKad+dksMgNpqX/AE0Va7qx8YjTdKiS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5PtUW6vPJk2lhnvV/Q/DGr69E8un6bNcxK20vuRRn8TXpYLDUa82q8rInE1KsI3pRuzrrT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DC1vgRjGTKoB5z6UsPikW8C+b5Y8wmXiUn7zey1Wn8I+ItQt4porESxSJ/wA/Ma9OP71Qx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3i8uK2T7P+4fzrtR8w+hr1ngsthdc55sMRjJXfJsVPFGof2x4f1C0+yW8sV4jbJJHbcnQ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lzSJ/dYj9TX0DqOgapb6Jf3kot4o9NjYPl8s7bs/L+deE67CINWukHALlh9DzX0GXxoxi1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9Ss5XqRsbHgXpffRU8v8Aiduy/wC7/E3+5XR/aPtE/wC6l/g85LiT+D1mZf8A0Fa5DwdcR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HrDl/93Byq/7TcLXSCUjduYPdFh+7X7rSr/7JGteyZRehJLdxAkoJINqiXe5yYI227pCP4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4nV32l1t0C7trrkxR5X94f9tv7tVjLJLHCsJjEYJeIyjl2/imf/Z4+WqDvK5iRCQu/wAxD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8n+zQIsD/AJZ+V/c3pHJ/GuP9dN+dPFxFb+V5Uv8AaHmbXTy0+a7bd91v9lcVSA8+CLzf3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/a0snH3v9iln6TS5/2HuI0G7dg/LH/s0CIxbxcyyzfwbHuI/4G2f6mMfjUmof88vK/e79n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3D5v9puKk+zy29xN5vlxSx/JNH8vlWi7hjH95+Krf8vEXlRf7cNv95pep3yVYDUgEZiXyn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Dbrz5mbe3+zSRwrHiTzkjO3El2B8luFjY7V/76p8kRkzKrN5GdrXAHzBgn+rj9uagvFzI8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XMgt9g8sfKq7296CSvK2SkUdr80ewi3IH70LD/rD+dZzqqR+bNM0kcbK5k5+QqhG1fzrSv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lkbyZC/79VAaaQKq7V9FrOvpHFyRIi+aPM2xLjYAFA596AMrjMSqm5mMW2M98KeWrNYjaS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9Pm6Cr8skefmVxF5ihiv3iQh/SsuZ/kyQAwRcEdAP8aAIp3+VepJJ2jv+NVZH+QY5x95vX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HQcfU1E8YKfQDAHagBkXemkfNUiDANJj5qBDZB8hqCJOTVsrlaYiYzSAcgqUDNM6VNH0qR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FMWpUoAegpyikTvTl70mNDh1qTHBqNetSipNELGu7P4VDMxDhR3OP1qygwKSOESXMI9XT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EaH8PNcv9GsLq18vypLdP3kj7W+7Xf6dDeW+lQRQGIxgb/nZi1c6fipBoOnW2n29o1yltG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1f8Ax6tDQrjXL/R4JrXT4mtWGUee5PzL/u18LisVXxCcZv3UezhadKm+aO50UGsTPFFb2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pXzJPmk3d6S21m9v/ADv7Pkt7e0jdoPMu1ZpXYfxcVz2nQ66dP82GGwMW9k++xb71M8Pa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pVtaRedJ+72Nu3bq8rmPSuW9Ot9Q1DUNWlh1COL99/rI4d29qLi41C3t4ooprfzd8m/7R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2j2+oW9xqH2S7t/3bsjyXCbt7U97rU4D8sVvctvkSSV0ZQ7bv7tUBhQ6Dd+IdXuYprq3t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KPWtbeAE/fWlpqR/0d133Eibt7Fc8f3azBrEun3F3LL5fnSOr/wCjpuXj/epzeK7iwscwK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8z+9/DXTGtXirRZxyp0pP94Wj4Fk/tCbT4NQVpY0WZ8x/fznj9Kzx4MX7ZdQPftESsb/6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U8Yat4OeG+v4YbS41ePbH5oztCMw+b05J/Ks8+L5b8z3Vx8xmURp5BGzqzZq1iMTfcyisP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+E47e6eCW5eTKK+YxWXHaT6LrOIp5FT7Pt3/Ln71WdK16ymi1B9Qa9M21I7KO3RWd2/ut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80un6h/aEUabH8yH5d3dPl+9/vVM61WpdTY4xgneKNKMLqF4i3FzdMQGAkMlXYIotP1a0W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vlzk1H4e8B+LPFNv/AGvp+jXVxpUbtvvLVVEW4N8yrlvm/wCA1Jp3hbUNQHm6fp9xNFG/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xs/3q86srxsejRmk7mslqInt4F2kKvmyAHcEJ7ZrudJvg9gv+sDgbQWXr9CK5mKG2stUkg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5dxbyDYyOvYg10Om3Zhtwocq27JB6HHpXitWdj1Fqjyj46XuyHTLGH/Wz7ln/AOufTbn/A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zC2tvs+nzf88tnzxxuyq7fSu8+JlxcS+IvLY/6LGpdP8Ae6GuUMy/Z5E4IPNfQ4ZWpI8qt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fd6vrzaJaRfa/tA85LfftVML8zE/wqv8Aer1n/hBNJgv7uG+1Wyex0JI7nV7jTG37FPS3R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oY14p4fubjTfEERsZ5beWQPa7on2HDjay7q9u8LfDbT7fxBp8vivULO0u40VNI0O4fylvZ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73zNu9V+lFWc4q6ZwTWhoeILf/ha9x4f8KWnmeH9KkeP7No+lp8v+y038Uny/M26rFto8v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9Et4pdHhmvYY4/miuPkIhclfuru+Zv8AcrivEHiD4o+D/HEXiDULuPRPEsbt5Nnbwr5Ts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z73+/XPJ4r8SeJfENxqeq3clzFIFiv4GcQpiRvL2rj/e+VaVKM6kFzPUwpQldm9qXgLVp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RtX12VdZMc8qx27ptO0Rs3/oLf366HV4ToV/aQajbCw1KG7j86KaLDIuD6VzfijUNJ8Qf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8m0qPSV+y28btPc/aLdQD5f8AdVcfN/spUlx4X8QeH9QitNVu/wC1fkhur2Szd51slP8Aq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9du2udStU5Dppys9TqNa8QWd0LFrWVrgG+h5iH+9is3WPEH2i40/T4orjzf7Qjd49jfeG7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uItTvJLF4o7qxga7muHI8qKFP45APvfe+VafBqfh+WSxudS1sRtO8lzAsEG9ljCMd8m75Y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tzqL1Ou9z5D+Oln9l+J2rybJIxeLHdgOm3hl/XpXmU2dxr1D9ofXY9V8fmZAVkjsoY3U9j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8tLlxmvu8LPmoxfkeBVXvsZtzRsqTFIRwa60YETcZqEt1qZx1qAiqTEOjTJq/bx471nJL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zVXJNw6gkERwaxdT8QsQVBrOubxmBAasmdy7HmqRLJTqDzXHNaVjN+8Oax7eP581qWseGr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Q5OelSNcCOqscbKM1DeXIjjbJ5xVoBmpaqYozgiuRu77zHJPWpb65aR2yTiqBwx9aAILp/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2E+yxjX0zVLycufpUsSlYFHvTCxbecYwKqsRknFMLGlHIqhjlm2ZxUYuCSaClMEfJoAnt7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y1P5cZrmypUmpIbgoetNAdJORKCRVCSMqc0Wt2HHWp5cMppiGQNximXMfemREq1WnXdGa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FREbXqRTxUDL1otTynAqtbHFSynNQ9hrc7zTtH1DUIIZobTsqJ5f3eK2W8MarLcS7IDNj/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9hs7X2Rf3kf3n3VAl4II3jHmDZuT7m5Xr5+pW95xR2Rhc5uLwtqV1K0wiDp98ybvvV2Nst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IIRFud8rtZdtZ2lXlxskigjkkkdWGP9mtTT7u4TRooksjJD9m8pHO2sG7o3VNRIri4luNP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4f9Zv+4tXsS29hL+5/deSv+792q1tqH2jT/Ki0+T/AFOx5N6qu2pp7m7uNP5i/deTsT593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tQMpt7vzT+63r/Sn6ompy6Vci4jjiEgCHYf71Pv7S8NnJPNaKIgVkZRN1H+RUeqavN/Zs5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h/Mjn3NVlHPXHw4v9Pt4pZZoPvrD378VMPh9faf53m3kH7xGhTr8jGtq6u73U9PgklMPky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33t3/AMVVy/8A7X/dZSy/1y/u/MZm3dqd7GPLdnMt8P7qAQQHULdnuGMQ2Bjg4J/pUUnw9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HvEl+0sVVlDcbV3Guw1H+1JL6wMr2Ubi4VU8lWIViG+9+VRX0erpqekM95ZNIZXiR0jbAJ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zLVOBn6L4TuPDepJ5N5HNNcxsMyA7VUVoiz1OXWo4Zbq1efyWfMaMqfeqW8i1NNRsA95b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wuAny/wC9Uk0d2NRgbzo9z277Jdn3FyO1JNvcqy6EQsb/AO3y+beQeb5Pz+XE23buqO1tt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qEYYQxuSIPvgbv8ah8m5t9QPm36f6ne8nl/w/3asQ28x1S4YX+zNtEuRAvzrub5aYrBYWF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mpC2nEUQkkEe7fu+7VGbwrHqGqXkd1dvK1uEHmxrjfkZqzY212NV1HyNQ8lhEgO+FWZ/7t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aF2Ptf72NF3ybF+ehOw9yjJ4WsophDM7xeU2E+fb8vWoJtB09JMOxSEPsj+bfvXr1qxLF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O87fkO0Bnp6WMxmdZ5T5UR/1Zf7vy9a3jKRLhErWmg2t/FKxJLo4hRiccVetfDFnPYrOyu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Y+7UlrpizwO0c0wK3GMA96ns9Otmtwkt9JkykFN+PrR74JRI9P05jpccy3cozGQYg3Hfim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28STgtHuILcUzT4dPNlFItwVkJI2eZ0PNSm1t4bGOV73zIzCCYxJ3pWZQzyIo9KDZmllZO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H2CNLeSSVZfN2KR83H5Uht7QaPLdRFlKJz83Iaq5ey+ziY3DPvVc/NyG9KLMLonvrC38tC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J5NPl0uwLIEiUPlQymTiqTfYp7QyLKgGfl+bLHFUZryPBijTA3/M2fStFzkG9e6Pa20kQ2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+1RRW9glxb+bBFLEgO/8A22rOtby2S/gJJMQ+/U+oajYB4zBFkJu3fJt3+lDTBaEh+wpqY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bAIpyy2LXdy+yMDy1wAtZh1JfMDhU3Behq5Hq9p9sLyLg+XyEWkkx6BFeRXDyqUVYx9wel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ecyLKPuZXrUK6rb/ANu/altwtvtxs9TVabWTLJKCoVC2RhelXyMBRJGsbKyj7xbpUiyfZ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y1TFyJOS+R9KZfXj+Rgt0XC0+WwF06rO+C2Ao9qH1QyuORgVyZ1OWYtBkg0xLl4oyrMSfe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f9rf2vP5WzzZd6v8AlVuef7RcRfuZ/wB26p9yuNBi8iM2sv8AsH5/m3Vv2urzW/lDzfN8t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ozuOv7V1u2KwSJv52mqU08in5g2BxtzU1/qss0hZ5ANnG7NZkly3lNtAfPO7NPlNUyeO/Q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wBQXdmfjAIzmsi3E11HI6pxGcE1aspvLYrLITkdKtRFzE+455p+/5gfSo9yknGaCwNWlYV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nm/SqxfFIZDg4pjuWvOOAM9Ka0uWyT2rOF0c0v2g5qguagu8E7JOcYpjTM0hZ37VQhRpZG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1AM7IycilYm5ovcH5sN1qDz2EbDPWqhmbmmea1Fh3uWlbEePempJtQjPeqxnODUf2jg80C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JJSBgVTeRiMg02KcnOeaYWH3hBh/GpIyAv4VXvGzD+NSIcJ+FOwx0jgg0kc4UVBM/ymq6z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D7Tul3DtUpu9x6VSDhV45qQsFjz3oA6SzP+jofanspLE1FpzbrCM1e2DYTVkHe+F4ln8K2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/AKMarQsfMyNj5H937uKj8Djf4PgHdZpV/wDHv/r1sLDtGelXzWJsYjDyJjH0Fcl4sg+0X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9l/3vumu1niN1dH/nmK5vxnbi2s7ZvWTYn+8f/wBVDd0TynAi4EGoRTDBl85f+Bd8VFqn3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uoNqKYicrqESJs+91Zag1Nfn/AOAYrM0SPq34Zf8AIr+Em7/2W/8A6DXlXxeIt9b1OX/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pnwxuP+KO8MH/AJ52Msdcd8Y9DNzpGpXqAEqFJqHE0v0PLYbnHkxeiHZ/9erGiWuueJ7+W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+WJRvS3TLAZ4NZMMbX00ER8uEgK/5V0+v+OdJ8Aa/p+n6TNJdzfbV+2xx/dRf4sH+/wDxb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TqMuoaNqEseo2s1jK6YKXStGeP/QqZaazNFZn5Acszce9fQfjLR9E8d+A1kaeS9u4ZZIFu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WT/dZSu6vl+4uZreeaGYnzY3ZH/3qpUzFysXJtZkSa1EaqpXIyamfxA5t9khjztA6Vzl1c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l4PWo/OB3BJfMX1xVKCRPMzbu9ZuZijlzlDvU1EupTMxYyNn1rPiuFkZI2bBYhRT7hJba4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rbQ8ZyGqHFFpli51G55HmN/D/AMCrInv5PtH32qadpoBL5sXH9/8Au1mw3totxm5VnX/Z7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9S9NP9nOYZeZPndP6Uya4LgNjFNvhAsPnW863axpsEqptbb7iqcj71zJnyo03vmrsIldHW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u8DHGalQqFCGQeaq7jiqUl59rczJICSMKF9Kk8qKKSOR/myPnK9aqIF0MkvOcEdRSP8owB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R7C0p+cdPeppIJbhmWIfuz94+lUA2G/W1Q4CnJ/iGaNVmivre2WELvZvmI4qlJYfZ2IVwy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bxxpGkiPKw3ADtQZG1qmlWWmqTDL5Ugh2G3kTa3/Av/iq5c3f7kfuWGGxvDfcq5cXFzqu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R5n99R3H+1/s1DFZG/tGuIwwEZ2PuXG6s0BE8yTys4ABP92mZBHWohBz5UX7r+HfJ9386i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zR+VHG+Hkq0ArW2WNFSNDIxJXkUUwuffEGs6is+1dQuIf+ub7aiv9f1D97/xNJ/8AwIavX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H0fUJrTT7fzdn8aVoafpWnJp8Up0+y+53gX0rGWfUUtKP9fccEMpqveqeGa9qk95dsZ57i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Muajjjl+yRlYXkOP4Qxr2rw9JbHSbWR7eFD6vEgGM0/w74j8ifUVaaMbZyEAOFArH/WCK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dah4xHabI2aRGjlOCAytkc+mK6L4fXsWla89zdsYbZrbZuaJuT+Vds+tNN4ivJ2mj4ReWK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Jrd/ENvvvoBEkTfekUAt9K5MRnHt6Mocm50YfK/ZzU+fYl1bxtojC2Md88jLMpIWGTk/T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Tr62ezg+0vNJwu61kx+e2odX8UWd5caa0V5FNHFN5u6B8ggL3pPEfi61udEnjs7kySsynb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fNHu2H6r4oZdPuoRaXjOYiP3cJ29PrVfTtcl03SLSKfSNQYGJcHyOP51UufFsM9hLFE5aV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kh8QwpbRrPBeO6RjkwPtqgKcHif7Hp8cdtpOpTEFjvS33A/MR61x3ij/hK/E9xp8MUV5Fp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AsDS/N/y0Peuy0nXri3txbQWFxLI+f9XCzbOpqzrH2TT9Pi1DUNRuIdQuEkRLORG226huM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aIVJUpqcN0JxjKNmcOvgrxA1v9kayCS7/ADn3zj7u2ltvBOsfvrSVIopbjbs/ebvlFdJF8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wJ9+w7XMS7vmrPHxIjtIby60y4Xzoh83mjduy36V7azjG8trnnfUaN22iKy8B2sMlwJtRM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btw1Rv8PrPTP9LfWYFit/+WmWK1r+H/FOk/8ACQi78ReMoNP8OM7ST28z/wDH3cHoq4G7b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r8XTr2rlrG4trPRLUskFpbwYR48dwf71cks4x8tOcqnhMNGV3Eg1D+z7jwvd3dp9jtNKt7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tLLdttwuB2X/drU8PeF7vxBp+lRRahZ+bsjmfy3Vv3hbiHB6tXEX3iP7Z4P8A7FtbFNKBu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geFm+YR5+ZK1tQ/tD+z9bl0+K3itLeBd8kbtulkx/yz9D92vMnVlJe8erGNOK9xWOhuIpP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pnTkik8s28djvlRd2Nx3NVzTrea4t5vK1uTyo3ZPM+yp8/8AtVn+KPEmt618FtB1qW9T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9tdxpsWWK1Df8tv4v3mPvelV7bUxqsb/YpzZyIxknkkTzIk+n+z/D81cvMK5bltGm1aeCX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CJYI0U5PtirekaHdXerpY21zJc70Z991sBOOwxWJp8N5ea1fomqxxFYkzJ9mVt34ZrW0CN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ur/7Z5kxBcwiMBfpSGiOS6uYpZEfZHNBx5ajG9fT611a6gdf8IyxRxDeow6Y+Zfxqz8UfA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C0hPly/vDIeiN6/59a5nwn4h+y3NzCsfzyJsuID1/3xWFze1z3zwprP8AbngnTdSQCV4Yh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45/z3rmfGfgO31WE6lpww3UqO1Ynwe8T2+nazqvh+eXGn6k5a3z1R/SvSZ7iXwjc/ZTF+6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M+fLqzkhZg4IIODmqvlmvfNW8DaT4uhaSz2210R1HQ/UV5T4j8E6r4dlf7RZSmAHiZBlTS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GcVe/KTzzVH7bMMjyvNxXR22hXuoT4isbiX/ALYmuw0L4O+IdYkCfY/7Ni/57Xg2/wDjn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yqwjqzzO28RXtkf3Mt3bH/pjKVx+VdZ4Y1nxf4jkFhDFLqcUmEeOcF12+7fw17h4Z+A2g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1m5HP735YgfZf8ay/jd8ZtD+DHh9rXS4beLV2QCKCEKoj9zUcljkdeM3aKPkn4iQSaP4s1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beZoxsk4Fcbf67HLNKgmWNV/hQ81RvrvWPGNzPPJvSOdy7OCOTV3RPBqDVbS0MZVpJFDT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hunct+HvD+oeIBd3cUXlafZp500kn8C//ABVdp4P8VWfhnTrmC6WZVmdZcRL/ALPNb/xb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w8I6TaiC2uGS5nuh9+4/iC/Ra8rubG915fsdhFcTS7d3+jpuZVxSbadkOUrI+i9B+Jdj4m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oLTwvpEcdtpen2w8p1uNrEq235iu0bmavLNH+K2nvpdwIEN1/pLyGT/VRb2bPCn5tvP3q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FpNwdJuNSv7W0D73t3U7Wyo+bgfxLiuo07wfresTzf2VF9rtP4JLiZF2t3/ioVC8vaVXoc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u1zxfBe+H9TtGUltRkMgEZ+ZVyv8AhXinjYf8Txp+f3qKf0xu/wCBV6nqfgrXNF8MSaneo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L3ETB0eY87VbvtVa8/8AE+jyvYCeQDdHJvk/iXHT+eF/76r7vKVTjSapnn4iTlK5g+GVl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ibDbPM/vf3j/u1s3Hfyv9Vs3+Z/Eke7hf96Rq53Tv9Hv4vN/ew7/njj+8/wDs11ot/P8AO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zPur5n8Uv+7Gvy176OFIz57iW3z5v+t37Hj/vN2hH+ytRG/LFpJTuRn2SsP8Alq3/ADzX/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H/PL918nySfxJH3f/AHmpBby/uovN8mKNFm8z/nlH/eP+01MZZnuPtGf9zZNJH/GvHyR1F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18qWNP+Wn3Yo8D5f9/mtAW/2e3/54+Wm9I5Pl+zr/AH2/2mqMf6PbxRRf8tNrpHJ/e4/fS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3X+/vht5Nvy/MTvkqrbyJGJCD5tvIfLaX/lvK/lqNq/7PzUT6hFyP3k0Un3/Lfa13JtO3H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9nnm5j83Zs8z70aLx8o/2qsDRupJXuZVZY7e5i3CXAHkwLuVcr/tcVWa6hkggRd/kPJujO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8n/Z4qg+o+YY18oLEJA0ULbfmPmdZKiF2YI3lJ3sQnmvhePmYhY6CSzdXUs8lw+1DLsZp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tIPu/7XFUrtozBkAmJ/N2Akbvv/eNVDcvK0MZO37nkKAOSZON9V5r1n3kYDqknnNxh28z+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KLltrASKxIc/dxtxWRLs2YUEAgcHuamnud0j8Bk5IjHVfeq7szSAFw3HJoAgc5ZsA9qa+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PtUm3Ocvnk4/OkeMfL82emfegCLbSYqVhioiOtABnjFFMxThmkAtPjPFJgU5RxUgSq2alQ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Q0ASoacppEpy0mNDhUy9ahXrUy9ak0RMPu1Z0G0kv/EWlW0X35biJR/31VdRkVJY3L6ff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XMbgj2ZTWcmNHvbfD3Wb8G7igkMUnzpJxt216L4FtvEA8K6dBbaTby2iRY+0T3W3d8392j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Z8UX9iXEtp5K7Ljeqrt/vf7tXrLUbjQ/DthMtnFcQLGrgC48ttv8AeI7D/er82rSk3yXPe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R6Pca9b6fFFp9pYeVvb/WTsvzbqy7bT9buNPmuoZrP/XSI8e9vkbdUng7+29Q0+1/s/w/9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OZm+bcfRaeNQ1bw/52n/ANn2fmxzNv8AtDt5qMWzyv8ADXO4zS2Ou5m6BYay0GoIJLbYb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bDd8e1RmLVYbeaGKK3n8uZk80yMh3fQ1ueGNNvLiyurp77R9ItXuZpZ7i+l8uJcfe6/f/A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PiW3jDxBcaJplqghuX3QzSo2ZpP8AP8NRzdzJ1Eizf6PJdPPLdXEImj+/HEdq1e+G/gM+L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/wCgWL/bbqWSdYkRAPl3evzY+7Va2uP7P1iKXUIo/slndNNdRx/efAyIV/3mVVrq/EGn6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lf2Pp/iWRI5rr7ZC0tjp+ckq0e7aXX5Vb5vl/u7qdSvywfKYVXdD/AI4aD4V8JeHJ7htbi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pp6wZiluOSy/7vzfK27ivDNB1HwxqGnpZaFpupW1+H33NrdT7khbv5fPK17JqvinTvixrl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5NbuJJm8xr7/RBYwqv7y6PZY9p+VT96rPhLxV4W+E3hfX7zw+NR1bw1/az2MOo3lzHFBdt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NVZnWNdq7mb94TXLQrOENjyldSZ5P9ni+zzRReXLLs+T/AGPl/wDia7P4a+CvCkkk9pLdT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3eo6gP3W+NseXCD/CzNuXd/d+avXrmPwj8UPCd3rujx6br+nLA3nQ7Tb6lbPj/wAdP868G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P2uk/a/K0+8m+1Pbxoq723MP3n8TbcfL/AAit/bymvd0OqDLOva/4i8evc6fb3l3o+kCIJ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RQRRZ/dqqj7397d97vU3wu1DW9H1jSv3X2vULyymhuo7hPNiTDD5v95W2ttrF6XBitPtH2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+9hmBYn/2WtjRtY1bT9P0rT/7QuNK0rfcPDJb7fPebcI92F+bdJ/tf3KuR2xbR2XhfT/+E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d3JLrUk0jz3H3WeTds6fw/d+7TvMMbMuOlc98PtQu9HuPEPhTxBa/2fqtndKiW/zbpV/1m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25q3NQlL3UoA714dRT9t7x71DWBwfjOGK5ggOP4mrzXWrFY3j216zqcSypHDMB/rP9Zs3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GhWhEWoQ3j3sUhmg8uS28nY0eO+5t3WvWw9RfCcFWD5mzgL5PI1Xzhw1rMkgk91k3V7FrH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BNqEsVvp/mPDvjjfz/KhDiQpHI3zbm/i/vM9eY6zauzzfL9488V1jW2p6PpX9nRafJqGo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dPNZG3AbFH+8Pm7V3OPOckoms9pNq2t2FvcyrNZwfJ5l5KWMUO8nr/eZqytY1DULi48Qy6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xdQuknkN+6k3fu8bfmZm2/Kvturev/Fel3V7p97qdvFJrTu0a2GkQCFQse4AzKq/6zdn7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uPs9x/Yn/CV6hokVxDI+pyWcH+kpdEYjt1/vKqjdI25aunLl0IQ34eeEtX8E+OLW/wBW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g33+mxrdJDIpVi0Q6MzMFVf71ZPinx4dO8Ny+E5LuS5urrUzc6leSbpIykPy26A/ebjO41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NqHjDT9P/AOPuWPzJk+fcu6NWkVif4vmH8TVlC3/4TfxRNaeVb6fFHBHNdXG/aqQhsSNu+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VaxeHjOsps50rO56Z4g1jxD9ni0TUIv7Ei/tBbV9Ht/l34X70h+9I275tzNXMW3lafqGoW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W8zXryW6boIl2crn/AHvlpLk6E80Ri1A3nmXMdtpzXLMtyuVbMs38J7LVfVdNv9L1BbJHl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ZDH5y/NjKr9+u32EZPU6E7I+a/Gd/JqGrzXkrb5JjuY/WsVJdoxV7xJE1vezxP96KVoz9V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555r66mkoqx4rd2zRNwMUw3QrKaZhnk1C1w3qa1JNdrkEGoGnBzWWbhvWozcsM81SJZoPL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zVcXBNAlHeqRA+VyagCMzU9rhaRWy3FaIT2NGzss4NasNoEGcc1Qs5CAK24SDFk1ojJlSa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vqt67yEA8Vp6vfldy9K5t5Q7H1qxjZMyA+tMii65p6hl96v2dqsnLUAUtvamkReQfv1o3+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Y+fXFVPLW+sd0PPzsq4z89MCs1onkFhMd392oYkODyatM9u0PzKwn9B0qGFQyktlT6VSAQ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Zpy8HrTqAKzxnBqsylSa1CowarTRjmgBlpOVPWtSKbcKxFOw1dtpuKLgaSrk1YbiM1UglB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0gM12+Y0A4NJMhRjTC1SBqWY3CrZhrPsZgvWtJZgw61II9i8L+JN2laWnl/uo4495T73y1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kDPyM5/d/L95s1w3gq6+03a6eOsg3Q/7X+zXQNpNw00uEyqtgtXjVKK9ozvhLS5oWmsm0G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I8feStS18UxQWMdmEl2rHiudFg+RUosbksPNTZGRmNh/EKhUoITnJlw6kSyKJiMqvXd97F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RP3ZEkSFd+fvsaqjSLsj7TlPK/wBs/NiqUtncWZMsflkE53H+GqdKmloZKcm9zv8AWNYl/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iRNiSRv6e1czcafLp+n/vf9VJ9/5/uVHo+oedZXMqNFP5SC1ff/ArNn/x6p9Q1G6/s+aLy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5825q47HWtiD7PLoH7qKXzbSR1R/n+426urnuJbjyv9Ls5vMmjTzI91ecX81wf9Yyff8A7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+j2uof2hb/f8Akt5EbduHWsm7mbnY6TxBd6hYeVLNdWsvlzfJHGjK3Ssr/hLr+4uIpcx5t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fSl1O6bVJPLea1jie42v5TfcwtEvhD7M9sjXo8y4kZNgX7vGa66Th9sG+ZEk/i69uJIt4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bxNdSyieSUrOqYBAFUxoEaX8dr9pdRx8xSpL/Qre1lMYuvMbYeorqXsOxFp9Bq+IrtrlH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yn8NX9L1O61O4lYzNFNtA4/u1xlxbfZjmL99/H9/b+VWLa8uZVjuIGlhOd3l7/Kb8P9qu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7judgXvI9VvCLvDCJATsCs9UpHWwYMZpcsi5JPzVntrV3au0jTXJYgBfPcMW/4FVO41qS6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Lis6cLsv2iNNNSfzG8uZgOxHFUZL51kceexx1yc5qjNfxl22I2Mc54rPhny5+VuD2rtjBE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ZN37wmokvi4bPNZbXaFyBx9aQ3qxIeeKvlFeXQ1UkPUVMt2+0jPSs20uvPjOOp+5/tVatb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v+1HKF5FtLtVhyHYZHQjioUuQ6fM+QcH5RiszUr5bF/lm3KTgbBu/WoNS1BLb928+xmiR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uze86LFNEqsflPesjT9QubyzkItGeKN97kHb0/hqWyuLu7tYvshRxv3uEKltu6iwy6tw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TShTuGFA67eaxZHmjmIdfJ+b5peyUNqMbt5TuZSG+WQ/KHp2uUjZFzDOrgIzjHGDg09ZA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gjvWKbgRzMoAhZeuG61JbSPcBgssbqf8AlmD81KyEjYilUx5yCE6/lSrIJIidm1cZzXPxX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ZxyG2fSp9PmkdhEjyMWQHYaZojYQrj5TkVXu5NiZbmm3Fpdaf50XnWv7t13+XN6/7y1n3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3kV35nz/uixVP9k0rDuU5Jds5ccE0/IYRnqN//wCujxtozafDa+XIoO/99I2fnYjisawll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aEsShX+I+lDjdHPKLOuj8mRQ0OzAOOKkW4A6GsLTbn7DBL5n+rcMdn91qW21lfMPlIWb8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KVjfuoApTzTgSLuIbrVSJom3R54I4xVfUNZeRFkfIwu0O2MVTt9Rjmj8xc7o+C61uaFpQs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7ZHeooJEtkcmaTdnG9eopYow1lI4iKL5gG70qB540SVY43HP3+xoAtQXJBYM7sP739aWO6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LHGDWal0C7Ksm0+WOD6Vd09GF3b749wZwMj+760noBqmynexa4CEqvJVR823+9isf+0PJz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p4t0s0Yw8W1UBrz7xvYWmneILmOzXFrId6bH+5n+Gs4T5nYzjUu7FRrsSLkHNM+2IP4jmr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PlHzfl4Qrt/8dqa40829ufNs4ovk2f3l3VtsbIveDNMk1u6vzJN+5s7Ka5f+Hovy/wDj1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O8n3K1vC3h+K4t9Wmu/3Utva70j/AL7bvu/8Cpuo2i3DW58rZKEV8fwpn+H/AHlpDMQ3T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nOau2ulSpBN9sj8v5/kkP3f/ANmopmkUmGWOCeX7nmK/3fSnYCtNraIpABNLBqIddoiP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nOZVimG59n3t9SxpcQWUlzHF0j3fdz81ICaOWWXIChcf3uKT7T9n/AHZ8vP8Av0mnsr200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/AJ6BWWo7i2/0gy2tp50Vw/yeWi/eq4gWAWmQNtwCcCnbJf8AV5qG3uCbgxGKSOb7nkf3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AZfOk8r+PzH/hqrAUnhePIY5qAGMXHlSzeT/D5knzKtWp4p4vK+0EJ5qM6c5+UNioP7NW6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AO/s66s5/MMwuIezIcpVrrL+9/dqU4ot7bH72Xny9qJJv+Zak8maV9h8snOEJ+ZaLAbmh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/ma1pYcL1rO8OAz6SDL/rfNO9I/u1qT5FSSj0T4ZxiXw/IB/DczD/AMdFbsVmblWzwN2ax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BJ+5csfzRa6uzImjkCj7rAVhKdjZQ0M97NIiRgY3qn51xvxP0+PT9KguDmSKG4En/jrV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rXH/FPT5Z/CJik4Hnhv8Ax1qmM3cnlsePL/oFvayj/l33P/vfN/8AXNUrt1edijM6di1Xr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FH/rHjVPM/2azY2EzOq/wHBroTIPpT4b6pHY/DfSryVgkVukgeV/uxjzNpZvbmrvxg+G3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oy6tFp/8AZ/nRwvJZzqzbZG4YDutcr4ShW4+EckTx+ar2kylPUF2rd8VfFS38a/s8eCNGu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tU+xXTsfmmtYYXNvKfzC/UVpFXIkzgoNC8PyWyLJJd6JqIXy0vLd/P3/7RjkrzTxT8GvE/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J8R6QH3jVdPgMgiH954/vL713dzdTW2rsJpfOiWvV9C+KunaP4FudJs7q5tJZ0cyqEZULN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HG+DPGMDaRBDHHd2kItIYrqK9G3fNGAu/nswFcBrXgTVvFOravc+HYYNQlhQtPZwuqz7f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49XTeIdaM9gsUN0X3d8k1znh+ea2v5pjLj5P+BP8ANSsZ3ucjH4LvrmaMzQtaAHBhkdVd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WJtP+y2ktp/rH+SSNNqpj3rc8SW/+lpLbS/MVzOn+zWT/AGzLb2+fK/1c2x/MTdvrGUSij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50ZmiOXuIzndVqzXzBgSbufnMaff+vo1JZzQ6jcvHc28UGd37yGNRUE9x9nnlEX7qsi4s6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eV9ks7q0+aF/MRomb/ZJ/gb/AGqbbax4At7eKKK1n0/UN7edb6hF5vlf9cz/ABVnDT5be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X2xFmeOR9q84O6k0bxB/wi+sTahLp9xL/A9xIiyqjH+LH8NI3TEFrMdJkhfR7g2UryPBe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9PlqlfWiSaVO5kjiiifavl/edf71dhqnxLuda1q0vA0e1IDBGI2zE+71Vq4aPVrmJz5QzA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3tUJtPUVjOg0uT7Ri2cTwn/lqwp+sWn2axjibEpL/AO781adpPIcyxSCMn7ytziq19E2qk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IrZMVjFtjNn97xW/fjmMQy+UfldP7vHWqw0dT+9G/7/z+Z8yvWnd6dHcyCSJ/lwRtYYxV3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8/lFw3+wP4qktwbe4xFD+6Kf6zf91q1bjRiwVwGYL/zyKlvzzTLjTrrB8ofuY33/AJ0cw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3P7qJ/N/4HVkahetZyWdw/kr/AMtBGu1nb1NWbb7XbgxRQx3Xz7Ek/i2/WmXEHBl+yyRS/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0XuKw3T4BNJgOWDr9z7rU6fT4p/8AU+ZL/fj/AIvzq1bS20cSr9nkgIGPnOW/CqU0P+mO0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f+8poQyC5REKlsEHpRUeH/wCeI3fxfWimB9txahd3Ew827kliz8n7xmVqz7jXNTNwR9tk+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sWsfCbw9oFsZYorwy71T/AEifdWlP8PvCiQSONHiyq7v9dJ1xnH3q+U9tCJt7Gt3PC59X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/AN91c1K6L21ti4lIlhV9pY4INe76b4C8NjTojJokEzlFOWLd/wAafb+GfD9xnzdDtZf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zrF1r7IPY1u54BcTiPRbPZ9/e+fzrf+Ecdu2t3U0/l+X5f/LRBtr07/hFvDtxfzRS6NaGK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5U/Wqz6HoNrrcECaRZxwGDd5Riwm7dUurFqxdHDyjK8mWdR1HT2ubLyfJ25bf5YUIv1xTN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/K+2Wf8P+rcblpdTTR7Ge3W2tLaBZD88UKqB+Ncz4iutO8BeHtTsNMuGkv9VTznkfazIo/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R5noeg2onUT+K7NLeaGO4ixImzOctTv8AhIPtFtFF50leafDTxkLzzLHVppZNRlGxCVXyH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UbbU7ZPu31uP+2i1pKlKLsxKSaE/4SDSdAgi0+71u3iupP+Xff8yfWvMfiVbnxT4otLaG8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zdS4g/Cs/WNKbxL4wu7IWc+r3MafJcy3qqu7/AHqmmgOn+GhpV7fabe3AmxJDbOJorSPs3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opbmUnco3h1DRbK50m2vILAFdk8kUuUdfdqf4e0+H/hF9Wu/snnfvo0nvI5vNV225ChQN1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9nm/0u3tLX5t/mPubb/uitPSNVtNFurHwr4c8QX8tzctDc3l0kISO1bad21vmPT2qugrWR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FcCaRA9tYXMbmUSS5+u32qLXvB+reE7axudQ+yNps10toWjuwQ+fVuwrpvGFvd6PcXfm6t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izQ3l4+37PhuVkxXI6l4v8S+MtSNnqOr2lzptjEl08ltaEw26fwsv8VTBc0eaOxinqbNx4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tVl+z2kXy2SR/e6dPL9F/2q6S1tjp2izWkrW5DKUTy1Y/w/erlvGFvq3/AAkGn+T4gju7S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O+2LkZ6f+hNSah4w1DR/DGiaTd2sl3LI80zyRp/pMrSN5cKjP8Py/KvvWEoOeiOuOh0Hg7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w/aahFHLpUf7uf7O7LO64bp/wLFZQVpWub0arDpiPdtFDZeawe4UPu2MF6qtaXhrwt4+tr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zVdSV9k2nWEMcxt48/wDLXb3Zf4a5vxx4f/4R/R/7Q8rzpdPmV4bi4hbc/mcsuPu/7P4V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Nk1wl3cJDeQ5VUHmLD/i1Wrf7V/wl+l+bd/a/LYf6tNv8QrgdC8da74luUAs7UzIFM7rEY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/ers/D51J9d+3XX2eW3sIfPdIt3ztuG1fmqXEtan0db6fNr+jzRfu7qGN9n7yvDfiB4Q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zg4R06f7ua9QsrzUbGG21C3ZGtLpcmJ03Ruv901maxcQ/Z/Nltf3W/wD1cdc3LY0g7Hgmj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fNlkxv3/7SN/er6u8Ea7D8VvDXlXV639p2SANyuW9GFfPHjXw9brKtxZRbYpU381U+HPj3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4icjacFT0YelNM0klJH01o9vDYTnzpZMR/8APN9u+un8PXFrcnzec+zllrAuLmLxhp+l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2z78kbrtRsc1TtvO0i49qtanG7o9VBUDO4fmKrXOoAdDnFUrW4l+webLiUmsrxx4y03wN4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wWhT90pbl39MVsmkjis29Tjfjv8eLP4R6P9lR47vxBcA+XbKeY17E18njwPq3i+f/AISvx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2eGOT7z0/S7abxt4yuNZ1AtJeXk/mtnopzwtenfERFm0SxgjUBdOzuH3fvVy31O6nT5I3P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wzaSpaQNNO/Gcfw1R0b+1fGGvxRQxeV8+/wDd/wAC/wB6ucupTd3bHqM/pXd+ApLzQNOvp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TDySfeSuu2hqma37RXiC01DWvDOn2n72Kztdj+X/FIa8+TxBqXhTUbdtPMaz3MbWzmRPM2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qLxPqFrPr1rJby+cx+8/+1k1n6y839pTN1ltmTZ/wHDVk0aPUXxR4Lu9P01NWvNYa+RHWC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GHHy/w7eK9C+DkMVzpUWrXqSNodnE73txHhfObPywxkdXZsLXP6d8U9R+J+oaf4eisLP7J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cFookjj5L8d/4tzVb0bxhF/wlGlafNolxp/g/5dmn2900q2mW/wBcG+9t3fM31qZqrJW6H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5e8ZeJdT8UWkD3u6ytbWbyrTS4+Le1QD5VWLd97+Jmb5mrjL/T1urG9s25Ajwf4m3c4+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S6fJa67cWshjnVZjLFcx9ZI2BKs3u3P8A3wKqBdvT/cTy/vJn+Ff9pv738PzNX6DlMOTD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ueGD/ANn2P/sev/Aq7ue3xb+VFFJ+8dUe3j+8/wDzzh/9mamX/gyabXobqJoxamQy+YExG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v/oVdYNP/ANd/rPuMj/PuZM/wj/ps38X91a9tHLY4AaP9ouP+fr5/9Zv2rLN7f7C/xNWlb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9dL99PtH3ZZB1c/7C/w10H2eL/VeV/0xSO3+Vdo/5Yx/7P8Aeaq+oXH/AG9yyPsSOP5fN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0xGBeJGkIRAb3cWZI3+/dN83zyeir/DWdJIHVjlrlHk/1g+9eNu/1a/3VWrt5IHE4lZnV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k/55x+kfPWqU/wDx8S+bN9k8v5J7iNNy2nX5I/7zUAZf2eXnzZf4Pnk/55cfcX86qyWq2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cpbn/AJZfMBukrZnt5YMxRRfvY03pZyfdt14G+T/arKuJ+D+982L7/wC8+9dtu/8AHVqw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oxHmsOsvzvyKge4PnR4wrq0fleijnrSSZ3Jltoyu1j0g5f5aozNjaduOV+Tu3J5oMiZLhR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iRe8hD/yqo8mUjDckIQv+yN2abkjjOTjr/d56VCc4XtgY/wB6gAyc9aSlooATFKBmihet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FS0ZoGmQiOjy8CpMc0oxSKIttKFqXA9KTbUgEYqVe9NQelSAUAOSlXvSIDTlB5pMaHL1q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qZQc1FzRFqI8U8gEYx/ED/Ko4+lSDpWb1KjufTNj4je10o/6RB5EUQSaS4k28bfuiu18D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7b1W0jtPD9nas88lwnm9IeE8j7xO3H5rXkVx8QbS30+1/s/w/b6tL5KzJcape/LbsADu8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5l3V0vhbWLu38L6t4w1a0uP7V1hFRPEF5P+42lmJXb3dvL/75evz3F2jU0R60ZOxU8R/GL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B+JGp2c6xebb299aAoiyNtVYFXcu5U/vfdqh4e1C70/8Adfa7fUJZN10+oXDsqup5LyF/m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q5bafq3gjUIvFf8AZP8AaGn71SyuLeFVZMry4G1uVyW+ZaT4wW+n3GoReINP8z7JqkFm7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5kn/fW2slVUmoSEpswviTFea28Lm9jvtHQOsMkKtFCjL97r92vU9D8AeHPAfgzRNVm0e2l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d+I9YaYOl9NJmOOOFDubcobbt+b7rV41cahL9v0rRLubydP8A7Theazj+ZvJlePzMn/dr1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2/ibxIuk3Et99iVlltLJE2xW8fzKpEC/NJMyj/lo33fuqtcGKoynNRp6LqQk5M29Q8Y2ms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2ctpp6b7W8s/ma7mjT92ky/eU7sN839yvM5fDviTU9I07U2tng0y5u2nW4kcRNd7Tln+f5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HT7vwdpPh6+0zTv+E2aF/EUEMvl3lkqOqyHbG0ojdlG3d/E2auW39oXHjjUYvEFpJ9r0N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/3SQx/uwsZ9OP/ZquFH2ejdze2mph+KPFH9oW/wDZ8UVv5uzY8ciMst9N/ekO7+H+Ffu8V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48P8Ah/SpYvKi0+ykTy40ZlSSR2k3f71PnuIvDHiibUJdKuPKkSaGG8kTzYvtEjffj/56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qlqGnw2/h+LzYv+Jh5zI9xcP8sX+1x/Fz/wB9V0RpRWxzNcrF0a4u/C88WrebJ/pHmIkdv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hpB/d+b7veum0rW21S3tL65/s/T7ZbGZ3vJEESv5aszKv93d/srVn4geKfD+r+F/B+n/2f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tHDdXlu+5pW+4ZXXbu7VnXGj6f448UeH9K8P/APHp50kPmXj+V8u4Fn/u91rWSppbFI2r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839oRfa9VuEV0uI5tuxjzt8v+7trJ8PW8Wn3Fpaf6PLFcQxz+ZGjeejdJEz/Dt4b/AIHVT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a8WyWMdxBdahDJunMQ3ptjb1H369E8JaPqGu6bc6/q1kYNP1kW6WVvaqVklhMv7zaq/6vc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uVqxvF2KPh/w/aax4omltJZJdQs02Tyb/AN0luPuuS33vu/3q6+31CK4Hmy2nlfd2Sf36x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p+rafLaR6f4l1R5n8y4Rdtlbhmwkf8O/b8zNVK28QeINP8P2F3d+Gv7Q8PyIuzULNGkjfj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2pCUpXR7GGrQk+W5q6N/pHieaaU/6JG+x/LTzWVpP3cYx/vGuX07w/p+oeMPCvhrUJribw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9xbvtuXmLZO0fw/NIPmrPuPHNpb6xFd6fNHFNcfJ+8fy9n+8ahs4rjSPEmha1c31pLJHr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3Yjk3MJHbt8yhVX+6q11UqUo6sxqNy2K+qf8ACMzePIH08XB0+HVd7iT7vlwMzbR6/wCr+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0f/AIWvp8Xhm71u88P3dm91ev8AZ33QamsjZO4fwPHn5W/u145pP3tFu7v/AFUgmeb/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r/B34mXfg7xZBPiGNX1O2vHlU7NiJujaAfw7WjbbXbKNT2UuTc5bndftN2UHw9voNF0rwY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X+37RWY3a4+Vmb+9Umr+H9P8ABHw/0XVf+Q34r8QPHdJZ3EyxRPbxQ5kZvm2srMdv+1Xff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r+tHRvDniS2vxGwa8njuAIrRZFxFtk+ZW2sPmX7tclb+D9E8AfB/UYtb1CPxB/aFrG76x5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Zkhg/ijVW/wDZq8qnOu4LnVmcF5p6mp4e+B2n2/xA0/xNLqFnp/gS8sluk0/zm8+4+XMlv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P+AvV3xR8FtI17xBrt3YT/wBlWOqRiaG2t8+WjrG/l9fupn/vrFec+INYl+I9vp8Wq6f/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K7yaf8rJGEwvl/wDPPzFwu78a9R+F2of8JB8P7XRNWtLO70+8vbyyeSN9rJbyZ8vB/wCmb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/2q2jKve7ZrWSsuRnhnjDw94g/wCEwtdE8rQ/7V2QpZWej3vnxO0aN/y0b+P5f++vlq14e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/a2t29pLZ2vnWtvcQtPK+FBkWYL8y/Lubb96u6ttQ0/w/qGo2mrahZ6rL4fmhvYfEkkys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7tdvyuoX73zVL4o/4Vd431e18V+FPs8PiXxAjPe/aNzLpkwGJLgx/d+bn/Zau1YhwVrGEZ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KsPs3i3Xfsk32vT/tJmguNjR+bHJ/Eq/3etcXXvnx8fT7+/03WbG3P9nxF9GeGO2aNFjhB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KzNtrwy4jiZj5asB6EGvtMJUVSkmcktGZ0ideRVcp71uWuhXt2D5NrI/0FV77Q720P761k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K5kleKhZetWiuBUZWmMq4IqMknitWHSLu44S3kP/AAEipk8IalIT+5C+7NimkIwNhzwc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yp5rodM8DzqcuQT6V0th4a8j/WAACt0SYlhoTFN54FN1OeO1iKAjIrd1a5hsIGQNg47V5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rEMSDTM2U7+5M0jc1VWP1owWalZ9oqhC520y5uP3eKikmqBiXoAgI3E5rofDmoQ2WmuskT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+mayEiBHNbHhpvsMV5K8u2MyDb8medtUBqtp8OvFnED2bp/G/ese50a5tA5fLA/dZehra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zI5P3i9Qz6k0sbIzhY16LVoDmlRgTkUE4q/Js5qnIVJIoAb5lNdQwNOWLPNKVxmgChInNO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OahK1NwLdvIc1sWcgcYNYcHGavWk21xzSuBdvbb5SRWUFIaugBE0VZ01ttY0gKqkp0qzHc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xbRSA29C1SW0vLe4RirwOrLjtXptxrAgnmEXmSyH7sn8NeO277M16R4cimudNEsMNnKfL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t9OP4VrlqRV7nRTl0NCK8lWTzGmKuDkc1aTVhHIspkRsBf4PlrMS3vBcx3UwWW0+XfJHhk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Mp2XUx4c/u9m1a5LcxqjebxC6vM+4EYxxUdxfPO/kyniRK5jUtuI5FxaSSOsaSP9129ao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80s0vm+YjI9xJ/KhQuQ0dzp9+NHsLy3gu08l18mf/AG6ivddtXeEB7eIR7f3cW7564iXR5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75Ws7yBv9HVNrcNj/AL6q3aWtxcXQK6fPdb4QjxwpudPm+WsvZ32NU+hu3d05nmmRpTzny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aboUFzpNrdG+MksMRkjtk2rsZv4fmrh7+4u9Q+y2n2uSKLzlSezjTyt6n/wAer0/T9W0c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Mib9wPyMFO080lTXUyaOQ1fT/AOxxFNDNnzE3zRyfwt6Uy38WXV6yiZVmMeQPLO3ZWl8R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bX91EVV0krg7S0a6maK0WRpU+R/361sqae5SO+/4Te5t/K/cR/wCjp+7+b+dUm8TNqERu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cfeqKzlZ7df7RD3cyxYSOR1ll/FawtQ0/T7jT/ten/uYo3k3+Y/yp/wDE0nTj0NIto0L3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e5OV4q1o+pwTSXBywwin5/1IrE0bw/Fq/h/UbvUJvssVm8fkf7bSfw/T5d1MGjwCXbCWk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lXdWcqUWrHPNNnS31xMliY0dWhkkVHym7evt/tVW+zzC2MvSLfs/2qy4tQTS7cpLHcROxH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3VojXH1Cfy/sJA2bkk3/eFZxhZmcUyo+m6pPCZYQ3k79nmL/Wqf2gwDzZjJF8+x9n3Vq6u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Xrld+x2V9sa4rUt9P1XUM3XnW/lSff+Tb/wCy12o2WhgxXUMg3RyrIPU1bjuowCzojLXSX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9ju5tnz/ulZvp/wB81y9xbzaPcf8ATKT538z7qf7P+9TLTK88Bub/AM2GXyo/78jsuxvUG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1W5SXf8AIU8/5vz/ALtWxp81wPNhuv8Af8t/m/D+GpbvStQuk3zaWJ7XChyyIpf/ALaf3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6ZbarK8J8SaVFLEuf9MmVV/Bv71Z89xaW9/+9mt7v73+rdmrSh8N6Hco0zpJFz0kfGz/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a2aYxRTeXJ/BbiPzGf/vmgk39H8rT9Pmm8r91cOzp5b7vxNRDULTT7ia7l/0WL5f4Av8A+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73ytP/wCPdFT7Ps3RIv8AdK7t1XtQt/D9/b2v9lWkd3qH/LeS8utq/hH/ALLVLVyjl08US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CUkmkbYd2N6/3T/tVRtreX7RL5X2jzf8AnnIm6tiDwpc6TeQ3aqBMkhaNAP3f51chT7Ret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vy/6PEjGJ8VokrFIjsdNuNSsmK25lJ3Ok+1g3vxVm20i8ttUhkglaGMRsj3CElom/+yq3q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S+dPFLHtdJLeH5uP4v8ao6zqrX8qzPNeaReKQSVCopb6p83/fVKwye48IRWsJ3Xbf2hGfn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w/hK08axbGFY7uW/ljCgJZv5caxN/e3bdzVi3s2pXVxa/aboTMjbvOIJ2N/wL71dVf+IIt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/AGfeRXfk7Et44d0CMOf3fzfd/iqbFI57Wr621zU44rRZ4RboyTSXNy0zStu+VucbflpBb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tHtzbz/vYpP3n35Nny1uf2dIYCYgDF/vUWGjM8+V4yJGMwBwqynIFRicCdmX5FI2uMbVrV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9uqow3bo2yo+lQWei3F0n2hMlEOdx+Zv++aY7FO/1DStQJEstx/10k+9TopdNmEVpcSvIu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Lt/hrdt4Net54tP8Aspllk2p9o8hV3qf4v+ArWhqTi2mhhgWK1jizG8kkCyK/zdw38VTY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Hvp5bKETPAqZ3EZb9Kzbzw1Nps6GaGQbzhN1uUd/zru9AivLjR7y4W50W20tGw8szNBvb+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EGt+ILeL97HqEUf3I7eynk2en7z+GlzAonEz6TcvEqxXCvhs7VOM+1ULjzbfUD9r/wBVH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0/SPDtrqksjQx3V0YtqPBcNtV/8Aa3f3axNT8K6aujTX8s8cflT7HimlITbuwVj+b8qOY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uLeKWazuPK2b0k8pdu2tXwt8P5tY0+71DzrjT/k32tvJ92Vv7xqXw94P/AOJx5Wn6h9r0+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tf3Vwp9/4GWvS9Qt7u4zF53lRbPnjk2qqKPQVx167g+VGU3yo4DRdP1G/t5tQGlXFpDs+S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Qegrj7rT459SuJdSheCfP+qmlUr/47XtFhdXdnbz3Eii8hhOx9/3l/wBr/drj5/D91qGj3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x/wDlp8sW6RsVjSq+9cypb3PPbsRwMEj8kQ8OnlKyt+Na/ha3l8Uah5UX+lxR/f8ALT+L+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Y9z/av2gw3f8Arbf5PL+X5P8AZrf8KeIW0lLqO5JT7RIgOE+aL725q9Hm5lc60XfhlcwX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mRi81JP8ARXm+5bbN7Mp/z/DXK+IoPs2q3kUU372N9n7tPl3f3ga6DTv+Jhr9pLLFb2n77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1/2veo9R0P8A0yVl077RGgUuUdvl/GphLlldlcpy8bxGPffXExm6cpuX860ItJW5EXlPH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X8f71XZdKhjbdLA8QH34pH+9WbISkTqiBQH39dtdCkmKxUn8221D97LZywh9nmbGWJvx/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6r/V/3/Mjm+7VWytYZ3j+2yyRQSJ5qfJu+btT4FW0BcIhwMcnHy0xFee41C383zZo/K37E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tW7KJZfKhhsftd0q58u2bLfhWdP8A6TcedN/f/wBXH8ystbs9vDb6RDqNp5lrF5zIke/5k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XPb3f2ebypbj7X/H8m36Z3UaPp13YWximikllkTe/z1pxamdXWEyXkga3deZ1yv3v/Qa2N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YmtLvzPK/5+I3+WhTsFjEvydQgiiFmo8pFRJEdtzLWbBAZk2iINh/kBU7q6u4yswia1mk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lyvy0y4Bt1i8uEn+44dW+b0+Wj2hfKYlxB9otz9q/uLsk4XZVSVoY5l2rIm9GXZId9bNx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LJ9Nn3ag+2T7yXVXH8BEQG38apzJsaXhWPGkFg/LSk1rSRMf4c1naAFS1lX7L9lHnZ+5t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LZijqOa4kjtPhPB/omq+YeI54/wB3/eytegWcNuftBUCLLZ4/3a89+GreZDrUXq0B/wDHW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4VyTOmOw6DaPK8w5+duY/61zHxC48Bz3UsuJYrpHST+4ua37SaMfa48f6ts/pXJfEqSWX4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FdJPuf3ZFrOCaZUrWPCC/zMfVqfZRGEHP8ZzT44N0jL6Vp3VoI47cjqUzXoLY4up7j8M18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ny5ZF/SvL7S1KoAeMFx/49XpfwbuANDEJ/wCfl/1x/jXDXsQjuJIwMbZWH/jxroh1ImULh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Pu8uB/pTJodkjGrHleZA/0rQg5rVb6O3KK4fcf7tU4NTlkTESn696v39mZHifIIAPBq7oW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ZgTzxQQZunwXFxqFlBMu95XyDJxu9q57ULcwTn/lqf4/8a7S9xGYZwMGGVStY+uNFqGrLH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+xJCn3P8AZzWUnYpFfT7QW9iZ1/3/ADP7ue9L9mhnt5ZZZf3v/POR/wCH2pTp15AyRRyO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V/wAKr232qfUPNh/0qKP5/L/2R1rFvsUi/wD8fH2SWbzP9TIk3mfedR/F+ta1tcWlxnypZ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8xPmRehz/ALNUp9Q0+4uP9K/fWtvt3xx/eiz/ABVc07WP7A1i7/1csV5D5Hmf3M/xD/eWp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B0lrPcS2ES/2c06PBcB9y7qx9Q0y/sdOa6nVETz9iIrffy1d0+qSeF7G332xu9Ne7KvJH9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F4nhNzfvBNcGC3STIth/A3qKlM0OdhuCFPyAZpPtBBOBWvo2oQafcTQ3Wnx6rafxxx/69G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i07T9Uec6TDeWdz/z5anFhW+hpgVbS4LR7T0zWsv79YohsB+Z3P8As1Xu9Eu9LgmVLddwT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Bv4f9ms+0hfVZru2juY4jAu4pKcZ/GgyaJ/pxVq3t5vs5PmkRb/n/ALtUL3w9q2lWcV7M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5t5llRf8AZfb93/gVb2makzRRPHiWKSPy7iApuQ+9DdgSM0j9+YukX/TNNtNjNvC582Iyi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/tVVuNYltr+byZY8b9ifxfLW5a6ismj25vSDdzhnj8xvl2j/2akmQUD9k548r+68n3azNT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EmyT507H8a0BbxXHEUtvL/H9nkT5dtVbnTrmwlYyxxvETlAoqkBVCeWMCKip7mHMp/eYor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HxItLi3u5bS71TUIt6p9okgVYkaooviTo0UEc011fajLLt/0c7UVPrivLtPMdoZIZI5JVl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G5rP966FYXTf5hddteT9Wp9UaxrT6nr+m/ECx1nVksItY1K3k2jAQhYv90VqS+K9L0kFbp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2rFefpXiun+Hpf3U2baLy3X95JdLuX8N1dc3iS+ktjaJdwvsPzmI7/m/3qz+qJ/Cbqv3O5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hur25vLG5NozhII53YO61eOgaLf8AicE6cjQxWm4Rktt3buv3q8v1A3Hh8Wt3d66fNuPnS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F9x2qDWPGM1vbxxfbr61u5E+f7RD5Xy9uQ1cssFroy1VUtj0LXdS8JaPprapbaXp91cxp+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e/WvJb3xHLrLXUswEEshWOO2tI/kTn7tPsfDGr6lbrNa213MjfdxbNk/+O13P/CMah4dhs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1eSMmHTms2t3aQ9Pqa2hCFBbXIbcjgdGt/s+n6hd3fmS3cbqllbyP5S+Yf4z67f7tdde+L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9kutLNpq1umzzLeHbG7f3j/8AZV1GifBjxJqX259btbDS9VVPMhikm3rbhv7wH8VGnfs2R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viCTUJX/54J5aJ7f71aStMcdDx3UNPtLi3u7SKKO0u5NqJJ5/m7Yy3PH3d1dh4o8YWlxfn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kVui2sN5GnzOwbuPSvU9M+Dngvwfo8l7qcSrE7siXE7rO5287tvf/AIDXGeD9e0fRUvfEO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nXDsYJbgCOWVSc71T+63avGqv944Fnn8/hnU7O81S31rWLe5sxCCE00LLskb7oURnau1f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XEvhfWLWLzfNtLhFR5JE2/Lur2i21Dw/4X1jUPK0ryvDWoPHdfbLyHbPE23hIwPm+9WL44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8P6frflaxd3dxNIiafcfuIkUN/uqwG2pvYT1OSuNY0rxR4f1aWbT4/Kjf7La6pJdMsETfx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ZWseBvEGn2+n6TFp959kkh+1T3EbqrXc3/LNuv3VH3VrU8aLLdeF7TzPCcOg+H9O/49ZYn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wrNuZv9qr3gMW3jXSpo5bkaQ9mSkFw8xkZF/2Y88tVRnymUV71ir4P1Wbw7PZN4g8PDV1D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UY8fe2t8rf99V2es6Va+JfG+l2ljp+i+FtVsof3UwmaRY1X5hlywXKrXKeKtPTwUJIJp7q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VR5PlMo2/3t2Wri73VrK5vZoLrTyGlUNDGHDlFX725mP/AKDXI1JybTO3ZHpVz8WvGvim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pLZaBMjW8FzpWmJApVf8AWfvvvdK82aewg8P3OkR/ari0guFJSSbCvjPzbqvxfEnWtT0G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7fRtKidD9gh2tIxH/AC1Ynczf7u2qWry6aoENlodxo1g1tHOkW43MTyd/3hP3d1a06cYu4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SOyRLCGKK2XEbGeTr6tXe6W72ulvHdIix3PzB4nyCOi1wvhy2P9kbYLkzA/M7zw7ACf4a9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TbKGW6CPGojyh+XjkVyVt9Dqp6o9J+HV3La+HVhabzrOQbPs5j3fN/e/2amuIraPcu/zBn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VB4d1X5rhBC7bd+fl3V6Nb2H2vY0ZXc67iFOa5WOSMPULe0/1X+t8yuI8S/C7+0VZ9MR1b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poejeHYhfa9crY2Y7O3Ncn4l/aX0jQkex8LWEW0cefINzUgSb0SMb4beMfEHwot5tP1CLz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yfLsU/wDxVei6d8VdB1fWIg2o5u7mNYfsTxeTBY/7W7+Nv935a+aNW+J+pa9qUlxeO95Ix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hWUPFeqfvcWUmP45PIb5VrppPleo3TXU+7NPuT/Y93p8s0fmx7f8ASJH3K6/3s184/tA+P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gsHMtjZkQhgfldl+8a84g+MWtaRbXek/br62tXRo3jTcuxfam6N4g0/ULDyov+Pr+D/b/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qHLK51HgHT10OKKWQGV5SG5HTrVj4sasb+KOKwZ1MhXzcd6xrDWZlu4bcqAy4ULmup8S+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jAjkQMTmstpXZscb4f8ABcES/aroBEUbst2riPHPiqa7JsbbK26nbhermuu8Sat/oDWwm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l9f6gdK0nT/tmo7N7oibvKj/ALzH+Ff9qtVUuYzlynK22n3Vxb6jLdReV+5/cH+JWFTW+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QtNKi5kP+7jirs+n6tb6hd+VNb6hFb7kuo7e6SRooyMbtob7v+1XJeFnbVfGFjoUUhmvL9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Y7vxNddGHOuY5ZVbHReFPG+peB/Gmoxw6fbu99braLczpsWKBj837vb+83Bdteh+DtHi/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G8spEsv3O2WWQNnp/cx97tXH/ANnzXGof2fd6hHFLZoyJbybf3sgbG0GvQ01ODUfEKXPi3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bVIre4itt7NGY2VlOP9r/AMdrWo0kZupzHLW/m/aJof3f+ubZHH/D/i1XUj2Jh+vzJ87Y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Zv7tV47PT9PmiW0vzqMHyyx3cdtJb71K/e2t81Xbj/SP+ef8AF/HtXjn/AL5/ib/vmvvM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buyoswAkk3IEPzedtymP4W2/+grVWaEhWXa48rC5jbLKzfwKf+ejdWb+GrWPLCSFtp+9v2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ikb+Ff4RVW4PlvsK4MWVKI33Cf+WY/vSN/E38Nd5BnTq9vE4Kbw52LHByGI/5Yo393uzVl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5N7g+XIYOS4/54Rn+7xjdWlNFLcEOd0cWPs48nluf+WMf/szVnXtsqEtNtieP915sPK2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k5oAx5I/L8ySSQRsgWN5YvmEScfu4/VqrC2eJ0VY1V4ot0YbmK3j28vJ/ebmtiaaOJv3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LEzfNHZdeW/vPWFcahF/zy82Lfvht5PvPJwN83+zQIq3USJFH5RZ45pMxq337pt3U/wB1e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svm/xqjyf3Pmb5RWjqGofv5v33m/dSaSP7z/Mflj/ANmsTH+qH+7s/uou7vVmdyJ2y0ICh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n8XzGqT4KOQ+QxXdMf5CrMigoocHZwW2/eJwf0pPLZnUnaJQq4P8AAi7T+tBBSK4KYXgL9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kfeA6NV1o12LwQmBgH7zHn9KrzL8/PJA7dFoAhFFHeigApV703NKpxQBJtqN+BTixxUbN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4pguOaCuaRYcmkNMsJJkVIGpkcfGKlVKkoVRUq9KYowKlUYFAAlOXvSClXqaljQ5etTL1q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zWZaJ4+9SDpUcfepB0qRo9v8AAusy+HvBekav4SvLi58Z/Z5IpLGWG3ubEkMy/vomO5Gxt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j/wAW+Idft9H8DXc0euS2xN7/AGzbjylmmk3b22/Kij5TtU1Y8KfCzQbrwL4Y1WKPxX4g8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EmhaFpWTc7WZVVrpjtWJflZvpWh408D6V4S8YG38aaLpWh2UQt7270+W9LSWtu0Lr5EY/5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3bWr47EJe2kj26a0iVodW1Sx8OQ6R9m1LRbO9k2WWlG63ybVj2yPMv8O7b83zKtZ+rnxG/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vp32uR0msrV7e4jHm7X+dNzMV3KGH+1W34b+Ifwy07TYNRn1q/kkurpbIwiV3a1slYLJd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x/7LV1V5rfhv4nTaH4Z0zxt4W1O0jS4a20xNGlRriRWJaSeUbVjkkC/LtriVFXvYbSb0M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eMmstD1XX4bLSpLu9kmNtqc3mSpZxqPMeRPu+ZuG1Y/fd/DTdY8Wa1458fXdj4Z0GLw9eX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qDyba0h8ko7+Y275vLXb5zerba6Xwt4w1bV7jUbT+1pPFcXk/6FHZ3qT20UZX94uPlmEyt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zTtP/AOEg1DT/AATd2lv4f0r7bImrySIrNd28Sebt8xTzuXH7tvu15Tq2xLVVadCUrHl3w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H8QTaJFFJd/bHZ9Q8UfamZUhjfloF/wCmnyqN3rXt/wAWPh/afFD4rxaf4etP+Qe8cOp3k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BWSP+JtgLfL83yVs23xR8HeH/AOxJfClpHokWqag2nzSRurRJ8n7vzFHyg7vL/wB2uW8X+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tdJ1a70/RPD9nerst9Lunlu9Wvt2Q00zKrBF53L/FQ+apW529Czj/AI2Wmi6drHh218PXV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Nre4lLKjFnMbZPVvn+ZvbbXm3ijT7u30+KG70/VJZfmm0+S3fcrrjmZvbk/+O1tfEDxR/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/AB96reQq83mJ9yGMccdi33qoT6h/aFvN/wAIp4gvIvDUemLp82oahP5Etx5rsblIY/vMi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au+MbmD1KXw2+H954y8H61qGl3NtN4rmmgOn6XcR+b9rjaNm3Bv4Wby3X5v7n+1Xf/DbR9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ZZv8AhGtQ1B/OSOP5mi64bzP92Mt9Ntct4Xt9J0e4i1a7+0fZNPtfJS3s5mga4h/u5/h3Z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3PB39k/EC4u/7WtJNKmke6mSzt33MmFzt+f7y7flWorwlyaDjG5L8TPh9aeErm9je+g8WW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td2JR5bWPcG/1Z++8mR/s/wB5q6211O98O/DPw54b1fUZLa+jEyrElxG0sNmm1la6WNm/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znh7WdW+IHxAsPEFp4Ej/ALKkhhhSzkhVrNLGPgpJJ95X2/Nu/vVUtvAsvgfxB4jmTw5cR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uhNIjS2kquzLFH8ynav8AF/wGuVTjGNpG0FZ6lz4wDRG+IKN4Um+12hs2iT7Q7S7pFVcv8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PgT4n+IPhlBJp2hFr9jEbeOxhhd7dmU8sU+bLLz/33WbFaXX/AAmOm3Vsy2SwrNFKLmLb+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/dbayqv8AtN/s10msaxN4o+I+lXfhny/DMtvM2nppenv/AMu4T99M0x+Xc3mbf9r/AIDWL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3EZ4r8P65c2S+KvHD2C69dW0h0vS9NswFiTAxJI0a7Q393d81ZN5o8ngr4aa1HJp1zDeW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qNul/ftNv/wBn5fl/2q6rRvHOn+H7ibxBLp95aarbpcafplvb752Rt33pB93/AGd33m31S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PNPudF1XwbZeHtR1O4tpLid2kWW4mfKh23N83y/8AfOylha8q28bG0K0Z3seT6NcWlxbzf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3SQ+X/r3mKZVY/8Aa6/M3Cis3RbK6W3s/E8+jwQeGbO+S2Ek0YNrLJnd9nbd/rP9r71dF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/WNP0+0/s+aK8S4svtmnzNdt5ke4SZH3o26Nt2/xLXJeINQ1v+x7XRNbtLy00XQ3ZLXT7h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9Y33dzNJ9771e1TS2MHJs9Y059Jm8Nanr+laBYWWsXM8ltothaacXihjT94ZVbjc275dz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dI8V+JPh7d+G/Gly9h4puIJNTsrWUK81wqLuCBVX5X2tu2/e+SvPP2cfiV4h8ILqunjwx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gUWunSRCSLZIVf9zHN91Fblv9k7q+jtX0/SrfR4otP0+8tNV0tLd3t7N1a5tGOJJEj/IKz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Ll7F9zZ2aueL+MNPl8IXGn63rcVnreiRoz2Vxpb/MnmRCMefH/ejZTtVv4q4yLw/bP8Oop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I+lyX8cTn90l55jtGh/vfdG5f9uvRfiX46s7rX4FFi2n2fiG3RNdv7i2D2sSpMW3wlW2s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iBqGn6xp/h/RIvD9np+lRpdImoW88267xwF86T7qt97b/AA4/2qeHqKojl51NaHlvh631W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Zf3UWoQyO9v/AAvMf3m4f721a+ita0y48M/Bi81TVtJisby305LOe487c131+UFv/Za84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PjHQNXGt6fLDaR4t1t7ZmVJAm2L92q7tnT7zbqk8deKde8T2V/H4ja3v7iC3tpEt7VZIk8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977y/981dSPY52tTm7jwvpWv/AAI1vUP7E1z7Xp/l3v2iTVPMtvO3fvmNr/BuUcSMvtXk9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9FtRafx/d/i+uK9p1jxRFceH4tPu9Kjl1C8STfqEbvF9rhxhcR/w7Wz9f7tfMtwcV9PllT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d+hN5EAh2x9sdKYdOKgoi7s9zXH6N4in0yYBgZYj2Pau80/Vre/iDJIMnqnevcOYw5vDh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pNorn5XVdtdVJJG7FVzmopLcMOc00M4v+x5IJSY3A9hVy2s3GfNj3fSuui0yHy9zANUF1d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L9a0QGPZWVqgJcFfrVLXLu0giYRvzVfXfEcbIyxYH0rhNU1d5N2CTVohlbXNTWVnGc1y0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ui5OVqgzjPIxTRmNB5qOUZBpx60hPBqhFZlpAMVLjJprAc0AKjDmr+mSITOkX7oIF/wBqs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9mY2ufMk2o4WqAsSSBJDlsn1ApklyrAsGHHYircdhayTeXFI3PUmpNU0OCxiEkcwkz1FW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fknrUiptNO3YGKAIhlRTGDHmpiRRn2oApycU1BmrDR7s1EE2mswAfLViE81CVqSKkBrWk/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M1lQNg1owyZFAEezaTSMuc1Zkj4zUSLnNAEASuw8N3uoWejg2897Dbs7JiL5otxXdtK/3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9C+Gn2O80HxJZXjyQ7BHeREHd8yfeAHrt3VzV3yx5i4kVvb3dvp80tp5n9lRu3nR/L87d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vkvLrxnd22mXeZtqF/LTdA8mBuwf7v9a67+0bS30/UNJtIvNtLhFeb5Pvtuz1rkBo/wDpB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aSTbHt4/lZ4e615sZHUlodN4h8LwuLQ2Ny80ENsWa4uX/ANa/fP8As1l6FGu1po5byK5Q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Mv3iSv3at21x9n1Ca0/5dI0Z0jk+b9z024qK10+abUbKK1vnfSTcxQcNjZHt3fj92nGXcS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67LpllK6andxZcbEWPZuOdx4+Suq1Dw7F4XhM1hbT30+A/wA7qiu3+z/dqrbeH/8Aip5tQ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4402si44aM/3qpxXl9NZWEOsardNq0jsibB5I2hsBsJ8vzVtFmiRR1C8XzzFd+EUll3/P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O35q5/+z5RWoPEMX9of2fLN5uoRuyPJs+V1FDeIbom7wBiNGd44o/uKOu3/AGqAaKj6Z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Xebrdiezk+Vl+lVYrJ4ZGEAwwGVrSGoafb3EXneZLLJ872+zdKi/3m/u10Fv9kuB5M13Z6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I02q6+5amQbVl/ZH9gjT49K1DStS8iPzNUuJAzPIWwUhKrwf4vm9K86/dXGoTRS6fHqv75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0xxvyP/Zq63WvFZh0t4YMzQiYxCVpQsjqyna+K5y/+1/2hNL9r8r+0IYZ3+RW+bGP7vHes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W8Wn6fFDp8Uflfamd5Nm5XbZ+7yvquHpNK0SW9tXMssmC2U+fau3+9XaW+j6fb+F/snlf6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CN+9mDN8w/4CTVK70W30jQgknn2kkUqh/KHzOpb5ual1EnYylZHL6Np+nnULsa3aSTRbF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jdz/tVdttPtNP0/Uf+PeW6k/48riOHyvqkip8p/hpdP8A7Q0+/mtLuL7XDv2P5iLu2/3s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9p8U/+lTf6JFGm/ypPmZMfeb/AHmrOcrbEbHF6VHrUmkwuunSXW4kmRBhH/vcVoaNqGoX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l5LqFxNshs/JbdL/e2/7tbOoeK42mYWcH2Ow/gbyd0jf7VaPh7WNQt/D51WLUPtcUbxol5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u3LGf4fl+961cZOxS1Kdt4Hl1C4u5fK8qb7j/AD7djeny1Bp/gQ29xN9re8i/uW8kvm7/A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/Tri7+0eb+8824/1n8TP6t/vf7Va1t4w1XT9Y/ta00qz/ALV0t4XtY7x2aL73CyH/AGu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bS5RKR5Vf6fq32jyoZZPK+VE8x0j3t7b6juNY1vT7abT/AOyZIvuv5ciKzI3qVrb1aPRv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YCw+0TpM1nb/OsNw3XbI9Tax4o0nR7iKKKaSa7+yrv+zp5kj/AHq6k7lp3OV0iG+164mju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JJbqu/wD3dvRqsaxo/wDwj9xF/pdx5v3H+0J9/wCm6qmkLFqetfapbu43Rv5qeYm3Yw6Zr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tA1K51W4s4gu1INiywe+R/Av+1VDM/TbOyHh+8tpbiW1u53DmSPCLMu7Kq1PsdCt7+ELcw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WOXLOvs1X9Q1j+0POhh/0uWP7/wBn/u96sWwhmQQysq4VY95+bdQXEzfC8U15e3ytHJqNn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cKmW43f7VdDb6hDr9v5vlfuo32fu027G9qgC2MdnfaZPE8QuogZPKlX51X7rA1ylt52n3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Lj7XvZP8ASJkVnUe1Uh2Ot+0RfvoopZPN2NM8ciNt9Bg/w1X1jT5vs/8AaGn/AOlfOqXVv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P4q3/AIe+PbrT5203W4bPznn2XUn8T223Odw+X5c1L490GHRreC60V55rKa5aKaOJd/lR7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/ABFYc9pWZFzjr23lciJLRmLld4l4XdV3Tv8Aj3ii/dxXezZ5kc21kb/4qnXB+z2/m/a/3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cbXX2p2sW93p/lXeoaVH5VxuSGSR2Zt0f/TP+L/erVO5aKP8AbF3qH7q78uKX5t9xs+Z8e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seEfDw8T38Wn6deNdTb9mwxg/+Ot92qFveQ2jFrRIrmKQ5eTZhk+qlareMNQ/s7wtp8VpN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XTx27srJGB8rZ/wB6rSuM9J8UfBHWNP8AB5v4Yru61CH5nt7cLNAn95cr8xZa85064m0+e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3/ljJH8u76ivoX9n74nXHjLwZPDe3xi1G0j2Pswu+ZOS5H/TSM7vqjetcd8V9Fig1qzmjN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oYPM33A5/BmX+Km4iUrnmOoapq1xq1xeRNLsjsZIxH821mK/dxU+i+I9Y07RYTfQxzWWz/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yL7mrN/o93cXB/cyWkskP9/zYkk3dvl3LUdvcS/2PN/assktpGm944/41/vYWs2WmaejeM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q3v7BbaSRPLfERYOv+8tc/cW8uj5tLTzIovlSGT/lm69sn/Zqpp4j+3WsuhadNcqkbO/2U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b5a6GJ59Q0R5JLK90uJdux7uGNY9v/AjurOwIxra81Mah9kmmtfuMiXHlNudv7v3qf8A2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d/wDLv9yS3Tbs+n+9W0LbTZ4D/pVvLNs+SPzVVt1Lp2mafrFt/wAVBdn7XG/ySW8w+Rf70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NK8Saimt2/2ZpZJEk81YwWbdjnb8texa5K+oXkGpTxmKKGESJb/d2buGU/8AfVef3Gjxa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+VI7J5m/76lewrd07xI9joErR28OrSTRm2hkjkZWcKFXb+lcNem5u6MZwuW9e8Ww6Vodxp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o8A/7X3v+A1ieGfFVvquj21jLbmIpMscj5+R1+8v/Aqs2VhDLcvqWurFFPPYyzWUsbqr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8VY+iafFDHdQ5jm8uYh/LXGyRR/d/2aiMLIiEXETxLotrc+KL+dpJ4mkto5oTH9126Hd/4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pLeOVbmMj0Ib9a6HT/C934g8HzS/u7v7G+z95/wAfLxn7uMfw/wC1WfJoGp2ulXbXcJTyk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23/x3P96uinKysbxVypp0sejamWntku4zGzIgfdE7FvvCrOqf2lpt5frp80nkyQOJ44/mX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LeK31iw83/S7SS13wySJ5Sv6/71X549Sv9Vup9O/11zCQbfZ98Dlv/HaXU0scDqMzC3MzR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xcVd1C3+z+F/tf2X99vjR49jKyKf4if71dxd6ZaX93eaeY1tYPOhdxj5kp0/gufUtN17T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JYZ43bbMxb5wFP91f4q6FNJWE0efwGa6s7aGWFQFCAZXbs2qf8a1bfw8+oWUtzjAiKh337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Hwzq3hq4tYl33Vq0OJN0eV+98zf3t1dDpk2nwabc2V/5gXKKXCbtu73/8epSnpcmxz9h4R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efEjqskwz5YzWjrvh+HSLhrcTJNE6RzQ7fuIp9f7vzV6Ldpb2FnaWcCLDHGnCIuN/+1/tV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VGnNioi/0VI3t0f7gVmZT/u87a4o1ZSnZnPFPmOOksIXLrKUjiIAmkDZX6Vuaxo81xbzah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08yN1+f0z/wABFYf77Tx5t3F5UUj7E/3vetfwvby6hcafFaSx/wCuV0t5MbXbtXcjqRozX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97rcMkOozHHl2x2xfKo2piucAmgtzLLn7+zy3TayMa37j7XP50uq/upbN1R/xbIrInuJNy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K4ZI5E+b733h/s0WKTMjUNPNtdEMc7PkxtqTTvNgE0X+3v/eVpatc2ksdwSZDKTl48fMv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TDGZLu18qVFdPITz1dapbEtEWiSNdJdbsyy/7X0rRK7ViBUDcmacNKt9LuGEG45+TzB8u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eD/R+v70PtT/dpEpG18Nv9Hm1Yf8ATON/1au4+zED93J5X3evzVwvw+/5COoj/p2X/wBC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QWbAXgdqho0Qy1nE9zdRRcy71R/96sb4hADwbrAkf5mh3KPX5ga3Lc9ayfHSiTwpqzD7y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1nYt7Hh1rewwCaMS7JJRtf5M8Vav7mK5mi8vonyYSmpqltBpJtp4o7vUI5t/2i3TayR/3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Hsu5yIbiIEKU+0fe4rqiczR7B8LJmTR7kqfmSRiPrgV9beOv2RvDXi3SbC4s5pfDmsLZQp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vKAN3nxerHPK7a+TPg/Bb3Vv9muZ0tYpL6LfNI21UTcu4k+lfZ/jD9rbwBpGoTx6Q97rl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G2CZQOhY8f8Cq3KMVeTsbYfA4rHO2Hg5eh8seO/2avH/w+Wee70N9X0xfuajo4N1G4/3F+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Q7ZYT/rv+ef3WX6ivsv4aftP674v+I+iaJYeHrTRtNv5mWZJJjcShQjHhvlA6V7b8R/A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2r4Y03Vrh2kCyTQASE/w/OPmNVTmpbDxuXYnLZqnio8ravY/KSdOAPRitdDHNafZPKhh8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B/wAOvPPnfDfRpf8ArpAy/wDs1X4Pgf8AC3n/AIt1og/4C/8A8VW9zyebWx+dmqQObcgYx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QrsuzL5xUbvs9fotqHwG+F1wDH/wr/Roh/wBM9/8A8VXxz8evDNj4I8epZQW0UVpNZARJD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yuayqL3Skzzq2uJf7Pilu/MiijmbZ5f3v/rtWDrMNxaXV7NZRpN5qkJ5Qw7qfvMK6m3uNP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ffVHj3j5G/vVDq9jDaOvlzJEGUsLgna0W3+GuNOxqjhNCt1uGuIluJ1MgIkjb5tv/AAGug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FL5n7ubyUk/2dv3v50+fTzp+oTS/62Xf/AMfEf8f0NaszGytxanaYgczSSnfvzVORsit4o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sIiiXqyW/2p4z8yyxn+KtO9sZb7ULOdvs5aaJp7aWNN0e3ZkeYD9P++hTdHEOoXBtJf30v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cu6P+H/vmtW9truzvbRZlnhhlsW+yyD7u05+b9axcykecjw/qvMv2uOKLe2/7Qm3Z+VWdO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f2iaXf/rI/wB6v/xVaskF5DPIiXUdxCSUkQp8r/7QP8NdT4PsLay1G61Uxqk0cDJC4fGyQ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kVY57WNPi0+4mitJf7R/cM80cfzNbt/En/AfvVz0YWX57MN5zNu5Hz7RXa/8ACPRW9vND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2R7/mTP8ArOal1HwLoVnpVpqE17LczOEF1bkqY3UejDo1RGd2NxOL+zy6h4g1b+z7TyvtC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v6fMf95vmo0LT5NOvt0iQ7Bu8yIc7q7PTre08P2+oXcv/AC0h2JcR/eRd2Bx/Ft+7urg54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88yxyyDnZ/tfere9zNKxfn0i01HTy0E0Vv5i5+ePc3/2Nc3pPh+TVtUW2vmYQWhI8xXxsU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t/wDSJruI/vY33vHH91/Vaz5NSu9PmmuBaWflXUeD5fyy7Scf99UwcDCv7eDTZIv3Fy0Mg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wKp5b6WdZBJK3m7NiArt2Ux7W7uZ/INy1nvG+OOY52LWxZzrJHY2135V1NKn+rk/jX+jV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uD/y2J/Giusl0WzLt5F7PbR9o8GTH40UudCsfbt58BdKuNSEen6rJNp7/APLTerTo237uN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2cvCP7qXUNW1C7/66GOJfyrurjT/s5ilN1/HTzo9iXeZriWQydUU4C1yNPuaRSODt/wBm7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NcS3fz73j3hWdf7vH3a3l+FXw8t4zAvh5fLHG03Lkf+hVupbRxIUWZvK6bFPzVmWz21pqN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3q6b/ALqZrO8kNpIks/BHhNblSvhzTlSLhMw7mH51uiKztkY2dhaWEi8K8kCAL71nxa3cP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5MK7yGGMiqlxr1u2hz6pPLGlike6ZnAbB9KxcorVsuPoVNe8XeEINRju9e1qwnuLAbkVbl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+WsvSfFWl+KtQh1K31Qa/5ZSWK5WFgtvn7vzGuD8Uaf4Jt9YtZbS00+aWSZXvbeOD5n8xe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6TS7+50C4jv7Owit7GWVo7W1u2RN/lpz8o6deK4a1b+VmtjZjvLq48eXEFhOl3cKgW4gk3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97dWZqHxp0/R/HE2k3f2O00SNPnvNn35APuhe+7ttrhfEGn/aNX/tW7muLuK8m87ULy33W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QN3C/wDoVYNx4g8F6pqM2laVof8AauovMr/bbp3PlR/3LaHv/vVCxKew0rmf8VvidJ471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6b4btpRbWkdwVSe4z95V9FroB/wAJB4o+H+n/AOiWen2unuqPcR/61F2/KnP3flwtcpqH2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/T9Pk1aXeqWVvIjN+83f3P96vVfGthomleFYfBix/2r4uuFxfyRXX/Hq7fvHZsdWDfw1y1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vtV8UnxDFA0c118kiQoUMyrn/AGm+7WzPqH2e3il/tu4u9Vs5t8P2h2l2R4/55ndt+auit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LO81Hw1qN4Q6okEsbQK/bpt3SUNZ6l4i8UXkT+B5JrVm3OqL5UcMezkzSL91l/utURqLqC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H/Cf6xdy+JtQkltLdFd/n2qi+/wAu7b/srW94ot4tP0/T/FeiafJovhqN/IsryRNv2ttuC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q17Dwfpdhpmrro6LB5iRRy6pcXKyM7txwv3Y41/2q5zxP8MvEFzHp0cA1HxZeI5W41CFTd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RI4/lLf7VcNOrKdR3FFe9cteMNY0nxBo/h/+0NPuP7Q2eTdSXD+UzqPusP7tUtW1PwDf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C6jRkguBdtPLtH8Tfw1a0zSdJSyWDxFcfZbyabd9nvILkTovQfNIqqsn+z/DU+l6LP4Xgu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pZGLeRDPDPLtX+L+LbXS3y6jqzurI4LwjpMlwZ73TklsIHbabi4AEUWePmX+JurV2vh7wf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pF9o/sq3ddlvcfuGuPoP4f71dV4RntbrQYrLxTql3CyyvdW0UcG5kYOWx92pvFHxA1bR9Y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flae6vdR7N09xNIOE/wCAr81YTrN/CUppRRF8QPCSeHL3QfCekJJNJ9rF1OJX8xZbcr/y0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/hpgnJ4li/vVzNl491XQfFLapALWS+kQt/pLNIrxtnr824bq66L4yeDdTMh8T+GdZ0K44z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tz/wEfMB/wABqvZTkrnTCaSKf2mAr5MsXFWNO8YX/h7f9nuWEWAK1bPxn8EL8b5vHpjde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x/47WmL34J6uJYYfGNnFL8uy4+17l/Gp9jPsae0RxGoeLZNR1KG71SI6vHuy0V4W2Eeg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beMNPnvdO0ZbO/AVTZTq2Cx/umoH+Fmi6hb+bpfj7w7cxHp5l2v8A8VQPhnY6f5UsvjXRY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VoV/9Co9jPsHtafcraJpkngnX47m/s7AWEfz+XhflUdFr0vxBqOof2PFq0sui+FLSSHzo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8v+0P+A1xWpX/AMLrPIvPiTpzf89N96srO3p/u1kRfEr4BWc5u9T8cw6nLbfcs44JCv8Au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LZmE5mCLj+0NQ1C00+KPW4o086aS4gWL5jyfL2/NtWuf1iz0jxBb/ALrweLSWP/n3dt0v4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/CjTrecf2Tq+v3l3NI8dwIDboYS+Nn3/krB1j9pz4ei3m0/RPhpfwy/c8y81FIvlH8O5dz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iPaGUP+JPr8X+sih2K6faH82RPm+6BXoVt9r8Uf6r7RqF3I/764+8qL2/2UrzG8/am1/R9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fQYsDy5vs5vZx/20cV5/4m+LnjLxmk0Wq+I7mO2l+9baai2cR/4DHjNa/UZ1Olg9ukeu+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MJ9b1XTNPjt2XMctwryvj0jX5q4Hxp8XLLSfDz6JpFrNdrqaLqV/cSP5K3TNzFER95o1X+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3GnxW/wC9i/en3rHu3LZym2u6ll1Om7t3OedW6Ot8L6pf+Idba6kuE0iKyZSotEKxY/uHP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c/wBnfF2O+WNH+xw3zSgpnYGtmTLfnVz4OeF9V8QeLrnT/wCzpP7Pt7VtQf8AtBGgtoljI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L/tV9B6d4f8AB3ijT/E3iDUP7YtPFdnZN/an9h2q/wBn3cYXjzI1/eMjNjLfK3/Aa0qT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O8meSax5tvb+Fbu0u7OXULhN7/Z33bJNw6b/vV0dxo/iu48UHSfsmqSy6pDI6SeT5sSR7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fvf3Ko6J4K8U+ONN8JXehaBf69BpuoM6yRWzwLDGd/wDy0c7f4V+XdXud3c/GSwt5tEvbe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nWzhkjuGlUKg8lfL+ZU3fe+jV5VWSjbzNIUpbnm2qeGH8O6reaV9vGoGwd4ftAJG/H93/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93/8AZVv++jVW4+1/aP3v+t3/AD/Z/lXcOuP7i1ftv+mP+/8A/ZD/ANBX/vqv0nDRtRic8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l1GenlOygLy0TH+7/ANNG/ib+GofPHPlf7SJ5f3vdI/8A2ZquD/R//HkSON/m91B/u/3mr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fKl/2PMj+XzfWGH/Z4+Zq6LEobeyja4FwI9g2B4PnSMf88If7zHHzNXNXFx9nzD+7h+xps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Lnt/edsVbv9QOWaNliMY8tni/1cEZ2jyo/WQ81z8//TKKP92nnJbyfdRcN88395uaLDK+p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bMyupaKAnnG0Dzpvz+7WPe6gvmORIWDHE0h4a4/efdX+7T7+4CNK2JvI5KzfxXB3L+ScV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QXYTx/wA8/n6j/GmkZt9EMuZ2c4LMWhX5M/dgXf8A/XqjHG0wEbBmVjkRD70v3v8Ax2rKW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JGzs7bkRejnd95vyq5Dpgj865aVokjXmbuDt+6PzpiKqJIoLbtm1APPP3Rx9361FJCFVo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14++avXkzcKYQGAJW2/hjGB87e9VpsIAdxCkn98ern0+lBBBLEqpw4O3O2bsOPu1BPCs8a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f3v9qp5FO4xmPDpz5X8KjH3qp5/0dmV98e9QZj949ePpQBWZPnPZf739KbKhGe39KnH+t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FJMBjgf/AF6AKOTuPf8A2aWM/vDzn2oPX29e9Oh+904oAlNQSHFWCKglFACL0p0J5NM6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XFPFOWoUPvUgqWWSL1qUcVEnNS1kwFY4ojPWkxmj7opgSFwKkhcGqRbcalibbQNGhHUqjg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ioNkfbf7Pnw+1DX/AIEeFNb0nxtqGifZ47tJo4909sjCZxtMY2t2/vVifG7wtB8XIdCbW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oaYJj5E2lzLfbFzuPlruby/8A0HfXl/wZ+M/jDwx4Ts/CelXtlpelzzzCO+mkwyTSbnbMQ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dvrVb4cfGjxBq3iKeebVbiHW5YpPtV+bWS4uTH1kbJ6fKq/LXx+IpyjXlN7Hq06i5UjH1r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S1i3hu7TULMx4hkt5VWRx95VaFv3itzW5b/DTUPhynhPUNSjXTNO1q5WJrmEK0tvHu27ju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vrHX7PxxfC3fU21nUlIi3eUWvDlQ2xl27v7v+1XMfEjUPG3i/UItEll0+bw1p/wA8EmuW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H7zf8C20lKL2NlHqeh6x8LtW8AW83iC0iku5Y0kdNQ3qt2jHg87fuV51b6hLcavp8X9oeV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xG7fO0a5kb5fm+Zflbb/AH63pviz4x1nwLruj+MDpkVmbWVUi0udi7tjbHnn5E/i/wCAV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8K291emXSobO0hsk+yW6s9xH5znczN/q1/2q8+th1UlzMvkVtz0K2t/7Q8YaLrcMX/CM6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8mn2TTrZTRqY98Y2/Mv8A7NUPxB8S6HLbaZrOkW3iHUtQ80uLzWbX7M17MqkI25m3bef9n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fqH/CH2viCLUI7vy4d6faP3q+SPnCgr/Cv+zXnGly6MthNcQ2K+ItXuNsiRlcBJB/Flvu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WOHXw5rQ1ebxBr7vPDcMy/wCjusnmyYxt7qtWvD82l3dwdNnu7a2S1UrBpykQzyyN9zLN/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c3XjWz0LRIVOmyubiaytVeOFJZ92Jbfc38X8S/wB6madot74Xt9PA0lrLTm8sXGpx2X2q4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Nt2n+H5RXe4wjHRGMqcpbGhpVt4l8VaPcwf2VZ/2zLKiWwjdZFeLdu/hZvuqtep/C7wh4Z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MN7rPih43kudVsrfdZaflXb9x/FI6/wAW3/dqjqHwG0rwfo9rqsUWn6Vp9xdf6VeW866hP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Cu5VH96t0afqv/CQHW9P/AOQVbv8A2Fp8duiwahdr9naWTBb7rNz/AN915lWs1saRVtzz7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PHFqEMV7vuZp4WAf/pkyt8yqvzfL/CztXb6wfFGp6dZalcXymZZlhjsrdSLu0hwRDna3y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jp2ofZ7i7u7uKTSpdYmjmtY5H/wBGtPVZFVd0nyr8y7vvVdt9P0/xB4/1DUJbu80rT5IYb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0TzRcbI5P4PnkH/AUavEnFybkDRFq/gfW7i3u/td3/Z8smp7IPL3NPdrt2K0gb+FX/wBr+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LTwP4w1HT9b8P/a4tklq8kcG1oriMcMB91l3Pu3fw/LXUf8JBFb3E2oXd3JqFpo8NumoeW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IXb935mBXdVfTvGFp8T/EEWk6fFH9kjSab7ReQ7ZXkuLjMkI+ba25gu1v7qNUU25U22So3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un+J9R8Y6h4ZvNK8NR/JaybPPZ2LbDNHIzbt275t23/dqjq3xFmm0+31R9OWeDTL2O3tIC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SBv9xVKMy/xVs+ILfw/9ou7SLT/Nu7N49M+z2d1M1taN1kULu27lVfmbdtXfXNeIvh9fy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SCytJ/JjijGLa3R/3jOvVvuVtRq01L3hLlhsc94G0bxBcaxqFpoktvp+q75Jr28jdYJHX/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5X/0Gp9a8Lahq+l65pOpaffL4jjvJb1ptSm2W1zKFxFJKjfd68KtWn1vwvaxR6dHpryzP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na6xhVjx/dX5VbbWxoMrawbWM6RJot9HO3kWWs2rXbS+W+Xdbhm+7x92uqVX3m4hRlFtmZ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81ppM1x4fi8P3Vrpj/2GjNYvcbXjkfcfmU9f9nd92mDT9V0/zv8AhMYrzSvCl5dfPrF46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gq37xm4Zl+bivaP+Ehtk+D2ox3ltB4S0rVLowW4iQG7e7aTzJLjOfdtv1WvF9X1jStQ0e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zfLvZL3TLzz9zXExHljI+6iqv3quPLV3MpVLtpFbxB4wl8P6fF4U8KWn9n6VHatN5cm5m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fdX5V/3ayr/R9Q8YahpWoeILTWNP0WzspPsWnyWTSyagscOSkIf5fm+dt38NbvwU8Kp8S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UvNUsbHSreCykZmP2eVpneRNy7d3y/Mv+y613XxI8P+H/ABxb6VpOoeINY8M+GtLg2Wul2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h/Mk+6tL2lOnPkOdaHgHij4oRahPa+Volnp8tnDb3t19on81kWPBEJm/iZlx/wL5awL3xB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Vxd3cx1a3e4SzjO6XaG3bGb+FvlG3+IhKt3HweufBWoahFe241vRLxCrSb9v2v8AeZ3f7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Bp3ijUPD+sTRaVaW+lafJ9oRP7Hh8qWKORfvHzNzO3+11XZXpqnGUbpkHpnhbxPHrPgrQZ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QsLSNLKxumaORrfa/mrcRjay+Y4O2RfmVnVvmr5h+LXh668N+N7lEs3tdN1FRqGmoW3Ytp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Kwdf+A19V2Pg9tE8I69rWu61c6slnbR6fa2jXGZldYlje5nlxu3NIWVY93+1Xk/xg1GLxD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tNttounyW0Mh+8yySecF/4CXNb5c3Gs4ouWsTwWI3kb4dCF9xXR6JIkMgcnmty409LizZ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V7eY5PANfWHGdnbahGz5xj3NXZtatrWLJO4+1cVNqUaREF8Gs2S8IU4kLD60AmdFq3jN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XIX/iW4u2OHPPvRJF9ozk1Vk03b0qkUUp7yQ5JOaybu4JzWneR7Aawrk8kVoiGU3YljULr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tWkZEJWkI4qQrTaYEJFNPIqfbTAlAFcoeeK1bG0ure082X/VSfcqzoujG/uwCP9GX5nP+z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KsTKsWHjGIx/CoqkBgxh1JqG4Dk0w6jcN12fhTDcSP1xVgBOBUe7mnkkg03b7UAOU5opFH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wajK5NPzTTU2AYR1pUp1FTYCWM1bifA61QQ4NWY24pAa9pKJBsbFWH07aNy8isq2m2c1r2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UAQi0b0Ndv8K520/U76YQ+ZtjVWb+6rsFb9M1yvmg5rsvhtbz3lt4oht5hDK9koRm6b93y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Cyomrq9vbaPri2t9qEdpDciT95H8qpt6cf7Xy/N/t0mneF/tFvFN5Xm2kiNvuLhGiit/9o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y7aj8Saa2oGS1ubFHa1gjjSQfN+82ruY/lW54O8Lat4ot/wDhGdPljtPMf7UnmO3lPw3U/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6ryoytE64q4XHhux0nWUsL4Qp5dlGsJClWck7t8jf3d38NVtY0f8As/8Ata0lik82RIXs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DDHl4X5t33flrS8caPqHhjR9Pu7uL97HZM/2OSfctp5beWyED+Hdlq0vC3jCXR7f+0LvVr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mahGjf6JN15j3fvFb+Lb/AA1jG92UomaNYm0e3tdQ8TafceH5bxG2RyIzLuDf99I3+yy/d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8TabDqumaiV81zDKcMGSNSTuVcf3v51qax4p1Hx9Yafo2vW8GheL7G/kka4ukXbdJ5Z3Jn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d1Dw/p9vqE32SWTT9Pjg+S32f6Sjd1yvysu7+JfvV0RlY3toSr4as7K0jlmjW6bITcR+9+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tjQ/C+krZnUrq5ntNyhYo7j5t8m77v8qteEHsNM8LvqupzySSxs1lAhOVVt3DfN/Euao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2tpqH+ifvtiXEb7Ynk25Vfm+7uqVV1dzK+py+saPren3EX9oReVFI7OnmTrLvx/u/w/71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jw/a3d3N9r+2P+5s97fI3bIX7v+9XWXHg/StHt4tVliuP7P8AO8iaOOdpWRuvA/iWuQuLf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ItVkmjd/M+8/zZDf+y7auNZPYhuxlaN5WsahFDd6hH5snyPcf3Mcbc/d/wBmrusW8lo1p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BED/e83McjfKT/DV3+xXuoDt5jxKf9Vhk3HLVPf8Ah+XSNH8q7l/e/wAEl4m5Xz0Vv9qtX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/8I/FcahNF/yyuIZH/wBzI7Vj6x4om0+c/wBoTR3dpGkdq9nGi7kbH342b+L/AGak8Lalr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Nb3c1mER44o/kSPs3+98pWtHUNP0/xBcRXculRy/Izp5n3kbuorjkrMwloZlxp9rb25llm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/vI/lbjoxVv4qz/EV7ArmFC0T2+3fHs+V++35a2NT1WG1e6jubPZA5jRx97fUnh7R9PuNY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ltLxGe1jjRdu7tvpxl1ZlexwMeojVEAlt/IkA6YO773euh8DafFcW5litJIvsaTTTfJ+6e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f3a7TxP4feG3Sa3kUZh2PGB99fSs7wR4Rv7zUb6G2huBAumGRQ7hYnaQgLu/ix8v3q6IVY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cuaHqVxFfI11p4hlEcyRxzvu37umea5HT7j+0J4tQ1C7j/eT75pI3Zt+WA/8AHe1Q22oah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Iv3tntd5Lib7/AG2j+83WuksYbS7uIbe5X7Td7EnQfLuSQHdux/s/7NcrjrcXKZOu21v4f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numnMCSmDbA8i/xBv7zZ+7Wfcx2y2REjRTmN988rrhkXd6r/AA121t4o66fd6fb3XmTb3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/vf7Vc94o8H6hb3E0uk+X9k+Z3kvPllRT/Dj+KuunU0sUkY+nafp/iDUJorSb7LFG+/8Ad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Y+9tretrjT9A860ils7v/AJ7Wck25f/QayNK0WyuIFgmX7FqQHySI7RxTf7J/55t/47UQt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/wAbb5I0+Vf9410J3OiKHfZja3t1cGSKKEAxwiDaqIzc/KKxJ9Q8keVdxz3Ev30ng4O3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x2a3Ucskd1NLG+zy4nXYuPSuhuLeW30/+0LT7H/Z8m395bpunRv7pDfdb/eqgaOan0eLT7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LS4uorj54ZI9scjt/d5+b/gNKNG0yyW5t9SspTE5JxFIsssO7o1aw1DUNQ1CL7X9otPLRv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/AKfwq9ZV/f2VpbhLLU50LACe01K1xtb/AH1oQFTw99k0/wA6KWKTULTZ/q5PlVG/vYr3r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KPC9vD/y6SQiyeT7rPIM15SbCW1t8wiO9+0ffMUjMF/76qveXuswafFLBZO8W/Y9whCbG/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KUbshwuavijWIri4mil8P6fdxW7+QlxvZvK7Dj+GszUNQit8wyyyXd1bvsSOR2ZU47f3a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NPu7uGL/S96pqFvs+X/fA/ut/F/tVdufh1pd8rxm5kindML5f71VXHADVUWo6MSVjp/h94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tV1vSf7Q+2JvS3uHZZbSPswH3f9qsf4h/BC71gf2n4X1KXWURMDTbt18+NfSNvl3f7rf99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3b+d50X2u0k2onmfehUfwiuq+HPiW00rVLm/F4ttOECAM+OvFdMRN3Pmv4NeJp/D3jR7C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1rLuULLH8wDD+E9Vr0Pxt4it7+1UPdCIpLvbjPP3a6fxr401GfxZqF0bpSSNjkBT8uK8ru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FlCZP9a0a0JTsd14n0/W/7PN3d/Y/7Qktd8NvZv8AupY8fKw3fdZs15/p/iG71ARRahp/2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aKu+PH3f92uuuNYin/e+b+++X+P7noak8UXEtx4Xu4rqKS7lkdUS4t03Nb5/j/3f4f8Ag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MrmVa6UsNyJzZiCVYUuEkiyrPG3TcR/D/ALNN1Dyv7Q8395dy7N6Wcb+b83tu+7/u1Y8V7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GnBhi8u3+bYmz5Sf73zVhz2/9j6fNLFFH5sc3kv5fy75MZP8AuttrnTfU2TuVtQ8L6Jca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LLIn/AB7/AHd7Y+9U3g7UNPuNQ/df8g/eu+3/ANbsj3bKltPDqwoGQ3DeX9x3bds/2RWro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9rFtijllAk2D/AIFTk7Ioy7icJc3KQ29uLeG4ZG+zqobqyrtz8zfL1q/NqTW1vLLYm6n8t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cW9SOfLVfoKg+IFxaaf/AGfd6T5kuob2e6j2f6N5JXvJ/eb/AGaTTtYi1C4i827jll8n9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cDv8A3qlO4G7rH+keH4rSaL97Ja+dayfxW7bgQ3977p+7UPhizXV7nUrW48iytgn2lUjBE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Mtrx7rxBa6teyGG1jf54yoGyQJ3rIh1FrvV7uSKykMpzcOkXyxRbvX5vlVazsTYguPFGr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n6hHFLZwtav8AZ4V8ry/7pHda1tO1DUPF+nzS3c0f9ob9nmSJtVO27Fc/rGoWlv8A6JNF+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eV175/irX8DW+oXGs2tpLNHF9snX95s/1WGb5v++elVawIfpfhm+vb7T0v5fMi0mFDGkw/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46/NWv4o8L6hp/wDZUUXlxWlvN50NxG/7/n+I+n3f/H6o6hrGof2gYov+Pq3+5H93Yob7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neIPs9vNL4g/1MiQ7/LTzWT73b/dNZyZojmZ/EH+kahDqsUmoRSfc8x/9V9MferTufGFu/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zlt7nAd7iNykT7l+8P4lasK/tVOrXiWKLHZSJ+4jZ2VkXd93b2bbUWsXFr/aFrF5X7qT7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OvX+FqduYZZjvZjPBNfSTtgGNNzlnRW+VuvVqbcafLced/Z/meVvWF5Lz+7/e+X/dqQah5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2qL7iR7G8x23cCm6hcfZ/7b83/W71snjjf5XbjO39aroKxf07UJftGlafL+9ikdd/mfKyK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p31jDquszTSJ+5mSRfs8Y2s8ZPy/wDfKqazPCkIXUDfX6Svawr5nmFW3/Kuflrp9X1DT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S08vT9Qs4WhmkuP3Cv8w+YH7v3T/4/WCjZnPy2Oc8QeILvR9H1vwpF5c2n6g6vPJH8zeTj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dqHw9pkdtoWl6jaqtl9nnM4vCdzoyt8oP+zV7V9OtLjyoru0/e+cuzULP91K69OT92sh9E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yhlmfTojvdLt1jL9j+77r/u10xkabCavrR8cSwRjTWi1GNpDdy2QZvOhH8W3/AGfvU3XPD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k1raeXN5Ei28EYkw/lxH5sLWlp/g+71C40SL93aRR3saJefMuy36yf8B21e+IH9n+INQ1C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ULyb5LiNF8p+PvKPvbdo5q+YtHn/AIg0+4iu7mOSGONoriaNAp+9h25qfwVLqFrqb7Zfs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918/w10/i3SrebU76W4lzqMCxzJ/F51uyqD/wJT827+IVyc9vNbZillj/AHf3/kZWWrixS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/Hc38V9Os80bKUjX5lRTnvXW3Fuea5Dw5xqN75vly/uEf92/zfersZpifM90qwiWPB4e31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hx/vLXWZxcZhlx8nzp/erkfDdx/xMzF0zE39K6gYV9w64xSZqTSSFnhdTtYOd49aq+JB9t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LayKp/wCAtUpAeVHzhh29aNRHmabeIeHaB8H0+VqhIDw3TNNW2syZoYruYPvQ7zuT/Z+Wp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q+6udtreW4t4ovN//arasoHtJxETmN0+f593zV1xSRhY9J8ATeRbXgl/1XH8q3J/Jhn+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TfRf5VvRwG8l8uKPz5P8AnjAu5/8Ax2vCxzfPY/cuBYwpYGU31Z6x+y5D5/xs8Nx482KP7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lh/Wvev22wn/CsNGjDuhfVYmzG5UnAb0rzX9lL4c6/p/xL0zXrzSLq0sIoLhUmmXaCxXA+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2sc+BPDkX/UTH8mrsw6nDDtyPm89qUMbxNQhF80bK/wB7Pn3wf8evFvhQJBcXP/CRaauAb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j0WbO7/vrdXufgP44eGPGzRW63I0jUn4+xaoypk+iyfdavkuq8kKSKVdFcHswpU8VKG56G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TnBcj8j9Bfso/yK+Nv2vNDitfEfh+WW1/4+PPtfMkfaqciQMf1pngH40eK/h55UVtfNqGl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pURe+1uWX+VemftjWbweH9L1pEgngS8idopFEiNHIjKQR/wJa9GNWNWm2j8tzTJcRlFSM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Pi+40VbqR44GMeyXzEuIRlVVf4q6+48HafcedFLqEeoXcnzpH/wAsn+X7uazPD2sxeGNQm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mzY9nI/q2OGH3aTULfw/b3F3Fok2qRWlunnJ9sRWVF3ZOCP8A2auGZ5KViro2nWmj6PqOo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wwxyPu2TbvmX/d21R1gz6kXJz5Vzj/SFRaknt/8AiTzSwyyXdpva68yP5ldS3Oap6N5uo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+VG7Okcf8dJO5utUaGhzw2VuhktzHdrGwgOPl67dpqyPFV/8A2h5V3BFFLboyeXv3bF7qP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3/wBrtbuLzov3iJcR/wAHzfeq/b6hFb/8TD/Wyx/I9vIm5XXtRY1irE1h5NxeXUsUv+i25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voK3LYQ6dbzXUssnk3DqnmRpuVPwrIGny29xNaafF+6kdpnj2fvd390mrV/8A6Ncaf++/e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5Vdeu01k9TRBcebb6xp//AB76hFG+/wAy3fdvX0IP3au6jrFvf6XdpLZxxrIcxxbNuxt1M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g/a7WOLUNnySeZuV1P8X/ANlXK69eXMmmtJax/wCllmZI5P44wdxT6rSiii/Pp+oW9xFd/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kcjr97HYf3f8AZrBL3GqNBduqQ3kV62z7VFsidg2fKKiq+jajqeoQtaXSR28TujoJH2sz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vYdQ02VbjyfLkeN57cTqGfA7V0RTSMWiprWny63CLuFoII5kMieUNwRvdf7tYF14anvbkQ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yfchOP/HaWVrrT2TbcWgs5wxg/vRfNzV5fttvcebJqEE/yLv8xF/AgrUapgRX9vF/qvKji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aE29fQn+KsUeD9P8AE8/lRaj/AGf5nzw3EiMyuw966v8As+LxRbxebqH+lxv8kcj/AH2/+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ULa/8q7tZLTH3PM+77gVUZENGLHeanpS/ZllsdRCceeysD9KK6gailqPLm0hZnH8fnNzR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1cYZPNi82LzFq/eWgtCCriSJxuSRRww9a8l0LxxqGszebq2oR3cVwR5FnZwtbTpN2yVVl2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2Wv61aPZJNrMWnTEt9umMbQWhXqyyL94+1cSxMJCWh1JmRc81QnaXZfXFpp8moTJCNlvEu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rzj+3LPwbab2hv7/UQ+xLrWrrdGZC33wPu/8AAm7VDcW93qGoafqHjv7R5Vu6zWWj6Peqs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DfMP9la46mMTTjA0Sudr4w1iW48L2H2XULOLVY33vbyPtjdu65qS4+IHhTwf4Xi/taK48r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5qvJ9P465CXxxpvxSe7Ou2MVrfzyiGCJZCkCdt0jE7v8AgK/eauK+Iuq6F5Wl6FpGn3V5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Iyojbv4R2/vM1clGpKTtI6owsjpPiFr2ifEKymtdCivNGm0X/AE68nu4vsqwxt/qvmHyu7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z/wANPiJHpPgzWLXUZG1Ka4lk+xW1wd7zZxiRm28H/davMvEPjLWLlH03+15LfT7mUXEsV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tB92211fwc8MweNr3Ur/7VcRWGmLk3Ee1Yon7ZP8AGf8AZWt6tPljzMW5qajDfapZ3EzM+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02yJlktP+ukf8P+9XJeDtYm8L/Ee1li0qP+0LibyUkuLXdsUekn8Py9a9T8Ca/N4N8S3Eu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NktLht3lZy2fOY/7O2uP1DxPb3moavcWyXer26gMJXk3NLubGP9lP9lfvd68+LVwtY774c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kmt6N4TttS0lLtlvdVu7po0Q78tHbkfeZf+BVyHxAuPGOn3GoeVq39n/6Uzpb6e6QfLu4z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/2q6H4R+NboeItMjOmHQtMjtWt4bUQtFBLcyNlmGflSu48UW/hnwfb/2rrelf2tquofuIb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9TXnTlU9re5nJXPBZdXvru+sNRvtZWfUo0Eq2cs7SyoqnPU/+g16q/iK2+HXwumF5ovkal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7a0xlLfMzr8v3sf7yrXM6vqWkR6Fc6No3h8M5k+yzanDIrSahMfuov92P/Z3fWq3ijxBrf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5bfUPEEiLa2Ulu6zxafZhfuR7flDN92uqyqRcZIumih448baXcXUVnZILa0uU8x7GWZXM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/ALNT+DvD/wAZvB9vF4g8P6feQ6LJu/0O4TaqQj+Jc/NGv91q5nQ9Ph8ZeM21G6OnaUkMy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xOkf975vm3ba91+J/jS2ufCGneFdPvrrU45PnfUJg6M6Z+6N3zH+7XTToqnGyNVC5xHxX+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7DRtQ0+z06Xz1mkuLm7bddvn/AFRZfuq33d1cXa614sSd7LQrFNOjmd0Sz0eFPKVf7mP9Z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2Wn/ALOeofE2KKOFLixtI+ZLi7tjED/sJu612Xh640Tw/cajaa3aXlpp8cP2WG809Gad8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/+g03T5lqJ0TzDwdp8uv/ANrafrc2ofu9s015Zweatlj0Jb5t391a6nW/CUP2qzS1lnvf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dJDtWaRuXab3/AIdvzV39t/Z/2jw/qHhm0s9Ei1T9x9njf5to+70G0vu60/WPiB4Z1DWIt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/4LW8s7VImRi2CwH3tu7/AL6rwsTJ0ZWZlyWPIfE/jiHxR4g1HzdKjtPnXfcRw7W2gfKg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7Vcrf6LfDdNp6PeWzdfJbaR+dd98Stb0jR/DWieEtOaG9azlkvbnUmAje5Y8KzL/e2/8Ao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G0tolt2liU/c527/9qvdwklUpJoNia2+1QH97Zzf6R8n3N39Pmrn7/wAPaT9rYSWkazH+8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z4meItLuoYre+Zo4Dn/VKdn+1/vVND8S9TtL28ma0tJLi5O8ma3WTfXqW5Y3BM8/uPCfh6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QuOpQYP51kXGg+HmkIW1ijcewxXp7fEm6kvUB0PRHmfput8fpVPVPitrEJlD6Jow8r+7p6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5TM8um0rTrf7ixE/7KA02x0a71P8A489Ovrj/AK52kh/9lrvbP41+KoMy20kFoO3kWaDF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14XkK6/eiBE8+d/MCRW8f975f++VWtVUnFaomWxX0vw/q9n4Z1LT5fD2px3EzxvHdeTs2q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OK5nxBo/2e4iu5Zre0ik+d45H+bzP4lxXU32qp9jNyxfxDcptzcatdyOEOP4UVv8Ax1qp6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TmAazNpFzcusFrFptlFFskP3dqrH91vu/xVUXzEbo5CJ7M5JuSw9U21We8t8nyGM3/XevV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JkvNJ1zULzxXrNmjTXWmW8kAjslH/AD3uWG1W/wCmce5q4S2uJfEGsWtp/ZWh6f5jrD+8g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turVVLaGWxlf6/wArEPHt/G392tTxBrEXg8G00SGOXxL9zUPEFwiytFJ3t7MP8sar91pPv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uj8eaX4c8Ea3a2thpqax5UMNymqyalKltcZG/cka8rtb/AGq9a+DP7OHhTxR4PtfG3j/To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32n6fpd9cSS3cfzfvplLNt/2VXn+9RLEU4U3Uk9EBm/A231DWLfxNqGq+JryXxBcaTHepp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2e7G4n7u1vvKv+3mpfD/xYOuGXTYIbnTNJ1XzopfLjQ3kT4zGkyp/yzkZVX+KszWvANjf+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dcanHf6UBayWO5Xe1t921boH/AFe3bt2/xbK5/wCH2n3eseF9R+yahJaWkeprMmsXlq+67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5VX5hu3fdWvElyV/fuVBHReFvEGt/FfxBd2mtvrPibULN9iaf/aa2Njp8MfVgFTy4/4fm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0TwBcTSy3eoa3Lcam0D29m7RWlk2zO/zGXzJ9ufvLtjZq4TxB4X1bT/D51DT9PvIovO+1a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xIF5uJD8vmKvC7f71Zlx4H1v91qt34rklij8tIbeO9Zp7uGRWk86GNvl2L/q2VfmH8VEI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sUv3fKaETG7tA3l5Lf8B21NEvlLJjzPnUDr8z49P7u7/x0VjaRcEA56VsjjP/AC1/v/7fr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zf7O1a/TKXuwSPKnoZetXvmeVAuWD9Fi+Qz/7I/uxrz/vVxt/qH2jzZc/7D3Ef8P/AExh/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3UV/vuJpGljnPlgxpiS6b+6i/wrzWVceViaWXy4vL+R5P+WFou77o/vNxWpCMv7VO8oMQW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B+S2+98x9TxWfONtkwbhXOPL/AIpn+UeZJ/s1Y1EwxRJtjZCyblgJ/wBZ8oPmSH/gXSsq6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QsxQzdGk+Zf3aiggrXdwJbpw5AJ/1zKOD+8I+X8KzS8k9zH5YO1QPLGe24/e/AVofZpbi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c8N0t/mY/PT7a3hhVVRHOSuVP3pjtZt3+7QBVt1eANkEQFstIv33ba3yqPTmrkkhRJBvWW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cjGAOv96rVxEYZH8t0WVI9jS/wou37q/7VZt4qxROEiMUQLMsX8RO7G5qAIrnyFUqod4Q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ct7VRumeSaTcAsmWLH+Ac9qcZTO8hyY2bd5jfwgZ+6vvUMgAkIVW2j7gbqP96ggjYIsKk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p++59/alSJ0kILRiTA+YfcA5/WnGGTzGb5UZt2+Y/df2WllkEW4bAwKHCeh9TQBXaMAnPK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oZ+/PPr6VNJKA2Rwez/3faq0jgnGPw9fegCmw+Y+tMjfEh9fWrYQHPeovLG8+npQBJjN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NYZoAh2fLUcacmre35ajRcE0APROKeq0q05RUssVRgYqUDAxUa1IGBrJgOjAGajmNOc7R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iTNOYYNPVdq0wnLUAi5aHKCrq9qp2wwoq4gyKk3R6v8EWspU1JLvSILw2cy3cd9L96x3KV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Xs3w2+G0Wn2/izxNa3dvNpVwkL2v2ODyp4lKyeYh/ut8ory/9j/xFb6P8a7LT9QtBe6Xrd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7dhfKvGTu90x+Ne863fWvwz8WahompXcenaLPKupyXVq4VLeGRX2r8y/eXLba+CzqlWpzc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4Qf8AFL+D4ovCkv2TUNUvdk0duiRRbiww0cm3zBMqjmTd/wABrG07T9P1/wAcaj4Z0S7vJ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UH3Wj9yomZtu5c7a6/wAPfFnRPHHiC1/snwz/AG34fje48/UNjyraNvEcLfd+ZmVvmb7q/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xF4aOpxaT4U0+zVNUf+yI3hgQxXTdfThVYfeX/ZrGnVuz1oQ0PJB4Pu/7Ym0/7JeahLG+9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ZMf8APT+Jl/3vvU3xh4P/ALH8UeTqH2f+z/Jt0e3t9212/wCWn+8qr/D97dXZ2OteIPAN1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PCq8yzXUWv3YlmRgv3VYt8u1izKzbm/u16lo37QOm3FxFaeMdCh8P3cl6tlZSSWr+RK3/A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ZauiVRrY15LHKeFvC2of2vNqGk63JL4f0+yk09NHvESC2eOSLEjyE7WUt/wAs1X7uyuD1/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/1GbRbOC2+3tHBBJZySXsUskjfcO4j5m2/wAPyrXc6vqmqt8TdKuNf1O40rTLk3H2PQzIs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SaaMLy3zBV/usm2vnfVtPlt/i++oaTpUculfa5nhs7x92+EK0e4lfusuaVO8mDtY+jrHRv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r63p15HbafqctnafaI/JdLlvLkjYrIu6Pdj5Wb+5XSX+jWlv539oeJtYiljmuHm+0Im702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v7392vIPgTrejavrXiWf4hPJr93pdzDNpNpPE0lrCpBJKxjrN8v8AFu2rtr0/4iXF/wCP7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JdAbUoxJbahKgVeV3J5h27tm3rXj4qvOFX2Zk6yjokULbUNJ8P+F9Kl8791He77LR9UnWX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bt/i+6rf39zbq1P2idP1D/hH4pdPlki1Czf7bPH/E9xL8jOf7ixp/F/3zXg/gbw/d+J9YO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1cboYJNjTxPIMEXA/h2qo3bq6a21DUPH+j2vg7+0NP0rUJHm/te4t5mnbyxwJpmX73f5d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OXMcl4G8YWnjfxhFp8Vpcf2JZwsjyRzf8s4+fOkDfK3mOeF/2663W9Mju/FFzpWq3ct2lj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wRRbb1VzK8m7+6x27tu1tldSfDWkeBvg7dx2EEc9/cwbobQWgE1zuby45ZlXLDc37za3+y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PeL/hpqNzqHii/sJVlspp7rRh/pN1cDcNmwL/ABct83RaxhUjNy6LoBU064tNP1Cb91/a0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6s49kFzaeW2A4DfLI235v9r5mqx4et/Cmj6P/AMI/aeZLLsW6vbySfyrm46OsMh/2W6e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FxN4g0/8AdWlxN9isry32wNaeX+72fvPmj/1n3v7u6s640fT7i38Pyy6fJ9k0PU2tbrUPv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futtkYtt+9/DUcokrO5r+FviB4f8Hgy6r4ZuP+EP87yLqzs4Vlnu7g9LiT5tzNu+XatbP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/EGWDwf4P07U9I8RWsiqt41rIIoYNy+Ym5dyru+7uZcVg6NqH2j+1pdP0mPUPLvd9lo+9v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377Kv8O77z1J8NtY8TXHxH0q0tNVjtP7csrjU9Tk2MvlZ6N8n+s8vBXy/u7vvVDpRXvvoE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PNU8OarPp93pU17CJFEN0is3Ub/8Ax37u6umn0/xB4f0/VpfKktP9FZNPk1CF1gmmK7I8f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q+EvF3hWAxad4qvPEBiSTUJtS1koqxW4+8n8Xzbs/wCytcXrOt69rHwl/wCEne5sP7V1U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Y/ZFZvlniwPvsq/Kv/Avl21lzp6I5fgMQaP4f8Uafp+oa38Ubj+0LeGFE0vVE+5MExInlr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dv3trV0mnfAjwl8P/AA//AMJX8QPGkcWieTssvs6LFLLGV/2g3zc/dX8a4S3+E40a60XUE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9kaOe+uokNs7+Wy7iPvK26uc8baDq95aQ3V/Dbanb+HbiPSBZxQSSvLHK/wC72/8Aff3q3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Gm5ao6DwtcXfww1Dw/Dp93HF4Us5t80kjrLLLbyM3ygL8u9sj5l+7sb5qp+LPiZqf2y/WH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a7FvbW6I0tykLE8yeZ/q1Xb80jf36Z4B8FxXGu6l4ZlimnkZcCa1VpJ7RY2PJ3feVc+X/A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saP4Z1j4gXeiaf4g0/T9KuHjgupNQg2zpMFwGJ+625h91f7/StZUbzSY1TfU7Txh4H1bwB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8Vnd6fqHlve+H7yD/VM6/fhf73/fPytXnkegaL4e+JepeJJtBsNT8N26P/os9ysSw3UbL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VY/dXdy9YF1qfxH8H6rpfiO11bVNc8OaLdSac9vcRSxRx+WzRYVWwqLt+b/drYHw2+0ahq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sXnTQ2slnAssqXFug85/l+Xv8yr975q1VKdB3uX7I0PiBqGoeMPD/hTT5dKt9P8A7QeHV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hX8x8Rrn7ysy5b/Z314l4/wBHNh8RPEOlC4gujbXG5JLZ98YjZV2qp7hRhfwr3q5+Hukx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4uvfEun+ba21zH5PlFIVk2yTRs3TbG+3y9v8ABXzz4y1DSNQ+Imtat4Ztbmz0SabZbRXf+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N7sQW/wCBV6+TOM6lodDGpaKsZEdlHEjRlQ2fauR8Q2CWjs4wAa3NYv3gzJCflFcVrGvHU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2djgMO9kUyHBqskp3YpZIT5hJNLEoDHvU2EWY2C5JOKrXmpiPIFRXblVODWNNKSTk0DuOv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kSvvJqeZ+TUSLmtIkMg20bc1M6gCmheK2RBH5YpvlCpsGk5pgV2jxmm7ParB6Vo+H7L7Rc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/ANCpWA3AbfQtNhj4kdRuf/aPpXL317JqYneQeXk9K6q8tkuFO/kn+I9a57WreytYkEEsk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/CmBjxRqBQ6AUkSn1odTVAAGadsoj71MoyKAICtJtqUrQF9qAI9tJsFSgZoCUgIxHR5dTB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HipFBAqQID2pdlIBIuRV2A471XiTFWYxilYC2rHFdh4PC2VhdTPPcw+fFJAY7P+Nf7rfl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hlpT6rFcMZBHb2kyPMWGflbP+BrlxDShZjjudBf+H9WuNY0+KW7jl8yHZ9nt32yo237xz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d4g0T4cXF3FrcUlp4lt0bybiOZWiuIeMQkfwurYb/AHay59Yu9Y+1/wDCP6TqF3Lskmnk8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72PvKm7bXMT+DdWk1e9m8S2jaBc3rC4Md+VR2Zvm42/Km7bXht32O2mzsdV11/F1nfWV7a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TDIkRK+ZuPy5/hRtzNWZb2+oafqH9iReX9kkmZ/M3q3lSD+L+9/DUVxcahp/nf2faXFpaS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+RQrbVHze9Q/2xd2/9n3cVpZxeX/wJvz/AL3WpQ2z0y78FXnizRvtF0La/vo7lpUtOYt6t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cafaXGnzaT9kt/tcaRve3EafczyfLLfL8u37y1teE/G11d7UvJzCdoCfxK6n5Nv8AvVzGq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oI+0nT2k2n7Rc/utwKqd3ov8Nc0ZS52mQpO+pb1DULS30/SovJt5ovJuHhj2ebA8m7AY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x4PtNY0/w/p93LJFaSTSPe3nktKz553xj/wAdVq1PGGsf2hbxebFHd6fcec7x26bVdfPaM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/l/2av+KdSuY/DFi0MaQwy2kaNeXDrEsKbtuzLN935d3/AAOuhI0NDWNYl1C4miu7T+0Ps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+6Lyo+ytIrfe29ax9P021vdUM2qW1xp8dxD59lFdyee+5T93ceq133w28P+H7fR7W0+16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tH23yt+f4o/u7lWue+Iuh2R1C21bTJZZobacRRRv+8Xc3LMvP3f/AEKsYO03Ele9ocWdR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Elj+0yFneNsBE+bP/AAJqpz+ME1qza2v7ZjH7SMN/+1Vu/wBO8Kzi+uNT1RtPniOyykCM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+Xdu/vVDp1vp+ofubSKSby9v7zYys/wBK7+V2uZyTiWfA9pa3V1qViskgtbuzZQse75HTq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3Wn4et/EFv50On3cfkxorpb3CeayfN91T/d+9Ut81voGpFrKMW8W1wnk7mfacblb/gIqj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ceIYrTUJP9DT7bNJG6xM8Ma/dB/2VP3ayv0Mnqamo6f8AZr+wu4ov3rvvn+fd838VJa7b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FAA7VmWXhyOXWILg3MnlG5V4ZWLsdoYE/N/eZTWZqH9oahrF35OoSWlpsXZ5br8mR/wB9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lP4ksbZftR+0Xc1xuhTzE2qny4bH/Aau6NrH/CUeVaafqEc0v2JYEuLdNv8Aoo42A/e/h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S7nwtZRtqdzDrfnASQJphSee3Vh0mH3fmqTwZHo+hadfaxql1b28UkUiW8gRt1uWLEE/3O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cFy6HRDYxNOuIbf7LLaRR+b5yv9n37WlX5gV/2q1L/wAP/wBj293LdzR2su+SaGzj+a5TP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qmNYtPD+oajFpM3lahJ881xIm5Uy3b893/A6zr+0vJtatWaEy3tykc8LQpnew3da0LaO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8x8u0ikjV/LRVd09dzfees7xSkGtaSsunwStKlzv6ks6/wCf4abc6bqOqzYisLd2+zsxi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+EVipoOpw3EmmXF1fabcOPtNtNNMpfy/7o2/L/wB9LTijeK5VdlmZ/PsruZIjczRnM1mh2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+9tqndandfZRaWl0LHac4a1bf97o38NQaNrGn+H9Y1CW71DzruR1SGORP3vl/3vl+XdWvq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ONZlht4Dt2RyN5ksq/wB35fu1unY0TTLz+HFSzttXtJbfT7WSRAn/ACyVGx82f9nd8tUJ/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L/VXfyv5cibVdh6H+9TtG1ia4t9WtLuW40+0kTZDcXG1m3f3FDfe3Uf6Xcafp+n3f+qjh2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FA4z/APY1YWM8eF9PuJ/Nu4pLTy90zyb2Vnwv3SKwNOt4v+Jjd3cXmxXDqnmeTuV/mxtrt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/1P8ApcuzZDJv/wCWY+v/AKE1ZnjC/IEVrq6xwiJ/NR8Zb5j6Dr/vU4yMrDrmeGGxhWNAj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Hy96nhlt7nRzp80Rlt2nFyRHJtbcq9P8AdrlbbT/9Ii1CK7ju4t6p5kfzb1/u/wB5a7Kx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cr5kUcZeG32H52/vf8B/u0puxcX3HaTqdhodhpUNpb3OnyefJM4lfcqQ9Cvv/DXWX9xFq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Z/ZV55LpJ/cxuyv8A31XEDT/7Q8rzvMli2Tfu403NuHO3P+1xXfaNpEOi6Pp2lvLHdXkK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ofNz8i/7P+1/vVKV2hPYTUJSlt5fy/O+awrp9t+IwRwB0FdDq1uouIgEUBeflOawpY916Z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KsjkZy1xGMn5gfwqv9nLnrVq6QhzzU9la7xVEETW/7oeuMVq6f5tvp93quq6hJ+72pBbxy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7zD+FdtV3g2j6VLa2n2PfPN5fk3oDpJ/d2jaVaueqrK5vTVy/o2n3fiDWJotP8ubzHV4ft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/AIn+GtbTtH0/UPB+o+Jrv/VSXvkzW8j7dkgbHH8O5lrnBrF3o9vNp9pF9ru7xPnuLh2i8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1ka3r+dNMN2960CsGntzxE8oZgrc/7Jrz7OR1RPT/ABRDoB8PxXdkttYR+TvESz5luF/u4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4lt/KltP9VJ8iXH3W9/+Bfw1mfZ/s/mxWk0csX30uN+1k46Vb8Pi/wDGCxJbXMEfkssX2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r96r5LA3ZGvfxwXUKXSQyTQI8S/Y/4eH61e06yibT5orFAwknkea6kdV2N/dB/h9qwV+Hm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5GzibBhtpGUv/AHtv+7Xcal4PtdK0f+0WkilltYNs9vCrPBdrt/5aj5cf71Yt8pimYHha4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Ot6hefvEVLWONPNbbt5f3/wBn5vlrBGn6hb+dF5XlQ3iNCkmxvnXt/wACq7o1vaW+oeH/A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q4dUf59rfvFztB/2WqPxLcTaP42a01CL91byo/wBn37d8PXd/vNTvpc0uQ33gG5TV4Yrg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k0e3Yo/iz/errfgrpn2+68QRx7Fu7C2d4DKu/95t+97/wV0dxqH9oahF+6/0SRFdPMT5u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d2+sataWkUcX9n7Uhkt3ZZfLkVvMU46/NtWub2sp6DhI5Pw9pTapq8d/qEtzFbQiW5vSi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F/wB5mrVn8P8A2jT5vKu4/Nkm3pb/ADbkX+5mo/EclvpXhq30a3keXzyJZ7hiV3/vN4Ufi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UjP7yfZyfufMc10pN6lFywhtfEUkNsjyWeo/NvkyPn+X7p/i3Vn+MLeLT9Q+yeV+6jh+S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D1bFRz/8AEv1eaLzf3tw8afbI0+V48cN/vVpDT4v7Hmil8v7X9qZJo7hGbfD/AHs/3qaVh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42vYLu4t5pwlolzC/wC92yDlo/8Anmdufm+989Si3iv/ABRqP2T7PFFZzSTf6Q+3ovl/i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P1D+1Zfs8UXkzOnlozdOjY/2WqnrHiCK48QRaf5X8avdSWb7V3Bc8f3qYbE9xqH9of23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wmxI9+3YvAP8AuVE8dimoaq1veecl9ZJaxyyp86tlG2v/AN8haZquuXF1fTzaTeW0Sxwwp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8e5sqzfdbdU3h5L2EXceqWMK2EjIv7zEjP/u/N8q1DRFhunW/9j2935s0kUu+Pfb7N0D5Y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607woG1m51VZ7NbSa1L273ESq0Dru4Yr97d/sr8tVrnWYtN8L6nHfWKMt2xWPZJ8uxm/h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T460ic3Hk2rQDduky+ZXY/xNVRXM7IrodZPcXdvp935vl/ZI0VEj/iSToMf7NcXqV/LHc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+4/np9xTjt2WtG58Sbo7K6kLXdml8EezT7zxyHbx/tL96qVxqEtxrE3nf8TCa33IkkkfzO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7bVqLW40P1jR5rjwvaahaRf8AE1s0aC1vPOZdmX/1P+3947f9+uJ8O6Xqss0senW5lVvkM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+PzNXoGjeb/wj82n6hF5tpeOs7/v2VkYdP937orLHii0t/wB7FFcahqEflo/mbViSQ/xkf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mrWgua5haNb/Z/E80sX99kmt/7nzc/wDAa7XAw3H+7/u1W0LUtI1RrWK4ZUvXcoYwU3fMf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9KlaxhGmPLZyAYmuJSrx8f89N33aJMSMHRf3uvr7xsP8Ax2upBzXJjzdPuf30PlXcf37eP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vTdaiu2kXyLiMocbnHB+lTFlMvoT9pb2FPkfeswJ+8pX9KSDzLlmeJGe3/hkK4zTJ9sX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aolng+nW8Q8qKXzIov+en8Vet+E9H0yy8HeK7PT7y4unvIVdzOiqqNFuPUfWuLuLjVtH0+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/AJaIlxJA3lIw/wDZv9mpPCNxdDw9q63E1yLDbi4j8zy2dmX5Mf8AfPzf7L1rYR9Ufsl/C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J6zruv6Z/bAjvI7WK0WRk2hYwzPtX733hX1Houg6d4et4zpGnWWmQD/Vz29oqP/uvn5q8V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w/Z/ivfJkhi1PV7i482P/AFsTLtiV/p8pr6GjR1k58n7Uw4Yf6q4H/sprRRM5Yms4eyU3y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vRCWR7aVvvxht0Uvy/eX8q4z4+fDGH4maFa6fNq7adc2bfaYpzHvVnwVwV/u812vh/8A5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LPdvguPvJ9Kh8cOIrkskLTy+R0B+X71U43jZmNCtPDVo1qbs0fB/jj4UeJvAqyTajp/2r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nnzYf+BY+ZPx4rilKSjKsCPrX31mUV5/4y+BnhbxoJJTbNouonkXmnAJk+rpja35Z9686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9Jy3i+LlyYyPzX6o+QpUPlsvY19E/E+OLx1+zBZ3MsMkk39kpKXj/AL8JHH1/d1wfjT4B+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vbp4m09eftGmL+9Qf7UP3v8AvnNek/BC5XXvghe6O8242N7PbSA/wK3zL/udTSwsJxm4y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w+OwcMRQkpOLPjKyeG1F1JFZTyxSocxr8zpz94bqg0/w/q2oedd2mn3F3L8qeXbp/CeOR/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r/bH2T+0JIpY71rWaPftb92+C1eneIPEGn+D9HmtNPljtPtk2+aONN0+72PZa1qQsz80Ub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/APCL6hF/yylt32PZ3H8eP4f+BV2U2u+GWjuxpy2kV3JBve2W18pkk7bT3+brWBceOZrb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KkTZNJcJ5kr4/iFbWkeG11W1+0PFpstrsX/TNOkaKdF/3e3+61ZWY7WM2FLO2TVYJOL9kX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d/EP7u2pfC2nxah4otdK1Dy/st4jQ/fX5JMZjb2+Zar6h4OeGSR01231iJH+cudr267f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FceF5rfT/3UVvN/ckjfd+VVYpFvxBcah4f1i7ilh+y3e9Xm8xG/76FZ11rMupBY72T7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3sXcPl/76rS1i3u9P8P6VLdxXnlRpIk0dwjSMjbuMt/drHFx9og/dTRy/9c/mqoQV9TQXW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OxkS4miQLNaJ95/pT9J0XV7S2ie/tbmwjt3V7ZrtNqs3935qSDTrcuJXibzR/ERitE2gvv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+D7R8yo3/ALLT5Uijm9c8JrqeryXPm+USQRHcbvk9l/2aoW2k6VpNxdrNAzf6MwROc+Z/8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uLaNZ5biKbGPtFu+7e3uK5z7Pd82o1CS7/wCmciDzPwrSxnY2Pht4H0rxBp82oahLJL9nf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wPvGseTwtFc6m2m6frCyPGxaABc9P4f8A2Wq89xqFv+6i+0eU/ZHZao22of2NPF9k8v7X8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b/stWTQWNkaPd3E+oQ2n7359j+X978K1bfUZNI0saZLcXdxbD7n9ourOn0rL1i3/4l8XiC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y90+4/wBZF/txnutQW+n2tz5co/0T/ppv3MlZ2CxujVbUj/StLs5pP+emG+cdjRUTSXNni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RgSSw/Mf/HqKLBY+6vBuinwBol5Y2eo291FPEl2/2h/l8wt96PP8O35f+AU/wL4muNC8W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exWUsI8iMqqxTZ+9isrxho93b6hFomn6hb6fpVmnnWUdxA0jeZJ/zzUfeZdv+6q1hv4ont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e+1BXRvM1K5SKDfIP4gq/d9q+Wk2loWoo2r/+z/G/iCb/AITD+0JtPjdrr7PZozLbw7eIp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fxv4+8A6zp8Gm2tpb6ZYRoEt3GnSfIq8K235Warfw+8Y3f9oG71vy/wDSLJfsslw6xTvJu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3VxfiPW9K1XxnqEerym809Y/Oe4LB5em7/ga/wCyteZBzdVts0SsZ/8AwlGn+IP3tp4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RJI3ZZeONx+baP71VtO1D+z9Pi/4m0fnXFyyXtxJatLEi/wAO2P71Pu18OWRiih1K51GT5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OxP7zSNWCul3fipUFi1rpoQNKkl7L5MafN/tda9BPsWux0v8Awoq6k8LzeJrnxFoviTRPm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Dvbd2/wB2tPwvoPhtrDTk1W+iRdO/5B+k6bLObW3+Y+Y88ajaW/2t26ud+GvwjFql1rvjX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/APIN0HSJvNuruTd8zOvzeWP9n3+Y10moXF3b+F9Q0q00+Tw/FJMyfZ7h906KfuoMd9vzG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2Tui4R1MHxFrPhq5s77T0lkvmkkVBBpUhjEzf3pJJB8i/7PzNXJabpNzdwrb6JpjRQXIIh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U846f+PV6HqNvZ6b4b0LStF0GGxtUlQzy3Xzfa/V2P3qtC38QeKNQ1HVtPtPslpH5kL+Yi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7sY3fvP8AvqlGRo0jnPhtp/2e3tf+Emu9Q1uXS0mvUjuNXfyrKMN92MLuX/Z21mePL3UPF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N3LbT7RBFauxit4V/gjDDq1d1pPhq38LSahJqmq2Vp5+jeTd+Y6NBEGYHhY/mLVkj7Jca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/AGf5yvDHeOsUrtu+Vhtbd/CPvVyzmlK5zS0Oetvhtrfg+48rxB9n0r+0LJZoNPkdpfs/z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/+FVro9O8L2nw38D63LqEXlah4gdUspJIWnaLy/4kSkg8a+I/GXiW/wBN1i3S+t7ZjqDmC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nbn73zcfNWNZalffFrxK0+t6dqcunXN0zvNFM0MVtD7N/d/2V+9XRTlzGtNFbR/D/AIe8M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QvtT+3W6BJzp4RZbiRj8sIZlba38TbfmC1vf8JRd2/iC7l8KeGpNK1CS1ZHvPEjvLdvHtz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z/vNUmveBdZtk0zwl4bu9JsNPtLiSWC4mbFzktuMjBu/+01dBpfw003SfDd+jXsfjDUtTm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zQH/pln73+0zV086W7NbWPH7b40/GTWLeaLRPE+o6hp9n+5e40/T42VPm7zsvzNXpHhPV/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TpvA/y+RFaG51Zjcl52/1txldu1duflX5VrpPFGsf8I/r8WiRXdvqGlae9ukFvsX7MmVw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4axd6P43m1WWWPUNE+xN50f3YIl2/wxj7v92pnW0sgGjwvp/he4tZZdQt/7bkRoH/s+6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9HHI3y+7VPqGn+F9Ht7XUNI8Cpql15378sZY7j2eMAfN/6Ctbtt4k1vVLGe78N/DyGaw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Wskvq3ztwPSsTxxrGt+EPC/2uW7t9Pu5EWa6jvIP3ssJ/5ZIke77zfLXmzpKfxA0eP+NL2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pDp93ouqkPJ9j1dcmNj/D/D8tc34u0m8+2pZnTp5fKVQPLgZl3YGdp/u17B4W1DT9Yt7v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6rp8y3VlcXCfaWePcDJakyfT5fm+WvNPiF8WNTn/tFrWBdP064mZ3ieRpJWyflIkY/J/ux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4z9jBHPKJ57DLJaXsrCEwY4dShGKvru1W8trWwU3VxcSLFFGOCxJxWt4fuLvxfb/8TC0t4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xqF0sDbv7oLfNJ/u7WrrPhxpMvwq1Q+KLyGS8NnAwspBbs1u0jYVgn3Q7bQ3Fe05qC1OV+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/Cu2tzG39r/ELWp47XTIj/qNMWTjcu770zf3v4V5rkPHGsRW9xa+FPDMsmt2mluz3uobGl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rnzt+aFf9Wq/3Ur2jRvFF3cf2hrcuk6pFFePI9reR6ekt95h3+Y8Zbdu2/wCz92uIt9P8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xWGsXd3eP/oVv5yxy+WP4T93y29f4fkry417P3mS3c5/4c/DeDXYdR1PxLeXWiaTZv88dn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92EHbu3eu38609A8QfDq+83wzp/h3xDqUs775o4IreGKRh/E3zMyrH97czfLWr4o8QXfgj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6JceK/D/kwpPql5ezTs83U48t/l+b+9XC39xp9v4fmlu9Pj0/UNYRrV7e3d2X7OGyUkLfM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VfM6rbvoLUp+LNH8M6Zod3qWhLd6zby3luUtb+WOKO0+9951+aRa2rSC20Oyl1GWGA/EH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96NY2bL+627fuvJj5dv3V/3qSfwN4J0/w/Faf8I/eWktwm+a8jdFWVTg7fLkbdtX7tGo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PE2oafdyafquobbWG41CBfNt1+4qRlfl27VVR/uVSk0twsdjrFvqHh/4T+CbTT9Wj8NaV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JFcuxQfaVO7qy8qu6m/Fn4XeBNY8H6f9k+2afrcnk7NQuL1ZWuIzx+8G1V/2vlqPwv4hj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uu2kGr3aJHrGnpeRNOm9Sy3Ehbow2kHb7Vxmm+Jh43s7e5l8tLmO7kADr8jQ53RHb/u1xc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s0tQ+EkHgTwzpmp+JNTttX069uYbJpNIm81URF3PGd6/Iv8Nel3HjG30Hw9pGm2MOhWS28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lw32sQM3ynaF+7t+b5mrh/wDij7jxBp8Wq6r/AGLd3iSWqaxboraelwG/d/ag33VbP+srI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r+41bT/E0tvpWtXm7/j4R5572Pdwokbcu3+L+FdtTKTqwcGwSuep6N450TR7i78TXd3of/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e6ZZybfKtLcKcvIV+8zbThf8AYrnJ/EH/AAmGsaLqurTW+oRRp/aGmSfIvlTDpD5a/LtXK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+uNP0fR4ru7+z2niC40zz/wCz7fSPPiTLfuYcr/H5I3f3V3/hXXeHbPVoNA1CHxD4Tt7bR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kI4ZmG5dkm7yWZmrj9n7PU0VMnHijStH0/wDtCW7vPGGq26f2hNcXD7VeaT5I7X5m27Nqy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GtyePfCF9qlqfCkUWkxJNqui6JaESaWZuMrL/wAtFZsfMv8AtVqeKPA8Wn+H5tE8TaVp/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tXmWd6ktzKx4jUn+8qkqqr8vz1Z8YaBo/w88N64PD50+ytdYihsY7ePassiIysVaP727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vCunOtBSfVCkmloeTWoAzirWr3EWn6PNL/wAfcsiNsj/56t/8T/E1T2NpvznH4YrmvGWoy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2PJv+/wDMv7lf9n/a9a/WrHns567upPMkZLhnlkJUzxjllLY2R+n3azZPtLJbrtVDEoeG3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YlpPVvmq4bgw4w0du6EFyOVtvvHH+9WNd3O+NoVjklXG7yz96Y7R87egqjMbJbhkmkEjiC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pM3yrgei1F9iZpGJdV24WRx9yH5ui+p4p5mmPnsxAcgqZMcMCy/Kv5VGYnlaNNvCEtFDn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W2nxXGf3Xm/JvS3/AIZflc7pKjuPKt/O8mXzv4HvI09vuLSi3/0fzZTJ5Uj7Hkj/ANY7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ptxb/AGfzv+evzb4/4UXj/wAeoArzs7ZXyi8wUgWxHyx4bq1V7h2dnc5dpGBll7vz0Wh22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XJMRJ+aUb/wCKo2DBioO1cAE/3Of4aAGPkMF8r5nxsjH/ACxy3VqWLcwGWxNjDyJ0uBvxt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ZsMV2S/xT/MfvelSQ7lRoxtEagGXP/LH5ifloIB1Qjb1VVYLAOlv83Ws+6CqWIkBDA/P/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kVlJJK4jP/PTn+OqVyDIz7UBB3Bl/hTn+GgCEHcG4ye6+lQyvknuPX0qVU2KM8L2Peo2A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Nv4VCnynmmu5Qke9L5gAPrigB5cBTiqvnHdUseWBzTdi5qQJBL8tIrE5pjL6VJFGe9AEq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tXNQiT58VBZOynBIqMZBq2qbo81XYgEigBzPvFEaURR7jTpDsqQJiBsqoDl8CpBLlDUcQ3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8oq3COKpI+FqzBLnNZs0TN/whrcnhTxXouuxW5u5NMvI7tLYPtM20ndHn/aGV/Gvo7xB8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F8X9rRWdr4fk0z57yzfdOn7nzI4SH/uszLu/vV88eC9POr+LdF06KaOGW8uYoUeRNypk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WfhtB8I1s4NbmdvEV9FJLtVWW3W1kfAb5l3N8uPvf7VfOZko3jzHbQ6s6v4eeGtN0LwDp9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/sm71NfOvLWEf2baqDsUSKG/efN96T7tes6dp/hnwR4H8V6rFp/8ApVm/2KHWJHb7ZKsq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szFvlj/hWvOfC2oS+H7e11CKW3m0+RFhvdLj/AHUETD+Hy/u/N8rKy/w109t8YdP8QeKNK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qHlzSXT3l47Mtvb7PuxqrLufltv8AuV81NSXwHqQkN074UWWu6NJf2kVzJqkDxzzG7bDeW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D/F/s/wC9XrOpfCXTNYNk+qOs02nSJNp0lxb5a3K87l3f7XzfNXmfhTwno2g2uqap4b0fW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nqEM5KPGHx9nmiVtuzbn+Fvv/e3V7jp/xI8P3FvNaXd39l1C33PNbybpWi8tuVMg+X7v+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N07o8l8Qaf4m8IfH+a7/srUNQ/tDSVstC1iOyW7a3UqnmMQu1V2tlm+79/NfP2sXH/CoNH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d341uL1t8d5etOzxhsbv3f7uNJPuru+Zvm/hr6B8cftAab8R9Hl0zVdG1zR9JnmdrQ2Vx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Qp6jO5VZgq7f92uI1jwNd29xq0sXh+3+16HBDevHJOzWiNFCpjt8btzTR/wB5v9Y38NdlO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HmkWvCOiW/gfW9jLeWdvZyQWkS2k6xtLMyBr1Tu/gWYqrN/sU/wAQeJYfH/ifUtRutWmjh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mZfNjx0zvG1VTqv8A46u7dXHfEDWIbe40XVvHf2y08xLfUJtH0+Btr3EjeaFJb5vvYZl/i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saPpPhe31HSbTVreaW4+z6hNbyQeQ1v5gBCkH7v8Ae215mIgpy5rHPOK6DPD3/CKeF/D8W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Xeqx/6K8cbtFBLGWcFB8y7v7u6tTw78Kbp7qz1DwJosenpepKdRv7688t33sq/Zfur8i7N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43wrf6vfyW+n6bbw6sLi0W6S0uJUjiXDDLbmbb2K/7rtXrVt/wkH9sReH9P8ALmikmV4f3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SP8A3V42/wB6uKvJxgc85OEbotjxRF4Xt7XSdP0r+z5bh43vbyOZZ5Ypo/4vm/1i7q8+8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k6/4k8QCG817UJEeyubR5Hd4fufZY1X8ZCy7a9N8UfDiys7DU49Qv21OWIqJ0hmwZv733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LjwvF4v1CKHStWuNE0/8As9obq8+9LEwXZH5f8LN833v9iuGjLU5qVad9TzPTvHGoaxcTX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mHl2sGl3kPm2nkn92WjLfdWP7vzfM2+rPw2+yeF/EHm2nhn7X5k00MNvcah8qTR7pCwDbm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VU/2q4zw99lt/B+rf2fFJp8unvNDdXF5etOyLHu/1EO35fO+8zN93Z8tamneF5fD/wDwj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9s+zvZSXF157bv9ZcsZl/h2yLu/vfLXqRO6M7mpo2n6fcf8VNqGrf2Jp/2r7V/Zen/K0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e3Mfvfxf8Br0H4beBotY8QRRXcUl3olva/bdPuLP91BF5rfMkZ27pD/eb5V3buK8V+IE82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1Jtyt79phTcHYfx8/7B/3q39Y+JEtx8L4orTxBef2hrE2z7HG6qtpbxw48qOT5djfxeZ8v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WpuEEbN2R9AfEifwr4L0q7069uZ9+p2z26aXDcZnmibKsfn/hVd33q8Qtv+Eft/D+t6J/Z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nmSPtaWQfvAqyMu5N3dl/uVV8Lf2ff2+lafd+Xp/iW4eO9SS4h3NcWca+WVab+Fmb+98p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qd9NJfLBPrV1bLDa/Z7Q+dBFNJzGqt/y2bjbu+7Xn4bCuhFxk7mSSZBf6f4f8Qa/9ru9Rk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k+1XGzylfy1+5HH/eZvvSdW2VUHxZl0/+yrTTvtnlSQ/ZZrzT4FitosACFvm+Zf4drL8u7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GoaP9llu7STxBpOzfqFneTJ5EV0d4LRj7yfKpX5eGrndc1CK1+IfiK5kZDoUEEE1k1rJ5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/L8p+X+H+KvRhT1N+VJaG54W8Qat4P1CL+1tPkitJIZIftHn/AL185+63/Lb5Ru+Xb/tVx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da01Uu7ia1a5hu3M9hmVA0iu77c/6zb95f7tdFb/EHUP7Y0/T/EHhm41C7vNJkSHUI7rc1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Dt2rtXarKvzfOtafh7QPFOn6xpWn2mh3GiahbvHZWuqeQ8uxj0c7fmX5fvbvu1vHR3JVlu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Tq/hfW/telax/Z9vZSP8AbLjdAz/f/dEfwozMG/4BtrzDWNQl8MaPp9pFrcl3dyWVvqbx+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esKlfu7Vxu/i3PXu+oeH/AAzoGj3fhS01u81XVd6/2hqmoP5qyzHf5i/7KMxb5VrwjxP4H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PhfSNR8RWenwxF7jT7ctFxuZ32t8qKuP4v7lOniKdd8sWKVWCOe/aA+JmoW3hvwnpkn2lG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3nOxidh+5hSPd/Cu1v96vGB4riCmTeeR60/4v63d6trumyXupSaxMmmxWxnnK5AVm+Vdvy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eTnCkAY+hr7PL6EKVNSS1PIrT5nodjceJbaeQRBs7hyT2rGvtLjy88Mm4deK5iQHaSOD61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T5NwMwn+KvWOaxKhLHaykVN9i2qWDVamMUoLRkfhVCSSQHbjIoEVLlAFPNY0yDJrYvkIQ1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kBRdMk0nlla1UsPWqt1D5ZxVxIZnyR+nWrFlYPcZyMCrVvp5Y7iOK1YisK4AxVokxZtLmU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wtyNpz9K3pJmYnByKmgCuPuA++KpAc/a6VNeuFVTj1rr7HSxZWqp371f03Tx5e9QFFLqMy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DC1S6WCN1Jwa4iaUSyXGDxuq7r169xO+DwQP61nWEBInJ/vL/ACoAQKf7xo2n+8anwlGE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BxUYAHSpVIoATbSbeKkFHagCIJilGOaeRwajI5NAEgAxQENNSpkxigBFXApwWpVANKIw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BaZuwaUZaouBctjxXWeBfEx8N6nPKY0dbmIRsH+6rbjtauQgbArTsjEZP33+q/j/AN2s5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vtxrFpb+Hz+9k/tCR2S6kt02ttK8rn7zQ/d+WvFLfXXso7a1u7eRh/y28yNi3+7838NdL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dQhl87y3V4ZJE/f7Y2457fd/KvSfF3j/wz478PzWkcsMWt/LNDb6hH5bed/c8wLtK9a8P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U0eQ3PigLd6jEy7be5QJAMfuEbja/wDvUusXGoW9vdxSxSRRSQKkHz7o9w6sDVG48q41D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WXY3/AAP6fwtXQ6JCPibFBpNx9oN9bsJo443VZGY8Mqq/8PH8P3a6Z04p6ES1JfAfh2fV7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ps7eG9Lktne481o4HmlwAm7u25t232+avSPD3heLxBca3p/2uT+1Y3kRI/l2uw3FXB/gb+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r+vaX4f1z4ffYxbaL9qt7uJZ2czxSo3C/3dv8W7b/AHamuNHluPFGo6hp+oSaf87TfaPm+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GpMY3JtG83T7fRP7QtPskuj3W/wAu8RtqKW+4P7zf71R6v/Z9vcRRah9n1WLyV2RyfvFRR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Wu28cNfeLdB0y1ktkttK1idDZ6wX83znU7X+Vf+WitlWVv96uV1DwSbDxRfLq8QlMm0ww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J/i+Zfu1nsbctiXwhqtlovgW7sG0r+2I7G8E1naq6EDzPvbC33Rjn/gVW9O8Uf2QJrT/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v95n/ALq/8BqtqFvq39oRafp+n+V5ab0k+1eUqL/dMf3au6v45tPD+sTedokc3yb7WO8RW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1kqMpNtGTRi+KrKawh03U4LaGLSZr6OGe3ILbJN2dwP8W7/aqH7Paafr93d6fL/olw+xP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duf46d8TtfGveHtOtreOXS7aCX7WIpZNzZ+6K42S6urnTrbTeb2Wef92h/g+ldlOM3G8iW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JdQ8YQ6fFF++kAmm8t9uxdv3vm/3a7v4faxp+safFpN3FHNqsd1Ns+TazxyL94n+Lb935q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/AGQt8l47xXkVo1rhkZW3Ffvfe+Wr+jeDvE1vcTahoktn5u9Xhkjm3LFIG+6R/d61LVjP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Qt/H8Wky3dx5Vu6wwySQMsafL91QvXr96qn9n/wBj+dp+oWv72N22XHk/M8e77u3+8teo+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8O2Sa3ZK+ti3ESSo/yW8p2+Y6/wB1flrijq9/fGLWIJRJq8d2TPLE2GdT+73bqUXqNRscv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fUP7K0nULi0+2JH/q5/KidZP4uPmrD1PXZ9KtY7e8tftWk3295I5csrwqSqtz/smuj1i10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5ttriwuHH21WYfMvPT/a/nWjrHh+0+0afaahaRyy2dlGj29vuVruSTnaT/ukL/wAAroSSQ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sXvdY+yI95qUuYHL7UitsYVmX/lozY27fl+XmuY8QahaaxbmLypLS685Xgjkfa0UY6/+P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S4lg/se28iKJftM8nzLnad6qe23/AGf7leNeIbXSTczuXk+1yXJa127vkjz/AOPK1Yr3m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HNXNv4Q02XT4ltkty1remMZ2ejlvvLuzWlo3lafqBiu9P/tC02f8AHxIm6V2/vA/+y1zH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JX2h3E9zC0rtc6k8abvOt1xt5/wCBfdqtHr09qt5pMN032Qq3kXGW+7u45/8AZWpSjqU5u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afqFxMJdPt/K3t/rEbzVX/eqzp1vd6R5sUUVnDDvb/j3h8zev1dvlqvqHiD+z9QtZYopLv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WirF5e7Bb9Pvf7Fc9ZXl3ZeJo9iyXJKMj/NmN938R/8Aiq3gr6BTlZ6npl14XPibw6+oW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BprOOMSN/vDFcVrFx9n8r/ibfutio8ex23t7f3f8AdrtNY/4pjw//AGhaXf8ArPkSON9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fadcWlwDd3csn328iONNzeZ/eNax1OtSH2GoDSZVu3aUyjl48K2zcrDaTWt4e8q4/4lN39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kkvHX5IT6Ht/u1Pb+B/tGn/2hLNZwxXHzp9of966n0Fbj2EPgnwhqNjbaPb6lI86zfbLqB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Hf/eb5RV2JTuYUPhzTrBv+Je7218JQseyTzYnX+5VG4g1aI3EM+qjdIsj20YkwyMGBHy/9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8T2kM48uW7MquI9nyoR/dNSzSxX2r2usapZLppuZld7eJNq+WeuP7vy1KZXKYU/8AaFvbz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J/rvn8rf/wB817z8JvhP4g8X/CjVvGtp/wATDy5o4JtPt4fmt4QmWaP12t95a8q0bWLu4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z/benxzSIkckPmzpHu7SD/Zr70/YK1fSm+Fs2l6bHPCi3Ul8i3P8ArPLkZlAP+60bCrik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f6hbS1kNGVY5r7q+L37L+m+Obi41fwzPDoetOredayJ/ot03PzZX/AFbf7S18za18CvHW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1F2iPD2kXnRH/AGlK/erpiziep4JcW7GZ+/NXLTCIBznFeiW/wI+IWqyObPwRrbrngtZMn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P+yh8T9QJ/4o65hH/T1cQxf+zVsoNknjRXcDTHn09tKsdLm/4/2uj5ccfyq6429f4Wr6H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G+PtA0TTM9ftWobsf98rXC+PvgNrPwy0K31rVb3Tb6GC+jVYbcM2/dux8zY+9t21lUh7up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sW93+6iiiuIrSzhW1+0SfelUt90f5/gqG+0jS9Wubu4vtOBAG0+Xc+Wz/AO1z8u7/AHate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VYpLS4eKG8ieR7Z/ufKS23/e/3a2fDyw6o88FrL53mBS9vG/zJ8v8Qb+GvPtY7UjnvFWh6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TfZ38hYIN042uo6cfx07RtW0qw09LMA28G0byzbmf61s3Hgpri4P2uKxu4o/30MdxciJX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vAd49611ClpFafwRRzoBF/smkpA0bnhfxJb2GtGC1f7XaTRPFGg/16KzZ4atDUFvr2W5t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+VPPEd8fPVa5H/RNPuNP+yxfZdQ+55kbtKvoVp3hG81G0WY2/7wFpPNjd1ibJ/wA/w1Ekm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9ntzFFNp/mxurw28bt8jR/dYBq0LjWIri3/4SvW9PjlluH+xWVnI6q135fV2P91f71Ztxb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vs8s0j70k3j5G7/dqPUNHi1i4tfNlvNQljSPybO3Rdv8AuiT+GnGJSNnQviQ39qy6w+ly3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womtpFX/AL5Iasi/tbuXxPPfxobRdQvUe0Mc7SvFheVZv9qugsvB2i6XJBba3Z6poeoS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bvt3Ddz/s1uaB4TsfDOvyX+rrPcWdvakxwKzNvkz/AHcfxf3qiUVHUqMG2cDrH9k6h+6u4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bJPl8hMM25QPvfeNbeojS4Ndgs3Zo9QeIH7QQAsq/3fqrbqo6lqmreJYJlu9LhikjlzYva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2/L82f96qlt5tvb+VqEX73Z5ySb23P9fl+9TWxTTRPPrEuj3B8n7PdxbPnj2bo3/2TVbUX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vEmsJ4kJkk3fupG/g/3lapdOt5tY/c6faW/myI37y4+70zx/DuWuO/tDUNP/AHWoWtx+7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f+A1oo3BM9Zv/AAfN4Y8L2sWoatH/AGhHP5yeZBuXbJ/Af71QNBplh5fliJD/ABywy+WPf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r46m8epELu/ht7qDa8fmny42ZeldLb+MNAsrawkvpg93cRFp7chXFuvTbu/2v/Qax5GiKu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en+VLd6To8un3EKzw6hJti2R/wB0kfebmqdtrGn/AOl+V5n2u3hV/Mt0Zllw392T8K6z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eH9P0nW9EvJbSRGhsry3haWKJhx12/dbj5f4a5XT/AA1c22rCXTp49Ovidvlo7Rs655+Ur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Ot8Lah4f+z6f/AGhFb/6RDGnmahArS+Z82W5/vLWNr3hG1bW9Qn0bVH8hLNJkjQxhEk3MJ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4WrM8QaP/AGhcafFL+6i3yI8kf3XUtlVy38VanijT4ri4i/snSriX5N6RyOqxRf7X97/vm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ZMZjpd28dlbrbiN5oUA2SBgzsv8X+9VSf7Jb/APEwtIvJu45ldP8AnoknXdSW2jzaf51pL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9iSSfvd+RnGf/AIqql5a6na6jbfaBPcTZBQxASK//AHzXdujRFnUbS+ZGm8ydoyiTTyN/C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JpOoRJfxXl3pEN75f8Ay0Tcd691K1Uu9O1i7i+z2WVlmQIZycKi/wB3P96t7wR4C1yGy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pG8xmJkLvP/uhvu1LJaNHV/D9tDbpa2k1tBFdgSgRDG6H1/3qyh44l8P3EXmxebp8kzQv9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Pm/2v4vlrcs9LvrW7vNGnnmffOr20iIWVFPVCf7rVz/jT4e6uHhngsZf3LHf5Tbtjf3dv4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G88Q3fi+6eYTKNOVsQRr+72L/AMBrY0+OKFPlaSPy/vxuxKv+dXfhbqFtd3OoaZqdhDb6t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R5q91/wCA/wDs9b/i+fRNL025k88wSypsT7MBIySf3QP4qC0QaTqs1kwieAyD+Dd/u/dx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0/wD1flRzRu/mfKrYb7v/ANjUfg7wjda/oi6iNYurSYs3yXdltKsPbd/FVy48M61pTTJPB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6NFHukX/gNNBYqfFLxEl98QJLDSdWhtoPs8b3Mm5fK87d1+b5dyriuS07WNQ0/UJv9L/dX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dfu92BZdu5q6i503TH/eyWVk/9+3nh2t/49/FWZ/Z8Oof8gS7t4of+ffyN2z6Y+7VLQqE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w9+NvgH4X/CvwfoFnqF3qt3pmnRowsbQ/OzbmZXzx/FVHVf2vXIuI9H8I+Wsj71/tS4w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V4J9mRQNox8qD8lxQoya8ypjamyP2TA8GZbyRniIty9dD6a+AHxr8V/EH4pW9prMtsbD7J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jaRtAJY8n7xr3Hxpf2A1aOwknij1GW2Lw2zyBZXUNyVU9a+aP2R4d3xUmcfwabL+rpVr9t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Hh5pHlafI28ttZf3g6NXpYWq5UnOR8LnOTUq2exwGF9yPKvye57Vz2p2OK+XPCfx+8T+GI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hIrFeAl02LhR22yd8e9ez+DvjP4W8aMkMGoyabfn/AJcdS2xMT7MeDXRCvCR89juH8dgG3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TvY+KpXFrFH/aBjWKCS7G+WSParTMq/Lu/vVbUZ/5ZvUslpJIVPknj1re99T51y5dT4R+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iDrsjRJm4YXX7tQG3SDnH/AhXi+uz3WoavcTi3aCLOxI367a+rv2kPhxbXniyDUI123fMH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7P9a84g8G2MEEoZJj/H/pExk+aueoehTlzRPBJYGgYeZG0W4ZUsMA/jTbfVdW0/zv7Ja4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uNyup/vV9IjwxZ3Fv5X2KKb+/HIu5XrKm8N6MnmRW8S6d5gxJ9nHy1mrA0eEadcS29xFd2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xyR/yP/xNejfD630nxPbXf2vSo7TULfbvjjdvIfP8Qj7N/wCO1ZuvhDDczPJFrSgE8Bof6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4M0/w1bLFCWeZh88rEHP609xoyYdDtLe4h2QLB8jJ+7lcb/wqW40Gyul2yW0LfVK62/8As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8dCAKxrmOG4/1cbRv/E5f5aLFGI3gy3YY+y4H8OGYU/8A4QKwt/LyVz9/Ek9dCNTjRBFuE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NVG6htLy4HmytjGBmkS5WMjxZMuiaY18SkwB8vy4eG5/2q5HRvEOm+IZPI1q6NtKk37mcQ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7a7bULaKcS2p/wBKtCnzxyfMr1yifD/w5byIwtpwc7v3dy3WgOc9El8Mafq1v9rjjsIxc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2jif/AGtrM1YWp/CPS9YjUXUzq69JIAqMPoa3fDF9p2l6DaWkTzQrAnlD7U2eP96uhRVkj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yGJxWMoVGj1adKlOKa3PM1+FVvYQHyrq+m/25Np3L6MKoL8GbS4Mv/E3v5f+mccars9q9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OhuZA+3y5P8AnpGSrD8a1w+ZyvasTLDpL3DiLX4ZRWcCwxandpGowF+Tj81orr20i9J+W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RXp/WqP8AMc/sp9j2fxRcfaNY+1/2Jqn9t722fZ7J2V4yuComZl/hz/CtRX2rD/hG7bVNT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vk2ug6fa+Q8KhsDdIzFt1dL4o1C00fT7WK7tLy70/S7JbKG8t5vKaXC/wyFq4ifxR4f8AH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STRIo4V2R27+bK/HC7j8vzfL/AHq+ThOo/jRFjpfBF34J8Q2MHinWbmXSr60DfbIluiYU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+9Xn2t/8ACG3urzSeFJ5mukuT5t9qV0ywbN3cMu4LWPrFxqGj6f5OiS/ZLWSbe8cj/KjYx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NY+H/APhBkstavvtEt1fLui8zau/5t28D7wGf71JQ3miEzc8UeH/+QjFLqFvLd/u3STyXV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+X5v91ttcfo+ianH/AMfumXslrG6pNk7Njf3WJrTvvEN/qOp32q3F2fLsBm5kuJN87SH7r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8Oap4ptohrV/dHUvD9y6yIb9V28f88dz7ifwrpi9LmqZ1MYsY/EOi2fgHT5rzWghLOg8uB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uP96tvxt8PYppbJdT1O61jWr2dY4dK0Z/MitCfvOWP+s7f3apeHviLpNxo+raf4Zsm8P6r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CeW4Xd93P3Y/92uh8QW//CH+B/N1bxXJpMt48f2WTR083ULtdvKgD727/vla8uVdyqckB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xA0fW/D/g/wAq00rS7TT9PeO1S3jTzL5Iz/003N+O2vGPEHw3luLjRYrSWSa0vEWa6+zuz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qP7teu/Dbwvp+n/a9bu9QvNPtJEZ4LPXHZpXz/GSflG3/ANCrG1zxN4b8PWhtdJ1iXWbnz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cCq3O4yD/AFjf+O1tCvKnJx5bgqqH+D9A8JXGrfYrewn1eeSBUFvfSbVjWPlpJwv3Ru+b5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GiW9vreoeVZ3en2b/AL+8vHSe2ix/zxGxWLf8B/GuKttY8Qf8JBd6h5Uf9laonkzyfLBA6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W5p1vF4P8PzaTFokniD+1EaafVLx/I81gv/LOGP5lhVcfe+auefM5XbM3LmNLUPiDLcXBl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CMiSRorNtP8ONtdVpWh3GseNIrbxNqK3Wn2dgstrHAfLaJd3WTj71eY+DdP1i01Cfxto8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JLJcPuiuPl5CD7zf71Ux8Vk0a6u/EOoWi6hfXICE5/wBGVFP/AH09dFJtOxF2tme03ngb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aX4PFyQWxcrMyeax4OPvb6ivvhboM1te3NwTY6rDEC9jBd+bsUc/6sDiuM0Px9qeuLbXmm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1n81n0eB5g3H3PMk+VNv91V+WrV5qF/4Ws9SvrLSZ9QjvU/4mOrXdxCH5/wCehVty/wC7t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dSbW50NjYRareR3M+iWt5a2Sb1uJoFtkix96X5V+bb/drgvEHhuH4i+NItM8N+J3N9cIb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ZFbgLtSPjbu/i2/Kq10VxcRax4fOrah9o0/So7VUttPkm2tcN/fmK/wAH91f4qy/7QiuPA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6fFeTQwwfZ38j/R92Tk/wrXGpu5rFlG2+1+B9Pi0nRNV0ubT/O+ypHvX7TcSf7bL/ernh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mq6fq2qf6PdSWU1nb7mn8wfxD/ZrZ8SS21joP9jeHILa20iYCdrmL/SpXmDfe2svyp/tNV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w2sYiksdRnt7cPqBFnHAkSn73l+XgNt4rZzstDZ6nETw6H4emhkvLGe9nfdBDb3JkRlkP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P8Py/36hTwFqGt6rZ2Emr6bYazd27W9lo6Tef9iVCzfvtvyx7lX7zNu9q7DxXqE3jSG5uL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MK6Xp17bsyToGDNNcRn/ZUf8AAmrkPB3g7wJb+H9WitNK1zw/aaW+xPEGoT+ZBcSfxIRu+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yrV0qrtzGbR57b6xqGnjT9Q1D9188iWtxGnlb/L6+Xu+6v+0tdB4R17XvFPiD+1dSvNRv9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PcmSGJh7tXuA+yW/2Dw/Lp9vaaLHDNqE1xeP5srw7R8y/L8m7j5a0fF3xLk0jSI9M8O6NY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81zEoX950Cr/EzU/7Q5v3fI7s5JRPny+sb/WrmyvIp7/xBZNct9kvLYmBGXcxfad3Cr/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Haxp9xca5aS6THNp/9n3FlZW+nwNK0txJjCgt80m7+98tQ6f8Q9R0rT/3l6NLtI02QxwR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7u31punW9p4g/wCJfLqEeny3CM73lxuVUY/wDb/31urGcpSVnGw3FJGRrOm6z8EPDWo+P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sTxwWtnZ3MdqLZZF/jCq2G2+zUXFvNqFvNrd38PtP0q0t7XzvtFxu8r/AH/MZlVmb/d96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8L+INPl1DxBo93F5Mf+mXCPLbecMDcwZW8x9qj5mWufttPi8ceIItW8TTf2hrVxdSXSWf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937l8P8vy4P7v7v3dwrroy924rHOeHtP8Qaxo832TSrjSpdQm2fbNQvd0Tr/fz/cXP8P3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SWyv44LK+0Lxu1tBGUaIiEPMzlXd2ZWbau75Y1/v9aaPA3jG4uNb8QebearqskMkEElxeq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Bdqqu35flX5fmq14M8GTaAuh+LbW7j055Afs0mo5SB225/c/xSKuD/D/drGrVvpFg0jR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jxDpOnzf8TD7KunzXFujMsUO0ApH/ALqr97/brkfCf9mabZyBJZIJba5GofabtBFO6/6u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2t8x/366DUNQ1DR9Qi8P6TqH/ABUt4i3V1qEdruiSMcqkJ27trL8xk+7XK/8AIY8URaTFp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mSTQXF5etO1uu/wAy5uB/vZ2qv8NKKSi22YvQ9C0bxz4U8QeF5otb0TR/7Vjm+y3UdxZL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21U+X5qk/4QfT7f8AtGHT7uTxhaae9un2PWNsHleYv7tI5H3cL97+H5e1ciPFEVxo+n2mo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Y7qiXFum2e7Ut5kefz21v+KPEGreINYitJbu3tNKs/wDU6f8ALFFL8w8xQf4n2k/M39ypa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Txb4c8P8AinV9Pj02xvLGJhBbRjzbm9jZnjXysBdqrt+X71eW+ANPvPiMk+lXOrXOkRwo1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SG9ljbhXO35dvzf3q7X7JYX0WkarDfW1hZx2U1lBpwjdrm4U9SrbvlX+83dnrnvC1+2sXH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1DzHjRJI282XTFGQWIVl3K24bt27bTTCUrI6/xH47sfGOi6Da+JNPjWGxaKG506FBK12+7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dyj+L/aqv8YfGQ8SeL72KOwsrRGdZZRE6yyyxjPltJ/zxdVX7qt/HXXr8NZIVvJdZbTZd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BhO/l5+Ykn5drfNt3Yryv4oC2k15XsTp80W1niuNORVheM/d/d/w9P4mavUyuKnjo3RCq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3QtLZnyQVQKjr1I/2fRm/lXmOty/atVlkyNiBQ+P+WC5+6v8AePFdn4h1H7JozFWCu8bHz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6n7orgHbyJg4BUqd8Sn/AJZ8t8z+/FfpxxPcYIDFChWJZZAMpAx4K7Pvyf7XNRkqS4y6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vmA2r7cUjHyrdkfftJLED78jbV/SpYvPuA5LqGQ5dwPlh+bPy+9BmMVWaKNzsAUqFz923y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FokWFjIrsjYAiX78rbfvf7vNStbzxrEkigqyq6wd5OGO5qryRyvCxE2HBCi4HboNi0AVZJ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nRMNN/Co+X5V/2qoSTvgBTuiORHEeu7cfv1e+whjIrk5yf3Q6RfNjc35VF9mVlJY/K5C7R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0AZ0XlvIzlGQlkEzk53fP/APoKIofMiiy5QFk8t+u3/f96049OC3MZbAkG3a3a24bhv8A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zFLscK7+s/XlfegCrFOqEsTmPdGZzj5iefuVDdTfLGPLVSVXylB6Dn73vV2SzCujGQRsp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8pOGqqtkkqMDE8YLJvTOTOdp5X0FBBzEt+7kneUXcqvjqfpVq2mXYCSTgDavpk9TWnJ4ab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A0e1uyDaThvesO5jeFW42GTYDj/lrnP3aALruHB243dz2qhGSHx0GehqJLgrkHkD+H0qfr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qAS6QBCRWcJCzkdq1gvmrgntWdLGIn9TmgC3EmUOKasB3Ukcvlpkmom1AKxxUgXfJAFKqY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zV2GXKZNAEkr7UNUogWkp0s24nmrFlFuOagsuKNsVU2XL1dcgDFNSIHNACQLtWorjk1YZd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6mwEgjISmwZDGraqGiqOKMAmgCbd8hq1pw3RtmqKnIIrS0tMRNn1rKRSPRPgV4h0rwf8AF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v2LSbC6NzcT+gSNto/4EzKP+BV6h8Qbtfjf4i17xPPqVncwCZzaQ6fPunt7bG1RMPu/L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y48c6Ba6yhbSLq9itrpkXLKkjbMj8WFbXxR8T2Pg/xdrOh+G/FMmpWNjLJAbfTEaGFSP4c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7/erw8fT53FndRdlY958JeFtN0y00iW41XSU1TWbTzNP0OXE8Txr/AHlbp3VVb0b5mrR1v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jqmj3mn6svh+5sS0sF49gtoySbyApVl/eBf4V/wBv71ea2/iC0+FHg+LxNaS/2rquqQxw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hOVj/ANpfuq1ZvhL4hXmu6+ZI9BvdU1GTyy+64ErxRxoMYHzSMqqF+VfvNu3V89PDVFqj0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Ljxxd/DDxvqMNpqH9oeXD5H9obPKW7k2tnEi7lX5ifl/2K3fBfxy1RPDJaHRpdWvYpkhtN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KF/laaSMj5UX7zf3v+BVBbfEHRNYt/EPhnVotP8NSyWs01rqFxAy2lpNI8eZpI9qsrblH+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HvC+of8J/FpV3d6x/aEdrI8Oqefua4ULv3RkfL5P+1urKm1B3Y3U5WeeeFvhN8Rviv4wm1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f7QmkS61jUIPIaVd37zyIW2s23j/ZX+9X0l8PvC+n+D7iLw/okUl3p8bxu95eTLFc3cxY+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J/e3fw7K4LxL8Rj4HuQ2lyP4s8Z3ohgbU9UuWkittz4+yoqfw7iW3fxM/zV6RF4d0H/hMI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PjrU9Egks7mXR7JYtP3swX7L/ANNnVj8yr8v97bt206tSKi5PQ3VWy1PGfD3hfxX4o8c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8V2lmnnWWsagnn3Nu3nmQMN3ys25TGyt93+GtLTvA/iDxB4w/4SDxt9ntNP1B1fULy82sq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Yfh8qr91a+gNYt/8AhF9Pmu9Q0SPRPD+yFJrPR0WKV5pG+7MV67V6sv8Afrwbxx8VtP8AG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jQwXM50+ys4EaRbL+Nrhl+7tVf7u5mavPp4h1ZWprQy5rmVbafqFxrE2n6J4ZvItQj2wfZ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LeNuWJZNrf7qt/wJqsax4o0q3t9P0mK01S7u9L1aaabVJH2q6nZ9mYqny7tu5lX+HZu/i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OreN7eLT5dEjl0qNGRPsbz20rqFxHmNWXbu/9nrp9K+HHjrxTpugWlrp0nh3SvkuYfDt+6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pm5Zd3+196u6VFS3IaujsPhN4gl8YeD9b1aaa3tNPt9TmtYZPPWWW7bru+b/eVf8Ae3Vk+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OS4sNGMFzr8EYuU09937pWJLzEfxsv3vLqDwr+z9qul+JbrSLjzNNs7qa3lh1eyZdqLGz7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Mdy/7nzV7DpPwB8B/Dxn1HUpb3VLkbiZ72Xe7k/eKhfmZmrz1hFSm3bc43T10Pl62+HPil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9aupNE0i+IKSahe7bm8YsQ/7v7xbaflWqv/CYeIPGGnzaJp+qyaVpUdkqXsluirKnlhhC3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lXPiX44T4i+LrxZLhNN0HSz5WmWy7okg+b/Vk/dEjIu7dXpvwm8P6hoHh+bVtW8KaP8A2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9v83251PT/ZRPusv8X3f71dbhClDmmdFuSNyD4PfDf/hN/D/9oahqEkunx/6F9nkTzWfCJ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6szxx8H9L8Oapo+qSR3l3oWlrI4uILVXXczL8pTP94febd8teo+IPiR/wgGsRaTFFHp8Ub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m5YmPTIb+Hmqesafrej6fqP2S7j1uKRG36f8ANu8w9MbvvfN/DXjutWcrp2RyqtKeh5vbe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Gt+K5Tqn2TesF7JcFW33g6Qj+6vp/DWJ4W+I9/rfxRutW8NaPcaZY6RbkzWxu2ljfZEzKJ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YuseB/wCx/O/sT7Pq2oRpG/l28zeU/mc/vF3ffXn/ANlqvo3iDxN4ft9R0TT9Ps5pZLLYl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muf4id25mVfvfN8q169PDRS5j0qUerOz+NmqTa94dvNKa1VNRia2MmtwymKRJG+b/AFW7b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XsPh/WPh/4PuNF0SKKz8P3en2Su+n3G3yIpiM7pC3V2X5vm+bbXyP/wAIfaeH9Y0rT9b1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53s471olTC5GJNrbtq/My7tq1718UPhdd6h4Pi1bT4reb/SrfV4bP5Y2dgD/rPm3Sbu7N9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JnS43L/xN+Nnhjx/qll4e8PRx6nqSFobGayhbb9sLDyhkfMoXBbd92ut1jw//AMIfp/2S0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Yyaheee0UTtLj5E/2d3935jXxJqGoeK/tE0Npaf2V4g1TzILq4t0aC5fzGzvjC/6tmzt/d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HD4oeK/C+j6L4P1a7k1DxXb2Uf8Aad5b/wCt3EYCj/b24Xd95fmrP+z+dqMXozgqvlPSr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9xN5urebrf8el2+2eW3X+9Ifux/8AAq5Dw54j0nwNfajqF1rFrDpF4DDfaWbpZ7a7QjCK/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/AKFWF8Pv2ddJhZJvHfiGCWSeLcukWIkFrFMVyFuJl+abb/Eq/Lu/irk/ip4G8MRaPea/p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WmxqBHYFRDcRr/E6M25Gr2aFHD0JexjHU47nlv7QXiHw/4r+I1xceGPD1l4b0u2t4rb7HY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zOp2r13D8q8pkB3tXWafbDUPNzUN1o8cch+UGvpKaUYqKOZmZpGlpJH5s4yD0StS/wBPt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wuOjLwRRPcbVPrVD7cRnJ4rURz1/p93ocpaN2e37N1BpbTXkfiZfKb+Fm+7Wvca6lt/yz8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LhsxQbcdqYGvMVvfvSRr/ALtQvo0yxFlw3pT/AAR4A1Hxda+K9QtbqO00/wAN6Q2rahcXH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qo/iaRyFrPh8T3lscSR7x7HFAizHo984MgU4TrgVdtNNnkByCPWoI/Ev2ZopmhuYIpX+W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tq08TadPIF85I/wDeO2miWjOlit4YsRElveqMk8ZQqFG+urlsbWdiIiCfaqEug24kOFJf2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di8smXTCVs2Wmp5mGG1KvRaYUjJQ5YdqbcNPHFhI8vTQrDtQvrfSrfAkzx0ridW1SXUGJO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vctIXmkyvpWLcRO4woOyqEZ90w3nGKNL/ANIjlxz89RTRlGIINXdBtsrdeX+7wy0AJJbbS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zFKCd0m6qbIRnJqgIQMUA0MMZpm6gCVWp4OaiTn3qRRQA4DNKIs05V4p6igBgQClAxUl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9qchNRq22po3Dg8UgJUVcc0pX0oSEmpkj29agBsS1cQ/u5B6pioUWp0HB+lSNHdLqkQ8O6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MPlXE9x9zcztu2/3m5rKvtZtrMGSBs+X/AMvTfwL/ALtZ+jaf/bHlafFFJNd72dPn/h7j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WPD/lf8SiP95/z8DzY/f7tcFVJHbCWg7TriK30+KWGX+9VnRri0OoRTah5d3F/Hb79u/6t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21tnQtIj0tfNeytL6fO+4uN0UUW7o59P92s3V/hVNpUNrfW19F4l059297AMXP+18u6udV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PEF9LfxXF1c2p0+7xHDFbR4ZFyAudzbty4rV1DR9P0fTtb1DVZvN0+3gWGGSSf/WybmIQR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pX3w+g1zRdOvrPw5qk9pKrTtdxTbHSPdt+6w5+7uqsNP8P29/wCbquoebFH8llHeOy7F/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pSsxJWLvwuuNW8Ua/F4TtNWj/ALJkdtT8uT70UgX948f/AAH5f++a9h8R+ALvxPaNFFfS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XDrK7r/zyY/L93G5WrwzUPFEugXH9oaJNeRS2/wDx63EcP7rb/wBdG+8rV9G/DL4m2vxL8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Sa3vFte2dsebdv723+633q8zGKcLVaexojj7rwDJHo2l+ItQ1lNdsZImtDeyp9meKYN80M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8c6pFp+q31npsaXksMI33MLqGeRju2q3+7Wz8ar2GDXYtDgigvo7iVJtQJOYopN2Pu7vm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GjWdO0JNIi0d4IYbKd/3Edv8AIN395evzV04T2soXkzo91xtY4PUVurmCyt3hzC8LH97/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f96o/C629/c27wQbZjLl7gJvbb2X721a7Fvhta2vlXdve3U8Xk7Ht0RZJbf8A4EzfvF2/w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7q00+7jiu5H2P5m2BX9G/vK1dr00OdxNTVXi1bSnsmMpnnk8++Q4l3sFb+LI9f4vRatfC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jHE6Lck+ZgzLuTr/DmtGPwfqdvp13Yy3plZ0Z4bm6cyM/y9Ax/hrz3V/hVdi+h8i4DziR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+Nvm/rWKjdmSVjr/GWpPFeoUfy5pWA5k+V1/ix/8AE1ki3z5un6f5kvmJs+5t2f7Oal0/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0TT/AAzrH2vfsh+0WW3fJ2X721V3VZ8SjTtfeKyubPWdN1LTDIk9tbo21pP7wZev+9T9i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D9rrGoXerXenyXcunpHv8xGXfdBfuk/x/wB6sPULj7Rcahd6rqEnm+d8/wBohaNd27PXt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3xV1rwta2OlrFJdQ3Bkmnk1W2Lusudq8r9/5cVLaeOdcs/EBuzp8Gq6f5yu8lxbiPcp/1j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cr2MbMh+G2taLa+IbO8v9WW2WR2SZLi4kX7Xn7q+W3y7d2KT7P4r8Iaf9ri0/wDsrzHZ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ZW2lvuiT5tq/8BqHxnJpvifxD9vgtjFDBJEYHYbWZVfdnYP7zV2I+IHiC4t5otJ0qSXzH+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bf8/w1fsnEcdDhdOt/tHneTp9v5vkr+8t9zM/zd/9r5d1bGoeFVxLLC48rCh+P4ttbul/D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nlvJdEuLl4pkihiYKkgO7K/3a3Ln4Z61rM/nJ4kgW7kTZNHFZjyJv9pgzfeqOVstJHkFxc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yzW/3Gg+2SfMvl7vmrqx4f1D/AIRe1l0TUPKl8lnSO8tUZn9FMn91v4flWut0Lwz4d0K5g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c9tu+aWRT/c/i+as0eH/ABNqHh/ypvD95p93HeyXqfZ0XyHhk3fIArcbf7tON0Y7vQ5vx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0a1zpt5ojSrEk7rA/lJIv90/wfNWHZeDZ2WKRNUs7n/aUSDP5rXsHhHwrBeW6XdwdSjZCY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rr/dVv4a7VGh0xYgB5zjoegFWjojseK6doGsy6fbKdO/tG3tAUV403Mjjlfl+XdVbxBY+K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n6vFaW6L+7jtfNV5Ou7b97/0KvfP7el+zy+VbNJ/fG771Vh4mnwcxGL8NzRVZpF2PDrTwn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8N4trFPvS4Fs6yp/ss22u5074fiK0hgSSZot7OXuRlj7c/wANdzPr95b/ALq6kH4rUwn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E8n/nns+V6zaZqpHIz+A7W4Ev7+5tZf8Anpb3LRf+g13vw28YTfDDxfot35v2u0t4Vtb35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7+IrndVUa4n/ACyt4oj/AM9Alc/P/r5a4q85U7WP0HhDA0cwliIV1dOPL95+ithMl0iTW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xHB4dW9KtXVw9vZsWYRlB971FeG/st+OB4i8ON4fvmYX+kbRCSeZIG+6fw6V7ZrQS5tCjR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7dBqpBSR+cZlgauX4qeHqbpnAWmq3Mgmlt5zL5j/6zLfO397/AL5p41i+586cxRbFd/Mk+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r4gfGHwp4A8608mTUNV/g0uzf5k9Fkk/5Z7f++q+b/iB8Rtf+IrNDqdyLfTQ25NNtCyQZ/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anWxEKK7s9bLOHsZmTvBcsO7/AER7Z48/ac0/SJJrLwwkWu3y/u2vmdjawv6q3/LRh/s8f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u7740/s5XsuqXCLqzagD9vRPkQwzjaAnZdprxWGGNUwqqAPRcV7d8Ks3vwU8Y2XX7NdOwH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7I1ebDEyqyfMfZZrkOFy/LuaCvO8bv7zxfR/h3dQy3cGsRp5ZRHFzZSqN+flb92V/dtt/i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G/h51lNo89szosbYblVDZ4aumt9QiuAf+JfJD8m//AGdtZsurTSMTbWMiBP45E/pV3PgJ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+H/30sN5qcX3v3fnqy/gu2p9L+D2gwD5ku73/AK6SYrZtJb3zQ2+O5Pzfu5Pk/Gpft9zcT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vOq0iRlx8N9NSJGhim3AYCh+FH071i3Xwr0CaUfa9LhuSehlkZOfeuwsdURiVnsrrcv8AF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TNQ8SQWyny0ZQfvJKNrD86Ckkec6n4GsdNjlNp4Rto7kEpGElYxP7ljVjSPCSahPcyeILK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k1rPuDLtx/wB9V21tqF3cW83lS293a79iRyJuZ/8AZ2tUmpeG4p4gSrxELt/d/vY0/wDZl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hqFxqv7q0tNQt5pbfaiXEifLLxxk9/wDerSsE1a+ijm1nTIrZo5Ax+yT+ekv+6Kpar4bv7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j7OvVP9rZWVb6hNb/ALqTzP8Atnu8yspROyFGL1jI9AttMGofvI442Td1aNd3/j1JffDzT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8M65/55jd+jVyVrr11YtlL2fOeko3f+hVuaf44kQ7nhaR8/eU7TWaiOWH8zj9Y+G2oXGo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p8W/fBp9xatBKi/Uq26pdJj8faV+6ubbRdVtPuPG8yI23/e216FF4gs9UXy5rqWNj/DcH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wcVtHQ4pR5TmZvh1ol9As13p0Hmt/yzjbcqf8C+XdS2/gHw9bNuTSoWb1lUGugMEvaXFRb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tNDPmIbTT4dPVY7RVtIQcmKAbQfyo1TSoNSjP2q2hu4tn/LyM7anWObuABU6k4waySSEmU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z/sohtTC/3440zurIn+G9iVVbC+ubED70LtlD/u/xL/31XSNEHNOW344NPQpanHz/AA7tL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bvVYd/z2/wBoZtn/ALN/49Vm2+H3hqEN9ltJbbd18q5kTP8A49XRvEfn96j8gjtT5kFi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tPJtIFgA/hA5P41bxCBj0qNgegoFvkUnqAHycnmszxBp+p6haRy6RLJ9qjPzxh/K3r9fu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GaVbaWPlXI+hqVoBwkF3rV/rMVn4j8GySW7v+71FJV3Qt/eZlrrdM8K6Pog32ul2yH1jj3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Wztks2T706NMcZrQaJvtGaljlBFRi2JHSlFuR0zTWgyYGNuGVX9mFZOveHtLNq12lhapco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/AEGtDyTXe/BjwPYeM/E9xFqtkmo6dbWjytbS5Cu+5Qucf8CqZa6I2oVFQqqrLZHh8jwlm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/ABD/AHRWlovhDWdcIXTtIv7zPR4oCVb8a+5tO8IeHfD8ayafpWn20Z/1V1DAN1uf7sla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wrv8A6y1H3Zh/ejrNYC+rZ+h1ePNGqFL5yl/X9feeMfsu/DLxB4R8U6rqGsaeNNgks/JS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HOF6CuL/bK/f/ABB0uL/nnpg/9GV9XaCskjzNhbuLy2CTt/rU5+41eOfHv4OWfj7UYtT/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IF+zRlo99s427tpH3h/vV2Ojak4QPlcHnar5zHH4vT09GfG4yMe1DIJFw6h19GGa7Dxl8L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qGns1gP+X+2PmQfiw+7+NcntHSvGcJ03qfrNGvRxMeajLmR2Pgv4weJvBTJHb3pv7Betn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y3Vf1HtXtvgP9ozQPEc0VlrKP4f1CU4QSPvtpH/2Zfl2/Rlr5hKY601lrqpVpxdrniY/h/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PLLuj6P8A2iNN/suSxvPJ8rfOm8/7R+X+leJySebO3cGvoH4vEeL/AIOaZqkfmOz21tc7v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Zrw6CytluOY5Zo/8AYfbXpv3kfjUKTpuVN7xGWbSxf6nGf9uqN5o2n6ncvLd2cXnF/nkRy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ZZTuR1X3bNM/sayuiwWbjPSs7FGLJolpChS0EMEfsc1UjtoLeUjz8n61sw6FZSg4kmT2YV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KOpdvXpV2MTCuJt0+PMwvrupLaW3Wcq8m5f8AeFdJFZeH4flaykdv9qTNWUsvD0q4WxjRv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jjGZLh4408sZfZmm3UQgknh82GXyzsSSJ9yv/ALQrt0sNEJ5sU/3xW3omlaMeqKQ7/Nn5q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ilxy59+Kjk06XPPyb/ucbq+gprDSbf8A1ttD/wBtF3Uos9IA/wCPaKH/AIBtqOcLHzyu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j/wBM4iavWsOqaf8A6mG+i/j2eU21/wAK96B0+EfKUl9gM1p22q2C/vVifzY/nTzDu20Tc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V1seJ2OoXrEC90u5Unjzlj+X8q6W08L6rcRefb6fJLG3Qjk/lXYT6kt5ITGS+ey9Ks6dqV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MYP8AyzU8/lXzuMyv2nv0dD1cNi/Z/HqcKfC2rgnOnzg/7lFeuDxBIf8AXfZJn7vJ1NFfN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X3/8AAO769QON1T4a6hqdtNZa7qHnX0QW2gkuJkigiULxj+81ZNr4WvvhBrC2+qi31S8UL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74x/vferT1jwvd+J9XtNPtP3v79YYPtDrH0HzPXV6V8NLjTEXVfFHiqwj0i0ZYEMQN1co3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e2/NXYm5w948yRxFx9k1jWLu71uK8lu5HWCy0uNGaC3Yt/rZ22/8s/vbf4qu6d4f8H3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41v8A5dYbP5lZ5P4ppP7q+i16t4f8YxeCNY1G0u7SOLzHbyNHt38+5u16G9upm+VUbsv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jT7T+x5tVl+0S6reOqQ/2XB+6ij3bBDHH/wCzf71YeyS2OVo4HQ73TvE3ie18M6b4T017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PI2xQrfNJt+Xaq/3lrQ1f+ybfWNQ0nVbv+1v9F2WsenwruS43ARtGf4V6/e4rU+HiD4eza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1zJC1pDHb2Tu93/Eytj5flrY8cafpXh/wfqOoahp9n/atxt8jy4P378dy7ferli3z8pHNY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z4phsFinfUZJVD29zDtVF/uM4rqfFGoaf4I1DW/E2rajH5MbrZQ2dun792j4WJZP+WcPT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+JGt3Gj6jd6f9o0/7ZDb2Tyfdle4C8sv8Stt+X/gdec67aQ/2fp9lNZvdTNNLJJJcsSu9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op4ZxndmbO98PaxNceIPtcsUet3d5N8/mJu3+igf3VrnPG76rqPjDVPtOli3jyybI12hF6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7WNb/AHVppP2i0l3yTzXlun711/uru+Va9F+H1vL4o1jUdW1vT5NP0qzslS1k09F892Lcv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92qnFQqNhHUi0n+z/AAv8NdCu9Q8QWenxRm7d7ON2WW7jkdcrna38K/ertPC/iDUPB9vNr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a8Hx2vkw/bH825dT8+2PPzN8tcnrHh/wdcW9pLF9sm0+3dd/2yB13/N2j+9WN4o8QahcXE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l+1NZWtxcQ/6Jb24Xsfurt/2a5ZRcjsunGyG3HheXx/8A2jqGn3f2u0kfelnI/l3N3838U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lrt/EUfhD4jvYan4k0vUdN0myhS1/sFYCstxJH6bD9z/vndXFeFvEPWXSbT+29bt3VHuP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5jfN9FWqPxA8QXesafN/ZPmRXdw6wJb2abWdj/D8tONGTklexg9D0TUviB8PVs5NF0u1uf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bdrKJZPJ2rx5ilvk+b5tq/jXEfC7ytP8A3t34f1i7urj/AF2sXG9pb35X8tBD937vzfNXJ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aXaxy3Qt1up32Syec+YmP3F/us1eh6h/bekahFpWoSyRSxp89vI+2JFP8RP/AMTWsoqm+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Zd8NXeoeN9cEHiuK60+ytip0vSY7cxxygf3pB8v8A31U9x4p0/ULe7+1yyWmoXEyww6fGn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cfe3f7Py1U8UXGoXGjWmiafq39t3dwivNJGjfZrSMdVz/AHv4flrI8MWl3deLDbxeXF5Hl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Mlvgqdu75l9qTUeh0pWOpt9Y8M6fo813LpUcXiWP5PtHkLLvxxtxu/wDZa5nR9SSw1vWdc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ZJjEsgjVYkt2/2f71c2dMgtvFFyulDUMmRBDZ3t15qvtf73y7fMVsV7Novg668VRK1xo1p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SRUhjkPP+p/i/3azkrrQ0TMPWPizL4P1CLVpfD8eq3cdqsKRyXqxRRRnrNn5qz9O1HRNQ1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/7P0uFprKzkTzbRPMXI+83zfP826p/iN4XHhR4jH4h0vWNQuA0fMCgoF9V+6i1g22n6Jcf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/ANoaV8qXslx8stxcf3P9lf8AZVa1iv3fKHOmdlp2oah4w0+aK71Czlij3Xv+kJt/tBo+d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/AL5rm9I1Sb4geOElttI0/RpYRFG88U7Mksxb7/lsfmVVqnqFxqH2j+1YvD+sXeq+S0P2j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KPd92NX+X/gVZtt4o1bQNY/dahbxXd46+feXEPy28ca/dAf8AikasKcHGVxNHdXGj6fqFx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ILuS6k0ya3s7Vvkh7/wCzH/vVxc/wx0yy1C9tNP0pfCtmsm/b58lw4k6L500jMu5v9mm6x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i0+0u7jUPtjs91bybYIPUtJt/hX71ctL49nv7a902wuv+Kftr1pUjDlBdyBtnn4/hX/aa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xPLc2tG8D3c9xd63qH2OXStLfZNb+cvzt8x2/N95m21l6b4t8LXniqBU0u/kunRmisrL5v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v3d38W2q3iC0Oh+GNVH/CRxeResnmWVlEJ0cqp2tv/vfNWH8NPC3iqznt9U8IXMkVwg/0y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bD7uW/wBmu6nRbViLcp7trGny6ho93D4g1Cz0+K8SO1eO3+aC08th8uFX7rcZrntY/tDUN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Qs5tKkeSGC88nyl/djJ8n+6n8NcEnxu1fQ/7Y8PzaxB/YtxIzyXuo6PLeyzSfxCCNmVdu7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s6T8W/CXjW0t9O1m5N+NOcT2mnyaPFYTs3Rtsysyruz92sHhKsdWiJanb6d441Dwxm70mL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n3WuWcH+jXcmz5YRI27asa4Xb3aua8J+GfGHi2HUNeXVLaw01bU20niDUEjgihG/5o/lX+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p2oXfxX+H83hTw/aXGiRahNNZah9ndV837O/7lox92NNv3u/yV1Xjj4gxah4f0/4faJ4Ut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6PH57NF5kfVDt+Vt3+9Wai1ocr1OV07w/4U1DxBaaT9rku9E0eGabUNYs3WxW9kDY/eXTN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+Zv/AB6tzTvC/hrV/FGnxaJol5Lp9uivayW960+xg2JHkPr8x+b7tcPp2j+H9H8L6j4U1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S9V3js7rdFaXG7iGEfL5zfN977tbujeH5fCHg+a71DzNK1DfN/Z/h/ULpYJfsowd05jZm+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jobUY8zszvrvw9Fb+LNT1Kx0W1vdO04xxwaVp8iyS3dmP4hu2qX3L83zbV3/xVlfDG+1E3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t4atdQlFzJc6g6RC03yM23aprltO+Iv8AwiEem3/iHS2m1aCWad3ErLb3cMw3f7qqrfKqr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J/Dt1q7X9lDcaZNK8+i3aRvvZgVXMO7c+1W4qY0n1Mq65fdIfjt8SNHsriTRrLU7fxBfx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xZxKoyzEI26Zm+783y+1cnPqMOv8Alar5UcXmQr+7t92116D733a5bRvD+n6xrEUvnf2Vp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vAqxIv97FWmSWwe4s1uY7iGGVo42jj2fIG+XjJr6jKqf71HMpxS5UQeIyLgJGiF84VYww/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+yvSucS1Vnbau+MuxX+9OcnP/AAEVu6kg8jEiMVChZfL+8wb7qD9GNZMrtGsytIvmj5JJI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vuUrGTdxDapGZMMSNyiWYc5GQfLj/KmJAyFNqqswTdFF/DCnzNmT35qeSdopVVCoaAgj/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X1biqaSYhEKxMBIclWP7yZtv3m9FqjMdKIvs0nms/lMceYF/eTPtC7V/2aZLGGuSFxHOBi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7v4f9r5KS4Mu658ydN4AEk+fkjG77sfvVdrh2aKGFRsPMUZb7/wB875DQAsmnxSm3CDcoC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5i25/SqrWxQqwlCLGApnPIhJVjtX86SG7MSvmUqjcSSD72dv3U9qhuNTfIi8jZIoGyD+E4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ARyMI4nXBD4XFr/z2IX771nyE7333CsY02ef/AAx/L936VNM6wiaXeQGJV7kc87fuJVK7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0ZK2oP6v70AWgM5i8n+P/AI85PvN8n3qg+0f9NfKl+b/SPm2px9yi45Ev73+ORPtH8XQcU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eV/BJ/o/8P3fvUAZ93qDxyja7Rkvlod3+s+Xrmsu8uJLhxuOQQuHJ+5WhqtkEdmUtJGrER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TFYM/nQyMknEmAQmPvfhQKxHKuZGxyfb+KrlsuQ2Oemfas9XLM2eB3PpWlZHI5H0HrVEiI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vVIjdISeeetWrk7HJzzjrVIOFJoAdcSfLgVSUdc1pC38yImqWzkipAZEm581fEny4qnB8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A3BD8nitmxOEAXkVkqhbOa0rJWhUj1qbDTH3rbfunmiCbCc9alMG4E9apSAxMc9KRRf3i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5jVqzk3QtVVxlzQBftHzGQaJB1IqG3yq4qYt8tADoE3EVs26bErMsBvPrW1txHWT3LiPgd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TXs/hb9lbxX4f1fwVF4gtNPtLTXLpfOt/PWVrSEfvP34+7tbj+9Xjlnpc+pyRW0CNLNP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mOcD9K9v+JH7SOt/2P5uiTXFpaxww6fayRws0XnDgzSTMu1tu3asf8VeFmMqsYxjT63Oqm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XhC3PjCLwfa+HbTxFdw3K2tpOyhLBN8fmSNbwkbWbcdrMzbVro7Hwl4b+E3w81OS28MWm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RR77prRVbb/yzb93tz8qq3zVwuneIPEPxP8P+H7vxB4at9W1DZJaz2dnB9kluIzwXJX7vz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m6hcS/CjR9K8CWmoaf4P0+z8Ptdancag7M0VxI/mbsr80zrtVa+ZnOonyuR2U4NzXMeOW2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7TUNK+yaheJ/oslxas2/5u/mfN8td98Ffihc2HmaXdeIrTw/BpwKX6TWzXXJyGWH/AJ5bu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2Xh74TeBLfw/d+K5fE1x4r1C3RZnuLh9sTyHlMR/e2/8AAqdox8B3GsXf9qtp0Wt/2Y168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ZHzMJM/N8o+b+7UO1tT0pKkc3rHgbT9H0/w/4m8M2l5qEtvuvdQvLdJV+0NuzI4jbcwVh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b48674a0Cw0jw3YTfYEgV9PjinV7aOKQZVT5a7mb5udzfeq8njy28F/ZfEej+Ibqe0kWR4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ruL5hxH/e+U/N8q1zPwu0/T/FGseIfEEUuuaV4UkgmSaTS3hg81QAXtzGm5kZsn5l2sq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Dai1od74g+PN7rVjp+mSeHNQ1nRo7IC+eO0dvtFzIob5iu7y1VlO2vIv+EKh8WfELQLTS9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w3IMy3z7pUt2G4vztZu67f9ut6L4oa/pmr+ILnwNqSaHptzaw6hZ295ZM0Trbr5bQxj/rn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eMLTxf8N9Wl8QWkf/AAmtu8bvHZurb4y2YXB+993/AJZ/3qqnQhSleKJjRjuj1Twp8C/D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kmvtVmQRzJcagytHFGo+Vsfd7fxc0njHxde6f4cu9evL46Np8aOtzqN0MNcKB8u2Jf4m+6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gH4sG6l0/R9Ruli02CVrhbKSQNJMVB2rIf4Qv3tv+xXhPxw+Pt18UvGc1vds1v4VsJSuk6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X7RIB95m/h/urXfGnzGM3yl74g/tJaj4p8OWljpWhyafYWt0bkahcXDLO21Sq5jj+4247v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4w+MXxSuLpE8QXOk21lp73d1qurQNaWkWPk8kOy8lv9mvLLbxZoVv/Z/+hXWoeW6zPHbyN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Dtbb81bOseONd+IOdQ8Vr4i1qzgfbazXl6Daw/e8tGVdsbH/arb2XP0OR1Jy2NHX9Y0/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nhnVrfVdbvP311qEkLLBaSFBHth3fe3bf9Y39+vq74e/GrwX8T/Cugww65p2ia7d6MFtt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U8tsk/K23aNq18heFD8PbkRaf4hlvrK6uL1ftmp2rxyK0e7+Efepnii38P/aDF4OluNQl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/+y5muZYw/wC7YSf8s/uj7qrWFfCxqpKRLhzq0j0/x7f3Gp20jWBfUdSt0RoUZxumkVsc7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yX/Ca+Pz/AMI14g8Wa5caRol3502n7iLVbtY2Ab/Vnndnb/uv8tYHiC4u/D+dJ8TfaNPlv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EG1khxw5k/vbv4f8AYr1Tw98WfAlv4P0r+1vCn/CTeW8cE1vb7tzyBcBiWZvlb/nn8q1g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TppMyvA2j+INQ8b3ekxXcdp9snZHjt4FWJJBnCeZ83/fX3ttbunfEHVrjT9P8M+H9E0vSt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2z0d3be0fC5J+8rf3t33j/s11Xh7UNE8UeF4tP0/T7P8AtuSFfPs7Of7JPExZsZnk/dyNt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wXjDxR8RrfWJtE/tDUJdKjeFHvJIFWe4UbgcSbVZk+9VOJ6tOyRe8Hah4J/4SjUJdQm0fT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rOO13fZGCYkiEnzeWjN/EtWfE+hWfxlmYtFeW2n2Nuca5p8jxNrboFjS33MyqobH+7/w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+IHjC7/s/T9Q0nT98b3V5Z2T23yhfv/N8q/7v8VfQMOgWfhmxs5Uv9SvVUeW8VzdR4K/3/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rGbcDpSuWfCOp3nhHwL4cm1qGxtPE8lvHJf3lzLHm2+X7gZs/dXq1fBnx48NeIb/Wbz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6zdy3RmgR3MS72CL/AL22vqC4+Dv/AAn+qXut3n9ueDAinfbpdQzxJAq5RvJ/h3f3VrldY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H4otP1C4tftH/ADzf+GuvKaKjUcpO54mKpOn7x8Pw+FNcup/JTRNYllP/ACzS2mNTN4A1b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DR73TreKf7EZbyJog0xXOz5vvHatfV0/jzXP+grdf991xvxauLvxZ4AuJri6muZNPlju08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h/wB9V9S1zaI4IyPEdFLAzc4PHbFWrpv3bHqag0JoxLJ5hyTiuhbToWyRyDStYDhry4zkA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4/h2OVzhaVPCHHAqkKx5lexOzEBCw9q0vDvg6bWXJnX7Lar96Ru9eg23hG2tZfPuyIIx/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IoUh8i2QJGgwpHRqsR3vwT0m18UeHfi78PvD9qq67r/hmOTTIRy989ncLNJCvqzDHHtXz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ZM8d0Ht5EYq8VwhjkQjsynoa1rHxDqeh63Yaxpd/Np2r2E63Fre27bXhkHRhXuurftsXf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we8AeKvFcaKn9v3tk26Vh0Z4/utQB53o3g7UPC/7P/iDxhrc32TSvEjrovhjT7zd5t3IH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fdSNRt8z+JjXjdx3rt/ib8TPFXxe8VnxD4u1V76/8tYLa3iXyrazhU8RQxr8qJ68Vx7xB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ntD+5uJY/91q1bfxfqtuB/pJkA7SDNZrRYzxUW2tCTov+Fh35zut4R+FTL8RlOd9kU91bd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Ey4zQI2bnxZDKT+5dh6NVWfxDaMnyRuD6VmMit1FN8hfU07hYS4v45WJAYfUVu+CrddVb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VYN071zjwAVe0W9bS5LhiSN8QVcf71UTY7VdIso2gZbqWWYN0kp13pMEkU7FfnJ/hrlD4l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iD0NJJ41urgOscOw561SJJbzT/LY/P+lU1iKHpmq/9qXTkl+SfWk8+eX+MLQBdAz2ApRgZ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OcuTQI2PVjQBofakTvR9uXPAzVNLbPPWpo7bFAEouGfoMUmx36tinxxYqdVwDxQBHHH71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apUOKTAsJTwuaZHVhFyKkBqrzUyL8tNUDNSqvFSBc0XVZ9A1O21S3G6W0lWXb6qM7x/3zu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+n+IB5tpNHLaXCK8Ecf7vfGRkfdr4Sr6y+FdxF/wrHwr5sP8Apclq/wC8k+9tDuFx/wABW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dNOVtGbV54dsbGM2rwIQ43nIXzPlb5eaxtQt5f7Q820/0TzE3vJIjNs/2cq33q7m2/snV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sfyPH533vY1oDw/Yf88/J/wCmcifLXG6aWx1poydO0fSfs9r+9uJvLTZNHcIyxO397av3W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Dw7++i1DRbGb5N6fbFEvy/Vqt39nPCiLZyQyAnJwKrHzFRPNAM4O3ih0na5HOmY+s/CDwz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/aRxFN+y3LRFV/wB2ucuPg74bv5zNaMunyj7nl5Vk+u35q9C/t5DKBdxedECp8v8AhejW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t9JSzdN25oX3Nn61Vrqw+eK3PNLH4QaHb5+0JaySybsyAO7bvX5qs6x8GV1jT4oYdYs4r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eQzSp/8As1041WFbkMLVZv78kp+ZafNrETRFYIZO/Dv8tTZo6ILn2OTufDOtaXKWisH1P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g7Wxj7pZW/wBquW1fWIrfyvtek6xLL997eTS23I3/AAL5a9NGsZ/1vl/f+eOR/mda0bfxD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iL86Nzdw0PJ/D3jbVdR1LT/M0jUooYZ1lAkjZV+/7V7DbnTtf0/8A0vT5IZd7P9nk/wCWT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AeftB/wC+qr3GoNclCJ/NyfkTbjdQoHJNWLljqKJYSWN9HZyYcSiS5TMvynho5PvLWfo+j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7h1u4/eOz/Z5LVVVP9kGopP7Ku5MzzyQXcY3JJ/CjVUvPFfm2whDJFKshJkjkWRtvtWyg0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7doI5Z7i2kvZhE/ySjdv7V4NPcatpFxNd63qH2u73/JbxozMnzeu3ai7a+h/+EgiuB5Xm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p/WnT3EOoafFF/Z8f3F/eSfMu3/gX3a0jFmXOfPun3Goaxcfuov8AY8zZuVFr2zwUbHRrB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7b5JLrlnb+8avifH+qZJYv+ecaItaN5rcV1BH+8KTR/Jgp8rVo43EpDbzUZYt0WYo4v4Mf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5wZEMpwqvJ/F+f3arzXs0rbDHF5v3xIB81QW+oXduSB5cUf8AGJE+V/wo5ELmNoanHcW8X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y0kZd3/xS1Zg8SXRCi0gc4X50ds/lXPy3gv2LPHCf75jbFX7SAOspXzAPL+Ty1zuo5UxKR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BGZYFjb0JqhezzXsBi814w33MNu2tVG28sQTSS2skRCf6uT+lTafcqwXCyQ4O0bE3fjWfI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g9vaxwNIWMff1+tKuj6hfn7Xaw/wf8s027/rTdWt7m6kcmdmiT5NjFRLVa3uPs/nRReZH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FKdywvmjzYpuv/TRPu/StcaPLOP9bJ5X33j3j5fesKKa2RkJYtnuQxxWjbTRSLlL2RJ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zU8o0zrPh54eTxD428OWTzSt51/Eskfl/K6K29h/3yKqfEzwjdeCfHOuaRPnZFcGaDP8AF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7L/wGu5/ZqsZdR+K1ncSruSwtJ7nPYNtCj/0I16b+1B8PxrPh638V2MO6+0sbLkKOZLVjz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4cVRc6d10PtOE81WW5hGM/gqaP16P+u55x+ypDv8AioX/ALmnyfqVrsf2vvHWu+HLnQtI0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vYJpbk252s+CgT5hyOrdPWsL9kuHf4/1WTH3LAD83P+FU/wBsu4874h6HD/zw0tm/76k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cMHzH1GNp0cXxdCnWV4pHz7bj7P8Aj87f7be9JU+KW3tXupkhijaWVztWOMZdj6AV5rbZ+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HvXtP7Nt0LmLxnpnled5lvDOAfuryY2P61L8P/wBnK81EJeeJnk022OJPsMCbrmRf7rN/y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jaNpWhaPcaZo+mxaZbD59sY5dv7zN/Ea9DD4aVuZn5nxBnuEq4eWFpPmbPmT/hH4rC2P7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551L/wAJBp9v5fnTY/8AHd1M8ZalNp/i7V7CX97aRzts/wBtTz/Wsq4v7C4/1tildapNu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vf25o/P8ApVv8/v8ANVefUtNz/rT9du1a563fSLfzsWP671P/ALMtbejano1sPJk0KH/r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ewfcz9qr2KV/r9vMPK+0ofLff1zVC78RW4z+68/5NnzS7W2/9816Zp0+jn/W2dnDn/l38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W/wBAP/LjB/35Vl/+KqVCxXOfPo1CIZ86K4h+9s/2GpgF/c+b5S3EsX/TTc3/AOzX0Fa22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BFJ8/7mNf++fmqcSWVxcGW0jFr5ab/wB452/jWmhPMfPlrZ6rAP8Aj2uv9jG7+dTR+G7i5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v7ife/Ovari4lvwZT5cu99+yT+lYX2f8Af/6r95H91KzdmKE3F3TPNz8LtS1BQbOObce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x4lsNpfS549v8URDKa9cgv7iOFmCNEw4OUyKkn1i5jiBWSIuf7zH+VZ8r6HoU8VZe8zxY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zYo6ltvtdh+6tf7m903/LXealaNexTSXEUMx/g8n92y1ip4PvJx5sQjDnlY5GxKf92s5Jx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r6SlZmXb6hczNFHdIqEj76n+jV0Fvo/2nj+1rPzPTzPmqj/YOoWLFbi2uFbou9MflWvF4M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PssnzZ83klezVhJtHpTynDy+GRfh+HF5c8rqsA/E1pW3wqup+P7Wgl/4Cd1Ubawi0f/mIS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F/8AFVtW3iDSp7fybuK4hlH3Lyzf731WoTPBq5XXpx5krgPgxdf9BBv+/Rq7bfB+zAPm6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/eqeETahADpeoy3EuPnMU7b3/AN4VlXFrqvIl1Wb/ANmX8aLNnlShKDtJFt/hXpyuQ+rXB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8AaSo/5CU8uO21a5CcXxMw+2T3cf13b1qsBe24i8m8n/AL7xx5+RvpWioM53Uszs38DaQ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yrjwpY20jSNEJYh6t81ctcPek+bDdyxSn777jtb8KYZdRa3P/ABM54pT9zeS0bVcaL7jVV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2lkELbc+pfFTadollIx3Rpj0cZrmdPttclyxuEA/6bYNa9ums9BLG5H9wYp+wmP2h0y+Fr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kdytVNQ8PWluCFijyOVIWshtV1CH/AFz71HDIGrL1HW5GAX7QYcchC1P2Ew9oXJ0MbkbQM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6D8qp21zFcf627kil2fO8f3WX3NRzNZmfC3uf9yTDLTdOaQ1JF4wD0H5V7P8As96bG+jeJ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4YhIo5Xarsf8A0JfyrxF2hAjxdBx/cZiGP413fgr47+H/AIb+GJNP+x6jfam9xJNKLeFdm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ZacPdleR0ww1fGfu8PHmZ9EQyy28xVgrStHguf9Xcr/jVZI45YcZbyIzyP+Wto3/xNfPt7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/szwaIod+9o729xs/2htFc7qX7TPjm8Mclp/ZemyFMeYlr5jMv907mrZ4yjHS561LhLNau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faWK5umlQNNs3iaP7k4/hJ965rxh5iyOWm2/6Q3G0enWvOf2XvH3iHxVf+IV1nVHv0ggiZ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l+m36V6DrmoWuq65fWFrqFtNd287edZh/3ycAj5a6Kc41FeJ8xmGCq4HESw1T4o7mWGMHW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g/FfwR8JeLRJPDC+g6k2T9qsF2ox/2ovu/kBXouJcGKWWOKqzKFBG7d7irlBSVmRhcbWwk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Plfxb8DvFfhZHmFsmu2C8/aNP+ZwPVk+8K89r7oAPpIa5zxV8NPDXjNS2oaIBeEc31oRDc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voa86eEvrBn3uA4wa9zGQv5r/ACOY+Ht0fFP7P0NoTuNtHNZn2Ku239Grxk2Es1v+6IFfQ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4B0DWdGj1FdQtbmYXEDyRhHXI+YN2/hrxDxBanS9dvbYZVFkLKPY8j+dd0IOMEpHx+Mr06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SdznTaTgkSTH6YqaztDESVJz61o29wjId8St/tUxTskyjAjPSlY4hFtZJCfmO/wBCKii05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exxVmXUSsmGyvvT4dVdZP9Srr/eNADG0x3jZUKq2dpBeoY9LaJ2IVAuNpbrWsdetI8rLaM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7fWdBkBZ0kh4yU8vOaxluCOZjCQIUfYTn7+yrYlVd4fDIecgV1v9o6TMgWJEkHoUFQGfS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N/dxgUm7o1RRsbiNyokACVvR6pCkJjjZVQHPJqVbDTTHtPlhNv3geaqqNIRzGjLI3vWDhc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uWg2lj1Oaq+RLCrEBdxHUmtyHRrK6IUB4lP8AEDVtvCsJjGLsHHQGktBHFpfrDNtWTZL3J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sAeSO4A7Bq2n8JJKTgRu3061E3gm4yTFCtvgfexnNWmBmf2vZfxxuG9M0Vd/4RG4OfMjDt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p3J5S5Pp+oW/h+LVotP8A7QiktV3/ANnw+VF5m3/no3zN/d+WvEPF2ueNNQij0C7sbnSLa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CVs92Zvv16JqPxJ1ay8P3eoarYnVbjUoIvsT6ggWK3jX/AKYr/D/srXk1h4sku4r5NVvvM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2ZRDJuyCqnoP9npXzeHpSpyu0ei1c6fw9b+K/tGlRRRR6VpVm+9JLidla4WP/AJ6H721v7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TUNatb3UfGGm6e8P3IZpGhRP92P7zf8AAttc7b6hFp9vF+++13cn37eNGbyo/wC9n+836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pfFF/FaaJ4Uj0+0jfzr3VJLrz7vaP4TNN+7hXd/s1hWVScrs5JQb2Oo+G3ie10zxW0uqXc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TSOih+Pk28/d/i+WoPjX46Oq67Dd6HrDtAI1ItxEwS3b/AHivzs1Jo2oaf/xKvEvjHW7fx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7HZ2u2RPL6KAqqs27bXA+IfGd9rYubjw/NqsljeyvJ9ikhYGFg33WFcP1Obqc5Cg3odd4Z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2t6O+oabc3MaIWOfKY/eba33q9bHw48HfvtJl+03csn75Le4A8qJf9lc/LXDeGH8M+Orfw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2X2W1lvLmyhbHkncAreYV+bc1S+MPD+reAPEFrqHh7Srf+z9Q/cwyag+6dMD72f8Ax6sa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UtbC+MP8Aih/GHh/w/p+rfa7rVE2WVnb2qLAkJ+TaV/iar+qagvw40jVmtr97zxTEkcGoi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7ihVVVC/7teX6hrEXiDxR9ru7u41DxB8v+mRovkRKP4Y9vzRrWxo3hb+z9H1G71vxBb2kV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J+/aWY8hcbv4an2M1BObuybEAuLvxB50t34guPOvHX93InnrK2N+/H8O2rPjD4gah4g8P6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3l8ubyJ7eNPKXbxHHEB91W/iLf7dcfq9xFo+jzRaTq39oRXG3/SI08pq5Lw99rt9Xi/s/z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I/m2Lu5at6dK8bk8zies6h8F9b8IW5iluLbT/ALQizeX5zN5X1NYs/h7SdQzaaJ/al3qH3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CJ/VvmZdi16P8YPiT/YMFrYW2pWWtT3FsIpL1X3LF8vy/L/eavL/EFxp9/wDD+LVptP8A+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JI9/7rbGm+R9v+8VWphGdS/kap3N/w9rGk+F/A+rafLp9nqHyM+p3kc+2J8dF8z7zN/u1i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Gusz6lrFsbWOSETuD/DAo2qM1f+H3w+0/T9PtdW8Tafeebsa6h8zZ9m9uE+bdWfrt9P4si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j2Usnl77uYyM4Hfaf/QapU76HXS1O78Da1p0HhS41vSr24nTTx/oP2hvL3yH+OQfxLu/2f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l+I/ie10/T7SS78S26RvqGqW9l/o0qlv+Wm37m3/x6qWjeD/+Eo1iLSfB+of2hpUlkr3s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/i/2a9D07xhpXw/0ebwpLNZ6fFbo0N7HZu372QrzmZurVFWCgro2Oe0bwAmsW2raTpPjbS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nkkgkil8wcbYz95Vrn7jwd4q1DT9Q0mXxDbXdppbtB9n+0M2+Qdcbv4v9qtPw9p/g7WNH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SrS3RktZI3WBZZB08k/eZenzNUnw28P8A9sZ1DUIpNQis3/489PddzydlLfxVxS51FuJjH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680mE21xC0LWyKxyRu59asXGoaf4PuNP+yajpdp4guLVUTT7jdLKsh6Pj+Fq6a4/4mGoaj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2nmTtavJZ77vypOrZ+bazL93av9+tbT/HZt/DWuLZ2OrafZ6Mkcf9polrBeSXEnoGWTb/A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UltIl6HHaN8QfHNxcWvh/RLnW4pbi6XfcWcTS7Pm5yW3LXrniLRtG8U2up3FzBZx+K7C5B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g7dzN91ttcKPijrfjjX9P8P6fresaJFsVHuI5nlll+XlR8q+ZM3PzfKq17f4b+H3hTQor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ZI4WmubjVJvNVcnO5s/LW0veSDmseA6Z8PNT8Pahqen6LeaDqU+oq0Uk1xMyTPG3zN0+7X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v7Rq1paeGbe08x1Se42boHx6SP/DT7n41eEbWbVPEcjy+INUiu2CWmnp5FskJ+UKrN97/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tE+L5pLhvD/hWw0HTYk+1TNNO0j7T/tN91v7u1a+ghQmopMbqWR0PxG8FXhTUrrSdKgs4n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o8tVrj/A3iC71C3tZZdP+1yxu0CeZOy224cqpKt/E1ZXjHWNSg0TTLW5vLuPWb0mS9uIz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k39/bXW+FYdY1G00H7fq1tY6GJxBdW5t1FsiKf3bRrt3eY393/gTVooKlEpO5of8Ks8S6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16OaPw/qk8yCO5uftkUPG75WXp8wVVarGjfB7wd4X8LzWniDxbY/2rqG13+z6VM08UYYHa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VnaJoP2LxFeRyazqEOiyXam4t9Ghy0TZfESpu27mX+KtvWNPu/tH9k6Td/8AEwvEjeG8v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b7si/wrtrnnUe1y1G47wrZ+C7W41LVDfyz+DdKjaKaa6i+zedM2fLih2/Mzsx3Nu4qHULi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fok1x4a+0QyPBo/h+Dz7m7kHTMzfL838TMtZWoafLcaha+H9W8KW+t6hZ7ngks4H8i38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6otG1DVtH8bxaf4fu7jT5dQRrV/7LRYm2jkqN33V+U/NXLy9RSprod94E+F0fwktYNa8ZX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N/wBiv4ftOoou35h5yttjZmx93dUfiz9oLwk1xPcv4GlvdQv7VZo9t00yrddcMDtXaq7d0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DT5fiPcHxB4gu7fT9KjT7LZSXDqu9R97EO75mb71c/wD8INp/iC4/s+0u7yXT9jQv86ysi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rOlG9/bbnPfkZxmt+MF8Y+ILf/hJEubeGKaOcNNcGb90p3KpDM21f9la43UPE91dRnUNfj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rC58kLLEquP8AZ+dfmr2vTvh34H0efT/DOrapc3eqyIyQXF5ZvYruPJzJ97b0xXDeMPD+n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aSyf2hI/zxxu12sUYb7xO37td8J0m+RROarJSOTn0+a38QWn2ub/iSfK/2i3nZrZ4+vMi/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1rvbi4i1m3/tD+z7PT5bjb/o9mjLF+G75qo6h4w8E3Gn2Gk+H9P8Asmq3E3+lW9n/AMeNw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ZW/2V+Wm/aBb2/k/vPK/g/vba+iyym1Jtx2OGxl6mwXcRJ5Tqu/zefkX+Nh6s33VrCSEE7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tP/LJG/8AalbOrwSLKrKpZQcojDq3/wATGv8A49WDJJLHtcDzxv3qp6yv/wA9W9q+mGDAx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PNSF/+Wgw37yT86rSWavE0n2p2DFt06j5pfujy19utXBKrx5cNLGxIeSP70r7V+Rf9mkmd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ENtIX7tsNx+Uf7Xy0ySj9nMj+WEX5AGSIj5YF3feb34piwRxwsUjk8twCd6/PO23r7LV5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jcKFtWPzzttb52Pp0qvcSuz3brcruj+Rp8/Kowo8taAKLWcnzoTGJYl+dyflQAY49TUY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8hi23PErtgD8FqWay8sshVgVZgkDH5lPHzNVaSQxpIQ++SQbZJj3+b7q+h4oAS8szG8xVk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/yyQfd4/2qyLuGOXLI7iFiVVh98uDj5varN1KxUKwMlsQGjXp827+I1TF1KZZXDKskm3zM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rQBFJGwNwoVRJsk3Q/wAI+deV/Kq0kg2khmCHzNs38R+Y8e1PZw8MalW2Ybb/AHh8/wDF+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FlDlTn+6fmoArtclrlwF3lSSqt9xR/jVWQlrZyQRCzEE/wAeat+RIIiNu+BmO1V+/n/C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AKk5bqq0AZ508LyBn+77fWmIPIDc4Pdj0/Cr/AJu4sO56j+9VS+XEWQMj0/u1RBSuZNy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8HippOYhyT/tdzTGHHIwaAJ4LrERWoD1J9aaicHmnIM5qQEjXBJqSN8sajbKnFSRoQM0AX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1pW+NtY9vHvkGa2o4iqjFAE2VSMmsaZi8jZ6VqzrmI+tZG07jkVJSJbVtkRp0Ue7JqHdt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knikMQDFSCIsvFMj+Z8Vr2VsGXmgEGnQLEP3o2n0XvWjsY5cDCjoopsMSQsdv3iOS1WIUP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6E1Bulc9k+Amg2Fhf/wDCQ3l9ZjVo1dNJs7h18tO0lxM3/LP5TtX67q9B+IXxaWO3trO8+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FYH8P6JAzW/8AvN8n3/4a988OeCNJ8M+E9M09bCztbuO0hT7R5CNK7bBnJ27vvVmBri387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AM/Ecaqy/WvmZ0pVZucmd9JqMbHzZ4N1vxPqOv6E+q6fq134asblbiO98Pwz288UK/N5J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4+83y/NXpPxQ8W6P4m8Y6hrel3Gp2esT2UUC2jBfLvou9q2d3l7m2/NWx44+H/ibxBqBl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SPvhs7fdtRcfd+VqydO/Z7Ph/wCy6haeKNeiljfel5Gkay++K53hIblubTuc/wCFvC+oa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ZXiS0u9PRfP0f+z1is4pCvyqZl+6n8W3buru7v4S/DufwHaWnxCk0y18SNFPeXV7IPs0qq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VPFehaN4oi8H+H4tPtPtl38nz3Fwis0snd5C3zMzVDd+JoNWTydU0qz1GD+7dwRzD8mXFY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ulz5r1jxBrfjj/in/h94fvP+EPs9PXSNPjkg81ruPoZpv4t38S/3f+BV9H+DPA02j+BNM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Jp9tpiRS+HSixxSzqMu492b+9Wuni4aL+5tLSC2AAZool2Db9B9KgPjCXbI+1ftYbcJPM3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JMqFeKON1n4dx6vNFbWPgjUNKkjgLi9Wa34IX5IkKt/e/vVz95+y3r+uG3u4Nej0e4nWOW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6SL6bfv16nJ43uJkAlUxANn/Rz83r/E1Zep6+Vab7FFb20pT52h5bb/vVtDCTv7xTxMUtD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j4gf7LL4b1rTm1AJsube6thHE/wAv3lK/xN/FXkNn+yp45stZtIb3w8sQWeNv3Th0ePeM/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6msPFuq/ZiPt9z/38qT+3r+An+0Lm5i/6Z/Lu/OuuNBxOaVVSPEPD/wABBbatqdkdN0iws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9xqcjT+WsxUZgC/M3/AlrqJ/2aNDsNPtNPu/FupX+n+dJMbe2ihEXmH/ervtO8U2en6fqF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cPI7ySRRsu488t96qy6ik1m/+gwTeUVL3Blbdu7Yp+wkQpI4zSf2S/C7afLd/wBpatJ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YY/5LuruvDHwt8L6Zp0lxoqT2l5DNuEsV/wD6R8v8T56r/s0uk+Jl0gNmysrsN3nj3kVn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scUe4HhFxT+ryJ9qkcvcfB7wfced/a39oeILrzmeaTUJ9qux6/Kv/AMVXc+D9H8OeCdNul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u1mf96sQYmVdv3st83+z1rGlk8xnP945NaFpq81rNHNCkauihQQvYdKfsbExqamxYTeG7S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XT7cH7RsETDMvrtX7zf7TVav9Y/0eKKW00/8AebU/0hPNVI/7v+6tZ4t7T/RfN/0v+/bxv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73T9N1dpRpsdxpvkr5dr5rKv/AH1UxoR6nQqrtYdf+Vf/ALq0u/KijRke3t4f3D4b+Ld96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JL9q0nUPJC/6POgLJn+6u3+H+9WR/aGLj/RPLtLT/AHN238Kgngh+z/677XdyPs/dp5USL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Wi9yVXmup1XjPxG1j8O/EuqRRWfkiykjaT5vtOGGOv418IeJ9dvNHmaGKdT5MeBk19QfE6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1MgKSywxrgH+9nv8A7tfIPjaPfq0oBzg104ejGDukYTrSqLlbONu9f1y9uG3Xs+D2XAFI9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FjLfzPazKFkjZuCAeK0bRvIMnyK28bTuHbvU4mFx5vrXoIwSseeMWsbh0PDIcV0Gka0JAF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Wrf2pP7kVHLcw2NtxzLU2LO2/ti1txywqhd+N4bQfuhuNeeXOpS3BPJAqt5rnjcaVgOou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B2AA9K57U7wu5BbJFXY7R7C2MpJJNYsx3szEda0SMmyqwyTTdtTFOOlIFycYoAsWlhHd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rUFxp0Ulw6JgAVIZHiRkTg4zVBLl4nxk7j1NNDuVbqxaFiCOPWqDxYzXSpNHcLskxms+80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rQjEMdIY6nZCD0plUZkBjpPLqfbRtoGVZUqIJn3q1KvFRovWhDItntSBMdBVnYKNgqkIr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CAUuBQBEIqkSKnBfapVGO1AAkeBT1XFA4p9BIBRTuKRRmlC+1AAKmUZqJBzVhBkUmA+MV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cCpV70gJ46nRflNV4+tWY/u1AGr4V0JvEeu2WnB/LW4kCu+M7V7n8q+konMem2+l2oRLK0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Y2KvdTn3rg/gh4aht9Hk8Rl/tF3cNLaxxnrEF65/3q9Q8tp3doyHAGSMY2ipauUQ22ofZ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+RJLd9rJ/wB9V0Nt4mllMXl6/DF/00kRmiesW3lE26aXy5v4P3nzNSW17NLNdIFEgdOmP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87O1t9Q1ACaW18ub7qeZ93f74ap7q4vLOHzrqIWk+f+WiN8/5VyE9wYLjzZopJZvvp9o3N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0pdcmuJQbjE11s+R3cMq/8BrFx6FqdtxLiRriCUsRFL7OV3/8BrMt7N5/3pMcUX/POR934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cW6e2gjmf/niMVUup0Eh3jylCU4xGncbcWK2jEC4+0D76IeJF/3W/iqCRw3Q4Pfy/wD2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K8r/AHEk/pUY/wCmX/A/4ZE/+KWtuRWHzuOw63sTOD5bIIo/ufJUEus3LkwtGpl+4u5cV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P8Ukf3W+o/hpLhhMIjJFHgejZ3fjWEqR20sV0mU4tUuYGVZSpQn7oTrUV3LBJMvBjBbsOa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0aZihO7O3ke1YpuWE8jrEJ4y23YR8y+9ZWsetS9nVRYW4s9zbbyTOdnl7Pmq/YQ215bTS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SOE2371/cNWTLd7x5sUMKf3Qfmqj9olHJ4kqlIiphIyVjfJBJ3hsDpgc1YthC+RFlGbqrn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SyWg8u4i85G6YHNa0F/a3ozb4kYfeXutbqaPGqYSdMs29xFBbzeVafvfufaBuWVf/AB7bT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RUOe6ja/1FSCYBA/lR4A2/u/61YtxCy+YcRitFZnI/dK4tyATJmL+4QPl/A0Q2/74gn95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/ALo3Hleb5f8AsP8AN+NR/aD2m82PsQ+5fwqkhbkwiFqzZkjlJX+D5ttOsna4VIVnMO448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8t1cke5poMR/1f8Aub/4t1S0NGtb24t8y/8AH0P4I99TD/R5zL5qRB02eXWVam18/wAr/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0slytmz4UNEP4BUcpSZqw/wBn7sy7y57rVyS30SFM+fcpIfQVh+dbXDZjlKqO4FLLJvGQz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gGhstltiqAEVBGsao2ARz2qt58fAwRTmmUKcMwp8iNEfRf7I0tsfE+vxdbv7DG0ef7u/En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1aW93E8VxEs0LoY3jboynqD+VfB3w58Y3HgvX9M1uBiFhmLXCjo0TfLIPy/8AQa+8bG5t9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XzopEEiOBwVOcEflXJCaqSlFdD1cfl1fAwpVJbTVzxv4LfD6T4d/ErxZYZVrT7PBJZOBjM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gOQK8m/a0m834rMvXytNgj/NnavsSBds6fIDXB+Kfh7o1x4nfxJc6fFd6vK0aobltyoIwd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UL0vZwPWy/PfY5h9fxUeZ2t53ta58o+A/gfr3jVUuJWGh6Z1N1dqQzD/YTqa+hPBHw58P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Y+24+bU5wpmce/wDd3fd2rXWfvbnPmxfwL/vbd3H/AI9UQHX91/e9Pl9f++a6MPhYUtd2c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yk05cseyG5lOf32f8/wBKkthtmUZ+9EwI/p/7NTPIJH/Hrn519Py/4FWZ4g8U6V4P0/8At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h/g8z7z/7o7/3a62fMwg5Ssj5/wDjFpcqeO2/c/8AHxah/M/5ZqwZhXEXEJaIJLFDJt7gV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s2r3ukTWdwIhJHIWEnC+WVVlOfxNeZ/8ACAax/qvNg/76NcrfKdCujlVZo3Lx5j/2cYq5b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u9TWrc+Ar61y1068d1VqfbeFI9m523L6bTT5o2EoyLGneJbaCCRJoQsKD5I87dzf3sVq6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QNOLiOE/x26btn4tVe28E2Bg82W5eGKrVx4LsEH7udyJE2PsJTctRoU0y3/akcssjR3ZdX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qNtRPIp+n+DA0GI5FGOmTVhdCfMa+VPPL/wA8x/jQrDdx1j4rurK2Nosxltj96N1/rUcOs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FSW+n2HPm/uj67/M20ybR4bViJriMw/eBxndU2QInh1GJJP3cYSQ9TuJFQSrbm68yZid3Q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SYmRGjUXMbdGTK1pm1uLUiBLWGQOOV3EsBVLlGZEN+HtXQxR/K/yPJD822kXMFx5ssMnl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xpklqGY2zoPvY/8Ar1pWMH9pWpMSxApw2481OjJSsZ1xrMk1v5cauF/55yLuWsO/0/7f/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R7vL/AO+a6yTTthYNI3H3cfdT/wCKrMOnTW1wQXjmif7h24asnGPVHdh8VWwzvBnDajZ65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QD1kA3Aj6VkNfXEki+YrIO427B+Vel3DG0KkIWJ67TgiobjT7bWYGikjWQ/324YfjXHOgn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EsUuTEw+aPN0nuy++KRo2H3Spw351qWnjbWLQeVPsu4xw3m/6z/vsV0V18Nb1lLadMJf7s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o6BqmlErfWD24HV8ZX8642pwZ9NGpluZR5XZ+TNeDxHY3nzb5LN+6ycj86mm82WLfb3gdP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xd2pMJGcp61DaS3NkvmQyyRj0TmuyliP5zwMZw3Cp79CR18cU8yM8zE/himx2glJxK9Z1h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t/Pj9YuGb8/lrpdPOn6mM2ruZC/+rbaH/KuyNanLY+VxOU4vDauF0Uraxa4m2lm+X3roN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pWix/dl276uWWjw5MUkfzPyHfCkfWn3qG2gaEWsVyj8B3Gdn+7WiZ4hiXmj20pcrPPtU/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ahoVpAN8bzMzfd56Vp3V7dxSGLBwevy9ax7i9cSlWUkirQtTNXTYefMZyfd6ntLSBCf3RN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YgFq/baxfQIFV0H/AKYXZp6fcaX+681f9+TG5Wrk9R8qfULjyf9VvbZ/u11dvbxagDL/qp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XKW9vLqGfskUl1/G8dum5vr8teXjXZJLqfp3BLjGvVnJ6KP+ZTVe1TiDIroLH4f+J9RI+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zf9XI0WFrorT4LeNL/dG2gypGSFDSyJGUPrya8lQb6H6nPMsHSXvVo/een/sZRAy+K3I7W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4/wDHm4/4vT4luoTJDdR3SbLi3+WXiMdxX0Z+zT8N9b+Ho16PWoI4XujE0QjlD5C7sk46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z5/xW8Wf9hCT/ANBWvUUXDDJPc/K8LUo4ziDE1Yy5o2/yN7wh+0P4j8PKtvq0UXiazXgyT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J91v+BV7R4N+LvhjxqBDa3y2F/gf6DfgQuT/s5+VvqK+QiMEj0prxJKuHGRUUsVUp6PVHo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1uUPcfl/kfdgEv/PUCk8oH77M5r5K8G/GHxZ4LKRW2onU9PX/AJcdR/eKB/st1Fe3eEv2i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BqryeGb1uPLuhut2P+zMvT/gVepSxNOfqfnuP4dxuBu+Xmj3X+W6PSljHOEr58+LlgLHxY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bAr6IhubaSGOaKbz4ZBuWWIblb6GvG/jnZKb+1u4c9McjHautu585E8rs3BGSyhO69KvpF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h9WPFUXTdydu734FCWbvkxTuG/ujla5zc0YrNbhiroCPUc02bTfLOEBC+9ZSyTxkqzMW/2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mCbRJtP8A005pFETxJ5J3qXHT5TyKiSF8DbIoVuArDmt6C6tXtZDLDEZ+gIOM+9Qi1SVcx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kGs2BXg0x0jDmMF88ENTJg88hV4QnON4PWrMjvbxKUmV1HUVWlmZhuSRG74pWKuOXT50Ye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c057adN23zNx9BT49Zlg5UB29KU+IMbtxO7uBSC5JaS3tmMrJIq/3WNWRqGozrlZdhXsO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kQl37BxWpY66hG6SFBL6gVLhcaY221O+iJO+Xf61uWni68jXDyStgdxVFr6GU4kfk/wB0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QskrkdwRUctiiyPGsmOS3/fNFMlj0eRyys6j0xRUgeL65pfjP4kX6zTx+XZ+cyx+XC23d3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QfhHqd7b6ZYWugW+gaXHy8j7XvJfV5C3zN/7LV/xB/Ymj6efDOn6tJpUtm+97yR3lV2252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47wzqOteFrufxR/aMGpxRIbe5tbiWSeXy2b/e/d7vu7mryVK56J6/4Y+F+n+D4r+7tguvX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w903+01TxeBPFGr+GhpniG6t7axldnh8P2luqxRgcqJZ/m3Kv3vlrzrxj8T/AIj+PdGuI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4Q8PQIomma8Rri4BH3I5P57V/Gs220y1tfBF3aax8Tde8UafIQl3NM2yyiYL+9t8t8zday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Xxx448H3Fxq3h6Ka41DVbNI7Ky1S3gaW2tI92ZmEcfX5vl3UupW9tFFpmnfDbxTc+J9f8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oYra1j/56O0nyx/8AAq5zWPFNnbxf2N4E08aFpOzNxqf2YK1xj0X723/ara8E674o8V6Rq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nha4tF82DRtBVJZm3cLK6/Nj1b+KtoxsidFsbH7O/jiDwdqnjYa1Hba/qEt4kt3rsc/nM6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Pb84U7m+Xavz0aD4w1/4oaxqV5vi0rSrd5mF9ql6rnniKMRs357a5f+z9QguDaaTqFv4a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tNs7wxjlcfe3VgD4Xah4g1Aw6fF52n71R7jf5TIpblju+5WLoRlNyZzOO7R1mmW1npmkN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r1mZFiuQk1yobH7uNVZmj6/M21a0biy8Gaho/9of8I5rmn2lv9+4knWCNM9Fj+Rt26maxp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fUddMdx9jiQWlnGZJ1uhGSoX7v3V+9/tU3xjrOr/EVrMm+S28OQcWmjQo0QlHdpD3Zv8Ax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Jq/QyjCSepzra5oV3aW0WjvIItjY/tBjhB/tOq7a1tDgHhC5ku7rULCymkjaHyIL9cbT/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Phfxb4y8N6b4d0Pw9oKaZbbd2paVM4tkbb9weZ97a38S7qybf9kTUft5/tvWLGLzPneT7S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kdKhD7Zx0/iDQo/Lu7jV7GOXezpbxb5tsm3YPurt3f7VcZda1DEkX2nKraySMI7iUyS3D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+ReK9xuP2S7DSNP1HUP8AhJrKXT7eFnTzCF2Y6MTXzAbaS6vHma5F3j5vOkbO/wD+KrSjS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7Dw58TL+DUpVvNREdsIiluNu7Y/8K/3UWuut7ebWLiL/AIkmn2nmPse4jn27+OWx93dXk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zGIXUeZIqoHVh+Oa7PxRo+oaPcafLaXcmoTSQ/wDLvA8UUTbsbfmXc9ddSnBL3S4Rsdfo1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3LNqH9iaVIi2ryWd6vn+X/dk2/wDoK1oadp8tx9l/s+L7XFG6pBp8af62MdWO75matzw9c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/9qxRxeW6pDZxp9pnduzRw/8ALP8A66NUs/jD/hH/AO24fKuLvUPmRJJE82WL1X5flXbXk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yOa8TeHrjWtQuLqGxvIo7gyPbWjS/chH/AI7UHg7xRonh/wCy+H5bu4iikmb+0PM3RWLsf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a7b4bf2T8T/8AiSRRXn7yFU/eOy+Uo52Z/gX/AGaz/G8OiWUNn4Tsru6tNItbpVnuPLQQT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41WuFU5KTi0cThaVzovFnhl/BK6Bp9j4f0278NRlpx9gZnidj/ekPK7qu+E4fDHjv4fQ2l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v7tpU07R4GlkkdW2LJlm+eui07R/DPh/wvFdxXesfvLVnSzt5mZruPdgKoPy/wDAv4a8J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ObSfCcOp6FLKjO+n6PPtSKLd9+S4b5l/3dyrWUcN7e8BrVneeIPhvL4A8QafqGnyx2l3b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1y/mcFsVB+0jZ33jTQrDwv4M1aHWZZdsmsaPaSma5dtv+z8u1f7teOeO7/xJ421E6BYT6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JPm3N23T5pFP3P7q/do+FHwk8beGvEFnd2WmvZ/ZHZ3vLmYJEvrt/vNXt0cA6aUpdCGRfD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EiC3u/Dum+HNFt5hBdatr9osO7n7sa/ekp3iD4PaPDqUtm9tLFcunn2cumO0qTLuxv2t9z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iTrMFiRL4KiutRjbYdQ1i+WOJxu+9j5qxtG8L6trGsa3qGq6hZ/6Yion2N/Kl+9xz8v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11t1WtBxS6njWu6D/AMKs8GSR3tneWGr6lLE1l9sn33Hlqv7x5Il+aPc3RWqXwt4X0/w/4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EGoahef6jR/JVYLj/akk+Ztn+7XsXg7wdq3+lyxeMZLu03/6u8tVWJ+3B+83+9UnijxBq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On6hb6hLImx5LdGiW0Uf7W3dWTjUe6NlZHjfiDxRq2oW+latd6JeaVp8b7H0u3doLa0m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59y/N5jN/erq7UX/xA028t4LO4Jto1uI9Rh1tk3whdvLOv8Xy4Wuqn8P6t9ou/terWeoeY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beo/vFq878T6faXHijyZv3sse3Z5bsqvlawqUrK8ka0vflY2vh9451DT9H1bVvEGoSTafp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C7NtDY/1+3b/la27b4f8Aia40fT/E39tx6JaSeS8+j3ECtLFZluW8z7rsy/w0eC9IuLOa7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sm4GJdNuHb7OV3Z27PwrS+KPxE8DfD+z0/Rr+7SeZ2aYWUUbSFA3f737sf3axgr6RR1Tgo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XafqGdP0nSbOL52dLiOBot8ZbO/DfwtWpp1x4f8AW813L/rZH2PJJ8svkhvX+H5vmqnba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/AMIpFHFp/krC959tX54+u0feauLuLfxN4g1Cb/i38moWn3IZNcumiV/9ohWX/vmtlhpyZ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o4q11y5+Kvi/xKbyRbibUXW2jluU3MlqPuqP/AB3d/err/iZb2PhBdPtIYI4/sGkpZpIpw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3y1uT+FPGAvoGutM0PSbIR4SLTp5AsDerNGu4t/vVs6h8O49Y0+L7Xe6d4g1CP98l5eXjK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0ldEaDiczpt9T538PeF9W0fUNW1D+yv8ARLj7+oSOm1Pl+6F3bq1NQt5RbWks2zzZIFr0T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aPstYdHMhu1kn+xaeVKRheWJYfd3GuYngh1f/RJZf30fzw/3tv8Ad/3a+qwDvTFUiqbsj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wnd+82o8a/ef0Rf8A0JqzJ9P8/wA3zf8AW79jyR/L6fuY63bu0u9KErzQv+6Rv3g/unq3+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j3/59PLT5/wC7aL/8W1esjmOantpLd5t+PkZQ8gGPKTj5F9WqKHcDDvt4pQiBltn6BcMfM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mDTWzswVYfNHG7ArCOm6X/a4qSTQbWfYArlZTlHxh7huF+b/Z60xnNTPbSfKNyIpIEoGZJ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p5ubeO5CPGJXUZEBPyW+5vvMP4mrTvdCEkssjy4kJRZJAvyxDlsJ6H5aw7nSrqWNIViyw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M7mbtQBWM0KAGP7zEmS5k+/d/M5xVD91+6/ffxq6fwraff6/3mqcW8tsP+mP3HuP4U46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2gDywhUpB/E6qD85oAgHGR/yy3xu8f/PXuag+zzfaIovK/u7P7qdetTXGny/aP9b+537Hu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UP723z/y1+f8A499+1n4+9QBUS2G5yyjPy+YwHMvJPFSeWjKM4CgKI07p838VSk+UVG4AH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/LVGWdYd7AZYbMnP+v5oAmuOPN8qX97sZHk3/AH/m6Csm4474i3yb7f5vkqT+0Ihz0JTPl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3onUlsFmJJ980AR488eaR+63tvn/u8UC3iuIDFL+6l3xoifwvkfeNIJ4QCM/8A/hWo7i5z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qAz7m1WJSAoyOo7D6VnSZ6DOPU9a15I4mGCp46e1R/2fDJnls+tArGWsLKOtCEoT3rUj0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R2ESDpk+9SSYiI0j/drXi08snIqdbcBuABVjlR1xQCEtrKNBnbzUzDHQ0JOoHJqOSbOdo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QsORUM8ceDu4p0KTSH+6KsfYxg7/mpAYqoS+FTefWtBNPdo8udox0FWohFApxhB61G2pxo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hlnDsJG38TWibqKJT82W9BWY00lx1+QHsKt2tkpGcZPvWZoi5bn7QCa6HRLTzLu3hHR5Y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si0hCrgV2/w2sP7R8a+H7b/AJ6X8P8A4627/wBlqZbGiPuQeKHjlmgmtRKVwFKPg0xfE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FZZv9Zkq7P8A7NYXn/aM+u9qbiKAH91+89a4XBFKpY6u0nmkuo1trCCe4A5ilXaPzq5qX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za0iDrkNGTnb/ALtcXFq1zBuDSSLkcFBkn8an0+G81HP2eBru6/hXOHqORD52zUPia5sbu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yIyOJIlZW/wCA1kT3L3U8s77d7ncdowK07Lwpb28jf8JDfS6NNkbLZU82eX8P4ag1nQ/7P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kXrcQeSX/AN2o5oJ2TJbdilHccmT/AJadPubqhBrWsV0hB/pVzdw/J8/kwq5VvT71Mu30f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ssn/LTzkVVH06mtU7kXK0VxwJZovtUW/54/M8vdU1t5U85/dfZP8AvqRVWqgnjHHNWh9k5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Lj3bqZQmoWVrZky2OrJdCT+BoGjZf+AtWUxMn3iWNah0S5naMyBk3eq4p8V1JZWc1tBMw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XLfiaCkZ9hp01/K0UIUsFLHccU5rTZ2xWkNQ+z28Xk2kdpdff+0Rvukb/AOJquRK6+ZJWi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YilRcI8IizK7cVaZc81ah1CG3eFvsAJ2bHPnN87f3v9mqQhtxbT/6ryY/N/j/ANqlubCVH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wn8f8TU9NUtJZC0tvcJ/1zusfzWmGSS/kKxlIsnO+Rwu78azaNIvQmXTUiAmmkyfQf3vQ1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bzYZLu72bE8x9q7f8/w1kyWzMhBlyCcVet9O1CAwSWjyJK4627/Mq+9Z2KRVfTUi2gbbe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K/wBPtNP4iu7e6/v+Xu+Wrt7Z3M1yftN4BP3JPz/8CNSDw5jypcQeVs3pJHJu30WG0ea/F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CPPyTXRYD/dH/ANevlPxEN2o3J68mvqr4528QtdC/e955v0CV8ra1zdSn3NXTM7WMGEIh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O0kdV61XW2MjmtiW1ji0gk1uBxet2azWEjgfvUXfXBzbix3cmvTLiD/R5c+lchbaVb3V+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agaMK30qS7JKDHua2LDSraxG+Ygv61rT2cNoTHE2EHesTVW+UojZHrQMzNa1Pz3MacRrW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tjITViOAQrVIx6lCZdoFR23/HwKluTUVoN1wKBmlMB5RFc5dREu1dQyZQ5qkLOJyckUAcu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z1MoMd60LzTogpxWLJAImOKtATPEpziqskI5o85hxTTKTVARFCKTaafupN1MCKReKjVe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eaEKw5V4pCtPAwKTFUiSPbTgPSnYFKBnpQA1VqQChU9aeOKVxXEVfapFShDnNSoMikIYqG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OaCMUAMVeamQcGmKM1MgwKgAAxUiDNIFqSNfagCSJasxr8tRxLVmNfloA92/Z/wBRji8H3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qDMQP9pFx/6DXe3dzZSmYqJo5fQ7dtecfs76d/alt4lh81E2m3lAk6fxCvVpvC5kDmOQS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t+FNA0ZcurDaFCIJgQftQ++frUkurAYkVB9oDA+evU1NJ4eMa7iyEFR+7H3hTn8NmNhlw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bLYgi/tOSf/XqzMf42P8AKhdTjiyEhUsP4yPmq4dHijXAVsdwT976VJFB5S4VRs7Aj5lqf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RgcgnH+zUJ1RmPTJ/3a2LaGAtNx/rE2dKntrG3gB6Gj3AObF1IW3Hpn0qWS737eee3Fb7W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MM+lPSzhlKgW5/AUe6BzyTyk4KOSf7o/nVuNblusRb0QD5a2khjQERooHuOaekbqPkKAH+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lzZJMJJ/55/3fxqCbTxfFvOXGT/rIz+8T/wCKrr4oeWyoGfSqk+mxqSyqAahxRtSnKDumc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aRWVo1O3zom6/VapGC5DbTIr46NnINd6LZUcMF2sPUcGopdNjlGPKjhbO7MS8N9aydM9q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ebT2IyGcv22DIpkNk6HO54nH8Q+U11M0M1llmRvL7tGOBVOWSO5Byu9R03cGueV47ntQ5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Li4WFllVpgvWRT81X7EieJzFKZF/ijc5b8qoJqV1FwJPlHQEdKimbzx2i/65rtoVWxy1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SC3kuF84rIDjHIxU0dhGsQGCKwLPU7u1ADy+ZEPXrW7aXgulzHL5qf3F+9XZCaaPCrYKrQ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rOT878U+bSLM/cJJ/wB6pYJhj79XIPJOfK/1mz5+laHBYqQaFbtG8m4ZA/vGq72YjYHqM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hwWOMVMsvmlUwTx/coCxyunWkiTlxDmIv8/mf0rp7aOO4HlRWo+9/c+Wopo1VWc4ix/Bj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+znzBJgVMtikbcPhdZhlrVPwWpR4Ojwf9Eki/ueX826rWk6xC7K0rn/c/vV2elGLVbqytU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MH3YVyuTR0paHllwBb5r6c/Zb8d/254ck8PXMm660s/uNx5a2bO3/AL5bj8BXkHx28Hr4T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riyvFF5bn0Vuq/wDfe4/jXN/D3xhceAfGljrsOStu2JYx/wAtITwy/l/48K8JVXRxHN06n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z3IKfsV70Y3j6rp87n3pb+Ubj93LnrWD4qnj2x7kdo9+zP9K09H1GHVrAX+nmP7LcJ50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NWX4iF3KIVjdWkDsX2/w8V9NHQ/nycZU5OMtznMREf62T7/X/AGu9MuLiHT7eaaW6EMUfz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PTJ/2q4Txx8cdF8HGS0tvL17VPl32trJmOIj7vmSf+y189eMvH2u+Prsza1dmSAH93YRf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L6mueri4Utz6fK+G8XmPvS9yHd7/JHrvjv9pC301pbXwpt1C7GVOp3a7bYP6xj/lpt/75r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TXtXa+1m7l1K9lPEly52ov91V+6q/7tZdSQf6+OvHqYqpUemiP1nLcjweWxtCPNLu9WfQm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CPwhrEj+aLeGON5D3cM0bH9FrJ03VUu/m8tIvu1Y+H5fWfgLq2nSja9jdTxqe/KiRf1zXB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+9r0k+aPN3Px/H0FQxVWn/eZ6bbahFcXEsstr+6/56RpuWtmfTtB1AfeSLzPbbXlmn/a/t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8rW/b6RqV/nzcf7Hlt8z1nLY4UrHR3fgiOJUFjNbzw4+UI3ArG1DTpIJNk6IFXjKmtDS4N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Fx/yzKYFdG9o2ooBOQgPVVWsnNo0UUzk7DSRCfNBVXx13dRVieCPyxLM2SD8q4yK338OW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7qqx6Slo5cszwnor9quNRmbgjnv7IS53nyY5Nv8AwFlqt/Z/2fUPOlH7rfveP+Hb7f3a6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V+Q9eKpzW8fn+VJ19aamZ8pzjQ3tqzNblvs7tv8mJ94X86hluQ9wQ9tExc/64DBFdnYxPB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d3MnWoDBFK5gfZt3Ywo60c4KBijT4fs8Uxm8mXZ9yN/mb8al+x/aJEkhu7XzUTYuW8vd/3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G7hVcAcD+L9Kzp9JkjG+Axzj+69CY+USAJZRPFLcLG4k3bVcPj8qrPcRJK3mIblQ2AxyMV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uLNo/9tcVo2N8skZePDA87ZAKsRSW2+0W/A/d/wC3Vu3SyuAYZbVbW6/guI3+V/8AZ21PN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K2CwX1rNnuLS4GB5ksv3/AC402sn+1RYFoT3BurYHyovNA9H21nXOoSz586Lzf7/mfP8A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pZ/fW8v8A18fLv/2flqnc2KSNieCW0m/iDH5T+NZNGsZyjscdrOhaNd5eFZIXP8CNgD/gN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6KMy2sn2pf7iNtYfhXpEWiqZCzmMns6DrS3GlPAd5IC+mMVlKlGR7OFzrE4Z2vdeZ489tP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T+jjFWftYVchckd816VeaXb3g23EH2gf7Q4H41iX3gGORC1lKIT/zzl+5+dc7otao+9wHF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IfJL8DCs/GepWkG2G7faP4JPnX9a15PiBNJbwveW32I/89ETfFXMal4cvtMY+fAyDtInKn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I/wBZxTjUnE3xeXYDGrnglr1idgdaNxNvt9QjcSc/IP8A2Wq88iPISzBm9cYrkWtyOvNbe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5JPnQ/wDPORPu/Q12Qr9z4rFZBKHvUnoXvsfnHcE3fTirtrphuBtk2oB2Iq9pyWd02z7ai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Xw48Kb0cOp7jkVv7RM+aqYedKVpol+HHhldT8X6VbY/cyTLvjk+66jkg19Kpp0Omu/k28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JBAv7r/ZP+zXyR4vv7vR9H820u5LS7jmjeGSJ9rIwbOa9I+G37V1ndeVpvjNv7N1HhV1J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bH8DfpVx1OWd1se7F7jzJopEMkjL+/sweWH/AD0jNQXEC3KDzpQ25dkN44+WVf8AnnJ/t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tzYJcQTGS0PzQXERy8B9Cf7tWCZHSZGjBmKb5rZRkTr/z0jH96tjk9SzoBMdv5QlJmjUCa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/8Cr52+KX7PVr4m1251nR9YFhe3jGaSC9G+F5M/eDdVr6T0vKWcs4/fxBBscDD7f7p/3a4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3bf6NjEPHPX5qznBTjynfhMbWwNR1cO7NnxX4v8Ea94KYJr2mSWyk4W5jG+F/o44rnEZXG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u6JpY1eMwxPE4w8Uo3I49xnmvOvF3wB8J+I2eW3J8O6i3Pnaf80JPvEflH/AR+NcE8JpeJ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3yYyNvNfqj5YoFeg+MPgX4r8JK9wLVdc05ck3emgsyj1ZOorz0FT0Oa86cJU9z9Aw2Lo4u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3/CHjzXvA1wZNF1KW1gDbnsmw9u/1jbj8sV9JfF7ytY8IaVqoPmxSCGb/AIC4r5Pr6k8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s4afc53SWMLW8n+/G5U/+O7a9PBTbUotnw3F2DpwhDEU42lezPL5ba0nD7VI/Cq4jFqV2A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zFNFtI23pXUfnxlzSzZXcMIe2KhudkpSPaUPqBWzcQ7Apl2vnoB2qF7Fy6spRR6Z5qbiaK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pX+UeoqyyRorC3kDKTkjbWhaxKRj7zemK1E06QQlg0MIP97g1FzM5j7OZkLYAX6VUMUMTF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1xbyRKVXZj2qk1u5yQgJ9atMDMFs0b5VOKPs8cjMTEM96teVNGGZulJE2FZu9UkgM6VME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E7gFxWi4DAMFAqu9q0gLbmHtV6EkEV9tPzM2RU41JSw+8wpUsCts7Hn61ELZkUkYH4UaCJ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WiqBgck/vH/Kio5UZ+8drpvwz8Ta1qAa9W2iieTzbqSSZXV1I5WOPbtVv9qu7/wCED1TSt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aLEuVLPeD/WKDwrD/AJaf8CrtBcS/88vKrVtri1gtj5vWvDdJo9b2iPJb3wHqV9eWt7rl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iPpEZe1dc/wANvuX5v9qsvUvhR4j8YCWK70UGCR5H8zU51hhRj91lhj/iWvcxeW/kfvJTF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SLdXDAHtV+xbJdRHiVr8B/C3h2RrYeE7nx3qy4LwiNobaE/9dC2D+NdtD4P1y+ikS/t9M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286b7Q1mv8KgRlV+X/JrrJdZvHhEKTyCMf3mrMkl1COAl1Lf9PBpui7bmSrHCzfs26HYp5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aylBkuTGFiaUgcpu/hWt2Hw34Y0byhpcE7KOAhmYBD/tH7tdZp9odRtpvNl821j+/9oKqv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4H2e2P7nzaydNo1hUucHcafpPiDV5ov7QsNQu4/vx28on2t7/AO1Wzd+GrWw0GW41C5j8P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vrsRBYl/3pBtH/AamtPCOlaXqs+uJYCx1eQK0klu/lb191+61HijT9J1i4MuoaJHqF3H9y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v+At8v/jtcns3dnQ5qSPK9J+Ivh7xDftp3gdb3UYrZGNzqWobreJ2Vv8AWJ/st97+Gus1D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2mk3celXcnyf25qCfaWRe/kw/dDf7TVt26wyxS2yzQx2zDAjgiWMD6baxrm2lt8iKpkrHv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aRU034OaPHGLjxH4g1vx1csc/ZtTuttqxH/TBPl/Bq7qzltb7FnbWmnWCRR4EZVRs/3fl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7PgPnGo5PF0l3ORaw7x6yQbl/NqR6Usrf2DqriCx0iWK0i8y8aL78mxSw75LfdWtbTtQiu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x/wAUP+kI0nzf8BrzWO9mSQyzzMX/AOfWM8Sf7P0rc8H2V3q89yZpLy3ixv226BVb/vuiL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gXRw0p9TesdLutKv5dS1Lxhql4yZcWCpb2tsuF/uqu5v+BNWb4e/sr7R5tpNeeVcPv+z27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fL81X7Xw9btLdXN4X1G0PHlhPv/7OFrR2SajFDHaQW+nQe0f3a7I0l0PkI1XbU+VvC1xq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7JivJtP8AtUiTR2bt8ke772Fb722u8trjUPC+oTf8IT8NPtcMm3z9Q8YXsS71/uxp822v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urSX1nrFzYzyAmSCIK1s7f7Sou7d/wACqnceC/F2oXB/s+80KG0/gkktp2kT/axu+asZU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2zi7jV7/WPF9oPF/jyDwI067I7XR72MIkKn/VpKY9q16yNH8M+H/D83latJqGn3Dxu9xc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wqgj7/wDu1l6V8JYbeR7nX0g8V3v3UF9ZxCOP/rmi/d/8eroLf4f+EvC4Mtp4f0nT7r/p3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DuiJTgn7pQuJNF08E2mnQxf3/kKs/wDs0kd9cTKVtYI9PT/Yi5/8erQuJ4rgmXHPSmxo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9GEG1Y55SucnqGn3esah9kilt4Yo0+eTZu2fhU9x4Z+2actnd3c1z5Q37H4idq6MCwsIIo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qx9TUEkofJHFVGFmS27aGfo2kpb6bB9otla5EaiZx83zZ9auW8CQZGI4rX/pn8350sUxG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0Ps3+rFaxikJydrEUGmx5neGNpM90XArMv/B9vqQVru0aMD+NDzV+fWb9mZUkMa/3VGKot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uSOxNVyxe6JUpLZiXnhqx1HSBpmoxPc2g6iKVonf/edNrH86ztA+HHgTw4/n6f4U063uu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fcySbmqRrqcZyMVbsYL25BPlfnVRw9OPvJalqc3uzasBpVtP5pjjhzx5VjDgj6VfaDSo4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izHH/fVc+8raWqztgyfwGPtWe76jqIlO5ZWbrz0+tR7PUg6P7RaW+YvtUcsv8EdvuZn/A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XH9oXHm/6r52/u/J/3zVIaddgfvpfKj/z3rUsZktExDbWje/zH+taqCSAvW2nxfvvN8y7l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dT7V8xeOPBr6F4k1XR1P2eSGbfb85Ko3zLn/P8NfUU8l0PLknuIIX7KvArxL9pNks7bRtX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slvcOj4M0KKpwK3w75ZNGdVXVzy+bxDq1h+7urePUYIk3pNINsqL/AHv9pmqK48UWn+p/s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vHJ8y2+f/AEJqy7TxjaamMwTBpchsTHbsbb88rf7K/wANWBcafceV+6/1m50jk/8AQ5P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VRJhr2liAqRlWcO6tnMuP4pD68HiqbeK7BRJMryt5h2sqn962D/B/dXmp0trG+tcCPfEfn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uw7f3RUVxoFhdRsZmjRmO2WVRjq20LGverJKVx4rsHeZQdu1CFz9xTyvPq1NkurNoi41A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gSkMdu1RTv+EGtHaP/Rw7HaIoVfjkjDN6cZ4qI+AdPjkEoBHmYLj+627cNvp8tACT6hp9x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NG/d/8skzx/wKq89zp9x/y2/1iM6SbPmZuBj/AHanXwNAHAaYxhAoSNP48t/F/wABrOXwP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MnmkKHk/hTc3b/gNAEVx9k+0Tf6v92kj/AGfZuVO241Vn0e0/ey+b/G3+kSJ8z8fdX/ZrQ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64uG8z50j/v8Az8VPN4StXWVoWlkAVt4L/KmTxigDmJ/D+nif/Xfvt7f6P/D0+8ayG8O2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dN8g+8nH8P96uybwPpc1vNslnEX7x05yzt9ypJPAtna7vJceajOfL/hTavr/eoA88fwP5U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fLCIy4d8/3v7tInhm1W3P+nxeaib5JN/7pfmxwa7T/hCbS4fzj5n2UOPOkztZ8Jn5RWXP4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ZH2kRiCNZvu/Pyx/vfLQBy48LWv2fzf7Rh/i/d/8ALV/9r/dpy6DYD/W6pH/Fvk27tvGfu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0qXzvvR/I2+Tzflf5vu1l3OhaZAswhtP3od3S3kf+HHGaAOfuLTTQxWO+YONuGEXy89ap7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x64xWzc6BbEHypB5Xyb5N/wAy/LWd/Z0EAPf/ANCqgK4uo+2TS+ZI4+RKmRIYzkLTm1SGN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qWs7ty2KsfYjj5mzVZtagycMc1HJq7H7gyPekCRpx2sSj5jUqmKMcEfjWA+ozNnHFRfPMf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0SN+XVIYcjOfpWdNrDvkRjAqpHasOh3fWrEcA/iGKV2OyGjzZvvVdtLXAOaWC3B71dihx0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aEChVNV4kq1GvBoLLFoPWvTvgBZ/bPinoy/88Wef8o2H/s1eZwDC17T+zZY/8V7cXp6Wu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6gfpmokB9PR6Ms0BlilHX++q1Sktx6596db+Vz3q7ZW/2nzoRkyj50+T9K57gY8ttj+Nvw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NPuDNNpUd3LGnyRyblVW/vVH/ANdYo/v7E/3qlnuLu4gxLFH5u9USTZubaOwqJK5olY0r3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bypG333dbcbv90Z3VjTXl7qEqT3dxJdyKflW6YladPDxKfKxFs/1m/wCaoHcBOCce5rON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uSW02pFTHbopU7cQgKtZ84/fHzKZu5NS2/Xn959auxNhFsZbggQxNKfRBmrVtb3X2f90PK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z6jL9m8qL7PF/A8eza1UJLyZIDF/aMnlb93kf3aLDH6gdQtreLzYv+2fr71mXF9+4PlD/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p9yMnCymZD3O7atNW3EHpJmkNFZVkdgzNk467cVNcafLAIpu0if6z7u6rtsss+oR/LHJ/1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0aW4n8qH978/Xf8u2qTCxmxwknrStH15zV77N5J6Zq+2i50/7WZrcxfxwI/7xaFK4WMDy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q99n/ANX5sX/bT7qrWiukQRn95cQze8EmaARlrNJB24+lWra54/dRfvZH+eT5v/2Vqa/t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+xOazV55B8v3qPiLRNcf6Pbyjyv32/wD75qbQrS+u5BFbR5/uRyJ+gNRC4muP3ssvm/3I5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/m0/zfJ8yKLZv/d/LQkMt+IvgGvxH8N2epnVTpl1DC8Qjlt/Ni272J/2q8Vvf2KNSvZ2kP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g02T/AOKr7Is3h0jwRo8Vwsj7oY/kjXcScZ/rWF9ox53nXXlfweZs2r7YraKsYSlfRHynp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k8eW6H5v+YXJ2/wCBVq/8MW6Soj874ivx/wA89L/+zr6CmtLuY8XcY+Te58z/AFTf3a8p8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B9+tpFqP9t6hD9+309FnWL/YaT7qNUzmqceZm+GwmIxk/Z4eLk/I4S4/Ys8Ojzpf+E11KX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T41VuPu/fr4Ouofs8z4P8ZFfo98GPjlrfxA+I0+l3Gn2tjpUWmyNFaQR7igDKuS7febBr8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hr+q2sTb4oL2eJG9VWRgD+lOE1NXR14zAYjLqro4lWkZM9zL5JbZWRPcktyK6SRy9kMqK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itDhKtswKk4qrO3zNWqtusSkYrKuh87U0ZszZTnNP01My01hnNWNLX94aYi5eS7YzisF7h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9GPLNYDxkFqYFeW4kJOSTVRmJzmrLIdxzTDGDVICoQKYcVZaLrUDJjNUgIj3pNhp4GDS0w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Gpm6GmL1oAVelLmgUhppisGRSimUq0MgkB9aWmCjFSIkSrEY4NV4lq3EtMBVXrSYzUoWj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kQcUgHpT1FQA5VqVF4pqLkVKq4oAkhFW40+Wq8A5q7EPloA9z/Zcvkt5/FsczPIr2VvJtV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/AGavcb2W6u7YqtuBB/dL/PXz5+zLI6eK9XCOqFtKPLH/AKbrX0NFesBgrE303UFFC20i4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tdm8SYPzfjSR6bHNBNvmKgP0Q/NW6NW1N1VIoopYc4eN33fL9KiuPMh/5aRn+/HGm1VrN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00DIDvx/epZLNQV8uX61oTv8AMWTBVqbDtRSvlhmNCuTYw5oUUnEhLf7AHNQs0y/djAX3I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LAI0Td8gc1nNb5PEixqevmEc1siR0EjhSWWrdtcNKSqvs+tU2VoFIV91SWIcPuZaYFxgRn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VHzkkymI/wZT5auGSOWOTdEofHylRjFVRB5B82LGf445PmV/rQBZNxxH5v7r+5/df8AG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j6VWByM/6r/pg/wDqn/3f7tRyTF7cxE/6t9/2eT7y/Q0DRZ3xiMszB07KB81WYbZbiHOWD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ExcMF/2XHNXrWdZJyWYMfekaEBt2QkEgn+6wyDVC88Pw3QLiMwS+q8g/hXQ5U9F3N/eFP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2SevespRT3OqhWnRd4M4W/wDDN5ZORcW7Rr/z0XlaznsmUlVIx69a9Ug+0eW0W9XQ9V65r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ygtbL9kmPU9VNccqdtj6XD5jB6VEedGEqMEcUIDGcqSpHcHFdJqWjS6eAs65J6OB8p+hq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v8ax5uU9+io1leJFZa228JMgkXu4HNdDaSWkrh4Ssw7r0IrETSycuFAB7jrU0ektEpaFWj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niDzMZk8Knvw0Z0/nR444qzAu6HaKxrG4uFXE5Jb/novy/pXQabaCW0E0Th/cPxXdGqmf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JuS0MuWLaxFEFsGeVSP3Wz+BN1bn9lE/vDMsQfh6lGhxwdLk5/wBw1fMcUVcoWUKx7SM4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ZtP7Q8e6HCB8scn2n/gMas38yteerpzL/wAtN30WvVPgNewWXxAsUu/9bcWssMX/AF02b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sbrRHd/tL+D/+Ej8Hx6pCm660aTzGIHLQtjzPr/C34GvlGv0Knt0ngeOVBJE6lHRhkMp6i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EpvBPi7UtIlUiOJ90DH+OJuVb+Y/CvIxlO1po/YOBMzUo1MBN6rVenU+ov2bTJ/wqXTPMk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2XzWwK+ffjD8afEfi7UtV0SGWPR9Gt7uWDFllZbhVO355Pr/COa+kPgFb/Z/hNoA/vwySf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QSebrerP/fvp2/8AIjV01qjp4am11PLyPB4fF53jalePNySdvLVmTRT6WJHmnjhiRpZZD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Y+gHevKb5j9JI60fD+hah4i1SGx0y0ku7qQ4CoOFHqx7D3r1LwL+z3qeqFLrxO39j23VbO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/uD6V7roXh7TvCeliw0TTINOt2CgpE3MnpubqT616NHBylqz4jNeKMNhFyYf35/gjivh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gzxBDqN/FPd3jrK1tEfltzjb97uzD+Vefx+F0W3X5BxX0H9nluLeaLyv9Yjen4/9815lb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7bV6MqcacUkflVbEzxlWVapuzi4/DSOpAd1H51e07w5e2B3xTeYv93biuhMCx5A+c/lTFt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N/d8zNczQJCw20xUGWQxSntuzUj3U8K/uxnb1yeTUCTBkyR5aj+Lqak+2Wzgbhvb++OKhx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TzhCZlBI+63WrkcQukKKTNMP4c/LVKW3FyqFQwx/dq7p2mSW6u6yfKf4c81zy0LWpnz29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1v7nWqdwsmxndcS+tdMhMjNHGNjD+N+9ZdxGSz+YvI7DvVRZLM1Y5Bab87/Wq8cyu/wAgw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hubYvpTJLMtMGiTj1rZGWpXUHJ3HGakghjyT5lI+nOjHf+8P8OP4apXGnzdPtdxax/wDT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00NGgNQi5h83yv9z5t1QtJAnyKVz9MVT/AOmUsVv9zZ9o2bZXX+98v3v96mLpAx8km4DuX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uAAR0qLULeWC3P/L3L/z0t3+ZKLe3lXjNSCCUXH9apaAU4Ln/AFcU0X/bS3/1v4io7i+e8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/wOK3gZMYl2SCqjaVAXLGT8KiwGTcyXF/OXlcJ/1yNQMjRgjzeP8AbOa27jSXeL/Q0IP+0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p4BnjwD3JzQh8pWjl2IpyCDUsGx2YMRsNXoBEoBYptPtSpbK/mBShU1ojEzjYRAHyT/wD+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hdljIht3T77xfKF/Cul+ySZMQdU+fr/dqz9n+zD+CT396lxTWp3YfE1cPLmpSseX6r4Le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qEdC3Df8AfNZB0F4z5kqPGw6AjANe0QIr5M8ClD/dFQXdpb3iNbmBZIz0Q8muRwPoqWe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M8ssMBV42P+0TxTbHUb2xO62upIR6I2BXpFz8O4ZomazV7Q/88pPnX86wLnw5eaepWWyeR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FuVnqUcVh8Zp+ZxnifWbzUYLGG6lKnzGPyLt3LtrleJ5zF/rIv/Qq3/GnlNewQxf8sYc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OmFrKVC/RhkV6FNOx8dmcacMRKEOh2vw8+KfiP4Zts0e5W70rOZNMvWJhx/s/3f5e1fVHw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E2yWxjLafqttgiwlbE8Desf8AfWvipGAOe1Xba4ltpYbm2nktLqE7oriFtrxn2NdKZ5HKf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lliEUpT95JH91/cVzOswRS30SSbzsiGMV438Mf2t44bCXTfHcLwXUa4g1O1haQXH/AF0Rf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tW1r/wC0l8O7e48618TtdfIqeXHZTMyt/wB81aJaPQvsaN92F5P9/ipodPYA4jii+rV45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IO7Ub8/8Abo4/pUC/tQ+CRnN3cN/v2z/4VokYHtnkkZzNCPxrkfGPwh8K+OEd9UskjvWH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d6sV4b/gVedn9qPwgc/6Ui/8AbKX/AOIpjftLaDJKVi1a1iH+0G/+JqZQjNWkrm9CvWw0/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jkPGP7NPiLw8ZLjw/PH4lsBz5Y2x3YH+4flb8K6P9nya4Xwl4q8MXUMlvcQ3kMpgmASXbI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r3/C+9GnJ83xjo1p/wJ2b/wAdWq1x8dvBFvObu78SDVNQG1PM0/S7h5XX+7uZV+WuWGGjT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iM9xGOwrw2ISfn/wDOsNHjwcymKY/J9/bTorG5tCRKgn985ameHdb03x9Dd39gbgWf2qRF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/wAPbrXSLpbxw/KzH0JXFZz3seJDVnL3TvEcuoUf3WXmqq2ZnKSx/LzzkcV2F9o0ksaDf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xo0kcQBMUo/uoeazNGrGHbyGGXYxBA7qKtlfPDHCyY6A1raXZWqM4ltirDsTS3emfapiL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1IyObu7cgFcAGi1CCIqwGfWujv9FV2ypUfjVRNJjjyrEbjVpiOfurcKdwXcKQWtrKPmBSt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2sKoXMGCfM4+lWmBDJpSiEMHXb9KxrmweJt27Kexq415ICUWR2T6VVlk3uwJOB61VySjJ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z2qUSxEg7pAmPSoGUSPhjhamWCMgAO5FFwHFIicqz49xRUo0sHp5n/fdFVcR7zdaq0vzS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UJZDsj+YepNXBo1zex8yxxw+rVWbTLe1fDSmVx/d6Vm4oE2MS5uNxOSCKlN3ceWZTcbscb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zAjyz5gqpeTpKxjaNVA7KajlLI1upJGOQEqysEs0RBkBB7VA8ysc/KKiN2UJHX6U+QVy5c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c+1X/wC1V+zrGpJ4rn2uHmY5B49aQxySrld3HpWTgNOxqXFzGYyXGZBworNlimvJAIx5W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kqqVXMi8gUrmZmAmXy88nFc3s0aqoZ8FtMHU8L0HzKM1zGqarO+rzRpPtw5Q5UV3Mcgurh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vvXnmtW5h16+AQ5WcnkVw16dj6/ht+0nOBXuyslwZLhmnm/vv81LDJDI/wA/T2GKrnM0x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I/wAa40rH6GoJKx0miX8VvLhIo5YY03+Y/wAzVp2niWS+1m3g3ssMh2FWYKv5iuNiEu0/L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LFJ0ZGBFaw3PNr4KE02ej6XD9ieZVmfGf9WGytSzXjBsZwKg/ekeZHH5dRlJZDljk/SvVh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uOxfS/OP9ZWpY6glrEp8/MoH/AC0+Zq5ryZV7VPb2lyzFjG2PUCqcUzO5o3WryNnYxNUTO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wYySadtUUKKFcbuCjAqNpSakKjFQspOatKwDGALU5xlcH5fcULbllPP4U2O3O44+T/erS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tTLn1ogjlUbpYy6+lTEOrZKbSO1Pa9Zk2yDavrWlgKFrb/Z/3UX2gmR2d5Lh/MakljKMfN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+0R2+TFFJn1pPt0sg+WFS/uaVgK626zKSFLt23cCnW8ghO24fyF7eRyau+bLC21JAV9kx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c4Af125pCI7q2glgLrJLIn/TXrVWz008vEp2+1R3Groy7WdnH0pV124WHy4wBH7dasC/Lc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zdmfoKzZtSjaaUzXbTf8AXNNv5VWuEkLEvEwK/wB6i0s4r+e1jBLSyMRtXvimhNke8T9Gc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9oRSmieF43j3RmWbaT67Fr1W3FqQfK5rzP9pKeOfS/CfldBPP/wCgLWtJe8ZO7PkvxTpQ0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hkO9P8KyBqd7bj/j6k/h/1nzdOleo6jpUWpeVHcKGiXpXn2t6Bc6PJ5cybt3KyDowrvRFi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edjZmR13yLHtbb/d/3anb4i38AmlECeb/AMscH5YvwrINv1JqvLFitETY3/8AhbOpjP7r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aztUJ+K+oNAzEFrlzvEjuQsYx/drm3txkmqzRYzxTEdP/AMLQuv8Anmwi+XeEPzP+NRH4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M+bG/yHavyfX+9XKGLaDioDAOeOpoQjp/+Fl3pdGw3zkBuR823n5f7tJ/ws24+z/6l/3e3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2fm/vVypj28AU3aapDOsHxM1D1H/TTzDu3LuztX+7Q3xNnOQEkWLLN5fXrXI+UBmlAoA6S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70s/mo+8SIFRUXbjG2qM3jO7dd5DcqgePPyy4NZW32qC4XAHtQBY/4TW7HmxeWfK/55yFt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7vsxSrtxudDuBbmsWZPmf3pi8UrgTan4vure52hUJ/vYzUEXiG9upVRZerc4rM1mDdKr/A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2eCXI6UXCxqsCBzUDFmPWrcqZFNhg3GoHYbb2/eriRcdKmhg2rUoioGQeVTki5qwE9qVU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TK0xEqzEvFADrdKvRioIlx2q1GtICSNanUYHpUca9amUcUrgSxDjFfTv7N+hJb+FtW1iZ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RZ7RRr83/jzV8x2nE6k9BX2t8K7GPQfAWhWshR5fsolkDfxO7Fv/AGaplsB0tpPHbgFk3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1poLgSLH0f7n8VY0twGY4QL7Cra6bcxKs8cwUn+43Nc7QHRzLd6wQS5EQdm52/JWdcA3E5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/vVnQ6ncIfnBaQfxLwalGoylVAPzbsn1rI0TGDTzcHy+fN37M1Zi0mGHInl8qP+GST7tP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Pvpj5t1R3E0siBJdpgH3s/K1WIS7t1kcw2yxbY/+WqJy9QC3IHHBrXgme/k8nRYpdvzO8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Wijchptyf33bcqtQOxTt7Ka4/dKxk/v7z8qe9NlsgiMSyymP5cj+Krtv51wD5X+t+5sjTa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7qPHy/NUKRXKVBbS9P0p6WbEfM1a6201uvmSw48xN6PJ8u5aj8+0OYrT7R5WzekkibW3f8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nZaZEsEEhkeSTd5YXbt2n3pmsafLbmWKKX91995P79ZBmcg/NMfn+/n5qkM5k2Au7bOPnP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HyIf9KzN/HHs+Vf+BfxUC5ltx5UXPz7+E+X8aktrT+0P3Q8i0i9Y/vfnWsnh+0s02zTPO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7FJXOavry4vJ2uL28lmbZ2/u1Hb3K/ZvkLeT9zYny/nSyW8jTsuI1ccMGkHy1s6bF5drPD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PmOm/fWikKxg29nLJ5pztx/E3IpiIxJ3uGP8ACv3a0Y0I3QmdZoj99Ilx83/Aqj8gXE/+t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fNup3BIjWI3E6RRuAR/HIdtV/9KubmLT5fM82R1hT5/lTLYq9JpyI0ZVifct81X9OgFv4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EZp2/2Cilv/ZaXNYtK57Lr19aaLo3n3dzDZ2kMZ3S3EgRVAHcmvm3x5+074T0a4ubLw/D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PPbMVqH/veZ1b/gNeDeP/ABNqvjO+e51fUrnUQWLiO4fdEn+6PurXJ+RJz0rz5466tBH65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THTu+y/z/wCAb/jb4o+KfHwkj1PVJItPJ+XT7MGGD/gWOW/GuRjgS3iCIqoo7KK1LeONY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hQPl6V5VSrKbuz9RwmBwuCp+zoQSX9bno/wCzbrS6D8Sr6+dtiW2hXtwW9AgVs/pXxnfXJ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5pmMpJ9WbJr6V8H6gdMk8WzAlWPhPVUUj1MIr5nuAcmvoMC+akfh/G6tmd+6RPCd9vt9Ka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NulZTU8i4Zq7z89Mq+O0tisac5JrYv+rVjzDk00ZspOMk1d0mPLGqbDDGtTRkzk0xEWonC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jVG61jk8GqtoBXdetMK9amPeo6pICF1qB161dIBqFkFMCky4ptWXQc1EY6VwIWpMVKU9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gMpCM0/ApQuaAI9tKOKkWMHrThEKRJGq04LUgjApwjpCEjXmrCjApiJU6rVEirSgcUKpp4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NPQdaUKBUiLxSAdGvFSIvNEacVKq0AOiSrsK8VWhGTV+FRg0BY9V/Z1TyNQ8RXOP+XONP+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7Ct6V6Ej8a82/Zvt4s+LfO9LdE/2eWr0+ayAkby1ZkH8RGM0AxsWqhPm+bf25qQ6vMy5LH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cvH+lTQCAncyjbRZEImbVrd5FKiRFHYVMLi2uInCmRXPGW+7VUR+erFAFAboOtOSxf5cE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lBRFFa7QcOW+bvT9kgJ+9/uD5a1rWLfAfOt1POU8r5ttSPEqv50ch4T+IYb8qYzBaL/ZjH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46g/8A+WtG4GJjL0P8eU+9U9v5XkRmQeZSFYitWitwf8ARUlz/BO+6mXs6O522pgH90dK2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ncrIrD0GahurGPecTLKPufJ81ArGHtyMKc5/hNAtv+2o/uSP8y/Q1uS6RbWpi824H99PLG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T45m+Rvx24zQNIxBaqGIdWlA5yjZdfwpyWD582OJZI2/jU/MPqK24dFZZPN2E9ty8NU76b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kX+NePzrO5aOaFrcmY7JGB9BwBU0BvoCdxEw9TyK3YdNlkmbeBH9OQaDpDKWwTF/vcA1f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9aljIUxKB9eKvR6m1wcKFz6GmQWvVJArD2FaUNhBs2xxqG9K5m0bRuQR20s8TnzVEf8AF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P4Q+0f6lxCZP4P4Wb/wBlro4rXKldu3/cSrbW0loAAVlwf4a55JSO+hiq2Hd4SPP5PDV3b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luhH3fxar8eiR2i7Vldv7wY5/I139o6XEBjnt/NhPVH+6aZfeErWaL7TZH7O69Igcj8q55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5t7f+Noef/ZEBPB/4FUUMVxBcGW0gk83/npG3/sv8VdRqFvNp4MU1pJ5Un/LT/Py1Uh0+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OmzLMzf8BrHmcT6Glh/rEeboR22twtBv1BJIn/56xRdf95f4a1bF01GDzI1Lwf3lOT+FY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lo5Gb2aMqGqPTpr/SbkyxE2kg74/pW6xFjy8Rw/7T36Oh1a26p90P/wACFQatq91o9/p93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1uU/2mDVa0rVVntojc2kCR7/9ZGMf8CK1k+I5orjVZTCyzQgKB5bfL0qauIi4aGmQZRV/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z7Z0DWIdf0Sx1K3bdDdQrKp+ozivM/wBo34ejxP4Yj1uzizqekqSQo5lgP3h77cZ/A+tVP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/QL/w7M+ZbCTzrfPVonJOB/ukGvZ5I66I2rUrM+ZqKtkWZt03rB6ea/4Y4/4Rp9j+E/h/P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jXw5qDGSaaU9ZZpJPzav0Ki01YtANjb+XDAkDQxgfwDGBXh2h/AXRPCd9BdajcR+INQGXS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Jn+GP/wBmas8TRlVhCEeh6+Q51Qy+ticTiPinql83c8W8A/BjXfHKLeyRyaRo3e8uIjl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Mf0r33wj4B8P+ApHj060ke/xhtTuRvmb/AGl/ur/u104837R/x9/9tNn3PRv/AGWlmt52v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3Gcfc/wBn/gP3q6qGHhT82eXmXEOJzFtX5Y9l/WoD7L/08f8AfbbtvZf+A1IPK/57Sf7f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Dzef3sfm/N/e/Fv8AgVUtY1iHQNPm1DULu3tLSNF/eSPtX2Vf71di0Pm4Rc5csdy3beV/z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0/wDHa8x1n9xrF2PNz8/8H3q4/wAcftIXNzZ3Nv4RtVtIURh/aF2v7116ny4+3+81d/4k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6i/1V5ZRzf7P3Qf61xOrGpsexVy7EYKEZ1425tjBlaOM5eVlDcEkZq1ajSMbJ5bhSOhj+6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4hkdhxlBlfxpV8p13SwmPHUr3rmOcvX+l6ZbW3mwy5+ThZG+Z/wDgVYIgtznY23/geamkj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bPzVRbT5FzgY/A/NVxJbNGK7uLZQAUmH+/tq6niEW/RJT/e+TNYVvBaz/APLX976Om39as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UuKYRka8+t3LNxbqy+qvzSrqsG3dLFKrfTNUDZPkMxZfRVFWRbzyrtAEQ9XXrWfKlsWncs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NtJCyr95Twapzyy2xIJZP7oQ5qKaOGOSRZImhcdVbgVSnSTYGi5z91QeKCdDSiv8Ae2Jzz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5sVH72Zh9FzWe4YQYdSkvv9386Q3FtFa4lE0cn94LlPzq0SJLcJMAqKcetX7e0VYM55NZa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fWtGCUxQ5lP4Vp0AuQ2TygmNMhepLU8lR2Un3pbO8itxny1IfuGqO+mjb/VgZ9BUAQSTIX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4pLcSYEhY/wC7xTrON7k5lgSROxBrdttCLxbiRG3YCkNGTLM+3AGF7cVLGWmh2mON177hT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fmyvbmqNqAs5Wa2kkTuVbFIoSe2TGBCoHtWY1vcW0heB8f7DV2MNrouoXEUSXsumyfcf7S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NHlsGLlluof8An4i+ZDQpkOJzsl1cOmZECjPzELSMWZRzzn1rZkiiaLhuP4s1G1iGA+Tf9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Jb3BC+b+6Hy/P8tW4reIwmWPHnf7H3qkl0by5MeZHHzn/AGaydUuYtH4gmjF1995A+5EX+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pXN/JpcXnPcRoiLlt4rGb4jXLR5jsLa5XdgSK+G/KvONe1u41edS7kwksxyfmdvU1YstQ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fy0cnUcZcpy3jjWv7W8Xatd+UkG+RB5cf3V2qoxWBNKbnLnnbwBXd6/4Aj8QtPe6GHtdRI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SdvWM/wB6vO1aW2neGZGimQ7WRhg5rog1Yio3J8xZhdpDtdNijvWh5saJgfMDUU1svlxyJ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k1vLFIvGEf7tapmNyMDMxqtOv+kGrqr+9PtVacfvzWgiOqs/Q1aqrP0NVcysNtYN8pC8H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1OKfYTkzrnjORVW7kcuy5+VXPNTcqxoQMsUXJ2iq1zcF5ODlKqSXgji5O5az2vnlnAXhaA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jzrPxJYynzTFJDeIPRWG1v/Qa9qt9RiEBilik8sV84fAC68vx/DbFSP7Qs5rY49V2yL/6C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EgSviuGpozpitCf7XbTA4AVh3xTPtmnA4ClZx/FnrVSU20SkJIXk9CKz5bZGO6NfMm/u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HxBh9nkZ/2jWfDqO2Qtlh7CmPGJX/AHkMlvIOz0yOyZ5MShtnqlakaElzqEsoIJIHbFZz3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kdjW1DpMRHAkL9txq0ujb+SnTrQScotxKX4dgfSpJYbiZeQCPWumuNADcxYHtioP7Oe3B3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afIrALim3mkTmLJAP0rpIraOcks6jFTM8EY2llIpoR5++n+WcNGXNTQ22wZKACumvI7Xc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rCFjsKv8AWn0JK6xpj7xFFSfbY+6jPtRU2A9QkuGvE+Z2AHQKajgiunbaGcY6VZhnnuGH7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azTERgyKEOO1dNjNFSztpVJLyFSOtWG0MzgzIgx3eqwnBlIIKoepzV+K4aGExwSttP941n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CIAKsgDe9QC0KSAbg30pzOS2cbfrSZCNuJ3f7tO5lcmRI95DcUiYDMEOR7U0qHUlOM+tFs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9KzYEkUhikPOKkL+c/JquZQz8LUsUgV/u1HIMkihMUweNxtyMj1rk/FNh5eu3UrPxKwYD8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IGW5wK5XxuqwanA79ZIgxFcOIR9fw8/9q5V2MFreMc5poRRUUtwrZ21Uacg15dj9MUJmi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fdmiKUyZzUVw3l9KpaGltD0HQtQF/p1vL/wBM9taqL3RK5vwMYjpVx/0zk+T/AHTXTQyY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daH45mlFUMXOJetbgRkk8HFJNdjYw9aou+FyDUDud1bHlEzPnPFRE+1OGD3owOeaaGcf8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usFudUgnu5plIhgjTgn/e7V55o37TWqeILeK00Twg+oa3I7f6PGWWC3j/ALzSfxf+O16P4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xvc2c+t2zX32X/VRLMY1H/fNTeH/COg+FhJ/ZGkW1h5gwxVNzH6seaqwHmuo3Xxg1Z/Mj1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vpywov5/M3/j1Yer+A/jHrGn+Vda4k0P/AD7/AGtVZPqdq174BuOB+lE/nWAzFDJdf8D27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vh74dbwl4WstMu7641e5iDefcXkgk3sey/7PpXQ3kjTRgABVHYUg56UpRypyMVqBAkdxc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qcWktmOZC/timW/2uEloAD9avQaqLP95OoeTutIChcXUhBEULmX6VSlFwykyqqn0Nbtx4l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sR7RDYtYE1tLK2e31zVxIkroq7lY4KfjSmNUGVY5qwLJwPU0LA8HLx7hWmhjqh1sZQvHb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2i2n8+CaHyv3RTY/mD5X9qDeyAYji8r/x6ovNJ7UWQ7mgrpZ22EjhX2WvI/2g5c6X4c46T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enjkV5p8fQP7L8OZ/wCe9x/6AtVBWkJSPHWv8wQxfIfnao76CG+tmhmXcjVSVcHmrSnK9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df8MvZFpLcb4f7o6iuaeInIYYr1O5UgMByD3rkNa01I90qLg9SPWqTsI5KSMDNU5U5NaE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FaCKRj61EYutW2HWoiOtICq8XWovKq44zmottICqYutNEXtVorSeXT6AQKnFNlQGrHle1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ZNzb5yQKzyNpNbUq4z6Vn3UHBIoQGXqKiWD3WtfQo99krenFZEx/dMPWr+h3RTEHrVAa5j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KdGlTquKgAC4p6pQi5zUoXFADdmBSBakxwaTbUgEa5qxGtRxirEYoAljFWI1qKJcirEYq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LTY161MgxUgX9E0432q6bYj795dQwL/wNgv8AWvvT+xmtY/KW0jEFrtiEm/8AhVQoxXxv8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4seE7U/6sXfnt9I1eT/2Svtm4t5Zwf3WP+ulY1J2KjG5WitrGxtg80aTSN92FVxj3qW002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Cf4fMxV9IEKIiTGZsZZyn3KhOpbTEkQTerYEuzpWKnc15NDKvYZLKeRGQccA5pYbQyKzKh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vbiK8ypg2lRgnNRR286A+W4WNV5OaDGxB+9gGU67qtW9xLzFN/v8AzpSRQtczSys4JPz8f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kksLNJ5i7GT1FUUhbe4in/dRf6L/ANc/l30ltp/nz+TnzR/BJH92n5+z+XF5sloJPv8A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+VF9lut/ySB2+dfesW7Gq1IriHyUEJiCMvUgfequulyzZ8qPyv4PnTbtre0+f7P53neZ+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Fl/3apXHmENMGkj2HP7wsPmrnUtTW2hV/s+YAiWXzpR/y0L7fyqOGwT7QsvmfvVGH8x/l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0wkEsj/fPl5xVH+2Lm5zDcpbiKNP3e6Na0uxRRBe2uDMIp7WPB+dGNQW1hFOTF53m/JzJ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ZbiD/AF3X78eyrln5P2OWKWL95jf5m7DO1UmKxGmitatIwG9V/vNtp7ypdvsu/wDc8v7q0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sQ3KyS/8APKVc/LUn2Zgm57mEnbl8D7lLmuaK1hl/ZWjSq0ezcB8xPNUEihQbUmaUE/cU7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GzY8xh2LYzUDz+W6r5axofvBVyRTTJaJb8WsFvF5Jl+58+9vm/Db/AA1WyZf74p8mTyPu9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OMGT+VUiraDd0Xkcxvn+/UV5f/YdC8RajISfs+lzBJD/eYqv/ALNThbmcdT9U7Vg/Ecxad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Mt49taYkTbt/ebj/6DWdS6i2deCpe2xFOkuskfN9/lmBJzmqOfetLWNf/ALHuLWKKH7X+5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Xy33f++al8PeH9Q8b3B/4R7Rby78x2/d/wp9W+6teFGnKWyP6VliqVJN1ZWSMCXkEVBZ6b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Y6faS3txIcJHCuSa+ivCv7LkCeXc+MNU8leD/AGfph3M/1k/+Jr1rQfB2jeF7UW3h6GLS4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SWTsGk6tXdSwM576HwWZcaYXDp08MueX3I8A+Hn7NviaG11O/wBZW307zdEvrePTwvmSF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5RXwpcDrX7CC3it7fzftcf99/vbnbulflN8U/DH/CKfEbxVoodZFsNTngRl6MobK4/Aivc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xPyfMczrZrW9vX3OTsV23BNWbz5FJ9agUeTLUtyfNjrSx5Rj3R3ZrOkjyTWlOnJqm6gZp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NGH7tz7VkXAw5rZ0dcW7H1FAGbqQ5NZbJ1rSv2y7Vnua06EEJj4phj61MTximE00BAVIp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lMJpMCuY6jKEVO5qInrUgQletMxUjGmE8UwGEUKMU7Bo2mncBV6U8H3pAvFKF/GkSKOKer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hCJUqZDUKLUyLVkj1609RxSKO1SquB60ANAqRVoVc1Iq0APjXipVXimxip1WgEJEMGr9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q/brxQaJHt/7PFv8A8SjxP5UPmy/ardP935Xr1b7BdxcSNtPpU37IHwzl1X4X6trDsiJea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CqL/ADJr3uD4bxW3715opfk2fOPM2tXHPExhLlZrGk5Hg66PeNb+bMhi/ubx8r1CNFabO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+61e5XXg2Azt5sUflMjFxGCob/dz92uMuNHi+0eVFNH/1wn/oaqGIjPYUqXKcMmh3UCs4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X3vxFWtP8oH97Fx/009a2nsI1cvEgXH37ctiT6ioJbNJiTKq3Euc/vjiVK1vcxsUp7nE2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bzW4j83yz5g3pI/3qadOIuMf6w1at4JYcxS+Z5Wf9X/C1NMkgt7fzyQMSeWm999a1h4ZS6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n7+xW2bqmtrN7OBbpU2ylsH/AHabI1/dMzuTsf7oXipbuXyiCyig3M1tMkP8YJB3VJbnT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bP2dYV+b/AL6pgWa37kn/AGDu20lvqFziUE/io21Cv1NNC5qGjxQW5l8rzZfl3xxp9yobb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ZB93fjFT6beO87+fKnKD/AI+GYbq2dN06N5PNjdSB91nbINZSbWxaimV4dPLEFR8vetCLw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R9zWxDYxsuS4GOoFSxSEnyVH7sd65XUZvGmkYd1Ywr/CM1l3Wlx3A4AFd3DpEMyEvzWdd6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kpsvkRxH/COqDhJW/wC+K1rDQIbfkt5vvjDLW8umeX5hPzyD+FahTTbj94V3j1yOlbKV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yAlWUIvDYHLVJDpUAyJQxI5DA4rUtNOywww3HrzWxb6JHMMyEgfwsBkGgZzC6ZB/yyZ1+r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1SUSokfz9UT71b0+jRxMQBjCffxjdVTTrf/WxTRebJ/BJIm7dQ9UAm+0ubcxNbvdeZ8jxF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8O7PUdh07Ol3P/PPfuT/61dLHYyQTSeWzrE6bXAOVphBAMUX51k4JnoYTMMRg9aTPMrvS9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Qsjq2Fm+8jn1qmqm6OVGZWbJOcDHfFeoIjFo94SZGOCsvzIw9qy9W8KWeorMbSMWcgbKBT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73R+h5bxRh6v7vErll36HKRfuoZUlWAD+/s3N+dbvxX8Dnwbf6BsiKW15psRHPWVc+Z/6E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cGs2Om3ETR/aLqOPg5V8sP4q+mvjv4SPiX4e3ggUPd6Wpuodo+YAY3L+VYKnKcHY78ZmdP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/dne78nofNvw88ZyeA/GOnavkm0iLR3Sj+KFvvfljd+Ffa8V1DdW0NxbyLNbyoHSRTwwNf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9mf4gxX9g/g+/OLuzQPZf7cPdf+An/wAd21tl9Z3dNnBxplLqU45hS3jpL07nuv7v7Of3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zrYSQY/ct8/8AEi7vvV284H2f/W1weuRCbVT5c2R5JP8Avnv+Fe9GyPx1oq9v+Qf/AJ9P/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AyzQ+XFs3u8nyqi/3j/vVw/jj4w+HvA4mhi1CTVtW/gs7NFZk/2pD92PdXgHjT4neI/Hz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umqfl0y0+WFR/tHrJ/wACrlq4iFN2Wp9FlmRYrMfeS5Yd2eueNfj5pWjeZY+GoBq+oD5Te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t/v7f9mvE9X13U/E2opea1qUuo3KdDL92PP3hGn3VH61XutLSz061lkuRJdXI8z7PEMtFH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ar2/+tNeRVxM6j1P1bLMnweXq8I80u73/AOAQkYNfR2k3ZvPh/wCAb1JsubL7MfZlyuP/A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qa9z+Ht19t+CsA6vpOqSJ/ewu5WH/AKEavC7tHlcVU+bCwn2Z1O5UdvtEaOxGNwTmnfYfO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5jYYp1u4MqlryIuThQehrRgLQu5uprfzc/KFbHFdFj8yRkFTExWS3EDe3pUXkSmA/u4/rX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jyiI5YpP7/wA1Yl35D/vIQ4/gwrfLRGRLVzNuLFIoSxfcfZazpbWR4iYyB9a1XRFQq7un1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SkmtkZO5Ws4ZI3iinmAXHADdK0Qs6RP5qy7UPBPQ1Rt2EKys4jlx0JbkVJcXU14ytI+yN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JftUm0ymLef9vkGlW4WYF5Yo4j6LwKqeVKXP77aPbpSNbPNlVmTHcP3qyR6XSSyNvUPb9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Y4pGzJ5a9j1X8qmtLFkkbcheL/YOBVeSwiZn3uEj9X4X86got+fbuCX3CX7mVXMRb/wBC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Wc+Wr/OkifMjj61Bb6da+f5MU2f40P3aWfzrf/nmYvuff3VYEwt4vtEcXm+XH/wA9D92r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/nrWZbwwnPmlo/wDr2+6/4NV+3sD0hu8x/wAWz5aVgFuNQC3EcvUD/lg7/K9Qy6ptgAiYx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/F7VXnEli7+YhaJukhOah/dYPm/6z+Advxpcpnz2NGLV1uItrBgd2f3vzVZGoRXpPm/6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sHnnnyj/sJuWn9PX/AG/n3K//AMTRylKZeu9vmEhs89c1aguUNsYo7vj0kf8ApWPb/wCkZ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z9386tzL9mbhoppP+mZ3rUOA1M3NOurWK1eC9sWmIO5biKby2H0qOc/abfyYf7/ySfxIv+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uZmHlmNDVLJxnm2/66fLWfK0XctS6dc2UBkY+Z/sbyf515Ha+INs80WpJJLazSM2P7rbuK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BEd07e4Oa4jxn4Zu0lbULeLzrWMZmjT70X+0B/d/lW8I9x3uZWp6BLbJ50B+12jc+YPvR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LBnyjVvRtbuNFbzYT5kbJyv39y/8As1b50CDXrc3vh7/W4zJYP98f3iv96tWZXKWjeJUt5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ypHUmtfWtO0Xx4PJvw1pf4xFqUKbX/wCBH+IVzGn2+cxTR/8ALauj0xrmz3BR5lqo6f3Pp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Q4bXPDOo+FR9mvk3bTxPF88cw/wBlqjWcXMAFe6Ppul61pRi2C8icYe3l615v4i+Hj6W7T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+eL7zJVwm9mS4nGX9lCbmTypPKz0Ssm7tXhlwTn3rUuNQiwef3u/5E/xqtr13HZxFpldTs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RYyLvUY9NUlsFn4ANYVxqMkrEjn2FUrq5fUJMv8zfwirlpZOqDI2vVkWGwyzZD5PymlkaV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/wCytGMFwc+lQtMUOzZnHpQFik9ozJyMfjUttYYOcVcOWH3cVNBGcGgDX8N348P+I9F1V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UpUf3fut+jV7qPjD4fx9+7P1tv/r186gkHPetG3kmt08wZNZSimzRM9un+K2gykkLeN9IA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ErSgf3EV+3/AP/sq8sh1VHHlzfuj/ALdWhxQoJlanpI+J+nf8+1+T7ov/AMVVkfFjScfvb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f/FV5fv4xmpbeDOaPZojmPadB8c6Rq84gtdSEczfdS8GzJ9M10C6nqdlkunlDsw5Br55Nv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4e8dahpKw287SXmnj/np/rF+n96k6YKR66+uXcp+ZgR7Cka+kcfMfr9Koi8t5beKWEPiRc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7WR7fzn6dkf8AiqOUu5ZgNpcKZInQ/pUE+n+dnFV50kH7wRFPZfu0sGozRZ3YYelTygmQy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C1Tk8PlWJ3HHrXR2cIvoTK7kEdqmlgxDwNwqLsq1zj/7HA/jNFbv9oWo/5YtRVWY7HYxH7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X2Ndu9ouW/iphXcpJUMfU0wSPvH70kf3a1MbifZyCSW4HY1NHl8c4x6U9UEgbIz9KdHIL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BcgvrFynmsVA/ug1FFAm3CjcPXNWo7hJZz5jFg3GMVC8PkTMoV9h74pECxyqjYKKR70XCt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ntbsjK7FAvbNMlfzrgKQPoKkCIvtyuBkEUsgABGcEUlzC8VwzY43LT7l9kjkr/FVIDQsP9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Iw/0i1aTqYsJ/wB9V0NpMYnFYXxGst1hY3UXRiyH/erz8SvdPpsgqcmOj5nDmdYx824fS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iMD6mo2jfJJZfxNNGf4QQfUV43U/ZOhaguJBGd/J9cUj3CuCuDmo1kK2zhsls96IolmDYx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TeCbhpLswJJhGUnZ/u12sc7mLBOEx+Neb+E7k2euW5CbwSUx9a9JjYKHZl3YOAK9XCawP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VGf8AdHLMHH3TS7dwJpPthIxsApvmFq6HufGpi+WU+bNO3jqeaQszpjFIYGIGOKaKHFAD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JsghabtKYyxxR51uG+dGYe1CGPghQtmNTx3qGdiZDuPmY7VN/bUNllYYywPrVVrppn3rEA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9Ntn9wADTLi4WbOIQvvTHjEqjqG9KIFhEuLncF9qAIYfLdThuaabVnYnbuFTTyQliIUwPW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DYqgI2jVRhlxTQwYFVPSl81pc5OaaQI+i80AMinmBKsige1TSTs8WwhMep7VBJhTkhs+va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sBA6U0ZtEcrSRYDqDnowHWqi/M3zttHqKuGeVlDFeP7pFV5rYzJ5qbmQdSB92rTM3Elt5Y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V5z+0GofwzoEi9Fv3BP1j/wDrV38MI56n8K4X472rXHw485Tg22ow4/4FuFawepFjwaQg5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RTnrUcmRnFdgClt7EdsVzfiNwkDAdRW8crEzHqK5HX7gyMw7NTA5uU5NVJOtW5Bg1Uk61Y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61OR1qMigCFqZg1MRTNopAR4oxipCtJQAymsMipNtNYcGgCjMM1UmT5TVi4kxmqM05VTQB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2h8mYMO1NkSaK5ZJ0Mb/ACsFbqFK5XP/AAEinIORVIDp7NvMUGrmziszR3LACtZulZgIg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NKozQAUqjNG2nxrUAOVasRrxTEX1qxEKAJIl4qdKZGtSqvWgCeMcVOoGahj6VMvegD2r9l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671NVymn2Dqp9JJSq/wDoO+vrbT9IlnuDLa/vpf8Af3bfrXhf7JOhx2XgTWNYkXE17f8Ak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/AOKZq930/UJbcExfuZK8+rL3rHVSWhLqmj/ZIftAu5dwPHlrtWqEKreJIbqdmYDjiprz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5mmGejLgU+1003W7c5TjjA4rnubvYzrrSra1MTeYTDJ1Y9RVV7e3SckjcvaQelbU+hGO38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KsOhrMXT1mdxG5h9EPeuiDORrUrL5OcxSOD/s1ZiWecbVuWA9Gpq2LW2Q44/2aXy1Tnew9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4RpVdS5PQ1MplXyw52xirkN5Ew2FQpPersUFvIuGO8is+hY6z1sg7oifM2FPnf/x6luby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TzvO1Kp3FtHz5PH86bb6jd2E/H/AnKbt1YqOpqmTXcRjJ8pY1Qf8APNsq1ZzctyeRW3/aU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cefveWm3bWcz2of5AWH8Wa1sUhIrcyqmMjLdf4atxafCsRaIAS/xkfxVbMls1suwgD0qo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f3c1CYWKy25eV0jKrIOQSatNpTRQBZLtQG5YA060tFiJkZSyoclgM0tzMIUMpDHJ+UFKB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yLvP95qe7wspG6Nfwqo97K6cxYU+2KqQw/a5ZUWZY9oyFI5NAEl1As7ktcA+X8kaKPvVK2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9uAibsfxNU1np88ikRkGWP/lm+N1Z7XVykrDftm/g/wBlqpAOhvQufJAhz/f+bmqniD4fa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raadNH/yE2e6kuPuooiwuPXk0jq5lLucseT9a9b+F9r5HhNX/AOe0ryZ/4Fj/ANlrRQU1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aNelvE8q8M/steG9FuBJrUjazdcHa4McYP0XrXpNpaJ4eiks9PsrexsIU3CGCAIAp+lb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/AKz736VheR18q6x/wM/N61vCnGC0RGLzLF4+XNiajf5EdxcOI5TNZLtSFU4H3Eb7v4iqc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2j27FBE2GPye/1NarLKAwW5WQCXa3z53IP4qjeK8cvuUzsz9MD5m/hatTgMvV5Lb7MVWNo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3F7/8CaviH9tr4f6Zp3irSfG2lZRdekeC6hLbtskaZVye5Zf/AECvsHx74203wLp9teeIb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pt4Xi8yWeYfwrGvzMv/jteJ/twazZWPwe0awu7KKTUtU1j7Razj70YVWaVh/s/Mi/8Cp3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+Arpv3ppbdsxGobo/vTTrb/VGkUQ3BQljWVc7c1qTBfmrLuQuaCTNuOWP0rbs/wB1poPqK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2mGzTUHegDGujljVNxVmXJJqBhmrIIDTdtSlaTbxQBAwxmoyOtTOPaoiKAIyM03YKlIpN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8GtGGzlvJY4YEMs8sixRxjqzMcAV7hcfsfa3/AMIuZotQg/4Sa3dvO0zcrQTL28mT+9/st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z0MJl+Jx3N9Xjfl3PAQvHSgLzV+40+awuJ7a5ieC5gkMUsUgwyOOoIquY+a0TucM4unLl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KkC4pdtMkYq8Uqr1pwFOUDNACqKlRcUxRxUyDNUZ2HouKeBikUVKi8UwsIFp6il205VoCw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8VHEvNWVSgaQsS5NX7ZcsBVWBODWjaW0kgPlLvn+7Evqx+6PzpGqP0/8A2QtH/s39m3wVk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fffcPz+ld7fWlpbTt5UUgl2/P/d21F4E8MWnw68DeFvDzziOXTNOht3Rm/i2bm/8AHia0D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+bFI//fK18tO7m2z14KPIjldRtEeJ8SY2As8f8Vec38BubnaFSW1+b92fvV6tqPh6OYCKT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7tc5qHhSGBTEZc87xIPlaumjUS0OerG6PLLrRZGeQNF9oLLw2dsi1DPok5aNXA29mT74+t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WKNWd8ZLyDDZqWz0dYNzTA7s8FBncfSvQVRnLyHnzeG5lAZrkMR8xmA5zViz8MMyAtKXkz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NHhyGfY6KQj8nI4NSp4PlR52W2Koi7jnjIrN1WCppnCW2ged1Ep+T+A/dqeLwfdSwu0Kic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4V6JZeHyA8oAEZXCUlvbdYYrWT7/zybNq1mq7N/q9lc8oaxaBijxmKQdQ1H9jxc+YmP73H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SWlvcwPJPbjy0fZ5Eg+Z1rJl0O0dvs9rIIR/z73j/AH/pW0atzmlTaOEXQI3dSRwBuqxFZ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ewrr7zw/c2z+TsRSBh9x+5VCe1t7YkCVpfn2PG3ystbN8wloS6HZrPCFYFG9TXQQ6LaQwe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ysS31VTJ5NvFgRjekhVV2/wCz/tUklxIZPtJmkiu/+eiDC1zSpt7G0ai2OntjpX2fEzP/A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Fvb+OGI+XajzN+wb2z8tXLa/+0/621jl/v+YnzL+Naol0w+b5Uvk5TZ+8XdUJcpte6OPtr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lvncPurSNvF9nb97Jz9zzE27mrbttJt1t5ZbPyriUv3Aq3NYRq/mSwt5jHLZ+ZmquaxKh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a0cpi/dfxun8NaXnxY/ddP97bWj5ENv50XlHH39/92s+5t2nckKGi9X+9VKVxcpTllMnXf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p6iSONFU5YADPqalkEMM8IiGCPv8A93bU07RREzJKpH/PMUMVjPTTHCECYRt/zzkfKmp7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vP9jp+FSfbftikHAYfw7Kba3TFzCF8w/3OjfhSHYg+wfY2YeQ8v8Att/D9Kh+zzc+bFJNF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R+0xc8yE/3P4lq5FqkzRlzN5o/wCeiPtZaq9idip4E017rxdo8PkHy47nzWJXP3QWr3+2H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wO6+Iln4E1XStanjN9by3DW0xi/1qRsp3PjuVr3exu7fULOC8tJ0uLW4RZYZozlXQjIIrS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+LfiZ4Pk8EeNtT0xtxgLedbMe8TfdA+n3fwrE8Oave6BrlhqVlMYLq1nQxuP4vmwyt7Mpr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AJ8VeGhqNrFu1PSQZk2jmaH+NP8A2avl7TG36lZMP4ruE/8AkQV49eDw9ZSj1P3rJMxpZ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cVaS9Fv8AM+5PFmv2Hhnw1e6pqKyNaWkYdhEu5jn5eB/wKvlH4n/HjV/F08lppcZ8N6Xs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Yf9dB9z/gPzV9A/tBS+T8I9W9WMK/+RVr4vuBELibyq9LGVHBJLqfFcJ5ThsXSqYutG7i7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dVXG7Gaj24p4pDXjI/TrDNvvWhomi3+t3n2bTrOW9uCOIoVyTXoHgb9n7W/FHlXerTSeH9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y/RP4f8AeavoPwx4U0zwTZSW3h61htm3/NPKMyyn+8x/2vu120sHOer2Pjs04jwuBvCh7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BX7OzbEuPGNw8BHI020PJ/wCukg6f8Br1nUdL0zTvB11pulWws7URFliiHBOP5+tbYuJf+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O72X/AIDUN9G7qsZEeJRIP/iq9inh4U1pufleMzjFZjO9eWnboeS/Z/8AVfc/hepra3hgO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CKNbedlkC4j3b3H3l+akhJEx5/cn1+8tZSgjnjLQsTSs0YRHZwvQ96lt9zWylg+d3QdaY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SRh3UcVCl9LYXCSSIBtPIYVhyjuaqqhcecpAH/PQVSvDaopKQ7wW4wcYqQao2pyZSHfk8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xnmBVIPI25FOwXM1ijY8rCSd80z97ArAyCTd2x0q7vSeRgIArHv0oGnyh8EfL6inYVytDM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D/lm1altNHfsUWCGDI5LVnT22GyobdnrtqQX7xBoyY3AH93mmRzGm9qR8jx+WAOMdqhaaK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/rR1qkuqTO7R79qgZ3setMZlKlS4yRnJNFu40y4g89+GALcCQ9TTXsI4f+WylyeVY1Db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XjHbMmFxJLjdlh39KDRbGYWkCsEhIHZl4FWIY2S38wjnvg1pM9uW2OP3Y6AcVVmMjx+TCV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Z11vumCiJlHZic5p02noQxljwf70a81b/s+6XcAEDIM8tUU08kibmOGHBwaaZgzOv7CW4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xax/I8ifeb/eqt+8gB/zmppFaM5OaY77l5PA7r1q7CTIheR7CJoN/9yRH2sjfSnWjzS3GY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wC9UPkdT0/rUiSiPDKMEelNITZMkzxMUl8y3AffsHy7fpV0avDn97E917yfNVUH7Rx5e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WsLiMFniKL64xUuNxqTRZvtTtb+eOOO3i0+L++FxUNxprW43QXUF9H2eFt5/4Evaqk1uY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3fyokAg2yEcv/AHqLD9pY5HXPh9FfG6n054LCdjlo2H7uVv8AZ9DXH2V9d6LqotcNZ3sK4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6qa9haITfNjAHUEYrG1Xw/b63FKklvIWQMIrhB80Zz1zSsFzIsk0vxod0s62OuRnb9pY7Y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XvIJvDsrWs8colKb0R1+9/tf7tcrc21/4Zn8nU9j2z/cuUHyH/eXs1d14e8b29/aNpXii0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s97DJ++tB6K393/ZqWi0zJ0u+u7O6863Ywy/+O13N5rsF1As92I477oJoH2PUFj4NkDzTW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/dLkCYL6stNutMCxEXMLwS/wCQbd1Ryl3Ob1DT/D+r3Bl1DRJPtW/f9o099rexI+7XD6x8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2sS/2Q7+cPtFsiunovmKfu16NYadLJczxADO7Cc/w1q3enfb9OvLeZYjcbAfM2fN8vvWkQ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Nlf8A+t1O4P8A2x+X891b4+BWnwDH267x7RU3/UZ/e496kF3dGAiLULj6B6smyNDT/gL4V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8v/TPyvmrQH7PPggf8v8AqH/fNcpvvuf308p93qtPJqSNHJvl2M2z7/es2gsjsT8APBzYI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+frTm+B/gEhl/tbU944/c9K4kGZWHmfNhv4mrUgVYFZooWLdTtNZtPuPlN1Pg98O4RLC93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Z1G1qlHgzwfo0OzTrT7TMPvTXkoct7Belcd5Eh6s0mfU0fYXP/LNvzFaRjbqFrDvGNrYa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gjOPPCjcn0rzjVNLv/D9wWPyW8n+ruBzFL/gf9mu5WAxXE2WOZH34P96uv+Heg3F0+o3Nw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u/inTcjsfu7V/ve9U3yq5vSkk9UeNQX4x+9X/AIEtbukW76lIsVqplmb7qdCa1rXw5pc99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bv8APbyDb8p961YYLOKPy47VLVR2Qf1rCeJ5Fe1z6jC5HHH0/aQXKizpXgAk79UuvIP/A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512GmaPpWlwlbayTJxiWQbn/OuS03Xbuw/dQ6iTFu/wBXIdy/+PVtRavxEWdWJ+/5IG1f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xPD+Jo6w1R0QuAV8uUcJ9yr2na9bQSgGKP8AdvvSOVNyt9awreQ3I2K+7PzoZPvOv0qSW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D/Cd2K2TTPnakJ0Zcs0bt+y3E09wEt7TJy0Vsm1P++aoG1he3Myu2c9DWes7W4O5mb2JzU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C+gosSpGiG2+Wc9KnXUJI+Acis+FLc2ol8+Xz93+r2fL+dOifkk07DUzTW/tgPmtwT9KKj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ZpTGf7pTNFTylc53DMr7h90e1QJKI+FQfU0zay5IPFKyFwO4oOe5J9pMIOMEmoJ28wgs+f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ChVPZcmgLk9jIIZd20Nx/EM1b803hkz/rB8w/hpkaSMgzGigdx1pJSB3xQNDT5v8AqjF+9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oluPsrBprk3Uz/fkEar/46tSXtz9o/e9/u8VQYD7Vn/d/eSfKq0hk92Wjufny/I+7UV1Ni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HDDmnyzgXQ8uUScj94OlSyjfPId4J3D5moAhjHGelZXjUSHw+sfaOUOPxrdlgi25Ev8VZP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15z9wK35NXPiI3gz0cum4Yum13PMiCaACO9SEYpCOK+e6n75T+Eh8wlmBGaWPG1iODUltK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71oRBLmNs7F/CmRPYzbS8a2nWQZ+V1J+mea9fiw0G4DhlDCvI1RiHXYOeK9R0DUWutKtjt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V6GDlZuLPguKMPz04VY9CeOMk8irUcfymm+acfdqM3HOK9Bn5wlYcQ4yFNMSaQAq3NSxnL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E1JQ2N43jIbOaPJiaI4cg0wudxwRzSIGY9RQgD+zpJcbWD1Z/s94QNxC0+3iwSDL5ZqpKG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VR6VYFd71orjaw+QdxVgXFvNyrkt6EVMr2qoSsRLe9RLOcsEiRB9KAI2mRfSmsyyKc0wRe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onDcHAFUAhfyc7RUSzyliSOKkdmXrimMxcYApiGyvJKBkHHoKZ9n+YHO0D1qZYSqhsn86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jWRR/Caq2giJofNxu3HHTFOdxBjaCH7Iv3T9akkvPtEpKlLVPerFvAu0mV1FueuOrfSo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gDY+grlvjHpcT/C7xAIpfNCLFdP8A7Gx1/wAa69YM8jnFU/FNuL/whrFoI4z9os5o/wDgW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cT4z8z5qlMoK4qNU+U1EoO6vRi7mQy5m2xOMdq4vVZtx6dDXUajMyhhXG6g7nd9a0IM6U5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YY5qI85qgKzd6jJ61M461CaAGE03PtTqTAoAMCkKj0p1IRQA3ApMDBpaKAMu6iBJrD8QD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F/wD0GuivV2qTWNeRiZEibkSyJEf+BMF/rQB0vxdg8v4katF/z7x2lt/37tIU/pXMpb/K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+zfGTxvFt2+Xqs0e302nbj9K5OMcUAWNJVkNbOCRWTazCM1rQzK69akBDxT4WHNQSydadb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55zUsQqNVqxClQA9RU8QpoXFSRjFAFiMVKoGDUcfepF6GgCSOpkFQx1ZFtLcDyYf9bJ8if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9t/A3SotH+E/hWCYbWe2+0M+7vIzMf5V3VsJZ88dKqadpEmh6LpFsg/cWkEdvG4/2Ywv9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ff8A7lebNXkzqg7RNRVgZVDMQynOPWte5g028t02SbJsfMq1zl1fqxTy0+7xn1NMjlksr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3Ve1R7MvnNKGyvGiKqxNnH61D5ETHMcvP3aSW+a5Znik8iI/cAf8Ah9DVCJ2QnB754qowZ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28fncy/8AoNU5tDkhmby/Mmi/6abVZar7365JqWDUG2mLOcv/AN81VnEQ2HT1dj1HbOc1P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f8D/vVctniZfL27Pn6/1rIu4rhJD5g3e8f3aEBaXUm2Miwjd/eIqH7NJPl849fSobeZX3b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JlhgOH3Bu1GxSM8W8ysVjzg1MtmsS5mbGanExLbYhyaivrSZV3SHj0o3LJLa3hH/LXzI/9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vjRo1XOQWrHUHGRU6j1zH/wAD+Ws+SwKReuLhraVFiIPb5v4mq2dRlt8+Xa/uf4/MT+Ks2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YEjnrmoHuby7YzM5k8tfnd/7tNJlXRcu71p7gsY2Ypt/dsNi1VWSHznYcSn7tVp72Z2J3A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ced1wnz7P6VXKMtGZvtEZLR5j+fk1NdX9rNCT5apJ6rWb9nPMnlk1CVlaAzeV5cW/Zn3pC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wk1694Q8m28G6ZhP3LwqQp5+8Sf614wsV7cWp+y2txd/Iyfu4y3zele2zXcPhvwxbNNcxW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S4cKq8erVvTOaZkKF53u4Gwp5Yb+LdWePKnn/ANVJ/t+X834CvNfG/wC0/wCG9HMltpQb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ri3B/2nP3v+A14T41+PPjHxYHtVu00DTW4+y6WPLLj/ak+8f/AB2pniadPdn0WA4ZzDHNN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6L8afFPwZ8PWI1fVXN8jMx0+zAnuSmPl+Vfu8+teD+L/2nPEmveZb6DHD4YtG3ATBxPeAf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/AID0ryQYTdtHzE5JJySfUml7ZrzKuNnLSGh+n5dwhgcJadf95Lz2+4yvEFxe393cXl5eT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bm4nZ5CfQM39K2P24PFt1rfxG0PTWUx2OnaJbSwrnILzKXY/X7o/CsfW3F1FP/wA9DGw/4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D8NWo8MfCnxbFceZc6tocdnNGfvfuo1ZWz9JMfhXTgZufNzO70PG4zpRpUKCgrRu9vl/kf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mtlwhp0keKanCmvVPyQp3D4DVlTNkmrt3JyeazJj1HrQBXYGR+O5AreusJCin+FRWTYx+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tLVm2qPfigDImfJNV2p7jk1GasgjI60hHFOPU0hoAgdaj21Ow61GRQBFto24BqQLS7OKAO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xD8XPC1qy74Ibr7dKMfwQgyZ/NVr7i/1+ZfN/e/3K8H/YI8DWHiPxP4y1vUrdmi0+xhsL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JuYj32x/rX0N4u8O33hm5jim2XFof9RexdJPr6NXhZipaSR+u8FYjDU4ToX9+T/I+U/2tP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ieJ4YTGdSWS0uTj5DNGSQ31ZSf++a+fSMV9o/HzQf+Ep+EmrJDCwmsCmqQA8n5D84H1UkV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24Gq6tPXdHzPF+DWFzByS0lqQ7DRsNSBcCivQPiEMEfvShMd6dRQgFC4HWpUHOKjqWLvVI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V4xTYxUqimFgC09VoAp6CgLD41qyi8VFGKsRjrQMlt48mtSxmewnhuoxuaCRLnb6+W27+l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sM1L2KifrBc63Lqhh1GI5hv4o7pD95TvUN/Wr1rqjRRbZDj3FcP8ACFovEHwt8DvKd00+h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lU2/+y122p6IbK3KhfJ+T7+3e3SvEnHVnbCVkXxqFofL825j57U9YbS7/AHsKx3mf4Put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gEszmc/wIin56nttQ49P43g2bahUv5S+dPQ0V0yCe5mEtxF5Zkylvbvub8TTJbSKPCvZmW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be4+z28XlRW/lb9/7xNrKv92pLvXY48rDHH+7+dwPkG2rV0CSMnyZfIMXnSGJ/uR7PuVLb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Tzs0oTYuwY+WtC2gjYw+bn7+9x/s1orp8Nvb5E0flfxSSP81S5BbUyLbUZpx+9Mh/u/JWl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/wCPrJz5cn96pB5VuJvJ/wBV/wA80fdu9qgB/wBHOLWP7V99JKxN1qitqcNp9lMs1qYfL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if7VVtQ0+K4HmxXdvdxfcSOP5W2/8CqS5W/ubeZL+SKXd8yDf92sT+xZLi3Pm6mPub0+e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4lXZBA0Ukk0upfwPljHKi/wC9/HWZJGJFkZI3kiRs71ONtdpp1naX9zHFLFJ5Wxdkm/5qr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xlLlJoJT88aHP/fQrvjJR3Ofkb2ORTT5ZofOjQug+8V6p9aDGWjRnIaFWwWXqK9EX+zPs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rZ/y0HyVjan4ZjkUuIShj+fzoO/+9/s1SqRZLpNbHPwSQrMsazsYj8/L7aeZJNxCpGkRP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TZdJljQeVGJ5W4zEP6VABLAN5/T5aaszNc0Watt5XnD90OfkeT+talv4g1VFFvHHBKX+Tz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4J3ZGaKaP5esbnLGprPV44J0eSM/KmzYKzcDojMvfurjMUt15Uv/ADzk+VvyrbfTUZPMg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lXHiCxurfYtrulR/nc/eSpdO8Q+Q4EEygY+fzUaRfwrJxNVJMj+yC3ZvN/5aDCeZ91Vq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mUME6FPuPW/beILfUMw6hHFF/ckz96odU0+1Cx+ROpXO/5Upq4Oxkx20QQs7yAt61MmnL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pk02906SSMEu+G6VQFo6IQrtlevNUIttoiIu77M0zg/eU9KqXWmRo4kSORLj69KktL25tm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NLPq7ujDysj+/mkT7hwXxGeS2udHhJPmKZJzu/wCAqv8AOtr4F/F9fB0zaBrs23w/cT4gu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39EZv++W+tcv8SbxrzxGHXISCyjUDPfhjXI6eMW//AABq3jGxzSSvofesU90Sryol3auMr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4r5T+JXw9bwJ8T7L7PFnSNRvYbiz8zoreavmJn0X/ANBpvwc+N+ofDxI7HVGfUPDjSYAT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8v+z/AN819GanY+H/AIs+H7O4t7iO7t4rmO8s7u3fpIhB69u6sKitSVaPKz18pzOpllVzj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v7RU//Fqr0SJj9/B/6HXxpeEtOSAFAGOK+0fjnompeI/BsVlplnLe3LX1u3lx44UPkk5PS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Pum6VqMlz4tna8fd5iaXAcxr/AL5/i+lZYmnKs4pH1/Dub4XK8tqOvLVy0XU8h8DfDfXPH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p+yqf317L8sUY+v8AEfYZr6P8D/BjQvArpd29sNa1iN1U31wFKxv/AHY16L/vV2UBto7eC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MQAjtUICJ/wA81qYfZbfzf9L8qL/gP/Aj/wB9V00cIqer3PmM14kxOYtwp+5D8/Uoz281w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/rP4nXd97/wBlo+zxYP8AxL/3u9t/3v8Avn/gP3quPeWUQiJusj+78v3vT/2an/2rbc/6T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49/wKvRsfJGL9nj5/0eT+Hf1/H/vqof3Xn/8ALxF/wNtv3uP/AImtY6qHLeZJGmUHI/h/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3/dS/wADfu/m+f5uV/8AZqVgWh5hr8h0nXr9YsgN84fv1rLn1OS5YNM5k2rgetbnxOnSx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WNrhAue1c6CEQyKQVYferlkkehGElBT6GjYapLD5YV2Abg/NxTp901yyyFWHUHNZxuomjj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RwavTkSQgB48YycnBFc1hXGogmZY0mjQ5xjdinpLLp5dN/nMG7NkVQWaCVIwoUMrc7eSam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zAnpRYLlv7TLdu5ZFRgOoqOC6mt5dwkyT+VVWV4GXywxQ9RmrS2yy+XIm5FzyDRYLlz+2p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SPaskuLiWRyyAnqc1fl0mOOVmZ/lPOCKatjH9rV0QmADnC0rCMx4t8BwQ6fe9xU1tp5Plu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RWtFFaoXZQ6p1yRT5p4pJF8lPtG4YXaOhouUkO0+C1khUnzHMbZJ6Z9qmuGgjhYRxsQDux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2e0jlmUxc42rxzT45vtNuyoilh/Hnk1JutjOZHmOfKcR9gzc1FMGtY96nB9DzitJ4JmiIK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I6WxcDzQ8ZHJPaqViGY0TSqXYuS7Dimm6lHynII65q3eadMGYDJRTwwNR+YzLsSBfMH8R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CSSWRdpORTY0AGGH40JK7OUKgH1pxjYnbu5pmRYt7aOcDZKgx2frVW6tRD06+tK0LLywFO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/3qaEiorOrh1LIy9CDVmS+uZvmkkklI96bswjFhuz020+2QMhVXWNv9qqK6DEuWzyPzq3F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Kr0FJDzmgktTXgHCjcvc1CjGbmJPl7iSkGWcJkBe3rVmfTrmCMO8bRr2LDg0DRn6rp8F/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vx5Z+7XnmteCtW0KRzpYN1pshUzW6vvdF/wBn1r0pSR98+Zuq0sAx7UrDvY8XGqyaJJxc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x/wA663QvidrixgRzLewAY8qVRg13ps7eYESRRTZ/56qGFYOq+AdCv2LvatBJ/fsn2GlYp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dlJceZc6PDbHu0Xyfy/8Aia1pPFeh69IJrS7SC4jf5wxViy/3StcXffC27tZGfS9V84f88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y1iar4V1q1i33ejvNIOktoVlX81+b9Kmxakb95oqz3twVv7YQE/K0jMv/ALLV3SPDOnlTn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593/oNeXaiJIkEMMc4bf84KSA7ariylcf6m4b/eiYUyrnsf8AYWnjMcniTRpP+2xpP7A03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/tsa8dt9G/0gyzWtx+7+5+6ba1W/sI/1v9nv/wB+WrNxC567D4a0VMmTxJp0nyb/AJVLf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0Gf8AipbP/vzJXm0vh26vtN/tCFTHLvZHtirhkX+981Q2nhG5u4hJFY3VwD/GkbkH8lrO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pvCsYO7xRCT/0zs3/AK1CuoeEVz5niOd/+uVn/i1cC/g7VlU7NFvSR0/0aQ/+yVKPCOr4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7n2ST/wCJrZU3a5Nzsp9S8GXH/MZ1H5P+nZV/9mqXxP8AGTSn8PtomjWReONAiSMPnLf3m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R1weXL/YOo49Ps7f4Vct/hz4j1K4i+z6NPB9795dIqRJ/vfNUuN1YSdin8ObO81PXLmRJc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P93b/AHf96vRJvDcsYLQR/aU/vxvv/Sup8K+BLXw5ootDGoB+aW4DfNNJ/E1aC6VEvlPbO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drLXPKjzKx7OAzutl8ORK6PKrqyt2LBkKP6jimwxS2kQWLoa9MvvDEs9uZLuzhmh/57oOf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m8WTa3UmP7lym79a5Hh5R2PtcHxNhKytV91nFTTGefzJeZh9yT+7WtaeIb20C5uTNj/n4+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TLuFj59qUH/PWL5lrLA4xUqconvyoYTHU9YqSOyj8Q6ZdDEwaFv76jK1o20EMyb7eWO4T1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W7HlW2H26flUtv59u+5WeM/3xwK3hiJLc+YxfDNKd3Rdj0X+y1GTuyOxFQvH5OQVye2etc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s+JwLlOxY4NbEXiC0vx+8c2z+jD5fzrshXjI+QxORYzDe848y8i2M/wB7b7UVLBE88YeMx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0V03Xc8Xln/KzuUyOoqZJhjFSOq8gVEIO9BgOEQPNPQqopoYgYqNuKAJnnwmM4qpLtJJPN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86pwq5NQykIzlW44FPmjW5wB1qOWQtywxUtt85/u1mMie0kUgL7VJ9mfzGOepq6kPPNL5X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RWEYHAHeo9TgVtI1BCN26EjH4ippJ9rEEVDPOyW8+AGBjYVMlzRaOjDScKqmuh5Tdr5TUx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kvmNTIpvLHNfOtH9DU/egmidYiflPFLtEY2g0n2kSDI4oVSSWpGc0W7cfLXYeBhLNYtD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gK1xcTkLW/wCD750up4VJHmhW4row8uWZ83ndNzwUrHdQwBg7FyQO9JJAsuFRWB/vGo4HK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tSurELuZkHoK9U/JBjpswM54qBwfPH0p7x7SDuJ571G8wWUemcZoAhmkxcBSGxjHyip4fl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/ABCrY/0RQPl35/iqrdXRdwG25zjgUASxktKcNUci4Y4aq8khgJIqs128jHaKsViw8pyR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5qhgJz84qyoB9qBEsSlc4bNOAJJ3jikhAjB2nJpwUlsuRiqQFWeBCcg1DlUGBzV+cwspCj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cc00IQtx1qE1KaiPPFUSEcm7gODz1xV2SGOHJ2l2x68VXexkEamNkIPO0daiWNi4B3tnj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uWZXAVgeuB3qeyjjdGDxMje/eqkUQRyG8yPtuFTC4eJtom3D1YU4rUTPjnWrJtM1zUbNht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TDHFVQo5rrvjDp/8AZvxN15MYEk3nD/gQzXIZrvjsYMx9VPDVyd51aur1PgNXK3Y5NakGV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Ew61XPeqAifvURFTEVGR1oAhYU2nkUmKAG0UpHFJQAyilpKAKd2uciqenw+dr2hw/39Usk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qbiaPBtm178Q/B9sn35df09R9ftUdAHT/tIWP2L9oP4lJ6a/dH/vpt39a4WJQRXo37UX/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f+3Zv5CvPLf7ooAGiqe3UqM0Ku6rCABaAImYscVfsotqc1Xgh3t7VeC7BgUASKvJqeNcVD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D6eOKaozT1FAEqGpFaoV71JU2AsR5xXb/CLSF1z4n+EbN13w/b4p5R/sR5kP6JXFxj5a9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4fiKNTuZRBBaWzRGQjO0y4QVnOSjFtm1Gk601CO59e3Grx3TbpYTJjhSY/u1TESXE223WN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Caxu4oyBat5bcifd96oFCRRk5OTwwYciuC93c0S0KLGQP8gRgeoB5FSTRTPH8sowO2Oa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8o7D0OV4IrS0vTHuAZGkVW7DPWtySm9vGseCeajWWRAcDir8FiTu/d+ZTJLC4WIjy9kX/A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CK2u2nBjP+t/gqzbxebBNA+PP++kg/UVGvA8sD95Uv2JUT7S00fm/f8AL3/NurR6gZOs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UurXcdpF8zpHH807r7D+KuXuPjHYrEYrPSr68VP8AlpJthXb/AOPU/wCJ4s9JhtfENzZ3m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z0+2M6ov8ROPm+avD/GXxoaC6MPhvwxdG3KbfturwNEWbv+6Xp/31WMXeVjaMbas9x0D4m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0qGK7m5hilusLL/wLbWvqHiTVdM877X4bliFv88nkXKP8vqu7Ga+VPDnjfUpIYLS+0y5h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ba2dlRv8AZ4+WvsDRtY0m48PzXerTebFborw3HktLcuvXiPG4tSqRaKtEw7b4t6LJ8txHd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mBiN3+wVyK6I63pV3yLyJcjdiWQoceuDivIPiV8WPiR4zEVn4S+H99oWlL/zFtR05WvZx/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/AI81cpoXww+Ld3cebPq0lkD/AMtL24jkP/fIVqiKZPuo+jhfw/8ALoJM/wDPT7y/nVO5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Gsfwx4Y8R2MGNa8ZtqbKMLFBYwoq/8C27q3Z1weK2ir7mbRAkk8agOcsfug1cTzGIKtlMf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3pjGT/ePUUj/uWBiY8Dkt3q7GZcxC2cxD8Kui7Szt/liYeZ8v7yuf8pm3ebM/lSfM+K1IN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mXZxl91RJFJlzE4tpbqaSOOLZsTj9KykQXhMe5mhjT59/y71q1YWsduD5cP2n+PMg+5Uyx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mRjAqLGqZU0+4l0+3m8q7khi+Z/8AR5mXoP8A61fNHjfxVq3i+4MmtahcX7s7Osc7kxr9B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ZZLpPh/U7iQ5EcBH8/wD4qvl3WG/eQr6Ln868vF1ZR5eU/V+CMDTqQq16keaXQpp0NRTCp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tcZ+qFbHzUkwkxxUigNIEAZmboqDJP4V6b4L/AGefFHiYCe+8rw9pv/PW95m8v/ZT/wCK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ieXi8wwmBhz4ipyo8Sv8AcJDmsL466/cazr/h3S5TIyaH4ftLBIpU2+S2N8v/AAL5lr748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NubedCutasJlRLvUG37B/fVOgr89vjtrX9v/ABj8eX3nCcPrE6LKvRgjFAR+CivawuGlS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xLxDh80jGhh43Uev/AADzyb0qJjiNjT5Tg1DM4ERrvPzwyrnkmqUo5FXLjqaqS9qALGjxb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fqjchasaJHtglc9+KqXx3zCmgM1x1qMr1qy461CwrREFcjmjBp7DH1puPemBEVODTdtT4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E5p4TilxTx0pAfeP7EfhyCw/Z3uLyOEfbdW1y6nebuYkVI1H/AI6xr3qwuIpbQWep2wmgn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vdf8Aarzn9m3w1Jo/wF8B2UgMLvYm7YkdWmkeTP8A3yy165aaDJeRiCWPy9hYx+Y1cNW0j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NE8r8UfDybRluY4s6jpl0kkLPjLRqy4wR/wAC+9X5o6lZtY3MsD/fikaI/VX2/wBK/Xoah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+uij+R4/4V9q/Ob9q3wKvgr4166kUSx6fq23WLMIMKElzuUfR1eowy5G/M97M81q5nQgq+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eKbaTFSFaTbXonzBHSbakK0gWgBFFTxrTFWpo1qwJohUqrTYl4qZRQAgFOUU4LTlWgCSMV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asIOKAJbXncPatK1GHSsuzP8ApJXtitWIY/Ck9ion6H/AfWJYPgV4Ihh/1Ummxo/lp+83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vRI9bubm0/f3csUpDb43PL/jXjf7NzyS/ArwoYpvIkT7VCJP7u24kGa9EEMg5J80er/NXD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zvLFcRRyRbP+eb7quwzyXV0jzloppQo8yX7r/hUNs5ikV9qsynjIyBWpcz3mq3JnnuRJM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s78g46MpxLNbTTCJlMm/ehA3LUkP/ABNLqT7VCBGq4Iij+9WvIzJLljGZX70fb/s9viL91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+oclI6IspW+kS20/neb53z/6ve3y/StG/n884li8v5cfcpLcyz+UfOwZP+WDp8y/jVa589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gHc1ZuKNESA/Zhn92f7jp8u1fpSQapcfPJHKVwMZQ1HHqEYh+SJTgfLkVMEka2ErLEC7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3+9WXKWmTW11LKT5xQkrhc1BbaYtvG6xQx+a2479+6kmSS2xL5n3+PkDbXarttZyXC+Uf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bd1CVhvUdZ2dzb3UUcEXVQ32iRPmT/ZqO902e4vE2xRJHnZ8g27zU50i9mzLLcECP5E8yT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p5gEZMX+/8/zVLkZ2sZE2n3trMymBBj1GaIjcebI8cgBJxOJ62rWa306481XaSHfsfau9a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/NLF+6Dy5/wCA1cHcluxa/daf50Xm/vZE2bP4U+hqH+z/AO0AfKik+4uyPesuypV1C0gtp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xtn8LO1ZGZYP9UetdMWZvUfJoqmVyyxwH3GKqXfhucoHicTEHiOP7zLV+Ce5vCbZv3x/6Z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/H7mb91F9zzPvMtTd3IscoB9mBwf3of7n8StWpY30UksZvtucf6xv4vrW3qOhwyRmVrkXY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Lv8Aw5Hb232rzmi/6ZyfeqtxBeRWflLJBcRMw7LWaskqt5gck4xxVQoE4TG0elOjl2HDF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NzTt9amhmxdbsdnNT3VxHcnYjqZD337VrKA+0f63zcVZjijjU7c496lotMb5chmKk+Z/uU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j/ckqH/hIPs+YrWL8abbW5uJ/32bu6kff9+lYLXPMfGF99s1fUpE+VXk2IP8AZX5axbdzE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HVNTN1cs3cuzD/vqpdPbOecyF1/4DWi0IsFsJYIJZP9tq6fwV441T4dTjVtJkBLkG7sHO2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Zv9quXa4/0OUf8tfOZcf7NKtwZLMoei8VZmfZvgr4y+E/GeiRX6ata6ZK3yS2OoTrHNC/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Wuc8ZfGjwj4Z1C7S78RaRNPhXVIpldsD7o+UGvkG+giI/1fP+3iue+zgzyjy0qkiGj6a1X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YoVubrzEbf5Ftjr15xXJ6j+1Os05+y6A8394yzLGvT0rxJLcIc7QPpTxDFn/VZroRnY9Cu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8/ZdG0yL085mdh/6DWNdfHXxVIJNi2EWem22J/m1ctLDFD/yxT8qkVYtv+qQfhRcVjTb4s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xp/uW4H9asj4s+P7cf8jTeWvyb/kSNf8AgX3awgQOnFQXFwAcGp5gOj0jxj4h1/X7OPXNb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9pO4q23t+VdrZajd6TOWQssefmjdMq34V5Pp96trrem3APywzxyg/UH/ABr2FofNUmSvI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/S+GaccVh50KkeZJnRad4v0e7QI8JsZ+7Mcxt/hXSQtZLk/u3HYoc15cV2kgdK2tM8W3um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pdfN8kkkP3F9Kxjie514/haFpVMK9ex3k8K3MUflQRKP+eg+81V5oPIzWdo3i+2nuYUcpZ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1ri3mubjMv7qKT545I/mVlrqhVjPY+DxGBr4WVqsbDbbyiP3v6p8tWT5tuD5cX+5LH80bL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jy+Kq4+z5rVHC0JeXaSsBISreg71BHNNGCEm8tf5UyRw7HAzUGGDHfGVHr60yTRt5Hcnz5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MtWVubSHp/pflpsR/ut+FZttIiI0brlT/AA1ErIZnCjywO1Fhpm/H4kv7+0/s6aWaWz+68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wKohbwjUCLXzBj/lpJ8vy+hrLjFxbkyQxybOvmBPu1ZsLcHyyWZv+BfdpWLUjTgZLadske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LVY3btcS7S8UO/e8A/iWr9vapOp8pI5fm/wBZI/8AKnG3ltif3Xm/9c/mrG5rEitre2kuW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WUfMKrS6e15eeXJJFCy85AIYiteNHnRWZdhQZC5wQPase7aRHEiucbuSfvYppj5UyvNob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+MnrVA2bNjcSnuD1ro4YkvhENrkMeh71Je2SpdDYbaMx/wOetapmMoI5r7PKbeL/Vn52/3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mIx5x3rop9Tiv7WRWgjgdehU1XWf7MPM/dj5P40+ZqsysZFpbmXIztx602RRDIQTn6Us90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6VAGV3JJxViLX9nj+zzdebGfnx5e/cy/hVUZFSxyiJwxRZAOzdDTonV8+YwGz7g37qBCT+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RnZ8/mfd3e1ST3H2edIopDNj7rojfNTchs7OZP0pq7W5DkOOhU0DASKrjKFCe2Pu1JFcYR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3pjoQT8xGf4m70kiADmdCe6elAi3ZxvdO/wAwVVXOKZEVLPu+6B1qAZWbaz7EC9R3qRiH+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aCbFq3NsrH7TDI0Wz5PLcbt1OFx5AqkpkP0pWJYc8mgC7eX7IYhDdySjb88ezbspRqUwX9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+5xT1Ax88mPpQBoi8nI/ezyc/wAaN/MU6KS4l6Xb4/CssEbiA2RVkX8camIA7/79A0Zmt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dRpJNMibCn8Lr/wDFVy41D+z5/wDiX6tcaVdfce3k3Kv/AAKvRLbUbcr5QXY/q1Vde0O11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z4+WZeJB9D3rmlR3cTqhWt7stjkLf4ia/p+ftYhv4v+mcn3q3LH4l6ZqBjTzjp1x3huBw3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+jeIvC5ZxpUviCx3/AOvswvmov+1Gf/Za5O18VaTql59n3ta3vQ2l2hhcf99cVEXVi9TdK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G95HvCDnuj5WqRt0M+I8REffx91q8V0/xLqXhxwdOu3jXvbuuVP/AAGvTPCfjG28VM4Fu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Qk5WRfUGtozvuc1SlKJ0NxdLGVR3MZHQoetSBVbDEvI3s1QSQw/MxBB9CM5q1bTW4tznfC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sxB508GcN5X8HzU0AYx+88z/x2tyxu7KG1miCm4l+bZ9oGzbWbJZzPCSQsf0OapCsUG3ZC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nkNVC70HTbvd51sqSt0eAbTVsmaEMpjOB0PWmLc7ceZ0P8QHSlKnCe6Oqhiq+GfNRlY5+5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bkSj+6etZE4e0cpcRvH7EV2xmHJU/TmmmYTqUmjSZf9oc1xzwsXsfWYXierBctdcxws0Mc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DFdbN4b0qf+Ge0/uvG+5fyrBufCuoQgtA636fxeVwfyaud0Jx1Pr8Lm2DxuilyvzMgw5PW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rKY5sj/YoqOWR63LRPo7A9aY06qMVB5jGjySwzmvZPwMSSbqRUHmMxqQpjilCbe1AIUIdv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bfxoZjuG7ipypKqQKkpEZiaTbtXNWYYAhG/impKUUcUxpi5rKwzRMseNgPQ1m3cxcnB6G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NNVC+TjqaOQBGIO3cc+4pmVO8DL47VItrKScITip0sJGHJC59KU1aJdP40eQ3kQt7iVTz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rW8QWJttRuIwCqrJxms/yxXzzVmf0RhJKVGLRGqlBkd6v2i5XIOTVI5OVFTWccsBLMeD2q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DVrw3cNY6zDIkpG8iJvo1VVYE1cjSG0v4G82LIkU53/LxWlNXZ5mJgp0pRfY9Hz1PpTLi4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PegHiWoPMDDFevCN9D8Nqq02NeSVwMmnyKWhHrTlUFKmVN8fHOKskrElmHOcU2SLc26rfk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XpTGis6luo4pV2RKSF5qVk+U4NNEa7PvUxjUcP/DinSBgvtQFUL15pN25CCaVhWK4uHiJ6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y5NJHAGY/Nmpxbj+LmmIVX8xTtHHrULN5ZPc1YZVRDtOKqK/zHuaAJIojM3IwKnktoYxz1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ipG27cuatEhCF85cdMU8RgFj71FGyhsipGkAxSsO4gHmkrimNYrgs3allmjdgIwQR1NSv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tIohs+cf2ibXyviCs+MC4tIpM+vGK8yzXsX7SkP/ABUGjS4+9YgZ+hNeM5PNdUEZtGVqg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ya6XUzlWrnZxkmtSDLmWqpHWrs4xmqTDGasCJjUR5zUhFMxQBGeKbTmHNMzQAHpTaUniko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R1pKAGYra+Elkt98bvh9A33H16zY/RZN//stYzV3f7NVh/af7RXgKLGfLupbjH+5BIaAJP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2mviCP+el3HN/31Cp/rXl9unyCvZv2zLQ237Q+tu4w1xYWMx+vlbT/wCg143b9MUovmVwL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JxUsUfFTww4amBLaw7V5qfYDQOBgVLDHk80AIiYzUqrTtgFAqQACnqKQU5RzQA9ehqSo16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SvcfgZB9n8M6jd/8/F0ET/djX/7KvDouBX0V8OLD7D4D0Qf89Y3l/wC+mY15eOly0j7Ph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skez/DXxU9zENHvpWkuUXNm7Nxt/uV117Y3Kxsdnkg/ebP5143ELO2uEuLa4mM0LB42zj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b8RN4rtYmhfdOoxPEx6E152HqXPV4hyv2c/rNCOj3GpYRxW25pV2/315b8ql+zw/upf8A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J6v8A2eQZ5jMQ/wCWf8NRSW4eKRj5fH3PnO1K9G9z4Ihm1S3tB/o5Plf9NfvNVaaSOZxKJ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9tVLpfJn+YrMPY7qjhWJrY/KRLv9P4aqxmncszsuwhZMccEVDbQKJIi0m7J5zVkWKMkTI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iTzCHBPPGKoZbiEUMz/vFHPYU9ruJGfKGX3zVC4tZYrhgytHz/EKcUAD9HOKQE63DgbjK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upIo/dhW9sVRS2Rjnyxn/AHqmSyz/AKrO7+6elPcCYamzmRcYDhQ+fbuKrzDyehJ8z1qZb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80y6mt1HHHzpj7ze1IDLCeXdFWIXHpUqhnRm37QKYYUyqBSzj7zGppdPeWVXtpcoB8ymgk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JpN45GKBHLETupTH5pqxFf7QRHs7U+1vWiBXtSmJfM2d6bPGE+UDmgZeTUI24Zwj9l7U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B7r3rMEQccbfoetSR3EtoOcFfSpK5zK+JFxJYeCNRDDKyNHHnPXLV85Xo8yUE9QMV9M+IP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RotK0T995cyvP9ofy1iX3P8VM8P8A7LWmadO0/iS9l1LGD9itPkjb/Z3Zya8+thp1qmh+o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oyuSrz9+Tvy9T5x07Sb7XLgWWm2M2o3TceVbqTj/ePavXPCP7KeuamqTeIr5dHt5OVtLRF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F/wDHq+i9F0rRNAsVstNhg0+xUYZIYgile31qa4xced/pX+w/z/cbtXRSwMYay3PMx/G+L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Rd+pyPg/4a6B4DtoP7L0WBLmRsLPcOZLiRx/ePYV0ov4f+WsUkvz7/v8A3/Vf92n21vqHP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/wA91/0fH9Won/tW3tzL5X/LFpk+RW2R91r1YwUVZHwdbEVcTJzqycn56mPcXunWcL3Qh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84+fapKr+lfkrq93LfXdzczf664leZ8/3mYsf1Nfrhi7uPKi/s+P/j1kT/U/chkH3q/I/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ov7juv5MRTOeKsZk8BltyRxjms0k4xWrNdTCzMPmfuvSsnj1pGhTueCarMu4irN31NRJyR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Z7IDGMism5O6Y+1b18Ake0dAKwZO5NBZVdOtQsuKssOtQmrIK5XNN2VMy0zFAEe2jbTyK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4R8PzeLfFOiaDbIXn1S+hslHs7bW/wDHSazMGveP2KPCTa98aotUMe9NAsptRDHoshxFH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3bM4tEgsbNAlvaxiCEAY/dKu1f8A0Gmi8u7fJ+3CX5Pkjk+7trZs9XEz7LgCE4/1knyr3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PNll8vyv/AB38K4XudEY6GNb/AOn5illk8rev+r+61fMf7f8ApENtF8P9TO7zZPtdlz/dG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909LGZPmhXf8AxOPm/EGvAP2+dMi1T4M6FqMLM8mma7GHLf3JoXQ/+PKtZxn7yiW9j89t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m16Jyke2gKafilVaBCIhqeNKai1Mi5qwHotSqtIoqVVoAaFp6DrSgYFKgxmgB8Y5NTpxUM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k/dzK1bMAyN1ZITdWppxLwkHtSGj7y/Zkt7v/hQnh2Lyv3VxJdzfw/PGZmxXdi5I/dCuc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1/wCBvhK78rzZo4JdMfy0X/l3kYD8du2u+VBcXhintoZJdm/ltjba5JSSGkZNpPifBroL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/6aH5aadEjleM2ccT/wDTORs1rHSc2uLtxDhPn/2vpXPOSaNlFrcSDybjJ/5590+ZWqrPc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8DH8NQCLSbXMv2iSP+5HGjfO3vUtnosmoKyWpxKx3NG3UCs4o0QyFPl5Vl9Ji2aelnBMp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7n1qtPYT6YjKzKU/iAbNQ2YYy+dGCSOPJPcetUXcuLZpArpIjSQy/emU/Mf92tbT7e7sL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y4Dyfzqtbwef5flS+b/0z2fKlbf2iX/nlHL5fz+WifLurnky0yG6nupHMdxMsnybNgT5Vo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vKl/fRu2//aWsua7vJbpnbesp6/u8LVK41KaDMs0v8f8Aq4k3UlFlplu1VzqERuvL8kv/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wABrTuZ44YpiskssW/+A5da56W9tdQS3eXdFGC2/IxV+2uM25l+18b1RPn+ZqORi5kM1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LECCuUdk+bbVK30/z4JpevlouyP8Av1tW1xFcTzRTS/x/J+P8NVr4W9ldTLJC8Qj+55f3n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ZHP4dSXdLGJIpRl3kt/4/aq50iRSYvn+/v8xtvy1oxazatEfJu4+f4GTd+FV7rXI7SCOf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GFxsWqWhnoSrbS6fFOwTyykf+t+Vd9Zuoebb28Usssf73lJ4/m31J9nmv/Ou/K8qL7jybP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0lu4v7n+7VWM+YGcuMOfPX/nrHwKj+xQzAiUJKNnGX/5aVJMbHT+ftgl/6Z7PlanxXMF9L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PvtHhQ1UlcgyZNKdD+5USb93zg/LVWPMfBgWbH/LSJ91Xbj7Xb3E0Xm/6tPk+z1B9oith+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HIm5X/wBrH96tYmckQfbpZwfKlzj/AJZ/3Kyri4+0Z/55fceT/wBlp2sTy2+n3csQ8o7Ni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1B4h0+O3XEd3HuaNW+RZP9k/7VMImNFNPa3pnXqfkeN/ula3ba7bctxDuE0Tb0x/eqncW/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ffP8AD/s1Hp8wtp98smIR98UDWhL4s8B2nxDgudU0e3Sw8TQxsbjTY+I7wf8APSH0b+8ve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WdopFMcsZ2lW4P0Ne+23mwGKWGb97H86Sfd2/SovFvhS3+JVvPc20Mdt4qRcn+GK89z6S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404STMpHO2qJcC3d+y/NV8W81uJobuKSK63+X5cibdrCqclvthlRu/BxWiZD0M+4gJljEc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/0iWuivifJg83qE+TH8S571zi/wCskPvW0TK5JGxNTLKFFMt4twNJcLtBxVgQzzNKdoI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9KzmU7txOKuW88kQ3AbvrSuBFdThGOBism5umM3GXFaep3C3d1NMygGT/AJZhflWqVvH14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H+rr3OKyvbvR7PUlH21Lm3WcmHggEZHFeNQQ8Gt/R/E+q2lnDDBqVzFAgKR/vvlUDsK5q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yfNq2VSk4K8WdyJ/+mdTxPkdMVwt3rWpXeZH1Kcy/89Fb5qpzanrNtn/iYTzRf89AM/pX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ylxRhqytKPKz0Oer+k6tqtgY4dPui8XU2z8qf+A15P/wkOpg830n6VIviDU8Y+3Sf3uNtS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dXNsLWjyyhzI+goPGUzOIrqD7FJ0wz7lP/AquT3Hnr5vl/wAXyp/fr51HiDVCOdSn/wDHf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HXbMYh1W4RfTdxXZCMkvePhsZSoznzUVY90+0HnEXNSJOoB835fY15Fo3xN1e3/11+s3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K/wBG/hr0Dwv4xg14PG4jtNQP/LF+Ub/dat0jxpUpQ3OhjiimIZGVc8ZNMF2YVkWGKMOfl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KPJuiQ+cfmbPAFORI3STbtJ64Lc1SRmQ+bJN/rGZ/epIpmhPyMfpVeZ2Qcq0dMjuD/cJ96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tcxY/1vlHqfM+7WlZak08oiEkLRfM7yD5a5yL9228/wDofapJ9ifIsWAfuSZ/WsXE0R2Am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OLzE/1kjfyrGngitwYpMxf3JPvLVL+1Us5kEc5m28P5nzR1bn1w3Hm/uI4oX+5gbqy9m1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eQQJv3uxdkkj+npWXeSJFJm58yQ4+8jVFeQG7CjywcDjio/IEAImk8mT0/vVcURIptK1wV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248+4Im88/J/f+7UCskRG09KnhmnuCY4YvNlL4+RvvLWiOclxjMXlfuv+en3ttVVjXqQKt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iGQD7j/JuWobeDz8jPNWiWVWABPpSwCLnPHvTZ4JInI9K1bKzh1W3OPLtMJ8kj/d+lAkRW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C6jhx/wA9Dt3VTzgkiOnrbywH95+9pwuJoOi/ukf54/vK1AxFk/dkSDkHpTZ5LeSQFBtf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HC4emeX18wYPtQBKgGw7vvdqXlIiX+5/sdaVIYVhZl3+b79KbbFnDBce9AhJIXikYRTNIn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7Kp+XBqaBSjMpOI/alaPCttYOvqOtAiCiilwaBDsYoxQDmigCdVlt4I7wRRmPfs/eJuqaK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8qNuif3KbbXERtpbWWby4ZNu8/wB2luLC5soRK0XmWrP8lyOhoKRN5EJhP77/ANmVqwNd8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WNUsLW4kXuwxv/wCBD5l/CtXdnvUZYAdaBnmkvwYkspiNA1l47fqLHVAZo19lk+8o/wB7d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V+F9Qil/4Rn7V5bsjyafMskTqfbP/AAKvRIJ4uR3qZeTxUOJfO9mQW0/2ifzTFLg/89E2/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7rB8vr/zz/hqDbIATgAHvRGCsbgYDHow6j6UJWJQjcQnn95UEV1NESN5IPXJp8cI8nPnG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054lcDbwR1pjHPK0q+9UpMqTkVa3iMYqNiHqkZMqlcj0qa3tUcHLUkkeehoit3B4bFaErR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w7SH3qDA5A4PrWhnYMFg49hUbKkmRjaPWkbLYqbW9aKn2IvAXI9aKnlRp7aa6ndiIdqmjj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6S0znJvJXHvVeSLB4FTeYAOtQvPzQCIivqKWjO6kJ21LKQgG5wrNhau3Mtp9nEcQ+fuax5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wp6yjsKgZMzJuGR0qw18pwCvArNbez57UCcs+0CqQGn9ujAxzTDeIfWq6IT1FSrBkdKxnq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Xqz46MitXNb66zx7Hm+hkxgGHH5VxrNXhVFaTP3PIqntMBCZNgKd2ae5DL/rOfTNVEYkk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DnbxWJ69TcsROd3rViSPev3apAlT6VcSb5eWq1oZHqVleQXVpFIOQyg09pISpwKwPCUhm0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+RraSI7DkV7FL4Oc/Dcwp+zxNSHmSIQ6kUqT+TkdaYkZPSnLak5zWx5w5ZTMDVZ5Cr4FWV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3tVZzuOaYFbnlM8nmkt7Z2LMTkGr8FvH5zgnnbgU+Axwu+7kbcClYpMqJGoU8ZpqRgk8U9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LKQTxSsV0J4LQAFiQBUcxjTJVsmq7SuxI3HFKqDBz1osS2I0jOPu5pqIiZZ48077QEyo/O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THtWsYkcxEXDBmBIx2zSTfJFuAUs3vyKYYCEJUbx3NWbSxLpkyIqKOd33jW1iLlaO42lVw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pmQgM4PqOoqOCMy3JVUZ0B5I61YubWSOZhEjRR/XmiwrlOVlhO3zWDULbPKNwkYj3NStAk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9Ilx5AKkFgfSkUeP/tHjOo6Me4tD/wChGvE2717T+0Tzrem4/wCfBf8A0N68XKmt4AY+o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vJrpL5ODWFcJ1rYyMe4HJrPYda07oYNZ7jrQBXI60ypStREdRQBE561ATyamZetN8ugBg5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sxT1oAiZetREVZIHNRlBzQBAWAr2P9jDTft/7QyT4ytjol5cZ9CwSP/2avFJ2IzX0d+wVo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bXsa/8euj28Ib0Mlxub/0XUy+FgVv28dKW2+Knh27QOFvtFAJfqWjmZT/ADNfPMUG0Yr6i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xd4Di/ecabc/6z5m5nNfMduOaVD+GNqxYgTaKsxCkjTK8VNFHg1oImjj4qRRtpEPFOpAGT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l708CmKKlUUAKBgU9etMqRRzUDW5IpwK+o9Bs4tL0HSoHmcmKyhBQdm2qK+Xooy6gju6p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fUd8Ns6LF0ULF/u7Qf8K8fMn7iifpXBlO861T5F0EHkDFaPhHxbJ4Z1lboNJ5LHbMqrkMt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3Go7m4lM7eZzXiQvF3R+nVqNOvSlSqK6Z77b3P9oeVLazfuZE3/nUeoQyWbyid/PP9yP5t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XFYNHpl0xEU5LJJ/cb0r0PyPtHl/uuv+383417NGfMfhebZZPLcS6Ml7vQzxJkcDFLCJB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Q6WIzL5q4x71XnwAf3T+V612p3PBcbFNZWTOZC3sKckjy9yo9qsxWts8ZYzCFv7p71BHI0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vUDL4uJJ4yZSZAn8T0w28TRGWOQvI38Iqg5MgKKzc+vSjTvluT57OI0/uUAaT2UtsYyyZ3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W3lTQwxy/d32/99fes+PUoEA3kmGP5Ah+9VtvEMDSxIm6EY+fZ/Etccm9kbaNDptO0/Urq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sWZA6bU596wJ7f7Of3sslbUmowGTz1KS/KFRE3LsqKbWZLq4zcmCRdmza6bqiDl1LsrG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7iOdxxSrbPGF2nyypyGU5pw1LyVlEcKuCeGZc4oa/M2FkT5VHO1cVvcxLEskeoQxiefdL0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g9rcHySWhH/LQ/LVqzlgsW3SZMsnyeWibtv8AwKnTTBmmIiGPlTYxxV81i2lYylkTzDuQA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KkUi5jbK9x3pZ9IvJIzKoXZ2B61QRNrkSsYnHYdaq5lYfNCofanHue9KhMikEZCdan8+Fo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90jvTYXWZvlHlE/eBpozseh/B23WKx1WULnzJVUt67RyP/Hq3rmaf7VNhMxKV2D+6v8Qr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3Iyr8s1xKwP44/wDZalAeS4lK3HyKxdf9tgeVrVGDFHlW/wDy6/wfJ/1zPeqF9DalponWQ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u2ej1fH2qA/8APXs/8W5f7tYXjLxppnhC3M3iW7stNgwAVcjzH9AIx8xrVMdKlKo7QRWu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ev5v8H+j/wDLQfxN/s0yeW00fT5tV1DXbbT7T7/mXEvkLu714R41/a3kYXUPhLQIoWk+V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WOL/4pq8H8UeJdS8X34u9e1C51K66r9o5VPZV+6B+H41x1MZCHw6n3OX8H43FO+I9xfj9x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r9M8Ofao/DMB1gWyM0l/dsY7RUx8xVfvSLXwBqMxuLqeU8l3Z/wA2zXovj6dIfB15EB880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P3f8Ax2vND0NXhasq6lKW3Qxz/LsPlU4Yajq7aso3f/Hu1ZhNad3/AMe7Vlk10nyBDMN2a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qGT9xEyf97tVetjQ4jHp80w6yOP0qkxWEvznP0rDmHyVr3bcn6VmSDKUxlRh1qErVll61E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ppWpiKbtoAhK8UgXmpStJtoATbxX2/8AsGeDVtfh14r8TsmJdQ1FLOJ8dYoE+Yf9/JHr4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kXca/Tn9nbwc3h79nrwNYK8lvczaaL+7fuWuCz5Yf8CWsKsuWNy4q56Fb+H/PBll8yX+NP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bi3i+zzReVH9rk/1Ekm7yolP8WF+81SafcT2jyrFcecXH74yLjP8AtBalGqyxZm8kXHyKm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rznK6OxIvPo8AhLrLIIduExt+dv/ia8o/am8Kx6x+zd41QDdc2cdvqMXsYpVOf++S9eu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LL/y0+//ALNZ3ijwgvinw5rWiyqHj1DT57MqehMkbKv/AI9trCLcZqXYtxuj8gJwBVerM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sP7uT/fX5T+oqCvfPPmtRop6rQKkXpQSKoqSMdaRRUkY5NAD4x1qVRxTUFSgelADcUoXFP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1qZFpqLUyrQBNEvFaFiNoNU4RxWlaLgUho+yv2K9bMnwv8S2cksix6frW4bf7s0Kn/0JR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a1y7q0v33Kpubb9a+c/2X/C8mgfC4XUpIuPEF22oN2/cqDHD/AOOqW/4FXr9qt3abvJaT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OMjp4rmOCYLCSMbuamGpMRglJfn2ESHbXPrqF3YQfuv8AW/f+5TYdYa4k/eReVMTn5BndW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Ru6x++INmohiLbQq80WkMtookLbZc4DA5qjBPcXTGBWWAKdzZ4NQ3jJboWjuHn2tlscYo9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2G6mTPlxyp9/5Plb61UGnyXHm4x5lZ0MZv12fNz86ZOdv1q7bafLcDyYppMx/fgk+6v8A8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9rb/Z7iLN3HH5nyeZG+7bW1Ha3llKZRcGWb78Mv3tv+1is3TtGkj8wFbb90cu4ixsptxNb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zGU42rxisXE1ixLrUbht3m3Cyk9SpqtbRicHzVH/AG3VatrGS4hM/2lDEfk2SfeakfyNL8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MT55B97dTSsNsq4+0Z8r/AHEkkTaye1Jma383/nr/AM840+99KuC6muF8rzCIseYkaJu+Y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ZfN/e/c+/96tUrkXL1t4giFv5Utp/Ar+Zvb5/rRcW91qE5ltf3tpv+SPzt2yqQSYEyz4l4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1Fp3+keaJfM8r7nmRv+oFDpi576GraW1vEfJukjQ/L88hVd/zVNPDa237r7HFDFI7J5fm/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Pc+f+6lmjl8r5Ek2eWzVTmuLQeaJbTzcP8nmP81TyklR4FhlliN1LtJ6A5qS38m2zjBkf/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XY7a3e7iQR7f4+uV2mpBb/aLiL9z5UUe7ZP8A/YtW8TNIz3hy4ljuN+5Pn4H3qQXG0dMy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p/sUMTbZJvKH/AH01Ry2VuCwhnM8u/wCREGN607F3LtpaNd2xdlR++4DpVYQx3BKL85PG8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WAhJfLUcbQOtFmjRqTvdWHO0DrSMyvqXhr+1LNrVHEVyT8kn3tje/+zXAAahp1+YseTfx/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5mhOfniJ74qjrOiW+vwAmYJfoP3cw7f7J9qY0UNKlj16HzYsQaoOCC+PO2/wt/tVjTgTjj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1jRT3FneTNIPs97Af3yHgH3/+vXZWt3ZeLIobhCLXUUfY/GFf6/7VAzOW4NlLCC28RJs8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b3MR8qW1MkX9yT7uysbUrd0mIZQrA/PupmnX5s/McIDDj5t38NQyzoNd0CH4lQMkXl2vi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xFff7Lf8ATT/arxie3NtfSw3X7qWN9jxyJtZG9DXp0XlXeSjup9Qdu2q/izwv/wALJuLe7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eihWJrmPa0d2R0E3v/tU4ktXPF9QlIvHC7cD0XbWUcAtXTazpuo6PqNxZ6gsiwMcK0qN+6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Z2d9PcTAWdxII/vyRozL+daxZm4kyz+XH6Z96rSz/ALz7x596vf8ACP39xIUjsbliP9irl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Iy8elXLY/2KrmQlE59254Oakju9jZdTIoUgAHGPeustPg34uuv+YPLH7yELWvafs9+KJ+Z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TZajmQ+U88klieJTgjPvRGq9hXrVr+zpff8vOpxIfrmr6/AG2iGJtfgx/0yRjUe0DlPHAw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WxNv5ke/y69pt/gN4f2nOr3Nww64hwP8A0Ktew+Eug6JFL5O7UH+X93cN+7/75pKqkOx4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eXbQTXD46RoWpnU17f4ouJdH06LyovJi/gjjTbsrzDVvD326Rp7Xm7P39n/LX/wCyq1Uu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KdeP9ZVSTT5YQTt49q17jTb7S7nyLy0mtZ9m7y502mn4yMGrsmdlKu6WxgJKVGDUiyFhxz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QRuGiVm7g9P8AeqvbeEdUuSTFaSfZv+fk/LH+dYSsj1qFWNXQzFOQasQ39xbGMJK21DkAm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XH2q9H+1HH/jW7ZeFrGFM28IZv7znc34VzPEJH0VLKpVldml4E8bXOqiS31BTakcJcnhXr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dg8qROpYDIrgpSn2WJdyrGnAGOKdY6vLpzHyizJ3QnANJVzDEcN+5z0ZanftM0n3groexF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KpIsn+7WfaeMLG/cQnfbH7qRvyv51q4CLk10Qqcx8hWw1XDO1ZWGRHaeeasrB5+I4o/8AW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g56kGhL0r0NanNzmgLTydysgk9quafOlvcf8AHiPJ/gTd9ysgai5bOaelwylj5jfN0pNX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5luBF5sUflR/+PelRW99HP+9l8vyv+ekf3qzrTWFjQJIm/C1et45GYxTWmItm+ublaNrqw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0/wA5NrvI3Lgcg+lYdxprWeQGMZA3fKa6GOGK1eBFiZlYbSxbIP8AtVFqv2a4jKR3CxXCH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WkW0Q0mYsN3dQWsi+azpIcMuKggmKXG8Y+YbQelXLqCPYvlvDbADLBJM5qGK3M1m7KyIUO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E32eIW/mRx9P++aj/AHp82KL/AFWzf/d+ao4wL9o4EZYpS+xJGf5K3/8AhC7u00uW5m1GC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rIGY/7rj5WoGc5ZrcRS7kyzY/jOac8jxkq7qrE5OKuxzz27ER4ZicfKuaZewtDKTcuyOR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wDCR5Wef9YO1SFd4J68fnUceZFfDbeenrU0drvib5in+z3oQiJY3gAYq4Vu5FTW88VsHI2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G8koZHIA4DVVWBGLK3De1UiRwlBR22n8KSKYQxbk2tu6hhTBHLH8qMVB60LE6OQ5ynrigC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e1WoZBHu3RM6Y7VE0ewHb93NKkeS2JXC46UwGPIhzsXZ7VJEhcHI/GkjtA+drb/c1IY3g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IcfN0qWPk+UeR/D/ALNLb28NxnzfMP8Ac8v7y+/+1UlvwDTGiafTP9H82OLP/oSr/eqr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j/iRD956fO8svy7/lHaonDOylznaMZoKHJHHCc7OKebhVUlWwfSmNkgJsO31pkEIM7K4x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qagqgLMSyegpxuImLFAVX0qpBayPcmFsD0amyp5E7R797D0paAaOny28PXJH+3TriSGbzT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M8GY+tT25MabWGCBzSLRGtt58e4ybSPWnxREIV+VqkMuxTgK1LuDx8RhT7UCIBtTOUBqeG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E4qJZEXOUJPrSsscw+cn6LUiIrgbc5Hlf3e+6oRMOlWBPiERS/vfT/ZqB7VVBKyeWP9v5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miq63BUY8wHHcLRVCO5+YUqEtTDcjHSmCfOcUAW1T1NI20ZFVxIx70E0ASmUKKhYtMDtFN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OsXapsUiqysCc0A4qw+GGaqscZpDJIF3O3PSpIlWNmaoDmKMNnrTn5QDdwaAJ2vI0OSd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R38YOPYVRkVE4jzJ74ojUkEtj8DSAwfiBFLNDavjCHctcL5ZFeheNx52j28vmYEc4TH1W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Eq0j9q4ad8BFdhkSEE1KscpJwwApCxA4pdu5eWxXOj6aSE8pUzvkLH2pRJD3JAoMaqPvg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EWO48CatClpcWvWSJs/g1diB8vPFecfD19mqXCn/WNFuX/gLV6LE7yD5q9PDyvTsfkPEVJ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UVAFJ5qRGDZGaYVA61DuCsa6j5Uds/eHmkdih4NEcqgk5phkErmnYBss8gOR+dR/aJM0sp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ljMUTyE9qbKSKSgcW80svH3UTy0ZmZt3/AI6v+1SsNMYxI5NRtJuHXApHXzODn/vo0wREc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TxLxnGaa/BJC5NSxxP5eBTURkJyadrGZNBG5QK6lM9/WpLr7OI1VVPmDncKnhhM6I7PE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aWkYeW5mRQPuovVqjnKRjpO6NujHPr61LHqc5uWd1jZ2GMN0FakkcM6ssVrJFxkOwqhNA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/eUcmlzhYz7+G4EpjnVQUPaosSEdq1THagH5nP1qrLG38C7j2qk7iSseN/tBjyNZ03v5th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OK9t+PsWb3w/cyj71vNF+TV4jOnJxXTDUsoXg4NYF2MZroblMqawb1MZrYyMG8bk1nM3W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Kzz1NACM2KizmpHHFMUc0ANK8Zphq2FG2q0oANAEdOyKbmkzQA44pu2gE0ucigDOu1+Y19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Wl+F/HmryxNK9xqNpaKI2wSkcLOf/AB6Q18nSoD719z/sO+H0HwPafAMt/q17Kpx1CAKP/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GVFXZ5d+3lf8A9pePPCP+zo7N+czmvmVeDX0h+3L/AMlW0SIf8s9Bi/WSSvnLy8VVD+Gi5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FWyvFZ9sSprQibeK0MhEqQGl2UYxQAAZoAzTgOKUCgBVFSAUxKkXvQNCVMgzUXepU4rA0N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iHSE/vXsI/wDHxX09dxwNK7xy8y5b7+1V6187fDa3S68d+H4pPufag7fQKf8A61e+YM+eE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kj9S4Ng/Y1JeZdEltCCIZTM3t0qEkMcnmoUh8sHgfhRyTivLvc/TLXJSFcfu0aPH9416z4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CCKZj/aMY2fcHz/7VePc5/wBYauWepzac2+DYG9WXdW9Oo4s8LNMsjmFHk+0tj3aS+u7jI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3E0/k58o/wB3P8NN0fUJdQ0eK7iwY5E2Pn+93qy1xLcIUz1Pzf3a9aE7o/Cq1KVGrKlL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2hC7GpPs8wZkY7D2zWtaWcrzCPIYnoRWhZaOT50Vwvz54Y1tzGXKYP2dgmD19QakiQIhBJ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o6xSlVmLY9qzpoDHIRliPpTEP8mMx7snJo2wwx4wxY1ACqycFiBTgxkk37W2iiyANzFfm+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Ro5LbjT2kDvtQE1LLaskYY8Z6VFgKXnRCZseYIh/49S7luSdwP399SQW4nwNgwD81aQ0Jm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ny/nRYDNzDADiI/8Affy1cHmzZIix/f3/AHqjktGSeNRtz7GtC00q9lt5pY4ZJI//AB1qC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TQ2mwYeIt91zkLz6UyS9ttXja3eMPIrYEyp8w57UumwvLE0UrbGZWA+Xq2fWpY7S00J/OM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dzcRM2fWsy1sYtslvCcFp7yE90Uhl+tR3MECuTCCuf45GrUvfFVxJcEosKKepRcbvrWNJN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jB6lRwK1vbUzaPYfBUHk+D9OwNpaDzW+p5P86808YfGnwf4IuJoru7ku9V/6B+np58iN7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arxHx18U/E+sNf2KavPbaXbRGzht7UeXgKdu5mHJ+7+teU2wwwzXPLGxirRP0LLODXVXtc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9T8bftG+Kdf8AMh0RIvDNmeN8eJLoj6/dX/gNeQXTT3tw9xNdyXl4/wArXFzIZJD/AMCar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Ho1UbjyufWvPnWlV3Z+mYHKsHlsbYeFn36leZrq0bBjBc9O/41VuHldQTCN3binfZlkbJc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FsXTAc7z/ALXX2rnPSOX+JM23w7aWwUKsl5uHttXcP/Q68wk4JzXp/wAQNLu7zwhY6oEkm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uNu6OLcrqFLHheVFeYXfGa+iwStSPwzi2V8za7RX6iazLDcTxiL/VbF/+vWHNEik4q2TVS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8TLQqng10saC1tEgX+Ec/WsTSoPtGpwxH7qfO3/Aa6K5xg0iEzDu25NZ78Lir111aqMnp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I61Ke9RmrII8Um2nGkoAbto2/SndaNpoAZJCZrSW3XlrgiAfVjt/rX67aXBZaTa2Wn75Q9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fkwkar/7LX5e/CDw5/wAJX8UfBWjldwvNatlYeqq29v0U1+mN/wCZ/bEv/TR2Nc1ZcysVH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yPs4KALhsfxVnSTPCzINxDgArV2G3ewIaNxNIRnB7VUutTaYSMm0XHQDFcappGvOy1uul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/N6io7HUW0+6S4tJnkZW5jfvWONQvJHbbIQ44Ze1Cgzgmd2juV+4q8ZrWNG+oc7Pzp+P/A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GXxrpsEXlQDUZZ4UHaOXEij/x6vOfKxX1X+3R4ThtvFPhfxTaLIsOqae1ncGQcmeDP81P/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13LsSyuI6eqVJtpVWqJEVKlVaVRxUqLiggVExUirmkUVKgoAQLigLTsUYoAFFTIOKjUVI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6vwP4OvfH3jTw/wCGNPytxqt2sBlH/LKP70j/APAUVj+FcnF0r6Q/YgWzt/i5e397aC6+y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YaNpJEQsPouR+NRJ2RUY8x9ZW/hgWNktpaEC1sI0giYDjyx8q0xpHiTCPuI71ojVUS+8y2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GTO5c1Tv45Lq5mPl7v4/u/cauVSuw5eUrrqd2oPQ/wDAN1TW7JdWUk7Wsgmjf5zG2F/75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zuzVq2mnjYKDw1bJWRncu5l/5ZxeVHs2b/wCLaauDyvs8UX+uhjfe8cj7d/tVKW4ITDH8q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F3/WkaJ2Lcd3l2js4o7TYuPLjTctaenR3jmSa/aInZ252/wDfNYv2e7sM/wCsh8x/nG+rc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7VmO/ZsJzvb61m0WmOsLq4t58u7IP48Bhuq5biW4uIha/7Tfu0ql/bF1PBL/q8fc8yRPu/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vby/uo/9iTZ95ves+W5onY157CXr5sY8v53eR/l3VmWlzJHIxLJESnWRN20U4eJJEy0cc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mfzFJb6gb+45+z5/vxpt201CwnIIb+e3DoJFYbj+8jGKU3s+AXdpsHKk/w1ant5cHEXH8H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m+YcE/Ns/u+1UlYyJGv3mh8sxsVA702XUmZVU4RV7VWL4xwWWp96hBJ5S7P9qqAr+YLl+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96pURoXLbkH94yjOKiAaaOR4kQFWwpz0FS7harJ5r79gycDOTSsUP04Rf62L/AJZvveSR1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oNRF/5UM2ofxtsk/hXNZFtby3AOPL8376R7PvVHPZugN1LFNHGj7CIo9zbvZaErEp3NH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8Uk2zZkPu+UdG4qlaR7bedgwMoHbPzLXGjxBF9nMv+j+bH/rre8fbcv8A70dc/wDED4lxW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+ItP0/Ubj74uptn2ePHY7WUPUcxoqT3ueqqZoVImhkFMDc5r5W0LVvG2leb9k1Gy1SKR97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tI3tuk3bq9i8PeLL3/hH4tbldtJtPO8m6t9Yk+WKTuhP/AKDtpvQr2Z6TLcl+I8+X/v8Ay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Z3hnxXo3i6KV9Pv7W7uUfY8Ns+4L+daU8GD5PleYP+egRvmqosxkrGRrugprVp5kcYivox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7re1cgLibT7iX915Uv3Hjr0FeB/ov/XNxv+ZvwrN13wVc620iIiWmpWsXmfvX2q6/3WP9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tfw+MbUfMINViGFY/dm/2G/2q5q8WeMvAyFXzzu+ULWTbXE+nXbNtaKeItHLHLw6MP4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La1+IWjieJhaa1CPLaSV1EVx/s+zf7VY2NLnPeG3a01KS6ZwlrGG2fNne392rNx4hWecma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LP3aZqekz6PYxxXGnXUM43MZMb0f/AHWWs+4t/JMcvqlAzqbTxTFdWJikmFxCePs92qmq9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APHjYwxf8848bVrnhEDDu4zVLVRJPbnzOcVRFz0CPWbWCEbJol+hFLP4rtUUbrpfwryuK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71K1sNo3YP40crA7+48c2KZHms/0NRp4+sYlIbfs/vZrz2WIIOJEUe65poMX2i1ujFHNFb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qstHKB6M3xEtzbkokk/1GKwZ/HMksTyLZqJFwPmY9M1zOJefKH8fyf7ppPs8pBpxgluB0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ESxqfYVQj8R6qzktMgH0rPswsakMRmldo0Y5YYrS0QJPFGsza79kurlEN3FtR5I/lVl/3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qw26eZNPIFRB/Ex6Cr/8AZ8tzATFDJL/1zhLV1HhHSP8AhHrCTWdRjaCdQY4I5Th0Xu+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JsYPxIuIrfw/axSzR3V3G6p9o/ifHBqno/wAKtXlJbUtumQ+uN0v5VxXiXWF8V+LYozIyW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tVUZm/lXrPwi1m98ReGJBezStJFc+ShkfcyR7flU//FUuawWuWNK8A6VpMRcwfbJQf9ZP0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3ZWMxSAPH0ZcYT6YrfOkzRMI5ZQS4yD6CqMunKsm54t2/5TnoPepepa54bHPaj4btrm3Xy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Pz7o65270OTT7rJEqejDlTXokdmJ4yABsU4GarSaaHMsJf92/3655Uk9j6PA57iMP7tT3k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aHj93VU+YPpXoF34PD5S3bauzZt37lauY1jSpLSSOOeEwkJ8mBjdXJKDR97g8yoYqXLF6m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f+AfeWtKx8T3liuAxmGz/AFEn3f8A7GqxtiM8YqA28kJJTvWKcovQ9ethaOJjy1FdHaaT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ubS6bpFL91vo1X5oCCeMMK87IOPLNaOk+Ib3SyFL/AGiMfwS84Hsa9CnibK0z4TMOGd6mE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+wp4EoqDSPEdhqHDk20x/5ZydD9DWsImfO0ZxXdGcZr3T4ethquGly1o2KS5B5+lTwzPCw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pwasC1E3GP8Aaf8A2fepRo4YeYsiJ8m/l1ardjmvcI9UuI1dS4RWH3tvWmG4ikIfZHI5G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zuEZRHE1zzgiPDYpJ7IwBjNbyRbT1dcYrMoixH0kiwns9J+6A48zFWJ7eL7N5sUscp/557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alIbcxeVgfWmkIgAimJEo5/gc/wANJbTRw/KAUk3/ADmM/K6/Sldc9RimIoDZquUlSNOS+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4P78pf5n/AAqO+82eQTvL5+8d/wCGqX2ePk1JbsACueKOULiIshLNtGB2WnzXDxqZGjKL7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8ttpP96rsu6CNEkdZi38K1Niist3JPtYMGUUNJ5rMeN3rUxjM/wDqgiq3YVFLpkkR6/NT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7Ev2qFg2wYbj0qRrZlX5hgimyKx+7900wIgcdeac0nGBSsmEzTEjznvQBFvIOQ+B/s1Osj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r0RgAE4UH+6KVGXcc8n+7QAqks3zlI3POfWnOglH+sG49h3prsrMGSMBhxh6tCIypt+QuO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dQSV206G3aYmMLuz3qeKCSC3JkfeRTow6xecjbfas2xpjm0GaO08xXBHpVFLV33GUYA6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5ExJkA9qlSyBR3i/eEclaVxGVAZPLOQAexPWmx6fLJuaLaJT/ABNV24gEpVmBUjqopZCjR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ouBUFzLNb+nl/8s5E+bdV8PbX9h5U6fY5vlf7Ru+9/s7apIuKsW1/FbA+bD5/8KIH27aZ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3xcLu3/MJI3qvcfuZ/wB1vMWzvWvYatpozDfWEwi+8lwrlmStV9G0S+tjLaXrP6h5QMf8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x7CQoG2HaehNQM+088VrXHk2EpWO4F7Dn5DG/3aoSrE85MkZGferRBWYFjuTP4mlMzONp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g7c49xRGqIxLgH/eFMZWFuMdvwoq21ncysWS2dV7ACiqugOjx+5qKiimQKp5FTL0oooAQ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FFFIaEb7gqs/eiipKIietLn5T9aKKAHLxU0Y/cTf760UUAZ/jQf8AFKyf9dY6817GiivA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t/uQA80N2oorlR9Wxv8DUkY/cp9f8aKK0IN7wP/yNFv8A9c5P5V6Xa9DRRXoYb4D8o4p/3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VKXvRRXcj4wrg1aT+L/dooqwIe1Pm/wBVF9aKKZmyLs3+81Nh6NRRQQxcf6OajSiitEMtw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KKGMn0hQfMyAeK17NRvi4HWiiuR7lRNO+/18VYmp/wCtP1oopFIzX71duOI4f+uZoorSJ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+Qb4a+lx/wCy14G/eiiu+AmV5PumsLUPuvRRWpmcncfeb61UfvRRQAx+tRDrRRQBJ2qvJ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F60UUASY+Woh3oooAbX33+yF/wAm4eGP92f/ANKJKKK563ws1pbnhP7b3/JYNM/7ANv/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26miitKH8JFTJI+9W7H+tFFaGBdptFFABTl6UUUAC9/rT6KKllxCpo/u0UVkWdr8Iv+Sh6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bV9B7FBHyj7q9qKK8LH/Gj9W4Q/3SXqQTDmSq0P+tSiivLP0iGw+dRv6D7pqBugoopje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+Rfv/APr4X/0Guhtz+/I7Zoor2MP8J+BZz/yMa3qzVHF+cf3Fq0jH7QvJ+41FFbs8gg005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nT9UGIz/ALlFFUjMxYP9Sa0lAAjoopoB9z/q0/3v8aY/NhbUUUElWbieXH95f5Vv6Z/yB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UsDCuv9fF/vVdsCcSjPGxqKKEVEsCqniPmGP/AHB/OiiskaI5rsasWH+si+tFFdMdjHqf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/AK6n/wBCrmk/1yUUV8wz+msN/Dj6Fa5/17fWqNx0NFFaROxkI+/H/u0sqq8lsrAMpmjyC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RjP4WfU/7TWk2Onfska3b2lnb20CQ27JFDEqKp+0LyABgV+bl3RRX0+G/hI/mvH/AO9V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pPvGiiuk8qRf8Of8AH9df9c/6mtK9+7RRUEIxLrvWfJ96iirNCF+9NooqwGUUUUAKvWnC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Y/8A+Tj/AAN/12u//SWWv0huP+Qef9yiiuWsSjnLjra/5/irL1Ti5lxx1oorBDHvxeXf+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49ge+wUUV109hngn7an/JIfDP/Yef/wBJ5a+G2ooq0UJQvWiirJJR0qROlFFBBJUi9DRRQ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cUUUAIvWp0FFFAE0dfSf7EA/4uH4g/wCwMP8A0ctFFY1NjWlufV0g2ahDt4+70rQviftkv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cqKZmn/Uf8BWkX/j3oorqRgirk7etTW3/AB63X+5/WiigsS370p70UUmNEw7/APAaNW/4/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UUVCEV1Hy/wDA/wD2Wp7f/j4jooqyWb4/494v9ysS6+/N9aKKzKJF/wCPaL/gVTXA4iHbY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vCP/ACFv+AVUt/8Alt/12FFFBRGP+QfqP++tW7b/AJZf7lFFBKKXiLSrLUtMgN5ZwXR+z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mK+RNZsrey1y8itoIreIMcJEgVfyFFFQup1LY5TUoY/n+Rfypnhxjea3YwTkzwh8COQ7l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k+r/ABZoGl6JpHh2/wBO0200++YhDdWsCxylfTcoBx+NekeG7uc2UbedJuMfJ3HPSiimi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6iP8A32rsdN/0nT7Dzv3v7n+Pn+dFFTMiJ5H8UYkj8bnYirm05wMZ5rC0CV4/F+kbHZc+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RUIs9W0e/uvLKfaZduxvl3nFUPiLawW5XyoY4/wDcUCiimBxi/dqC7/1Ev0ooq0YsyYP9Y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/AIFRRWiAWADJ4qK3/wCXr/c/rRRSYEMLHzDyfzqxByT9aKKopHZeH9NszBF/osH/AH7H+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2kTZjtYUPqsYFFFZjMDXriWPw5chJXQeZ/CxHavIPG2oXT+Fr3dczN+6HWQ/40UVKEzzT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/rhcf+iWr3f9npQ0GvZAOGh6/RqKKUionpt6AGTAx/k1n6n/AKpvrHRRWaNmUr/jyf8A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ky0UVojGO5PZ/6w1X1kebYTb/AJ/97miiuWZ62X/xkeZL/qf+2jUk3/HvRRXHI/YaH8Iov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UjJ9Rtdr4Ulc6Wvzt95u9FFduF+JnxPEH8Bepu2pP2mfn/ljTG/1P/fNFFeifnyJ9JZhct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NI7PqXzMW/eL1OaKKRRHqoxqlzVaAcmiiqRDGz9R9aiH8P+9RRVszRJ3k/wA+tMj6GiimM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0n7p/z60UVkaIl00D+0R/v1peIQPNHFFFSxHOXfRvpVNfuiiihAE3+qqMdKKKoBlN7miig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34vJsf3qKKALDn71Wm/49aKKxYBFU9r/AK4f760UUASXH32qjJ940UUAJH1NVYBmdqKK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1WmoorFlFnTvvCpr3qKKK1RmLEcqKjufuiiimUdjZ/wDHutFFFZA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31c2583-0f88-4b3d-b1ec-7f5a07153541/021a102d-5d23-4bba-a047-aeee115a426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U+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/AB9/63+CT+57VDdx27T5WT7RFsV3l2fcX/arnB++uPL7VcGsTaPP5trNJFNH/wACV/8Ae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Ox4Klcjv7qOG5mBOR7CsKdftQKA4B7112sCz1C4i8qz+wXVwiulvb/NA+f8Ann/8TXLzg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RqUrEWHxWGn6dwtz9ouP74+7WNq0tubkeQvlN/HuOQx+lXiipF8sfnS/xSSf0qrJEjyh5Q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H1/Cq1xPHj90Mf33/AIq6afT7W3BluroQ5+eG3x8zr6+1czqUgkd9iAKTwe5oCxQmlKg7e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1b3hRyKhdlfpQMqT4FNMtsLGeN7Rpbguksdwr48sL95dufm3fpimXBIY1WMvUUAJ5u0Gqs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uhqttznNAIgkbdkVXYeXk1YkXBJqux8zIoRqgnvDc28UUvl+TG7Okmz5kz15/iqrfW8th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JZQD6MMip7jT5be4+yXf+ineqP5n3Uz/F/u1reMNPlt9P0q7l/wCWcP2Kb/rpH/8AY7dtU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lckZIpPPl5A6V1GseBru3867h/wCQfsjeGSR/v5/hrl5oJbSR0mXY6nGKh1Yy2AaskzBgB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sHO3NPnS5WVVceVTrjMRC538UXuBVEUQ6zeX6mr+h22m/2vafatQ2xb/9bH8rLWYZhnp+l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b/S9Qt4ov4fLf5qzqaqwHpd/4omgzL5sd3F9yDUI3+/6qRXB/aJftE0vm/wAbIlVoNPS1k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3VsiNDlnqlPdNIPOWU4kbakaJ92uLkswHJfG4sWt2+WVfmWT1rNJubOH5j5yy8vH606ON2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WopmuPMKDh/ug1oNEpeKfJc4LLjb6Ux5QhiEZ+Vcru+lQND9nQ+Yct03UX+mz6a0ZLZEiL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NOgXsjSMO9VJo2dKbNK+OtRrdP0NBmMinEO9I12s3U06BguU2lnNRtGfNDg8Crc9zuQbUC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yNFbhZUX5mG1quaeqwuM/6s81lKyrBuZs7jWhYuJpkT+BBzQamhZy/YbwO7hos42jrtatC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SxmK3gfMSjoRWHqLbrlfkwpH316YFbGm7Z42MrkwlMDZ1Nc8wEbU5LbzoR/qpH+emX6pqc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5ojdfJt4/9Xx61RubaO3umlubtbWHblLdH3Sv9azojcalLdSQFiHTPln+CMdawQF/xB9g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pBG7PiJ9u/NcpexwyNay29h9igk+cO24F1rrtO8Pxavb2t3L/AMgq3ffdf9cx2rnvE+uP4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aKQWsQRFA/wBVFGvygf7NdVNiMZZWhdgZNpB4x0q0979rVvMj3zgcMKqyhUDJjOD1NP3bQ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rqRmW7a6W38qWX+5setbTtP8AtE8X2SKS68x9iR26bpXY/wAC1kaLrE+k3YuIPKZx1E0ay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+2ZvtEUv7uE7/AJJLdPKZPpt+7UyVxGpbXEX/AC2/0Ty9yJ5ny7O3/fVZFx9lt7cxWn7r5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r/i1UvOa6uJN3Myk/Od23GaWS4lLRxbBOIyd8b/Lvb61nYCp5AtwfKmyP7n8S1GD/AJNF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Hg5/1bnJFIQRMsfXcRRYC9bTy/wCt5/66f3qsee5/ip0sv2Szkt4f9TdpveORNuxh0waqg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w99kt8xS/Z/KkdUSS8TdEi9S7+g/nXp+j+B7vwPcRXc3h/S/E2iSXVjdXX2hNsDtt8yTT9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L/u7q8p8PXF3/AGhF9k+0ebvV3ks9vmphs7uf4lr6O+A3ij+0Nf8ACsMsVxrX2jU5rrWtH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dDcd6xv8Au/MmXG5l9NtGxtBB8OovBUXxd/4SS00a/wDBOk3fiDytH+06e0tnprwpv3+cu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2Q/wmuu+Kn7OfiDx348+Kvi/T9Q037NYTW1/Gz7gsrSxbpI129Sp5Ufxblq3Ya3ev+z7fa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Lr02sWVtYxloNNuIrlm8qTj/AFjfxL3Wul/Zn8bXHjPV/Evjfxr8RDpED30lv/YRnWOGW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Zfm67Y1H3dtdVOvQqfu+XUiovtnzF4o8H3fhfT9Ku7uLyZdQ2ulvcTK14nH35IR/q0btu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XeK/FFxp/h/SdKt/7P8aTSTQyXEKtAklnkFzJ96Hb/wCPb69x+Jnj74exeFdFjntrLxh8S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32YPaLF8wVZyvyybVwyxr3r538W+KI9Wt9PsV1W+jttOeZ1g3/Z7SB5W+byYo/mRWb+8z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wjI734PeIP+FQeN/G3hnW/D/m+JbyGGytbOTU4YrR2jZpCnnN+7/ecNG38WzbXDadrWu6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qeqab4XsLybzIbSxSRtM8xmeS4ZUVvM2s/ze1doP2dtb8AW8XiDW7TUNQi0dLPU3s/D8M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w8mQSfeZWX5l2srBmrzPRvjD4w8D+N9R8TeFPL8Hy3DyP/Zdmnn20UZbPk7ZN3H+z/wABr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O56H8V/hf4X+DN/4YFv4nufGF7Msc2q2NjbxpCIj/AKxI5lbdHJjDKrV5u17YahrM0fhm0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/dxX9x581xj+N/wCHc391eKyNS8Yf2vZavLqUcMmq6tqI1G7uQ+ze2PuqijaOtWPDVr4eh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1vULPSraUu8enr5t5Kqrwkf8Ad3NhdzfdrnqakPUd4g1CXT/K86bzZZPke3/9CY1Utri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d++3siWcfzNt/hZv/AIms/T9Xtb/VYZtZtbi8jyd8ZuvLl9l8zb/DxVW3n+0XE0NpFJ5u/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PYtGqNQ8gTS+V+53/PJG/wD7LWtewWmp6JKk95N9vRI/sUZfdsXdn5v7lZsFhcWqBpG+0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fgas/2f5/+ql+y/dd/n+6396pegy7d6xqmqaNFDqc8d5NJe/bXvLw+bdq23GxW/hX+Lbt+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9fi1D/mH79k0f8W08dK6X+z/ALfpBiuov3sf3Lj+L8awrQSoY1kk+0SjjP3V/wB6pcrAN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Gtm0leW6XYr/IPM+U/dX/AL5rnbe31DSLaa6mi+ywxuqP5ny7c9K9D1jR4tQt4rTRJriXU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x/rbuQ87QF6f+g10nw20+Xwvr8134g0qSX7PNJDdaPqEK/aYm2mKRfm3KrMp4as/axW4HO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fxBFNq1peaVqEb7J7O8Ropfs8i+W2Y3+795WrsPFGn/2xo/hqWXW4/N0dGtX0fUEaLyo93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Z/db5qiv3utU8ZaxNq/2jU7WxuYrZdW1F/NnKxx7VhZv+WjMu3/gQp/jG00241WTUVhktW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LdnV5Izy/zfcbbXmTqXm3EDndR8MC28EnZM5FxetNeyWykM8MfEKfzZmrmp7f+x7e11CH7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EkvE2y8/xKP4dq/xf7ddHd+Mr+fTm07TQ9jBeMQkaxK7OsefmrBtrj7R/aEsV39rhkha1n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2S4P97/0Gt6Tb3Awp7iWwuIorqKSX7Qmyb+JkjrGuLW988+bD5sUe7ZJH/EtdAPJ0/PlR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WXH8C/3aqXOs2yvdxxqjxbP4vl+b/wCJr1ab0Ao6tA9rJa2kv3LaAbv+ujnc3/stdf8AC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StJl/1N5dSQeZs+40lvJGu4/3dxrnfF4+0a1qEv8Aq/MeH/gPyLVS2/0fyvKl/wBZu3yf7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g9HguFtrG7ika6tkaByr/AH1H8I/4Ev3q09X8Uahb+KItW/tW31DUI3jvUuI/36pJ/dO75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Ybr7PrE1yH88ohTO3b1UrRp2nzXGny/8AAv3n8K1CC5b8VeMNU8e65LrHinUr7Wb50CCWY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7KL/dWqdx5Vx+687zf+uabfm+n92tbULjRLe4mitLS8tIt8Oz7Q+7ouGb/gTZasA/vNXNx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+X/s81qjOxNp3hm88Qax/Z+nwXGq38iSOlvb7VZ1jHLfN8vy0o1C70+3u/D/+keV9qWZ9P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A+P7yr8tbHhjULnw5r1jq8NrDfsm/Npdx7oLqN0ZWjI7jj/vpaxdQuPs1v8AaovL87f88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YS9lnWe7F1aLG2/fIFH3PpWRbiafUIoov+Wjqif7OWrX1y633d01vD9ntZ0V1t/M8zyl/u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HgPTPtXjPQ/Nl8qL7aD+SMy/+PVUVYDM1i4+0axqH++yJ/tKPkpun28X76W7h82H5d+z7y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itv3Uvmfa43ZJpONu7dU89rjT/wDfTfTUi46EmneHpdP1jT9Qil+1af5zOl5H/eCl9pH8L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v4XOn3fmffjvb2T+J27IP8/x1LoviCb/iazS+XFFeJHBJHGm3zZD0b/ep/jDT5tPttc0+X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/AO0xaqRocBqGqyX880xx5kj7/k/h9qZ5/n25P/LT1qaHTbq8uI4rWCS6mlKolvGjNK7f3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/8sc/8s/X8auxlbU7HxffXenjT7Q7P3mmQ7/4t/BBX/d/2ayh5Vvb2Hmy3EMOze/2P5X/A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+P7Tpf+nJv/RlbejWel3aWMMxuDdC0mge3s4N0rsYc23Df3m+838IqTREXgtH1PXLu1a6k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I/NOXXysn5m/ibaa8+uLj7QJrv/YZ69G+F3lHxB5WqxSTaV5LfbbeN9rPGf8AWJG38LNji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q9/ZaXaI+NRvRb232htzRRs/Cv/urUpDRsePtLh0i60rTI5NktvpNq8vvK6+bj/x5a5m2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bZXR/FLVk1f4i+JbyJdsIvntol9FhCxD/0HNYdsxuIx/wA9d2X/ANsj+KqsW7Mitrj7P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yfkaBJP8AaxsruvHHinTfH+saV5Meo6fNp+mWumJHeTrOvmRLygP3lTd93d8y79teez2/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k+Y/ySSPtVM/xZ/g/3q6nWLia48UGLUNPt9P1C3Rkuo7N1ZXwn38r8rbsbty0E2OMvIZLS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spQg9qC4vYI4P3cV2HZ0k/v/AOxXU39t/wAJRo9rd2n/ACFY0ZLq3/iuFHKsP7zbfvL/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xUXCx1enWtjqHh+bUNbkn0+0s7ryYfs6K08twVzJaxhv++t33VrNGsafn914fs/K/6aTO0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fWJri2itJpftVrHu2R/3Mty3+9/tVmT2/2fP73+Den+3/ALNZ2Cxu22raWo40QWxPyOYL6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qaNLg+wT3+mTyXNi3yy71/ewf7LL2H+1WMOldV/Y934Qt/D+oZj/4mlkt7a3Eb7opYS2JF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UWFHU2rHTrb/AIUx9kdknv8AVNdmvbW3/ii+zQ+Xz/10bP8A3xXH6d/yBzLF/wA9vk/75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AGxo+lahp/maLFHes/2y4Rmtol6zeX/u7d23/bon8PRaf4g0r/S47TRNUmWZNQvEZbS38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7u35tv3ttYvU32MCwAbTbuVIpPOjTZ5n9/LfKoH95mNdB4WhtvDGseIfDPjvwO+oS2aNDN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3o9wOfOEifxc/6tvlNQ21xp+n+H9Pl0rUJLXUN7JrskifureaK48yyuLVv49y/Lt/hauv+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xftdJ8Yah/wAI15d7JNqdx4oTdc3EwTMcMnmfKzTMR975dtNaCk7K543rFzDqAihtDL5Vu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nXd1NaPh7xhqHhfTtQ0+0+xzafeIyTR3EKysi7snaf4a7/wCOOleEPAXjrXvC/gu4j1XR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nt5F/1lvDJ/EFb5fM/i/hrx3z4vPm/wBzYn8Xzf3qzcFLclTuamjeVb/a9Vm/5ZoyQ/3k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ruqMXH2e30+L/AGGfzP4ky33f/Hak07UNJuPsun6t9o/s+3hkRLizf5kmP8Tf3v7tRa9aR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yzOriGCAuP3qdfvf7VZuFjRHa+KP+YVaeV50Vx8834rsX/gNcQyLY6ZeQJGqjzPI4/wDHq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afrEXkxedqH2LyfMk/1Fuv0/ib/0Gua1AfaNPtZYv77b/wDexRHQ2Wxj6f532iLyv7675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dcLiL7RayxfvYv9Sn+wu7BrkrbzbfP/TT7n2j/VrWhb+bqFv5X+t8t2d/LfbvWm1cyR0/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SoRdySy+TGiR7NuyEcbs1l3+if2h4f1HVvOs7SXT3jT7HGjNK6ltm7zK0ob3QzqGlXWtJ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5/sxljuZYv4UVm+Vf96qmm3loNF8RW/21IoL1AkVlsbdEofKtn+Nv4azsap6GPYg3KxSxZ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8Snfsx04/hWr9vqH2i4m0/wD5a744X/uuu7Jb/erm9OuP9dF/yyk+f8q0J2axu1vQTumUP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YSkdj4w1CbUNHi0+0tLe71DT7X+zEkt7X/SZbctlVIX7zrnarfe2vWBqHh+70/wAvT9bi+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mn28ytOi44E+35U/3fvVp6hcS29ta+Td/vryH5/s77ZYpP7uf73+1XOaxb6T9otfsl3J9r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jRvKeTd1Bb5vmX73+1WcUWJ4e0+71jR9W/wCWXlpDv8z/AJZSbv8A9dbej6Hc2/8AaMXmx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7SRj5y3+zWt4AtZtXstfktNPuPsmpafNpdzfxosirMo8yFpNv3W3LtrWbytP/AOJhNF+61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66hMSL/s9656lVRlymcjkv7P+z25l/eebH86SSfddv7pqxcSrcTxSxTfuZNu//YbvVe4j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BZXB8+ABcs0Z9v4aitrbyBj955P/AD02bVf8Km/MZlu2vB5B8xd//TPZ9/2pdXuNQt7i1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kk/uf/s1Vz5E/VzzlP9kVPeLPfR208cZaUkpHGfl3cZZqVjGxa8Qaz/a88WoSmS6l8tYU/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hZNVuNYMuiSSQ3caM7yb1i2LWTbXEo/en+58kZ/gWtPwt/Z9vbxf2hpVvqF3I++CO4nZYI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vVnLYVjuLbT7vxQP+Jta2eoXcf/Lxbv5U6KP4jMvy/LWVdT6ZcawVg1C6m1C8RbW5ksH3r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9371S+P8AxxFPB/wjukSpFpeVM94U8o3zr1KqPu26/wAK/wAX3mrlPDniCHw1qU948IndL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6zSR7VP51xxpu9xC+JtKtdAu7YWGoQ6tZ3Fss0F4ny/Lu+4w/gZaxgc+V/wA9dm//AIDXT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PFHhn+z4pP7P1RNN3/wB3zpF/fL/30rVi+ID/AMTDV5oYv3VvezI/2dN2yPfhf+A1tHQB+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j6jp0P7qK8kjmmkj+Vn8v7q5/u/7NW/D+qWNnq1pea3bS6jDb7tlvHdtAySFflcEf3W+aq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6dDFcSy7Gd4403bF/wBr+7Vm30/y45dPuImWadFmtZG+Xc3tWoHpPg7xxNp+n63Ld2tnF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8+oRweV9uW3l4bb/fZvl3L96vMra4l+0TXc3+t3s6f7xZv/Qc1RtriW48q0mm/dRoyJH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7/wB9fw1aH9nz280X2XybvfvSSOdtqL/dx/FUOCWwFvw9p/8AaGoTWkt3Hp/mPI7ySfxsB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u0/T7/wDtG01vT7y7/wBC89Le3vVtl29NoaTruryTThLb3GPK82WRG/2lro7a4m1CfzZ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j/wAWxd33RUVI80eUD6QtvD/hTw/p93LpPxM8YWlpp7+Ra/2XBaNco0iDzFPzbtqr8vmb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8feH9Ds76JLm4QfYZkgv5EiiR2PVtsf8AqzyW+7t/ir5v0u10O+1aSbxBqk1lpoj815bWw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55x/w7v8Aab5a2tX+IGnXCNp/hHQbXwhoce4bJwt1f3S/3riVv4m/ux7VWvIrYN1Y8rdwO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aeD8M5dJvPD+oWe2a6s9PnW5tr6aSASQ7WP8AF5Z3eZ/Fvr0rw94P8M3Gr3mrf23cafqEn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WX2mfT4/I+byI1+WRm+b733f4a8LtPGF/4n8WaHq7XMl7qFpHHDNDj53+zx7Ldm5/ulV/4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FFr8P9PtLu01u30/xhZu011rFuk19Okh3fNHAv7veqnaskny1jKk07MDmfiB4H/s/UNR1b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75JLjww+m2j44Dct99v7qrWJp1v8AZ9H0/VvNj1CWS9/4943/AHsKjkow/uyL8y/7VVvG2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Tw/J4pu9PuVDvP4puFe6uZ2P7yTanCruq54I8WR6MujLFZwSS6Nf3F28kibt6umNx9Wj2/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exSVo2GibRv8Aif8AieaWaXyorOykunj/ALmP9XCPdmK1YuLe0Gr2E0UX7rYqP9oRdyNt+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Dwt8FtVv9P/4SDxB4J8aahomqWsl7ayaXZebK+cgTz/3f7y7V2rWHq8GnjTI7XT9F1HTL3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S6E73AU7tu7zFXLNtpzNVqiklpJq+ozQ6RavNd7JHS3to9zOxbhf9qrXhbT/tFx/yFpNP8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juEaOV1xjdH/EP4las7wto934o8UWun6TFHNqEj7IY/tSweax+6uS33q9QvfCnxAh8PXcF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hY2LtGra7rNpNfI6/eSBlYyM38O3+KuWxnY8w1jT5bfT7TzZZIvMh87/R/u/fxz/3zUf9o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Lp1rNc6hbvvmN992Zd29W+X7tb9t4F1vxR4O1bxjpT2moeGdGT/iaXFvKy/ZGPO0xsu5v9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58PvgL4m+IHiA6TqEUnhm0s7KG9nvLhGXfalx/qyn3m21lOrCnB1KjskHKew/BvwDoHxB8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jbVbzRZb2ZL3w94isDcJaXwbMLRTL93y2+XzI/wCHadtbXxZ+GNovhzRU1a4fw5Fp2o2My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Uj3hZg0pHy/6PI23LL826srw94X8bXGjzeIfD/ja38H6LZpDP/wAIvp9q0Fp5ZdyqzNH97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Ztz7mr0XTtPtPiBbzar4T8QR+K4Y9yJH9q+0wWMwXJtZJPvbWb5Vb/br4TE4ypTxPto1Oa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qXyHyt4w0f+z9fP8AwjMVxpUWlz3D+INQ37lu7oz/AHt391m/drH/ALFcTrFvd6h/beofu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6e4+Vfl/3a7bxNruNA1CKWL7J/aeojU0trh9rfLJ5flDd/rFVmK7q4u+nL6hqUsSKsL/uc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7jCVFUpKSM7GL9nht7fw/wCbN+9uJ187+6kf/wBlX1J+yrrGoaPp+t+GZZY7vRLz/iYJZ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xBmWNvvI20fMv8VfMHnxX4MUv73zHV/v7fmH8P8AsrX0v8NPHHwm8VeINHhfwTH4L8Xx4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60+WTvkqysr/AO98tRmPvYdoEenfFP4ZeDPB/hCKXSNFM+iag9xqd7pekI1vczSbAitD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WuK+I1/oXiDSNA0++8MJoWs3mkx3via9BmaS00v5pFtG3Nu85nUfw/wAdeneONY1Xw/4f1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H4riyuLLSdYs3byLeaVGx5cn/LFWbb/ALrV82fHXxDe3uv6jDM9y17qMGlRXtzenfKf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d0zFmb+KvAy515xtX3OiD0OI8QW8Wsaxdyy/8S/T5E3vJcJ5rRYGAkh/i2/dqnbXGq2+n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tI93kx/LL0/iMDfM1dt4G8P6f4w0/Vv7WiuPK86Gy0+3t5lg+13EnEjf3tkfy/7zPWv4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9v8AD+XT/seiRW6SO+uWcE1z/pnk+ZN+5dtzfNtXdu/vV9D9Zhh+WnPdhY8l1i4/4SCeK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p95OqPHG+7ZIW/eYH8NdRbeH/APhH/D//AAkFpqEd3dxo2/8Ai+z30Vx8uf7q+TtZf99q5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/9l1C0+0RaheIz6hZyPu8qQN/yzP8S7fm3f8AAat/DbUNJ0/R/GMPiDT7zVdKksof+JfZ3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8bzJtbbtX866KusWyXoez+DtI0/R5PEfiO2s7h08Qj7VbG2I8xY5F4ih/2mc7VrzD+0P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9pb6h4ws32XuoSQ/a4tEmPHkwfwtcr91pG/i3ba9p07wvFb+B9F0mXxBb+H9P1Dda2txc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EjkrDt/1K/wAPnN/wGvNLi41bUPB/k6JLeeFPB+no169vo+kfZFf1mMzM00z7f+WjNXnU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0bWNQ0/T7XVdWit9Q0+3vWguvtn+vu5iOUO75pG2/Nu/hr0bwdqHh/xh4X8Yxatafa9Q1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3+zabommxMCiXVy3yqsjAblXczbNteO+KLfW9Q/4R/UNWu7e70q8TfZeXO0UW3+JT/FC23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12vh630S30/7JL4Z/s/zHkmS4uLrz7a7YdEjMny7V/vMtbYmMqsbQ3E3Y+lLa40/R/EG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hINQs9PZLXWLhFgsbSHgTPax/8tnZ9vttCrXnH9ny3Hh/UNP+yf8AE18SaffXtlcXE/n3M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pJF+VXk2/Kq/L/DXkHibxLe3GhSaPq9hPNqMU/lzXX29HSUKxbaoUfKu0LXM6NrEX/Evm+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K7yW7t+6jDfdH+9trzcNl9Sl7853Hz3PePgp4gl1vRLp5mEsEWmSQX259sqXEcsfktj+8y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6L4g1DT/ALRp/hm00+z8Tar5OzV9HuHaKJJA3mKl5NtZY4YF+Zl/iZ6888C6vpFp4t8Qe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TVpbZrbR9KUM93dNty0Mf95mVdyt8qsGb7tTfaIvEFxF4Oi1aPw/LcancTXXhfQ7r7dc31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//wBWv3W8xtzf3VWsJ0JOu5kIz/EHjWfwFY2evx3+jRLc3X2t4fA8C2mlWnzOrfaJF/0i6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/erL1D9pLxNb/AGuXwpbXUWq6h/x++JNQCNfXcfaKGNv3cEC9lXdVHWPGE2j6hrcOk+NvD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lxqED3zOo/hgj27VX+7urhPHfjLXfHKxt/aMV1eWMIH2VFa3ifuXiUdGb+7XdDC3tORoc3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QYov+JfF8u+z/ANZsbuxb+LdWwviK0vreI6hpljeS/c+220UP2lMf9dF+avPtfuJp/Kll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77Uy4t/7HuIrSX/W2+7f5b7vmPvXrwp8pk5nW3L6bDqdrqFgtxJdSbXgkdIreW3Yenl/cr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ahqE1p4ru7yKXfsfXNPTzP/Aq1b5Z1/2l2tXnFtcS6v8Auoov9W6un+93WotYtWOrG8gY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3u9E6cZ7kHt3xA0/+0NQ8NeINQl0//hINYtbhL2Szm82z1uOJgIdQhP8AfZflkjb958lcP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FwYtV0q81CWPdCmsW/8Ax9xL027f+Wyr/db5q43T/EOrado2raV5vm6TcP56W8mGWKbtN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2lql/wkF2P3v+tu/l33H99v7x/wBqso0osDS1DWLT+0JrS7+z3dpH9y8s9y+av0b5l/3ah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dNi1LTpzeadK+NzMA0fsaybjVrmeIx3NshPrWr4XuPs1vN50vm6fP8klnJ83/AALNdMYco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p7icNsgRcSE9HpxvItXumIj8qCAZAX+Ks/UJjDNJYocQJ0A/ip1jO9tBcmNNmUwpat0bI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OQHH8ccf8XtW7qTRWmpm6gysPmLvnvf3qo23+If8AoNZmnXXnWsEbxrHNbj5JB/Gx6satT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tJ+XuNrHy/vbg3ys1JuwzrR4g0/WPh/8A2T/Z/nXf9pwvDb/xfextFYniC4+0a/NF5v8Aq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3wat/tHxU8GRf8tZNZhh/M0z4pppmja7qmj29pJ/aEV7LHNeSfLvUSNnb/s0KVzVQuVPE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Wv9kxRzS3FlD9tks4dsSNt+6f7zf3q0bjUPE3ii41HSdQ8TR/2fJCt09nqD+bE/2dP3K5/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W/eKLzP+udv95/qag+0DkRReUKajYzkrE9tf21xYYu4ZPO370kt/l21ZsRp8d5DMkl08u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93b0rMd/LGatW93HYxJew5W7Rw0T/AN1vWqsI2NYuNPuLj91L/Z93J880dwjKqfRf4ay44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7xVSu+rg8RWGvaxe6lqfmT3s67pDJ/y2kx96uXgvfljU/wB+iwHQ29uIBN+9t5f+B1a0/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N/ub/AP61Z9vYRQZPlfx/P/tLXUadp8U+n6jqFp++lj+R/LdtqYqXoBzdxb+ffzeV/frXt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gdJoYmBBZ8bTVG4v/ALQJpfO/e/cSONPvt7t/dqB9KvrzMMGcD5vn6VD1IkjR1/yjcTaha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9/n3Rv/BWOLCW/Es3leV/B5j/ACru9qsXOl3WlW8aXga1aL+8m1qtprM91p8Vv9vLQxtlI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ugaAX1DzJ7xbXy03pcOc7G7V3+v+D5dH+yy3c1vd3exZpvtEzeXcKf4f93/aWud1rXL3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ytPgEEPyKqpHuz/D96qel6ze+Ir+1s5rnfDaKEgt5GO1EVvur/s1q3cadj2rwd8QdE8L/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qHiTw1qsl7se40eZZfKt5FycxyfKy7v7vzMv3q8j+KHjjUBcWun2nxGk8YafJDseOztXs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Mb/Lu/wB2nax/o9xFLdyyWsv8HmJtV2+v8VNeGwvoi09qkF3/AM/NqP4v93+KqjoWncpW3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fZoLe/wD7Pe1SeSxu45YU+0NiPDbvn+b5W/u/xV6r/wAJB4x+BGj6faReJtH0/VftUkyaf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Nox4ZiF3Rxqy/e3NuauJ8HeF9L1C4m+16+unxRwTTP/o22d2C8Qxwt952b5a5/RvB+t+L7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f4U0/S7L+0NX1jXEaKztI93yrlfmkdm+VY1+auaU1OXKgij1ab9pX4j3On6hpWna697d6o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Zxm8uc/u1g8w/98qqrXDT3Gt2+rnSdWlvLvVbP/RXj1CdpWt8fwfN93b/AHa774bXll4X8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8P2OoXlkg/srX3tntZIfWWGGT5pmZfuyN92vN9UumWS8upJHkvL2V55ZZGy7MxyST61nYJ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hNZX3wv1vx3feIIvDVhp6M6afcPHLPLhfvSH/lnub/VrXhdvrNprGsRahL9o+ybF/ef8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B8PvB+o+L54tQ/sSz8TfPsstHkvV8+4mH8XkfxKv96T5a2Pij4f/wCEAuNP1vUNQ8N3e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9h6XdLcrpilHO84+Vvm+Xb91ahamdjn/iR4Xl8L/EA+GZdQuJvLSOZLy8Tyv3MgyMr/7NW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FFHN/fvJP9Q//XP1X9KNY+yXHhfT7u7u7jVfEEl6yTyXD+a32cD92n+7/s16homteGviD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VNQ8fSxrp+kW1mi21np8Ab5Wkm+6zbf73yqvyrWvKFjzvWNHtNP8AC/m6h4m/0uNN8Ojx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3a3Pgx8QdH8CrqGuap4km0a68iS10+DSrLz9QdpF/euC/yxr/CrN81Z/wAa/CF18MJor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yOXOqajb3nmwOrDMcAX7vzL826s8fD7w/4g+H9rrf/CQSWmqxzqk9vbw+fcupbn93/dVfu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q/wAP/wBozwPomsTf2nH4ji8P/M7yXU0d5PNIfvblH96vJdQ8R2fxJ8UatLBa/YrVPMTTp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d3y+ao+Xd/erlLz4bX6z6vLZzsdNsIzcJLrW2wnlh/h/d723TH/nmtZunf6P+6h8yKKTbv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qauNKKTkgsS30MtvdGzila+mH3zbY21sjWdQuBF+9j8qPbsj/AL//AMVVWfUZdPtzFpMX2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Gm5pW74/2ayJ9YluJzN5XlQ/8sa0iroLHW+J9QutQ0e1+1xfZYd+9I9+7e397FZui3EXn+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/AFkg+Vtv90VXtbnUPFs9hpcBlmlD/NIUHGfeul8UahaaPb6fomnzRw/2W8jvcRp+9mmk6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+GpSCxpabOdb02HT7nU49A0S3fe+2Tbvb3H8TVEt7Y6VDdjSEN6v3PtUkexSv94L/erj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Q8r/Wxfx11b79AsLyfTbmMXWVSyspE82eVu7f7Kr/ALVZtEvQ98uVuhFFeywyeXI7JHcbP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+q1k3MZdiSc/WvTtQ8H+JtH0ebxBFpNnNp8j7JrOzn81X4/1wA/2f4lrA+zaLeQECc2Tb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HJ/ut94V+hVHynkxZx09td29tCMnyv9dDH/D/ALwq+9x/a8Esk376fZlz/FuraGn3HhW3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UpzgdUb1U/wALVQvbCEJ9t06QyQ94x8rr/sla4nUT2N1qc1kDiq8/LEVtWehHUNQiCOVik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z9X80X80UMX+r+T92m6qUkBg3UEpfrVa9t5IFGTXSTabcaTGLi7eG2aRCR5Y3Pj1xXOanD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0X8fyfdraLQGaZgcikuIfJgSXPWr+o2Qnt7W5tIlxs2TRxj7rCq+tweTZ23oib3qedAY0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VY9q3LKxW4z5nyjbvY+i+tZF2fNmOOBVJgVGOahNTNxn2qE80XAglyfpWn4e1DT/AN1Fq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N5cJuiT/YkA/h/wBpfmWoLe2lufL+ynJ3/Okn9K3NB8HS66br7LLbWoj/ANc90/lqn4fx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RjdmiNG/uNP8AFEEWk6tFJp+rR/JZXlw+6K4X+4ZO6/3WrV8PeH/tGnzaJq1p/pdvtdI5P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2B7/3axW0zS2tv7Lm12TUt7sEW3smwrf3lLV6xqyaDNaWS6FcST3enRRpeyqSIc4A3Q7vm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rwa9WUbxXUZ55p99Z6nbaQkkC27rA7PEB8rbWx/7LXOXGn2mj3F3LLFHL++aZPk3fMeldV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P3Np511b+cn935eprgtb1Jrm4kEh2usYZlH94CjDtyA5a6eTUdUzviEtx86C4GEf/AGa15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Qsrd7Oa2dUvdPuf8Al0k/uqe6t/DUWla/HHLLazWsd3pUnzvb3HzNE396M9mr07wdb6Tr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tcWzyXkkT9+kfZZh32/wtXZVqulG4zyq88L+R4kj09kcWsm10k+78p/ztrZu/hfO+s3GlW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ZXEg+WWMg4U++5dtel/2fafZ4rTUIv+PfciXEabmRf6rWhp2ny3Fv+5m827t3Z7K4j/1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4DVxzxc4xuVY8Wv8AwvFcW+nxQ/uru4SOB/Mfaryf3T/tbvlrlp4Zjcy2kUf76N2R4/7uO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DMN3Pqclv5dsLiw+1oz/8spiwLEf8CP8A49XBTWqDxba38sPkpqtlLHcR/wB2Tbhv/iqdL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x52La6ntjdD/VRvsplxcTGAx/6v8A9m/Gu117weuj6no/hRpvOWULdPcfdbaRnc3/AAGuQ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b02bebpyyN5Cbs/L6V3QqRlsFjS8HW8XinT9Q8Pyn97vXULKT/aHDL/wJa2/GGjy/8IxFd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PJT/Ybd92uO0DWLjQtbstVSM4t3PmQfdyrcEV6hr/AItt73wisensbhXvvOxIu1t2OM/3a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Fo8cuIdtxNa5/ex/J+VUgPyq9/wAvE0uftUu//WR/Kv8A9lUWAcx48ut4u6Cwkaq4ypwPe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+T1qOOVIifNOKHmknzgfuvWqLSJfLDIq8jLU6J3S4SKMMoLYZqjuJF+3ogyMqMAUTGVnmi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DNC4k8kRwTTeXFGNySH+NatW99DfsIkkNuMdY/utWRfeb5EMv7vzY02P8/wArUWoi4hMRM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/AIazauBY1HRoWvWklkkSPP8ArN4+ar2jotv9slM6kFTF8h/hPao/3WPJm67/AJ4/7v1qf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ELSM/xeW7ffrJoBuo3kEmlf2b/aCaVYGRTcSFt8s3sFrnb7UI7uFbDRdNvY7BOixwtIZj/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8Y3dvbmW00SOXy/8Alnbp8yfhtrF1D4gXev6fNFDd28X9yPe1tKn/AHz8tTBWYHHSLPA0o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pUipEuIpEldv9d6J92o7u3vLaRWuYJUJ75LK/wDwKqcAIJ4xXbHYhon8jPU/7Xyfeq+jf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LlSPpWX9oweKuW4inXOSJB79a0FYWS+vLTzYUm2Ryja/ln7w96haZ4UjeNjndimGIK58zf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9PAP9oNdNabJHSS0Rd3mbf3ed38O771TYLFVr0O3z/vDT4n8tlbb0cP8A8BqH7N/o1rL/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j0xz92iwWNv91crxF1qGAxW9wYusv/fW2uyUeFtfsvD3h7wf4U1KXxreXKpPqF1qat9tk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+7H833W3VgW+n/b7i7iu4v7Pu432PJIm1kmH8Df3W3VL0CxLp39n3H/IQ0qOb5Nj+W7Lvb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PC2oeH/D+safqt3p95qFpZ3u+bT7e9aBvJI+9HIPmDr95f8Ax6uWtriL/lrFJFLHuR/Mf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vR9G8L/8ACyPsun+H9EjtPEtvZb739+sFtd5fEcxz8sfUK38P8VcrbNo6Ha+F/iBpPhb4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Emp6Rr2u3MjvYyorW8sXmHyGRl+5Ns+VttcDf+MdP0/4X6f4ZtLS3iljvZr2e88/5pVK8D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8N2Xh281Kwnt763vrK4i+zCa4juIn2j98Cy8blfO1l+Vl+WoNO1C0v7jT4tQ8zT/s96sy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f5h/rI9rZC/7Xy1zS+NFqHMdYNF1jxz4e8JW2mxWV3aaPHHZPskWNpVk/eedJt/g2nb5n8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UahqHh/T/AAdL5f2TR/tFklxbvua7UvndJuX7y/d3fxYrotbuAnijVPB/gLxdrPiXw74kv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0Zbe5nkP/ACx8tNu9f4gvy15VqGsXf2i7i/eRS287I/2iHypeGxhl/havRhYycbHuzftLS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tJNr2s6RZ6df+XLttojbSlmuP7376P5WVfut81eM6xHY6rf3VxptjHZae0s13Dp63OEt4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u3/x6r/w2+G+rfE/WNR0/w/5f9q2+n3GrPHcfxwx9VH94t90VxFxcWn9n/ZP+XvZv/dp5u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yrTmtTGMbGxceF7TULfztPu7fULSRFdLi3fzF+7yvsy/d20HwVZwaBdah/wlGnWviCO9W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+uLcqP8ASI93ysu4fdX+HdXZ/Gj4o6f4g8QaVqvh+0s9P1CTw/a/27HZwrFAmoBcH5fu7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0Xxfq/jvwN4d8BNqG/UoLmSeGXWWgjs7e3PIihn2+dHu53Rt8ufu1k5WEcPceHseVLFLzs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d392tIaFcJJDfPBFp9w/CGN928Gpr+4u7cTf6v7VvZHj2eb/vLV620/UPEFxaafp8X2u7u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/AI5DuO72VdvzNWLqAjn5tF1XxFcSxKuYok3zyM+1Ub3P96prb7Xp/lS+b+++4n8W+rd//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XzoY4orx2TzJNsvmru+/GP4Vb+Fv4q5+TUG1rWHmmiNpxkeX/AAL9Km9yUjom8RzRaVYB4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kx9+Osx9RjEEjQsTLjD/ACfrUD38Ygt0MXnBflTzE+Z1XvWjb6h+/li8r91KjJN/unrS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inT9P/s+KW7vJdV2R3VrHb2vlbG/hXzm/9BrurbxRaXFxFLLaSffaf7P80sqTbuG/2mry/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ZLST7V5Kwp/eRQuOP+A07+0Ir+38qKW8i/vyb9yu3df71edXp80bAdrN5esXht7W7vtGu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R244GTiRm2iRv4f71RaNo9p8R/FGn/wBk6TZ+GbW3tfIn1DY32R2CMZLib5vvsornfD3g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uiaT5d3L9lZHt7z5VihH+seSRvl2L/eaux8T6h/wrD+z4Yf3X9oQsn2i3cSxvHG2Ny5+U7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ZWA5m0i03wjc6Lql1dXdpYarEym4t9s/k2bP5bsY/vBv4tvWuG1jULfRJ9S06wuWXS0uXW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NCW4ba33Ny1F4lms7mW4urSXVb6/lOZpby4Rt/wCC1t6P4Ou/E/naVp81nqGoWdl9thkjm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+f7zLu/4C1elSpaXA5/UNTim0+OKzaQhE/5bKFrDt7f7RmL/AGGq4LeLnMX73/po+3Y3+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dpcxTHd5W795g/wAPtXZGNiUaN3czWl9Y31vNm7iisLu2/iVZMFf+BL8v3ad/aH9j6gYpv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Im1UY88Co/EeoWsa6T/ZkV19kNhGsf2n5ZUxI2GO2narDqU1xBe67H5bX0YkQn7zqp25x/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LYuItY0+a71CWOaKN9ieWm3Y393+9urIXygTLp0MkTx/IMHftX8abPby48qL/AI9N+9P9n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9PMvm5ijfZ+dSRcoXOqXN1EYpZHdpH+4y42/SpLG3EULLzgsG5q5o2n6h4o1Cb+xNJk1XU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Lt4dz+XEuS393av8AtV0Gsadp+j+d5WoW+q3eoWVvqD3Glv8AureSVMyWsg/vRt8vy1Ww7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lFuR5v+rdtn+xn0rFn4E3/LSLf8n+9U1vBLBmpvC3he78X+IItJtJbe08zzH8y4fy40Ud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kQpHO4My+ZGOq5xn8a39J1DPjLSZv+nmF/wB4+75ulP8AF/h+00/7LNpP/HhcJs8uR9zpI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7y1T06xd4DrAk/wBGsp4BKZPvfKcvx/7NWikMk8QWrXFpbamZFmihzaGN3Xz/AJC2G2/e2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2t/tFv/rf3Wxf9Z8y1q3H/FP+IJpdP8yK7s71poLj+JG3eYGFbHg7T5vGGoahLqE0cOnxv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qrFlslh/vf3fWkbKOhF4f0mGydLy7AXSdPm3M8vW6uf4Y0Xvt/irnNY1A6pe+JJRvUybZp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roPGGsS6xf6fdxaf/Z+lSQq+l2/9233Y4/2m2/N/tVgtaraeKdVtmAImMyH/AIGu4UILG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xqFpFp8vk6hv/AHFxHN5GyTqD5n8P+9WjffDvxFd+CtS8XR2Emq6Pp86wavqMD+atpNIXP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7u9d33qygIjB5UsVe+/AT4tyeGfBOmfD/RJ9Qm1DWdaBvrSfypLGcTt5cjQq38Sxjc3mc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PEfHHlXNloko/5aaf/Wsi4/0cafdD/lpbKn39vzBtldx8YvCcngnxXf8Ah9xGf7K1C709H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yZj2gf3lIauIuP3+jxw/8+8+z/gMg6/8AfS0WLPUfhzp3inw58O9Y1uyvkh0LXXjtJLV1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5jL95JF8ttv9371eTX9x9nuLXyZZP3ab0k2bWdf4W/2WrU8HXE1v4gtfK/5abkeOT/VPk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3qPHMWsx+JpLTWEd7vT7SG13q6siQx8R/vF+Urt6NQkI5mf8AeThv+ejEmi2/d3Fsf+mjU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mcUWv71S3/PHLVdiLi3KCSJLqPmLBDv8A3Wp+jf8AHyf+uMn/AKDWz4G1C78P3H9q2mnx6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rx3Fr59smeB5kf3WXn+LvVO00+1hjtZxqFvLdyT3UT6fGjLLFGq7klP8ADtkydqr02UrGi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tpFL9kmk8t7W8/uXEfMbf+y0eMbNJLq11SC1+yR6kjXE1kPuQ3Iby7mMf7O75vxqj5AHn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/ACXEf3XX+8K6YGXxR4Pmi/d/2ro90sz/APTWG4/dn/x5RWdgvc4lF61HKtWUXrUcq9ak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r9liUGSZ1VctjHX/GrM/+jW8Xk/3/AJ/9hv4sVUA/fx4rZn1D7RbZ/s+ztfs8HkOlmm3zV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P/tUug0b3hvxJqF/Ho3hO01OHRUbVVMep6jetBZxKzbv33y/Ku7/lp/wGvXvEGsah/wAK3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+xy6rHrtjdPqFu6y2LxxK0axWx/iVt25Wj+b59rV86XHFxF/00dd/+6a9G8Haxp+n+dqGo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C17pkexWtn+bCrIP4tqnzNq/ebbWSRslcqad4ftPF/8AYnh/RPtGnyxpeTaveah/qnaJf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VX5fm71wF/fzaj/pUssl3NJ9+S4dpGde2Wb71ez/2x/xL9Ru7SK40qWRPsU1vcQt9plz1m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bfmX/AGa8iuNPlt/9d5Z8zdsuI/8AVP8AT+7/ALtRzWKcdDI/1IOKUW8PlFpZfN+TZ5f1o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RP8AhT134f0/T/EGrf8AE78NSanb6Ylvob7rm7uJbFrgIJPu7oflWRf+A1UYuWxitDC8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o9rd6h9ji8Sx3Vvp6W+n6YsEUtiIQnnTFfvTbgF/8eqrbah/xUGo6h/yys/Muv9+QfIrV1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2Wk2F94VfxTbvp1lax2UesWqLaareBsXrkj5lfft+76LXA+G5yt3f2+fNE8DK3ybW3K2f4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4xuyoTubnxGtnsfFFyH7iGVfo8e4Vk2LxXGiSRt/BKw/76Suo+KB8zXrD/pppVo35b8Uzw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CK11M3E81w+97O3/dLFGP4jJ/EzLu+WuNHQZQ0fT7e4tbTUP7Qm1C4h3pHp+3ckf8PH+1V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Uk0uW5eHDCay1K38iXbjt/erN8QeOJvEFxN9k/wCJVafKkFvZvtZ4xwqyH7zNVXTv9faxS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j/a6lc/3aRRd1afydCtoYofuIiSf7bL1YVBf+F9b0+30/VbvSo/7PvLJb2yjuJ1aO7t9zD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y7WX5WWtjxR4Xu9Ht5rXUJrPzo52RPsc3m749oIdf9nmuMitHhJkkEq2m/ru++3/xVBLN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WPEFpFq2t6xomlSJM91cWdktzLaNs/doBu/ebm+Xd/CtZmtrBNcskdzHOLWONPM/2fcfwt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xcTLK42ONmTt2Vb0f+z9P1DzbuKSbT/uXUe/azxnq27+GgS0G29vLcQHyv9b8zp/D8231q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viOM61rUeiWEsC3P9oeV52xcfMoC/fb+7Saho+oeGLjUbS7ikiu7Py9nmfK3lnkN/wAC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+wXcX+ts5mRJOPu9RUN2KZ7tp3jGbwvo9raWl3qn9nx/6i41CGG0nlXsn2WNdzJ/FukbdX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oafqOky2kfk7Geb7O7L9n8xvvD+7XBzeL9Q8TXXmXdzKlsqmaaOP+NQPuk/ebc3y1tah4g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8UX+lyI008kaboPMPRSf4tv8A47XkvDzc2zJGjqH+kafF9k/deXDsS8uPmauduP8Aj3P/A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P5b/fx6VhRST63PJcXDSmGN97+dL8j+mP/ia6ePRhPqQhmVgI4POmkD7VRfb/AGa6owcUM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FbttiIHEh5Lmq8kz20RFyGZ0X5FblQfWmXWoreuBZqUQHbFu5yvrSx3DGykYkSBG2Fjzu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B5wOfMkG/Y/8Au1rxQtKw8ny4TCvmPH/hVG0kSKNsnaMZqOyv1s5ZWhn5KbXj/vL/AHalq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+bDn6fM1Lo8WmXNxLa6pLc6cJGBgvIxuW3k/vSL/EtUUvJnfdGfLxTR6dTUtAeo+FtPu9P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32SbQ5rjUIfLfcsqyJiJ4z3VedtWdQ0/w/p9v9kh1Cz8PxXE/2p443ae+uG246BW299v93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un+H5vKu/OmkfyfLkT/VQ/7J/vbqWy8XalHb+VBNJafweYsqx/N74+auVwl0A29X+1/2f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/wAPxuvkx2+6Jrv67/3kh/3q5e/t4vPPkzSTRfwXH8VS6pPD58MZa5E5iVXllcne2773z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1ab/AJdPO8iFP7+Bjd/u1UQJPNtL+FGldbfUMbTep/H3+b/4qrl/p93b+VFd2kf2XeqJ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/w1hW5i+zyyxfvcffrftv7QthFdadL5MuzfNZ71ZXj9x91qpuwEunaf8A2fbzXd3q0f2S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P5FzMsj+WvkZX98f4vl/hSqn/AAkMun+dF/of9z93Dulde27/AGq2r/WNQ8QW2n2kMsl3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PuH837JCeZPsuf++vL/h/hrnLTUbWznmmhh86/O7FxL92H/ax3P8AvUtwLVxcSwXEXm/7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TtcXUkuyOLf8AwRLtUfhWfp+ofZ5zLN+9lk/5aSP/ABfT+9U5uN3JOKVgPVvDF1ep8H9f2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Hf2CT/Y0EU93JcM3zzyfeK8bV/hWi3/4ri40/wz/a0mn3cfmJZXFw6xWNwxXPkySfej6fx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8U3mn+Ftf0aGdBZ6o1rNdrs3CR4XYpg/w4zTNGt5rif7JaeX5Ujt/rPu8cnNYShdisXtY8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Fp+rafeeH5rNP+Pe82+ftPO8f3kbsy8Yo0a40+31kxSxSeVcIyQ/xNu/hY10Gnf2J4o8Ye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niDw/qF7ZWt7rFw/2G5t4f7kLPu8tF/9B+7XN64bBPE01rpKxeXp13eIL2O5Mq3Eaz/un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X/epxQrHZaZ4g1vw/qEN3p2ua0n2d28jy7+SP5cfc+993d95aqXniLX1VotQ128v5mPnln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+8zd9v3azNA1+Kzkk1C807+0ru3uEntY7hN0TyMePMGeV/wBmqc+qf2le3aySWzz3EryPD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+6qjoP7q1EykXdG0/T9QuIoZtV+yTb1RI5IP3Tt/ez/DXoPh7xT/AGPqHm6fp/h/UNVjm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1B5N2POMx+6/91l/3q0vCPwT0XWfAMnir+1bqHT7KO31R7xoE2/ZSvl3KSRno1tMvzN/d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vB1vmXT9PvNVhj0ibVH1jxA7QM9uF/dzRwj5trMVWPd96uTmU03HoXY+hvB3h+0uPA/iHU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w1quuQrp97/amnrKtxb7dkanyd0MjKz7ty7d38S7q3Phd4X/4Vf8ADfT9J1uazl+2J9i/t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kuNw2xxyLujXaobb/AHt1fF/gPxnrGgWE76brms+FtUlT7NOLCdwxVl3NtXO3d/49/dr1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1/wASeFida8SyeJ4tHlkLzXV38lykIWRZMN9yTnaa+QzfKqtaE3F6Ss7feaRaH/Erxaf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hsLHWr0XOy208XLWd3FFJ+7W6hK/LG0nCq0n8Kfd+au41DzvB/iA+NtJ0q4+GniCSBU1OT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3cf8Aduo4W2ye0iqrV4Kni7wv4w8U2k3iK2h1rR2n+x28d/DPIrSN8wWCGD5jM395vlWof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xrGo6r4Z0T+25Y55JkuPGuqJBFaQxtjd83+um+Xaqru2/LWtLKVUowbfK7e95laWOo8Y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Qaj4m0+00vxLFcQtavoeqWW62ljLfejLKreTt+75e35vmrwS4uPs8506KLyot7TeXI+5kz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7Wn4q1efxJfwaldXf2sXWEFv80XknftVazf8Aj4/1vl+bGiwv/D8o/i/2mr6jCYf2FPlMN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l/qvu13/wALvC/h7xhbajp+qy3mlS2fzprEeoQwQIvXmORfmZfvbty1wr2tkYZjJPLHd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yPL75/i3fd21rW+oS2+n6hpJtP7V+2PH5Fvbo0rPIfZa7rCse/eFvGGreALibT7T4o6H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mapN9/PVZo23L8v8A49XDfFXTZZNQie3nsLiNSJEm00kW5VsM20gfInFan/CvNT8O+ABfa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kaRxlLWeCN7yW43fcjhj3SM3T5f4v4q5P/hMPD+n+HzFqF3qn2S3/AOYPobpA1xcbv3nm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91VrnlT5pcxaMi31jUNH1CK78q4m0q3dv+Bw91H93v/wKul+LHxDg134tHUrG2kTTBexNY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FuqR8fwt13Vxmnahd6hb6t/Z9peWlpGizPHJO0sVvblsDzD/EzN8q/wB6odG/srWNY0/+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KR/32oahAzQIv0X5mqXh0588kaEVzKlhqOtSSmNt8RaCOM792/wD2v9lad4P8q3+1yzeX9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Puuw+6K3dX8GWNne3L2J0m6ie33xT6Hc3F3A0Ib55JGdf3O7+FWrjpb2O6s3jt9wVPuYP8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1YiR6hqHxIu/7Pii1CWPW5bxJJ/tF5Ct3FaSbf3axwfLHHXNr8SdWEMFvd3LSiPcJJvM3I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3a5O1vri2hWSPPlTuU8w/Ku5etWbbWJbjyoovLlhkg/ffuVVnk3cKD/d2/xVnGhGOxktD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19pNIeWyGo2cNs9uwV/lK8rx/tU/ULj+z/svh+0mk1CWzdrq6+f91bt0PP8ACu2ud/5A+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+xw70/wBib+7/AMBrQ+H1vq2oaha+VaSahreoO032f732huSGn/hWFeW+b72ymo2KLesaf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08v8Asqze3S6uN/zPJKvy4H3mX+GsfWLj/iYTRTRXFpFZuyPbyJtlRf8App/db/Zq/qG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P1D+1pLvUNQSS6Szjh+byY2x52f8Aaf7v91U3VR8LafN4nuDp/m/6XeTLNdf7a/fkcn/Zq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PhbxRd6f4fOn6fd3FpqEjs8McabpfLk4OT/D8tdj/AMIv/wAIPo+lS6t4fuLSK8stiaPqE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HmBduy3+9t3NubY1ct8PtH1DxR539k2ken6fp777rXLz/llNuzCx/ikZtu2OP7rVo+O9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JvGerahqmpyzw3cGi3NxEZflYfPNt+VJG2/LCv3f4q5WluBCNYl8QaxFp/wDwj/764fzk0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csob+7/eb5ayNO/4rC48Y/ZIo7SW8ummtY9m77Pbx8zJJ/wAB/wDHq6LTtY0q4uNR8Qa3/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u6k81vo/72+t7cQiO2tc/8s1kmk+9/sbVrQuPsnhfUDFLLcahrX9nrpjxx7dyeqsP4nZfl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Vcdizgvhh4Di+Ifg/xlqF7BPebhnQfLdlbzouv+yyMxCt/wB9VxXiDR5tA1j7JN+9+RXtb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f3A8Y/wCeO4FVb+LZur7U8A6Bo9v4O03Qby2t7O3gmP2mxhyV+z5H7mSQfwcfNt+Zm+WvE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2p65rnxCu9Qnj0cyQaRE8WlpbRSyrGVhit8M2Aqr825Vb+7Xn4bMOfEum3oZuJ5xc6vo+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4fUbdY18z7ttEx4Zj/E3f/drJ1fR7u387T9Qiki1DS3Z3t/8ApnJj/EN/wOtXwXpH2uK9t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ha+1Rv9tlVl2/7O3bXpVt8LtW8ceINE8QatFqGiaVp/hW1TxHJbw+bd/ao/3S2sA/iuJl8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1e37Qixwfhb4bahrHhebytP8AtfiDUNah0nTLfftiSMc3NxIf7vRd3+w1cZb3EX2c+b/yz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+8v5V9X6/p93p/hfxjd+FNPkl8QXl7b+D/DGn2+5p4mKf6Y5kb5Wbafvfd3V4PcfA7VvD/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u30ny0aFLOP8Af7GHUGRf9Zt/i8tWVf71c2GrqauwscI0kJhSTcWjJ2hvf3qjdtHahDG5d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KrzM0ds0SsGQNjd/Cwpsbq33nDsDgKf4R7V6yEPubV7yaeQlVjkOMmp2tgjQwJOuxByKz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45flDc1XRzlmDA1qWpHVQX/l28ohcTy/xyzpu+b0Wo/tFpiL9zJD5m3fJv3M/zdRWRo2u3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MyfKjD94m5eVweP722rtt/wATjzpoYvKtbPbv/wB4/dX/AHqlo0TO28HeI7Twh42sdUljN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PZkf61vLHyt9d1ZvjrXJPFPjS+1a8nKDU0+2KT8/lblORj/frJGBbH/pkjPVXVWN9oOhal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upRRrzWRradrH9oaPNpMP7qKN/PeSP7zt/dP+zWd/ov8Az9+bj7/ybdn1rmrbzcTY/wB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p1v8AZ7eL/iXx6hLG6zPHJ911DfcP97/arSSMua51fhTQvCFxoVxr/jLxFLFY+cILDwzoM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b5pXZhtt4l/2vvVka7FpJ1DWoPDcmoXmgCXOnPqyBbtIdv8ZXjO7NVNNsJ9d8cPpotoLGa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ItkSQsc9u38K1S1C3it9Qu7SLy5fLmkT77fOobpWalrYZSa3+zXCeZIWXHRetSC3+z2/2q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/96mASwH97zVi2v8A7QPK/wButbGZattdMkskcsRHFa2heIZ4LO9tbKXEFwp8zp/3zXPW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WW0+1w71fy/4nX0+Wu68XaD/AGH4U8OXVuujWd1dG4nn0PTv3s9lHu/dtdTf3m/hj/hqW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8L3ej+H9K1DUNQ0f/AImFq10lnZzNLc2ihsbZx/yzLVUGsTXHlRfa/O8tFR5P9nsq/wCzU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5Usp/g+eT/a96muPC/wBouIrvSdKk/d7ppre3/jwvaua4pGR4i1+8Rbe1nnE9rt/1cibm2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Z9Pmu/tdvafIrw2cj7p7hd2Oi/c/4FVjV/EEX7q0tP7P1DzNrpcRozNC393LfxLUGjedq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aEUaK88n3fzNaxVzO5p6CkFvBLLePK/GEt45Nq/jU2oeH5f3UssX2X7R/y0k+7UdqklsrC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Okf8Acxz/AN87amuPEd74knS6nuUabYsEaxIFSCMfwxr/AA0S0GdFaeHtR1fw9tjurp9Pg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6JIf7o+9up/g64tPB+Zbv/ibeILO9V/7PvPltnjj+9DIPvbt38X8Ndb8LNa+IMvhvVtK+G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l5nt45EW5dNv7wQbv4tv/AAL+7VT4TeF/D/xP1DUJfHd3cah4lkmh0uys5P3C2NuF/eXBP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Zt38X3mask2Uir8ULiLxBrFraWk0moeK5J1S9s7d4fKtPmY+VakNtMO1gq/xf3quf8K+8T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1DR9K8P71eGz1zWk8/p94w/Nu703xxp+n6P8A2Tomiafp+lafI9xe/Y408+e0jDeXHLczH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v3flrM8Laf8A8JfqGof2fp95/ZNmiwJrl5C3kcf6xidv/fNSlYtHRahp934o/tG71Dxtb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aeXb6e21F6KvmPtXb/sqrNXn+nW+oa/5v+r+5/c/hrqvEGs6t4Pnm8M+Vb+dcbb3/AEi12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xJ+ZNy1qeD/Dd9cWhiiv18O6LHEzPrk9uzxJj09W/2aznPlGctbafNpFtLLNqslr/AAf6O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v8NWL/wCH3hTR/D82t3fiGz/tCNI50s7ebdPdtJu+X5l+8rY3L/dr6H+Gfws0PxV8LfiP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xFqJm03V5LfZIRBarIAyn7oZ2bcPpXjXh7WJdHE3jH+0bfw1Lp6Qw2slxB58rtIv3IY/u0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eUXFx/o8X++tekaf4Gl0jxB/Z9pdx3cX2X7VNeag/wBms4VC5ZzI38K1wLzQtI9zNF5sU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Z/m5GF6bq9Q8HafqHijWLv7Xp+h6fpMbxu+n+IL14pfs/X9zG3+s2rUYmpKnHmiSncxp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eLZL2/e/1nVriCO7ksLyURC7h24jdV+XIx/47XS+HZ5PBH+h2+i6Rotrau00+1t/mN/vZN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h4E8Qax4UhtNQuP8AiX6R5M1xp77Wl8z/AFdvIV+bcq/98rXkt/8AGnUPEGnnwdqGoWele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49PRmRY/9XyF8z5uFropVfbQUrWHKJLrGoReJ7f/AETRLfT/ALz/AGjfu+0Mf4iv/oK1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W2vhRvFMmh3cnhuOdoDqESrIvmd8qvzBf9r7teieDvBekT6be3F/q1xZX02n3d7Y28carE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7DdtZvlr2jTtY1v4QeH/h9/YkX9oS6hpfn6vHcOzLLCVzsC/d28tUzqOlG4oxufHX2n/i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W5nf/AJ6Sr7f7NaOjeH7vULeLzdQs9Pik+5Zx/wCsT0ya9l8cfsjXeoafaeK/Cl3Z+H/7Y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9c/cM7H51W1m+67N/zzb5q8I1+wvvB0uq6PrdldaRrtq62lxaTr+8SVvn2/8AfPzbq1pVV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2tzrdQt/D+jzzWnhnVrj7JsVHvLxPKnu5Nv7xtv8AyzXd8q/7Ncd/Y/8AY9vN5v72X/lj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TdG0fUPEGnzTafaebFZuv228kfyoLdi3CGT+N/wDpmvzV0Gnahp+j35/tCKPVruNNiSXm7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f9Y3+9W/KZ2J/B8qyadqM5jmSwP8Az6wtulb/AK6fdVa2fB974cfVLS71aF7HTbeZd8Vm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8fxVNo3jmS+8P6z4YsLNZE1KaH7FdyExJYqGzK21flZmX5f8AZr0Pxx8WPh/8P/D9r4U+F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sm1L3XLiFVitGP+sWP5f3j/w/L8q1lJGUlc9avNA1/wAL6rFqWhWUukxSpJPAlk7NCyx8M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XuPFEWsW/2TUIo/3bs/mR/LKjHr+H+zXWaH4wixaXdpL/AGV9jm3zeH5JnlsbhSuJPIJ+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u7qt+MNQ0rWNH0rzdPjlu40kf7ZvVZ9pbhZCP9ZtX5a/SakU42PHiczqH9t6eIovtfm2u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/1rIM8VvOZfJ8qX+OSNNv5irLXSpmJLrzQqgDHy1No9pLrH2h7i5trK2tj5kjXEq+bIP+m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yVjtilYTT5EaKRkOWboR2rNuPNt7iX7LF5P8AfuH/ANY/tUkgs7G9I0q6muF378zLj/x2s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eYEbPrms9USZ19LavcNMEaefP/LV9q1NbXF3PbzH7X/ZVps/484/+WtXbrX1byobqJANm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rJ1C8inYs8aME/wBW7fwLWiYyt+6l86E8b/vof4vcVFrFrGLOLK7ozlWJHX/Zp0l7aNH5j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tUkeorcW8aNgqh3fj2qAMbWovLsXWNNjsuZM9h/drAFtJdWU00cfK8DaOldNf38ct4scb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7t7VFJMWleNUEVu68Be1PnYHJzqbTSJdw/ezvsrJNx5PWu81DSrfUPKeXkRDzGc/wVzF/5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CN22R/xP/wDZVpGYFCGO3vDk3kdm4+6zZrSsdVfT2D3SxXO37ssXzNVNPDl1f3Mgt4BCA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0X3Zqy/s0kYKsePQGtJe8ho6S4uIvP+1wzSWsu9XT/YatzTPEttrU0lxqTDTNWYMkl1bfN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F/hP+1XC6dbxXFx5Uuox2H/TS4RvLX67a2NZ8LLpcytbatBqMciZD2wZQf++q4alKMlaQz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GnxXcV19qlvIY0m/2JBwzf8AfO2vP9Ttgsk8ZbBCAM3qKk0/WLi032KRmWFzvePbv+b+9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08shLEEjBFYUqXKBTntLaUfJNLPFs/wBX92m29/d6NcRXWnyyWksf3JEf/wAdb+9SjjjP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DGNQ8r+/5abttdjjcDsvCXjCLxwtxZTsLXUoRmMrlQ3tirFvqGpaBe/aLZ282M4lgU8fU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0uFlgng1C4gPzWkkQhlYeuf4q2/HljLLHHq1mqSWsg/fLHy0R9GWvJqUvfLLOu+KVuoE1f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tPb/3DyWwv4VyP2j/AEiKL7XHd6fvV4biP+D/AGT/AHK5Z57lJ2jhBAz6kVSB2i6McuJf7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0HxXfu3iHUr3TbC51HULyOOCMp88duiqF27q811rTtVtr0w30TQXO3mIurKn/fNE91evb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moNE0ltRvYoipg/jfP3VXu2a6oU+Uu9yC2Evn+VD+9/vn+FK0biC6+znE3G/5/n/ip9/qG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93HaQ79j3EiM3mtWfbKUmng89ZPLGXQLj5f71aNCWhe03SbdohcyDiNmV/8Avmoo/C0Fk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m1kTfDbx/Kz/7JrY0LVYRbXFo00csiDdDJJ/EP/iqpS6tPJNPMYR+7T57h0Vm2/3YxXM+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3hguJoYv9/wAuP7qL/dzU2tahZm5iltLGPTotmx44GL7/AHzVfU/Ed3qxIP7q3T+Db1qoL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LJmNFR4/61vEoeZ3N6zBl8r+FQc4qA3x81jKT1qx9nBH7qqf2FzaJOm10Z8bS3NWBLFOjF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79q1WT7HfWt1HiSPPf+GsyBP9GV2UGLd94etaVnia5s4cF4pZMSqOwrO4GgWtZr66vYpo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77d8n1/u1Z8T+H/s/h+11CX/Rf33kwybPmdvZfvN81dd4Qt9E8x0NlbXW9in7yNW2L9a0f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JvI0+0gsrJfLGr6sNyW+Tk+T/ABM3+7XC6slOwHitxc6to85+y3cnmx/I8kb/ADI30ao38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0qx1Ze83keRP/wB9J96s7V5TdXtwxcSZkJ8xRjf71AJQMEjNdkNQNe4/s+2tjLpX9oW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bG3/xNc750k2eMfSrKyBpe0XHrUZGCeP+/bba2WgEKpjrUqSbKjDE5qREDd60A2tEtLbWd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7fQbG8lEdxq93C80Vov99kXkj6VDc7dOur2K2uhrVlFM4juIUZBcxhv9Yqnpu/u1Ttrj7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X+7tq3bzxCc/9NO/92mwK9zKY7SNI+YihbP40oAkidB97gikjj2WkcZ5Easjf8BNVrSbfJ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fk/E1F7Elsf6PPFzXo3gfRP8AhI7GSLRPEGn6fqsdzCj6frk/lx3qnd++hmZdq7cbWVvX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W0Fnu/e3exXfy/m2Lt+7VjT7n+z8xXX+tkT/vhaOa4jo7j/iYfa/+Pe0ljfe8kb7l8z5ht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0fT9H0f4VeIJftnm6ppCvqej3kO2C4hin4/eR/NIkjgf8BFeQ6Pb/AG/UPJtPs8UVxth/0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2i38Ndzp3m2/h/UbS01C882SGOFLezmVmlw/Cov3sbst/DXPUfJG5qjV+I3jbXvF3jMeIN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GFqsMFsIrdYcFfLWP6E/N1qp4W1D/AIRe40+WXULy0ivLWZL2309PKl+z9PJkJ+8rfLWb4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V/Nu9PuNPlkfe+nyQeUsUgQDd/vMq7jVa2t7S40/Uftf2z+0I0j+xSR/6p23fvEm/vKy/x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5ncOdx2Nn7Rqvh/TzqEWoafpUuoIv2WPfuvnj3fu3AX/Up8vDfK1cZbafL4g1jyrvzPNuE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bu/8AwKun0bUNPuPD+raf/ZNnLL5zagl5In7+3Y/u9gk+8yt/db5fk+Wqtiv9neK7O5X9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9IF/8dauhTaM3IyRqE3hC38Q/2T4h1C08QfbW0ia3s08qC40vZmRjJ/D8/wAu3+Ks7w58L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WjJeaTpx1GFrpL3VLzyrT7PsMn30+63G3b97NTi4l8P3EVpFFZ63dSPI+oR3CebBukHf/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Vv+KNYtNYnmm8qOK78mFPsezzWdo/4s/d3bf4q6I1JdBI2vix4H0/xBceH/EHgTT/AO1fD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SRui3zx27+XM1zH96R48qrfLuYbWrkNFEFj4hhg1AWsWlQhEmnljMq/Z1zncqjc23+6tO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1DSmt9P1aNJE89x5kv7zhsfw/d/ip9xbwm41GX92f/Hv3Z64rRyuiHoXr/8A4k/720/5e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aJYrc9G2t83zLjbWp4O1CXT7ia7i/dSxp5KeY+3eu3+L/AOJrIuDFPb2ssN39rm2fPb3CM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+JdtQX9xFb28vm3cc0v8ABbxovy1yu7BEWvz2iw6jPcaw2o308+xzCoO1vq33VX/ZrGttO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9VcbYf73yjrVifWdQntvKP2fyfufJapt/9BquT5wj/e/vR/wFa1jcZNqEcdkxt7fzLsBP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tV01VZQkcceH3bWPc1FdO72c8LIpLyKE8ps7VrLz9nnPlH97G/wA9dCVwO307Vhpmo+XA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4dvSrd/5Wn3H/AC7yxXCLXITXbsUnj4mMflv/ALS1b0SNGl8q8eR5pNqQjeqq7FsbSzfdX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d74Q+Itx4Hk1ltMWwez16xOlXcF3D5nnRtwo3feXbndXLeM9d367I97PLc2ZjWG0HLRQ2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v/ZqmutMutB8QXDzR2j3eiysXCzCVHkX+DcvykN/eWtseILrxb4Z8dHQ7K30WKLy7vUNOQ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blgiY/N+7k+Ztv3glVTppDTscFcW8un3F3D/Z8kUv/PO4Ro2TuDhvm+7VzTtQ1vULi1ii1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GCOR1jZY+u1D/ALX61XudQu9Vu3vL+9lvLiQhpLm5k82V9vHX6U0axNcT3cNpF50sjq/+5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pWGLcafF/xMPtd3ef2t50bxxyQBopV/5aeYf4W/u0Q3/2G6V4v9bG2/y9nyp+FOt7K5bPm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fPlkrQ0bR4dQGow+bHFd+SvkzyfKvmehP8NMLE9/4g+0aPaxS6f5sUm5PMjTaySD+Ld/d5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iuP8AW/7P+s/h/wDsatadrEOoW/leV+5s9rvJH829fuSY/wBqqOo3RvCVgtjaWfr/ABt+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9xDACZD5o+X5PurWO4hSG4SFgqysDjOa1Lbw/qGsXH9n2kMk13sZ0g+620Lkn/vmsv7MP8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+HtQi8L+F7ubRNbuItV1hG0zXdDkstsD6fuyred/GzN/Cv3aztQ0/7Pp9rNp8vmxSfO8n8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2qguPD+rW/h+LW/7PuP7EkumtU1CNN0STAcoT/C1Jbf6Pp80XlRmKTa/mfxLj0q7XAoYl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6Vdtf9HzL5WfkajV7eXT/ACvtcUlrFJAt0nmfxw9nH95flr3Lwd+zdq3jDUPGOn3d3Hp/i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I/DlvburLqccm7Ofy27V+61WoMpHi4uvt2m/ZfI8ybZv3/wCzH3/75qz4O1j+x9Pu4vstv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vM/55lfuis/8A5djLF+68xNjx/wAW2q3h8y2WvW8kPliUuzp9oTzIvlH8S/xLWfJcpHoFt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4X8P+VaaXp/mTXDvrlwjLK8ceAzEr95V+VVj27mb7tZfiDxDbxaInhLQvk0dJ/OnvHTZNq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qr/Cv8Na+jf6N4Pi0/wC12elS+JLqR3uJH3ROtv8A6tM/w7nP/fVc/b/2hqFtdyyxf8TXS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97cRxtiTP95lU7qy5bHSndGVp3FxLaTWv2ua4RrKG3uN21GP8Q/uOvbtXb+IYNFm0jUc2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MsF3PqJdvPu2bEawx7vl2R/NuX+IvurB8HXEVxrGrahLF/aHlwr5NxcPt8q4LcOP975lrO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64mugLuKdgVuHGV3ZyQR+G2rQzL/seG4ni+ySyTXcbzJex3CKsCNu/d+W38W5P/Hqk0a3l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7X9kijfzvtkaeZ8v+f4ateKpoTq1xeWdullaXTbks0lZkiZf4ct95dtZf9o5traHyh+7dn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2db4o8YahrHgeK0mmjmht7rZ5nkKvmqM+W/8Ae3cldzc7flrgtOtTcJeqR1TOP9pSWWtzR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afL/y0Rpk/wB4NWZb/wCjav5sP+lRRvsSTYdr+1Whor6P/o/9o3faOykT/gUn7usqWWSVl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tj5f3di9K27+2/s/R9QilH+svY4Uk/vqF37qxcVQm7FC5iDAnPPSpLJVjt5pD/wAtF8ukM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qO4Uw2jID92XNUQLp+qS6ZcxyiXyvLdd/918fwt/eWtf7PL/bBhm/dS+czpHIm1tsi88f3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h580VeleCfA134j+Gvi7xfd6fcXek6HaLAl5bzbbu3vNw8q6w3+uh3fu5F91ajlctgUjy+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C0H/CRmykfZbazA+lzMeimRd0b/8AAZFGPrXdeHv2ffE3jDwv4x1DT9E1j+1dLhhvbLR5L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4vV8tvmZo124Vf79cD4o8L+IPB9x9k1vT7zRNV8mG9S3uE2ttPMb/APjv1qXBouLVymLm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97H8j3Ef3kkHBWT+981ZWqWEtg6h1Bjk5jmU5jcezd66X4j2sX/CW3l1bf8AHtqUcOq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b/wAf3Vn6TqzW8T2k7JJbSdVlXIqbG1rnNDg571ogD7R5X/PSH/d+atW90eFEnvbKEv8A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5y0Sn5PNjb+KH/wAeWodO1D/XSyxW/m7Pkjjg3NuPRgf4dtYSZFip4dtoptRs/O/1Qy78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vR/g9qGlafqGrf8JholxFpWuJbppl5eWT7bS6FxHJGqn5VVZk/dsy/NtrjUuLjTtJury8i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8MhTylfcx3MP73y17Fq3xw1z4gfBjWfh7qGl6Bat4ahOoWmv3t01jL+4VY4xtbcs9wyjaq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RLTsch8UvGeq6p4617VfFc0mo6rq+vXNteWm/5VtYR5MYDfe3R5+Vv9ms3Rvhf4mt9Hm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NftF7G72+j7p5Uj/wBX+/jX/VvuMfzf7dHiC4l1D/RNWi0/UNbuLWO9S48n5XmK5Kf8C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t8Ubv/hXFr4fhluNEtfttw/8AxI5vInljkQCRZJPvSLwvyt93+GsmitkczrOgySrdXVok8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o6deLi7sZFbayMn8W0/xV1o8UeK/E3wk0nwxBJZaX4btNXji02RLyK1iS+L/vJbn5t3mMJ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VrbzvE/9oarF4rj/ALQ0eyt0ht9QtfIlu13eXt8z7rbV/vbmasefR9P+0TahL4fk+129q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8p5A3Ewb/AJaQ7c7o/vL8tbUnysyceY6nUPiBq3wwuPD+n+H9Qt9Ql8N6fNZeXqGnxTxWl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3f6z51G2b+792qvxn8XR/FL4kax44tEtrC/1YwXEmmJKGCXCwhJWVx8u1mG7b/t1eGn+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d6rp8fivw1H5dl/Zf9tNBqF3dSr+5mmAXdsj2lW2/Lwtdd8PvC/w5+IHgfUPGHjvxNH4U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zNPt9D0XdYo1tCh2H7215Fx/481a1X7SNiIqzPOPiRq9pcaho8nm/e0uKJ/8AgLEBf+A81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/ALRu4v8AW3jxwQ/3fL6n/wAd+Xd/t1t6h4X1DWNQllhtf3VnDa/bZI0RokU7tqDd8ys3+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ootZ8jyI5WtbSECOb7kbfeYH/AL6H5V5HK0dy2M/T/Cr63qGnxaNHDcTape+TDufykhkP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i/wB6nD7X4A0+7u7uKP8AtWS6ktbKPesqusbYkmz/ABpuX5f71U9Gt5dY1CaG7l8rT7OH7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kf90f7TcKtRalqUmv6hJqUqeWrfNFAOlvGv3YhTGMFx/xL4pZfM864dn8yR938X3if4qtD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dndw3n76e3t59zJhsbJl/5Zv/ABL/ALNVNYUyGwbsow42betYf7r+0PKmlj8r5v5UAaWh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pZQr5jS3LNI78COMf3qk1S6is9evbawtJI9KaNVNvMnmyLH0OT/vZ+aqujW39sfZbS00/U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e4s3Zdkf3yv8Avf3acmoaza6a1vb3N9YfZpJP3TIyb4y38W5f4aAO3v8AUNQ8YaPqN3d+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q95J/rb2H/li0h/i2r8tcReQiJbyyCpINsc/mKPvN93+tbuneIVGhg3xVZTcJGbhF+Ywsu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/FWC6xxeLUQn/RURbd4/4toI/wDHuKysBTuPO0/R5vtcUlpLeOqJ8m3esf8ACv8As7qvT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f7Gz7nzflXTeNte8M3Nn9j8HWU4gRMXmoeJJt95Kx++luPurHu/i+9WPoyy21jJqF2/mG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+7dIeFppGFjV8UeINE0/UPsnhnw/5VpGkaPcao63Nz9oCfvJv+eatu/Ksme61OSEpdy3Fx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sqMz+i/7v+zVLRtPu/s93q0vmfZLdGR/9tjUtta2tx4dtJ21OFdV3/8AIPRGZkj/ALxpO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a+Hm+ULeHZs8wP8qLQNQi/s+7ii8zypIVdI40+427vUF1LNNO0ecw71/hwtSDT5Z/Ll/56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+JrOxgW7u3+zxt/17Q/qKzx5X2eWWL/W7Gd43+8i1vXH9n2/lRf6Za+Z/rpLhFZtp6cL/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0wfaLi9i/6ZMj/wC16VLRoO09iLbPl/u3+fzB/Wpv3sGZR0+5+dXEtRc2MUcK/Y7RwrXUW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qTS7iwvlMiRvHcyRBPMB/dOy1ncChUn/LwYv9b5ifuZI03M/0FOuogl1MEnSc71/1ScVNp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fKm8r5G2SR/Ky+q5/u0dANnTvtdv9ktPEF3HFaSP/AMe9wnmzov8AwH7tYL3Zvr2aRv8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7CqkjzS/vBHK6epbNMtXMcoY9j0rCwG4NQi0/yvNi/df88402q7e7V0unf2TqGj/a5fEEn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o9nZMv2eMfxGY/LXNad4gltxNFF5Y+fzvLkTcreq8/wANW7LxOhe6aKxitzdIYjFGxCbu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Bmi4+z3EUsMv2SW3felxvZmfDcf7tT39z9ouJpf3eZPvvH8qvXQW2n/aPD15qEt3o/m71s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tL55Nwu35U2/d+b71czPB5GYesg7URAjBArZ8P+DNc8a3dxYeH7P+0r+C0mvXtkkCuYol3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F521nDS5xb2ss0UkUVw7JDJ/fx97H+7U1xcf2fb+bDLJDdxuyQXEc23YuOduOn92mBa8G+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UVp5n+rZ0+TdvbGVT/gXzVtaNrGn6fp80X2S31D7Zu8jzH/f2+ODkdw1d94Z0n/hAYtM0v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2fV7G9VGt43Z7dk2c/wAUbN/utWJqGjaT/wAI9qHh7SbT+0Lvf9qmvNiQTzSdI4jJ/Aqtl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IDkdO1jUPD/iDRNQ0+a3+12d1Hqenx2+2RYpN3yoR/7K39+uxHhf+2NY1bUNQtf3t5O00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7r/WTIP8AZ3t/u/w1xmjeHtP/ALYOn/2j/aEtv87yaem1eFz+7z/rG3fL/tV1dxqEv7r/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6b4LiTdFLbx7s7Anb5qm+gE2nf2f/AMvc0lpL82/5GZnm7Jt7f71eweEPi/8AC/wtougeH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tpcaWlvqV9oEMaahaXiyMqLDFLuZl2vuaRvvyY2/dryDRtR0nWPEFr/wkEtxaQyf66409P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L/FX2r8Kvh5rXhrQo28ML4Z8LWcl5HJDrUVnHdRX0Adf9ZI6tNLMy/wAK7VXd/Dtrz8RXV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ML4OeB9I8N+BdbXwnrsPjzQ7PU5mvdIvLfyLy3DbVns7yFv4ZI8fN93zI1rzrxn8KPFlt4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URdatrUUF9o5vHxH4g02FvOkt4WHWaNdq+X/0z4r3W3mm0RPEGr62sMV1av5J1fxDZ2tn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drB8yrtz5bTN833sUar49h1HX9CaXTkuLCO5iutKu7D/AEiWG8VdqyeSvzQ7l+WSP7v8V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FZfWqVoRvF/Z6nTZHz/8AFj4ef2H4ju4tMtNS0myj1Se5s9aUlNifYI5lgjz95Vbdu3fN8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euf8AhH5IZp5NR064mtr2TTFGPtMmPlX/AHm37Wr6b+J3hS/8bfFfT7+51W10HShoG66kv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7GDRRo3yhto3NIy7V+X71eb+LLnwf8M/A1obL4a+FfE+u3EscdnrtxftfWUke3czoytvmb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7tfWZbi6uKw1OpV3aM2jz630/UNHt/EN3/qpo03zXFn/qrfzF/eQx/wCz0j3L6NSeFtQ0/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1aW38rZstftCbpbiQtk+SqL/wH+7WbY3mr+J9RvNH0y1t7WDUnXboloG/s+0ySxKvI37sL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/NXHaxcQ6fcahL5txqsVvO1l/bFum2B2H/PPf91fSvd5LmN7EvirxCus6sotdJk0+Etsj/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/hqIXHH+q5/gff92sLT9WvLXKs5lLIJR5n8HP3lq3ptz/z28yaL+OSR/mraEeVWBGjb2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+VF/HI/3vwFdB4W0//hINYP8AxNrPw/p8f76e4uN+14R87KI1+aRm/wCea9azvD1x9ouPJ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hA0PmSf3f7o3fdaoBb/2fcTRSy+V9n3IlxHtbZIPSrA93+OHxb8WaT4r0mw8LWF/4B0+30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vtc8cjhVlkK7lh6bVVW+WvJvB3h+XxBqGoahdzR6JpVmnnanqkiebKkZ6sI/vSP/AL38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P9Au7u08rUJE2T28bssFxHs/d3Ef/AAL+H7u5Kg1jWLv/AIQfT4tPi8rwV/aDQvcRokd9q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/AGtu3L96OP8A1ar/ALVKxSNLxL41g1dbTRtB09tB8Kwy7oLKaTzLu7mVdv2q8f8Aim2/d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tYv7m3/e/u/3fyf7mf8/eqD/j30+KWX/kH72RLiT+CbH3RWIJC4khD7g2M05aGhq6dr9xp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Fxp8Gp7Y77ypWMUw3cKQv8NWrzTpdC1EyRy29yI/n2HDI/tWfDCJ42XmXGN/91Wq5p39n6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aeNbtI5vns3neJJfxT5qkTVx8s1xr+oWTx2ssdnZfM9sg3ImeW2/71dPb+A9Rj0B/EOmhG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bZ8uOfL/vMv6Vo6No+n3Hh/SruXRPNu9Yuria1js3mivvso4DQndtkh3ZX+9uSodG8Qahp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rVo7W0s3aG1jvLr9+jS8TeRB/tL/rGrGcrOxnY4cf6R5X72PzZPv+Z91PrWnbafqFvo800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+8dXf5/392w9I1+bb/d3VnraW9xcXH+lfZJju/wBHuI/v/wC0B/dqG283R9Qiu9P1aS0lt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d7G9qIsdja1jUNQ1C3m1Ca783UNiw/vPvJCFxt/2VVf4aZ4O8231iKaKKSWKSGbZJ/wAs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qtf6h/Z+nReVLb3c1w7P9o3+Y3lnrxVC21i7+z/AGSGW4ilj/55vt3UPVBY+hfC/jW88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teG9CgviHuNT1lGnRXB2riCP5t6/w1y1to+iW9x4hl1XxhJ4m1XXEjhuo7fSPs3lR7vM3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R8y/NXPeBvFEtxcafpMuoW+n/ADr9qvLjT0llRd3LSGT7y10dt4f0/T9Qi1CXUJNb8vU/s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+qU8C4j/vLz8q/wDAa4JKzCxV8LahLo+sXf8AwjMtna3d467LzUJlZU/2/m+VnX7ys33f4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tb/Dnwvp//Ev0/WPiBrciMl7rH9nvKu48maOSRlVfm/4F/E1eVz+EjoeqXO7ZqmnQ3txZW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zL91I41/5bMp3ba9U8DeH9S0vwrbaho3iPWtLv0uJ4NuqCHaki/61JYdu5G2/8s/vNXkYy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wvrM15fWAutE0Lwxp0n+sgNxJPeTp/Cz7W2wlv4W+arPxY/tDw/4Pmli+x2mk26NDpmob1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a4kDfLtjbaq/LuZj8v3am0/xBp/h/7LDq2n/8SqT5EuNQ09vPuJNuTLII/u7furt/1a/LX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vGVusv2zTNR0Szk09NL0qxlfyri6ab5pp/wDlptVct8yqMCvmcKnLEt9gOS+Bvwrh1LU4t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abp9reaJFp0gaR7obttzI/wD0zX5/95nr3S48P3fiC30/SYpv+JfJq1vq+r29m/zWjRsDJ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DCq/3i1aVvo09r4Z0bVNQf/ip9ZU29hD8sTrHu/dSbfuxxKo8z5v4jUXhbWPB/wAGPD+rW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G5dVuEZH+xvtZFLZk53bpmZvmaT5f7tZVsfjMVObjql0QrEfjj40xfDi31bUNQ1WPw1pWo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Rw+fPLN1khhC/Ns/vSL/FXyJ4+1j4dajqMuqw+OvHni2+uyyvbJFDppg743v95P8Adr3Tx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jULuXwzrfhPVbSSFbVP7Y1pbS+2/88QVjbajf3V/4FXzX48vtMv5b2ObQY7XVraQpCNP1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+Ur8w/wBqvp8npzp017VaiscP5Fr583leb5W/9xHcP5jbfc/xNVWDv2+dhVgTKOCNpq/b3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hgmEj73j2bt+a+tTuTYy7RFdzHtEvOadcQQwsQ7Rpy28b8stW9M063N9PcCR7Swj+dPMf5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zNF/tD97JcfvH+e43+v8AFV81gsc/cXywxucbiOi+ter+INHi8H+F/D/hn/mIb/7T1OT+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92uDi0O1tNdMU0rXFnHP/AK1Pv8dK6STUDquoSTXJczSjGWp85rFGFLNLPplxbxAm5upfI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Watb+z9vw+UTXccXk34uEj/uRsrLtP/oVZX9ppowMMREt59x53+7FmrH2ibTxeWn2uO7ik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tr46fepplWKdsfIybZ/Ol+6hb5VrU0e6u7GzEN5IktvGPkCjOz8axPtHkEyf/ALNTi5+0D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bbMrnVafqGoeF/B813pOo29pLcXv/AC0h3Xb/AC4/1h/gX+Fa463t/t+fK/ey79/7z7u33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SOBS1nCAsce/d9W/3q2df8Hy6P4WOrf2hHd/PHDPb2aNLFp7SfdSSb7rzMvzeWtQtCihd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HLL/zzh+ZaradewWUsb+YMxnNZv76fzfK/wC/m/atd38NfC+n+MNQi8M2mk2+oa3cQs82s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IRzI4j+78o/ianKfLG4EMvjA3Wi29sumW58py8d5bw/MjHn94e5/3qqfaJYLY+d/qpEZ0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F4btPCU+np4X1K91jwxLF58N1cqsYmk+7uIX/AL6Xd/DXF213dCVIXl/0UMzvHJ93dWcZ8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j7Pp813/yyj+5H/fr1D4IfE7/AIV7eza9DDb6vd6eoktbLUP9U7bf/r1yXha3h8X/ANo+G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yFr3+0dUn8hbLyg0kjBh8z8f8s/4q4vRtYhgtv7Q/5Y/K7+Y+1ttPlvqEkSa00Y1q4ngge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5bYzNlsf7NXbfzgLy0/5ZfK80f3fm96j/AOEh1DnULWWT7L/HJbpt2emT/DTbjWPtGn/6X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e/wDsR44/8erWOxlYSK5ljztkA+UhJAfudquX2sXN7eDUJhsmdFTZGixdOOFWuh1jUNE/4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JpUn9tybrrV9cuE2/Nu/d28C/woq/eb+Jq5myic6g017P5dqqb/Mzt2Y96m/MUamnW8tvr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fIr+Zbv5TI3blf4q6bxB4ou/D+sRRWn/ABMLv7LCn/Ew/edFz/wLbXnmoanJLcGZHMgjw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9mtjwd4X1vxfqGlfZLS41DUNUnZIf7ztj/4n5qOWw0buj61bWtxLdajDNO8r+ZOLQbA0n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/wDG/iTV9KXUbmLWbD4a6W8d0dShga4sbS8t2/c+dHu2yLu2/u65S48HQ/DDwvpX9raJb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3UD3lxe/urdY258iFfm+X+KST7zfdrvvD3xx0/wCH+n6Vp2reH49Qh8iFJ9PkT5fssfCtH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/hkb/AHqVikO+IPg/xBq+v6Jq2t2moS/aLKSefxBrCeQt3IOW+/8AdX5ht/2ayfFHinxB4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UJItP09Ld30e8fz4HmK/8sx93azGtb4s+PvEV1ryX3jPV9OvrsQwFdBgu2litrR18yGOSR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zL95hXH6x8Qf7YuDqGq6heahrdx5b2Vx9qRbS0jjX935kO3czL/D81c84WlzMo9c8K+IPE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WtP02aQeO/GeqyS2mnW8INz9n+UXbbf8AlnGqgru/4DXj2jahq3jfNpp/2OGKOCTS7qO8h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92Zj/AHWX+9/DT9Y8U+MNQ0fUdQ/ef8I/eTWtlPcR3XlXztErSLAJPvBG5Zv71ef+FfGWs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hxyrqGvk2z29t/rZ1kO3bH/vL8tTSiottdSGeq+ING0fwfd3dzaXAih8IaINIvNQ3q0t9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Qf7LKfmb+FUrh/C3iDRNQ1Ca08P6Jcfa5IWR9Q1DU2nWJe74Zaq3HgaG38cReDrTW7Pzbe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/49rfHLL5n3ZGVdy/3d1epeBvD+n+ILjVpbuKz0nw/ePMia5J8q/Z4xjaBH/rN237tEyFo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f/tCKHW9Ks/EH8CfZ5maCWY/daTy/mZV+9tX5m+Wu2P7Mdv8AEbx7c2Wl6gn/AAkdpCl9r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P0qNgFhhZ+020bmX+FUrz/wAUeIP+EX8H6fpPhnxN/ZNrb3U08Een2SQXKeav7xgW/ebvl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9O8YeJvG/w+1Hwd8LvB95p/gm3RbrXbjT3ZmvZuPMlvLp/wDWM23/AFatV05wp3c3ZGqKn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DxBqN3DdyeJtKs/L0t9Ys0+V7eLhdu3+Dr83/AH1Xtfwi03RGstT8a3K3d9f3ATw9Bb398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Hkv8A7u1Tu21yWsa3qnhDwemnT6DDpNzq8C3N3osp2t5IJ2eaFPyo2z7v8Vbngv4j/EnxR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WgW7hf8ATbqK1VJLRFBVWVT8u7azferysxqxxNB06OpcHZ6nUfGT41+D9f8AhXpvg7TtM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gtheH5fI8l9i3Sn/abdtX+7Xyt8QtM1S8uJPEPxM1G5vW3K9lpFqVj1HVF7M0v/LG32/8t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r6e8LeD/DPxX8YafpOlXdvD/wj+lyJexxvunlvNudyh/leFm/i/vJXyD4w0a70DxPrmn63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1Il19odmb73q3+zW2WppcnYupO5XuPGUuvyW0moW1vb2Gmjbp+i6WPKsrEf3lXvJ/ekbcz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O6vbtriWRpIic8mn6Bpq3lwQkTyR5+VB/Ea6q80XUNLJT7RDF5+6BIkTczfSvorHE2Y/9s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TSopLu72M815H/q0/2V/3f71YWjXH2e4i8r978/yf3mat/V7i7t7eb7XL9ltNiwpb26bVf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xZyX0UdlEZbtTl4/7ij+LdWbRB9m+I7e0t1im0+L7JaSfcjjfzWT/AHm/+KrC+04JONx9z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40/RPskNnqEu9oILOPassuGztnHy5Vv4WqprGj2lx513pVpeaf5btv0u4RpWtPbzO4/3q/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Jg3M7spwqrxkhO1Jp955ZO6FJeMgvTY5kRCCoB6s396qcsfnudrBOcqtebJanQthY71pL8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U25ikiMqLxgU2xtmW5QnB/egVJrZaLUrpc42kDArGwGf9o/tD/j7+0ebGmxJP4UX3FUPsa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WLf3H9KufZpr7Ih/1w+bZv+/VMHz/APvj5h/tUrFkFxDbDMkMskX97YMLT7VrEWspW7ulu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tb8aZJpUssaPlBFJ331mXEEVvnypfN/2x92iwGtcXNtLbBHdIXB+8Bk1Thm+zlthW4HbdW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IU564zUMqxiR/LnbPqeBSsB0FxctcQFJp0RMZ8of4VzlxMJJg0ELXUqcRxsflH4VYiaF4m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64+Vqzormcu4jVY2fjaprJKwFqTS7mX/SNRvo4h2hzuH5Vg6hMSsknb8q0p7CK3P72WPzf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fzjOp5B+5/draLGjQ8PeANQ8c6f5ekxSHVY90iW8n+rvlH/PE/31/u/xV1OjafLq+j6ta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zddkezypOnp/vfLtrkdG1i70e4tZbQ5ljdXhT+FW/vV6wfiLq3iCdR4kttNn1QjYuoWsy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Yf8As1efi51fgjsM8ontpftGoSxD/j4g3v8A3Vw3NYlv+507zevz7K9J8YW8Wn203lfuo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92uMn0/8A0e18qaPT4dm//SPmbn/ZqqU2Bz8uZicL5f8AtetRdO9XLw+WzCO8Fx7ojKD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0wTdSyH/pnGn9a6k7oZ0HhbxBPbRww393Zy6XG3yW9xapKzN7N95a1dR1Kzu0nuLcRFc/P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zXNx3GiC3It7T7K/aR/mWkHm/62GX9z/0z+67VyyjqUaDyyx6Vd6jP2HkQR7Pusa42b/Rj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1DVriXTY7VPL8lMSuP4Xb+9XGalPFcXMssVNICsb2a1nWQNtQ9R61LetDdWryx/JKepqCd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KqRyeZMyKcr6V0JaALBaEczx5tcZ/efKr10OnW8WofZfO8u0l+ZIbz/llKv8AcP8AtVh22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CXkUcEh2tDcDzYU/2mWu0stO0WWGSbT74+bcD50sbGY2Uzf3mV+n+8tc9R8pZx9vb/Z/7R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m9/8AvrpVG+kEkaSngkYro9U0pdT1CWOGW3tD0JMhCvXO32ly2FybOZt0o6bTvRv901EWm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E46U6bp5sQ/g2UvTzRJH06fWnieIaVOs2fMyvk7P73vWhSCyuPLVTIccVv28Glf2PLFN/y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/ef0UVlWGny6layfZeke3ed+3mltreW4n8n955X/LaSP+77VLAzJNSa+ucQx+TADtSD+4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cH/nrs+Ssn7P9guJvN7PsSORPvfWnwNFBFImxlLj/AFgb7hqQOgtvF9xYDy5LS3P/AE0k3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WPEV1rFvjUNIsruKNPkkjMsm3/wAerJ06eUfvZf3v9zy/61mz3VtJdTMjSwSx9kf5ayVO7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7fwfx/LUQgiNv+9Ple8fzU1L5b668pnLxuMZJpot5YP3sX+p3sif7w611KFkQkKdPSAne5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EE0kNwRKBlPkerM0zyr8xpL1xPYxXQ4uIj5bp/fX+FqZY04OT2qtuOT5Z+QUqTsw54qW2t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uot7fP/e/2asCSCfZJIC2Bt3N/tf7Iqy+2COEpIMyDc3+yPQ1mgmSFRtwwHNSW+1pSXB2s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tTI3CvGoPcmrCS3MRJMEU23oM9awnglhYh1/dn7pBq5ErMgJDK69BnrQZHTT/APHt/rrOK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21CK3uLW6tJri71COZX+0SIFVGDZG1f8A4qp9I8R3Nov2eWGOWMcBrja1SX81nqNwk0mkI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ktZSjbvTb/FWFmmTsWtQ8QafqFxd6tNFcS3cm55o97N+86mbd/vf8s69Q0bXD8PdE1mDSh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8iLceKLTT5FubJZlVkiWRgrR/Mv8AwFlb5q43wz4IOpQSvaS2Saraznz9OvnZZUjU8Pj/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/d/irV1D+0P33g678P+Vrcd016kkj+VL5IRiYfvbSn8St/wB81TSkrM1TDX/FJudbt5lAe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7NvZf4vm+b5qLfXP7XXy724ZZt7I+9C25uxNcdbXEX2iKaWaSH/RW2eYn4gZpNP8A9It5p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0k/i/GufkSegSZ6Fa+BNSPhe7DyQLdXF7H8jcI8IX73/fVY+qXEemSiz05mvb2WP/AEi7X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p/vVhjxPdX/nRQ3cv9n71d7eR/wCLHr/dqsmrm4YsJVE23HzLldtNU7kXuT6vb/6PFF/yy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v+8zfxNRbXEtxPFL50fm7FTy/9r+9VXUpHktwTOXPp0FZASSH5y45rWMLDR0VsYftE0s3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yffbtVmDWBFO8kAHIVd5P9K583atFiNvL/GktAxU+W27Hz5/xq7Daudhq/wDxL7eLybuO7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u2p/s/wC9WJHq/nyFCqgn+8lS/aPs/lfa4pIvtD7/AC5E+Z1/viravG7HzZvn2fJuCtsqV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0owS+YPPimK/8s3+Xb7VSnfZGqc5XrnvWnqF9NJD5VtJ5fzYcxj/O2qtlZ/a41Q/vWZ/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oZtx/pFufKzH61HaKlvG5KZZl211Woaf9n0+LUJvL8rf5Lx7P4qw9YgWG8VIlT7PKgMT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4iROWjtoYwz7jKmD7c1WCs0zEjcxO0fSpXhDxqNuCBy1NuWOB5fyBduWrRRuMrXUP2M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Hwtb6hb6Pq3iC00+8ltLe6s4X1CNP3CXG/iEn+8y/w/7dWPh3Y6Xq/j7wvFrz2SaFJfeXq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jt9reYx285C52/wC1trorXxxLpfw48deBvD+tajdeBDdrf2Ud/CI7iZ2uFVZJsd2VV+X/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HTvhdquv6veQ6fp8lpDpc7Jq9xeOvlaZDuHzybf4VU/dXc21N1dJ4e1iXxB8N9P+H1pp/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+rNZaZcWe/wDtC9aXJMwCrtm3Y27pG+X5ai8LfBbxN/wqf/hMLSWOKLVEZNM0u3m2316u/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HtVvm/wB6uc8PahN4A1i01DT9Q+yeILN5oXjkhWWKJSPL3xyL951Un8aLCbOZuP8AiX3E0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ZH8z5W44+b/ap2hXUeozPHJLPaafMSt1IhG54xztFdP44+H9pp/h+w8TeFNQ1jxX4fuLpt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+zXNpfDGIpMfu3VlO7ctbrWS+BvF9ro1lfW1/Jp9lJoup6hHAklndxyEM7wr36/3vmZPv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OseILXULbSoYoo4rWzh8hJJEVZ5s/89Nvyt/drk9bmSEGBVAkPYDFeqeIfh5aLqVm+n+LN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30Gk6XbxQNbyxSSL8vmI3yjy/ulfu1zfjjwvqGj6xNpXiHUJP+Eg0f/iWTafcQMuyOPpLH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acYNFNqxxK6xqBuPO+1yfaSjI8iPtZlPUVWENad3YR2tmZuvzqnT+JulR6fpF3qP2X7LFJ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Zx2/zNNMWxsUf3qvlZjchjurkWf2aWeSa08xpEtt7KilvvNt/vV3enfC/UP+Ff2vja7ik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DTLOTb5VxY2Tj7a0w+9hsqsf/AAKubHhe7uPEEXh+KKT+1ZLr7KlvInltuH+szu+7t2nP+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un+O/HH9n6faXen6h4as0utF8zUIPtK2lntzc+Rt+b5t21d33q3pQ5pWYJnCXGsf8Ln+O+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EP0/wA7fp9vb7Z/7M+bzI3k+Xa0KzY3L91Vkr1r4weINWuPF/hTUPB2n3Gn+JdUsrzTN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WW0vo3zcrGF/1bM0Zbb91l+avBvDOoXnw6+LFh9uvHt5NNuJNIurp495FmyNHuK/xZXY1b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uNQ8P8AjvVtWj83xhD5z3mnzeV/pFs32ffiPo23Df3vnrslFRQ5bnDauIbhZZrX/lok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Cfmaq/h3w/qWs+IW03TrN5byTMQj+VYkY/d8yRvljX/abpWp/Z+k2+j6hLNq0f2uO9jSG3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qXB+6q/8As1N+H3h/VvGHjjSvD+lfvdQ1jzkSOSfyluMIZCpP4fdrga3N47HRf8Ifd6fp9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sWh/PdXlnN5saSSPwsZ/5afN/F92s/RrqODQ9WuBNdPq0Mc9r9pLq0DpOyquP9rbndXu/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Kf8AhMLrxVbt4gj8PaZHNaabMCIN0gkEm6Mf6xlkXav8NfPdxZXWni10yDT7yG4lDXLW8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Cxjd12rWLptascZpvlRNBY2+i+Frq9M8ccSzic/8AAcpD/wCPNur1nRv2dpvEHw4u9W1D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Xq0mmavp+oPua0aKHzGcMv/fS/wB5XrzH4gW8Qt5dK/1sOnwr538W9gvK/wDAa9Q0bWPEO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34f8A+Ew0/UPCVvpGtSaXO8k/2W4XNlcXJT7tzCo8vb/rJI60pUlUlZjnNo+e7C0e7ku7J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4jj+8zJ95V/3lq54g0fT9P1+KWK7t7vRLhFmjuNPfds+TLIVb5ldW+Uq1emW/7P2r3PxM8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TPFVvf6ZHq0Gs20vkWiR+Z5c2c/N+7bqrfN8/wA1eZ+KPN/tiaK7i/e27tC8kafNtHHO3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i47mfNcz7PSr/AEDVNAm1C3a3i1S0iv4JG6TWkjNH5g/4ErflVW5spLO1uhG0kckVzJbzR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f8CWvefCfinwb8SvBXgnwx4sKaNJ4MZLK20MzFIPEsHltJtmn/wCWH7zbu+b2WuN8a/DfW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0TXtHNteaxapvsNMLTn7RtEkKwhT825fu0lAakea6xcQ3GgaVDF++/wBZvk/iST+JayPs+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1vHnwA0dfAvw21fxhaW2n+KppU0/VreRdv9sTbfMtYphH92RlHktIv3Wf5q+RvEFt9n1C7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+Lzpnjt7j5nSMN/qt38TKvyn/AHafI0PmUjl7hear34/49ovRFz+NXmRnljVULFmA4qpe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osQR3is95K47mvqb9j3xDpOoafa+FNVi/tDT9PS61qfR/sreZd5Xyrm3B/wCWi7D9o2/3k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aPgd4H0Txv4X8rRNbvNK+KGl6gt0mnx7mg1C188Dzo/7zxqzboV+ZlT+KuigrO5nLRH2jp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1iLwdp/2ibVdHSHU/B+uahdLFPd6Ttx+8P/LR4c+Wyt/rI3XdXyT+2L4g/wCE4+LUurXei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4FstT0+SHaqTRk/Msn/Lbdz+8X+HbX038HvC+n6Pb6tpPxB1C48FeO/B77H1jT9XmgguL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k3KUkwPlVf4NteB/tWeFvGN3rN347ubvVfFPhB1gtIfEGsWyae6tufbHbW/ytImPm8zbW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bqWPAvFGnyS+D/Aequ3m+fpc1kw/643LhfyVhXGmvRNUm3fDbw6vX7Lq2o2303Ikwrzxh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7Rf0jWWsnjkeRo2jO+KdfvRt/EP9pW/iWtXUPD8txcR3elRR/wBlXHz+XG+1beQfehO7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XrovDusWv+laTN5kVrqEa75P4YpB0m/3l/lXLNFIjuNY1Dw/qFr9k1CSW7s5o3ST70UUw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u1F4v1K78bSXGo6jfTXl7dXYiv5ZVDb5mO7e2Pus25qqwRyxarepc83Nl5jPn1VflqHwt/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/1WoJ5D/3Uk/5Zt/31/6HWYmifxxqH2jV5ruL/W27qif9s9oFX/7Hl1DX9Km8P6T/AG35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PNV7qR/8Aj3kH8SyN8v8AwOqdt4e1C4uNR82L/kHpJqF7Jv3LFCGA5/3mKrXca/4X8Q/Cj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/uvMure6S4t3X70v7wMCrfeXb9370f8AF96lcTdivcfB4ah8Z/BXg6HStQ0q61ie3m1bQ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/MnIkt4/M+bbGg/1jbl+es/xZ4D8QeD/jVqvgDw/qEkt3DrraLaXO9f3o3/u5D/D8qj5vo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Tx18WviDrPxH8KsNF1uy0TF14h82NbfRNJjj23KLu63EknzR/xfPtrxrTtH8V/De/8P6r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ospLrTNYvNrb7e5byvtH95W5/i2t89dUYaXM1Mg8XfDi90rX9a0HxN4fFp4ksV3X8Oly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WH+Fty/w17/+0P8AE67b4X6P4Ki8M+HLPwr4int/EekalptxGzy2sKhI4d6r/roGXy2Z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ahd6hcRWkX2yXW9DhuEn1Dz2bfDGwEKj+75fK7v4t9Rz3F3r+j6fdwzSf6HMzvZ7/AN0jS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fxUP4Wikdzcaf9ozrd3p9vdxfao7W11CO62tFJGvmSQiFf4dvzNI3/Aa4zxh4ek0y6t9Zk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2nv7dD/rYo1ZQWl/764rS8QXEWsafp8Wn6fb6f9nsmhmkj3K13jcfOP8Aebn9FrO8DXMX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M1DT9n2r7ZqCM0UXl9W+X+Fvu7f722uBo6ovQTxBby/2fpWiaT5f2u8hhvb2P5vNl+95Kn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7z1nr4WttNsoZNVuo5ZInaf7JZv17KZH/AN6rnjDxjd+ILj7Jp/mafp8k2xLfZ5UrsOB5m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axbi3u7i4mhi/1XnRpN/DvUfdz/wL5qzuDNXUNXsbTMseiW39oRwt+8vHM/zfT7q1Tt/HW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UWmw/37i3sY4pH+tQeI7KxiaxltNVivZbq2k+2W8NtIpsJA+1Y2Zjtk3D5ty/LWJOB9njx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3Y17b4neKbeeb+0NWnmh+/DbyFdqN/eAjWoh461j7R/xNdR1HULS4+R47ifarxn/0KuOnl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RTwaS6vZrglpGyTt/i3VZn7Q6wXH+uilit4ot80KW9un4xtUdxqFpcahdxarDJ5siQzWt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82373+0tQFmg/tqcnm2likT5/m3L8pqHxnb/6Ws3/ACy2Ron97djPH+zSHF3IdQt/s/m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dJP7rd60ra3+z+GNKill/dXEzTP8A3to6L/7NUGjafLrFvp//ADyjfzrr/rjtzu/SoV1Sb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ZryUKI/lVFZMov/jtWURXeoyBRZuhjhJ3BouQKg00tNcBIrxmiIJcEY+7VSSRrS6uIkk8v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qTT76RBceZEjhV2lsYPNSYGxBqtgVmHnSTTZCokafKi+9bI/s8afFD/pEOoRvsmuJH3K+e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7d9OtblJ5JLiHZ/sCSuu1DTpdHt7TVov+QfeeZDDeb/4o+qMP4WX5W/3aylECrdTS3cEr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beZ93gd/zrOFtKe8fO3em/wC81WhcS3Hl+b/rZH3msw5F9NH/AMssZH41kIu29xOrbYmdJ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1CdZWt5CiR4zvt4Puv/tf8CqCD/R9wk61XWQeZJnnjAqbDH/aJbfMvm/7T/7tXBcHEco/v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RG61MD58TLH0H3s1EkA6LK2zMDgB/k/2qdbiL7PdyTSyRfJuQR/xN70Nbec0axnodo2fdp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yxf8AbTf8rrU2Arjzf+ecnKb8/wCzTwcc4/CtX7P9o0i1P/PN5LVP9n/lpzWdewvbXTQuN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sazvcDT025aaby8+Xn50l/ut71PbaK9lfRT3AF9a79k0tu+75v/2qg0C30+4jEt3P5fluy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n+SrWlv0mK3a2tbWOK5ubmO0SMNsk8vG3f9W+7WbdgGJp+ovp9ozusC2yvIJ7qbyo2z/Ct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n1i1lm0+PUPn2fZ7j/VOxXAz/AOhVc1j/AInFxNaQxR6fdWbyIlnv3Ki7uUBP8VYa9PN/5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QgPQn1+31i7ivtWvZpBZOsMFqrl3aNVxtXH3dzD7zV0nw5ufD9y93deMdQmOk6ckc6adp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3Dbedxb/AGtvzV5JbXHkW3/bZf8AabdV/TtQ+zXHmyw/2haRurvZyOyq6/3f9mk0XE7oe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d/Z9bi/tOa6hkt3++oXhfM+XhWP8A45TJ7j+z9H/4m0tx/aF5N537tFlVId33j/8AE1Wu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G0/1PnLCkcnzNFGWyVB7s396rH7n+0LuKKK4/tD946XH/ACyRh/DWLY7GnbW+iW+oajp8M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dXtdQ894GuI/7n/TN/wCL/gFfUnw++KieDNJggXTItHZLMXelNcFikKt/rGVW+Ulv71fJu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5pf7E0fULqT9w8kaP9pRj/DHGOrN/errxqnijWrvSvDq6Hc6TqE5dbTTfPw6RKuZDsZm8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rhxNGNePLIa0PSbb9pW6tr3WbHTNP8NSRareC/v9U8RQySsrKfLiVj3Xad27+Gtib43aH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99a+KPEMEaxvLotk+kWMS4/5Zlm8yb/Zb5a8Q8LebqFtN/Z8ujzah5EiQW+oOu5F3f8fG0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TtL8XeEre9h0/QrqNJFUSaytotzM8I4VUUblT5vm+Xmud4KlNWkglJ9D1rxJPbav8GPCXi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taxf6VfapDBJc/wCirMPJefezMf3ny7f4mrzzRvFEX2jxN4fu/Clnrd1HBJa6X5llb219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X/e2r8zV1Hw90/wAQW/iD4caT4xij/wCEU0vUNU8Tw2fnr9rljiRpJGnj+6yrMse1W+bc9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Hivw5pzeIJZJfE9hpkcMV1Zonk3e6ZpGinb72+NZAqyL/c2124fDxoxUIrRCUjF1e4l+z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8qN/tT2e/yt8mNi5/vVc1D7XqHhe71ab7H5Vn5aQSSXqRrE3CbYbX70k3+191VpmrePtV8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uaiup/wBnR+VY3E8KCeBP7qsv8Ps1Qah5v2eb7JLb/wCkbfJt5ERpU/2vO/vV6FhuxzNv/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5JK1ri4tLD7LLa+Zd2scKpP5m355O+P8AZrPuLeW3Jiu/+PveyP8AP/F/wGq3+oyM80WM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nt/8Arm7VoW3iCK31C1lu4vNtPP8AkjkRvKdh/eP8S/xba523t5bjMUPHmOqIN+3c3b/dr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/AAsizqvhySXRbmWK4vbfUIFksZZFGB++j+aP+7uWsp6EozNY8D+JtQ1Dw/Lq0Vx/Z+qWs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f8e1xZxqzs0f+7/zz+Vqx9Y0ea3t7vUIf+Qf9q/s+C42bfNkCeYcD+6q/+h17/wDC7xR/w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Pi/dafePJe3XhvYssUTFcG6tQvy7lX5ZFX7w+bG6qFp8MvEnjH4VeForHQ5YrXw/f6vAHs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StGqnP9xYx/rG6LXlxxtqnJI2R4L/AGh/xL/J/wCWu/f/ALO76Vbv7iL/AESKK0/sry7WO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PIP8AWTf7LN/d7UW2jfZ/Ftrp8v76K3vfJeSP5onwc/6z7v8ADVzULfT7jR5tWzb6f9on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Wd7f+/wD7rN92vXsaGp8PtH0/xBcXek3erWeiRfYppobi8fbH9oC8RZ+6rN93c33a6DW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9Phlju4rO1jsrK40990ETYzIxLf6xuW+Za8/0a4u7e3m1D7J9rtLNFd/Mg82BM8Kzfwr/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8S+K0hmk835t9v8A32PHH/AaVgPf7jT5dY0/StW8QarZ6VpVnpK2ui2+j3TQRPp9sh/0v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u/4dzO392uat9H/4RfWNWll0SPzf7Ps7rTJP9bbO1wuY1J/2uf8AviuO/tCLxB4f8TXfi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9MsdM0LT7f8AdQffx/3xGm75f4meuw1fUJbjxx9k0T/iVafbov2KzvHaVrRY4cFZD/s8/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diGiv4vt9K/4nelWktnp9rpaQ3v2zf5s97MVH7qH/AGdxO5V+XbXP+DvFF34X8Qafq1pp9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JvjuEZlfI+8Av3W27ttXvEFvaahPp/wBkis/N8lYYbi3g8iK4UNzLhvvqv3d38VZA+16B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3ervJ/qleM/IUP+1Uxegloeq+KPA8vii31bxDaXfh+00/UNFXWpo9Pm8/+xIYmHzE/wDLS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/AMCrjPGHgaLT7fSpdJi1C0lvNPk1NI9UnRp/spfFs21fmV5PvbW7OtcxdX76Y9yllF9jt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2ZijxN96M/wB9ak07Uf8ASPNu5vNm+VPM3/MjD7rZ/wBmrQyrqFxFqGsTfa/sek6fcTxwJ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bgqh/wCAs3/A66fV9Qlt7fStJ0/Sri0lvNqaRp9ujSXdx5bY34X5m+b+Kp/B1vaahcRed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vHbfeagjNY6JYjmRo4/vTXMi/xfwr935mrN8UfFHSdP1DUYvDP2zRLS8RrW91C8n3alqf9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aH+7bw/w/e3UnBS3A9a+H3jCXw/8A2hp/lR/8JLHN5M32fbIunyBsnzJt33v+ufyr/E1QX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ZfaTcHUPF99dl5by4nZWuwTzJN/D3+996vN/C39n3H2X/AIlV54Z1C8h2Qx3H/IP1D/ajD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XytXW22sTW+jmW0iktLr5nhk/5bxLtxt/2f726vBxSXNykcxqw+KdR0W9Ph1hd/YoLptTe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6VsTSqz/dTb8qr/EUr0Tw9qGk2/hfUf7Q8vVdQvHkurrUJJ9ty6hv3cMY/wB0nczfdrzrw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H2TUP3Wn29ksL2cm5t7H525/ib5d1ek+CW1G8li03TtIGoarqESCC3kgVW+zxnDN83yxpt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q8SuvcaQKRqW3ijxNcahFq2k/8U/pWsaeqahqEf8Apc+7cRGkcknyyfKOdq7a4/4kaPd6P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pWh6taXH7m18zSPNnlm/vxwwL5hb+6u5VrvNV0bWtKs49X1hNQOqXb4WBFhutijjb5gZY7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1eKfGD4w+PdPt7vSdE8S3elaVG8kyR6HqtnAz2/8Aek8v94z/AOzurmy6DnXSiVc8y8Y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xNvD954K8S+SrvZyQbVly37lo4/vR/Llm3Vm+IZ4b5xqsQ4u4904HaVflkrl47+81K6uJb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+ZLdXUzO0j/3mLHc1bOnecdPiil/5ZzSSJ+PWv0CnHljYlmTb24uDHmWOKLf/rJP4VqgB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KuXeUfxr7Vbf7VbzM8sMkUu9qq+QILjzZYs4TzvL/vN/droQLQ3tO/494of+eabH+T+L7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6OLrFlt/H+1VnQr6aG0nOS0pPmb/73GKeYIbieKXypIuFf94/yv8A7VIaJdOjWQnB75rSv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0PMvnLC/4jOKoDGneWJP9Y/pWfeS+XqJj83MT7ZHj/wDZqs05rIrXcqxysXt8HOzfJV2/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S0tYtPtJNvk2cTs0ScerfN81RDUPsH+lf89PnTzEWVfbIaqdt/wAfEXnSyeTJud5I027/A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WNi4sPsyFZtTsYAPvxiTczfhVOWWzVj5cxkH8CMuPxrPtx9o/1pSKL1kpGiVMg31uw7bK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ZBP+7IOK038W3+oaHYabczzyaVYzPNbWRb92kzdZNvXd/tNWDbiUXH7r/lntfzP7zVrS2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0ct5G/neZv3K7fWosQmVhb+f5UUv2jzZH2Jbxp8zt2UCuw8Paf4w1Dwdq2ieH9JvNQ0nz4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tVlndhwqkr+8ZF/55r8u771avw28W6B8J/FejeJtUibxXcHN+5sTtubFl42HzPlz/ABV9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/wj+q+GdQ8UeGYtUsl+xR6fapbLaLKueZEb987bvmVmrmnVUehstT4/8A7Hu/9Ll1ab+xP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oOyskndcfe3Vt23h/wzo+jxah4gtPFEsN5azPp9xb+TaRXEm393KBJ8xhz95v4q+pPFH7L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tdSGp+KPiBewmXSri5s/Pimm67o4fmXKlfmVvvV5V45+F0usf2j4r8bXd5/wm148MFroce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J9QP3YIV/591+b/drCOIg3Y29m1udH4H+AXwp1/wlpfie68UeO/CVnqcX2W4m1G1tXhhWT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5lt5JG8uNuv8AwGq/hT4HeG/hhrPj67a+034jaj4cuTpGi2U0Jhtft7Y2tcbvl+Vfu7fl+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o+Ll1a78OaE5uNFtQsF/rE0cXmazOIvLaby/4LeNSFhj/hX5vvV58kniDx94d0PwRpVik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DYRtuv5ANqNP/AAsycfN7ndT99fa0ZnM2PEWn/E/4kx614m1Xw9crbOu++1UWSabZSxw/d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7Kr96uJv2h1XUovJtiYo9hmkxgD0H513OsfFnVvD/AIHm8Ew3fm2mn6hvuriSb7T9uuou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8bfwr95vmryTVtevdRmP2u4YpHtwqLtUN/uj+KumCMkrnZ63eQ2otoCcSO/73Hp/DWRq2q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zWaMRiRNy1gW1vKJ/Jl8z+LfHInzL+FRi6/5aZzXRCnYLHc+HrfT7i4iiimktLS8f7LN5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8Q/2WrodO+IN34f1C71Dw/Ncaf4guHm0z7RH8v9n2pAHlQ/3X2D5pPvfPXAeFriYaxFdH9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T+H2/8eq34jumW1tFw7Xd2GnnkHo3GK0aBaGv/wAJ5PeQadYstvZ29ij21pMgaV/LZ9zZ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+FvB+rfEDWLv+yZfNlt4Wurq81B/IgtLONMyTyH+6tcd4B8aaR8PdJ8YahLpzar4m1DS20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HY+a3766Y/wB7au1f96snTdV1G+ikDXcsUd1EbJ7eJ2C3MbHDRts6jjlalREz0j4ff2Jr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d3kOiWaQvdf2fOv2y77K0fmfKvzY/4DXpWjeB7TT/AAvNq2ieGZJdV1C1kvYbe81SGRtM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dl33En3tv8K1zHw8+Etr4m0Zbxlm0rTI5P7K1F9Ni8y7u5tvmP5ELfeZU/4CtcTbeDv+E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UVv5sl7IlrqmqTLZ23kx/wAc5/vbfl/3q5K0edWRSO60bUNE/s/RYtWm+yXcjyI8m/bEj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3q84n8Lahcf2hNFd2cVr5zOknnbZXj3cLGv8AFXX3/wAL5dP+yXeieH9c/s+z09X1q81B1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aeH+7D/d3VjX99o+jXGLW4l1qST+Ca2Ftt/2q86nUj9iVzN6D7bT9Q8P+H4vsn2Ob+0PkS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j7rg/3v8AZr1v4bW8tvb2sWt3el/2fGi6hPZ286qtpbhv3jzf3Xb+Fa85ufEF7pVu9zax2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Kz6gMqjFvvL/tLS+HvB1pceH4tQ8Qah9k0+83TfY44N1zdru+9n+FWrarWhTpupN2SBant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4m6r4f8F2djZaJ4Hub+Oe4vdLjiudXmO7KwyXDfLCrY3NIv8AD8tdr47+Ken+BfDevWmm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SW/hXSYwpS8dW/fag5X/AJZkqsa/3vmr5ZuNPtLfw/dy6fpUen/I3kx3iMuxd2A8cn8TV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wJ+zx4f8A+Ex+I3meIPEH+v0zQ7fdJc3HTb5mflhRWPyr/e+avIxFCOYzhJ1LpdDogrHBa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f2yW9mtF2O11e+INWsVOxj/D03P7RrXPar4h1HVNSm0ltWn0e21NFN5cAtEt5tO4bv8AZ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1t8SdW+IGoafF4rtP+Ef1DWHb+z49PRfKtIT0Uq3+sf8A6aNXi/jjWJf3Wny6hHNaW801r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94f3Vr0aeFaVoozkaenXHibwPqFrq2kzeTq1um+1vLd93m/j/ABLt+8tZHxu+KJ+Jfjyfx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wpBczW8OyOYqu3ft/vfw1haT8WfFfgm2u7Xw/r82lQ3kDpKI1ilUI3ysq+YrbPl/u1z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N5sXmy13UKEqUuZk81yzaa3Lpr27W88qywvvEb/d3Vbtr3VPFetR3bF7m5Pzop4bd/dCVg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zRGsSbQAidBU+mahdWF0r2zmF9rRCUfeT/d/utXpXJsekaX8ML/XtfNvruqQaOY4vM8qGJ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nK/LD/6FXR+FvHGn/CjWPGOieFNP8P63aao8en/ANueJIG+w/Z42yZjH97azV0/wF+PP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fxP4Z1vwz/wAJN/bG66SPf5SyzFMeVMfvfN/z0rO+FvxA+HPgDT/E+t+IfCn/AAmHjvVJ1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ZrTT4dv8At/dXd/E3zNWNxWPozxR8PtV0/UNP0+78vxBDv+yp9jm8qdO/k89P9msXxTbJp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R0SVeEt7qUzSN2+aQNXq3xI0+71j7L5s32v7R5bpeb9yu3T8D/s15PqfhrUZdRfw3Z2X2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cXPT7ufu7a+hw2MqVFeTPNcbHDzcCrFpDEe+Tjf8A7vtXo3ii48P/ANj6tpNp4Uk0r99C6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guJF99x+bdXnFzo8trukj3eXnAJ713KqpAtBt1cSxNFNB+6O8Mj/3WXvVa+1Sa8FzcXR82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32qLbKsUgmPP8NVHeWJXiJyHTeM0xkU/HMfEn+/UFxOdQnIxJFLs5f+/VdppEJ9QKdbXe2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QWVY2MLsokAJ9aq3ceyNstkmtO7ulmzNNsU9sVmzMrSb3P7vtipAzXOF24yTT4rOST50V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7YZzI6bo8cVSdsmQxAqpPTNICxdKDBJjtWW8pUfhV5ATaSkms2SQBsVNgFPlkc1PaapLp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Q27y5RxVN8Bcimh4scyPTQ0Xv7QsDP5v9n+Sf+ecb/LW4PFI1SaOG+vfs9qg2JJJZh1T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haAHyrX95t61Va8um4UqsR6qKynG4zZ1C+bSfMtrhIruzuSXjkidlT/eCmuUvUn+0SSvL5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tb/2iIrSGGS71CTd88n3UUc8VRtWtIpr1by4cW7wt5PlJu3ydlP8AdrCMbAYkzh9/GM1Wd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zIFxwwB9aqM8S79xxiumOxaNXQfDp1MSyXMu2ygTfLL/dX+79Wqte3bMQisba3iP7i3R/u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Law2ysYoAAx/2mHes6eWNpCxaSU9M1LiDRpyXDSKjO25EU4FZ7x+RbDsX+YilLhbVTGc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+uBcSlvujAwKlRBIq3EpeMLnvVeI+VIzdKkY5+lQTHAJ7VqkaWLekazLoxmkhtbOWaR9/n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9K0Lrxbqt6pa81OaSM9Ik/dr/AN8rXOK5boaJTJG7I4Bx3HQ1lKNxmjF4lubG4ie1RCQ6v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dp3iS8tbjXZ57DMdjLJvgQ/eTP8AD/31WdbRxTTqZT+6H3kj+9TblRsJXtUxgkLQnjQ3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896hBBh8v+VVxnGM9al8nyQTmiwzT0+V7GNwsf8QkX61eWS+1q/jji/cm5lWNI5H2qnvms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PQYqzYarHZuGcLMpIBRulYS1A1bbWP+EPuLv+z9Wjl1C4hksr2TyVliRZOqxk/wDoX3q5y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eO71DULi08xNkNvZQLIzt/eZj8oWtqTVfI1afV44LM3Uh/dhI1CQr/srWeCLgxCWMGKN1e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k8JeDbG2ml/4mF9I083lpu8lRwvP+1XGajq7XkJQxxE5+/swx/GvUfEFvaah513qssnlbN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lRf8AaJ+7Xl+rS6TcSEadYQ6asZ/5+Gnd/q1VB6gZ1qfJvEYdnWtuGaNtL1SA/wDH1bTC4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hWED+/wA/jSyXBlaQ/wB4YrqTuBIku6E0iLvQ81HGuISe1NSbapqQEA8twrHgdPekeTcMb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p5DItnueHbCJcGX0b+7S29nPc3M0YttoEWSPRf71BmMVHlXrzU1odk5hlqaxRbiUR7wnua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TFK0TTXEPySunzJ/1zoBj4ES6sRuGWBMf41m3B+zwmKXzPOR9laVpZXXh+6gdzHJaztscg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t8eF/7Y8T2tp50dr5kLO/ybl4HFYSrRjuI5qwP2m1lilibzY33+WflZl/i/4FUun+bqHl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q9tHI+1nbd611P/CAX99LHp9pBJNLY8T6zKnlxLn+BfZavX9vpXge4tYotJj1bUPlme4vN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+H/erN1ovYDotOsdY0PytThmj0zWYmN7bXGPOnik2EMgfun+zWd8XvG0nje+0+e52NqVh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Q4W58tT++bH8Tbq6u28YeH9P+yeV5kMUiM7x/eZP9kV5TLPLHdzSx9ZwSU/2cY5P4VhTnK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v5ZJ1E0hAiG7y0Hy/SpR509v5sUPk/OyPcb9uz61WgspruNpo1YFHYcEGo3jmEPlzBPlbO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tGUkhl/d55NXrVrRZl3xyMoPG1sVQ3kqBkrFn5sZqzCbIBdrktnjLNWqRiTxgX7TJNPaQj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X0PrVaZ7aNv3MWXH3mXhePRe9XxqFhAJ5Ntncy/KQmzqe+aoyCSVmlNv5VvMrGJYuEY9xT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6AjI+XFaNo0kFu8EcmIZMFx61XlgjSNVTO91C4z0p8qm1t1wMspwaCy1cySSvF5txJIR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eig+0aZeTQNEjwsIt8jYZt3XbWRDF9siHMkcn3tyDCn2q7o5lffCY03kZ6bi/oo/2qqwF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Wt5H51rKefL+8rAdqzp9QM9xFLj7L5f3I0/g/wDsq0ba2lsJ/Ni8z+4kdx/Ax9am1PSLW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BcXdrbjde6hINtsjFsDH93/0Kiwmig+pTXenNbPKzp5vmbSeM+tJYEGcxSVuW/wAP/E2ke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+H7yHw1eTeRa6pJ/qnk252kfeXd2Zq5yM+dqEvbdWqiQ3Y1TcRYbGPkrKaR2nbj5XqxY/6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0k+7+NQStiUpHyR3FaxRHMWUGY2jP3T1FaelSsdP8RxL92SwRz/ePlzKT/wCOmqFlbiZpP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/AN81o+CLeWe9vf8Ann/ZV35n8Xy7K1QxNQ8QXesXBlu5ZJZY4VgSSP8AdbI9uNo2/d+X+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2sXGny63NcXf2OCOyhjt0RWSGPoP7vyr/eqC0hsY9OnkeWT7fG42R4/dvGF+dif71Si3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X/fj/AIlpNDeps215E8d1pVre6vfeHPtLT2mn3c/2YecePOmhX5fM2/L8tQ3Fvaaf/aMWo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Cvax2aKyvN/Cp3fw/7tZw1C2sYbGQTSX95LC0t1HInlLbzbvlAP8Ay0Xbtau207RvD/j/A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W71CS08S6W9q8Onx/Nvt/wDlpN/tbW+Vl/h+WhIVjc+CWhw3PxBOsQ65aypoenzXFhKbc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Haxxwt8zFX/i/wB2o/gdp+oeL/jv4Pl1u71DUNbjddTmuLyZdzzW7HzFmMny7W5jpugfs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Dvhvx14ZtU1K1mtE1aCXT5xHfWiszxj5W+98v93san+E2of8ACsPjf4Pu/FcV54a/s+6mh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ypDIr5aQN1T+Jm+auuEV1MmejftB+BtM8Lfs2zHQI7eJbfXLl/wDj023OyVm2xTSN80jKx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WuX+JvhjR/hDe/BfWdKtTI1notjqN3ZyfuPNnhbdukb725pDzXcftOa7pvxG8FXGra3qy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B2gxvm4vbZnJn1CVf4VkXiNW/h/3q8eOqeIfjX8RbO6kutNvtQQQWdnp+pHy/tSrGdqx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+7/erSagtIkwb6mV8MfET3Xxo03xLq19aaVAs11d3N3cbmVEk3eYkf96RlZljVvvV7DqGj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XiDwTqEmn3fjB7i1mjj3bnh81/LaP/nm8cPy/wC6WryTwd45i8L6/qN3qHhnT9b0+4TZP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feYlcfw/Nj/vjbXa+HviD4r0f4b6VFp+rR3fh+4279PvEVvskhdozDCW+bYyna235tr0k1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lp2n2mj/FDRbSW0s9b8y6tUgt7ibbbXc0nRJt/wDezt2/3ttdJ8NvEFpb+MNE8M+JtK/t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BB4bkRf8ARL65Voh5e/7rK+F2s23+KqlxcRW/jDxDd+K9Jk1DUI7WTRfsdnt3W9xwkbZ/h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+bdtqDUPEGn+IP7W1vVruOLxXHZK729xCyxahdBgPtAK/6u42gN/dZkb+9U7m8Xocp4gt9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f1CKSKW3fY9vcIvmpIG2bWZfvMtadtcXfg/xRpWoeH9Wk/tDT72P7LqFunzRNI3l7sN93/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Csi2GraleWOpWesXkkOowXRZ7yKBZo3lnG75d0i52srf3q9a+KGoeDY9S+Ik2h3V7Bovjb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+nyxz2l5HcLJaXCbjt+zsq/LIv+1UqN2W5WR9baxb/wDCD/E/wV5stnp/9uaZN4bvZLNP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R41/vSN5i/jXhX7QNpfeJPEEevabYOmLGB9ItSWlvLjzGaJnhh/jb92f/AEKk+JH7ROieK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6Tqn/AAkF5Dp91dapcbf9Ckjw8csIVvuq2W8v70m/bWf/AMLA1bWNXm8V2mrWeiarp/8Ax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KLX9/cYi8s2scMfyxozfdh/2/4q2nG8bHLS92TkfP9xo/2jzofOktZY/k8u4+87f3W/utX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V468P6bBqN6dL8QK9rq9vbu0TcIXDf70bAMsi/NXX/Db4HeGfFHhfxjL8S9VvNE+Jcnl6g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EhlbMbw7PlkVmO2T+7jbW/wDsgeBbXwb4j+IFlrtxHdeIvDt2LEadBCZUiX763iv/AHWyV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d2bVqicTjf2yfA0vhfUPD/iDyrj+0NQeTTL28j/cQan/zzeTbt8ub/np/e2bq8T8YeHdc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datLKPVrOGTT54t4niZZIuGVh1+Q19Vftb+MNE+IXwju9O0+C/vXstXtmlu0tP9DR5HMXl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Yfdrwn4oeCPGWtPJ4pu9Ps7qLXYRclNJ3FbKa2xE9s+/o+2M/L3rrqQMqFS8dTxkW/wDyy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2H4bfGXXdE8YxeK9fvE8V6/oML3AOoz/PtaJo1UyL/GoPHy/x1xHw6tLW8+JPhO11nS31D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P8qZZE3LL/wAtYyvzb1+8q17X8b/gTJ8PdGuI9E0NLfwzogvdOl1K5ullvZZpZFkjR2+9N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65OU6k0L8etd8bfETSfh348ur3Q77SrmaYafp/hySWdraSOPzQ1wx27m+X5tq4XY1eY/E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h8P8ARNPm0vW4v7FkuvLs4PIW3uBvkmh87d+8fb8y/wATb6h8HeILvw/4Xm8Y2njaTT/EF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f4bjg8+KW1uE/0p23/wCrVl/u/wASU79mbxXp+kfGTw74f1uX/iitV1CS3vdPuE/0aW4kh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Vttb725apq6HCEYRsjyP7NDchJbSX90f4J/lasm+tpYJWjnheKU/Mu9cfLXY+O9C0nwz48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u5r7QLLUZ4LSa4/1nlK5Cq3uv3f8AgNc79o4Npd5ltP4I9/zRe8Z/hrnehZijivb/ANlP4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8RdPu/D80n/FP6rbz3Ulm6x3lpGY2xdRtJ+7+98u3rXjuqaS+mbJPNSe2lOIZ4zkN7H0b2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Ztc+EWsatLpGrw6SmuWK6Ze3Mq4WNd52nP/LNV3N+8+ZquDsZzV0fUnjDWPD/AIP+KHg/x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bUP7dvvDeoW9nqH2nUEkKD7Mpkm+X743eYqqq7221m/FD4f6T8dxq2oWniaTxX4w0+1u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zM0WlR24xsk8/5pHaT5Wk/wBhtteJaNceBNQ+H/xWi1Dw/wD8Jh4lt5o72y8SaWi21npkY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3ed8391t2a878DaxqGn+L7Wa01u40SW4SSG91CO98id7cr++XzG+8zL8qq3etakrxsc9KH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ovg34bmm/wBdf6zfXh/h2xqI4S3/AH0Grg542ikZSpx2b1rs/Gd3FA1roMbSNDpdrDaKJ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d/tfMu73rjxcf89f3sR+9/eVvUV556PNcpHvVuz/ANfFVe7t5LVsswkiYZWRfSrekQwvZ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+1xuqfZ5H/fvGV++o/ur/AOz1nItMjhvpby8mWaTMxtjCf7xVQQlRW8+NHu/+eodY4ZN/3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9u21ViZ49XWboinaTWoP9HuP3XHlzM/lyJuV/Y1FgNrUPEEuj+INP8Tf2fZ3f2hFmms7xP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ykfxLu+bbXM3M8epamlrZzTC3e6dvJfd5KbmwXVf8/crporSDVPCl/Yxrm5sZRqFsD/BD9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vwrm7W/Gg3Szw29nqJimV5vtieZBdrk/IV/uf3vWp5LhJnqvwG1DSfhv8R9KtPE0V5/Z+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xZ2vmzpNuzbXFtBJ+7kTcu1tytXsejah4E8f/ABA1HwJrfh/WPGv9lw6o8Oqafa+Rd2iys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83kudyxr8q7/l+WvGPBH7S1z4Y1CPUtQ8GaJ4nmsAINJW6Z1OkWwYt9ltl7R/M33t1e4ad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4v6V8W/AnjHS/B/g/WHV9T1CR11D+z2IH9oJ83yvD/q/mb/np/s169GmuTU4+bUk/Zu+A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eqeB/iro1nD4o0fXHa5l1S4ktPt2mNb7oNw3dNyq23/brxX4u/D/T/CXxd8QQeDoJNV8D3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BJMWkbNh4Du/ut91u617f+0te+GPifqb3/wAPtYj8X+ItEkkS8XTp8T6hocmD9mVh/rWhZ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uL8Yah8Pr/wf4al8E/bJftl6qTapeOzNdsbfzJLcL92FYV2/7TM9cuIhyfCjopSuzxi48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v7EtJHjSCS8RpZ7jDZ/dw/x7vu1S8Uahp+n/wBn+H9Ki/s/RJJmmmuI381pZt3LH/db+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u4867/ta30/9zcfZbzUHZoPMjH3f95l+VV/vVP8A8JR4ZuPC93FL4Pt7uW30xoPtlw7ef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3Vdv4VX7v+1XmbnY3ZHL/utY0c6hdRf6XZut1PJG+1ruENjf/wDZVzJE82oCe0DrAGEiZ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3d/FXo/wmuPClv4gu5bvxNeaTp95p82nzW9xZI1yjSL+7wWby2XcB81T6P8FvE3jfR5pdJ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f2na6Z9nt5l8h47hTtuh820KrD5v7u+p5DHmuefLpVwGeaK6jitZPnXzH2rtP8LViahPa2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T7Vl/IYFnjxzt/8AZa9W+KHh/wAM6P43il8M6fqEXg+3dtMhuLx2la7vLeEeY/ln5o1ab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8l8TW91puowW11lNQ2b5gSv3u/Sl7NldDMvZIJbNjBI+8zyJHHKnzpD2Zj/e/2av+H9JGp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jG+KP+/s+8W/urWOsc124t4OWY4z/AHd1dloejuya2ptsmSFrCyjkfy/u/wAe7+7/ALP8V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alq32rS3ELkQyFXknVss7Z4/3V/urU+r/APE4t9P82X91Im9PL/jYfwj/AL521hadbS3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k27FFddHcS6rBbW9+3nadpSRw2klug3IsYZ9hZf4m/wD2qVjZFbTreX/hF9Q1CX/j71Sf5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7n/Av/ZKyYZTbtbwrxALhZ/8AgbK2+tPT9Q/tcRXcP/LR5P8AR9/ypx90f8BqnbXGLeaKL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k2bdrbqZTM+80+Rrp5P4GbOaS4/4l9v5U37r51/z/ALVS6rG8kxy5STZ9z+F6m07T/wC0P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UvzOkkj7ldv4VJ/g6UGdijf281v8A62LyvM+dPM+81dhp1v8A2hbafaed5UW+N/Lkfau7G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q5nWNLudHvDIzpdm4RX+0g+Yjqe27+8v92trR4Zm0xZponi+Zv3dwNq7f+BVlNBYUW8t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rY0ZP/Hqzs/uI/WuhvDE7zR+SvzIVeRcLv/CsWSNXmlUDAG2ue5EkRM8rLvl/1n/stEkf2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0fmY9qe0RT7zZqvNNjpVCvYks0WYbmcyDbu+WtC2tpHnSJYTDEdyIf4XbFVrSO1ltIhB5n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yfddf9k/wtXQ6THbWiGU3pXarF4yMru/+KrCcuUadzNn082wtYZf+XhN6f7K/3qz5nWCRg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/e2Vv+ILj+z9PsPNi861kTekg+7LJ7n+6v92udkn87+BF9AowKxg7jOitvJt7eaKGL7X8i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5nRmpmsabDBby3X2qOaX7/l2/zfL7mspLidbiMg9Vx5cf3etSSXpvItzBQASowPSpkhlnS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6uFgFpbvse4lm2Lbsf7y/7Xatq/8Aten2+lXc1pHDqFvO1lP5kPzIwYSRt/wJTU3gbT/s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T7Rbb08yFZ7S7t92JEmX/AGW/u/Mtei6x4HtPFHheb7Jd+VL5ML/6O/nxP5bcMD32/d/3a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ysR5z8U7GWHx7qp8nyoLkiW2P8LnaN3/At33qytJ0tbi2EtxZtLag58y4naCL8NvzNXrnj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0sLu+fUtS+0Jdshg2wW/7vbtz/wAtF3Dc3+18teaeIpnudUtNNtfMlt7dQJJAm5nk/ifCV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GV9omuDFLFDHaR/xx2/3at21xNb/vYv7+z958yuv38VRH/Evnm/1nm/c8uRPm/KtCKE3UI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X2h8rnYu7G//AHf9qujdFXsdTY6qsiW8ZVYIp2w9uw3fMF+Vg1Z1xrEVv+9lmk875keSP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/eaqdxo2oafr82kzS+VLbozvJ/CkYXO//AHdtZdtb/wBoXEcX/PRPk/3u2awasCZ7J4Lsp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fhrSrBNR0ZI70Qa3F5jpGzYe4kPy/Kvyt8v8Afr0D4gaNq2n3Hie7tJY9J1vXINI09I47V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77dCwHzN+8Xd8vzMu2sT4LW+if2fay6f4rt9F1C3T+z9Q0/xZMvkXccvEiwTKv7vb97bJx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Q0/wBo83iGWa31XW7fT9lleWaK1s94V8q2ukP95Y/M/3WrxsXjKlGpGEIXTNUfG1sfAY8c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f8IdeJHa2uuWfy/Z8Njz54X+aSFm/wBYvysteteDvgN4r8H6hd6daaheSnVPD+oaW95p7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NtGhkX5TDNGoaOT/AG2WvMfA3w28TeJ7f7X4e8PW+rQ2c3kveSOkSov8MM0k7LG277zKu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H3jnxB4P07wz4O8beH44tPkSOBNQs9Qhn81g7HydsbbY1X/ln8qqv3aWPq1qEFOir9xtXP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8D6fp+rf2hJpOt/YofDyfaEVp9PhlbzNVuJDJ/Ht2xr/v1518SPD2k+H/ABh430/wzqFv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T5LifbPcQnG3yw/zSNzX1R+0D4h/s+4i1abVtD8CWmze+oXkKXNzfLcM3mvDH83+raJY2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jxRbWmoW8WoRaheah9sh3pqGqWu3fHu2DG3+H/aavUwdR1aV2Kxy9xrHWaKKOKKRNiW+/7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TvtHkWEVJp9xFbA/6v+JP3kKsu0jBx/tVRlm8qCG2MskoH3I/4U+lehYyaJJtRFxsBfYyA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qfSLlI7iVHiModhEGfqgHeoLiytYLySKVpFRWMbD+LNaWi2sEVzGbeaScyKY/J25ZmNSST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/N+1yf2hcTMiRyJtilh/ibP8Ae/vL6V9G/Db4fWmgW9r/AGJ8QfD+n6rGn2qfUJEVorK32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f92Pdur5xPmjPP72N/n/AIWRh/7NXSfD7R/+E31j+zrTStHl1bY17NrGuT+VZ6fbxrzPI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Jmb7tclaMqitF2Gj1vWPEGif2xFLonjHxJ8QNV+1bLW8t7KG2gebpuU7d23/ap3xI8Ya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fCkWoR/2r/Zn2W91CO9aCC3Ur5hhjjX+Ld8rL941yw+JHg7wxcWun6Jd3Gq6fHe2s2p6x9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luCVhj/5Y26qp2r95qyfiB4i0/wASeIPEWtaWfs9r4i1K5nT7ShMyW7Pn7p+43yr83/Aa8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kbRM/SfE/iXwr4fm0B08nQdQtj59hcJHL5Tzp94MP9XMy/wALfMFqrrnhjWLjSLK9vJdPM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8b7rllj+VV8tf9n5qnv8A+1tY+H83leXaeD/Dc8MKfZ08pru+uWYhpj/y0m25bc33Y021y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iu4ZZPtYGxLiN9rIvbBr10Wjq7/T4dPGrafL4mt9QtI/Lfy7dLiCB7j+8Y2VWfy1+Wsj7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V1Jqe9V33s1s0KJIeoVT/AOhVb1fxnrnjNI59d1a51e4gtlsraW+l3OsfZd391f8Aa+as+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/ANb+6+48n8MrUNjLFrz0lklm3q6f3frXpGlyHUvDkvmNJaxxpseTZ+8vpt3LFv7u2vKN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efn3/AP1q7jT9cYXcjRvHZ2t46o8exmjt2/uru/vVw4hNx0IZb8QQJqw1fU1h/d2wi0+zj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Vq5m21CG31CL7XaR6hFb7t9vI7bd23G3/AIC3zVuySSg3F5DdKgtI2VIwwC+YW21xusW/9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/x62//kVtvzf+PVzUxI6HT7i7t7iKLyv9Lj+fzN6s33fvf3ap29vp9uDd+dHND8zpJs/i+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in8PzfvfN+9s/vc/w022uPs+n/vf33mTKiR/w7R/DXVFDPYfhqmleEPCz+IvEWpWtgNRgZ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Tdu+9tWucttYtNPHh/T/D+iWeoSx3vkp/aFqtzd6h5s4Mykv8sfy5+ZfmFcz4ouNQ8UeII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5Ytiw2tvbptW3jx9wL/DXceA7KXU/E+nm3u00ie1T91eW675cbcdP4ulD91XYHb6d4Pl0f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ik8V6hceJm1PT7iR/PubiztnZIXzJ8qpuO35vl2x1ieFv7bt9Y1H+1ovK1DzpN8n3oH+bl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XSut1jw/qHiDX9R0m0m1jT4vsUL6hHcIsFtLJ/wAsYhs+7ub7qt8qmuP8Yah4m1DOoSxXl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1JcfZYpYpBx5ON+5mX+HbXgOLrVG+4rHp+ieLdHsnhu9Xg+22tuGREhcIHY9WIHzbaZ4g8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o3fh/4g6XLdagm/U7y8d4ruKMf6uEDbt8mNfu7fu/xV5Vo2j6hqGoa54ZitLfUNQ+y/2hp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+ZGPMa3O37vmJ/wCPJXNf8Lhi0e40/UPCkuqebcJsutL1Dbc/Z5v7o8z76N/D8ysv3aSwl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TZfF7TbCy26tYjxFamVop2026cXbs3/LeGX/V7lX+KvLfG+tW2v63FCt3Z6tbWMn+h65/Z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f8sLoL8pZf71bvijxB4J1fWD/AGV4fs9PiuP9F8y3ums1tLjbmZiPmXZv/u15vZu0tpJJm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7q16mFw0KF3FWuNM2fD9uLiaOL2bfJ/CmO9bHiCeL7Pd+V/qo0hRP7r5b71c7aXUFnpjYB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8rP3ati91j7f4U1byYfKikktofMk/gbdnaP+A16CCTMhZ0U5O/k/3+PyqzBYf2kZTkAxR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WH58Jh/1vO/FTeRxmKaTH8aSf0rRFRNFfJ0i1uDFbRzNOjAI/3Vdl+9+FZmn2Dy2yxsz5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VdjlN9EsDAr5JyZD3XvVuCGC7nWKV7m3sTGXZrSPdK/B2Bf8AeP8AFTNUY39o2moXB8qLz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N/wAv5U24EU9x5WH837jyfw7a0PEzz2us2MOopYCS0gjtE/s1FWN1Ayu7Z95ufmb71RC28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Mnz/LtpoluxiyIt8xlLOIlO0FuvWrEt2QipywAyc9+aPttvaq/wBnjaaZW2CFu5zTL6K5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uZ3yyt/AM1qiCAz2N3GfMjlLD7pR/lqBrb5OmAfelM9v5eUYWwX+ErxTRM0kZBZCT0YdK3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2Wv7mXypdjJ+8Tcrq3Wtrw5BDb2txN5X2ry2VEt5P7tYkfltbwykuZnZg+E+VPx/ib+Krk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kTxiKEgpJJ8u9f4eP71c9RtxaQ0eheK7CPwD4q1PT9Kvp4ru3KxXFnJtkW3ZlDMnmf8tOt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8aeC7GSy0HXLmxtJZlnkgUqymRejAN0/CuO0bUNPuNQ0qK70//RPm8+Pz2827+profB3iC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9t+CdD8V6Vvjd7PVLV/3ShvvRyBlbd/s/xVwOcY/EXE7zwp+0Pr3jPULi08YfErxpB9pTy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277Jm6Id3+rDcLuWuH8eaz4l8H6hrXhTVb3UNGYBJL+2vSJPMZju+bb17V9V/ELXfg14o8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+FvhDxLqGl6Yt6mofazpsFvInLJJGv3jGvzbWr5z+I+l2PxFu/wC2NU1vQ9BWYl4ru7u2a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2Nd37v/ebdU05056m/PZanC6xp+oafb2sWq6fHF5j/JeR7la4U8jK17F4Ot/E2seH7vT/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DVdQtfIS4t4Xb7JCf9Y+5flh/u/M1eeeJNJ8aaBoiW2p6zY+J9NfAt7XzlZlVfusu75tt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EHw3u5fB0OsReBLPT49Q12Oz1NYoEvNp87MIbc6quP/AB6nVh7Sy6EJ8xz3xN+Dl58Mt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poh19isdvp2hX63i2if3p0TPkru+X/aatr9mz4f6emu2niXxJLHa6bbLJqctxKit9nsLf5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kZQi1yHw20+XwvqHm3f8AZ8Xh/XIJNBvfLukaW4juU4lEf3tqtht38Neo6x4w8E/Djwv/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x3rckMML6HZvug2xf6tbqb+7uXd5a1hjMTOi406cW3LsJ6Hz7qHidfF3izWdbc/ZDq1/c3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PIzKmF/2dtZtsgL7OorsfGnjm/wDEOoNZ3PhfQ/CMKMzf2fo+irbEfL/z0b5pP++qw/Cfh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dP0m4u7S3eNJpI/8AVI0n3VJ/h3V7kZe5zS0ER/8AHvb/APTKR1/Sul1DR4vEHiDT9Pi1C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ySS4RmVMrmNW2/wDoVO1D4XeMLNZbq60YrBuVnmjmDJboD1bNeh/Dr4k+CfCs+u2V94TvX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rOk3yPc3cfygKob7ir/s1m6t4tw1sI8Y8ReHNY8JX0llqdmUZZfLSdPmhmbtskr6b8CeFv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Nv4m1TxFplx4s1C4mTzLl91toihcukSf8tJ24Xd/t/LW1oHxl8B67o/iKLwVoa6p4mFl59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BB8wG5TvZWZd25VVfmauu+H3h+0uPA80UVp4fu5dKgme9/4SSHzZ3uI1YyPHB912bPyr/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YnFcsJRcIqWvmOxy/wm0fSdYt7TxDLpPizUNbksrq9upJHVbZ1L4j8jb821m/9ArUs/hX4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9tf8AhZfDGi+bLP59xEllGyhf49zbtq1Q8LfEmH4T28WoaJd6hpXl+Wlrocm1ortQ2dsxf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a/NXFeJPElp8VfEWp3dxfXmt6rqs6ojXd8xt7GKRv9TDGP9XH/vNVYmFatH2dKXKgR3/j7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GPE3gnw1fXOieGYImmu9ak+d9euk/1UCY/wBXBu+7/er5q/tjUNPuPKu7S3l/4B9zjpWT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C70m7i/fWc7Qvcbyy7g33h/s0WWt3FyxSa6DWx9HSt8vwCwcORSuhNGpp+jy6h4g0qXxB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5z/ebyoR7f3mr3jwd8WPB3/CcaJonh/RI5ftl7DBqfiXxBOrTpH/dtY/uwKv95vmr5d8RC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uW3SiTH7uTzV/76qursI2jBwjdR613V8FDERtMlH6HfED9pH4R6/4w1bRJruz+yaXp7f2f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mvgrfIpT/AIDtb7u6vi7UPH99rNtAPEtot5dMbSWaUSbZXjhcNsz91Vkx81edu7xDEbsi9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ci4uLX7XNJ5O1Y3k/iSP2qMHltPBxtF3NEzvfEHxG1rx78QrzxMTbWmp3MjNBBZny7awjV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xfxNXKRw/wBvTPGs8cVjAWeS5uHwpb/0JmasueeK5OBaR20Xt82/61raP9kt5/Nlm875P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3cD/ar1UrEMrC3inn/exUlxocdpbtfX1yLSzP+pH3mf8AD+GrNt4gFh9r82LJ2Ns/2GrP8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bvUJf9FjmV57i4Tdtj3csB/G3+zWgJHoHwm+FcPxL8QRae+sWvh+ST/Vy6t8sKx/xPu/v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r+j+D7fUNW/4R7UbzUNKjupEsry8/1two+6+F+Xa38P8As1e8ZeONN8R3b6B4U05tM0CCZ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rarqh27f3hHywQ/8ATFf+BNXNa3DDo1w1r56XcMMYH+izbonYD+9QMp/Z5f3cteg+Ffin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asLSz0+wjuGnutQ8jdd3cn93d/CtcaNQmxa6rqH7q12bIY402719h/wCzVnTSx315M1tu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s2gP05sNZjj0xrHMdrIbgkXF58yxMxwWUf+PV0Nxb3fwo8rT9J0+31u71R1e11CSZd0rHr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Alm9qfLm81tr/AN6qmnax/wAU/wCGrSXy4pdP1OaH7ZJ829duRkV20lbQ88zvEmoxaFqcN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atuc3a3pGwE9Nu3+7WXPp0OoaPNq032iw+0bnhFvpjNbO390Sbqoat4g+1wQw6mCJ4FEM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vu7fqfvVo+Hrm00+4miu/tEt1s3wSRzfuEbv8v3fmr0EnFXJOV1nw3qVpp0WoT6dJHp87/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a5G6jAkIAH4V3+vXk9xEttFdTyRSSfJb53xJ9K5G/0eaf7XLafvfLfY8f8SL/AHq2pTb3F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+tZ8kO3IAq/cQYEIE3H32f/2Wqks0kEkjk5R1wK607jKmBkyzcxx7f3f972pNQuYpvmUKm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4VFLNtJ71UuHG3dQA5pkizvG5W7+lUbhGQEIdyNyGFTPKIkyRuU/w1AAyEhDuRux7UAQqW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t9Nm1G4ENusbSt0EkioD+JqzgGEn9adbW8VzmKKH7VKf+Wcn3WpWQFTWLfyD+7tfsvlpsk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7xrKkBBx3q0f9GEZi/wCPoOyT+Y+5XqrBP+/Ly0hoswmIIDLn/wBl3VWn1J5iYl2x/Soby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bs1Ho2uXnh/Uo9QsmjW5jBCmWJZF5/wBlhik0M7Pwyy29heaaLa31HXNXZLSCW4fatuud3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3Vz3jD7J/bE0Vrp/9lC3+SSz8/wA/ZJ3xJ/FWd/a5+0ebjnfuqCW6N5cSyk5LMWNZco7Ec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8v3qjfwI0rbT8nrV6Q/IQenrVGeJmjIXpVLQ1iiFziLA/eYqsy5Q/wVKCVjITg0hQmImT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VIWoZuc5qJpdj4Q4qX7y5agLFRp9gK0SybYuaSaLdMPSmT4I2k0FGjo1x/Z9xFL5VndeXC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y3jxyvzfxVjS3KyYEZ/dR/IkaHdtWgfvrc9/m21X6UWM5Ml+XORU53bc9qr5Ty8g81OQxt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Jkfzklzwg5zU235S7HhuKUHzNLli/jGKknhzZy4/5ZYrAsbAAYyOoFBhBhPlxjywetM027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+x/8AZrS0+Ca51CXT4vL/ANIhkeP8KllGZjyQfen2js0uM5HHBrpNL8P3N3o+n2kSDzdQd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t4Y/U1g+ILf8A113aRf6Jv2QyRptV1/vD+9WEailLlQF95bZHkjnKGJhvSORGbev+8v3ay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QSXmjsl7EPvwRnLg/hUdv5tx5UX7u6/cts+Tbvz/DUmnaPFb6fN/rIru4dYbX52WVGH3q1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kZzF+9PyFJPvLTu3vXaaxqGoaPo8Wn3f+l6hIjI95JDu2L/cVv4qw7exS48DzS4j+12+o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sH/s1VCYGTER5So4JA7ZxmpZre1KmSOJxMCE253A0BAXdWAIRQ2Ouatz6nFLGVEKLGjhi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hnkmNs0ZkkEO9ZfL3blVv71XfD921t4jW4iuPOMD58uRPmu4+6D/AHlq/f6Paf8AIPtNW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5f3Yn4+7n+FqyrfT7u3uPsksXlS/K6eY/ltuHof4qlzsKx0Gr6NFo+v3cMunyarp8ib4P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d6/7cf9K17bwd9n0/UYpdQju5dPhWa18zcq3FvI3p/e2kN/31W4mtHX9BE0rS2t9p8ipK3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/wDFLWlr+sfaPD8X9oRfa9QjdYYbi3fylRR/ER/FuX+H+GvKnVnfcLHMf2NF9nOn6fFJ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wjSRP/e/4DWr4d0+SHWLWWSWPfDG+DJ91F2/NTrLXGttNktPtcsMT8zZTc3+6D/drIvPtU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TShUSSN/4Was+Zy3Cx1eqeJI1sXe3uUjs45GkWSb7k0n/ALKteZTxXGpXjXzX0F7NL/zw3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s+sWn2ibT4tQ82XyW2WccHp95vMaqUYt7bxPaWlqjPd3CK6TzPnZGR9/+6u2nTdgsUBo93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Jru7/ALP0+zuo7K1t7hG8+9uD1WMf3VX7zVyy+IJl/wBWpT6PXv3xQ1DSfh/4ftdEi/4m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G3kTzG0+xLfvLo+lxct93+6teUeHtAb99/oM02oR/JDH5G6W4YtwuP8AZWuyDSCxyb6jJ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5+7mo1n80xxxD5yeMit/WfC8+m3N6s2mXekODsKXu4OG67WVulc6BLBckxfwfd/2a6k7j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ORgrhyAB0FV4il3KYmJOP41OBQ6Ny0sgLSbizGr2j2EMzxhkZjtBWNf460IGXWlx2cjRP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Y/mV67/wjb2l/4VT7XD+6swzpJv8AuMWxXH3OmyRStBLbzCaM48qWFlZKtW9w1vo8lpC5V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t7Z+7TYxjRwGdlwBGN2CX/KrFt9l/dRS9f9hPlb8ak8PaQnie4uLS0urO0lSFrpI7x/I3t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fuq1WNO0f7R50UP+qk2ukkj7vm/hXH8LUk7AlcNX06W382KIeUI/vxx7WVapaNE9pO16X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83ds2Y/izXUz6cNHzN/pEun7PnuLiBY98h4Kxjd821v4qxRrEWoW80UVp9rit3ZP3b/u+f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5fKdBf+H5bfWJv+EgmjtNPj09ZnkuNzfvJE8yPA+8zcitfWNP8TeD/wDhX934g8KR2nh/z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yOsEurR27f6652t8rt/tei1y8kOo+Kr9ZbzUjcZjWFJJZPuIibeP9lVG1afZpbrqcbXOLz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u5GdZVH8Pz/ws38NaRRTWh9G/tE+KIviv/wk39n+II7Tw1p6W/iNI7h/KV7y4QCG0Ib+L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Wr5WttRhtrbUcxRy/aIPJT+8jbg25f7rf7VTeIdUPiKdrm4uBMZT5ggCZWFv7u0fwr91fa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q5xyRatozMdoOMCiCZYZcsN2Kj099szE8cUkYLMwUbuauxmWvtchLlRgEYrpdBultdF8S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tPTyz82JJMNj/AICtdJ8HPDHg3V/tmoeMYdb1D+z3V30ezdILS7jk4jWSf/WIzN/do+I/w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h+ItC1K/vvDOvS3kVpDqdv5d3YyQtsa1mP3ZGXkbu6imaI4eu2+G3w/i+J+nzaJpMsn/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6RZyI3kanZ7EMkTSfdheNvmVm+8tcfpFxAut2xvJJV0p3C3f2ZMyeV32e9exDwfd+B/D+n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g/wCEg8P3CTaf/bFnassun3BDjZdQN/q/l/5af7dTGNyTym40eW31CbSfKjm1COb7Kkdu6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qt/F81aGtaPN4SvbzS9TsdR0HXoraSOS1vIHhlGR83+8rf7Nc59nir3Dxh8YbT4j/AA3+H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j8rS3khutQt9PafUrJY1xH5fzfvkk4/2t1bxjYL3PqjQPHvg3w58NvCGrefdN4fuPDK6VL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O/wAq+XDj702c8L/wKuV+IFvd+KNP+FPibx3Lp8Xhq3123tU0O8tVZrSEJIN95M3zb+AzR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74feOPiD8EP7P0mLRLf+0Ly1kvdCk1x/+PSEqTI8AdvLjZtu5lb5t3y0zxpoXivV9G0/x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sGr6hLHLpnhpoWluLhJGVt20HbGrK3y7dzV3cqsc/K0ZHivwzd/EXxr401nw3qV/4o0TT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FsLdZ2jHzRQqqbW/2VXbha810HWpPD/iDSdaijW4uNNu0u44mLDeVzxuX5l69RXpev8A/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zp934mvPDX2hJktfCdvdbpUt5G5+1Q/dhVv7rfvK4TRv7PuP3UtpHFLI//H5JPt2RgfcH+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ha0M6a/njeWfzv3Usplkg/hLbt3P51t/D74g/8IP8QNP8V2mnx6h/Z8zOmnyPtifK45+9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kP7qKFmP39u1R612+nfAb4g6wNPltPDMkVpeJvS8vJ0git18rzN027/V/L83/AANawsUzE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3xGi1DU5yYdZ1NX1OX1hLgyN9VUfL6YrK1fUraW5lsEmEttZ3c6Wt6sWftcLO3zSt/G23F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vYXcU0Un9oSfJDJbuFVPX/erEFxLB/wAsvNipXKR3Hg641XX7jT/D2nzR3fmTyTf2fqG1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Et93av92orjxBqHjC40XT/EGrXl3pVu/kpHG6t9nhkb94sP8Ad/vVzo8q4t6k0JJ/tk15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6uZI03LDHjbuk/ururSLJse7fAbwf4Z+I/xX0S7u5vNtNHh1DVvEGn3H+qdbdtlqo/vbl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afC2gw618SdM1Bph/YmiaXBPKt7ZtJEmrPuZW/2mjjkVvm+X591fF3gTxdf+APFekeJ9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Sm5S2c/u7tGD74H2dpF+Vq/SH4KaOuj/C3w61s3nnVYP7UnnD7lknuP3jLu/2fuf8BrspK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i0POvir8PfD0FxoF7dwrDaG/leC+0BFxZTEZkniX5vLjZmHnRtujZfm+Vq4DWPCl54U/ai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1Z/FNv4mMNveToqWkN+pifyWZYz8yxsPut1r6KttP/tDx/qOoQzfZPs9lHZQ+Wi7Xyz+Y0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teKeObPTfBHx7+Fz+ISttptnDd2VndEF47NX3PbzKz9PLfcrK33VrrRyqbZ6j8ffC8HiD9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sEtUGmSTQLbjykgkhHmKyKv3dpFePjx7Ja+DtJu5f+QZ41sdM12W5+6tpq8O37RbL/CJLi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Bv71exfE/WLu+8BeItOtIvN1qWxa08u3+aNd65a43f3GX7v8Ae3Vy3wr8AWXxA/ZB8NeHr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tMW8tJvL4g1BJGaOX/e8wLUSVyoSa2MjxJoN14Tk8deF7fw/YaxPpek2uuaFJfukSywRSO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juIVKqzfxbF/vV4nb/Erxf8fvBN14TuZW1PW9S1N7y3u7qzEdqq+XtmkaZf8AnmqhiqrX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V4v8Ah/8AD/xBreiapLrWsWt5oSW+h/8AHzFqEgQeSPm+ZJGjKtH/ABLu/u14t8QNY8Y/B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6fp/h/xXvjsodD09FntLeMxCMQw/9dGO5m+9urllE7acmzzO/wDA2oeD/HF34ZltPtet6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afP5ti8IhzHtP8G7725v92t3wb4a1/4j/AG0sLHTdCs9Ht9ft9TffKI9Q1U7/s8rlm+6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8KeJfH/hzxH4w0XWvBc3jHxRqUs+mXWjPIBeGY2/lyEGP/WRqvzKv3V+9XMeOPh/rfgjR9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xaeMNP8As76RoccCy232GT/WOJ4/l85ZtvmbvvVFtDpON8ceF9Q8H+IDp93F+6uEa9tZP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5b/3l6fdb5q4+cdTXS61ZanZ+JWh1s3MV1byNDLHcbm2SfNlRu/h3VzpGYia5WrloSyv0t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s5+J7Z/lEn+1n+Fl/harGmXc3hLWbTWbGO11KFd32Zr+3WaIk/wAMiNxvX/PWs/HaptH1H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jFbyw+dG81veJ5kDqG/iX+LbSRo0S+KfE+q+M9bvtX1W6NxfXRzPNGiQrLxj7ke1ccfdrX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iS4trvT4NR0m+s3j1C3uPldYYsTJNG2f3bxsi4bo2/a1dJqGj/Dm38YRXf9n6hF4Vksppp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bzirGH9z96O3ZsfL95f4q6s/DTw/F4h0zRfDCzXSeNNAtdJsLi+uGUpem2a4upt38TeZGs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bUMmMTwi/vJNSuri9nffLcuZXb1JNVQsY/jq4n/IGkM0XlSiMO8f8SNuxj/vqqPk/uc4rA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2e3llm/e2vzI8f/s1XNP1C6n8P/8ACPf6H/Z8mp/bUvJIF89JCnlndN97Yq/8s/u/xVki7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e1WtIWQadqDLH5piTcy+1S0aJGSIALmc+b5sSSMUk/hdf71XRp8t/PF5PTZve4kfbEn+0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XT4r2WX7JZyKGT+Kd/YL/AHf9qnDUbZ9Ju7OWLyrOIq6W0fzb/m6sazkacpa8HeV/wmGla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CGTT3uP8Anr5qED/dXdj5a4ixETQqsv8AzzaL/totbugTSw+LvDl1Eet/bn/vmasm5/4/r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9GNTiZTOt+E/hKz8efEjw14Zv9Q/4R7T9Y1GPT31CNPNa3aTowDfL975a9x+NHhfxf+y7b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6pq2qeB7sXl1qE01jHPFcwv8AuWeVUX92u5fvf3q8Y8LW/h6Dw/Fqsv8AaE3iXS72bUHk8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afuU8v7yt5xDbq7/4CftHSfDH4xP4y1bUtSu4YvD91ayadezNcLqE7BWS1H8McbSfMv8Ad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HZM5JaHs3gX9j7wdf/B/RfFeieJbzwf41jstN1bSNUjvfta/bDC0n2dUTqOF+7z96vNvix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HjDUYru7t/wCytQ0+PxOlnZo0Fp9quE8uZ44/4fmz/u0nw1+OnjbRfhz4n8SWvxJ8PeCIN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Oizjn1K681izQ2hZf3abflVv4aw/j98aNa8aaHa6p4gSGy1O7tkggtFOXtLZWMi+aw/i+b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J+DQrDKXPqYvxA8LaV4ft/BOif2t+91TSVfU49PmWWJLqO4kEbx/w/MuK4Dwdp/8Ab/i/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9J+0PJDdXGofKqKW8vp/e/i/4BVTWPD+oaf5UWoafJpV3sWdLe4Typ/LKghvL/wCWe7Ksv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9rPY2WpHRLPUNSkv7WWa9n62k0QMc0TD+NJlYNtb7rJXkKDR2y1M5PAz6D8QT4Mu7U+PBa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eF7n5tUhiP3oZNreWrf3v4fmr0X9pD4PRfs8fEfxDp8Wif2fpWoaZDe6FH9tdvsSyY8z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ylfm4bfV/4C/tM3f7NGj+K9J8P+GtL1DVdYdpoNcvP+Pm3+fZsz/HD8v3fl+/VH9pn45Xv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c6iltJqtrpmL37NZmNbaZ3K/ZY2P34VULIv8AtFq7FFKHMYc3v8p41beN9c/feTq975ux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f5eF+atL4gahpPh/xBNaafqFn4r0ryYXh+2WW2V2kQGRf7yqr5X/a2Vhadp/9n3E0Xm+bL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tqxp39rax4ou9K0TT/7V8QahN9ltfLRWuU8tW+WHd9z5c/NXPozo2H29/Zs8Md5pSaNc7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piA3YmNvuU/T9Q8M6fbxRahaXmoRSJdTeZZz+ROkjrsh+qK/zMv8AFXJadcRW88X7rzrv7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t8i9CpXv/AL1bOr23/Ewm/wCWXz+SkezbsjHQ1k4maZDb6pZiORpheygxCN5BJ5av/vf3a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GoRfuvKtfIkSCzjTaqKVx/lq51PlWVInjSE/IfMTcqrWt4g8Uf2v4wu9V0nRP7EhuHjeDT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wBuRf9n5S3/A657GiMzRjLb6xaw/8832eX/Du27a3fD3/ABMPOi/4+4o4fn8z5ZH+b7o/9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esDUoYv8AQZ23xn/a25NZfhyeG31+ze9/c2rSqJ5I3+ZI8csBTEi7rGmeRK0kbebaf34hl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NWLP5xn8q0/1UaL/q0LV0GpXEsGsGe0mTAkYJJ/fjLVYuLiK486W7i/1c2yHy3aJn+v8AC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ynOi4/wBVF+8i+ff5e/au7+9itzTvK/s7yruWSb5GR5JH3bqnH2v/AJ7f2rFv+ePYqsi/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bbT/9Hi8r/VSbtn8L/e+6f9qs5hyl+4xb28Xv/wB9KuKyp+be1lG/95uR/wDeFWpria5zK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I/wDD/s4rO4hB5kIrAzaHzXJvz5shT7mz+70qvgEVLp9za2HiDT/tf720jvYXmjk/ih3jc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3Hw+l/wCE41zSYv3VpZ6utr5n8KRyz/u8f9s9zf8AAaG7GRzNxby6Nbxed/yELxPOSP8A5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aaorjyhB9q/2Pnj/6af3v+BV0OseF9Qv9Yu9QtNPk+yXl6yWtvJ/rXXdiJf8Ae2j7tYFtc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fLh8xPLeOT2b/ANC3Vyt8xLNn+0IdPt4tP8qPVtPkRXmkkRtvnd/LP3l2/d3U3+z4fPPlR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8x/N/Wuc2v9o7VtWmoMtnACf3qvj/AHlpRQEf2eW3/wCusabE/wBti3Lf7q1veHNEgmvoo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8VjDcRTeUqt/Fg/3v9msN557y4zHb/bv7lvGjN/6DXW+HtQutPt/3tpqHlffezvNLdYt3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UTu0UtD1Hw34eh0eztLa5TTpbeEvJb38bqqIGGQvlL/F/e/vVAfElv4cvYPLCWNxd5Xy7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Y7VrmtK12ylupW02zgstOt4GnvZxA7zj5vlSONvl8xm+Vaf4o+JOoeH7ea0+yWen6heP89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I9v8Ay2k/vt/dWvnnQqSleQMiutQ0zTbxnnheQy7TskXc+0dFwfuU/wAY+NLO8to7bwja3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9zBLBbwHd/eE0fzbf96uSuNP1a4t9Plu7SSW0vJv3Fx95d3p/s/8AAqpT3EVv5ol8zyd7I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P9mvRo0+VELQUW8v/AC2l8r5N80n8Tr2wf9qu/wDhrFcanGLRriKFYXY2jp/x8acX+Vo5I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Eq/db5q4oW93qFtFdzeZLaSf8tJH8veo/hG6uz07XPAn2eLzvCV3Fdx7dlxb6h/8V81aT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+J3g1rW1haxtobCTU7L7BLLj51XiLaP8AZVc1wuj+A9dbWWs/B2kXWs2upOiWsFlHun2w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tu+b/deust9P8ReIrMalpmi61f6MXa2Gp3cizW9v/fXK/Mv/fNewW37M2oax8P7vRJdQ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FZtL1yPfBPaSRrnybhU+WRNu7b/F/DXn+2jh4XqvQaOM1b4V634X8NQaNJdeF/B9zcSfaN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ub+9nHRAI9ywwx7tqx/ekbczVz+oaONKtp9Ai8Q/2zHEizXVtodu1x5jH7zBd21W/hXau5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aJ5tP+yR/2hG/2JPL+95m7Z97/wBmr3L4Taha+B/Hll4T8Jawlx4kv7S6j1XXZdO859HaG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95lUxtI3yqvzV6EIRnubIh0Y+Cfh/p9rFq3ia3+1RwLqEFnqE7zrp7Fs7vLj+Vbjb8rfxV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Pt9K1D+0NYii1SbfpEmsQrBPcKOVfG3dGjN8qtJ95q8z+EviGH+37vVv7O0/zdjTwahqEP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WbyPuyOzfd3fL/FXpnhf43v41+L/hL/hItbuh4V027Gr6jdSIstzqEtvFuXeR/ef7q/dWt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nT/EDxBpNx4X8P2mk/wDE7u9Lvb691CTxBapLqHhy6LY8iaD7s0LSfNt+6u/7teGazr+o+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8T6le3t00OyQmRYI02/dVY1Xaqr/dWqd944mk8Qah4kNin2rUtVm1VzcfNGweV2aKQfxN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6h5v2g3UPmeVJudPn3Nt61apxh8JLlYzlfDqvYMWq1p1/9h1pJv8AllE/z/J9xT/vfKrf7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Aili/1tw+xLf7u9i3GP8AerS1C3u9H8PzWn2vypbzamp2e/76xP8Au1I/i2tlty1oiR2ja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u4rS0+1zSJNevb/xPHGuWm/4CvzNUWjajFb+bN9rki8xPkuLeFpWf/aAX7tLp3iiXQLiby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R7eRG8q4X+5Js+Z03fNt/iqv4e/tDUNYu9Q/s+TUPs6Ne3v2NFXyod3LKPurt+6v92i6J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7iX7XNeRf9dLLylrEv4baS4cRRGRQd+ZFwz+ldb441rSNR8VTrY6Pqen+HYE2TWXiK4b7X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/jbd91vu1yVtbzXH73ybj7/8ArNjKu2stAsTLrNzDbRQIRHB/HDD8ry+7N95q09X1j+0bi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RsVEt4/upGB90Vki40/7OZZZZJbveqQxxpu3r/eJ/9lqC4uNwMmfLiTitErlo3rjWYrfR7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SJ2murfe230ViPu7ttZt/5I1DyopfNi2lxP8A3T6Vjs3U/jUL3+CgqbGh0XnwC1w+ZJcb3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F+6hi8z7JG6v/ALS561VsMNMR5seP75q7bX8V1YmKWLOazYifXxDYX8x0+XztO6wyfekX2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wdp+n6B/wimoap4m1uS6s3+2Xn7iKWHyXN1CQ33WV/4l/hrzHMNuPKtpftX+/wD3vU1b0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/ALXLdyebAmzzP4ufkrnnG4mdncfZLjWIv7PijiiuH859P3tt2x87c/7tYHiBItQsLnxFd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izm1shLvk2qdvkxxr/wCPSNVjSddvtIluBNdLb2L3cN4lpKnm72Qbd2P4flrd07+z9Y8Q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apdNPdfY7Jbm7RQud/l/Lu/3d1cai0zJKxwfgCKybX5bi4uESzktptgP/PYI3lf+PVLBp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U11H9jKs7x/xMB95j/Enzfd9a6/xh4fi8QaxqMVpLoelfZ02fbNHR1g1Ob+JiPm8uZU+8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PEFx/wl/9o+H9P0+3/srfbzeXb2XkbPs6iOSb+8yqrbmrfmsjQ87t9YtPtHlf2t5UsfyP+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5q9K8LeIJfA+oTf2fdyebJMtr9s+yr8ke0Essf8X/ANhWF4ltDdxPYaMn9sS3m25nSG3VE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f+Wa/LuZmaqVxcfaLi1itJpLv99seSzRmtnbb9wSfxP8A7P8AdrGtLmjYhSPZ9O1j/iX6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H/EwbU5tQ1B223dwG+7IP4kjX5o/9rdXnem/DvU/Hvi2+t5bW3vtLlkuJ7aCPy4z5O7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1XQW2nxXFvaxXfmWk1uio8cbqquv93K/+PVqW3iDRLe3tf7Vmjll0vzrqaz0uFvkj3c4H3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iubg9Bt2Od074bzaPb6f5Wof2JqFvezXtlJZuyzupX92s23+66q25v4a5G40/VrjT9K0/+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8Qa7M7/Z08qK48tMecf4VXcZG3L8v8Ve/22saTqFxd/2TqFv/AGfebZoby4svvqU5UzL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38D6V4/8PzRWmof2VLb2U0F7qGnw/wCkxaf1mSOSRvLhWTHzSN91fu1pSxPvWkZ81z5Z8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+DvB1p/bcWlvJM+qWdq095qd0Riab5V3Jbr92Nfu/wAX8VZQ1iLUBFLdafbxfZ4VhT7Om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+21eweOPHHhTwv4XtfD/gm0j8M6Jqlr9qePT3mnvtQXdiN5Lr5W2Nz8v3W/u7a8Pz9nzEY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+9/er3qcuaNxl6+kjmtLdIIy8MQZsH+Bj1ahbmO30F7POQskczj3y60y3MRtyM+X/AH/92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CqchkP/jpNWUVo7Ro52/iQPktWhZySSbkHzKX4PpVaEOcsWwvUJ61q2UJggaUjap5Iqxo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gSdw4AHFLotnNc6vbRhJ3hZlSV0bgKOWXFVLS4NzchJG3IZPkI4+lbFvcoLW6tpZhArYVR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P+0OKk36GPrZj0XVZoI5fkGZbdHBY4I7mmI08f7yOUFsZGSOT6/StDX7qCwWKytVV5JSz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2AP8AvUeGrO6ubIiF0eYgnMdv5rBa3RgZkmhCxtxcTyebcStuRUOAw96ivLG/eEXMuHtFO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/wsP71JrST/bWUTSFok27CMZqJ7n7Dptul2jrv+YQr/Fju3+1ViKcekpeWF7di+igW1jSU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TccbU9TTrXTEUNLv8qEDMksh4H0qCTU3uJ0XYqQbgBuXO3H8VbVkltqjvBNN5MGSxdx8vH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Jp86PDp0Uv7mN2mT+HYx+9j/eqvaaafNMWV5wetWBcafcZ/1kR+ZPL/6Z/wB6rttp/wDo/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N5vn9futUgeo/C7Q9D8E6lDe63p8Wt2tza+fHG8G6d26iKEdtv8AE392ug0/xj4O/wCEf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eXfiDUJ1tUs7eBIra0h3Ay3Ee7/lpuXb/ALP3q8T0bxBqGj6hN/pckUUj7P7zbf7o/u1vW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81pq2ieVDGnnTW/+q3r7/wCz0rx6mHcrzuNH0T4G+IPg/wD4rHw94g8Kf2JF4heF7KOS1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YWbzNu75m+bd/FvrA1c/Ajw/p+rf2t4j8Y+JptLdobq3j0aKJZZum0N/D/vVzOof2h8T/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XmoeINUg8+eO3dpFtLeNQI3Ldo1+VV/75Wugt7eLwvcaJNd3cf2rVLqR7K8jgWKW98tvL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y7WrGlTUZF2PEfBXgy8+IOkeLG0G9Nnolhtla21AiUiItlS0i/KFX+JquT6/r3w0/tHT21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0j07UG0+6M+m3EZYSbXdfl+9jd/3zWf478R3Nt4v8ZWtjHp+i2t7LLa3VvpcRigdQwwqrX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n/hX/AI4tP7Q0q31Xw/cPIl1pdxsnXy5FxJ+5/Jv+AV68YaCRwvhg6dLrP9oHT3ubm2eZI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DqrYb7+3722vdvh9caJ/wi8Xh60+F1nqH2fc73mn3s1pdyserzTNu3t/47XimrS2Hh7xd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qI6lPPDcONqrEXLIBH+NM8S+I/ErW9hKmq3FvDIjfu7OYxr/47VyjcJo+mde0rwF4osNN0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hu300PBAddlWe6RWX5kVo/vbWO5WavJvh94O8Q+ENY8rT9Q0eW03yQPHqF0y2l3CGO15Nq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38NeY6at/c2ux7WWdy+wsz5L+rfNXVad4plt/+Jfqv2y7ht9qJZ277d//AAL+6teNCh7Hm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xa/5Vv8J9R1vULuz0+KTdZaXHJNua7+bDeXv+aRF/vV5F4W8PeD/C/iC71vxN4gs9btLd2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rMs9wu4fuWm+6i7sbttX/ABBo2jaxp+n3d34ev7TUJEVLXxBJqzSyovZPsu3y0T/d21yG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8Q6nFa3suiyWywrqxicWyzHarLn+NvlNdOBhThGpFPf8A4JSO80Hx9oeu3mt/Yvh/ZW/2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Gif8A5ZQ2q/ePy/e/irp9Y1CXT/D8V3dxXGiRag8b2un3iMt5NJH187d80e3buZl+8u2uD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8P/C67m/4R+SK6vHjsrLXJHX7X9nibMsFgP8AlmzN/rLj+FflqOLxDB8WL7xd4k8feJ2t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rTzMZJruYfLHbxs27/eZq9B0FLcpux6v8FdP0/wCIGn+N4fE2q6PLdx6fNNpdxrE/71Lrb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NeJ+KPjTq3ijxBaeIJtP0vSZY7VbL/iV2XkRXCjjdJGv8f+1WB9ni/wCEXi1CKK4/dzbL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faRvvN/u13fwF8Y+GfhxrGreK/EGn3Gt6hHa7NF8Pxoq213MW/wCW7N91F+97040eUm5we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8J7PSr+8aOAkx29vJI21eWcjbVMW/n29r9kj/AIGeb/aau6n+JfjGwvZfGN14oS48WanqM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RNEMbjLn/AFfk/wDLNY+vyfNXDtrDiWR7mNBLIzs/ybW3M26tVGw+hWBMEUg6eaBu96We6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AH2FZ99MwlZlU+Xv+TnqKdN+4iij2/vGO+QnstapGIO5aYnPFPByOtMAFami3On29xF9r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ke38eG+9StYtGjrGsWlzo+lQ6f4es9Khs7XyJ7y3dpZ9Qm3ZkuJi/8X8Kqv3Vqx4ouJtY8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utPRYEk/i8v/APaqp4v8VJ4kvInitXsreIkx2ykCNFP+yv8AH6tVXU5Z9P0LRrWGY+Re2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uvmf/AGNAzGJ9eldD4b8J33iCO4e28vbCnmHLdRzXPLtaVd43IDyuetddpPiK71G9uFtbN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2KyXy/l9F/u027ICLTreEXH72bTz5f37e4fzd/wDvKv8ADXe21v8A8LA1CLRPDPwp0PT4o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bvKsnkj70sk8zeXGv91V/3a63Uvh5r3xT1rwb4R8L+E9G0m9tY8SXahYnuJNv3ZX/AOWir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OPh/4meD/AA9omieJtQs7vw1G+/y9H/eWcU3ZJ5vuyTMv8P8ACtcqrXdibnF/Ezwb4atNM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P4iutQaQNoyWJUaZCP4ZHX5d277q15rMCQRXrHxx1jw9qGj+Cbvwz/Y9pqFvZfYtX0fT7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fLNIW+WTcv/fNeV7fat07oo/UtfDuo2CzSXXhuK4tJEXztky+an+0vOcrXAeOLeK31DzbT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qP5aeVL5g6NIPXH8VeoXngrTrqxhki/1SRkPeXF78u7+6I6828TeE5JGnlW9L7T/DBtWtq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3PPOJ8Qwzz6HpUzWMccUkbW6XEEuVlYPzuHZv9msMajL9oi82Xyvuo8n8O2ukt++n/wDL3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Yv8Ad2/3m/vVlX+i3Xh/UILjW9Oura0d2jO4dx9a91aoDR1YL5c09r++giXyopPu5Hdq4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jJG+2Tbg89a1bW+mgl8iWc/Z5cI8mzcyLSa9Z6faXrwKsWoJn93e2DuI3X/gVEVYDKvLJN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RcB/39v/AHv9paosdqnMXRNtWNhiujHD9o9PLk+bbT5/NtraWWSLzfk3/wDAa3TAwLq3A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XdVN0/dsvXNal/HJx5qeSQn+qrMPQ1omBTZcNt9qqZwuz1NX5xtUPWZOcMp96Y7EVxkoIv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Kmj1OdUkmjtJhGsMKbPLV/wDeP/s1ZGN2aiKYPIpMEh2paNNZzTAlGO7Pyvu/8e71h3YZO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hAiBVUdMCqckonH75Sz+oFSVylTThBP5wuruS1wjOnlpu3t/dqoRwc1ant/L6dKpMSOtN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2BtpNTIMqaqudrGpNEh73flRMkvP93FNjn3LioyA3Xmk8nOfL60hkE9v5E/8ArOtT4zDSX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fOvBqOWcwpGPzoAozWaNIWBqPncV7CtHyxKxYHFUJYmabC9BQAwZ3HIrOvl3SHmtaVgDxW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e1AFe3uvLi2FT+VEoijwxLDd6VXkgZ3JClvxqzABNCyOpUr60GNhks0MC4WPfnvmmx3Y2n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sBkycDinm0ZRggHPtWTYWCO6IVpNuQa1NQ40+18qXzf455P4V/wBmqVrFEsZSXirMwjWA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P912+lZMpFe3kgubgxK5MRfYharWh3s+m6naRTRbrq3do191YGqC6cMuQJIY1fd86bdlTX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fN/e7Nnmf36mxoekw+JLK10NrPzI1hIzO8j/AOt/2Qv8dcDqfiW51VeRFKhTy4x5WPKX/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/+OJuWmXFvFb5+1xRxQyfcuLd/wCL/drkjSjTd0AW3lW4lMX+t/6Zu1ayazHGbW5vJubZQ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udnxb8xeZ5v3c/wANS22oQgGWb/XR/J5f8LrXQ9SWjsx5usW5tIZpIopE85JI/wCP/Zz/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D+n6hqE2ny+Z5VxuSeP8AuNs4rnhcf6r7L5kssf37eT5tn0qUah/pBu7SXybvyW/g2s6+l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sdX+FOl6PZ3yWm7UNRubMLZW+7csTN/Fn+9/vV5PrGjRWFx9ki1C31C6+5N9nT5Uk/ug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9O1j7R4fmtLWXzfLRpnjj+88fda56/t4ri3iu4vMm0+T7n2dFi2N/dP8AFSpSmm+Y1RjY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P9F8xPk8z5vrV8W+o2Km3SJpYT8kkW3eh+qt/7LUltGuoahZSSj99bggJv+96Guh8Qafa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/0q38t3k3/wDPTqwrdzEpCeG7yO6lF1DusdQlj2yWwTasqqeG2/3qkkvp5rSWBweGaTkf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f2PObryvK8tNieYn3/TNU/tE377zf+WiNM/yfeauNw5ncoedVtbiVIPN/wBKK4SP/nrU9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Yj+62b3jjf5V/2R/tVyNxcYuP3Mvk/Js8z+lS22oKFjzJuKJ8/ybd7dqfs7AdxZaZZNq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t5nEck0m/7w+78tJb6hp+n6hp+q/ZfKljTYnybtij+I/7Ncxp9xNbebLFx/Gnz/dzU+mTX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UpeaNoLZIXw3+01LksBf1vxNe6zczX6q9xLc7pLm9s3y3HqT/drRuPC/9j/D/RdV1a7vJ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tCt5EZmt7UNg3E2Pm2yN8sf8AwJqyvCSyXem3lvqd1qAWc+VD86yN935q6vxv4+uNb1KfW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tDBZ2Vor7NN061jTYojX+OTav8XC1UdAOMmeWRjLqV29zbRvH5iSCQSPHu+byy38W2k1L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TGnWCXckEdwd5ePt/wKpRrU+tJb2c83lWkU7TvcFPmZsY5P8Adrr7+3/0e1updPt9E+2a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/tDD+Mx/8sWb+8tae05Rnn0ejahrN1FaW1sZLvYzpHAy/Oo5Zqfpwlt7j97F/q/8AlncJu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b+n+D9V1C3iurTSbzUPn2f6HC0uxu2NtbWsW9pb+H4odQ0qP+297I+oRzssm33X+LbWyq6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6trH2uW7lvJfLTZPcXn79vQKZN3y1m2OnyW85gljeOaM58hzn+teyeHrfSf7Hil8TRSaV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LiOFWsbixjGQpVP8Al43fw/xVwes28F7pup+JzqiWOqTXu+DSLi2ZLl7c/wAe77o/3awh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FchgeINHi0/UIov8AR/N/du8dv8ypnnbn+LbWhcXH+kebFd+dabNiXEaNFLKw/wCmdZ09v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0v8AB/ef/P8AerR8N6sNF8WaZqmqwjULS3uYpbm3/hltz/rVX/gJ/wDHK6VK4RRU+zxX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HLpNvNvm0+R23Sru/1WV+b9593dXZ+KLjW/i/8QItK0Tw/p+n6h5MkFlo+losEESxpmTlv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u71jUNE+GHh/x5pMWlRy3WqTWuoaFrGxWaWzHz7ZvVdxDLt/5aCvOp/C/ib4f3Gtxa3pV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on2xPmlt7jeeD91t38VdlNOQN2OTuLiK4vzLFF9li37Ej/ue1M8QH7f53m/Z7SX5X+zxpt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6tDQLTT59ZtItRF3Dpe7bPJpyo06ccbd3yt/u+lc9rM0d/rV9cwq627TMYVk+8E/hB9+K3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gXaDVjVZ/tF1/qY4pNkf7u3T29P71MUYFdV8P9G1vWPGunwaJd2+n+IYyb3T5LyZYFe4h+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5jY2qrda6YvQ57mDPodxpmoTWN7bzWd7F/rIbhNrL9arW9vFb6hF9r8z7JvXzvs6fvEj3f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6n8Y9C1PwT4h8S+GtZtnnuLy7s9aF5qcCLfW7yQ5lQMv8O4srL935FrzZGkgu7eYRxN5Ei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uwbO1l/iX+9WhBdgvJtLa9FjfXCwSvsZx+786NZN0e5f++W/3q7jxx8avF3xR8JaPoXiG6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6mvIrtYhDPK7qVLSbflY/7VcfqF3J4iv7zUGit7aa4czPbWUflwozNztX+Fas21tLp9vp9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+obnsriRP3cvltiRQ33dyt/D1oEynHohTR5dQimj/AHdysE0ecyruHD/7S/w/71ejfBb4o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xNaWlpb6rpOuae0N1pd581pLMOjzL/sruX5a734K/Aa08f6P4x8Tatd2+laVZwrBp95qm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rmb++ir/AOPVL8UPgLafDvTYNa8M6jP4i8Oa1bsNLvHCyCSTGJITs+9u+9H3+SlqgTseO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pqXtpCdK1VJ9j2tjETZSx/wDPVSzbkb/ZrZ8FWHjDwpPpfiDw/pd7efanntbXy7Q3Md2q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7v8P/AKDXt3x5+A9h4N8Paf498L+TdeHry3tVmt7cfN9oKAI0I/jWRv4eqtur0/4M+Arvw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u7iWC60bwxHqdwwyHju55/PKD/wBBrakm3qLYP2iPhjoHjnwBq/2iJbJ2it9U04kfMLh4h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7xtit/tfNXjuoeNrnxN4Xt9T1rw/53jv4Y6jp97qul/6q5vba2Zo2dO4VWaPzFX+6D/FXv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58XfCXhzT7hNSV5LfUtQsrSRXbbEXdlkP3VUSbVNcV8evh94n8R+MNa+JfhdLez8ReHRG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vLZUdZjx/rG2/K0f8S16KVo2OdT1Pm74yaYi/EO6u7rxLaeJrnUhFe6jfWEeV+1SfN5Qx1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Gv7aSHVGgvILjThGfnjurRkdP7q7D/erf8PaPLqGsWtpaS2+ny3k8cdlJ/qorSTdmN/9l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v8V694x8Wx33inT2sPEtjbx6ZqoPDTTQ8b/8AgS1zT1NE7lbwtrHgnw/4f/tDW9EvPFfiW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uJ/I01Iz0eTb80nf5ateI9d1b4ieBfEmuah4oi0+eC5tbT/hGrMyeVcRbdscp3N/q1Vdq/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D9V8b6wdJ0q0uJZY9rzXEaebHaRlsGaQ/wL1+Zv7ldN8ZvhRP8KvFsCQCNLG6MgthFM0wV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e3cSf8DqEimeYIuydeFGPStrT7eGDy/N6SVTunQvlIufl7V1ETxQTJaxCMXc//fX4f3awl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+z7iK7tJf9XMr/vPmVJN33T/AAtu/u/xV9HfAb4keCdP+H83h+7is9E8V3F6yTXkkPkQa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fM+6vzybdrfwp81UvgpZeFrbQvH2oeO7jTv8AhCL20j06fTvvXd3eq26FodvzRsv8P97fX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/Z0VrCJTDvkf/AEx9zOp4XP8AwGrgyG7nqPxi8NXXw6+I002s/Drw/wCHJryxL/YrQG502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GT5fLk/2l+7Xovwu0f4g+D9P1bVdP+2f8S+a3+y6Hp7/ANq2j2dx88jgLt3fJ91l+bP3q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+JfEWhaDoes6s2rWGiuxsEuog8sKt8hV5PvMP4fmqXQPEfiDQRpVzpet6jpi/M9sNOunhT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+8v8Ad/266oSsTOHNGx+gXw78S6J4z0i71rQb6O70+7nxHEflnt1VQoSWM8xtnPBryr9qq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MJYruPzbfXRvjkTzVRtuY2kH9373y/wB2sT9nPVZvilr11fbodE8Y6Qn/ABMtZsI1jOs2T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15lb/AJbdq3v2pNOtNJ8L+BoPJktNKj8SQXGp3Mf+sSFyY/MLfe3Mzbd1dtOSODkcTt7jT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ataRf2hpWqPbvqclv/wAsmkfG8D+GFc/d/hrivgF4yufA/wCz1qsEdk17f+CdQ1GznWacR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K0kjfw7Tu216x8LLCPVvh7YaFqMouZ7eB9GvkSTMium5Ru/2toDfhXzj8BvA8XijR/G2n+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h14f12aZ7e4+X+077tLdH+KCNVDbf4mqJyRtCJ5oLjxt4/wDGHhS01bxNZ+GrTxBNcan5c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P3pmC/8ALN51G6NfvfxfxVDp3/CrrfWItW8V6trlpaafezWWnx6e/wBpnSPaJIbiY/eZ1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zWz8ZfFvgzxP8VtQ8Taet7c6FoljaKfssSwm9nZtrFd/wDE0f8Aq/4a8W8QeB5fCfjS6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uK3eO4lubZt0YRlMioT/z0Xcit/tZrjnM7oRLfjrW9e8H/EhNc03XLvUL2IveWHiC3k3TX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7v7zL8rK1cvrHhfUPC+oajaXeof2fqtu6unl3SyQPkeYWEyt8zbsfd/iqvqGofZ7i7mi/4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k+Xr2A/hq1b28tv4f1HT5rSzl/tB7e9TUJEWW5t2j3YUH/lnu/iWuTnN1GxS8QJFqtyX1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S5YwM7b2+Zm+Y/wATVhsmmoSAbudexcpGf/Ha1bxbYSMzrJPNGAHQDbGtZNyFuIkKoFxn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k508MdtpcN9blv8KiFzZr93TYyfWWRnpSMA1VfjNM0Nzw9qEWoa/pVobS3hi+0qj/AGfcr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+MYtYuPDV3LqNxa3dnA09teae+37FIZm2qo/gZVx92uf8ByqfFmm2rW1vILq7X986Zkh4b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daERwgLnG/wD9mrFlRO1n0fSvs+oWk2t28U0jxv8AaNnnq7DnbuX+Js1kjwxPb2hE0D+T0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Z/wB6sbUP9I8qK15i2K7/ACbdsh+Xmo7WSawshJIiz2rsyeXOd0T/APxNZJGsTWn8MWmJZ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vb93JHub/AMdq14W/s/R7ibypf7Q+0I37uRNqv324rnL+3+zi1u7T/jwuEZ4f7yMPvIf9p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+DLUWE/iHS9au5lvJt8lhdbVe1MW2PEb/AMcc2JP7rL8rVty6DbsReILfST/Yt1p8uoS6h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eIrRNJuyGhK/wMu1dv8OysifyeZfK/wBEk+SeP+5H/eFdN4e1DT9P0fUNQ1D7Rd6hG8NlZ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7mk/ikP8AD/ur826uXv7ebT9QmtJYrjT7u3maF7e4+WWKQN9yQf3l+7WDVilK5e8D6XLD4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PV45j/tRiNpB/KuTab7Q0k3/AD1meX/vpmP9a7fRv9H0/W9V/wCXuOyZHt9+7ZNJ+7H+7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g0+3EsV39ohl2L5fl/Mv41KaJkizo7SS/2xBGeZtOkU++HVv/AGWsuer2j3ENvcRS5k87z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ySuD/wAC5q74e8HnWPFE2n3ZksNPs0aaa4j+80I6bT/tVSly7GXJzF74f+FF8QXkV5fDy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SnpKB8zAf1q3ceMbS48QatreoaVb6tLcWTQ6RHcP8tkxb/j4YfxfLlVVv726m+IPFsmp2M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0iIfYbaGLhJAq/vGP/jv51yfhK1ttQ1eCG8m+yxTpKryf9NFjZlX23Nhd1S5uT1NkuRHa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Hr4p8xa74mvozbTave2MQu7uLT02RiXa23cyqFVV7167qHgf/AIqDw/8ACm7tLPT7Sztbq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7Wl9q1iJ/NCTQybf9IVlMfzev+7Xof7KfxU8N/BHwBq+n+GJLnxd8SNa0pdXuLCHSGeWK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fl/NIi43bmbb/ABV4j4w/aJ8Y/Gf4n6Vd+NpbOW7jSTT4LOODyvsmeTjd8ytuH8VdHsrQ5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tjxW5uJbvxDc3Plf6uN5f+Bb2A/8AHmq5oF7c6hY3VhNqcck9uGvfMuH29E+4D/Ezfwr/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bXUbiH/lpPhz9ea5sd/8AfWuNybVitnc71fB943huHXbCJ/sDW11dXtxdBd6NEwASP/ZZv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rB4Z1HTbnw3aroviOxa6uLvXM5nuGnVQpX+6qxswX/aO7tS3N3cyeHPD0UNysSw3F7pt1D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6/J3X/a/hrlb+3i1jypbTy7qWSyWBLeT/X/u+N0f8Lt8u2pRq3dGLp9v/pEcv+2P/Qq2v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szx/66VG8+T7vze392pfC1x4f0/WLWLULT/hILWSy3v8AO0S29x2x67e9SaP4X/4SjUNb1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+lw/bXt7j5mdt37tF/3m/vUm7GCVj1T4Afs3H4leA9U1y7uZrWc3H9n2lnPamC0hbymm+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LPap2qv3mHpXiNvb3eoahqEWny/a/s6SP5kfy71j6sK9i8C/GrUJfA/iHwbqepzvpl5aT3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AyBcgBfu+q1S+H0Ph7wz8IItWlgi+26o8yXNzNcRyTxLb/wCshES/6tGyNrN95q5tTVHm2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/e+abN2d/wDbhkH3v++q5ZtNEMpSabnO5PLTdv8A9quh8PeTb6hNL/yykRk8v+4pb/2Ws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Jmm/11pI1u/8ASmWa+t/NaaM8X+skjjFWtXf7PqKgHKwKkMnl/dWZvmkq6lmk0GlNNFkWl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4azNOt4bjzruWX99Gkjvb/wB+MfxVD0NEUC6/bldW8qZfnTH8Nb9vfy3NgRPIWlilVh/u1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zht4KeYwP8H+yavAefbzAf8tE+b/ZpPUlEiyGXUNhORt3Vv8Ahfwf/wAJBrFrN/a3h/T/A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J/L3+q4+6f++lrmbWaRHEatn5lZz/ALOK6bSU8OXelyxa/q2oafdR3PnJJb2S3MCQ7fu4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gPoLTvgdL4f0fUNQ8P6Jo+t6fqCNBq+h71kW7hP3ms5z80b/xLGzfe+7XT3GkWdnpX2f7B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2Fzqo2XCOke1WuGz/AMs1Lbq8x+F3wmu/C9xFrdp471DT9K8hpoNL8htKvNT77Vjm3RhPW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4ivdesdROqWRtvkYXVnp901zB5TKdsom+7uZflavk8dOo2lz3sYSRx1x/x8ahqEN35t3JB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aNK27bm5uv99l+UN/DvriR8JgmswR6nBd6VoKWkN3PeXUwZ/LVd8qbV6Hb8tdVqFhrdv8Q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n9iRuunpHvWKV4TF91yf97+H+KujuvCsdnoTaVeWV1exQ28MGqBv3SyhR8i/aP4U3feZfm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pImx4Nb+H/wC0L+7i8qPT7WTT5tXgt9+7ZbjcVX/e27VqpNY3FrZ2dzcQvBDdR+bAzD7y+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i1C3ii1CLS7WXyGSe30t/wBwlmFwyiQ/w/7TV5V40l0/xb4gvBoEMOtzwwrDLql3KINO0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4/wDQvvNXVh8Wqs3BdAsecW2rS25MkMtxDL08y3fy2pw1zU2dC+p6lIgYEo1y3P8A49VS/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a0tLuPUIY9v8ApEaMqu3+zu+bbTTKq/eOK9SyGdEviq8FyZrM/wBjhPuJb8j/AL6/iarun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/AEqL+z/3nz+ZeagkTfju/irkrP55F82bygFz/eXdWlcWOn2/l5gGoS/725VrmlEg7zQ4L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Jqem3qThnutPtLvzy/wDtKq/xLXS6d4G0+31Ay3eoR6hL/wAusdxtXZ64j+6zrU/w2GgeH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tbmS6xIj6vqcSp+7j5k8mFfuru+Xc3zVxPhaf/hMLbUPDM3+tvHk1fS5P7l8FJMX+7Iu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5l5Sk1FjsbnjbwPGNVkuViubsZ/1lxqDJP/3yy7P++WrEvtNfStP06G0tg8To073DORPt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XH8NUfD3jG7t7f7J5t5Lp8n37eSb5UX/2Vqq6lez3F6WhvJLiDKw+ffvtVM/wsVrenCS+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/Z/N+0XX9ob97yWd+Ylf+78teueAfiT400rTdQg1X4m6/4V0Mad59lbz2kd9LqHzYEIQ/N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59QtPs8Wn6fFH+7dnfUJE2z3DHu391F/hWtLwd4XtLj/id6rLcRaJsbyLzZ5n2iYf8shu/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XU6VOceVoYk+sf2lqLXN15kMlzP5kxj+U5P8AF/7NTtY0/UPC9x+6mki8yDfa3Fm7RfaI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8pWm+HriLUNXP2u0/s+K8Rnht4/m2RlfvVFf+KLS48LafoktpJNqunzr5Ooed9y1/wCW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Mrfw1KjY1TMq31D7ONRiil/0SRGhf+7t4/wDiat2//Ew8r97HF8mz+7sUetUNO0+71C31G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dGvZpN6rHFD/eY/7TfKq/xVFp+oMZmMsfneaPL/3f9r/erQll23g/0c+bz8/yf7tS293La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GBIn8K9KowI6/uhK5k/2qu4xAfXFUQXra3luPK8ny5ZdnyR71+XH8RNavij/AEfwv4fil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vZHfy3Vl+zls7SPvM26sa2uPs/nQy2v72RF/ef3Pm7f7VX5PEWoav4ngurWwiJtr2TV/LZ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iyZk/u7V3bamSNEaWjaR4V8S+JF1yaSe00QTtPe6PHH59zt/hWEfxozfe/iVam8YafF9om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8P6fI+x5LN23f6Q3/AB7iP+7HXTeAzF46svEGtaV4MbRtRs4ljutY0m73T+S7fN5Ucny7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1e40/WNHi1a0m/wCXr9xcXCbfNYLzjd95v9pa4nJxmhl24uNK0/T9E0q7i+16hI7IkmoO2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ex92Pb/dZmrH8cW+oT6fq01paXE2k2d1Hpf8AaEjqy3F8eZEG3+6v935VrkNG1j+x9Pu5b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nkJJcbmn8kt+88v8AhXd/EzVFpetr9h1O1n2ztdRRpDGQwieZZ0bY2P733WatFFgXrTwrH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7i8s1u1u4rOys45FeeWZhmTj+FVj+Zm/vPtrE8gwW8377/Vur/Z/73uas6xrEWoeKNb1b+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+5DZ6fB5FsjDj93H/AHV/8e+9Rcajaf8ACPxf6y71WR5Euo9iwQJD/wAs+fvOzNnd7JXTE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s9xawyzR/vIfPeOP5tjbv9Uf9r+KqIAJq5daWYY4n8+O4i2qXnVSqbvTH8NPuLfyMiLy/3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9CxkUyqpGBjoT61eV1gaNkVig5KiswRuyoX2qzcqoqdL1kZhKpWA8O47VmQa9tcy8+ZHH+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sLPFuSxZsl36Bu9ZNuNP8jzftw/65/wAVV7su0eIGTzBJ5nmF/m29lqGhGvb6hJ/acs8dw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03VZuLi7t9RtZbS7ktJtnz3Fu+11X+7msrT/Ov7i1hil827kdYUj37Vdjx8xb7i/7VTanp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5bXYjie2LAvDcLKjbW+8rL1WsuVCO38LeOZfDE/8AxJLS3tZdi/xt87D+NT95d38S10934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EnTzLLbaVdasn9mxXlugRLSFl/fPs/wB3NeaW2n3c9tNqEUUnlRpGj+X8rfvOmP71dL4R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reQMLIfabyEblht2bawC/xSN93/drjqrlVwkj1LwN4b/4S1tXudMuLVvDVjOsMNtFblP7W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Ff4hu+bb935K5n4keIJdH1jT7SKbyvsdrcOmj28HlfZFP+uuJtv8Ay2m+9/srtrsfD3jD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H7uPw/p9vt36hGm2+SPb92EfdX/e+9XE+N9N03xFqVv52pPpmmwRyZ1OOBL24uWbhppsMr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/2a8ylJzqWexC0PObPxre3ciNFdTRRQHf+7kba6t94Vuj4gahp+jn7JFHd2kkzQTR3ibmT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ytt/irjbfTkW5axgljlhS4AS4jTyllj/vBf4V/wBmtXT+k3m/6qSbe/8Aux9Gr0vZU+xZ6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2fp/2SL7J+5/0r+68Y+63+1XT6NcahqFxdxQ2n9rQ+TG6afqD+Rp7tuyvnbfmkX+Jlb/dr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z+VNLF/olx/y8Sf6j8/8AZrudG8TLLYNNNpdykKxedPJaXbLs5wFx/EzL83+7Xj1aNm2jO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8IeH9O0TUPEVpqXiHxBFYJbfY9PC2ljPdSMWaa6mj3MI412LHbrt+VF+avnq4t+PNMvH8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9mvprw9rGlfZ4tb/sSPVvDWoQzWV1HeQ+Vd+WRiRY5m+8rf7vy1mfFnwr8PvE1pd+JooE0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1OnRXE00M7jbHbKF/h8uNdrMzKv8AvV0YbGxi1RnuwTPmeRpCxKMG+lPjSOOYSn/VAEVe1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4wkJkE5/1UZDgf7Py0XGofZ9Pu7v+z5PsskK2trebNsSTDlufus22vbsaEOkx/bJQ/UA9K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1Brcf6qDlv9v2qnp9v9nv4v8AWeTHtd5I/vIpq3rdhFa6hI7uJ4iWRJW+/t6q1UXEo/aPs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Z/Ftz0rf1C4i/deV+6l+V/Lk+6/y7Ov96sT+x5b+3m/deT5jxulxI+3Yv8QrQtv+Jh5Xm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P9zFBadynZ21xazedPbNPk/M8jct/jVnU/El5fF3mupzCo2BbYGPyl9No60y2vY7G1Q3t0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N7iqVtepdyOkibInO5nfIbb65qyA0hIbiUpFu2J274o1pp7nbEVkZF4wP61a0D7NHvkk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Vz0zS+IUVbqW5QmOzuvnhK524296tAc5DDLtk3fJtHBzyPQ1etJySY4oiSqZJY8FvUVNJp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yypujiZdrIvYNUEEslg3mghXXg8bhWpBb061WaWIngyIVf/Z3VdFvd288373+PZH/ALo+7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fzY6S2vnfmKiudUna/h85v3ccMcn7x9q9KXQDooNLuNSim1K30W8vIo7j7PPJb2rSx7sZ6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0bR9QuPtfk/8ALT/RXuLh18pOMhdx+6vy16J8BPE+uL4V8e6boGp6mL6O3j1Gw061G+K+u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+H/Vt/vVm6d4f8TeF/snjHUPDN5omlb5IILjWIFa2lm6bRG7fvPmzXMxlfw98Wdb8IaPNa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5e26ah8n73bb8RQ/7rSHdt/3a6/4gadaaP4gtfE2n/uvEuuJJpGoaPs8+e0vg4EzR/wAI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0GsRfaIv+JJpenzafP5z3kaeXc3cgbO+Q7vm+b7tfVPwd+M/hnxz4Ai+HvjS1gisGL+ZeQ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RcCblt6s3yyV5mIgqb9pEo8617wX4a1zR7rwkou9U+IlxEkBuILtEtIhG25GH9yZeVZf4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DvD8XhnSNK8E+C9Ru30nN5q/iHSLmOHUbeZlPl2sbP/rF/vL95q8j8DW/hT4X6xqGrXcsn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fpmn3CNBJd3nIhW6YdV3fM396u2+LGj634/8A+Fc6h4J1CTUPG15pl0niSPT3aD7PeRfvG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GZd390LXJTnOUlGnL3Skrnz94g0eXQNQ1HT9b+0RXcaK8MlxatBK8Z/56xuv3l+61ILeX7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okfz+Z95d1dL4W8Hy6xbat4m8Y3dx4wijtf7L0uOTV/tbTXki5Vso27bCu6Ta38W2rnxC8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4V1TT9SstQt9Vso3hj0+N4m3D926lf4JFb7y/xb91el9YhGfs29QaOW07zbi482X/AJd/u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7V/Rrjwdb2+o3eq6hqkviDT3W9srOzRPsd3/eSaT7ysv3vlrV8P2eqQ6vp8n2Zrlo5JE8x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uZcf3ttcJcXGlah/bl3LFefa5HZHkt3XykUtz/wACrVJSIsey/DT4o6Tf+HNQ8vRbewurR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1xc3WOTKS3yqv8Kqq1yWseMbTxTFM9/F5OiWtzNInhm1nIihcuW8plYfK277zf7ded2/iC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4ri1i37/L8777D7vmN9567H4geKNK8YXGn+MYrvWLvxBeWTP4kuNUSFYLi8GI4fsojX7u1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Iwd0XFHDeJfEd7rupvd6hMrbUWOGGFBHFBGudsUaj7qD0rpLb4XeIB4o8M+GdV+z+FNQ1x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m8pLezl3Fbif+KP5VbbG3zfdrKtreLWJ4tQ0qKP7fH872cj7d7f3o/wD4mu7ufgj458ZaD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VLnVBI+o3epHz5UYcDc27c/+z6V2+0hH4nYUmcb4o8URf8JPa2lpqFxqvh/w+/2LT45HZ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3Y/gVv8A2erHiPW7fxrqM1/p+k2uiSXs/wAlhaMzQW0f+y7fMf8AaauZ1/w/d+H9YOiX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/9W/yqp9f7tdLoGnHSvDd5JLq5ilaQBLeG1aT5W7hqaZmZuoW8Onzx+b/AKV8mxP/AIqsZ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a6fxt4d1Tw/F4fnvNOs7CwvrTzrKOOZXluIw2GmmCs2x2b+H0rlSepj7UwJAxQq5AYocr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52kmZsOc54GKuG+i+zkY/eVTRupqkKxcntnj+z4kX94mW9qBgd81q2FnpT+Db66mmuItb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RS2ZTn/ddZP8Ax2snTraS+uWjThURpZG/uIv3m/CmNIR63/Glxd3Fr4Uiu9/+j6HH9lym3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/99fNWLrH+kXF35X+r+Z/zFdL8SNSk1PxBC0s3nG10uxsVwMBUjh4GPbdSA5DNbGjahDp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7b9u7/e/2ayDitjwtc/2fqEWoeVHNNZus0Mdwm6PcG43L/F/u0NXQW0PaNG8Qy6xr9r/bc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yrPbR3CNBE8ZX5VjH3trL/F/FXF+M/EllDYapp+k3VzHoX2tZ49Ead5LVJB/HCh+61c5f+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KrrXdc1KbVL64YtLcSH5sdF47BV+VV/u1j6tdQXV0zQIUBbdzXKqMU7oxSsbGn6fqFxbm7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3kuH+XbVeHUYhp83nQyDUP+WMinaievFFxOskhjin82FF2/J936CqN47OgCqTjuK6oxsij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emK7/AOJLc26+Yn2hP+Phv7u2naxqH/H3qGoeXqEX+ph0+Ob5fMPsPmr034hahDp9nFNN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zzJNsrI2M7c/w149Npl9cazaXawXV/DkP+5RVZG/6aHtUYijGFR8pyHmWv+F9VFx5stpcW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7Ps2zpGP4q5vUkuLYN9qM0zbf9ZP1r22fWNP0/ULvUPEEvlS798MfnebLtjXhSv8AtNXm3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NDd6fPd3N7MshvBdJiFJC3/LOu/D4iT9yRXLocFDHPMxWAZPfNQ3Gsyz6f5M135sUf3I40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9zFPOf7O8y0i+V3+0SeZ83s3+1/drJnt4hOfN/wDIfzfpXqqVxWMwXciwfu02j+8a0La4l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aY03v+PSs+4v8cD/Vf7lO8+L+zpR/y0373kP8q0QWKdzJLdPLNKc8ffPWs9vl96sG4+0hI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9ary7TOcHIoTCxXnVWRh/KqEkKnb/wCzVemU/N/SqjIeP61pctIY0YTuv4VBL3wRRcDbn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HIJoKsQznOaql8Zq1JGOagMNAyIy7hgiq8sSvk1LPhQcVULMaCRiLEz4k3Y9qnJ0+Ff8AV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A4OaZHbTTN+65+tIok8+yP/Lu34saqu6JP5kMR+la0UP2df8ASTEPwqtc3WUKRIscXv1r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HQJn0qC4UQjnmrMEHn5lJ4SmahGCRJ/yzdNwprYDPL/hURBOaRTUnAHJwKkCm3JNQz2+4d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STJiOaL++j/Mv4Uzz/ai4Gd9g2P8ALIRTmQRMVEm7Pap5yjg5Own3rP8ALnt5QUAlB6Zqb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ea7KiAH1Jq0bWVISzMnH+1UK2sikSSnyN1OWCGeUwCbzM+grNsLDBbif91KBj7+/Zuq1cw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h3Tyg+VH/AM817tUIEUH7rzZPwqee3m1C4lmilj82NPkj/irMS0M+a5NjbPCZuvyJ5f3t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MYh+9j+dP9palv5prdTJD5n+3/s1Rs9UuIJ90xM2VxzVFl+e/UpaSNJ+9+aN/4drDoamt7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ksX+3/v8A/wBlWbcf6Tbx+b/qt7bDJ7VJp9vDBbzTSw3l15f3I7d/LVP9pm/9lqGBWuLl7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n7uVwTUk/wBluRHjzIv9/wCapLgQ4/ewyWsNx86eY+5UaqFvb/6RF/vqj/7VNWQGrbXEv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Sx/cvI/5GultriLULeKXUIv3v3HuLP5WTP8RH3ZFrlLf7PFq80FzcfY7qObyEePc276ium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EPtdhP5ffeY9vsd1YVLdCHoWNEgXTYRf6Xay6pDBMY2uLJRvjb+7JG33aseILjT9Pt/N0+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/V/3G75rPtre70fR7uWKLypd/nJHv2tz/wChVs+Hv9I/s+KWL/WbnfzP7w+61YqRLOb0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VWCOIBvMf7u5v4auwa9bafdOYna8vJZGaS5f73zffVR/DWR9n4m8mb91I+9I5H3VXtrTU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w7N7yK3lr/u/7VaLUS0L+oX5lMwIm8nf8kcsm/wCX+EVAuoz3Vt+9Xfzj94/zJ71Vlfys+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zuZaRrYGGSQyEyRvgq/FaQiaoT7RxNFN5ksuzZBJv+42771SC3AtzIeMyD9KWzjBuIhMA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8/FvHLL/qpPu/7NDiMmttQj2PsDS7fu+Wu/P5Vq2a5hih2ldqA8rndmsQCL7RFFL/AMA/u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199jM/lRBd/lJ823/gVYy0AuXFv9mzLF/s75JH3M30C1ENQ/4k/2uW0j1WLzl/d3Cbasa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6giPEyO/nhv30a9V46N/tV0nh7T/tGjmWG0k1CW4fyUj/ANrdn/vr/armdWMdwOV/tDRP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GlRSOyTSW7tLs/wBryx822u3m8TaNf3ck+qX+t3dvIEkjvVjaGN02Y+4y7W3YqHVtUsNC1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EunalZH/SrmJ8GVox/e+8d3f+GqesT3fjO3tUt5ZZfsNgWvXNxv8AtG0na4/hXbu+6tZc3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pnjXWLF11uC6utHs7YCGyt7KRkXHT+D9az/EHlax/Z9153m3dwjTTSf8ALJPm4X/vn71b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PDek38Qt7TTEaOwtbK3fd5MY3bpj/AHWZssVrK+IGn6fb3+lS6Volxp+lR2UaP9on837XJ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2v7tdMdC0P0a31vw/4fPiC0u/K0+8h2Q+Y+75d2N2H+627ptrK1e81TUb2F7yZtUaeKIIW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n/wAdr0/xB4H1Cw8H6td+K4ry0iuLK1m0W8vP3cHLfMkY2/e29F+WvNbb/j3mimikil+VE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b72P/AGX71awiaGpaeBdQm1u3sL2NP7RWVY7nTi+2eFt3/Huf91fmatLxB4fl0/UNR0+L9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95Lf+CPb3P8Xy1seF9f13Vr7w94H0v7N4fvxqYlttdviUuknUbhJM7fw7fvbq5LxjbX0Nx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W824ke8uA+Ekn3bWk2CtkibHS+HtQ/wCEw/4R+78TafcXfgqztZtMtZNPT7S0t1EnCtCr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/4Ev3a9f1j9m7T7jwvpWq+CfFckOn6pplxqEEcmpzS2KtEocp5N0rNHuZtvytXE+B4b7w9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YaXcW2krrmlySWvlTylZFjWSGT/lorKn3e3zUvif4x6vqt3cv4hu11yDSbK4tdO0+8hT7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bV/ijX7u7+JK9GhVUItNGconneoaf/Y/g/wANahaeILOaXUIZHvdLt5t1zZXAz/rI9vyrs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HXYtzqFp/xMNPje1guri3dW8q4uAxih2/eZmUV3GnafqHh/UItbhis4tb0eysdaT5FXfg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8xPmP+/Xv2jeD/BOv+B/D+ofZNH8NXen6nb+Lfs9v+6i1bzH/ANGtZJPvBVYld38OytFNN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23gfUfB1/aS6tp8MP9saYt7a29w26dIy+A23/AJZtxXNavbRXGoXcMv8Af2Pj+H/4lq+4/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n3HiHW5tP0v7J4bnjSaSz/ftrGnxu0l1asf4PLz8u372z71eL/tXeHfCeh+MfD1v4QsU0+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6oSy7ZGyvfdu2n+KuxQ0OOTseZ+PPiDqHxdfQB4juSLyxso9LuL61QGe5gDHbM2fvPt+W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C7xV4Bj8Q+BNHfwp4g0y7S01PR7ybb9rt9mEuIR91vm+ZtvzV5pXotv8AC601jxR4V8P+H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/bmn/AGpNQ1DdBFaTAfNbzD+Fmb7tNIyaPI7MmAy7f402n6Zr6Y/Z2t/EOofs4fEHSptJ0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q6e1juN32uLUtsZZkH93b/F/C1ctB+z3q91oHjP7daTaB4t8IpHNdaJJA0g1OGRvleFvz+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N4y1D4Bfs8aPo39kyXt94kuLnUS037uOKKRSrIGX5t3C1cYk3scZ8O/H+oeHfhF8RvBN4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UUsLyJla3Zpkjlxv++u39439371es/sY6pbz6F4s0a4tpb63s9VtNQtbJIt4t5in31YfKv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8FfFF3pHxg8Pyyyx6rFrD/wBkXtnqCef5trJ/CM/3dv8ADX1Z4N8L6D8G9O8TweF9PbSr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PvpfM2yH5I1h9Yf4v9mt4wuY1JPoeeeJNZn8T/H/TPBumRC00Hw/fjWbwXSefZ2+pMv7tZ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u2/8APSurfVNGh+L2p2niDW7nxzqMtlHbnTLCJURZ1ZiFkRW8v+L5dzfL81cv8BPhu3inw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7u4l03xPrVxe3E1tN5cuoQxsY0hZv4Y2w7f3q6fxB4Pi8P6fp/wDZ+n28uoeC72PULKOSF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xIkn95o+fm/vIrfxV0cqiSpFX4Tf6P4g1HxBD/Z9pLbwx6Z/wj9vtaW0td7/OX/57M/zNt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0bwdcWmj3F3LLd28UskKzP5ky7txZ64HxBb6fr/w/0rW7TSv9L0+9/sye3kTypZY5J/3e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WH/Aq5n4n6/p8PiC88BeErBIwi29t4i1Kw2rdZ/54RM38TfxN/CtbJ3RL3Pn/AONOj+H4v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PDLcaLaSob+WFc2llfM/8Df3WPzf7Nb3h74XeH/jPp832TVrjT/EFvp8mp6t4k1yZWbUNU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yr5K/eZl+b51r6E8HfB7SdH8P6Vp/iDT7P7JqE0zvo8fy2OmWoR5Co/ikfaoUyNXxuLiK3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+PvSZJpLpLff/qpBuCsD/C23bu/vLXPNHTHVHdfsz/FHwv8ADjSPFul+Jku9GbVY0uJNZ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5Y2/Zf9kfe2/73zU7xh4G1Dxf8L/E3ja7iktPsdrHdaZocb/NpObrlZvm+dpk2tXlc+j/A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9HiijvVsn8y6/f3bEZ3Rw/e2R/dZv9upJddu9Y07UoQ1npzWmkzStPEnlTXzQriNWJb5m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o2egWMbWNHit7iKXSprjW7SOaO1fULeDdE95s8wwx/wB7av8A6DUGn28txbmWKXzZd7V9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LxpALW2jh0O606MWotIV8hLtrRfOk+71kjVtzf7FfKHjH7Jp/j/xDFolpHpVpHdNDDb2/3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VSk0xKZT8PavFo+j6t4fu4beK01jy0urzZunRo2/ct/uxt83r87VQvLFrHVr/AEua5huri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Zt0ci/wALr7HmoLwRwRM8jhVHeu18UW/2D4f+FdE1DSf7Pu9P1C4mh1jYsqvaygHycx/e2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UpWGcollsGN2fwr3z4CfCqL4mfCjWtOu7X7J9o8TR/Ytc+WSWKYQ4kWFf9nH7z+Fq8xtv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EC18KeJvL0TzJrdJryP8AfwQ28q5jugR95Onzfw/xV9Jfs8avdWmiXngy5vrPRvE3gue+s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6dmwjKf4j5ePm+989VBMG7Hj/gfSPGXwc+L5tx5NkdPuYbbUdRVGktWsbiRglwy/eaBtq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f/iRrGieOPC/jHw94gmj0rxLJCqJocd0JZX8tfMtmgb/lp5jYbb97+Gs3WNYi1D40eH7vS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0/wAM/Yr2z1R1gttTmFwM2Mhb+825lb7u7b95a+avjBHoKfFzVplTU9G066u1u3tkCy39j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9W6sPu/w11RdjKS5ja+Gvx5u/C/g+88HS3cmlRa5q/nav4wj/f31vCVAk/d/eZlxt3fwr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+B5/hp4z8E694u1PSBFrk17Y6hpluZ472Fl2o0y/xL8v3ffdXl3iHVDqev6jd+dOy3U7yJ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5PzPt+XLZ+aqVtp//AAkHiDT9P/5/LqOH/gJb5v8Ax3NZSd22aQhY6bxRo8uj/D/w15v/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r17fY3723C4jcbv4f4dtZmjafp9v4Xu4db1C40r7ZazPa/Z0WXfcRf6mE/wB1GbLM1O+I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E0X2uT+z7N2gso9/y28I42gfwr8tZOrn/AEfRIZf3vl2W/wD2Xy7tzXFJ3OiKsZP2i1twf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9NPup9Kti3tLj7B9ku7jUNQuIY99n9l+ZLwvjyR/z0VuNrf3qq61EzRmZRGlrIeAnaqOoX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l/wBLkfzn/h2+n3fu1FjUv6xBNp2n/wBlX8VxFqOnzSJNHJ/y7qW+ZJP9rfWDgVqW2sahb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a7j7JeeS97b/eW48psxmT/dY1nC3/ANHixF/GyPcfxO3/ANjTApyxdapPH1rWmgAB+Yms+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knhW7TTfFei3T/divoc/Qtt/9mqvqWkz6Te3VnMQRFLIfvq3y+Y3+dtMuLc+RN5f3tnyf7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/wCNpvtWrrqOzyxq9rFqG30dhiX/AMiK1RYaOe/5aVoWv+mWL2x5f97K8kn95v4iazVGD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1pYE/h/WLHuka6ha57PGdrf99I36VnaRciC7jLDzYohvEcn3XX+7W74NuIrfxPp/nf6qR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RSv9ax7bT7ufNpDF+9+ZPL/657tzMf4elPYycrsvDUP7PuLW7tP3UvzPD87fupOzr/tL/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bu5jubmdppJf3hmmLM7t/EzN3Zqs22n/2hp8Xm3cdr5cMkySSf8tcfwR/7bc7f9ypLTT7O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3UWkwpJO9xIirP5K9sfdSRm+WsJao2gz0u40f+3/hBa6hp8X/ABNZJt72/CtdrGzDn+Jtr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rF+buabyobhN/mbNzIwH3Mf71dzrHiiK38UaLrelf8S+H+yY0TS9jeVp8Y6JG3/LbdyzN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iD/icafNqFpFH5u/z5vL/AI89WrjSaZu9UczmIW8flRfva6e2uLvT/h/NF+8828m2Q/3kU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/AOP1z0U8UbKRF+6fbv8A/iq7e/tor/WPD+iRf3PtV1J/ch6yN/3yK0vYUdDk9etotDjst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0IZ4o32qsknzNk+vI/KstdUkAlCsIvZP8aj1C+OrarcX7c/bHaf8A4CzZUf8AfO2qM4Ck4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nI0dF8T634avkvtF1i80bUI1KreafcvDMAeo3KQdvt0qXwXJc6n8QtMmmMuoTS3Ekkk0nz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u/vc1iAMEZwuUXhj6VteFbcW41XUIf9b5C2UH+zcXDYP/AHyoLVpKbtYxjq7kl15VvJdRf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/ALu4RnP86oaLbaNp3iHStV1nT59W8PCdZ73S7abyJLiFeqLJ23f3qs6vbafceH4ruHVf+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j6f5DfJHt4mEn3Sv8O2pBp/8AZ/geLW5ZbeKGS9bTEt45t08uFyZjH2T+Hd/erBK5syzNe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26RbNU/tGCOP5vJRo2XylP93ov/AK4vUP9H0/RJv9V8k2z+8jB+ta9+f9Am/55bP/AB2s/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s2SLyxDLJEM/N975iaT0C9iXWNQiuLj+1fK/fXFsrv/12xiRv+BferY8N6gngzSfEVnc28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ZJ5U+5YDI+Vl92Vf4f8AbrFtrEal4Tup1j3PpNyvm/7UE2VU/wDAZF/8frEScjAXCik9R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JV7TvNImihPleYjb4/wC+o67v71Z8zZlH50612rLukBdc9M4zQ0jNMv6fb/aLc+V+98x40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r8tX7jT/tE5u5R5X2xP30cn3vMH8X6U0XPkaPFdwxfvftTOkkj7tjAdaW0n8+33XEzB5H5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vf8CrK2htFm4NQiuLe1l/5ZSJv8v+7njJrM8P3R0qy1G8kmkEwtpbZPLRW/eycc7u23Naf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S3MEZjlspyrx4+5tauc1C4lAPlRfurhFuXk/uN0Nc5uloT21v/rvsn9xXT+L5a6BraFUiU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ditZfw78Qy6P4hhlh/wCWcUyJHGitsWQYP3vl71vXFt/ZGnRX/k/6JsWGHzP9bL9P93+Jq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Tz/pPNdz4G07VrjxP/wASSXT7TW47VnspNQTzW3Dq0Ibd89caLf7P/rf3su/f/vrXrvhD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2myJ4St3uLKIOL23T9+kyrxtk3btzf3mrjrS5Y3B6HSf8S/WNPm1DVrvzdQjn3peW+oNP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cyf6nn7y+1aOjahomoaPF4Z0rzLTRLeFp4fLR9v2iRst5kn3Tu+7/ALNZesfEmz10Q6lpl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l7LUUEkafL97zc7Sn+zWfpPi7W9fvZ9U1O/uJLXw4h1SfcNkLsrbbaBUX5f8AWf8AjqV4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saesXGn6f4g1G7u5bf8AtD5YU0+4n2wJJtHmTEf3/Ssiz8RXelyXdzol9LbXRl3TxysxS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hlrPFvF4/8L65Fd/Z5fFenu2qWt5H97UIS2bm1P8Atru8yP8A2dy1X0jTf7P8LTavd3fmx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/dsknqf4gMZrndLl0YjuvGGsf2f5UV3okeoQ3lrb/ZdLt32/aFPI8z/gK7m3fKtea+J/j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2k6focVrGjI8ccKNEkn96GT+Nl/56f9810Fv4o0+3ni0+7l/tCWRPJe3jTzYoo/f+9/u1e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ENha+GtGk8q2+23NnqNlGkTwn7rRTfwt93crfd311YaMKatYDyfwbb/8ACQfEjSotQm/tD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SfM24odtUv7C3+DLWbyvOu57qZ3uP7lvbjDf8B8xq9Qj8Lwr4p0vXdJtbGKaO5tmbTbC6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l02/65f8Ax5Vq1bafolv4X1G71C0ku4ZLprJNLs/9bdyC4MkkEf8AdVmUbm/u13KtbQDw9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pXXy4ZP8AUbvvOo+8wX723/apYZFaRY3lECseZDziu/8AFFzFqFxNd6tp8d3dx/c0vRrV1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X8Sr/wA81ridO/4nF+fK+zxSyJvTzNsUe4dF+b7tdCakgO81/wCINpceF9P8M6JF/wAS+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+Xeo+6g/2f4mb+9XKaXqk+iavZXtoxW6spvNiI+7xUnijw/Lp9xFL/Z8lp9sj3pZ/xQz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K392pvEFskGtTTeYPKuESaGOP7z7h83+6u6slCK2LiVrS6tjZzQiPEoWQpIPveYW+XP8A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ZhNnyx861D2NRkdR0zV2HYnt7b7RcHzvMlh/j+z/e8vvXVeLPGD+JL+B4YXgt7aJILKy3q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AC1y0KeXbzkSyDZER/wAC/u11ng7/AIQm31gxeO4vEH9leQ0KSeG54Vnik7M3mfeX/ZqkF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W/wCE4bWdN0XUYf8AhN0tJP7H0e6IjttWi2/vIIZf4LlfvLG3ysv+1UOseDpf+FD+CfFfl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1Lw3dfJ+9eTiWPcPveZuJXbX0h8MvCvwt8SajZ698O/GE+i+LtPSO2+1an4OaSK6jOAvnR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7Zo2jZq+hdG8D/wBoaP4slu/D9naeIPEt607yW8LT6U+oeTi21KHd80Lb8Myt8ytXiYnM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ufnX4j8C63olv4R+HkkBsde19U1vVExgwq277Msn/XGBZJmX+FnrmfFXiey8ReJWubKOO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sdKt3IRktYU2qW/vO/wA0jf7TV9MeL7jT/C+j/GLULvT5JdK09LDwPZahcJ5d5qF4V/f+T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ccnzL97f/AHmrybwJ9iutGuLrWP7C8HeBLmZrVLiPQI7qS8kC/Nb2skmZGkX+KT/Vr/FXp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sOxwVvo919ni1aX/j0kdofM2M2xv7x/2a1LLSJRr1rZyrKkMn+ouWXEVx/uvXsVxp/h/R9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3hSz1bRJE869uP7Xa+1C+XbzkfKsbK38Ma7azra40/UPC+uaTL/x9745rK42bfs7BuVI/h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xFjzu4+yW/nS/2fHdzeczzSb9uz5cBR/6FXP6dp8VxbzRXc0dp87b7y4RmZ1Dc4/+KrptX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eMI/kyqZ7nOVXL7d2P7zVBcW8Vxb6jdxS/wDIPtY/7Pt9m3Y2/lf+A/e/2qtVLjWgy3uN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P7Q/fRv5dxM8ETqP4DGu35WrR1jxRN4o1CbW9V/4+9jQ2unxosEFvbn7qwj+FV/76rmtf8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He6xqM8k+pXsxmuri4GGdsctVMXH2i4P7nzfM+5cUcqYDB/o9txN50siNvjj/AIMetZf2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zIvLf5/4W27u1WoP3Gp3kXXqn510Vt4p1XR9P8r+0Lfyfvv8AaIUl+X+783/oNOwE/ijRo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u49Q/tjy5rK8jTaqL33H/ANCWsrUPslvcWsWnxfaordNiSf8APWTqWrdt/EF3b281pdw6f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TbyWW1UaX+L/nmvy/My/eqW20/wAM2+sRQ+Jptc0/y0mmvbjQ9PXc7f8ALNQZP3exm+7J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vd6fbxard3cc0WqJv8yOFli8z+JMt/rGX/Z+WsXUL9ZnMoG7/AGAw20X893b29pdy3dvNF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7SNbr7j+Dd/s1TnuPs9vFD5Xlf3P7y00yyYCICXI8r/b37vyqTT7j/nrzFUWm3H78xfu4f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uVP8AarfttPtP7Qu4hdyXWnxwq73kieUqcfvGH+793/aqiDOu47OJzNH9/ZxH/faq9vcYn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Zs/2veuh8LeD/APhN/HEVpDFJ9kkSZ0j/AIvJjTj/AHWZttVtO0f+0Li7itNPkiljRne3k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6xjJ/d/2qyc+gE9vPEPKF3D9q8xPnjt02qlPsool0+6R42WVogIXP1+bdTrb7J/Z93FFa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vM85lW3X/AGR/G397dVC3uJf7Pih/5+Nzv5n3nj/h/wB1aTloM2dPuPt9xaxS+Z5WzfNJ9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/ALNeoeGJdQskurUQQFrqCMp9oX5dj/Mq4/2V/wDHq898PW2Lc/vfJ/g/4D3zXo2lQR3dm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nIywJcxTbm3f3VP8P+9Xn4luUbES2Osfwu2mWkFzPqgk0W0ETGNFYNdyf9NivzIm75dq/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Bpur6DPqiXT6Y+jvhLKDTDbaciyyf8s/M+bf/AHm/ir1m21nT9P0e1837PFosbrav9ndp1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3n2/xfeq14o8H2nxf+G+o/2fd6xqGlfbWhe8s50Vnmt1J8kWZ+aRWX5l27d1eXQfLPUhH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z5Mv+s+SGS4+7/vGrttp2BL9qluPJj+Sb9z+XP+1XoGjeB9W+FGv6LqHiDT7e7lkST7FZy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27eS0kbfMu3I3L/CyVk23hfVtP/4R/T5Zrf7XeJs/ePtVFDMNx3f7pb/gFeypXRZd+Fvh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1C71DR/DWiaf5l0+oa4/nwW8kYTDRwD/XP/dXozV3fijxTonijT4tJtJdQu9Pk1P+031y4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utvl/aJIY/lht40J8uGszwt4G8E/2Pa6t470/+z4rh9llJZvK19qajg+THu8uNWY/6xq3L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5rvRNJ0/wf5cy2r6fHugluJBwrj+KT/a/hzXj4mo78sQLWjeH/B/2j7XreoXGoaVHatNZW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e+W2Avl/dgaT+633VrntQt7v4r+ILXSfGHiDQ/BXhr7mn+E9PuvNVGP8Aq/OMfzSO38UjN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Vv4fitNWtLfSrSNNia5bwq0qNI3CTLt/eN1+9/DXnnji3l8D3EV3LaaXd/bPntdY0PT/s1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/8tv9muejTm7u2orHWaP8O774MQ2Xih5LSTWUvo/LtIyrpFDG+Ttyf3jNtH/Aa9huLfwJ4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AA/pWn+JZbNLi9stHuP3VjaXUu4yNIW/hVj96vmfStf1DUbeL+0JftHkytdx8E7G27dq0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T7fVrTT5fssNxaqj3H8SRjrDD6bs/M1XOniJbsZb8QfAzWNG1fxEP7W0jUJ7CA35XQ0aaG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/AGpNq/7leWT3H9oW/m+V/A2z/b7bv/2a+mfC/wATPD/w9uZrnWbpYbWSCG0is40825eKM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d38q8o+K/jTR/HPiabVNO06/tgwKxT6i8ccaQL92GG3j+WFF/u9a9PDVqk5OM0SpHKQTQ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xKjr2Lf3hVSxneANaCXb5pXJb+7nrVG9u0SMyqyyjIKhOh+lEpSW6WSLKxhA5L9c46V6p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1vpRqDW77XYeRs+VF9jSyqz3ExhbbaffGxPlq74on/5B91/y6z2yp/uSR9f++qybPWJt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ue3k+7TFNF3S5Vvbm5RWaMJaHcZB8vtxVg61BFpEcYJa5ieMRyv9xVH3jip3aG++0i2Bj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+FmP3c1y9xaTWl06nkBsZqiDdu9dm1C6mur2UXV1J8omk6gVU1KVDZ24G0Fg4DAdOKrrZ/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UAKcnvioPs5WQxMz7o+CewqwNWPVZNRn3sfLIiFv5Z/gG2majdmy1EyM0ZljKRJ8m5UVVC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FdRjMLeWZDt8t/m3fLy2a7vw98Qf+EH0e8hmtP7VtPEGkQpNp8m3yJWjucyeYfvJ/qovu1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Bnxy+KfgD4VvZ6ILseFbm8kknuW0rfbJuUDHnBeG3fxVzuu6pfSRaLfSx+JtV06xtmitk1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jbnbCSv8AeLfNUHj74yeOfFvhnQNLuvEEum+HBuFp4e0ofZbCIK3GEXlvvfebdXZ2PiOKT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1DxBqFhFbvdaJe+XdPLBujbdF+7/vMp+X/ZSuaasPRHPeJvCV1qNtoFxbafJa65d2Xl3Wn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zfN93cu1trVo+HvhzqY0e48Qzqwg068gsZ49MkhS53FcxoPm5Vtp3fLtrnNP8UWXiTxC0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Pvz30mZJT6gV1Xx48DReCNH8Katp/2PW9K8SaQ11BqFmjbrS6D4KeYG+c7cfK1c+8rMpO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+IPi/wf5t3p+n+Gfh1eXqpZafZwRfbN0a/wDLaTb5n8LVzXh/xv44i+FVlpWnb9P8K6RqF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crbXL/aI/La3HzbpI2/iVVqto3xgtNP8AD8X9oRXGq6rb7oUt5J/3CKff/wBCqj4++IV/8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R9F0200i2aG1l0ywEEzeZwqzP3Za6VGK2C9inrGsRaf4e8P8Ah7SZv9Et4WmmuLf5d80nJ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N/sV1ngj4larYfDvXNKvrmWWwku7a6tS7c280efMcN/1zO2vOtJ0m+8T+JrDRdOhNxqExE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5t3+yqqSzN2VSauT6havrA0/SbrzdKtnYLdNx9oZesn+7u+7USop7lJ3Pb/gLrGk6h4o8T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/AMI1rFrNZPJv23mmLI/yz2Z/vxthm/vLXHX/AIVtNBs9a0/SPEWi+JpLbUTa295ZsVWZV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tfd/3t1c94et/wDiX6hd+b9ll2MkH8Pb71HgyQaNoWragbX7abPyo0MZ/wBUxztZh/dpR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nPFH/ABL7f/ibWlxp93/yxuJE8pX9Rn7rU248P6rqGj2H9n6fqF3FGkk08lvA3lJ/tE16P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Y+oHUNQi/tu7jTZZW95Cs8UUn8P7tvlr0LwtrHjvx/rF3p+n6f4fu4pIJJ5rfxBOkH7sf6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4qt1JLZApHy5bXH/PKug0Hxzq3h66doNXuLSNkYtHHcMPM/Wuh8UXHgnUPFH2uXw/eeFIt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NtpdzBv8AXRyfwp/u1zt/4o0+Dzf7J0qztZT8n2j7Kq7V/wBkNuZm/wBpmq01UVpImx1W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R7vW7vSfKhuP9Cudct0Tdu/uYb5mb/dqpf6jdW4On2nmWmiR/vnkkfdLcNt+/If8A0FV4W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mUySu0rn+Jv8ADtVlNTumsPsYmcW3/PPPFaxCxfNzFfQkqVFzv6k/w1Tnn8k4j/ufP/vU2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SH7zdKr+taBYbvzyaliNPtrXzxNj/AJZpvpIxxVIVjR0/9+DD/vbP9qlt7f8A0fyYv+Pq8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qkfuf9pq19M0O1sxpk0ssks12+yCPZtiuG6sg/wDiqzdQ8231DUPN8v8A0d9nlx/dT/Z/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tH1C/1C006GI/a5LqPTPs+zc3mM4A/nWl8QbP+zvH3imw/wCfLUJbP/v0RH/7LXTfD27k8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v73F9Ys1loJf782pzRgvL/u20Y8z/eK15rb3G2D/AF0ksp+d5JH3M7f3mP8AeoHYXYKaC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O9H2gDrV20F0L9rbNLulY7IgfunqaSS18t8J9xjnJ7U2wt7vUTmPCwqcEmruszQoIYrbII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RYx6lK2H2ecySR8dM1c+0+Uc9Y6l1e4tLj7ILSGSKOOBUmeR92+Td95f9mqOpwvYTRqxyG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7C3l1jT4rTT7vzbqP5PscbrEsre+6ub1DwvrdvbzSxeZ/aEj73s/mVvM3VW0x5vD0j308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uZZNyKno27s1amo61pV7exR6jdSWOw5eWydppZs9G3H+7XE4Shuc3LY4nxRo8un3Fr/aGn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R26bon/66fxVW0bR4viPrFpd6h+60/e0EFnp+2JkjAzuGf4f1rtNUOlm6fbqN1M1wdjPf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hrC8PW9po/iCKXUJtQ0+He2/7HarLvbtg9h/tVvTqPZlJGR8S4LCw03TdJ0y0EMcJ84STr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/vXk89vp8Fvd/a/Mllk2vDJG+1Uw3Neuf8JFpeo+Po9Ungiv9Ps5fN8gt877eI1b+9/e2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6C58Valq+q6doF09tBcm6e0eBDJCxHJkUfNsaurC1pJ8kgseMz28XnnF3GIv+mlA0VZM7L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xFddp2keIdQt/tdp4ftf7PkhaZLjyRtde+D/7LT4PDmrTW3mappdtpFvc2X22yu9RXyonX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P4q9bnsBxdz4bvILcyxeXcRf9MpP6UhtZpdB5sY1jtpt81wRtl56L7rXVah4X1DT7fSpbv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IfPSS4g8pX/2o/wDZrDuPtdxb+V/yy/551DqAc6LN3R3QExp95vSmWOiX2uNfCwtvtAs7c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g71f1DRL3SovMvLeSCK4RZk8z5d6nowpqXDaUs8NibkSzQeXL5cu/eP8AgNaKd1oBy2Cc5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szzgDiqm4vkjmtUyivOdoPtVcXGeKllBlaodwT975X8f3P4fzqr2Amt9PbUTII0Z3Rdx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rdvHtby4Y6TBPb+acJbvJv2eozWQ8TxSPG67XQ4IqUwKLz9aS3uHhLbWIqxgHzh5X+rRX/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krgABBuNW5AVrl5HPEhLnrUcVqZc+c/yLUjsgBwfnNIsBmXlv3Y61IF8DHh6bUB5YiM3ko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rMCFNPck9OaSGHyNx/wCWVV3kJt354LYouBWhB2uzdKildnViAdoqwwC27rnk1ErskBjx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YwGApqqHGCcCp7f8AeuYiMcU0wAIwJ5BpXApXccgQhlUnOQfaqb3LOVIJ3J0IrYkjmkUGN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SsmazIZt7fIemypuBai82W3Ekm6Q5zzUcNxGpuC25ZCOMU4CdI1gjDPtGSRQLeCWMMNyy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BKIPNi/e/3j/drR0OdpbmJuhwwf8A2lpltp81v/x6TRyk/OY9/wAy04afLb38V15XlfP++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Ju4Emn3EV/nzf3Usfyf7/AP8AZVnR6ZFLrpilB/do0zk/ddasavb/AG//AJB8scssb73t4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+9V/StTudd0WdLlFW4RNqSEYd196zvygQ+Hvslvb6VFdxedLcJI/7tN3Vvu0nijWJbbMWn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yby03fN/8TUtxc/2Rbn7JF/xMBCtrD5n3UX+J/wDerL0jTr2N8mxkYs2TI7qyv9ajm1uB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3milOfk3p8m75q1tUt3tLtY4YI/KeFGST+5N6GiPwzNb3XnSwReU7bvM3/MjVaSxlufEHk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C8kZ37KicuwDrqyV9TnlFoszJNG2x/Xbmny2kt648uWZNQupGKRP8yuvutXbF5JdSM6fcR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XC1L/AGfqH2eaK0i+16rJ/wAfV592BF/uA/8AxNY+0M5K5zs/nW/m2l3LbzeWnySRvu2f7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NBrWlebLJ9kxJv+f/AGeKtrotxplpNbzWNld2rfObjVI1Vov+uf8AFXOWuspa6i0SgeSPk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FWiJWhpz3sOlaHLE00cV1O7P935nbdx/wGububa6v08y9YGWQb0kd90T/APAf4a6G2/s8+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dyxoyeXI/y+WRWZPPm3i8qWPBq4aDKMsLzlXiwirHjBqpIiYVHzuVetWL1TA6hnLlh1FRL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5ueMd661sWSDBt5Zc/vcbEqfS7mRRHHJ+8K/dVjwKgtruNgZFiJU/Ig/2qfnv5fWh7FG3L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AlL/f8sbtlbeiWaQ2cbwSGCScfZJ7cj78b1zP2eK4z5U1xa/J/q9n366fTIC2lpeTI3EgT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vPqysgOgs4fO0L7HLA9pJZx3LwfZ9qyopHyf+g1Lp/iC70fT4vtc39n6hIjOl5H/e2/d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riXT7jUf+Wv2yZn/4DW3p2oRXFxNFdxfavn+eON9qpx96vOkrgW9G8P8Ah/ULjUP7Vu7jT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Y44WnWWSQZGDu+WFf4m/26TWNH/s/+yorSKPT5byHyNQjkn3QOx/ecbf4fl2/3qpjyvEGn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4u9QuHhg0/wDf+RBbwj+PP/LR/wCHb93bXJeIP+Jf/wAS/wC12/7t97yafPttnyMcj+9/D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nWeHvHGraf44mlhiklluPuW8kH2ZZYdv34xJ8rblHyt/FWl4n8QaBqc97b+K2e8uprL7Vi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5N9xQPuttRQrfw7nribjxx4h1Dw/FpV39n1b7P5cFlJqiefPaKOAkJ+8q/wCz0r0rwd8H7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axDLr0V1HZLb2xR4kV0zJ8v8Ae42q396upqnCXM92aHDWnibX/E+q2Twzvf6tLcxR2Emoz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2szRfNu2r95tvyrXoeq+GPDHw70/xRaajaw+K9YTxDY2uky3E22fUEaM+dPB5f34WuDt/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7zdHuLvUP9T5cMlqkdxD+9STdjYP7r7ay9O1C0uPFGlahD9oi+z+Y73Fnt83/AHI933W/i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Wdf4w8Ly6fp+n6f4m1CPUPGFvdTWU+j6e6SxaYwwQ00i/eVl/4FuSuCvNLgtINK0yO582G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GV2N90LzWvrGsWn/EvtNPiji+zzSQp5aKsUqyf6yaQ/ed938VQeE9POs+IhOf+POOdbRY5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Fn/gNac5mhlt8Ttd1S40a3v9YMY0ayjstL+2orQQoh3eW4/4CvzV0HjDxBaeN/F82rRaV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qjmurePc0SSScBT/z0Vn+b6PXIeKY4rq81u+skt000X7QQR7s72I/hFVLfw9/aGjxahDdx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bzPl8qSRv3be68V0Rd0Sa3iZjaXAjcyS6hDtivd/yhZU+UKv+zxXQaPrEun+D9Qil8v8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RwrPvuAw8yH5v9WiqS3+9XIXU1/Dd36azPJJqO8gmZNrFs/erRuNce4hS1mfzpBcmf7R/C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cVYD7P+AvgnSRo+jXWlfEm81/SbuU6Q0WlSyW6abJ5bSRr5Tfd3fMrKy7f7tcfrPw/wBMX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Em0k1PwtK6w6dryTx275SZwtrqcIX95HtXasi/wAPDV57+z18XbD4Uancy39lJc2erPaL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xurRfu2+994ru/uvXc/tW/DzV9O0zwpq99NAdJSKSyGnCYSTwyGaSbd8vysu07a9ylbk1P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4k+FI9C+InijT7BoW06DUZhbSxnCPG37xdvttYVz1tb3eniKGaHzZbd47p9PvEaJn+bzB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LXpXwu8P+D/F+j+JtP8QRXF34g1TT/O0yO3fy/s7WzPJMgb+J2h+Zf4W2ba9D0WDSPj9B4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NH450aAW9h4pwqw3emLHlfOH3iygp+79ahfEK+h9DeDvHOn/E/R/D+oaf+61C8so5rq41B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/8sU/293/AHz97+Kj4w/CC1+JHgy3tdK22OraNFI+nAj9xICP9VJ/st/e/vVy3grwPe/B3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fVtKuNOtp7yCCNnkibcwkuLVf+eKvtVofvLv3LXrWj+NtF1DUoLAyy2V7cD9xBqNtJbN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t/u/erujFNHC5WZyvwk+H2jad8OPAPmWVrcahpVqJbe8nhX7RDPJu87a3+8zLT/ilqEXk6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af4T0m41CaS3/ANb9oljeOGLP+7lm/wCA1Z07xPH4T8JSR/Zzc36arcaZbw52oX8xpMyN/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/uqa808a+EbrUPDvhfTtV1i9n13x7r6S3NtaTtHZpbKS7bYv4l8tU+9/frTlSJ5mz0z4J6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HhTw5dwyQXtppcTy/3XLAszD/AL72t6VoaxqEX/CX6J9ktP7V8xLrT7ry/ljZSu9UaT7v3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/AA38P+INYm0Tw/reoaVqFvuT7RZ667S2jbfuxxszf8C/u1n6xrEvhDw/p/2SKO71Xw2/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BFlu4Y1cXLgfeZ9vzU2ibtnk/xQ0/xj8P7jxD4J8Mxf2h/wAJAjavpmh2915s+lLFybiOT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v4tu2uj+EGpeC7PU7fTLER6LZPaRaxc3viaVre91G7kH3n8z+Fv7y/wDAa5G38X/ECz8d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Zu9Wv9S0iKCIafD5p0aCb95CP727b97b8teP+IPD/AIguPD/9t6hL/a0Ub/ZZpI3adrT5f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Nrfe+6rVKkbJaH018TNUk+JU3iDT7XUbvXrPStJnWZNA2KkU0qnl33dFRPu/ebfXzL448c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Pl/4R+PT9bt4Y4P8AiV/LbS2oTG3H8T/7VegD4k+INQ8D+GvCng/wz9r8S+JIfsr6h9lVV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MD/sq26SZqs+GP2frKP4p3ngDX7X7Vq2neG73UW1C3MixXpbH2WZV3feXldv+xSkrm0XY5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wdp0t9q/hiy1DTdbW501tTuLX5mQfehWb/lm3zfd/irhPA3hfSdYt/HlpLd/ZNQ0/RZLr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5cv7xWP8Ae2Y212Hw9+KMXh/4K+K/h1Laf2hf6lqRngj2M0UcbR/vnz2ZWG6uG1DwdqGn+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Xy/7P1xLp4Y493mJHG2N0h+6u7+7XMoWZ0KzPWfgP8UtJ8I+ClbW9entPMuJLWPT4IWnlT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Y+Y7f93dXL/HDwrBqt5d/EPwska+FNQ1FdMe8Xo15hfMmhj/jhz/48rVyvg7TvD+oafd2m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xNHDBqmnuzT2Uf/LRvI+7NuX7v91q93b4n+BNS0i1+G2lWt6nhvTbW5ls5NVUFbu9WFlhQ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zbv71bN9yHGx5j4e8H2mofFjStK8E6hb6hFHBJew6p4gRZbTzIhsLfJ/Dv/1bN8qt97d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baxparq2o6tHeSH7VbukHm2l55ZVocou1m2BWH95a1v2fvE39r6veWFzcjR538OyWtpeab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He0Z/3l+9/errf2h9NttR8I6PrGnaMvhtNOvbETIgVZfKmidYZF2/w/Kfm+989TYlOxn/A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P0W08TWlvp8ulwf8I3dahHtnVLW5/jnk/wCWbSYCqzfu9u75lb5aTRreXw/8Z/GPgnxB9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ZkvLz5YruS0/1beY3yqZocxsy/e2Vg/B7T9b8UW+laJ4f0/Q9KlkSTTLrxBqG6eW7j3Od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1X+7u2/darGseF5fC/wASPhfaeMNQk8Qaf53kzx6hD5tpt+fy/JA+byVbbuVvmU1tGKSG9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0v4reCPFXjlNaGk2sfkwaF4bZ43mu7OJcfPH95f3jvt2/N8leX6l4K8V+JfGOgRa1pN1f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XccLM1w9tANjfapGXbHM0a7fmb+7/ABVp+Of2dviD4U03WNf1XTdPbT7SVZWv7S/VjKkjl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3/fNdD4Q8exy/B3xxb+LvGms2usX2o20tnaQxiZ3SEApv/wCmbN96pcrExZ4xqGlzeI/F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OCI3d6LKTrb24+bZ9VVx+VTeArcp4rs5xxNa21xcg+hSFv8TUXibXX17XdS1ORAt1eztPM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fh0TB4stuc+ZaX8P/AJLmuWTudKOV0W1ivrp5L0n7JFD9rmY917/99N8tVb7UDqt3Ld42+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tWpP/AKP4XtdJhik+13jq91HH8zP2jQf561mXejalp9hFcXWm3VvazzTWqTTxMA00TbZk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tYWGU1xcT+TJ0+++P7opn2frdyxfurjds/wDrf7tOt/3Ftdyn/W/LD/jUNt5Vx5XnTSfZI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xtvfaP71OwkM+0fZ8xfvIof4/L/u96mFvFrGsXf2T+z/D8XkyTJHeTssH7tM7AW+bfJ/D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4Pt/h/F470TxD/bdpHpl4kOnyI0/9p6hjIaML8yNGp/eR7fvIteA6N4fm8UXEVppMtnNL5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sSusfJbLfxf7NU42Q1K5VgjEtk7HrWfLa43MK1LeIxwvH70sFp9okeP2rEswJh8uK0RB/a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W6Pesj/8AXvcf/EuP/H6rXFq8Mjo4w6NgirfhySM6klhO2221FGsJye2//Vt/wGTB/GgbO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GamlglSeWCZds0LmN19GB2t/Kk8oLxVEMqxt9nmWUH5oHSYF/l5DZre1y4uvDuvazDa3H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kwfleGUEspH/AqxJ0dI3cIrptwSw6VueLx9o8TP5X/LS3gdP4v+WYxWcgKer28WkW8VpaX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+keSYv4fRvmX+771c8H2y3qarZcFJNKvHU/8APN4UWRW/NaydcmaW4Ix9wAdK0PClx9i0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ulzQDH/TVlX+W+srG0dCPR7j+0NHmhli/4mFvDJNDJ/E9uVzIg/2lb5v93dWfoM8yXCxjH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72OKm0a4/s/ULW6i/dTR+Zs/2GC8f99U26az07UbDUbKLGn3REnlj7tvMoAkh/wCA53L/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3MS23h+HV7uJ4lH2TcJZv4mrf1O7s/P1rUI4SJrLSJLTzMY5mZY9v/fOazvDW+38U6nY53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cEnbU3iGBLmw124tVMshuoUkjP8ADsL76wbs7GqV43OBsbr7NM8vmeT5S7Y/w4/9BqtcH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WrGKqSDJrZI5mVp42jiMrk+SPn6/faupuU/sG3s9PH/MPtG1O9k/hWd1+Vf8AgKkLVHw7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3H/IM0xftd1/t7fux/wC8zbVqpqmqyy2V1JI2bzU5mmc9/LU8fgzf+gU7XCOhV1GeW30+w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/AmqhbCa/nitIgZZZH+SP+8x71sTsJdTjjupvssK20MD3Hk+ayL5f93+KofDEMUOqiS44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WL74jA/h/wBrkVVjO5p6vaRwadIEy0Rj/dv2cLxkf8CU/lXOCfOh4H8N4v8A48ta+nCL+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POk3b45E/1XYfN/F8tYlv/wAg/UIvR4X/AOBbsVg0Ui9o2rmG01iKT/UTaU9of94upX9a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h+0uNPMuoarb6JaSed/pFwjTs80aZjh8tfmTzPu+Z92uapWJvYu6do+oeIdZ+wadayahd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fMygZP/fKgtVKpQf9I86IyRS7F/1b7WXiq4GBTGmamZvs9p/zy8mR3/Fv/Qqr/aOJZe33G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cfZ5o7X935scC75I/4m9qzcZgj45kk2VjY1TPVfhlbx61pXjvRScy3MYkhB7OF3fLXAadc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7O8f99f/wBqus+GOpPpvi2+uGm8mJSY/MH0dawbW1jiNrHZWdw+oNM4nuZHXyNp5C4/h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k0jpmtdD8Jw6I+j3sj+IJLRbm9vNn7jzJf8Al3Ab+GNR8zN95nrK1W5EtvDEjSlLdNhcn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+zSXFxNb3/wC6l82W3/5aXFNubj7RmWI/upH+SP8Au+tQ3cz5rGx4e/4Rm3/4m2txXGq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/ACqt3Iei/L0RfvM1dxbfGq+sbSOG30zQ9PtCWMem2WmKqK2PlO5vmO2vGI52EreX1jk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ah/Z+ofZfKjmikmX/AFibtnrWMqaa1Eb2ravqV9BHPqlzc3PmrhN3yo/+0uysS41W8Szmh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NESfnZc7d3+7WmP7JuNPm/4+LT5/+PfYzKjf3hurmtRVPtJht4Jj5hRUJUDexrltYiR1P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CKWX7RaeXtdJJH8hUb6/ersbjxBaf6XLF9n1CWOH57iRNsDt/8AE/7VeQFr0XMkEsk00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7lRu9bfhG+WzOoR3sHm2k1lNbyRSfLsYj5W/4C1efVw6nK7MrnZ6x4g0S3/sq7u7T7XabF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LYv8AeB/vf71XvFGsXdv50Npd3F1pUifJHqDqsrx9eP71eY6NrEtvPF+6jmijTyfs8n3XX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eK71f+0DcyzfaV82N2/g/hKf7O2s40WijsdOt9J8UXE3lf8ST+z0W9vdQjhVfskY+6v8Ae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huPHOn6f/ZXlQ3n9lR2X/Ew1CzTbeW8kjsWmyP7vG75fmrx+LUriGyuY1kJMsqySfNnL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dHvzL/pH/TG4j/iWuiNFPcDsfHGoeINH1i70+LxjqH2uzddkcbtHBcKeY3hx8u1lKttao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WMqXGiWV08jtPJLNqsMcszH7zeW3y1x2oeKLrU7ySeRwyOvlOW+/tXG3+VWPD2o6Jp+nxS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cn/LxqEPm21ov/TOP/lo/+03y+1bqGlgPV9Ot7TUNPu9Pu7S80+GOFpoY7xNsVo396Ob7u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NcTqFvFceVD/ZPmyxwqiSSTeVKmONv91qq2fiO9vLlYNT8QXjaddTR/avNdmTy1bP3BV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6pI1gnkrPOyQJIxHy5+XO7/ZrJJrcaEutLk+xTXLaNNaTWxb5zIQrY65Rv7vH+9WPa8DzZ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cn9/6V6/o3ha70+4mtNQ8z+z9QsvsU8dx+9+z3H/LN1P8SN/D/d+61cwPD934f86byo/t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w+7ZNL/EB/e27qaqxTsaHGErhwu7DHPNaPhzwxqXi/Vo9L0iK3nv5FZ44rm8htlbGOA8r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BrGnw6Pq5tJpY/wDR/wDWf7Df3f8Aer3r9kPxToksmr6DNY6JqHieVv7Q8PS6gkMkqXG3E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7S424kjWT5WZNv3qVSr7KnKpa6RLQvhb9n74r+H/D3/CQf8JN/wAK6muLqOyT7Rq/2aK4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/K21l27fxr2H4JQfFbwy+mahq3xd0nXPAMusR2eqRpfTzi5nk2p5cMjR/vGX5W+X5Vx81e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KPD8UvjC0/wCE2+0XUdk95eWXkXLqFYRJPa/dhmXMi+ZH8rLXP+KNHl+z+H9Qu/GOoeBPD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w2fg/97c3cY/1awwqreXu+6zN/wCPbq+Dnm6xlWeHdtetuholY6b9pGx/4WV4d1r7RPpz6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F08tr5tzJaxxvGq7PuyS+ZlV/wCulYHxh8K+G/HctrpWsaHDq7+HdOspbTw7p0P9n3+mp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gbZlVR80O3dz96tL/hONbuNQtdPtPD+sWn9oXsk17b65OrQJblMb5p2X3b/viodd1abW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a1ajWnhWW+8Q6Zqsf2941VvlVWXdHu+VfM+83y/drz8PiMZh5Kk3aKuWefXnwP8EWfiKGw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iAdh06z8A2Jkg+7uRZpGbdG6/dkZv++a5m48DafcXEuk+MPiZb+FNVkslvU0+PT5tQnlj3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L95du3726uguPFOraf8H9R1vSZdQi0/T9TWCy+0Ts199uLc52/eXlfmrnfC3w2tNQ+MF54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4R/w1ZR/8JDqGjzLB52oEZmnmk+980x8tYV+Ztn8PzNX22FxFKrTlOb2FY8lv/D+oaP532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tiLdQeZui324Zhv2/x7mH8Vc9/Z8v9jzf8e/lb/n8x9rOv8Pl/wB5t33q9X+JPgM+FvG2r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UViM02ka3JNNeRes9w6/u13feWNf4vlqtp/wW1DX7jwpaTSxy6rrllNqDyXG1YooQ2NsY/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qtdsalOUU4sR44NP+z583y7vzPkS3t/v/AO8f9mtrV9KvNJ0LSXFnFaWh8x47i3dZfN8x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/ururaGn+D9H07+z9Q/tD+1fIuEvZLd1ZdP1CJ28pIQvyyQyLjczfNXPfuf7Q0+LUZf8AR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fcu4pnbu/ibd/wB810RkBlXGDcTfvfK8tF3ybPm/Krtvb6f9oMst39r+Tekcfy/vO2f9n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tvZHITM7Bj/u0NcSWv7oAfvHG/ptVq13A3P8AhKLvRvsmoXcVnqE0aSTWVncQrJFE0n/LY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ty28QfaNHOn/67SpLJUmt7e9X7TLcbs+bhv4N33V/hrzCW8Zy+4jyonO/FdwNLs/C1jFc+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UKmw0S02/aUjPSWc/8s1/ux/easWgRn3+jLJI0EbvNDgHzMbZEbv5lS+I7W223Gp3l/ET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97LtC4/eH7q1dXV7m8sYY1tYrGKy8xECjc7yN1LH+Jv4a54f8e/72LzfvU0V0KsFs0Jlly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FxL/Z80PmnyZPvx/wv7VLYeT5zWx/ewMVDv8A0FbNxoEMc8bophhztTKfvEb+7iq6GZ3Xw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Vdc+0yNqU7HSo7eKH/VRkKWlFS+J/7b8QXE3hnw/4f1TStK3qk9xcWT7rvHRv91W+bb/Ea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vhfRzp+k6hefvHZ3k2LGzsf8Aa/hWsfV9U1HU/LinvtQn8x1/eXF1I6r/ALn3Vrz/AGNSU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/hXcaNqkGj6hqN3o+n6rDcNl7ZVllhj2lpJGPRGbp/u1g+JfDNvazi4stQXUnmj88QRI0f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5v4f7tbGjXH2j7XqGrXdxDaXH+iwyXG5v9Hj/AIIx/tN/dqrcaxF/aF3d6fpWoXd3cPsS8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7cf3f9muWLmqnLcd7HJJqkN7ZkKWitEz+8J/zur0bwg9jY3Fn9k1K40SzkgkS5luIftSrH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E278t9cFbLeeKPEml20EfmRefHDO8kPleUxb7oX+9tFex6x4X/wCKfu7v/kH2kl0yPrEk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l2hfmkb+LatOtVjF8rHe5B8PtQ8P6Pb3eq+K/L0/RLN1/d287NfPcH+GONP8Avpm/h+781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lt9P0Xw/Ldx/8JLHqDWU2saOiwLLp5/1ePL/1iMsm5vu7m/3a8y8Xaf4e026d9C8RQazb5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V2G7yyBlUbaf4e0+LUPssUUvlXdnMqQyfwuobzNuPz21KpRlDnYjsfE3xP1bxF8QP7WukN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WyL8vkqu5Yss/3vm+ZmrvPht/aGj+D9W1aXT49Q8a2+kta6R9ohWdbSPc3mPj7u9sna38K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1DxPeTrFHHpc92ZzkY+0Sbey/wB1f/Qq9O8PaO+pI+nWt/FpovRsnvHjaRki2n5fL/vNn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RyWUQMi38GXN5qvhN/wC2NGGkXVkxtBbW0kzX82d0yu67vLSOTC+Y38SbVWtXxxp//Cv9H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XxXqCKiR6xqCwRWlvuz5PmP/AHvvbW/eN8v3Vrr9P8Yah8P7fUdP8KatZ/2h4XsrO1Sz1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1kdv3Uk8n+raRz8rL/F8rV5X468WeLvH51aA65cXWufaWupvBfi7SIY/NfHzeSVXyZG2j+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pVamtEB5bqHiC70fWJorvy7v51d443WRXXbw25f4v9qt648DaTrHh+aKXVbyL98rw/wAX7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LxXCadp8XijWJodPit/D8UjqiW8m5Yrf1XP8ACu7purvdO8P3eoedFp8v2v8Af/ZU+z/eT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/errk5R2YHP2nhVdM027tdL8/ULe23P50gVXiX+9tT5U+asz/AISiLR/Kh+yebqG9vtVxc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SNa9B8ReBdZ8OXGraLLfCHS9QnjiW3kQLPfQxzff8v+FfvN/tVN4qi8M6T4Q1eF9Gi1rVX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XBxHZLJ/qYfM+8sjKu75a2hVi9APF9S1S41m/1K/nAN3LDsQBc/LWfPqEsHlRdYo9v7v+G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YTzJ8vlx/dQf3RWabj1/WvWpq6FYmlkKrayBGb92WKqcgEt2q1GxWCaVbhpZCgjIcfKmD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XVWgzFwGXggN2p1pPDb2/lXUTTxmZpAqHGOe9alLQ1C7anon2dI8rEyyB/8AaX71Zlror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Zzt/vKinuv95q2vC14kt00BTbZo52Rbfvq3y0238LRXGj6tqH9rW9pLp81vDBo9x/x83a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2Y8Dd/v0F7lPTrf+x/8Alr5vmTKj+W+7pz/31VG8uEvb1plkYQod7+YOd392r8FrIiyy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SfxM2/bioLnRXgjRYgMZyfMeqEUdM1BVvfkiWUsuNpPC8/eqeHWIxqMsWPlUNk9BIaS2i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AR5in8+apHTyts93BMHRAcDOTVgaGgH/AImNuMxxfvNnmS/dVfepbifTruwtbKKH7SELK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zn91/st/tVU8M6i9trtpd+Xn7GfP/AL3T5+lW7i30+/8AK82X/S7ibz38v7zsWyaoaK+qg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bwmEWUbxjzGB83c27dXoHg7wzfar8F/G2kHUoIreO5tNfgX7x8yLMci/3l+V91cxN4e0q8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tpdAeX9nT94/H/jq1634W0/4R+F/B+ozaJrfii7+IFxC1k8euJDBYvDKMSKI16rt6NurGT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934fuP3Xl+b50eySN9yuv96vQdYuNQ8L3B0m71C4i0q3/wBNgt408xYmlXEnH8O6ug0/+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0/smaPw/dx6fCl7JeOsqpcR7gzxn+GH5V/wBqus8LW/xG+O+sWmieCfD+h6tLHA1rqF5Ii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3RP8A47trjc7ysCPJfCNv4XvtYihktrme1/5bRwqIGm/wqLxV4Z1K0nOn2GiyS2Ezi7eGJ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qt/urXXah9r8D6Pp/g7+z7ObWvDep3yXUmz91L5mB1+8+3b8tcONYi+0GXW4rzVfnX95cb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X/s10RGZH/Ew8Lz6taf8emoXiNavJG+2RLc/eT/Z3fdb/ZqroNksUeVXC8KB/siu1sfF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dL0/wLpE7XCybr7UUku7mH/bG1lWOsUah9nt/3sUdrFGmz94gZtobHStpPQYlxqW2KO387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/ALq03UWm0iSfY0sSzQxpJJH911bt/u00atYfZ/8Ajzil+ff/AMeyrvb61sX+saVp+oXdp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rC/yeYvT7uPxpLUzWhzWnX/2e4i8qX91Htr2jRPiBpV14PvE1vTI2luZZIYfs/wAu9gvf/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+CPXmhtB/ohcIkn91W7V23jjyrfwRpuoRS/ZbuS48lLf+7D84/wDsqpQ7AtCGfWP9H8m7i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ZHI+6JM/wjd/DXn195X2mTyvWo3uJJZkkmlL7abIM3DHtmmoNDCrMQ4qECvVfgb8H4viB/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g0fwp4V0t1tX1DXLryIri4POyPb8x2r8x21WwHmmomK3lihllx5fyfvH2/NUTtsRnI+Rfv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D3h/4XaP/wAJPd+BPE1nrf2ey8jVLzxbpiRWMsMjYkXT/MbzPOb7u7a3+ztq7p/wm8E6P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NJt/+EqkgkvbLR/EF6uoWOkw/8sYpIV2tJeSL/DJuVV+9WDrqOjA8m+F/ws8TeMbmYxWsv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Mude12zlgsLWJvuSM38Rb+Hburup/2bI/COnza5N8RPDHifSrJPOuI9I806g6j+G3gdf3j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3q+hdG+OPjb4v+MPCkv2TQ9Q0nQ02Wun6fuaxuLoKI5HmH+yH2qq/KtTeONP8TeF/E+la3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PuNTjsrXQ9PhS0sbGOTd5s8m/wCab+6v/fVefVxdRStElux5p4R8A6j4D8A3Wq+M/hXqT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3hvLXXYbi/tl2hbZ97fMD833V21478cvDGieHfiBeN4X1LU9b0rVIYLi1fV7bypkuHbB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eK+xPjDPYfCnwf4X1rVtaTU7m+sZNK0fwapVbWWSSRvNu5Du+6sQ+Vv7z15/P8ePhxH4f1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taarNHDJb29zHOtpJH0e3Ln93/e3fe+StcN7Rz9pLZlRdz5p1zVBbeFI9A2QT2WiTSQR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XdcOv/Agq7v7qVwESZrV8R2kmniSEyRnyr9iskce3zkb7jMP901ipL75+gr2BskkXBIzVm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/9oXUsfkyOyQW/wB6S4YfeI/uqv8Aeaq4/f8A/bR1T/d+bbWh4v8AKtfEur29o+60sp/sU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3/Amy1aIRLo1x9onii83+z4fvv5j/KlT3GoWn2/yv9ba/ce4/qv+zXPr1qzawvdTRxRKX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ckQ0arRpNqVzAjZhRVCyE8NTrqeOeQGZBIoHlgE8itB/C1xHvs2eJZnKny88qK2YvDNots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7n5ya5+dmB+oE+nxXFwf7ElvLT7Qjb5LiBpLZ/wDZPp8v8VcHbafa2+sRWmoXf2S1k+SCS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3cKcdA1ar6g+h6qtjKbnUNOiZXeO3vdrbsYDZ+7/wGr3jHxBpWoXMmrCI3F08Sxu+oZZdo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L/DurajWjH3KmpEkYPiC31bT9Y8rzv7Ql2NC9vcP+6ib+781XPA3jCXT7f/hGf7Pj+13CS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8jng/wB3+6taejah4fuPC5/tD99d6e+xLy4tWiWWM9Ez/wCgtVu2t7S3z/zCtQjsvO8u8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eA/dLL935WqMVSjVbQ4Ekg0OHwOkl6+jaldxnyEvLWExSquPvD3/3qzfB1xL/AGhqEWlTf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763uEVZX8tvvZP+z8u2sie40m4t5YYorz+0N+xLe4TbE6nnfgfxVUFv8AZ9P/AHOof6Vv+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a8GOHq0Lpzvc20Z11/wCFrTT9H1HUNPl/4+Hjd9Hs5v3STH+Ly9u1G/vKv+9XiWpWWo69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S1jlUadcv5bZGf3a+rf7NegQ+KQuk3GnWv2lPOk/02NCrrNJn5WHp8tVPEGjy/wCi3dp4g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7/aE23dow6Ln+L/eWvWo1qijabuyWjgtTtNX1q20eziuLmfULeddOFlc/8sVH3VU/3a0fE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S/EL3kkDz6ddeRviQrvkxkbW7rtqPTtH1D+zz4g+12cX2ebZP5j/v0b/lm+O6t93dWwPEF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1D/S7vYzpcR/KvHr/u9q2lWl0IaPL9bsWvJtHsIjuUxAr5sm/YN3zfRa2bXwho2qXtpp+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oOjOmoWMnlpKu3jj7vzVSF/b+HheXMhJ3IIo02/fzSaNp+t+OLcyw+X/Z8b/Pbxo0sqL/A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VaQrHD+LfA9npUEt1ZavFewRKQ7SOqO7egT7x/wB6uWsbD+0fNiiZkfbuAB64r0vWPD+le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CLytV2Rz2UmzzYrhT95W/uN/Eu6vP9Ot5dQuP3UscM330kkfbHur0qNX3N7jMiDTLqcHyY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GjTtLOpieB38maM/Jn7rV61b6RH9l+1QS/Z5pFUyFGzFurzG/0+7/ALfMUX7qWN2d5N+1U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wM+30+70i4ilmik+//wAs/wDGuh1HRFS4+3WA5mOTbyfLvz94VrWUiJDNaatqNjOdm9FVv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tvp00Vrd/xq/mXHzbKwde+wHN3Gj/APEvm82L+Bk/4D2rn7ezd7OZYB5sjqoNd1qGp2MsD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Uh49nyvWHZ6hY4mmtZH0i62DfvfdBtp06snuBwixtLwoya2NBt4m03UJJv9XAFkfP8q39Q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25u7Ty4tQjff5du6tHKv975f4qhsLS3/su/3oRFcPvI5/75rp9tYDgpdVKDDZCyfMnyfeq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qLmFoHZfMCMMfL610dhbQS6rNPKsU9xF881wP9Vbr/Co/2q5bXNae5v7qcSb4RlQkn3mWr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C5YLj1zVZ3PnNjsKlMmZDvHAqGUDzS2eDWtwIxJ5LGXv0pzfMAc8tUN2VZAq/WoIpJAynq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7orq3QjFUrguQoWn5czsGPFNYMfu0XAYL+QH/AKZ/cepgYTP+9lkihkT/AJZJubdVWe3+S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ZUxlQ2SOtSBrt/ZkMKMjzv5gwm5sPS6bfR203yxSTD+45zVSIcUwG5XzWiLxYfZmsbAaes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fa4dPk835X8vft21p2N/EmmR2q2xS7RcTuVyztXMtd3EhcSuzkDqe9aGm3TWxmbJJRPuf3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BqQwRSJJNPAkszfJ+9FIq37yBXS1uYR9+Nf3bJS6hb/6PFqsUX+sT99/eT/a/3adpNlBPH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k+/cCPcqfU1yyTQEMhtPM8jy4l56BmDK1WhcfZ7f9zLJF5ibEk/ifFUPE8txaztG8EWoWm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71/vD+Jaz7jWNPx/on2zyY/kSO4dWZPxWhK4HR6ZLHpFuZJJvN8yIF3k+XZSTeLSbF/s11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Iolf8qxLe/mv7cgCOU+kn92ozewruiurG3kh/jBTb+RWnyWM7C6hNLqF0Z7mS/vPWXdHk/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rmEQzyRf9NMZWpdukCH91ZND8vVJWqjbYuZ/JhizLv8tI9+1mb61pBBY1f7Qi/dRRS/ut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Pr/s1U/dW+YpZZJdnzv5abVrOkc+awZGLZ5BG5V/GrH7oWxPWX/pn91V962UR2LL3i3SlY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daqLDKJ8ZGBVqwtwFxJAzfxOQn3fwqlMx/wBaD/rHb/vmtEacpLLMPMVewbmrMxKTQRx8h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SqcyA9zxV3TLnZZ+ZLy6A+XmpEdHa2cgdz+44XH3/ALrVtadAQYjKcRbPnP8AtVy1vnzsy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R/wAVb7XslwkcjrKNnyPl9tcc0B0lk1uCPtEv7kDHlx7tv4n71X7nWLCWSRLWKKGKb5Eki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81c5p+ofZ8xXUNxDDv/1m/cr1P9oit9QMX7z7L99Lj/a/+JrklEDeHlXGj6hLd/Y9Qi2R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ptvb+7WJp2h6dLp1xKUjjEiq6RhP3j+rH/wCJq1bW/wBo08+bL/x8XTb7eNF2uo6N/wB9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OrW9nf33kC2iUP5Y8rY3XYT/Ey/8Aj1OL5TSJQ8OW8tx4t060u5be0lvJ4YYJLhN0X7xsb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r1nWNHlt/3vhnT/ten6Xqypdahboqt9olbEeV+VtrLGcMvy/PXn9n4Vu/iP4zS00u8WC7m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fbBD5Y+97L/6DWzqHxR8Y6fb6t4E8TTWcstvDHp81xsWdoobcN5fkSL97dn733vnrZYZV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Y8mo63qfjjV7bT4cahcX4S006NNzS3Mhx5a7v4v7zVofEHwd4j8NXkeja5pTadfjzI2j8v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+9/vVsfD74XeJtQ8UWun/wBlf2fF57WU2sRv59okkSC4MMc0f/LZk/u9/lasjWr6w+yi6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G1u4WQ3N1vhW3PmZRs/Nu+77V38qWxRyuoeb/AGPFpX2T7Jd+dshuI02s+Rjbmt3xBrGn6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k8PxW+mRwz6fbv8AuvOj4Lg/7X3m3fxVjX2t3PinxlFK0ZijGDHaR/MqHooWrI0+a/1/T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l+1LDe+X/AM8y/wA3/fK00jFMh8HeF4vF/ijT9Ellj8q4doUuLy9+zRRNjO/zD8o+7/FV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HiC70+Xy/tdne7Hj3+bHLjkbsfKyt96uk8HeB5fF+oeMYopdPtNK0eyvL26vNYRmtktQ/l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3V/vJXT/ABo8QRW+sXen6JFJp/h+40nS0eO4RfPvvKTMd1N/cdlP3f8Avqu2ELxuDdjjt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9v/aEUVxdy+TsST7zbQvK5/2e1bN/baBb+OrGLVraaLRVhgsryTRwqypJ5OzzgPmVm3fM3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mjXF3o/larFD5trvkgSTeyqsm30/2d26maN4Wu7j/AEua0vJdFt/JvdQvLNFZktZJ/LLAN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tYoh6nR+I/Bnh1tNtdT8K6pqH9iy2Z8062i25uJEby5GsX+7Mu47mXrHvr6E8c+PvD/jz9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0F1C7vbZTJbIpktriKPbJCF/5ZttHys3HO6vP/ifqHw/8/T9b0XT7jUPB+qaZ/xLPsaK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iyWrt5asyjczLtZmrmvh9p8Xgjxxp+t3erSS+BI5ptIvdc0eFZfNjuLclYZIW+aNmX7393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I5pK5ueDvhZJ4k+IN5NB4N8U6NpVvbPLo9gY/tAu5trrsmu1bavRm3L/E9eifsy/CbVtY8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7uPT/AOw5msobONPNllk8nB87+4rKdq/7SV4bpuvan8NdT2+D/F9xJDbPvguLIyJEilvum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Rmu98Pf8ACYeL9H8V638PtQ1CKXT9QbU9T0ez2xSosv7yOaEr/rl3Kd0bfd/hrpjZ7swtZ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prJtK8RWNu9y+izs80UI/ePbyL5cmP93hv+A1e1j/AIR7xvo82nyxf8JBp8m3/R4/uo3Zv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95fmWsmLxZF43+G9hJYXkF3fazYR2sos/+WU8kY80sv3l28tXi+sftA6h4QuNQ8M/8Ipb6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Z9rbyQu19d3HSN4wvy/N/rK7IvQ8+SuzduLfVrj432vw5l1W3ltZIZNWmvJP3tz5YiSMwz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jc38S1j/ED4s2mj/F/RLvW/L/ALQ8N6ZqFqkdvDtiS6PEbAf3WT5t38NLrHjnwT8MPh/ou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qvjCzvZNQvY5EZby7mkXF1DdH5vJbb0X+HYtUP2gPht/wn/j/AES78PzRxah4g0VpoLe4m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Bj8zd8qqy/Lu/2KpzsjaMDF8Paxd+N/F+oeNtP8P6Xd6hp+meSmn2b+R9rWQOGuDvZWkZV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Xw91Twl5N9fXum3uqarEUWKyuzPLb7mVVjZ+fvL/AOgVj6f4Pm8QeJ9K8KaV9o1XUN8aT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2nzfcuc7d3yR/3v4q7y48D/aPGGlfC7UPLtJfB+mXk17rkaNLLd4/ehY4/wC5uI2/xKu6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qgkZ3iDWPE2j+B/D/APZPiDWP+J48kN75btA13NG3l7QfvNuztb+H+7VPTvijq3h/xh4m1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6rb6Y1k9nv2ttiXEMJ/hZV/ij71ynijwvrfh/R/D+t6hq1vLLqHmPaxxztJPaLG/H+yq7v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tHh8b+MP7P1XULyK0uHmebUI/37JN5Rk3lfvMu5fmrZMLH17+yl4C/sDwHb+KdX1aHUtXv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eLR7Pf5n2SNR/q/mPmSf3m/3awfiR4xvfB/xjh8fWh503RVjvtKkfa+oWk87JFDB/01Xb5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d4om+EHxAi/4Sua80TRPJ36nb26eet3GU8y2bC/fVv7y16x4O8YxeN/ih4x+I3jHRP+Efl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kW94jbbRpVfy+H+VpmU7l/wBl60TuY21PAvFfhKDw14X0TxgmsvLqfiYXNymmRxqyxW7yM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+8rVz2m+J7r+wmsrHUZhGm9bi2R90QyvzHb/tbf8AxytK+0zVvEXhjVvFtrpUA0eznjsJ7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PdS2VUf8AfUjfw17l+0j8Nrvwv8CPCkun6tp93olnZQ6fdWenwpte8KOftAkHzNu+6Vap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N1hPcaZMj2xlgKlT5gRvvD7v/AI7Xax+L7zSxFeLqmm6nqayurwGDc9uy5ZJ1k/iVs/w12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Hg/wnd6V9outKt4rbTL24t/3sT3VvaDDf7y5K7v4Vrz3wZrmleFtcmn1vSYtbP2OaO1jm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RNj7si7TytZygp7mh0ngn4hX3h3U9U16y8J2GrazapPcXWsmCQtaQzrh/MVW2rH/d+Wrfx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NIoX8WaDf6fpAsI4rMWlpNBaxbVKx3G9l2yfL8u1uPnruf+Ff+H7f/hCfCmlTR6h9n0ma9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tJ/adnG/mxwnb/FI33Y2+bam2vQf2nPFEtr+zPpEEU3lf2yEt9n/LX7L/AKzb/vLtSrtym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b4wy6Pp8Wk/2Veah5aQzaZeSQtFc2lxE37u4jKL8391l+6y/epfiV8dr/AMe2elwXmgWmj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BcwI6ymRc7vmb/a/hr374w61NqnhTw/4bs3TQPD+qJtbxTqcLLbaYyoPkhK/d8xvl+b5a+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38D6jaahF5sWoasrpcSOreVNbq6TLGrfMu7I+b7rVomNe8aFrc+MfiHqR8M6v4sNnY2CLJ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rU8tLGv3ZlXcjMu75c1T+I3gbwd4S07Tbjw944ufGcl48gcNbJAkSgchlU7kbd+lcQB5Fx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c/hbml07T7Q6haRXd1/Z9pJcxpc3Eabmih3fvGx/E22okWkY+OCf1rR8LNcQa5Z3Nv+8uI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zKVVfyqtdmKG+vBYySSWInk+zs42u8O75c/7W2tvwhbfZ/EVrL/yyt5Ipn+f1fA5/GsWdE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D8Xg/xRNpMV3cf2rZwwpqdxJ8uy+x5kjQ/wB1VyNu7+JKd4w+JOoeL7iKXyvJ+RvPj3syv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b7rz4Vm96q60raj4rvZtYurid7i+YXd6V3yuok2yN8335Nv8Ndb8SPGHg/xRp3hrRNE8P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sF14ovH8271CEfIrFf4F2/wALfdqLGb0PKr+3i/s+KLzf3x+fy/8AZP8AFmjU719V1Ca9l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bvjs4VhhGAFG1F4XgV0vi3StA0rTdP/svVLjU9ZcyHUDGAljEu790sP8AE7bfvNWH4f8AD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y0XSoVn1C8fyoI5H8tS2M5Zzwi+5osCZ3nwS8feN/hxonivV/A/hxL+e0dTea28PnyaYTC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rKu5m/wBiuK0HxJp138RbTXfF2nReINPub83uqaYEWFbtfvthV+Ubv7tbTeCfEnhtNYtNN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CVrfVtI0TUvMkaONPO8zau1biFR/Eu7a3y1yPiDR5dH1D7JLF5V3Gkczx71ZUyvmRqP8Ag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iUWb0adcvf3mm2j2FhNeTtZ2cjbmghZ90a5/2UO2quj3R0rVUuOhj3bP4vm27abb9Jv8Af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YrmaOiK0LHj6ON9Qt7+3lHl3sMckkePmRuhrlZ4d0bAHa/VWxnB9a6Ce4+0af5UvOHVf0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YoteKwt9f2mtqoWLVoDK4AwFuo/lmH/fQVv8AgVYxGK3dO/0/wxrdp/y2s3XU0/65/wCrm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Ys4xWgDrYQiC882H7V5lrIiR79vlMR8sy/wB5l/u/7da+u232e+hu/wDll/ZNmif7TeXis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sv7qT/SIVdI/76ydGH+y1dJ4hjt3t9HS9untIf7GDx7E81pZVDqqe3+9WTQ0jjLkyyyK0o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HhPxRF/z1+xp/wETMT/SpdS8LazovhjSNbvbZodG1tpo7O5UhlkeHG5Dj7rDevHvUOn6T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rp1zp0Op2zPbSXELRM+2T7+1vm27vlpWEmZGnebcavd/us+XBNM/+woHWoNGg/tDR9R0r/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2sf8AE9xH95f+BIW/74rop/7KuNH0q00rT7zT/Evk3Gn6vcXF0Psl60jjyZVDf6n5flZfu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64/sjULzUPK86XS0Z0j/haTd5f+NS0apnZWJttHvtd1pQN/kRg/3Vbavyf72771U7fUPtH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L50tve77mSN9rbdv3x/u/xVzuoXEtvbf2fF+90q4db2H+86n/AOJbctbnhnxdD4P8J6xet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fGyWS6/5dF2b5JF/2mRSn/Aq5+S7Nk7I4y4tvtPnahF9o+ySPs8yTH+uxnb/AN8/NVBkz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n/LOP5m+9/wChNXQax4e/s/xBNpWk/vrS8eOfT/MdfnhkGY/mf5f9nd/sVh232u3v4vsn/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P7jbvvf7P+9W0YWRh1Ohu9Oi0zQ305riP7NaP5upmL715ebfltY/9mNfvN/vVxlx51x503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T/Z/wB2tW4t5ri4mtLSK41CK3SSZ5LdGlZ1HM0zbf4d33mrOtvNn/dQjzftDqlZ2IY/X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n91kGPoq0sM4tdH1aI8XF7HGiH/ZVstV3WdYjuRqdlDY2vly6ibtdQEX+lfKvl+Wr/wDP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NZU8Y8i3PzcLj5vrVIgs6UYjfOYt+DGTzRHYRy2l7J9pi+e4SFbff+92/eZv92otAOJ5P+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e2t7S3uLvzfM++u/wAv/nnu5x/tVm3Y0RiX58+4ml/56fc/3aqBMDFdBrcttcww2dpKh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Om2WZj/FJ/wAB+WsEDJoREkM+taNtb/YLc3f7zJTMMn8Kf7RqfTbeI8zRebEm75KntB5d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8qOj/AH/bFTJ2JWg2W2huZ/tCunlmFfkX/lk22kMQm1aCTZuwuX/AVr3VpMtssmPuMsfI+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WXpJv2VzJmsRdCYRERAY86TMkn99jmpxcf8AEwu5Yv8AWxzb08z7rt9KyhPifp/HvQfw0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zyf6suzf8CPWs5K5smXriaW4lkeQKGbrtGKrXFxj7X2iD7/8AgNNWSUjg5HrXW+FvA2n+O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W/snivZ+40vUEVYNTX+7BN2m/2ZPvVi0Bkah4W1DT/EH9iSw+bqFu/nPH/C67PMV1/vKy1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2mkzvdWNidQkkhe8ni3eTIPX/AHvl/wB2up8ZeELvTvAOl67FLLcPpaS6LM8sHkX8MKsr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kfzJu+6y7aveIPB+iaPbzafd3cmoaVcTR3WlyRuscqQyjG+Q/d3bvl21wVcRFKyG3Yzra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51pJFqGjv/pun3H3tQsSuPOj9duf4aS28L/8ACP3+rfuv+PdFeykuH3bIyrHd/wAB+Va6s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fp+oWlvqGn26KlrcRwtFfW67ccr/y0/4DTfEHh/VdQ0+7iltJPN1RI30/zJli39y3lt8xV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5EsTJyUUS9TxYafNb58qL91/Bcf32/wDZ2b/Zq7b+dqFt/wAtJZZE8ny402s7e9LceKP7H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sqaN2SaS8T/Tl/wBn5v8AV/7q1Hp+sf2fbxRS/u5X+dJJH3b1969G90TYsXuhW9kkVvC1z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hP9GT/Zj/AIm/3qq/8u00s3/Hpb/JDH/fb2/+KrSt9PhuLib7LLJFdbN72+/cvP8AEDUGo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F/aH7qKP7lvG+3f8A9dJH/wDZaiLGc35/kW9r/wBNHZ3/AN2pIdQCSN5B82Fg37uT+ddDq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BrXW7Ty5vtG3ZHbpu+Uu0W0H+8smP8Avuj4meDX8H6zDZxRSQW12GlhkccvgAN/49ure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eRs4A+lWbOWG3QeYpOOFxW74N8LL4s1lbTUbryrSKym1C9uI/m8m1iGf++m+6v+/WENPu5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+ix7Xk/vRKfusf9lv71aq1gLMurO/ES7R696k+zxfZ/Nllk/eVNY+Frm+8M6xrayIlrpkk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87QPyqzbaPNceF4tWmm+y2H2r7Ekkv3pm25byx/djX7zf7dZNDR2fhb4g/8ACMZi/s+Ob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U33f+ue7bu/3a3LrxrczXb3baZcWd5Cftll9sgKRTSqpUDcy/3d22vMNO8rWNYi8m7j0+L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yxoo6fd+bdXbr4qh0AzzQX+p+KJAjeY2sfu7IE4G5YNzM3/Aq5Z0jQ07jw/LqGoatLaWkl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ppdvbovm7TjzrglvljXd+7+b/AGq+vfh/4B8WeBV0q61e7+EGkarfQCCSd7Tz9Qlk6hPs8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e/vV8WeMNYi0fxBqOk6tpVvqsVvOsH2eOd7bfgZ27o/rXpvhP4gaJ4GttM0j4NaOYviDrS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JGlXS0+/Jb2jTfNHDGvzTXH+9trlr4epXpeyTA+3PEHiibT7e18KS6t/bfivxBBsvdQj8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LODsu3+Jmr5/8ceIPGPh/xBq+n6V8RrPT/tn2fZHG+3ZHFwtvhVb5f4m2tu/vV8y+IPGP2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fxXaag7I+sa4jtLqc0f3nG1laFP+ecf935mrq/gv4j05dJuLie0tdNt4rvyXit5ZIYpe7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GvBwfDtLCz9o5XZPPY7XX/DupyfbrjUtSku4IbSPzLW9uGX7TNIxHnwBm+aHd/D/DU3wnv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2272OmWUEE+n6h9uz8iNj5y4Vtvzbdtatt4p8FafcTat/Zuk2l3b2vz28l3NqG+E8/vh92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xfC2j6TcXHm6hq15Fa3EyvDpdnAsXksW4gm875k3Z+VfvbfvV0YqleLi1dIOe5738JfK/4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nFdyJ9tS4t3W5s7jUNvlx3EZT5W3R7W2/3hWT451LxV4E8HXHhj4ReG71XneW81LxFfmL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NfSQ7vMXczMqsy/u1+7XnOjeINJ8L+MNWhu/D9xNFp+p+Q9n9qWJUYNz5n8LbW+7tro/Gv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u9m8O/D7w3Ho8j/Z7yx16OWW9vJ923aky/dX7vysVWvGwWGqLT7L6SNIs8O8RG70qPxJb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UdU1XT009JtV1ySa8tWVwxuMKrZfavlru+7msDRtY1C41ia00mW3u7qOyup7q8t7ppYks9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6v3VX+KvavFFt4U8UaPNp/wDwp7S/B+rXkC3trceH9Tiu7O7kLAHEibmjdfmyv+9Xi2u2A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sJd914j1U6XbwR/M4s7dlaXd7NIVX/dFfVwnF3iugzhNGtoTmHyZPuNsjjfayN/eo1qKW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IYmjVkEi43DnkV3Hia50jwtC2n2sljfagjyPqt7A+TFLHjFvC393n5m/iavPrvUYtaitp5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SFfzZVMDxj/VKo/h2/wAVdyWgErOGZbaUASuMJ/eT61Uv/MGnxS/P/rtn5VJJrlxdXQa7m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zJ9786m1C++23cSRCQQxsFR8/c/2q0QGeLb7NmKX918m/y/4l9KjAmuJ/NiB+1b1TO/5n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5d55CybiMn5merVtbDJ/e/3fkH3tx6UNAbnijUItH1CLRIf9Vpb+TNJ/C838Tf7VZUU8s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Dv/jGPlp39nn+0Dp/lPa3e/5/tCbWX61J9jkh1Ka3vUUTRTTQOWPzbhU2KKWnGWZ7jnr/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TC0v8w6hFJ+8hj/0i3+9/lawBbxW1vF5v+tjfZ5eza3NYfny4x/tf+O0zOxq3hkfMRnT92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b6m0+8aGKOTdLNtQEW/8Afb3rO+zSwk+XFxs31YtoDOOfyqWOx0Mfiu68iMp+7EZJEUc7/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SvELaxcPFIrQyuBH9os/lnT6GuKXzbi48oHy4Y0311Hh4xWeqWflfvpdgn/2UauKUOpLR6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3eamkn2qx0+eKNJXm+9ISRJn3VV2/8DrtfC3wu/tjytb1D+0PKuEa9g0+TU2axt4z08wNt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4Lwdp/wBo0fT7S0ij1Xy7qTf87eUkx5Lf7X+9Xr/iHQAvg83F7p97rslw5EMVr+9RJ1XuT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+WvDxE5KXKuv6Aea+OdZ8NaPa6fZiZPEWt2u4ASW8DRn/AGJIw25V2/MtcKNQiuNPiu5vB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/AFN5ZuywXGG/ut/6EtbM/h+a486Lwzp+l+bG/k3UkdktjfWjH+GYqzRsrf3lrF1jyf7Qi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qEabEjkspmgdR/DHJ91tv+yuK6IU1FaO5LR3fgTxLp9z4gEs0sjRTWyI8flg7Nv8KV7N4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LCS+s9Jv5LqSQRPJayrJdIrHbvj3fKm1a8C0rxLZaOumR2ojaV2jR5YpyG5b+7io/HvxC1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mma8Zf7Qco+nhBPBbtC2JHjLffRv7v8NcU8I60gWh6n8QtdtdOPj2w1TT9WvLGaWIR290Q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uaXyZl8uRF+9tjbO6vJtYuNQ8QaPFLpWrahqEVmn2VJPsrxQPGP3kLCOT5o3VMx/e/grgd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upW1xe6k9zb20ofY7BYk3f3VH3Gq/4O+IV/4W8T3rWtzc/wBmzKYkt/tOfZWIb616saDjR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XgTSRc6tfyXw0m1uZVu4o/vb9sQb/AL5zmuc+HviqPw5rsGsRStJMWZJLdz+4eJuzfxbsj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7vtahaI5VZJG4B/8AQv8AZrF/dDPlfvf+B7VasaVGbh74Hrv23VPEPjKy1u9e1ub25tpL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Wj/d5z/e/u/w1Y+IFvong/wAL2sV35moWkf797ON1+e+K/wDH1dH+Lb92OP8Ahrz3S/Fc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7IlTe/lS7eFGKqeOviRaeIPBcen2uh6alnDPuiBV3bzGP32P8TVjDDVFUVgPOLy6Zy8vlf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0GlyXtl9pibekbYZak1S08mz0c+Y0rXGnJckN3YswP6rUui3txpCNeRWkkkMsLJJ/d9q+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jf2ho/nfarTzvMT5PtD+Yu6s7WLuKe2aO5t7S0u451+cQ7ElXGdqvR4b8RCHS5LC2S3t5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2ZpW+tdLqHjGX/hB7u0l+x6fqFnt+xfIsq3cP3JITu+638StUoDkvDlwPtks2f9WETy/76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UialLcxLGJpLxoPM/v7VVqwfDkH/Eztf+eUjBHk/hRq6HxLpd7bNLKLd2tIrg77gI21ZGQ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bRKWozyWcWmwPvi80+fJ+eab4g0+K41D915k0sib7r7Qm1Uk3fw1f8Y+V/bZl0/8A0vSoz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8655b5v4d3y0/V4buz0uzn+x3ks11dXGz9w7fxcr/wABqtxnLahbvZkQGUtDj5Pc06C4W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JfqfSn+ILtbr7OkGGdB5p9gaz7d7YxKsqNuz8xHer3MTbtriKCwmlhizNsWD/ABpdJnkvb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kxnI8z5vmqtfWr2unWvlSJDZ/M4kPu1Sadby6dceb/rvkZ/3n3astFO4uYbe4m8q7uPN89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7qsad/o9xp+oA2/7uaPf/AHk+aq96tthJJF92296d4gt7S3uIoYpZJZfJV38v+Btv3R/wG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s8eBvD/g/9j+bxXaG3m8Qahqdu+lx6fA277dK7BPOkb7y+WT+7X5V614X8JvjBrXwa1nUd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nez2b2IKQ+dkZ/wBb83yr833WrF8cfFHULjT9F0mG7uP+JfpiwJH5/wC4iaRMSOB/e2/K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xL+6tIv8AlntRI/73pXNTw7d5PoB6z401zTPF8ulapp1zqLeJZ1b+2YLlP3Lys+7zIX/u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sZNAtfENsZ59UFhDZXHliST5llYn5yq/eZmrF0bWJrf8AdQ/6Xdxp/rP4nk/uD+8u2ovD/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v3X2v7Q++CP8AhikPVv8AZ+Wt1GwHonhD9nvx02nSeKtNtpIPD7EhNW1h49NgmX6yNWD40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o6cmn63omrvf2f2meHRpZZvsU3/PFpOVZm/2axdbsdY1658/Vp5r0xoqJvdmiix0VR91a1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hPRr+1/s2e61y4lC2sk5221vDt54/vM1TJ2A5e2+16fqFrFdxfZYpJm3xyJt+Udao6hqj6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1xOZST64A/pXrngbxjqv9sRafaeFNL8QfbJtnl6hCy+a0nG0lf4aj+Jv7M/jf4b6dPd6t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ha5vYoIWYwo7Y8zPotOnO7swPJLe4Nv50sX99UT/e7103ji9bUftiKTGtg8MccL9GyPmK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uNP8AKtIpLuX95M8cabm2j+KvXtD+G2jeNIIJvEfjay8D+GltoL6e8uovtF5KzL5a29rD9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ha63JQV2I8WBR/uurfSp1HHqa+4Ljwj4B+Hnhdbe4+EMXxLinnh0638SXt3a211M2zKho4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o33q8J+Kngb4X6baazN4Y17VPCHifSN5vfA3im33gnd80dndJu3beiq33v71edh8fTxV+R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sFWSbYcFj0FS60UlNvZlvMijLPiT5vmPU1Pbyi1tXuk+4zbYc/wAT/wATV0Hgj4eN49ju5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EHIsJWxLKf7y+wr0Nxt2HeFvFPhnR7+Ka6+H+l+IIY02fY9Qupl3/AO0Zk+bd/u8LXtnhf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4v0//hWmkx6rdxp9qvfDd5e3EEtvGMeZ5lzt3L/dVtzK1eRX/wAEdf0fyv3ccUUkyw/aJ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vVfHg74jeF9Y1HwppP9qafLcWUd7qEdvN9j32u75Xmk/ubvur/FXLOlczTPo241jwp8GPF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qGlXdxdSPa6H4be3lXacfKZG+WHavX+KuU8M+LdU8TeGr/UpvC39t+Jb6b+ztH1SSCWcaZ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HyZX7q1gXX7Oerz33ha38bX+k+Hft8v2iS5b9ysy7FDMxf5lZl/i2/NXtdt8UZfhhqEWle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/DSz3WVlb738i4V/9axw37yaST+L+Fflrx63LH4dWXueaeNP2dfFXj/SX8RT7PE/iyKzj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maLT4f3aNF821v9pV+996vDfF/nW40qKW0ktfLg/tBLe4Taz5fy9pH/AdtfTmofGn+x9Hu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0/wAYaxdMkGqWeyzXR7M8GKAL821VX7zNuZnrwv4raosDLLC9xd2+pRNBZX90S0z2VvOfv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Mt/u124KVWUbVDWmrnC+JFn16zuZrib7Rrenyl71I/m3xf3/+2f3a48cV0Xhb/R9Yi8q7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RyJt3qevNYj2ElvI0Lq2P4JAd6v8A7pWvWTsKWokZxWhrenSrHHrTHNle/ePeKRfvB17VP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7gy3ckn7vbs8tFf8APdXf+HvFGn/8JBFLp/2jUPkZ/wDSIVii24I/efN93ms5VLMi9jyYN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2kjYpIoyrDsa2dO07T7fWP+fqKN23yfeV/oK0b+40+AH97xu/540/aaCcjEs4bqd94ZjdF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+ta08uuan/r75pPs/yJlfuVEZF0+43XMeYpDt8sNhtv8AerNt/E97p87+XdMAp2J5q7l9q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WvWPGGiaxcebd6Vb3VpI7IklujLco394n+KuW8QeV/aE0UXlyxRoqP5n3nk/+JpdXt7S38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bhN7+X8qxN9GrJH2T7P8AuruOWXe3nR7Pvt/n+7XHrKVzOxveHtH1vxR9ril1a30/RI0VJ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T+FZvT/Zaquo29wt1aaD9tb7KqGC0ubj5YLeVT/z0+bC/3WpE8L6pqEUOI7pJbj5He2bGx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7rU3Tv+Eg0/ULvRItW+yRbGm8vUEZlfH8P907q74zpQXKnqJaGZbahd+H9Yu/D93F/peoT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dZ22hf3iRyf3a09R0DRtekj03TfOubofJlyqh26hWPrWPb+INb8H3HmxWkcX8b/J5sSev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Gjaxp/iDxRFL5v9iS3jqj/Z3VokXu2K86dOdStfoaIxXt5dI1eW0vIp7NF/d4uJB8mP4Ny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g+71C3Oof6PqEXk757f8A5b28ZfCzDPyn/drW8f6Nf6sL+eS13/ZCQmpRjY00fZvfcv8Ae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H9j29r+6k82PdD9s89lXy+y+X/s1otGUWNe8O3XhzVbm3naDVhbHfBcW8pU3FueVwv/stT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FvFqGn+ZNL5LI+n29q3ycd5P/AGWoNQ0eW40+bUPtcf2qz2p/Z/zNKkJ/iB/+Jq94Q06+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glu1c3W+TZFuUbuP9rH8NaXEcDqHmj7LL5X8Hyf7fzYrsLK/k8GqsOm2WoeHNQYSGSO4RZ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3Xgm4vdBZZdWhGopcsPIu0ZYkhz98PUd/8A6PcWsX2v/WJs8uR/NZMen+y1Nvm0QrHi/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UpV1GZxfXBySVH3an17SNN07RLNRY3lhdzwLBN9odZFdh/FHj7qt/tVf1DUWvfFkt68Rm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C8YrRuNQ+0af/AMTW0/e/N/8AWr1ITtFRJscBa6hNpMUkcExAkx6VNp2sRef/AKWLfypEZ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V7yKJpDtXAD/OP7pqhc2chDPEP3YJrW1xWOu1fUbT+z7SbT4v33zI8ciL8n91gf7tcbqPi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ktI8x/P5ioF+WmXd/cQRSw+b+62qKy/OuAT++fGz1pwoR3Qi/p+uJz5VhFdy/feOQ/LV3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vhpTLv8AnktQrKv13fdrkBPMolEX7qJ/v/7VWL/xBd3FvFaed5Nps/1dunlbv97+9WvsU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n/s+4xaeII4v4/sccK7U/4EtQyiW9sry5aJ1ukiYuY3O119q5JZ4z+6ANME8ukXHn287J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CNLUP9I0+KG0+z2kX33+euevxDb3Plf8AH18n+sj+X5qmnuTcLNKqGOMt88afw1ULQxcjc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ApOOT8rD6mmEZFTyyq2TUBINbARyIHFV0XyTzVpjsOKguFypqwEm+6ZR0pkcm9SafDcfZz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asG2imPm2vBdGd7f/AAoArize+tJY4ZUVz2atSLUza+GJ9IvfD+m3l35yvba66N9ttI9v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f7VYU461ct7e7ubf/AFv8H+sk/h/+yqGBXHFRTg/fB9q0p7REgwsE9xL/AM9CNorPmt8T+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NC3zcb1C4JB6VJFbrFbmaSbYwG1QB96jBhS5kcEiPA+UYDVHJcieEWxi80q4dNpwRSAt21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8OH+99RWtoxjI8qK7uIjJ8hjjf5X/ANk1maTdzJp0w/cpFG6o4lK+bz6fxVpi3tLi3+yfv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jjT77exrlqAa6aBqlh4XGpz6Gk2k39w1va6hKW815AMbAyt8qfxfMu1q4+TR5YrK4DSwoS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3+z6tXXT/AGu487T5opLuXYqJb/8APJR/CtYmpy6hpSM8kEllGPuK6ba5YuzAwre4lsL/A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/P/fb+7Uz6nODOWP+x5En92ori+kuPJu3fdvXa+Tu2/StLR7Kz1q3m+03MNt5aSOnmlg74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rTugMwNGFIiQLFjdgfw1EYbeWzkjwzb23MD/ABU6QxxbBcbYoSMJhN7bqMxf9NJfk/5Zp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2eX7MYh5cUUfz5kfy/wAKdYX8QngF0V8ojy/3L5+b/wCxqobnzwYhF/osf345H3N+dT6bb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MMlv9+OQ/drRDSuX9Qv204raIxMpj3PJ/KqVtYefYRXf2u3ll3sn2ONGaVF/vH+GtEW8Vx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XGoS/NM/mPtgSMcfd/iqhPqEtxb+T/wAsrf5PL+6qfN0oUjWxHbW0Vx+983/V/P8A8C/u1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sX+55n3WrqtDutJPh/7JrWmalpt1bpI82qaSFMFxkZtWuY3/ut8u5eqn/ZqEeF5f7Pil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vIfOtZI3+Xd3T/erOUybGWY5rnyLcW6iZ9oHlfxVo6f5tvnzf3sMb7HjP8LVRuBF+6/1n+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5253frWb1E9C5rCxvcxzImyGT/lnv3bGq2Lj/AIl8UsX/AC7zbEk/vqf/ALKoL/I83/nl8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H/stWba3+z6eYf9jz0/764rmkJHd6XAZvtMYPlT28e9P9tuzVJ4W0/wAH2+sXf/CbS3Fp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MenosskUnUOVf+Jm/i7VWuP8Aj4itLSXytQuP3PmSPuV/RRVK4uItHBihh/tC7/5+NiR7P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J6lIzdG823uDd6f5mnxWe508x2ZUXup/3l/hqz4gt9P8A7Hmiu4vN1u4RXguLeba1p97LE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5f4dlc9Ol55yRypdKZJF2Z3Vf0bUPs9xNd3dp/aEVu++azuP+WrBsFa76bsaHqPw2+MMX9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afZ6Td+D9MZ/CslndPBB/aG7m6kjHyyTNn5vM+WuK8R38eu6be34urQ3NmRd3aMixb9zH/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xPiBp9pp/i/UbXT/M/s8Orw/aPmbaVzzWTP8A8e5h/wCfhFf/AHVFdkdRI6b/AIQ/VtH0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ouyN3jjfbLEp/1bf7zVSsfEF2LrUHW4lGoXZLyNGdvDfeqlfaxf3kC2puLmayQrLjezIrL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4fv8A97F/rf8Anpv3bq2iiT0HwN8QdQ8L282k3cUmq/D+4uo313w/Jt23EO4eZj+JW+Xd8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aXULjxD42ll/tDStYmVNP1DT51a2tJN3/AB6zR/eDrDjatebad5txP5Mv/LTc7yR/MyRjl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6JrkfhaHTZr9b64TZqcFwuIfMjZvLeP8A2dm373+1W0Z20Mmh9/8A2Jb6f4atP7E1T+0Lf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LibasV1I2Y3gH+71qtpY16y8Oatq9rBcnQbl4tH1G4ibMLn/Wqko/h5+ZWrW0jwRcat4lG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UxdbuGOLDRPtO51b/AGflO7/ZRqw/En2KLUdVvNNH2HR57jebCO4YhF3fx/3l67W/u1cG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m6ZbeH9MtZfPvksvtGsuv72OWZmdlEZX7yrHtWq3h64m/4mMsWoW8UWzznt7h9v2ho+m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Lb6f4g8H+KPsn+keH9b8hkT7R+63x3CcL83/PRTtH+/XY6n8Ff+EU1nSdF8YeMtB8M3csa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uZ9P6bEkIXbuYfN/s11xZDiXPA3wni8T+L/Cuny+K/Df/ABOPst15kd0zSxKWyYUj2/M64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7xcafp/wo+J/jb+ydQ0fSpdUTztCuLy9e2sbKYTeXJFIY/l27Ssiq3evmrxhcReB/iRqH/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WlnOyafeb1ln9NwK/e3f+z1HcXt7491e2m1y9Y6jLdRpd3UsHMUXRnaFfvbe67a7KbXU55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D74o3HxH8FeFNW1vS9Q1DUPMm0m8s5tsDwj94cyKqtt/u7t3+zTfiR4g1X4YfFCKXw/LJF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zzJP38rzS8FRu+buqq38NafhVvDfhjwj4eutQ8QXy+PPCFxdXOkadNb3cdtcWW/5VVmj+5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3Wrc/Z1uPBOoeMNb8Y+O9b0+78a3F0z6f9oul8hFk/ihH3Vm3fL833f4a7U7xaObltK5y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hfR4vB2n+H4/DX9nwsmuyb18+71AfJI5kX73/AAL+/Xn+naf4h+K+oH+z5ZNb1W3tY3mt7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uI1aPd/Cv8X+zXb/EP4WeJfD3xTgcaNDr03iCd59NsI/363MhOZYpNv3VjYbmb7u2vfvh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/jzxfp8bf2lr+qWtq1gl2qtH9j/5aL/teXMDub+7trmUtbGmh5hYfCXxv+zb4ptdU8O67o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aPRxbXcxtnm3MNr43fOqvld1dqNHm1j4gePNQ864lit/sfg9JLdF82Vtyy3jZH8Kr8rNVD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mjaFpXiSPVbW01nSpgzWMk2yS43NlDCn/ACzZW/8AHc1ytt8WfD/g/wADnRLTUNQ1C7vNI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KZYpb65bzLlyZFX5v4f8AdSt1Yhyuch/wnOreKNQu/DOn/wBn/wBlXGrfYtCs7yH5rRpZ2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21Mttbhqz/jh4G0/4QeMJtP0TStQ0+0t0Xyby43qssm3lo5P4lb5vl/h+Za831D/ltdxf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vPIZY4m/u7v4WrovFHj7xX40hhu/FGvXmr2EG1I4Lt8ruwV4H97n7y1m5DK/h7wt4g+K/9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9k8P6ZG815qkzLFFD0htw397+6tR+MvE2t+LhcapqN7LIt24cbGzFNNCiw7sf7K4qWfwN4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DF/yFEa6TR7e6VpXjjXiaQL8v8Xy96y7j+0NH8P63pMunyWksk1u/l3kLRT28w5Xbu+7uz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ekah8YdQ/wCEH8P+CfDNpJp+iWdl9lurOOFZZL2Yq/nOT/dauFsra6W0ufDEt82l200TX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LGpaH5f4ZOdor2L4SjwH4Pl8eeIIbwatb/2DbWVtp9xEySxXEv8Ax8rsH+sXeq7ZF+792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5qHhXS9Rmjji1rULqc6fp0cZ+2XFur7XaRT975vu/8CosUlYv+G/i79i/4RGzi0yWLTbWK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52nt7jzYWjaWGF/8AVzbWf5V4aqngbUNE0/R7vT9b0SP+xfEF7Dpl1rkb7p9Ma2XO+BX+6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vVp/DHxtpHw3u3vfEfhhNV17ToPI0NZn2PDHKzvIWZf4lzx/F87VFe6zosngXVfDXh/7R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r41D5prRtnlzw+Z/F83zKy/wvTNDX+DnxAn+DHiaykv8ATpn8L3t4t29y9n5UrsisqzRt/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/+BLXa2cNx8RfGGtX+lSy6r4R8EaPfz6dcTputry8kR9ohHdVVm3L/D8tUfs8Xx31jT7u0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0t9QtdIuo473ddvN5PlxykH5VXou6oZdT8W/swa1q3hPUZRrfhC8luLe3vnjZUzKE81lK8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/4uq1Zg9TZ8UXEPgDUPD/AIJ0mL7X4g1T7HN/bGsbp4LexK5VTGf3aeWy/wB3bwteQfEPw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a8RahZ32rasn2pEsLlHfzWd8tIoH8Srur7D+F3jTw8LK0h+225sZQttpesXDJIt9Go/49/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W2ttr5++LHwn065+Otxo0NnMdJ3W13qVxYTqZkjupNnmqG+XasjJ8q/w00RHQ+c7tPuSj6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HxR8PtQ8P/wDCQ+b/AKXp+j67J4fnuNm1nm2l9zL/AAqy13nwm8P2nxH0f4jS+JruO0i0v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hs3MjRz74Wf8AvN8gX/dqJK5umeJ21vd3NtFp8XmSxRuzpH/cz941d1jxBqGoW9pp8t3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LKz4VYlD5/wCBf8Cqzf6fqA0eLVorST+z97I9xH91JP7p/ubv4d33qxdUjAVrqP7s0TPx2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DZMueNvN/t3U7T/SP3eoT3SR/8sFWRR8w/wBr+9XP2SfO5yCYombiuh8dDzfE93IORPHDP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sSyt9gm/2oyprFAzO8tJI3KsXkA4jVcljSadqGoaBqHm2ktxp93G+x/L/dSp6ht3/oLVK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Bx0ZTjFS69qM+v3Vxf3DG41F8CeUp89w/99v7z/8AoVWLcm8PeH9P8Qah4f0+0l1CLW5NW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KKxC53Qn/nttzuVvlrU+MHhfw5H8RvENv8PdS/tnQIIBfwy3VyGLr5amRUkP3m3P9371Z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+D5vDN3Dby2n9prq6XGz/AEm3uNnllYz/AHWXG5f9iud+zighIcLeK3PlQzR3XyK+dhX5s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+7Ud7KPTit3w1Zw3t1pUUP2j7Xsf7VJJt8rdksGj/ANnb97d/FWBcD/Rj67Grk5rOx0qLs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jNZMmVDLjvWzLGQgkzzis2QAIG75pkljw3fx6Hr9vezp5ttuaK5j7SQSZEi/kf0q3beF9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ZOlaVJreoafMrpZxweesscbAhiP4kZcbqyhXTaxfXU2m+HtetZ5bLUrYNpM91bSNEy3EHz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Cw/75qi0YWr+KLvxh4nmu7uKztJbiZd9vZw+RBF5f8Mcf8H+7UHiRln0jQpJjmKOe6sxx/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Xk1i61XxTHfXX724uZjJPL91pZD95j/tVPqObjwqsX/PPXJUT/tpGuTUstbGNbax5DRQ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9DbXE37oS/Ln5e33V+7XdfFX4va/8cvFVp4k8VR2keqR6alpH9ij8uN4g7bW29ud1J8P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xf53/AAj+h+K4re6jmT+1INyv5YIHlyfeVG8z5l287K0/iz8SrT4m3Xh2a007TNGi07TD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dnDbSNJuMaFR+8j53bm53UjNI5e18Nw67ov2u6v4odQ1CyuEgt7YfaZ5Zo3AjSaP/AJYs3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1ctb6fLpGj6r/AGhF5Us6fZY7f7rbg/Lf7q4rodO0+LR9IOrRRebd7N/mfw28e7AaT/aZv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tdTtJcyb5ietQ3c0iR6PKl1afYLwCK2Rne0vH6WcjcNu/6Yt/Ev8AC2G7V1fwuE2garFd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i0fXEvb3T9cTzLH7P5DBmk9v7rf3ttZ48LS2/h+bxNrcWoWmiRzxwJJHC255CMqrH7sO7/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xDFqHg+7tYrWPT9Kjvbe1+x27tul+Vjukkb/Wbf7v3ag1T0JfEXivwF8RvibquseItP1jQ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pbQeHo0H2CyVm3YjZfmbkbV/hrm7+4l8D/wDCWReGfEH9oaVqkP8AZ/mW7/8AH9ZyP5gEw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Zl/hNZGoaOMPLaS+bEik/Z/usi5/8erLv/wDj3tIc/wAHnP8A7x/+xqkzGWovhfxNf+Dri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gmurO40+4MT+UzwzLtkVvb/ZqLT5fsem3U0Q5UR2y5/h3feb/AL5pv2ce35VqeDtPtNY1i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+ydKkmhebUJIGnW0jGdzGNfmbb/dqWYpnLVtDR7u3uJrS7tbiHy0V3+0J5UiZGR96tPTvB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9rmk+1yPsstLs082e7kLYGT92NOjf3qg8STanHqt7aanlLiyka1nSW43uJF4Pzfx/71Rcs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wpkMskG/98Mb1/vCmfY4LdLqb1K7/NTcq/NTdLnmuNSjM00ku2BkGT9xR0Wn6iMabfgfv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VYs2irlQaN9o/1OoW/wD28VUn8M6hGx8q3Fxj/lpA6slWfD1vaXHijT5dV1GTRNPkvY/tW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28fd44e7f7NbfxA1bRbXxvrLeFry+1LQxIBY6hqESwXE0eBlpIx907t1F7A0Y8enyLbbTF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Lvb1q1b6P5lu000LeWp25Y/Lu9M/3qzLK9nuI1i89kCNvkdj0X1p0NzPrEpaSYrDblQkf3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7NUS1Mrl64nz2quMXEE0Xf76Y/iYdqSO7FwThgYo/k4GdzUmnW8uoXEUNp5ksr7nQRp8z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jPNt8zuj79p5XPSrJZDGodiB3VRyKfc3ELyxiWEK7x7meLpmkjgJjVy5jfGTx2rI0AT4/6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mrt/A2oeHv7XitNO8KeINW1WT5PMs9X8qfb/0zSOL5a4m2+y/uvNEkvz/ADjft3LXpXh74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eLT/7KuIopHZH0/R3W0iuP9q6n/10n+7uVa5qz5Y3KPa7a4lt/D//ABUGlf8AEq+a1urfW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Jx8sUky/efd92NvmX+9XA6db6V/wj/wDZ82rSRafZp8lxHBuvkh3Z8kL/AHl/vfdrl7X4x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uiwaRptvIZYVs5A6o+eXJamW/i/VfENleadN4ktrVr3yyktxAqKfLb7iyL9yvn1h6rk5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h8TtPtdMFr4a0y5isZGAa4vJ2a5dfeT73/AV21Xv7e71jwf4Z1C7u/sk1xBfahdXkm791D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/y7V9afofhS/i1OPWZobJZ7bc6C1u4ykzbGCusf8ACytWX4gtvEVzoWj+G4rS5m060j2v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mfr/dVmatFTjHdDMIeMdb1i4tf7Qu5NQluNqf6QiSsjdBnctQ/wBnxW9xN++j/wBDdoZ5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3f4qr3GdHuIvN8uWX+OTerLuDctmujt/B82oeINR1bzY4tPt0a6spJPmW4mK5X8F+9/vVq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/2xp+kyxSWnmTKiSf34z/AAmtn4baPp/ijWJrS71D/S97Imn/AG1bRrj5vvQyTK0bN/0zb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d3FxFFokVxqHlv9q+55sssn9+Q/dWu1+H3wvsbG//ALT8ZNZnTpJN7295attY7t25JmZ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9Z+H3hD+zbDW/ClzG0uiSD7eq3Fr5F3p10MfurmH7qK3ylZI2aNtlc38QNAspNHFrruoMn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7bIfPZZ13Ja2m773mFdzSV19x8WZtQ07UdJ8H+K5LXw/HB9ln1C8gh+yLH/z7xnavzVy3i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heLT/ABBNb+VebUg1izmWVXx6ejba8RVJKpztAeUeH7jS7v4f+Ldahheym8qPTb1FO6Jov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syoqt7GqHw+1DT7jzrvVoo7TzH/s+e4jf91LHIv3Jh/Aq9pF+7srvPEGn6d4Xt/EWlw6ZF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cdvFbq+5Vha1Kq3zd943GsC/t9J0+40/wp9k82WPT1/tCPft/tC47tnsy9q9xVE17oFu3+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rzwzFL/yEddVEvP7lvGuWZvdR/wB9VS8YeH4fEGnafFF5fh/wzpe6GC81D/ljD/1z+9JcT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s1Jo2sS/8I/FpP2u4i/02ZJ7yN9sstmE+57N/Czf3aytYuIrjytb8TeZdxSbk0jw3Zvti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w/wDoVRCUm9WNHL3/APZVhcGLSftktps+SS82+a7f3sL93d/d/hqil4YrS4gKpJK0sbPIc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q9xcRT3Exi/dRSHeke/dsX+7mowcKSO1dBodX4w8R/wDCUNNrM0aR6re38lzKifdIIX/4m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Tw/8AD/xDpOn+ZF4g8QTra3t5J8vlaXHz9njP/TZ/mk/2UVa5AXPnIrjgRI2P941f8PXEN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d2JHVH+2P+6TtuJX5lrSKA6jwlb3+trc6GYZpbOQK8EcK5nSb+FgPvV2Pg7xh/wrjwvrm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5fEHn75rzWLLz57df7sat8u3+9uXdTdP+HF9aX/7m20Cylt/3yXmm67KkqMOV2lv4qb4o8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CaXxBaXEuob1T+0I0Vp3b/pp/e/3qzehLRt2/xw8V6ho83h+OHTrLT9nnPeR2Ece7DAjbt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P6xFqFvd+NvGM2oahpUkzOl5G/wDpl3Mf4Y2f77s235v4VrC/s8WWn6No2qXI07SdEsLia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t5JWeOAf32bj/AHai1Tx6fiLa+E9L1O4XTNO0Vha6bpMQ8xUz/rHPv/tVg3cmx1WsW/8A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9Qj1bUPOt0fy3/dPDKAdwP95W+VqpjxRLqHg7Stb0rW/7P8V6fatZavZ+S08F7bxNiK4mG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szf3KveFvF9pb+APiF4HltPNn1d457e7jdY9sisqhWP8AdVV3VwHhjxXc6TPrC6fbRva6n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kr/u5oZQVAf8AvbWRWX/aUUoU4y3LR7B4W+KPgn+2LXVovCmn+GtQjgkS90OzneLSNTkIx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/4vlqTX/Nn0+LVtEtLe00+OeSyTWPI+03KTbfNkhhj/im2/xN/wChV5p4S1nw34h8T+HNC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afPNbpqeuQ+duSGMBppdu7h2Vdvy/wAT0nxA+JMfjb4m+KNegv77wzp+oak8tpY6dJ5SJ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v3UbywN1eZPCT9rzo0FGn6h8X7j/hH/An2OWK3/fTR6gjQXb/AO1NIV2qv/TNa4DxX4abw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YajqKSMJRpsoe3Rf9/u3+ytepf8ACYRf8I/qOiatqGqaha7N80kkO65iXHDDy2VpF/2m3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GtDfpNBr0PiDzEXy5UsmthEvRU8tsqv8AurXXBsDFht5blpGBGRt/iK065tJ7WaWCaWOLp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WoatT2EQ/dQzebNsXZ/t+tdCYDobJ7kHZIox/eNW7W4xcRZ/ffIyfc3LTrfRIrfRINUuZ9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to03Myj/WN/u1Ot3E6yeXbpAB97YuNv8AwKmpgS/a5pppGMjyvMdkkjtlnb3/AL1dFf3E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aPoh02wkgn+zyPNeanOGzvZW/wCWjfd+X5fkrlv3tv8Avf8AUyxzRzeZ/wAtIpO1dfba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0sun6fDd3k3z2dvB5UCTEfeg2/df5Wb+7y1KU0ikY9npL3Gs21k2Ptlw5H7x9y7sZ/hq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Ut15n/LRE+zvt+Y9G/wBpa1PC2sahb/a/7P1C4tdQvIP7PSS3RVV4ZeJsyN/q1/2qsW/9n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mlf2fLZ/Z0fzLr7T++j/1027/AGv7q8VHtAGjT5dH0eL91HLLrCN9i1CN/l8ndtkhI/gfd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ZPFfDTQhknH+ueB1kXd7Mv3qvX9xd6xqE13L5k32iaS6/eIqq7HgsoX7vy1vaBpunx6Xr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Hb2ypDJZkwwfaJOIftM3/LNN3zbV/wBZs20lMDmBBFb25ycn1rqILiXQ7iztpPsfnSW63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kU9M/3W/2a5/UPD8tvmWWaOWGRFhh/iaXj5mA/wDZa9kSf4YRfCODR5rqL7bY3Q1OExp/x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OeAzbdqurfMqt8u2sak7AY/g3xvb+HJH1C9sW1vy2Ie3LbNit9xiq/eqH4ieMI/FF5p17o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9ommg8nPG0Rltv8A47XO22oafo+oTXfm3Gof6LJD5eoWSNs9G2r8v/Aq4KTxdda3Mx16S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uFws0PzZH3fvVxeyU5czJsehW3xYm8P250/T9Qt7SKT7/ANsslb/9qsHxDfaj4utHuZNBF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jrMCmBNsP+uXbuZQu3/dauHn1ia4tzDN/y0/zuH9xv92vRfht4x0/T/C+oaJqFrJLp8j+e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NuGb/AHtvy10uEYRukQ3Y4y3uOIpfK/1lbnh64/t/UItPu5f9E3+f/wBM/wB3yy/8CUVp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/GGn2kVp9k0+3hkeeS3/gy2Azf5/jr0rVfg2mh+DW0Szvoop2uo7m5ubrbve3P3VY9ljb5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UrU42XUVzy3xBcafrHijT/wCxIrPT4o0VHjuE+/IWzIwC/wAW35a5cf8AHxLNL/qp3b/S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q+n/8I/4omiiu5NQtLfc8MkcPlM67fldv7u7+7UWjeT9nMvkyf3PMk/1b/wCyf9quqDtGw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/AHX+t3/c/vNVX7R9n8791JL5aN/uo3/s1MFx/wA8ud7ts8v5tnqa0vC2sah4f1CLVYpfN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ncfdeM8FJB/dam5JAd74O+E13rHg/Vpbu0+yarJatp8P2h9yxXAcf6RH/ALOw1zXxz+HFv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Cttcg1yOaCK4Qwt+8iDf89P8Aa6/d+7XTXPxHv7aOS7fzhZ20qxfZ4yzb9vGwf7XFecfFb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/g1eSyGlysu3yYpWkdm3fxf8AxNedQqV5VbyenYDlXnkuLPTVkm2va2whj9l3sf8A2atfT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lfu/7j/P/ABfT/wBlqhfWFvYeTNBC0kW7dyc7M/3qs6Nb6f8Avv7WhvLSKSGR7W8s081nm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3ZG+WvZvcCzY6TJf3aTi0FpNan58HHm/RavPp11N4i0+CexS68+WOdIzHtV4d2C2f7v3vm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LbapC2mwXUUlqrv8AaoMXCKG/5Yt6q3/jtfRHhDWdI0/wKvh9reHTzqkf7m/vFWWWWTb80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k/wCefTcN1cuIqezjcDmPh18MLG4S9tJLIGxvRDpiyEfKkksjspVuzbRu3f3a7wXGn/DfW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zu4tQeGG90+4TdFEox5cuP+Almasi48c6fo/leH/D832u7+1b0kvH3fZ1C4ONn3m2/LXH+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Fxdaqt88ssk88sTBW2ngQ7V/2a+dlKpXlrJpFplvxj4oT4ieNNQv7uGAaRBLEkFnZ22xUj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c+f7q13Vl411BJYbZdCi1a9Ds82lvH5Vs8jrk+Z/tNt+bbXmHwr1y18N6quo6hZtfWZuUc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PlP8Avlq7EeMtO0zxHe6pDE9vd3dzJM4luPOdmIPy5/grepzSkklsI+efEFvqGv6xNqE2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PJMkcaMsTru/5Zx/wL6VgXNobeQq3avTfjD4qTU7+Hy9G0zTbVVU+fpkjSb/APfz81ed3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rTzf++l/OvosPJuCuINWhmuv7JiiiklD2sYSOP+NtzdKt6dqEX9nzS+V/q0V3j/vsetQi3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zf9WjDzI/vJ81aEi/btFstNluVeGwgMFrlFXyo/NaTb/tfMf4q6rloyZ9YtLm3llhi8qb7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X1qK2uMQG6ii82a3fef8Ad9aq3ul3NnneuR2delV4ZSkN8ueDbSDH947atFGz4z8n+3Flt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DZHJ/BkZ/75b71MtLRxpMepnOXk8mHb/ebvXXfEjT4rfxRfebFJN5enaaiW+z+L7IO3+8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NuPJiht4xaBJWFu2IPtDL/tfrUpgcnPb/ANnz2sUP/Ln8/wC7fazyH3qx9n+z6xF/yyikd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inrTPs8v2eLiSby33vJsO161r/wAQ/wDCT+dNdeWbqNN/l26CKLyx/sr/ABf7VKwjstQ8c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mlapdxf9d1gWur+HvhK/+JmsRJ4e0+KLTJbWRGh1CZ5ilxGMyJ5i/wAW35q8k8DXEX/CQ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McMjvHIm7zm24Cj/a53V03wu+MPjf4VaHd6b4e1ODS/tkjzvHNCJp4pfLMbyR/wBw7flrm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jeKNJt9Gu9Qi1bWNQ8S/bdllbybYLPT7cLzdNIvzSPu+WNfl/vVeuP2jfiFpFrPpMXjHWr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4S/n877TEy7SrMx3fdNeaF3vtPS2gg8m0i5kkfP75s5csfulv92rVto+oeJ9QtYbSLzpS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8zWsafUB2nXI/s7T4obXyhbzeT5kbt5iqcY+avVfht+z94r+N/h/UNbu4o9E8NafNJB/wk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Fuo+8uZPlZf8Adry+3sJrC4iimi/fRu032ff8rqF+9XVeBfijJcR2th4p1WSfTbSKO30aC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nzH/ezw2f+rkfaxZWk3f8CrRrQD3/AOHvxD0v4XfB/Xg1/oPjnwNPqaG5v9ZT/Tbu9Rdn2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MK7Rtmbav3q9y+JHg7wJcaP4Z8V/GHwJZ+JdV1xIXSPS4W26fGE48+RNrbFVgv3du6uN+D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jDW7TSYtL0rwzoc/9qXusXCf6Tqdnbpk4D/xSSbWk/8AHa88k+Jh1X4maNcReOLbWb7W4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xRWg88FYE/h27X/4F81fKVrRqupTumZydtT5o+Jt7aTeN9WtbPQbXwrb2LmGLSLG7Nxbx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+ba33q5u1GyQOCyOvRkOCPxr7+/aT+F2mauui3GvW2gHTHY2ENybWW21C1ZVba/nQ/wDH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5Vr5i+Mf7OWs/Bq40NYDqvif7dYSX8V0mmBIDFuA3fK24Nyv+s2/fr6LB4mNaNibpnnWjj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WXUNStbdl8+QB5lizwP8AgTV2tx451H4b/ECaHxXpMlpd6XdRpex6hO7XKeWoA5dtu7aeF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yPaxfBbwFdyWC2fxA8TW5e4uLLwwvnQJMQPKh+0ttWaZf4lj3KteI6Np/iDSPjRq3xG+K1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kvZNQ8u8sv7Za4kPyeVDAv7t5l27V3fKrfNXS5qV0TY6jwtqHh/WPihpPivRNEk1vw/8Ab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UNzTTbWCp5jfKu3du2t93ZU8nxu0e78eazfJaabY6FYK2ixpb3QmilX7n2pT8oab7zf71e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2oeOPEPjHUPBOseD9E1S6a6stLuIWW2Rujzf3dzL8zfL8ua5Tw94fhuLebUJbT/in/m/4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UrilQje7Cx6bb6zpWji183RP7bls55prL+1N0q+WeI2m2t87fxbfu7q8/8c69rfjCG2FxA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1taJhASTt2qa0vFHiTRhNp1ppFresotwLm8d/l3KOy1g6Frl09rcNbtLZxSSZP8ADvb3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yf77T7ebzf8ARJfueXcfum/8er3a28HeFPs/hmLRPGP9n6JqEMf2rUNY0VoFikHXAj+a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fwf4mm0nUP7Vn8P2nibVo/kS8vLKSfZnpx936V03jDwvd2+n/ANratF/wj+tXELXv2fzma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7yW+WHd/vUTndWITPSvHP7OXw00iw/tbxB8WEMWoQs9t/YGkeZEsmB5bSSj+H1r541vwr4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UG1yRThodMiz5i/89Gbsv+zXrXw28QRfE/UPD/h7xjp+l+INK1i6jsp9Ys/l1CGH/lmk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zba3PGX7FHiXwv4Xv9Qg1vR9EWGeR/Nkvln86Ddwo2/Mz7cbmpQbluyjxMQ+FRbxQw3t/p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1Bu/4F8n3Vrmra4i0i/vPtZk1C0t0/wBGj2bd8n9410mgaT4F0S61SHxh4m1N47eJlSHQL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33tu1f9quc1HUdFmQm3knRpFXy7diHP8AwNwa6EjO9zLme48QXqqDhmOQqcKq1dPh6fUJ9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deGYVtaTeWem2rutmtzM64CL1Vqz/ss99Ib29vWSRzwicBParA/RI6f/AGxemWbT7yWWP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lX/P3q6u81fUtZimi1XS4prXcttCI41hltFH8cePu7f7v8VVvEGoS6h5UUXlw/wDLbzLdF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+9VXTtYtNPt7X/ibSWl3JN5M0cjt5sTf3h6LXnQq6XsOxAnieHSwtopS/0myBVLe3naJZW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1TWZb+xijWQTWsasziaRt6ZrpLjwfd/2xNqss3mxRozvHGkO58ev+1/u1xPiTRfsOtCzk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p7i1ZUjRSM7aucabfNDczJdPuLTT/AN1dzW+oWm/Z9njfcr+uf7tUvC1vafvrS7/49Ld5H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MR+7bzP4q3LbUIvEFxFpOoafb6hFHDsS809PKldh/ED/erA1bS7XTdUtms7e8igG2CYXas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UxqcsbFI39OuNQ1i282KX/StjedbyOqq6/wAOfVq4TUNP/s/zopZZP3j7/s8ibWRv7p/2a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doAnmSWHVNQNq3/H1bsskXzfMq5/u/3qxvEq2Goao8ttcv5cqLv89PmVR6f3qypVFz6jC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P2v2TUPN8xNkP2hG3bf7m5qp/2fFp/nSzRXGn6hG8b2t5b/MsUm7jzFoGofZ/tekwxf8A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3D/Kn+2DVifT5fEGsTfa9Wj0+KSFUhk+byJVH93+9WrU+duewGvp3iDVtP1i7u5dQt/NuL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nZV3EdvTdWbcf8IdqFx4a+yRf2V9o/cavJGnm7GPR8buV3fxU/wD4R+Xw/cRfa5bPUIrhP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jdm9/wDeqp4G83V/tfhn/Q4opHZ0t7hPK82Tusc38Lf7LfLW8HJK6AwINBuvBs2rzW1zE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wxXP3q4u5vb69tmeK6tSSfP8ANndRI7eihvvV7CLi00e4m0+78zyo0ayurfVIPPi/2WG2u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xp/760t5Zd+z93Zbdnpg/wB2tadVuSuKx5hfzTyXc5doWaT55NvLbqyduqQZliJ+yb/nj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2Z8NpdebPfymS52bPskPyRJ7k/wAVUNV8HXllG8cF8skn8GNrM/0H8K16aqxeiFYz7jw/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9xt8cnzMjfWuW1C3l86IH/W+Svnf71a1xp1zaRh7q7MTDrHG43PWXcXcM9ucWUnnH/lrNP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Ec3MskchTDbc1XmiIVBhjitOc7F2sSWx13ZqKQBcDkkLmutbFWKYxAu4DGfWquMgyNzlqs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eOapl9irGvPzUiSVf9RN+Zquu0kZx/Sl83aJU6hgQRVQHBx6VNgL89valT5MSQ5Zn4+7WV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Blj2FWhPKB/qv3VOUynbJDF+9V9/7uhysBW8g94/9zH8VQ7NwIxxXWWc/2wedPA8DR/P8y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YZiTBjiheKLf/AKyRtrNU+0Aw9QPkCOOs8X/2afH7zzf4MferqpNOjEgZnEuPWoiJ7jMVh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f9aPbRAz2H2v99/y1/jj+7u/2q24tWjjtnYWv7wllTHyrUEEYtIj9qlE0x2jI+6lNntsz8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1n92ocwHWusM000k1u8kMafIAfk3e9ZENhuuC8uc/x/7NbOoazDcDT9PtTJDp9u+95JE+Z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2mI2l1P8A89Wwn+1immBjX0y/ZQwOQZm4pbERzFiSquR90nDD8KaYxHbuksPmjeWp28CLc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PmAspFAjR+ZHmQd81s21xF++l/wBH/dp/q7hNy9OtZGmWh1O6tI5R5MTv8/z/AHlpNSgig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+csZ+T7OWK7a55u4rHTah4P1vT9H0rUNW0+4tYtQRnsrzZ5S3a/3o/mrHttYiuNP8q7iku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R90T+qybvm3f3WWobbWUv7SWO6iX7RFHttruV2Zbb/Z+9wGrV1DT9E0/7XL/bdnLqFvDb3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t7IW5SM/dzH/ALVcsdwsclcXHn6hMbSGT7LI++OOR/mRf7vy062066n/AHsM37z/AJ5y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uLiabzbjzZH3vHJt2v8A98/dqT+z5bbR4tQl/wCPWR9iR/xe2f8AertSsgsZk9t/10/uJ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7XT1t/wB5NM0i46Kauabo8l3Y+fDHv8yXanmP/OrN54evrTU57KZreBrJPOnzLvT/AHTt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jWKTZGeX3c1pwQyw2nlRW8kkv33Eabti+pqjbSA3Ewlj8vy5mf5PuPmujuLi00/8As/UNP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3nRyPt2Yb/lp/vVfNY0jE5+e48i3P/LM1q+KNY/4SD+z9Q/s+z0+aOyjtZpLNPL+0MOjsv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1DT5be3tJYoo/wDSE8549m6J13feB/iqmLiK40+LT/7Jt/7Q3s6ahG7ea/8AsYb5VWpe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C6DxRosUMnkrPtZjvEf8AF/wL+7Xo/hf4g6f4f0fUPD//AAj+l6raSPNN/aGxvPeQ/wCr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P+8r15HbTxW9xFL/rf7/8P4Vo2twkku5lDY525qZRJsakjvFb2r4/dzO0ef8AaHaoLjyvI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tpZLuA3Ei2YFohlHmSbWlVmxgL/Ey0lv5NxcReb/f3pJ95d1QtDPc6a3uPtGnxRS/8tEXf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/uIri3u/K/ubEkt33Mn91T/s1Vnt5v3XkxSeV9x5JHXb5ndRVb+z/ALffzeV+6tP+mn3vo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l/wAhe3ilii+yRb4d8ez5nYcbs1jeL9Q/tDxHqM3lSfvHVE8z7qN/dqzp5tba3jhllk+y/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Ud/4g8+4m877HdxbGghjuEbdF/tKP71Z0oe/qNFzw54QvtR/s+dr+LRLWaze9guLt28q9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9tsfKtb2nW+q6B8H7vUJZY/8AhH/El78nlwrPK9xE3Plzf8sWX+Jf4hXMf8Tu48LxS/8A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/u32/uw33mX+7uP3qTTtP+z6v/YkOt293FskmT7PMzWyXBGN0Y/im2/LXXBagjntXeB7yY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AsAC1Q6d9lFtdibzftciKlrs+7u3c7v8AZqXxBo82gXE2nzSxm/idvO/2K6vwP8Jp/GNh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p2gvfLpc2oTI07WFw0bSATQj5m+Ve394V6MFYGYvhzVpfD2tWuoxJHOYW+aCdd0cq91Yeh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mTT/LHh+50iW33I72x8yJss23/aHy/wDoFc1bXEVvcf8AP35cyulxG+2N1Dejf3q9C8Pe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Pp8Xg7T/N1WOdr2C3t0TzXaP94PM8z5WVecVdrshD/AMHhCCSGK/8WaXHBeQbJtscjPF6I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vbalOm+H9M1+71Kz1KPV9IS1kFjNLKqNuyq8r/ebcV/3fmr1z4ceEtM+OXg19I1a40Lw1q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w6eRJui37rlZvutCrH5VVf97dXn3xS/4Q3RviD43i8P6VpuoR3RhtbS9hi8uHT1j/ANd5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Vo6WhPOVtG8Uf8IvqF3p/hnW7zRPtHlomoXE6r9nj7qT83+rzJ8y/eV6j1jT/AAJo9v4h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JpZEtX0iTT9PaBXkDZk8+OT+Ff4dv3q4safaXGn3d3/x63du6+THs2q/1q7bK0kckV+biK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co0ckX+zj+9WlPRWE3c6/UPtfjfw/qOratp8mq6hcanb2v/CSXkzQMkhXiHb93bt/75rO1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xTq9prulai2vQMqXFpdyhb67kGFXyf+ez/dbav3lrn7jWJvs80PnSeTvV/se/5XboGx/e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fxP1DVrSWXxJqvjDT4YZ9FvNL33LW8kbuCknzL5cP3P3m7hq64aiE8P8AhfVfFHic+H/Js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je9j1B/sMqRh+W/4D/F5fzV6r48u9M8MeFtNfVPhtaeH9cvbZdTh1m2vWlktWSRt0ysNzO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N8wrE8ceOPEGsaPNpPjHwfHp/xAs5o4ZvElu+2W3ki/56bd0bMyH5tv3qi8UfFHUNQ0+LT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tY7XyEjt0VtkYbIb/AGfMb5mX/gNdKXKcktT3HxxqEWsfAe71bUNb+yeNdHhme1uLy92rt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3reaE7tvzf3f4a5Dw1oniXxX4E8Hr4W8L2a2eiaaPs2veLooojdwlcSxLEy/vI42+7I20/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//CcaPa2mk+GZNQ1D+zPtutXlxe/2hK9vvTPlw/8ALF1/hjX5sV0vxA/4rC3MMurahd+H/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rF47LB+8/49lEcfy79vyqq/3NzV0qehJ57cf234Y/s/W7TVrzw/d2+1L2z3vbKjbj/qB/r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xflqHQ/H3iTUvEtvfPL4s8SBZJEni0eWRbtIZOWiWZVbazY3bW+9Vr9of4jad8S9c0afS3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TEshearCI55Tuw0p2/wB6uW+Hvj7VfCC3lrY3OpR216rCKPTbryG+2shCSt/f25Py1N0Ul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4f+H3j/4v3fiDwppUlpFoenxpDb647y3LzSf6y7m8xm+Zf9Wq/wB75q8UvrfxZ8VviJqHh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d38kupMs2IYLKN9hmx91VVPlXbWB4e/4Sbw/cReINE+0af5iXST6h56xfaI4+LlD/ebn7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NceJviBqF3d/2heWmnyQx+H0k0+ZLb7RMeba0k/i8nblmatEQ4nWfHj4o6fqGof8ACtPAk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0hsnjs9ssVxja6Nj+Ha38X/j1eQ+JtBbwxcwWctqJLtgZHe4/1jtn73Xbtrr7bWJvhh4f8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HLqHneTZf2fAsU6YfeWnnX/WQt/zz+98m6uE1cX4lg1HUjKbjV4ftdqZiT5sbNs3rn+H5W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Fi14G0+01jxRHaXdp5v2iCaG1t43aCJLjY/k4K/d+avU/C3wG8QeKPiPomk/EzUNU0/UNQ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ozRNEyR7DJ91/lI+b71eS+Hv9Hv4pf3n7tPO+0bGbYwZMN/u7vlr0XxR8ZfEeqeMNI1BW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NgpXzXRW2K0e5/wDWBnA+992lFjWhzQ8PxeD9Y8NedNJ4glvLr/StLs3aK5SSK4aP7P8A7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viB/a2n/D/T/7QtLfw14l2XD6Z8m2+tLONt5tSV+8395v71ePeMNH8TeIPGHiyX+xLi71C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ks33LaLu+8ZP4Nv8As/N8lb/xo1K8j1DR9PvdVj1640fTYBc6jEWb7XcSLlmDH7/ykLXRF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j7RcTXX/LXyWd/wCL95XVeINHtNH8q1/s+SLy9Ms7q6k+1eat35v7wtH/AHfl+XbU0+j/A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0mW10+W7s4Vhf+z4fNivW2eYqzDd8zfwnb/cqnceb9oi0+WKSLzEX7Lb/ADbdu7/Uxj7y7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kdN8JfC+oeMPG/wBk8P6t/Ynzx/u7h90rwlsf6tflkZa9v8PeH9W8X2/ia08V63b+NrTT3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yWL7Qob95dLtb7/G1W+98leOfATxDH4P+KNld3sgTS5LSe0ubpdvyR43Llv8Aln+8Ubmr6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f2PFqH+jzfaNMjm8y3TbvjLSfe/2v9qtYsl6Hgdx8FvG3gfT5tb+HOrR+NvCtw7edp+xWl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ldl+7uXbJTdG+POiXHiib/hJtEvNKuvsq6fP8nmypDtZJFaN9sjLyrbvvfJXc/Cbwf4m+F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opNQ8FawknnSWb/cbrG0kP3t6/wB5f4a9D+JXgzw5498Ma3LqmkWGr3cqs1nMY18/air0f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7GSkeK/Drw3oHjf4cfFHwxJqUF4uo6u15YahLPtkaYQlo5vn+Y8J/SvJvD2oQ6N8B/GMIl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XtYX/AOvWIf8AxdegfEr9nrwVourj+w9budK89P8ARbOa7WZkk2ZVn3fdhbldzfxbdteN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pV3DqEl3dahdXEH9l/ZW3J5bABlb7sjN/dX7tK9zZMxNU062020jf8AtSC8a7Uuba3dl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nL93d/drOiUS6BexHkxMJB/ung11mnfDfxdrejy6hYeGb25tI38gXHlKu9guTgH5m2qKp+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MNXm0/SYo/wDjykmf7Q/lL5YwP+BfMR8tZtXNUzK8UQCWXSrg9J9Kh2n1ZSy1iWk0ttcLJ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Ze1dl4/0f+xjp+n/a/wC0PsT3Wn/aI02q7Rv8zY/3s1x6qM1law2yG20xLzULa3ubyLTba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qzJCP7xC8kfSs7/jw87yf9b/6D/tVquvVn6b/AJAf4mqo/lNLIWXBYYNRcadzM8xpgrNVG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ZrZmRAFRaijhRt6tg/WmMueHZreG+sGBkBBAmkk/vEfw1B4k0z+ytMSFYjHdW7vBN/syf/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2wV/EenB5Y/Jkf8A1f8Ad+V6t+PmAitHLLGLgbHjH/PQR/erz5aSZ1xXunnh5Uiql1ZvC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hXXXGhw6d/ZX2s+XdXEKzeXJ95G7Vzupubm8fB+VflH0rSJi0ZeMV0Xgq0TxDc6p4bmlEA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kZC31urSQ5Hfeu+P/AIFWFJGV3DrVrRzLb3P2qGb7LdRus0En92VWytaFRKdt9kt/Kll8y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u361oXV41ppMToTiSaSd5EXOw7dqtu/hq74y0y0Osy3tvOLKx1JP7QRRHuEaOuXVf92Tet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w/N4ZtJf3OoQ2qXtn8qrcSB8wqS391iKybLtocVcamszSMcucdS2ahtbgkHtkVo6xpU2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FuLXU7KeSC6tpXVmRhwRVfSdEj8Q6rFpcup2OiRz7t2panO0VvCvls3zMvO5vurj+IrTRj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xGLITyxJqGmqJYo/mimRWMg3/AO61UPB2nfaM6t9k/tDy5o4LWz2bmu7yT/VJj+Lb95v92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iEeH9Vu7Sz0+W30xtInjs4fLif7OmA7D++y/MzVn+MLf/hF/7K8P6fqFvd/2Wn2p9Q092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d8Z+98q4WpZqjpfEHxR8TD4f3fw50+aO7tJNQmm1a8s3Zl1hi4Mand91Y2G1a4LWLj7Pp9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/wDTZpP+eskgwG/4D92n23h+71ARS/a7OKWRN6R3F15bOue1auoeD9WuPD+lebp8kV351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qvbxJ5vLfd3Lzt/vUIEczYXjEx5J81DjNUtZtCt35x/1W0D8hipdH/wCQhay/8s961qfZ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7/wD7NSbsMwtOsPt9x+94hyu+QfeRe+3/AGqs6fd2+nXRFortAzkSSN8rvG3HzUmoX/Bhi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S+DbrR7Lxjotx4k099Y8Nx3cbalp0c7QNcQA8qJF+ZfwotzGL0Oo1D4Xf8U/N4hi8Qx2ml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JeJ5V9cXWAZG8tW/dwx5/wBY33v4axPH154c1Dxtqtx4Z06PRtDVI0t7RHby1eOMLM0ef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IHVbxHqtvrF5dyWUf2a2S5kFtaOC2LUu3ljP95VqTwBZLqPiGHT/wCyLfVftkLW/l3j+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mU/31XNZtAjH0dtuooP7ykV13g7wtF441iLw95VvpUtxMsL6xHulllkPMayb22ovH8Net/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fBX9papod3Np2r2uurp/9jxjdaPa8eW+5vmV2Vg393bXmvhqa38N+JrfVbu2lubLTdWtdQ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dIiWYLu/irCSN4nA3Gn/2P/a2n3dp/wATW3nVEkk3RNE0bsJAY2+Zdy4+VqxrgRyP+7Dg7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v9n/Zr3z9pn4h+FPFfxpj8TaLLZ+MfDN3aRXccLW7WkzKwZJILz+Jplba26vIdB+Hev8Ai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6VYXGp2WgwRz6tLGNz28LNtEhHfnP5U4mUjEtzKbeaKH977R/eatXwlFpUltcw6leNpkVz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J5v2RV3Fv3f8AFubbVCwM1jcrLa+Z9oVkMfk/e3buMfjiug8T+GJvDiLZXkFxF4nSUz6jb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j91lX/Vzf3o2pPQlGDb2YjkdE/e+U7bT/AH2+4rf7u2n6d/o4il+1xxf3P3n738lqLRvN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rE+eT+7V7TLGyF7E0sMmU+f7+1pfY1jJGsR1xp8VvcReVFJ+8+5HJ/d+lULf/SM+bn95u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OM/7NdBpGs2sXiQ3FxFK0qiQR7GxsbGBWVDF9iurxR87QqY1c9Mt0rC5vYoeW8c4DptQ8x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GK3sVkQb5Jjgr6VDd7zd2WXymzYq+lTta/boxBG/lsp2hvelYETadb/66LzfJit0855HT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tri0t9Pi/wBZNaRp89x/fbb90Vn3eoHT9I1PR42jj88K93JH/GwPyrn+6tXbfT5dQ0jTb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dnmPtX3YmsZaI1Suix8Lre0uPiBomrahaSTafb3sM118m5Uj3cD/vorXSp4k1LwD4h1eA3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cQtZSSs1s7bm+Ur/FUOoXHh/QP7KtPD13cahaae9vNe3FwnlNLdB/Mkx/eVV+WuZ8W+I5N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PKmvdRku1/i2h2NedKHMyLHS3/jk6x5X2vQ/Dlp5n35Le08rf/tEVHqXiq70bQdLitooo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3xuHl+Yy7f/Ha5If6R50sv9xXfy03fNt4r1HUNQ0n+z7WKK78qLT9MtdkkkCzx+XtxN5kP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PzVHs1HYVjzoeINWntzLaatcRRR/8s7d/LX/x2qzXV74rJttT8SwxIm399rFzJKsX02qz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eVo9xaw/8I/p+kyyJ9qtdQ0u6aW2u4e7D+H/gP3lrjbq5+1SM29Tn0rpjCNtjO56Lp3hL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+PY9Sh/597OOWKJf++1q1aLpmhk2vhnXPD9tbTfKUv7q4ff7lWXy6870u90izTN5phv5v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/AN8qP6119xceGuf7P8INqM1v9/7ZJKqr/wAA3fPWE4W0JZ6frFv/AMJf4XtdK1C70uaWN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VliuB91VkX+9/47XC+PLeL/hawm8797cQpP8A7MXyfMu7+Jt1YWn/ABLuOYYtK0/T/n/1c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K6PUNQi/tCLytQj/tCPa7yR/NE+euC33lrh5XF6gijcahaW9vF/aEskUVw+/7PZ/NLe9tw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rkfEOpW2oeIGzbyRDCxqBLvIrqNdihuLywnnh/e2pd1MabdxY/dI7f3qwbbTbe2ub2WSQe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Z8v8A2q1gDMW/06W2/wBbLHWz4e8Hya1qEenyIyyPcRxuo6iM/eP6r+ddB4e/4p/T5v31n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832hP3SRn0/vNXVaho+n2/leVLHaXeoP8lxbv9+Hru3fwru+9UyrxpuzLR43a6LJNaavdF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PF6uz7dv5LurS1LRIbXw/o80v/H3qRkSG3+6rru27mb/x2vZLjwvpVxo95quofZ9P0TUJ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j5eaP/njH3Zv4V+7t+9VXX5fC+u2rSRS/YtLjgl8wzRCeVNyDy0jUf6vcf4accVGWxoaf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NpZ+Jvh1pPiKa3dc+VG9hqSRj7reejeTMv8A49XZaj8CbHUL21PhbQf+Eb1i2kkubmHW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+GPzFZl2q3/Aq4XRtPu7fR9Pu9V8V2/w08KR7UstHs9+oavex9B+4XvIf4mZa9u8Ax+Jm0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stU8TXr6boVjqrqpt1hj33OpXaou2GG2T/lmu7dJ94152Klipe9RYHlXiTwtqCS3aa1p6w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rKzlZ43j/AOWjqzbf++a8/uNQ1DT/APiYWs1vL8+xLeREaTn/AMervNO1CD4meJ9cXTbS/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v9Xt1knaW7vREPLW7uC33t0zbtvyqv3Vryef/AEe4i837P9rt0V3t7f8Ae75MZPP/ALLX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PUk0v+Efm0/8AtbzZo5Yt7Q+Z5zbf+A1lC3lt7j+yovM+1yPGifwry3+fmrsfHH/En0fT4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D+yLVLqPfuVL653SN/wADWHb/ALu+uNv7j+0LfSpfK/0u3/cPJ/z1jH+r/wCBV2RGiVYpb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/AKqC9+wR+W+7fIv3pF/2f9quVjvwYzGzElHLpJnPzd66DWdWgij06zt45I7SCJPtJdNvm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7OT8tYM4/fy/6vH30/wB2tki0eheHriLxR4X0+0h/5HbQ3kfS45E3LqdjtzJasf7y87Vb7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7QiuLjULuGH7JDI7TWtvG/m+V8vyov+61Z8Oo3OnXltd2k0lvcW8qzRyRNgqwOQafPcTXE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SOzv0X5j14qFTsM3dG8Ny+IbeY6fd2c2oR/O+jyP5Vy6/3493yyf7q816BB4Pm8S/Drw3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vLqB52XZst9nmMv8AtbWWsPwN4o8TXEB0+01HRzaaft2W+sJD/wCQyy7q9EuNQl0/4fzeK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1ql1JZQW9m7NBLHtxJcf7G75o12/e+auGs5Rdogc5fwaVb6fFFN/yD9io8kf3nUfdt4f/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c7p32TULjUPNit4opId8Fvbv5USY/i/2mX9a3bnxHpWm3Gn6gvgi0vTImyDUHvJ1glj7o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3rH8UaxY6pftf2lrc6cCmx7e5nSdLb02Mqq2P9mpg2Bg3UTXDyzXTeduIPmfdzj+KvWfhz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q2ptqdzp+tnTRBZWen26rBceXCyzPIzfLGqxr8zfeO+vII9YeKCZyeIG3f6R7tXUaaItX0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/skUYXZbpA0+/P8K7flX/AGt1W9SkW7j+z/7P/tCLUI4vs+n2cD6fqG5bnU2k3eY0IX5Uh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P/wAtofK+ySxp++8t929e3H8Py12vha30/WPHH+ifY7TSo9MuEmuNYm/cbo03liV/ib+FV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5WONJYrY+WyPITs2/ud2FZqFEZ2nhM/aNQg82b+8j+Wnm7F29PL/i+X+HvXTarrFxpeuTW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OLeSWyubLy1mWPcYxPbt/Gv3tu6uC8PXBt7+LEv92ZJP4kb0rWGu3F7rt6YzHjzHlhtJH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yzN95mWnYD0zT9H+HOn/B+LUNb+2S63ePJNDcafqHlT7Q2PsvkMrLu3fxL/vVzo+H13b+H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T/4JrO4dWVIy397/AGV+X/e3Vz/g7T7vT9Qm1CKKO71CP99+8RZWT/a/ur/vV6Hd6Ddav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A1veXCAiBG3KrDdu8z+P5S1eXWlKMtCHKx5HqHhHVJY7kWlm09nBbrfea0nl77cvsVsfxU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3gXWhp93eW19FO7eReWe7ayhR83zdNzHbt/2a+i/EnhnTtd0l/EAUQrAr2/2a3fylexjA8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UNu9K8k8Ypq1xfQzX/k3EsFlJgQSbo0Y87R/u/3qdPFS2M3NM1tG/Zd0XxB4f/tC18ZT6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+oWdxZefvWRvL3w7f4tzKu37vz1wunfC7W7fR9WllijtdP0ua6R7i4fyml+z485QP4uv8P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b8XHW/DekWEAilP8AY2p2U9xFuMn7ry5YVA7tuI2r96vSfiB4g8M+F/B/9rahLqGn+ILf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yWKLTI7jgqPlbc7OCzSKrMq1xTzCop8ko/iNK58m2HiD/AIRzz7XTUt45IwZ/9Ttb7LtG1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O2sjUfEsmoWvktNJMUjVPtFzJjfGGyFP96u+8YfC7W7jxB/Ykv2P/AITDxZDC6R296062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knb76MgMm75dq1wviC30/wv4f/snT/wDiay6o7QzeJPIZbF44m5t7It/rF3bWkm/3VWvT9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g3OoefbGKL+/vmk/vt/8AE0tlB9pniilMhhjdXeNf7vfbVFIxc2zB5183djy1Odq/3q63Q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uhJZ2kb3XltBsuE3rtK8N/vVr8OgGl/wkemSwmFtGggeRGmjuIk+dIw3ypn/x6u58LeHLL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/Z32qP7VPBeKn715pUQR+d/e2/e9q8al1F9TeWedkWaSF1TyVwn+wuP7tdR4T8Y3ughZo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vJOjMqN9PwrlrxqSj7gHo+jXEPgC3i0/W7vztEjdnhuP+WTzfxMB95m/h3N8tL4O1Dwdc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8I/H5skEe/wC0J5rWnzN5jw/w7m4X7v3q8y8a+Ob64s47qZ42lmYq+TgMpP8Ad/grn9K8X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c32OaNZIzIG/hNYqnNK7A9b1j4b+GbjxBpVpFpUcv2h997oenv+4srfukk27dJc9JG/75r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QLfw/qXhnULc39tLqCXjPM7K8sceSi5X/AIFXG/BCY6j43s7fU7g6bps8bwTp93zo2Vhuz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6vVvA/jbTPBvhK8s77Vo9V1K4LC91GTb5cqhduyEfeZvl+9Xn4iriYU+Wk9QKPjv4N2Hg/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odO0WBGjh0+4Ba5cKuW+98zNI3yr/CoT5q8Wt9Ylt/3v+q+fzkj+8yYX/wCJrQ8W+M5/H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9Lt2OY5GBnlRcnCSSf3ef4areDreLT/EE2iSxSRS3CSOnmOssF223K8/xK22unCUcROnf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1xq1x9rl8PzeVLvjR4/IXc8cjfeBaptX0e+0S5uLPVPJOsQXDJPGjhtmP4WK/L3/hrJv/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mebeOz3Ue9tz9toH92ox5o1i70/8A5ZW7/P8APu3sfevRhRgnsNC6drF3p9x/Z+nxf2hq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ZxpuaWaRsCFK3fHHh/SfD/iDxNp93qEn9oaPetZTR2c/mwRTD/WY9VX+9610Ph/xNZ+A9T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SJJPFGkP9qt5byz+2RwxCPbJLjcqp1+9/DXjcepQeIPEeo6rLGk91qN3dXMpg/dxxyT/Nl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GuynSh2KNT+0PDN/o9raaf4guJdQkeT7VHeWreQ8f/LNR/FTP+EVNhZTaltiu9Ps3h+1XE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Ef/fTZrnvC1v/AGfcTXd1aSSzRpsht/u7271SudQe6vWvb20hlz8nklmEYwPl/wC+a3UL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3P764/s+OaTZJGm7+Kqv2i0t7eaaLzJf7n8O6s77RL/Z+n2kUXm+YjO8ezdvXdXe6N4Zd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cof8A49pCGZlqiW7GD4OuP+Ev1iLQ9P0+41DUbx9lrp8abmu2/uqv96qtvp+rW883h/T7v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5IF3W/YrJvXcjLV7UPD0Nvp5u9E/5CEeoQ3X2jfta08tf+Wf9z5trf8Ar2Txh45m+O+sXm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h+WPSJL2e40/TFgn1C8jQfKZN26TzG+638PzU0aRdzyrx7r1tceJdcvZYZI74TLbWxSPc7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/g6VIPEFpp+nxSy+H7e7u/v8AmSfdTHr/ALVW/iBcafYfD+0+yXcf9q3j/atQk37fs8Z52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X91a811C4+0T2sM372WNP+Wb+aqKeV+7/ALNaIHodPqfiO/8AE0rSXU8FhDLJ8kMk25E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fAFsnnXcOrW91/fji5X3XFcJ9o8jMUVXNO1H+z5zN5Ul38mxPLm8v6mnchnR/8IN4ht9X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8tFm/wBHTy1RT93/AIFXO/ZpftF3FLFJFLHuR/7yt6GvZfgz+0nrnw+vb26kgifS7uyk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Soo+75bH5dy15v40vp/F/inW9UsbKZrW+nMymODL7V+6zKv3f71YKd2JSNzxV8Tdb8SeE/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44dH0aNmstOtrVIIIWYYZ/l+Znbvurj7a/wD9Gmi82T7mxP726qlzbzW3nRS8S713p/cpl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K6Ys0RpLfLZataSJG0ccSGKQn+It97+dR3FxLoAu5Yorfzbd28i42btjDp/wKqTXE97cyk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p8PeF4vEGseVLqGn6f5kKu9xrF75FsmOrSH/2Vfmq2B7f4guPBPh/wvFqF3qtn4w8S65pk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tFbaZ5qD/AEi/m/56Lztt1/4FWF4O8HeFPFHheaGLxBb/ANoafZNq+r6peaf/AKNFJG37u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/Mzfd/hrjfGfw/wDCmjaS9rofxC0bxRrKyK81vo+n3P2eP/euGXb/ALtctbW/9n2832uK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Z5J28p/TO2udoix2WneM/E3iGw1K1k1bUhb6gd4lku2AeNSWUL/cr0W6+JfjPxl4V0TwX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7PIke0Rr67EcmY/LeRlVf9rd8rV4iNP1XT9Pi1ubSpNJ0m8upILWSNNts8kfLJHu+/tzR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4g0/T5dRu7jUIrNGgguLj7yR9dgrnjRUNhWPWrj48638MPihdy/8ACKR6f4m091srq4uJ9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fJ/cr8uPljXbt/vV6j8Dv2iZfB+oatLp/hnUP7V1y6uNTePUIVaK7Yt++ZZm+XYrHb8tf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9x8QNE1DxXq1xaeH7e9jmvbi3Rpbl1/ur/8AFfwrXuHx4/al+HnxJvLbTfDfgq6mstETy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2ZR/Hth+Ztrfe+brSlC3wjsez/ED9onVdf8AGHh/xD/wj39iS2emXFle2eoQJOrzSN/e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2/wCzXh2k+ErmHwTNbanZ/b916949rbXTQQJub5UjK/KqrurN8PahqHjfT5otQ1CPRItPh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eaX+0Id3MC/wq+2uU1LxndX3iO8tJLs2GmF2ggsrMs8FvGD8i+/8AvVz8lV9RN2O20P8AZ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NNutKhurhzBa6VqF2xlRT/z1lVfLX/eZq5Txj4U1f4VeJZNK8V2lvY3aRLLEIrqO6tpVb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/AAHrWZqFxL9vm0+61C41D7PCsyW8c7eU7f3tq/xVct/+Em8QW+n6TaWmoah5k6vZafb2v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jburojtqZ85v6D8RNSvVi05p207STdR3c8kyPJPdzRriJFjXb977qrW9q9x4r8P8AjD7Jq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ILdP7TutHuIUvoLS1252XHzMsaqp+ZW+7vrC8cfEjUPs/9iXfhqTSvGGnoqahqGuIzahu2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/ALu6m23jHwpceF4tJ/4Q+8/tW4h8i6k0/U2i+1zHo8y/8tNzbf3f3azcSUekeMPFOn6xo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Ph+Tw/reofckj0zyIEh2/f8zbtZd33a5/xFceJfEuoTXdp4m1O/8AGun2sKaf9g1Sxs7F1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3bv8Apn8zN96uQ1zxJ4kuzpug+INSuI7LSod0VpdXv2bcAdqxKv3tqr8u2ultviDNb28UX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W9Vs7VUvdUt9Pm1uW3j/AL0kcnyx7v71KnBoaPGPiDqGrah4nmm8QaTHpXiCP5NQjjTy2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Mu7b/drmK6Tx1e6hqGrSa1qf9nx3l7FHOYdAsDDbWq/wRuqrtRqp+FtPtb+4il86zlh37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dv7vy/NXdGNkUavhDw3qnibULi30eG2OpSQiXZdXqWysF/wCebyfKze1ekeKfgFa/C+xs7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tS+Il4izyeDfDFsk7afCekl3cN8qNt/hVa9l+C3hr4YeDvBN1rPiHTIbfVrS6W4e4kuRNJ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t7bd80dsvyM0n3mbiuCtvjBpXww1/+1v9M+IGt3l1Je3smsIltYvdSc7l2/vGVfuruavIW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wH1dP4iPieeKDT5rPzmGBHJC0UsuP4SOzVq6x8O9V/sf7XLb2Et3s3vHHcqzIv93cP4a85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Us37m62bEuLd/mVfer+k+OdQ0GG80y71Sa0unhWO2uI0CrNEG+7t/2aKlGd04FHWaNcXeo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ki/sfy0mkuIdsSMffu3+zWLq+l3t5dXOqWssNyyOHJC4ifjp/s10M+oeGfEFvF9r1WTT9b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zRorZ8D/loP8A2asWC3k+H/iEXdheXrWTFUnS6AeJ/m+9g/Kd1EcRB7CsPttTu9YtS3iOe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z4NLhPlsjN/FuHzLXcT6fpOoeF9R0+01DULuK4Rd8d5/Ap6OP4jtb+Gq+seKIvPN3aaVb6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6hHasu/C8Kf4dy1zPjDxBqHii4mlu4pLWK3Rd8m9W2fT+KvKqTnWmlDQ0jGwx/h7feGoI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fTWk8iyIlswXy19P4g3+9xVbUPEdoCmq2enpeXxPzxXy+YEX+7t/u1SuvFms6lezRf2ldy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yyuqj7rf7LLWO6NfQTXUNtGttHt/dwDYr/LXRThOL95mMpW0RPP4ftPtFrLaf6rezvbyfu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V1k+u6H4w8KT27XOo6NBZBY2ErJcQDDf8sx94NtrkRb/AGjT/tcP+lxbFdLjfu8pv7v+z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nt7TVYvMtJfJ3zSb/M81t33sfw/7tetGpZEI6K40eLR/7R0rUNWt/FcsbrDax3CNFK8fZ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rm9G8248UXfh/UP8AiVS3E0P7uNPldem4fxL82G+Wui1jxhFcW+n6rp+iR/2hZ2rJNHH+6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92sKe30nWNYtdQ0+7uNJ+2fOlvqF1uXT2/hTzPvbt3Suum41VoPmOt1mTxBoeq3t3a61Z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Zr1LQ/Nar/q9zBlrmNU0WfULo2RubO8lyN9vHN5bbh/CP4WrptY+F3ia40+LW7uWTVYtn7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uJf4lmQ/eWuNttP1bWNPu7vRNEku7vS3aG6js0VZdp5GV+9lqqeFq7xQcxS8QahpVvo/9k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bv53lyOvmu31qx8Pvht4O8f25+16teaVqEiMkMmzyrb/ZYyfeZd38VZ3/AAh9vocCza0Tc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s9tKJIn0//pgy/wB6ua8Ja/rWoaFa+GbBJZBbXTTadhNrbC27bn/ZPSt8NyU21PoD1OT8Q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WJtPlh8ry3ZP3jjc7D+Lc1cf9oinnMUsX73eyPHJXsnjDT5p7eLVdQu/7Vv5Jtk9nIm2VG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/vV55qeg2ljqdxfQ2ghjlG2GJ3Ztn/fVddOrCTshLQ464VRdlD3FV5iT9rVe0YxTrgMl4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jVCW/2B2XjeuK7UaCXB/dp9aZpts99qtjZx3ENq13Mtus11u8hHZsKZNvO3PpSTN59onby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q0EzQSGaSLci9KsC34g8LXuja7e6ZI8Woz2UjefLp4aeM7erL3x/tVY8HQaN/b8UviCyvN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3senzeRcp6Mp/2Wx9ateHTeaXpY1LTbuOXUbmKWC4t7ff9pijbht38JDVpaxb2mr/ANn6V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I4dQ1C3Tb9ohj/iK9v8a55zsBzU9tbW1nEuUh8x2877R8vy/8s3/75qpC32eaRY5lYKOqm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eHfD2qaBr9vo48Taf/aaT2VveurNe7V2yWE0Zbbt58yOT1+U1xXxlsbfwv4v1Cx0/w7rXg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bBo2q2yM1sx/54lN2Y/8AgVeYsdT9p7N7gcnp2n6hr9uZbW6uNQm3/PZ/Mzbf71Ztx9qnH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/AJ5/wo1dJcaf/Y9xos3h7xDZ3ct5Ds+0aPO8bIx4MMgZVYM392sm482wuNW0/UIbyLUI3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rK2794rDsVrrTAzbfT5p8iXzM/wB//GrU5EFuYvO4/jSNNu6oL+4u7cf67/tmibdtUR+/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b8zft3/7NAhtxcxgNEpDoDkNUwv4ZsxS/8tE3of8AaFZt5bwi4m8uPZDv/wBXv3bP+BVLJ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Bw8cjLkfrV3sRcq3iy7m2p5oPGKVbyY29uhTaIlYuP7zVILaXBxL/AAb6jt+cxS1SYxs07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nPn25l8r/AH977t7VL9n/ANV+9k/0j5Ek+9s7c/3a9F0bwWvjfTrWPT9Q0uXWY4pjN5l0s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Ip+8v+1/FWcqiRXKcnovg7+35r6KG7a3+z2vnWrrHuW4m/hg/3m+Zaoj7X+6l0+KSWWT53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3lIr1D4d+G9L8T6hHoVuINMvIdL+16hc3oa9S3ZJCzzqituMbLhdy/NHnNdZqFvonhfyv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JFLoaSWup6fqk63djdx7+Lof8tAysdrbv4eaynL3boVjxR0ufHM8o/sm3e8mcQmLTwsEnm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m/4DXNahY6loMUsBjMmmQyMjideI2/iV0P3T7ivoD4ofDbVrjULX+yvD9naeINQT/WWeo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5kiAybc7cH5vwryvUPEEtx4POny+ZaS29y17DJbvuidj1yD13L8tZ0Zc2rEed39xF/rov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ka6HUdd8/wAC6cJmtNQuCj2kD5bz7QRtxlfu/N/ermbyRby4aSOCO2U9I4xgCrAt8W3/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ANm2uf9Hiii/1Wxd8n3tvrWjN5MFvNFFF/rE35/ve9Z9xqH+u+yRRxeZtfzNn+q/2cU6eG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by6bdgXDVyouKuNhs4rndkYyRmtzwdb2lvqE0WoeZ9kktZk8y3h82VJNrY4b7y/3u/eqYR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2t0kz/N5ZTazV1eoeOYtQ8D6JpN39o0+XT3k36hbwqrSw7f3bSerL93d/dq+YuxwOo276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/LXGw7vkP8m/2ajuPsv9n+dLLH5saKiRyQMzS/N/D/darFtrEtxcf8elvLdbGR7j72//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5+fKll/5Z/c/xq1K5mVvKZvujNSgmBfMP7ob/AL/9Ks6d5X2jypT998P/ALGehrW0+3i0f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JbT/nnb7fMf0+/wDw1dyyvZ2GNOu9R+1W9vFG+zyJH/eOx9F/u/7VT6cfs9xF5s3lfxpJG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cVUuNQluLeKL935W9n/d/3qt/88pf9j5/971qLCsbg/0f97d+ZLFcIsyXFu+1kzVQyiQy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+ZIm1qv22ny+INP8A3X7qWzf5I9+7flcnj+7VH9958UXlf6tNnlxpuWsk11CxbWTynlgE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tXX/DeHw9b65K2tyi0/0SQpGJtn7z0/8Aia4oeVbj97D9/wCTf/EjUSkJzmiVP2isiUdxP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lf2hbyw+S37u4fau0+o/vVmjw/qGgeH7XxWYo4tPuJmtbL5/mdscsB/s1j6HDDpF1Z6rdX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NB5aLOz4/hKt/7NSavdtqmoNvuDHaIWk8sE/utzZxt6bm/wBmtKcGhlCwv3nv3vrwLet8y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bP/Ha6rw/8R9d0K2t9PsNSisLE3sFzIq2qhHeNWjWQ/xN8rNXKdqktv3G2XypDjH8zXbBX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H8P6xcatqEviCPT9Kt0junk0uDz2fL4KCNv4qz/A3w/1b4j+MJtJ8P/6rerveXG6L7PGXE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Nn7td78Jfg7a/GD4LeJToEtne/ELS9c+0wWBYRzNp5g2+XubhkkZTt/2ht71z3wOuPEGj/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IvsniaTdp72d58s6NuGUKf3lZR/3xXXCGtyG7Hc+Hf2dvEnhHWYPEtxraaJpukR3lxJrUM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5fkw+ZxJ5jY+Vq5X4keLX8Y6w2o3GmtZ6lOkMZaONVjdVX5n+XuzbvpS/GHXPEviDxne+H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NLmOn2/lxfZ4PN3fM/lfwtuP3q6ZPEGh+KPij4N8Fa7pttpXw/0uS20S/s/tvmq3lozed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/h4bfXRLVGB1PwW/Z2tfiv8MNF1GXUI7TWri9j1bTLy3/AH6/ZY5/Lnt542+VmVgJNv8Ad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JPh/xB8T9bl0/RI9Q1a8sv7C1C43tHYpqG9Y47uFx/DtCr+82/wDjtafxA+MOn/2P4x0n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PjmW6tfs+6OJ1C+UIo1j+aN2X5t33W/irmfC1x4E1C41HT7TxNqGoaVcQf8TCO4gW0tLh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SfP93d81bKEegpO2x03hn4GTeMrCHwbayDT49Ha+l1rxbceTu/toxhvsv3vmto1K/MvW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c1joHgPTdYtrTxf4S0gC4uNJizFHtb96s06n95HI/zeX/AMC+8teefBXxjpXw40fwfaat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oXkzWccLTxanDcOJI5pv95D8zN91g38NW/jR448CaP4f1b/hV2oW+ieKrxGh1ez0OyXb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Qr8qbc/6xf79bqKRk5M1vFvhzw38QviFosWlRabbrLdQ3+rJAFltoDDI0c0jbW2yLJuX5m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r41+BbH4b/FnxFb2ukwz6ZrNq13p+7cBb7pPnZdv+6fl+789M8B/FbTPD15Bf22j6d4ca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EY2l3A5Edz5rf6z+7Nt+7uRq7D9qLxZd+J/G+nW+nm31u00qB1fVNHtmkjHmx5FuxX5d23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FqeV+FtP8YXFv/aHhSLXIfLmXT/7Q0NHVXk252SFf4v8Aaauh8Z2vi7wDNf8Ah74hTRqPF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Rr8S3MTx/89I1+X5v4tv8XzLSfD7xB4m+FGj+IfDN34g/4R/StU0xb2a3jTz2e4deIfl/1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+zXefC74XaTqHww0/W9b1aztNP1DU/J1eP5oLm0jjV5PJmkk+bd/D8u1V3r96ojsXY8n8d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kul6T/Z+lQRIllH53nyyxhc+dNJ/E3X/drmLbR7vUNHOo/ZP+JfHerZP9n+aVZCuen93b/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N0+aU6PNqFzpLeYkSagmPkydu1l/2f4quWHiDUdRkstO0eC30x4WeRLuPCbPl2lpGb+Hb9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aEPiDwPqPgfXzp+oTWc00aLM/2d/NVFkXhW/hV9v3lrW8D6fd2+oafL/a0nh/w/qF7/ZF1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KYpkp/v7f4v4d9Ymr6N/Y/lXcUVxd2m9Xe8uI2WC4k67cfe2sv8AwIrXTTeMtS0XRriyg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NHeppMa4CSRnMciq3zR7fur6rWylYDtPjBp+k+D/C+n6JLqFv5Wlot1ZWenorRanJcNy5P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mb+PbXI/D7wf/AMXn8NeH/E2n/a5f7Whtbqz37v3Z52gp/D92sqfw/q3ifytQtNP/ALQl1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NPl2jmby4/wCGNa9V+Atxp/g/UNW1vVdPuP8AhMNP2pDeahuls9JsyMG6kjX5mZfu/L/47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GV441j7f53g7+yo9J1Wz12bT9Pjjhb/RLOSbJU7fvtvx97qtZvjC3h0fx/wCIdPu9Pj1X7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qG5rm3Yfu2ljH3W8xsrt/vbdtelWuvaHpnh/xL4ou9btvEfiTxHrFpHbXF9ugaNFd/Lkk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b5f8Adrp9OuPCnj/4r6V5WoaPquieG0VJ7i82qt7qBTtu/gX/AL53JRyk3PK/hRPrJi8f6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6loF1b+XdLtUy2ufNVl/vbN1d94e+A2i3Hw40XxNaSyY8hnfS9UfzY5fNGI2jK/Mjbvm2/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utfETUPCtnqxsdEku72G2uLk7xaRyEvIyt952ZkC/M38dfQ3wv8Hf8Ibp0Ol3vjWzvrG1V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g2mKf3gEi5/3v92to6DTufLnxI+F2ofDDUNP0rUJrOa78mOZ5NP3eVCxH3Du/j/irrv2e/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eJtSu3Ww0u7KWSN+8lmvgmR5at95udu3vXZ6N4g0TxH8SNOlv5bi+spo9V1W9KQ+ar+aP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FGPzrP+DXhbW7i6mtNKtJJdP0PX7t3jkultpftBgURrllbbtX7zLQlczucZ8TNIupficNK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Bu2QEQWgSNI5W+UvGrf3m2tXoHh74o+O/BGn63Dquif8ACQafpb/2Re3kfyy26xNj+H+D+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FHwuu7e48P6fdzW+n2niBJtC1OTz3u5ZZJP3sbSGTb825W2t/DWd4e/srT9P0/T/FerSf8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hXun3jtAvkndmbEf+uRkwys27cw21skQ5XOj8M/Ha1125uLnQ7S0lvgwitdJu7hllRd3J2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WqF5J46v9Uj0P+1IPCFprvnG2tIbYSXKZfEqyFv8AVo3zbf8AaqTXfhZZeMLfS77wDo3/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wa31kobKC42/dGzG5i3973p3wd8c/aPE+t+GfHen/AGTxXqm50vJPu3Cj/ljH/Cu1l3Db8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XfFXib4beGPDXizwhBaJDcw2rQSXTRrLK8gPyrub5m2/LXgHwa0W+8e+OvBPhoObaz0S4m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Qrv3s3+8zbVWvYvjr4WsdE+F9lFDYWsWuR3Uaz3qoPNu4WD/Pu/3vvf7Vee/s3Ty6R8XtE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+fp/+zMuASv8AwFgtZI1R9E6Pcf8ACP8AxIPhrW4o/smueddaZcf8skuAv7xY/wC7uUlvL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FH7OvivwPp82txeXd/wBlzeddWdu+2e3hMzCOcH+NWUbmX/br7L8YaPFrHh+aGWXypbd1u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7qP8A1bj/AIF8vuHrzvWPGE2safqNpq2n/ZPEtxpOyfR5H2xS/PnfGf4oevzfeXo1NK4KZ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zrGi6jqUNo00en38t1dSWo/dxRTbdrn+6rP8ALXC/Z8V7h4Wt/wDhKLe18Pwyx6fp9xM00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ezI5Yn7sixsvyr/FsrjPG+haVoms3umaXftrOk2xUQXxI3XC7V+f/gVTLQ33OAliAWsue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HbWbLGdxrIozmgPPXiiC38/I71rWVnNdTRxQwmaSSRYkUfxO2do/HFRz28Qn/AHX9/Y9v/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su/DqxEPjTTZpY8+W7bI/77Yqt4wtWkWaaZ/4iiAf3qNHJOs2/J6tv/2VxzW1rt6d8Ys7a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r/aP4Ji3PH8Tba4ZL3mdsdjifFGrvrmrrdv8AuZYljQrv6Mo21hzYkcufvHqRXX6/bW19b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J1iKRv8Aw59K5U2WIck4SrTIkUHTOT1oHAp5iK5wcipdPtJdQuIrS0h+1ahcPsSP/wBm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WSjS063TXdOtop5PLt9MuWlnl/wCedo3zH8Ny7f8AgVc3qGof2h9rlP8Ay8TM75/559hXo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8L3E1pa6TH4gu9m9Li4TzbF7oN96SH/lpbr91V+7n5mqLxz4M0i60NfE0XxE0bxJ4mvZl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0ltFPdCyqrbW+VlX5f7tQ0NuyOFvde87whFokej6fBJ9q+03OsbGbULtuiqZG+6ir/yz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OjudImmil/fW7rvg/vqf4v+A1KdOlIP7uoIYmgkkjdcMpxijYwNDRreW4t5bSX/Wx3qu/8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p93jxJ4v1SW/kii0/TYpJXjjO3dbw7V2Db/E3FbnheCK51/SLWL/W3E3kvcfeZsc7v0rk9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VmI/vSEjz/stO4P8A6DWK1ZojAv7n+0Lia6miQeY7P5cf3V9AKuWdlf6zENPs/MYSP5zxl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8n+FVWnrYIp33UnlQj/nn96ornUHiiaCzfyo5PmkYdZP96tUikyxqH9n+H/OhtJY9V1DY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i/wCuY/8AZqpW969wTd5PXLx/3Wz/AOg1moMNIZB95QE8t9u1vWlsZvsrSdH3KVO7mpnAn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3CNcR8N3WsKuz064m1i38mKKP7Xb+Y6eWm1nhAyf97bWHf28X9n+bFF/rHV/9xcf+g1Mbo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7p1t/aGnzS/6maPc/mfd3t/dO3+Ks+4t/s9vp93/o/lXCM6W8j7mRQ2Nsg/h/wrpvht4f1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0/T7y70qNGe6kt0VlRgCRn+78uaiYkije6hq06Q3d9eXt3ayTKiXFzKz/ALwf7Tf7NdJ4e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D7J4h1aTSdKkdZHuI03M7dMf981j6v/Z9xmW01DzfLfYlnsZdi7fv7vu7d1U5+NP+qKn/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aJTv/wDhH7fWDLp/2yXT/tU3+h3j7WSHpGvmfxN/EayY7+a1EogurlDcwmGUQzNGjD+Hc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jWhbafNcfa7SL91d/ao4H0+4RoJHYt3Lrtj2/d+b+/VvxRo3h6w1DFpd3lr5kKzfZ5IPNj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Kybv3irgbZP4qd7EvUyNF1O10nW9F1CCK4hjtbm3a58xxI7SR8uw/2em1ar65qF1ruq6z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o3JmnYycyHd95vWqc0rCMj/poH/HiqrBmz1p7iNmwd7eWx2cwlljfH8UnXFT/ALz7Pazdf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0cf8AEwtJf+eb72/2m7CrdwZLnVVtV+5bBmeT7q57sf7tRI1iNt/9H1C1li/efPvrV8X+H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leb/yD9Qh+22VxH80F3GWxuU/3lb5WX7yms7TdG1DVQk1oqx6fE6+dqN2/kwf99N/6CvzV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dP0+08P2kUmoRXHmXtleSfeS4PBaEP/q1k2/N/e+9XO3Y3jqcrPp/2b/j7/4Bb/8ALX/gX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UcjeV5Uw3Bo/7lY9xcf6rzYpPOkTe8kj/frQ06fyNPOP7jUrl2M29jmmFzL1/cqp/wC/l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+naf/002/u/7nHNZ4t/7Qt5fKiuPNk2v9nt081k71Z8R/NYhZYvKmtysaeZ/wAsm+8c1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XME0BmHmebv2eXJ/zz/vU/wCzy29vNLNF5X2h1dPM/jX+8v8As0f2fLbXGnxeVJaQyfO/m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/7u771XNShurtYkybuVEyMtnZH0CijkjbQixALn/R7SLt+8/4D81WdH1VLLWVu2fzbRUkh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bLtYVjfvv7P8rzf9W7fqKqZxn12fJ/drJxRKRNGTFdOit+7JbAf7taB0f/imLvVpbu2i8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MozTXDbcsyn7qqvy7v9+s6JUeN3d9m3GBjrU9/b3Gn2/lSJ9m8xI5/LkGyTaVyP8Avqml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dDqFxa+bLby+W7JPp8ibZXjPG6PPyt/u/ersx4f8A7P8AO07zpJYpEjmspN/lSphu03+7n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8H+A4L2K21DXNatfD+klQYg5E1xK3/TGMfNu969T+IHjjw/8AD/R4tPi8P6fNd/Miafs2z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R3bgzZ/1deViZTcvcEcJf6Et7cPG1rb6lH5W10vztndt33w6VnfZ/7Ht4rSL7P/rv+Wibl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v4kXEvg/R4rSLy4tQvE/cfZ02xRQ7QWYf7W47a8rtby9jn/ctPN9f61NKNSpG7A7q7vmuJ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tuf4Wq9p32SCfzf3csv3Ht7hPv+6mue6wGLzo5jGm95I/4qn0vUvIggt7mIxfdQRp8rv83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Ad94evbW38qHT4LXT/Lfznj1BFZrjLcqJj97/AHWrdFvaW+sRf23aXH+kbZnvNi+UkO75V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+Zq4nU9ZeCeOKCxisolkVHjhDF0z0+Zv4q331pfDesxql59sv2s4ZX0ucrLGjN1WSP+9/F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y5ncz5tTt/s/gm40+7i1XULi7tPvpb2cC/a3jP8QL7Vj+b+9XnfxLu9O8JT2vhrw4lxBY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4yG4vpJFwnzRnG1V+X5f4qsax4H1DUNQu4vD81nL/AGw8aXtncTLLcxZbIUZ/h3bfvfdr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jUYfEH/Epm091skt5E3SI25vkC/3quhTLizQ/4WDp/ge3/wCKZu5NQ8V3ELefrlwny2/+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z0b/gNfQPh7xhaeIPhPFdwxah/wAgKHwVBHZuvnpHJ+91C4y3R5JNu5v7vy14D4Gt9Q0+3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Wfhm0kRvIuLiFJ2lYfwx/Kzf9812dtcRf6J5MuoeK9VkdfJ+2P5SvIemI+y/71b1nKMbQ3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PgNvFMdt/aV/p2taM+iySTBrK6soTIrMrY+WSNlXbuX+/XG+INZ/4mEUvlaf9/elvp6bVi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/+9XqVv4g1vWNYu4bTW45pY/M0iyk2K1td32zzCgB6pwVX+996vEZ7j+0JzqF15cMsiM72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/u/w1rR55K8wN/wAaXj6hb6RareRXen2QaW4dfvy3cnzM8n+6u1Vb+6tctq+ofabj7UP9V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XH2e38qL+OlSzlktJvLizJGnmTf3Ujz96u2KsBA+qS3y7JPrVfA59Pat8eD9Q/deTaSSy3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2s8cfXb/eb/ZrT8PW8OoCK7h8vzdL3JqFvJ8rS2543AN/Eu75qbmikczbqGtyCHJ/gH8TV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GjKt5aKp5f1q5Pp8tgLuX/lrbv5MH8W//AGv++f8A0Kt3xB8PvEHh/wDsSW7ht/8AicQST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nyx4ErSf3Nu6kp3GY2nCIebdTRebd/wDkOu51K6ki+HHhITyNIZ9Qu5BEPmaGGPbHEqjs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ahFbW80sX7359kMmzcrt6ip9P587yov7u/8AvfhWE4pgdf4Y1y1mtdQ0TW5DbaNqS7DdD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qLlfT5vlb/ZeuYuP7QuP3UUsfnW7tDPHGjf6zdjaP71Tfuv7Q/wBd+6k2p9/5XX6f3qs3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UWnxSf2rHNJ/pEj7VeHHC7f7+75t1Z2SAwdQt/s8/lSxf6Xb/ADzRyIytE3QrIP8AZatXR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atNJFp8kPyXEbtEySBuXjj+6zsvyru+Wq+nahaW/9t3d3Ncf6RpkkMEdv80r3RYYz/s/3q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8+IM+palPa3E2k6FZJdX8lu6QfZ7eP5fl8xvmZv8AgTfPVcpRz1xcS3FxNqEtpJFpVw+y1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4H3f/AB7/AGquX9x/xMIobv8AdRRoqPHG/wDrV/u5X7v92t7/AISD7Rp+ny6f5dpd6XdNN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KM/dX5vvMv93+89craO9zbvctB5ZuXKJHJ97du5Zv9rdTSsBuW9vH4g8R3UWjaVPp1vcO3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SJYY9v3I2f/Wbf7zVvW1xFrH9oy6JaW+kxWdlDvs49zSyrHxI42ryzN8zbq5weH/9Ii/df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XG+1nYtgKv+0zfdWu88FQeJNFk1zT9AvrpZ57/wDsy70aT5Zb2FTuZLiNG3bPlO7a3y1z1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ch8KaU1/LPepNGC1uyyY3Mzoe7f7rba67Rv7Qt/D9rdyxXF3L9qk8+SSbcqMf3Ycei/L92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0fT9bltPB+l+GtQje38i80/VLi5ilz1hAk+6rL/wL7tZGn+MzLp0dheOG04qZ54hEXZ15P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LnFz2M7HT6N4/bR7ia7/ALUm1D7G+yaOOPzVTPG4j+6tcF8RWtRr9zfbXtoZgLm6jEe1V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5Z7v4Vrt/D3iH+z9HmltP7L1DW7z57WOSyaDZHFzuI/5af7v8VJrNrJ8XviFFPaRaJpDXN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K1CMANs+yL+8mff8zN93b96opU/e1Isa3gXRdQ+Hk994asFnk8aNYGW1uLOdU+yXF3b7m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1d33svXrd5baVH4B8N+ENb1e1v8Axnp0FpORfBZZN0Me2O3jJbbI3zN/e+Zq8t0b4fRa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aSfEDW9QupobrQ9LsmWx09i+A5ZflZW/hjX/drqLbT4tY1DRf+E21a4+y6e8yXUkmmLbX1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r+7tfL4Xau6vKxvLJuMS4s6PUPiR4E/4mOoQ+H7zT/EGoOsOoahrCNB9rUL5YhjkXcsbLy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nX4mWPgzS9SKa/L8TdNvbQGygfUPsc8DR9VSFV+WFf9lfvV7Z4W1DUNHtzq2iWkl3aW9k1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/2u3LcrJ5a/N/ss3zbq8W+Kiro2s28Fir6hayWCRvPfDelxGpbNveJ/Ay/wDLORfmWurK3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hklthePHaST3FkkuIDdwiOZ1x/Eq0v9oS2/l/uv49/mf3227KqQHz55pen8CRyPuZF9KU9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/wBRbfupvNl+55cafKn1NOs9ba2tZDDNJ9pQbZI9nyv1rHnuOsMX775N/l/dZ/72D/s1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1KIxy2sR8yS3/AIl9VNNU7mViD+1rm4H2WGyiil+Z38xP/HRXWfDvwtY+KdUS2uZJIYtRg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/eI21lb+5WRrB0/ULi1lhi8qWP5Ek37d69RmotG1CX+0LXyv3V3v8lJLf73LdqzqxvGw7H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p4N1SO0tr6LVZlGB5TKVt48/d3V59d6hciC7+zXawmPd/pAZUiRh/tNXr+ifCCDSoL5NZ+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5LdYLTfH50wXzN03+xyPm3fNXkuoahaf2xdxTRfZJfmdLfyUVYpP7gjHy7a82hKEpW3JSF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PxND/AGfqH9qxv5yaxZw+bbIo53T/AOzx95av+KNP1D/iXy3enyeH9bjdXms9jRqk3UXEf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4N+M+k+GfCB0u908KJIZEMmkyGPhs4X95/q/m+ZtteewXt14nudSuL+aU3cqIbKR2Zo3mM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bcf8AfNdUJyk7ONizDuLg6fcGIfaJT/HJvb69a1dPuJdG1CLT5dPjtIpEW5j/ALrqf4hU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c3ctpH/aFne3EF7++ba7beF/uqy/3f4vvVnad/wAJDcaP4f1XUIriXw/Z+ZpllcXG35G/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Tu/8AQa6lG5rBXGG4mhngs7K7fTh9nlsJJHk270kdtyH/AIC9c9/pfhfWItJl/wBE8vUI3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cB/f5a2PFbST6jMLbzDHcPNIifebPy1Qh0p2ltpdbuWtEt1VEjZlkl2h9yrt7f8CrqgkkU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zW9Tura085MSMXIfbEi7vvE/w1r6dceH/ALedP1X7RqHmJ5CXlu+1Uk/vfP8AeX/aaqviD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faRfZNP37Ps8b7Vdu7N/fasIeV/y1ikMWyRE+zuF/efws3+zRzXIsdrf2/ha0e1lg1PWp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YLdI4OGbq393dWnouoatrUa3uiacuo3dsN83kK0sqKf4vLX5nX/aX7tcLPB9o8qH/AKYRp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L/iT428feD9Em0nRNP8ADUWlWUPhH+1NPvVjubvKfvIIV+VoY2X5pGVW3f3qq1xNGVbax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d2kcVpcJve42L/q+7H/ZrpP8AhKNJ8L6xpUun2kktpcJ9ie41B1bfGV/eYhX7qN/db5ttY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P4Hmil1uzu/EFmi2UOn+Q8rX03eZT92OGNf4m+Zm/hrvvhL8OPDGraVquj+JYbaPxlqE1r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Ga6jtplK/ZZY2/dwqsgVpGP8JFTYuCPNtQ1CW48UajrdppUf9nxu0KafcIrLbw4+8B/Du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+8C+JviPY32uyJpmky+H7WSC10LTSElkjXDRyIu351+8W75rl/FGoaVo/iC70nSdQuNQ0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+2I02y3cg+8y/wxws27y93zMqbq5RvGejvpmkWS6ZeTy2bky3l/ckPh5NzY2/cVY/l/2qG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9/wmdxeR6hqGn2HmfuLd7ZspJ37tsWtfxnoHgubQ7LUdE8R6bczEslzamaRrmJv4WMbAL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DUPD/wDaGoXcuiXf/Evkume1uLz/AFvl7uGNal54M8Naa1osWstqs8Tr9tdUZty/xbV7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9jF6HU6d4g/sfwPF4Zu9Pt/Nt52vXvJIPKnSOT+D/AGlb71cZpEzWV/qcVpNPCJS4e3ilZ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jZ/DX0Lq/we8E+P8Aw/omoaf8UotK1XVLWR9Fs9Y0uSCK+aLqk033U/u7q8f8Q/BzUPBj6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LXby3a7S00m/WeaKHdtHmNt2x/N92ufn5dyTg9Y01Yz5FqiAsfl80EbV/3jWOBzzzWjq+n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7S8llj3fvPJ+XdXTat8JdX8OfD7wz4w1NrR9L8QTTQWscEuJ7eSLnbMv+0vzV209Y8xSZ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hWDbVGWb0FWhqtuy3LSjdbqQYzjkUQ2NvcyfJKoTjdID94Vqnw4gsboQybm8ktFxwxqxGf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8OXHg86lLDocl5/aklnb4SK4mZcLMx+83y/d/u16df+B9Q8QfDeLxB/ZOh+GvBOjwK83iC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uJFxFCv8AFM/y/KqrtX7zV5RbafNq+n+bF5cUVu+z7RJMqrz1WvSvD3geLxB8P4v+Eh1uz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p8lxqf7hI+3lx/N8zN8vzL92kDdjh7m8u9cXTrZGkWGyikiitpJGZELHczKuPlrobS8g1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8p4rwF3/5ZKuOWo0nw1pdijf2lqFtbeXAXmuUuA6dPkUVw1y63cTusr7DI2xHOfl7UmNO5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tpPjDR9P0nT/GOn+NtV0dJL2f+w7X7NvhkXhOV/ebf4tv3a7H4a3fg/xn8GvFHh7xL4T0C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Gn39pZeRdJuXEW6ZRuf5vvM1fJnhbxRd6P4g0rUDd3kMVvOrvJp7rHP8A7qs3y/N/tV9Vf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Y+JPFeiaJb2euy3i6bFpcl7/AKNflR5n76WTasaqvzM3/Aa4qnOmuUZwd5qOhXWgalZ2G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dtl5HnMzXsm3bFbpn/nox3VyOoeF7vQLzT4ZWW6nWFUnjjZW+zyf88W2/xV03xJ+H+rf8I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j1HSbfV5LKbxBp77tKe4P7tVgb70m1tys23auz5a9XuvhR8Df2f8AwPDrnjfxr/wm3jXU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w/uNtaMyfu5EiX5hlsM0kzf8AAa0i9NSWjwi2t9b/AOEgii1DRNU0+K3dkeSOwdWi+p2/N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NQ8Aah/aHhnW/7P1CRPIe4kRmuYl3fNj+7urrPGf7Uut+LvCXh+Wy0hbnxVZLHYah4gEz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Qbtu5m/irk/8AhOdJ8YXE3/CTaVrEOn71gS4t3hl+yTd/LLpudf8AZZq4XWktZRsjBIxPi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K2vaRqvjDU4NTmsl+xrJDBHaGS38zcwYr/F/tNXU+Odb+Fk/hdLD4f+FNX1LxPGqY1u6by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FbdOy9m+Va9c8IaL4A0uUW9lZ6D4DDwCf/hLJdPzfyY7Ksm5I5G/3f92uh1O1+EXwvhttN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xRfbbmDXPGN00lhfuG+fzpYR8rL95V+Va56eZUqr5Yp3LPmbwN8NtJ/0uXxtqvhOK01D7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2ukn9+Mxq3lt/vV2Phb4f+HrjWDp+iat48/4QS4dbLV7jQ9rNKx5jXzI9quu35ju3Vg+F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g1Hwp9k0/4g+IJJ5Jk/su9/4lrq/7xriaaP8A5YqH+7/er6+tvFNp4H+B83hTSZtPl1bT9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+1/0a0XdmZVVvm2qv/LT+Lf8ALWGLxEqa5r6FpXKXwj0LUPB82o6V8P8Awv4km0mWON7uT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5lHyO2ZP4vL/4FXPfFX4d/B/xN4nXX73wzcXE1wq2kFroeqLYRWkMbYHmeT8vmSMWbc38N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z8d/hv8A2T4g1WPT7XT7Wa68y3umgbzEbAhkjX/WQtHjNeST6n4Pk8OXWpaRFor+J0v4E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rcQqNiusLbdyqv8AC38VeZQrYiXMqL1FYreNf2U9BuFmvdH1S103RNNh33Nr/aH210XcB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pXm2seAtD/tA63qviLw9aeGvOWGD+w0l1BkyPlX5dq7mxXstt8SNW+O+sf8K+0TwpqGqy2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yfZLGx2hdm2YQruT5m+7uq9ffDD4t+JbPW/DV7rPgrwVoSWMNodB0QwyrBGv3pGX76t/D5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sFVh8b1EeheMNP0/WPD9pL4Z0WTT/AC3kS6t5HaWX2b/d/wBqm+GNLm0I/Z7qO3EcDBnt7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I/wCWZ+apfDVrqNkl9DD/AKJd2sW66kuHVpdv90f7P+7Sap4X1u/uG1C3le4jghWefUdO3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2WuiWJaj7NSKKuoahF4g1CaGLT5P7VjfekdxOu1+/7sf+y1cv7jT9Q0+7iu7T7JLGip9nu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SvZ/9qq1l4XtPE0e6aK3vLt03veRTfZJIG/vbm+/Wrf6xomj3Gn2niC0ju5Y9u+8t3aeX/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KEIqMNxlXw34sTRfs+n5vNL0eWIogdfM35/iLf8As1X9Q8QWmn/a/slpJp/yK6XFuiyb1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0useIPD2v6fNpXlSRaVH9ySNN0sv4/wAO3+7XFW3hfSbe3/tC01CS7+zzMkFnIjLP5ftn7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oaJaHLfZ4re4m+yTXHlXG3fV1bGCPTpo5L5QqHcqONpIroItElQSy/wBhCXfj955xVvxr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7j7JqHh/R9Pl+49vcQNLO/wDtV104yqOyOdq5lQa/DoFjcwWzC7W5tmRPPIXYzdar+INHh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k3mxXCKn/AALv/wABqM+FW1Zb26sLqO18mMP9nuI/3Urf3Qfm2t/stTNGt9K1C3mtJfM0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I/wAsvzfMqhvl3V3xVlYVjRuPC8Vvo+n6tL/okuoQs8Ecftxz/e3V5z4g1CXT/O0+KKP76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zByq/7O7+9WlcH7MIoov+Wbts+fdVDR7eLULjUP7QiuJf3zb4432yq2P/AEGt6Puu5Nj33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FvN4r1vSbzT4rhN+n/bL3z7a7YLiRfMP8XynarVxXjjWNP1jxhN4r8P6V9k1C3ha1vfLum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uZP8AdrM+HnxNtz4Q1LwfeX8i/ZALfStNhGftUk0pG0k/K23d/vV3fxD+E1z8PZDJaXk3i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JHcDdc6YmeuR/yz/2Wr6nEVarwylR2ObdnnWof8JBqHleJtVtJJdPuEZP7QuHVvN7f99V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fvvN8vbs8z91s+lbF3qrx2UKzMTpcsvmAI2IEYn7392vO/GFymhawl0kitAjqk28h4nj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5ZT9pI64I6Aahafuvtc0lpDskR7i3gWSRPoD/tV5R4q1OSOzRbeHzgxbfdyfL/3zU+ve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znCzSpJ8kmfleNv4a5e4sZNTsg9u6vLGjO8Tvt2fTdXrUaTg7soyrgtMzsT1GKy3i4q/b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5vleY+wySfdSq5RYLiaIjzj8yf7P+9XqRegFeIIHBcb0HVRxT57Vorl4Cco3Q1Bb9Zs84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mGQxVo5AX9Hv/APhHBbFfMEpVZfL3/fUnlasR6va6f4huXsmuWsGyUjjPls6sf4h/Ft/u1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5s5otkPmQLv8An/irGuLf/lrFN5p/6Z1y7gdvqXjpxbWy2d8d9hdpqMFneWAXEsbBg2Qfb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HG01jWPE2oeMdPku7u4soYIJI3aCXgMT5e3cpXcfu+leO3FxpOoafFNdzSRah9x/s9l8r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LVkTSRyssSu7gDAkYbF+uK45YOlOSm1qgH6hcafq+r3c1pp/9n2km50s97SbF/u5q/qPja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6mubiSeRYwvzj7yjbuY9/lFYlxby/uvJ/fSnaiR2/3uWxiruv6DN4b1q/0q5liW8tvkd4X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lzXTyWCxQu9burm8aeRjOT8n7xfl3U6I3dx/DxI/yKeA1W9NXS9OXzI5P7Tu92XP/ACyi+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XH9n6fd3cs32u6uHaGHy/u7e7CnYCMx2t7E8LswjSTP7pN2+mjyhBNYeV5MbpvgP96ssXP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j7QYbr93F8ionlptV8fxf71MXKVLe4+wXE00XMsabPLk+7Vq8uptcMc4R5Jz87hE3N/tHC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zkt1zW94ctJlmW60TzIdVjHyWcaNOrqOrN/st82aTK5bFvwn5i3sgOqTaJpN2fs17cQwr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/KfmCt93ctb4t9J0+4/snW5reWL7UrprkcO67Re6RyfxK38Ssvy1c+JD614y1y51m50iOx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osfm2srJjbl1+WP5fu/LXJarNcpYRxX9i9tFdKDc3jlZXlkVvkUcfu938XrXNJXGWba4lu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X2v7HZNCmoR7YJbfDfwyD7/y/L833lqXTJ9c0SM3jSTxW8kjQznS1EjrGf8AWYA/2a57Q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1tDqskAAhmS2jgVoLtgfu/N0/3v7tTtrgsr+dZFm0y6lkaRIrVPMg+YccBv8Ax6ptoB22n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Lzah5txqGlaO80EP2zUN08XpiDduAb/ZrlNG/snT9Q1H+1bT+0NEuLaSH7PZzbZ0m2fu3H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7Q0+38P2t3Fp8kWoRpsm1CN2i81i33Ww1P8P+JLfRbfUW1HS7nULuU7YbxJlGzj0z96lF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/AKaVuaNb3NwmofZovONvGszybGbyl/4D92sg/PdTH++d9anhpbqe8uhDdyWn7j999nm8p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V6EZXQWN2/t4p/D9pLp+lSRS6WipqdxJOqq7SN8uB95mp3h+40+xu47nUJIYYom3/AOk7m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rJnstPRiLQyyfxoZn3On+y397/eruvA2nWnh+4m8QXcUeoS29rIkMezdvuDxHj/ZX7xrm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PiDqGr2+o+H9PtLfUPDVxdLMlxqFl5UqfL8vK/vPl/u/xVyuoeF/D+n6hF5viGPW/MRXS4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vl/3a6DRtPi8P3Go3eoah/pcdlHPDZyfuvtGWOfM/55//ABNaejax9o0/UbTxBFZ/ZNQh3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1YsNw3HRevzVzOepR5X4i0xYI7e7tbiOeGQPvjRcNaSbvu/3dv92sK35uIsxedFH87xo+3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8daTY6NeLZ6Xd/abd186YwwSR2j8fKybv4q5ufT5vEGoafFpP2jUNVuIWeazt4d3lY/hHr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m7Iix0M2j+GtR8Jtqdvf3sfiU3pgTQktAY0j2/LhvvO3+1WRr+nS2H2WGX7R5sied5n99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H2jT/D8VpFZ6JdW8LI+oXl03+kTbm2v93avy/KKpXhurmZibt52QfZvNSTzIto/hDY+7V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3M8UXSWV9iSfdVP9pq763stH1DStXvsfZbqzlhbT7eN12yx9JGP95v8AZrnNKFjCl2Lx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SxkVd/wDvbv4f92pvDd3exTOLe0glZlVVluziOLryF7mqctAsdHo2ny/63/j18z53kj+6i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dQzD515FFsZHjt3VYnYdG/vbqztV1PUrrUZtRe8W8aTrcQ/6Oj/7sSrtH+7Vzw/4t0mHXb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JpreUlLhPu/8AAh/EtcMm2xWOb8Qafd6P5VrN5flSJ50Em/dvU+v91qpf2hNcW1rDL5flW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rPlv4j/FWx4tvf9JVEvv7U052MsfnLmaH/Zz/ABLWB/y7/a/N/j3+X/Ev+1XoUtEY2sN/5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ZH2f8Cq5cW40/zbSKXzZf+Wkn9+TvXZeHvh3bXVjc6p4le60sxQNLBcnbFsk+Tyxj70jf3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lnnKbj8xOShFdEWpbFG7Z6Hqc/h6LVk0m8/sbeyf2rJCy2jsPvL5v3Sy/3a6vWLfwTb+B/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uNb1CN7hNTs9PgeBUbd+5mBk/i25+XvRpPi681T4XX/ha6km1XR9PZ7610u3R1NpKzDbdH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ysv8ADvrm38L3eleFrLxBd3WneVqNw8Vtp4ule7RVB3vLEvzRr/vVvDQD6d+EvwRsRJZ+M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LRNZsH02GS48qe/u7ncGktXC/LasyoWH8Ve765YeFLj4seEjpWl6fZ3GlXa3kGoSKuUhi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947S+07vvNXyZ+zt8R9XsNE1b4f6Z51xfapqVrdaAinEdvqLOVDH0T5RI3+7X1P4N0lR8T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LmTRp7waxeoiR/brq5j/frJH/AM8d2381r1MO0c05HllnZ/BT4l/FrUr658XXya7qIFvpr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7TuyJVm/jmZf73y7q6v4gfs66BqvjmFAZo7mx0CdtQ/tERRLcsd0dsxaPau6Pna38Xy7q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s6+H7e0sddln8F6zqJZF/4R67kLB92FYw/Mv3vu/LVP8AaqistP8Ah/qbHVdS1K9Eul2dl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RxZ3PwG+ZvmZf71aTSOTVs5jRvHHwj/4Vf4g0n+xLy0+0ItrdXl5tlu7ia3TEaz/7LNu+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yH4q+IvCXiHXbG78PeH4tDhjhje4e0YpFLJj59qfwrXFaePt9x5X/AC1/6afdT6/7NWB4X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xedDbo073Fv8A6poxwXU/xLWKnY3S0PQbzx7q/wAQtR8MaB4YsY7C7g0SHRGSS8jVbsxs2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5W+7XKaxpEvh/WNQ0mK8t7ua33QpeWbnyHb+8N38NUdHtrS3t45rr97l9lQ3V0v2qaQnlm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cT04eKfhHb29r5Xw51jUNVt0jheO81fy7aVgv7xzt+bczVHafF/xF4ck1KLTdYTQ7O8Eij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AGCKsg2r88ir8u5q82uPO+0R+bFH+7Cp+7/Td/tV0ngbxzd+CP7R8nT7PVYdQh+xXtveJu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fejVv9n+7VJhY7fRvHPg7WNQii1vSbPw/aW+mfYrW4jR7lnm7vJ/eZm/ib7u+vNJ9Y1C4K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Q/vWupS8RUcdP4vl+7Tb+4uriA+Vaf2fab9/l26L5aZ6Ln71Qi38+383+5QhpnQ/2hNrF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2rT7Pb/GsX2TPT/vr/ZrN/s+WDyppZbeKLeuyON1nb/v395qztMSW6vYre3gNzcTyJBDE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/Wu68W/Dy9+GupzRaxJbw3qGL7NFaTq/zMud5kX7u3+761ZRatv8AhNtY87SdP0/+0NQjd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LRYlzux/Cyr/ABf8Bq1cafaXH9rahpWlf6LeIsL295qn2m53beX+b5l+b+Gse2t9W8P+H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q01SaGZ443+Z2DNhiV/h5Py0lt/xOLj7JdeZ99pvMj/1/C1juwN3wfFqWo+BtQ+xGCK70C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W5lhZ9twq/wALf7XfbSeDtH0/xf4g1H+0JZNJi8nfDb6fuikluJGAht41b5mVnxn/AGa5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+oaVLqEV5LpUbr9tt7e6aJ7iH/lptb+Fv4v+AV2Fxp9p/wAJBaS6Vrdx/wAI/J/pUMlx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k/uvx97/AG1rpiS1c6nxF4ysfCPw/wBG0+HTlvvGL2d8NQa9YtJpk2/DKn9zbtbav8O/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4V0L9n+30zRoGinv9Jjukt49hntzJtwzt/eZv+BNXyzrGqahr2oanrq23kxX0xtzKE3GLP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FX1L4P8PeHNR0dPEEekiD4eeFIvttjdzo32nWrmJf+PnJ+byl+6vq1bp3MZI+fvA1vaXH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0k8qS9jTVre8h27Ljz+fLP3l+UruX/Yr0X44fCef4eeM3vNFuo4/7TWSATtFlGaX93z8u0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1g+IPiTL498ZXRtbdrL7XeQOlvLAUuknRv3bP/eLL8v8Py7a9A1zxPrXjXxN4ds9cs20W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nscfZBGh8lpOf3a7z/rG+7WqIvylz4gxWGnePvh/pXg/WrOTUrixj8KXpi2yQJFtV1fH97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f+AOn/wBn6p8RLT/n38VXP+s+9/qlrmdQt9K0f4D+Ctb0/SrOLVdP12xfU/sfzfvIp/Lk3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29FvD8Pf2hfEmh3d00Fl4uuftOmXoO6NbraN0LA/3sVadjBybO1+NB8rRvDaReZ5reIrAo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H+tc58WbO3g1+fxJolvNP4l0G4Y3RtoNx/s9lXzEZvu/L8zBfvbkqf4pS6h4l1Tw34ftJY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dT39vuVVa3QsY4/8Ab2t97+Fq6/w9oi2cPmW91JIhnmkitrU/6zd/FKzfxN/EzVa/mITG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0Gae1M9vqC24ktbK7R0eXcv7t4w3+sVtwb5a5jxx8FotY+F+n6fFNJ/wkuhp52n6h92X7R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s1Qad4Oit/wC0fBN3Lcf6PqEd7pnmPu+yWcnP7k/eVo2Vl/75rrR4o1bw/qGn6T4gi+1+Z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9sUV2o/hkX7sc36N/DWNiUeW/ET4iad8Qf2bbfVb9Vi137VHayxpwba8TPmf8B25/76qn+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6foulTRW6z2ZvrcT3G0EXHmiZWU+rJ/6DXnnj+xh8X/GPUPDvhW58yy1XVo2SBhhFmPyzS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pXQfCfw1PoWv/ABD0zym1G50C7tZo4RjJaOZlMi/8B+97VS5Tp+yfS+panpiWzK2p2tvsI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7SDu/SvC/iFez6rocFxdafJc2cuotpEd3NE9ummwl8i6V/vLu5Zv4du2vUBqEPjjWJtP0S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s5lTUNQjRf8ASJOv2WPb/d+XzG/4DW1r5+z3E03lfuo9QtXn8z5onhkRo2XH93mlexzI8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W9H8L6fp93qOn6haRzeTZa5JAsU8Ue37k4RdrKq/NuWua+PPwO0rwP4H0rxBp8smoXdxN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bRI/J+8g/us3zV7LqFv8A8I/4n8NeGv8Al0t9ahutP8z5mS1kikjMPuqt8v8Auutcl8evD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8NW+yTwr4h1OOK0hdVA0y4w5Kr/0zb7yr/D81Z7nTGWh8VXSbXdcdCRWdLHya6a40+X7R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yed1/dKGwWP8As1qeH/A2n+KB4a0+01u30/VdUe4hnjvI28iGQbvs2Cv/AD0+7t/hqrFpn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ahaT213aWulWdpFcXUd0kkbs08KhdhhEn9xv7rfxV6B8Jvg9F8X9P8Tf8VBH4f1bS0V4b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3vMaQ/wAKrj+GvONa0i/8P6k+n6lavZ3iokwic8tE67o3HsynIpcppGZ0fjfwdoWleHNA8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frjF08P3pEt5Yqp/ilHysny8d6xfGH/Lp+983zXkuf8AgJ2VHpMF54u1HR9Im1GziVIWt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ItrSP5pNu7+H5t34vS+IJvten2Xl/wbYx/snv/KuWUDqhILi3zo+n2kR/dXH3/k+/lvl5/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SzRSZAj+T/gVdtbQZuNKilP8ckz/AOyqrxXHXQ883kv/AD0ffWVrG7tYxsde/wDBs/v+1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xb/2Taf8AH3In/EzuN/zJ/wBO6/7K/wAXq1GlrDbXkt5L0s4/OSP+/J/D/wCPVhl5GmkM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P8TE1djGx0fw78a/8K78caN4kjsItVjsZD5mnzttS4jPLKfyrp/2gPijafGG78M+IEgbRp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wjhUxJtnbG2ROvXb833a4Tw74Z1HxhrtjoukxRTajeSeXCk0yxITgnl24HSoNQt5be30/T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eaaF7O4hbd5kjcJt+9upCkVf7H1Y6OdWi0+8/srfH/pvkMsHLYGJG+Vt2P4f7tZ0F/Kc5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YPHfxA0+w0TxNqFx/Z+j7bWDR47X7NBbtGvl/c2/fX7ppPhn8BvFHxV0jW9R8PQ20s2nv5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XN7NtztjC/Kq7f+Wjcfw0dDNMyvBPm/8ACaaL5Q7m6TzF2qyhW5rH8Q6lBpmvQaZc2UkWg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bWk6xTXKbv3rb2+638K/3a6DwBotw8vi68SGeG7stPWyhST5DFdTXAjZG3dGVRJ/3xW541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9/wCJ/BFs0+jWfiW307Sf7VjSVbu4ZQWSYfd25y3zfKVeuex0J6HkniObS7rxBqL6HDeQa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qEyy3EUX8Ku6cMR/e71jzJtJwMV0HieWQ+KdcmmsLTTLiS+n86yt/9RbybmV44/8AZVgdv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D221rEwZnkDmnRW0ZkRZJFhVzt3HtU0ttLAkLywtEJoxLHuGNyHof0NNDspBR2Qjup5qw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RtT/Zv+Jt9q0/hqzv/EOnQTWD6frH/LpLIvMnH8Sj8GV65OxvRc3k0sTJiSQu/wBnTbEhZ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3VP4n8YXfi/R9E0670/S7SLR7JrKCSzh8qeWMtkyzSfekdv7zV6D4T0vxX4g0e+1/Xfho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6387XLpW0/wCyafbwny0jdfl+ZSG+7uZqrluStyv8Pv2ftP8AG9x4rtLvxN/Z/iC309tQ8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/ABO5I1YzW+T92ZcfKq/M2+vL9G/tu487T9Ei1CWW8Te+n2aNKz+WN/Ma/e2rlv8AZrqr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ZNP1a8u9Pt3jmsryRGguUkwCG/wBllb5d3fZR4Y8f6x8P/iNo/jXTLxLjW9P1A30cr8LcN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wsrFWWuOSOi2h0n7N3xI1vwx4vu9J0/wJZ/Ev/hLNMk0h/D9x+6a4jP7xvLk/h6bm+n+zV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+FL/F/SvD3ja0/wBE0+9tdQuo9Luvm+zlvNCxyMv3l+7833tldp+zDreieJv2jn8ceJptH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riW4t0lMMFs1xGfL2Z7bh93/brV+PPxJ8IfFD9pTwnrVrPDP4TiltdNuRAzSMYo5WVm5+7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amUko+gKR7R8WPD9p4/8Ah/qPibxXFZ6V/wALA1C1mm0/yFaC0t4kY2y+YPmabpJIy/Lu+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DgxedH+7mkRJI/uuobG4f7LV3useOdc8L2V1p+n3UyWVvdTJHDcrua2m3OHZV/gaSPburz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hP7lWIf8A3utedaTnztg9CD7NJcQTRDH8MnHtVT7M0d1LBOGgaM7XVl5B7gitnSM+eeU5j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2b+0LfzZv9bZusL3En3njPb/aaupDirmJp1sbbzroy/u9jbP9n/arVuPEEujjytPtY7SaN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mtK0i/eIb5VrL1AYtpov+WWzf/ut2rp/D+ny6ho/+q82KSyWH/SPvIwbIz/s/3WrKcuUpP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p47F71/NRE88lQHbd+Nd/8RdGl0CLw43lC4u1s9pUNgorfvIz/wB8nFc5qM1xpGk6do7J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L4iUyJIRjYZP4l2/w11Oi6hp3iD4b+MbTxDNJLrVvZR6npl7LN+/luI/3f2fzG/h2tu8v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50QdzifFZXULjSpSJIobTT1hf+JmfcxJ/Wm6couP3X7z94+z94m3rT7/UJbe48qKXzhs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f+PVf0i48u0S9uv8AXLdEQJH/ABsrfe/3anVou5ueCtMvj4i1AwS28Js7e4mTULiTyoHkj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aXNY1xcRfvtQ82OWWR/OSO4TzI0k4w2P4tv92qOuXtrLqrW8j38Bs5JHvY5Pu+YfSP8Ag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bj/R9PMV3F/rEbZJJ91GrC1ijc1C41bxR4omu5Yo9Qm1C6855Lf8A56H+ECug8V6fpWn6B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NdECx6pa3i48m63t/q/8AYaPa3+9urjf9L0/R4vKl8qW42zeZ/E6jjirOrtqerab9sltby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Qnmx8cbpf4q1RJYfSLVdPtrPUphFNc2a6pDJb7ZWeH+FW2/8ALRv7v/LP/gVctqGoRGeaW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ifaEETbQP7tOE81hcHyf3XybH+T7691zVqe3/ALP+1+bF/aEO9XS4j+ZUX+6f7tNmVzPnt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z8JXReNfFr+MPGN7rU8KwyXCW8RjT7q+VGseB7fLVCC6FwM20S24jm+QA52L121Dcad9n8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b18n/AHT71ncZoeFtQu9P8QfatKu7eLVY3Z7LzId3zdmU/wB9f4d38VQad5tvfzXcVpJqG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D7mSYt9+QfxNuqnbax/Z//IPl8r5/nk/vt3/4DVrT9RmbWrS6jkdCDtklCM23nPNc8l1FY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WryaGn25tQTT9MFhNJ02SCRty/pVe50P+zLCzujaSww3n+o53x7u6n+63+zWtcafLcZ/0v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s5l8p194/vBv9qnz293YaPF9ru/NiuHWCG387dK/zfu1k/h+992T71YRnbRGZkJB9jtmut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Y+6ij+I7qsadqH9n3EV3afZ7r52SGSR93kt/e/wBrbUuv3F3qGoRRXc0nm3llv/35B/D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JdP8A3X/L0Pvx/wBz/Z/3qai2B0emaxcQW+oK0/nR3aFc/wAW/wDhf/erbv7WzvNStvED3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8LzwMjSyzXBXbIoA+bd8u7dXEif7OIuvm/wACfwrRb96mVLmM7Ho+jahp/iDWIodJ0ryYo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7lSP39fZat+MfFNkmoiG9077eZAzLKxw2AxTlT96uW8NQtpei3GsrFiVpRY6Zb/8APxdN/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76pnjm6+y+KriyR/Ot9PiitUk/vOF3Sf+PsaxVCMXoUhx1HRdRvLbZp0mlz28qFXs5PMgb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C1bmoaxL/AGdd6j5vlXUjxpD/AHkjk3Y/8dy1efQXP7mb91VvWtfkv1uW2GKB/K2W/wD1z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0rmqZ1OsXE1v8P/AkNpN5V3I95q/mR/KyTCfy42X/AHdtY/iHV28VeJL/AFe6t7aO9utr3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Nj5mx23N8zLWALj7P5XneZ5uzZD/sL/7LWnp1t/aFx53+xs/3lrXl5UaJXL2j6TDqBt/Ol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8IzRO3907fm2tXoujeD/+EP1jT9QitfN0/wA/Ze6Xv83fblv3iCTuv8S/xVyehSaPb3Qkg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Pkgs9PRYlRv7ufvbv9pa7fTriL+0ItOuovtfiC4fYml/avNit/8ArvJ/DtXcxVa86s539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/AIpfR7uGWL7XqGn6vcPpEn3tiyLnef4jt/h/2qy/B3iO712/Mmo6ZDq9xaxM0uqoVhlij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7u3/e+armneOdP1Dxhd2kt3JFp8jsllqFum2WLHT6q392qPjD+29QuLTSfJjtNKvHV7Kzs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43yH+J933t33aVO8k4zQbF3ULeG408y2ksflb1dJJLVm3ybht/fD+Hb8v3a9E+JHhfw//A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3kXh+Ty4LK3jT5pbf/WSJgfxNIeV/uivO9OuPD/hfUDp9p9omljRYLrULdPN82ToUgV/l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aust/FOrax4g8T/2fN9l/sqyaeH7P8ypb27AXP/AedzN/vVhNVIz9zoM5vxhYxeKY7EiSz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9mtLYaZLC6Rhs7/8Apo3+18tcNe6jab7mfTvMliLhEkuNvmP/ALRUfdr2n/hMP+EX0e7il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I0yW8js1jqEf/AC0Ubvmjm6N5f3WX7teU6rqc/iuK3Z9JsdPhgLHbpdv5W7Pr/eralObb5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K4t5oovM1CWT508uDd5Tf3h/dqf8AdXFx9r8397Gm/wAv+Hd71HcXEun280v/AB6afv2Pb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s1Wt7mW4B82K3/wBuTZ92utK4Ek9vFceVL5v77f8A6vf8rt7f3atXccEsscLJ9oMe3Y/ms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BMmfNiKfJ8n60+3YshPm9cdsVViUT2+oXdvqFrd2n7r7G+9LiRFZUk/vfNVnT9Q+0f89JZ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5u/+0zVnXA+35EXmebH9/wAx/l21Lpy3lqZis3k7wqn5/Kj+/wDxGlY1PRtBv9Q8yWC3U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5cexfNSUPuVsP94qfu1vz293o+oaj+6jtNVs3aZ9c85vNRZFztEI+ZnZvw5+auTuPHGt/2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sf2S3mW9SOOBZ7l5B08u6+9trKfWjqd1C1xaIZ5Zm+1O0km+7zjcrsf4eK8+cJX1IaNzW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C30qbULS4ll1h2ey+786hsbgF/h3fek/2K2PC3gaHWPtcWoar/wAI1p8brv1C4gaeW4aP/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b73zVji4u9P8AK1CKL/RN/wBlguLef96kn8K/7K/7NT+HtYu9Qt5tEtJZPNuJlgeOR/ll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37u7+7WNrIh6G94W8QS+H9Y0/W9Ji/sT5Psv9qXj+fsU9Zsf3tv8K10mjeH4tY1jT9Q8M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n6e017rFu6xXcUxYgtn/a/wCef92p10/S/Dmny6NFbQzNYGNBf3Efm75O7bfut833V/76q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reSWKLFBNEIFt7GZRI/mNmSZmX5Q3+z/DXlV6kl8Irktto93o/wC50+71SLy9s7yeczLc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sv3v9muw0bwvFPqE39oRf8Sqz2zPcXDs2/HoO7bv71cPpNxDpouru2jniLXK+fHGSwePH3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4q3L/AFjVtH8QWt3/AMJBbxeY7TJZxp/yz6HIb721vlry5pvYyuSeKNPtPhho83iDRLuT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xcag9pPEvPluAu7Yzfwq3ystfK3iS4S/vLlhie7uJDIbyWdpW+Ylv93vX0n8QPiTFqHh/V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mEabHs5NqxXEf8M3mN8zN/sr92vm/Rrf+0J/snleVFGjOlv8A3P4697K4+5L2i10/U1iYP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vK/8AHNzVeW7tiIsgyTbPn2Lhd1X/ABBpKItrHaW/kmR980n92s3y1e3tbuCEfvE2P/vD+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Y0ehmX9v9nuZZpv8Alp86Rx/KqVb03UXsgHBIicc/LUWt+VcX1vF5vZd/3vWr2peGLiOWF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sn+yq7vlb/gVWiGX/AAvp9pr+nzWl3F+9374LyN2Vk7fMv3dv/j1bdvcS+H9Hi0mWL/VzS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pH3c/71c94I0l7i6lk8+x0qa3Zo3vJrpl38+n8VQzW99I1vLHNFP9snZIWJ+/g/e/3amSu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Hxa1fT7tLN7+eK0mBaeMsrq/T5W3fw4Fek/EPW/BPi3whqMNnaW1n9odXeO1s1E+oSD7u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7Xzfdr5j0a4+0TxQ+VHDLv8t/tD7fm3Y5r2Pwl8Kb65i0u/8AGGlyXWiTX0lo9nYXG2a0Y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f7y7Wrwa+EUH7SErCseX+HvhN4m8QedFFaSfu3h3x/dZ1LYDfxfxfe/u03xbc6z4c8O6LY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rOXu7Vbltk8yMxXcy9lJD7f71fQ/ha4/sjUNWl8M2n9laf50lra2cj7t9vuGG/wB5tu5qy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j4gRz6/dWNjqyQ20Yubzy1jZEj+Vf3h7bTRSx6dZQmij5kTXptU2R3NvNq4W5a5W3L/un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X5m+Zm+9Wjbebb6ha/wBoah9rm2fJZxvuVPl/iP8ABtrMv9Qmt/OtYfLi/wCvf+P8aXTre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/1b/vpLf+77V9AjWKsdvqGoTafb2vm/8ALRFme3t0271+v3qxJ9Us9cVLc2MtpIkiujgZX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KbqR9e024YmbS5LULB5f3ZR3/APsqydO0fVv7P1HUPslxLaWc2ya8jT90jf3SatGp1E1v4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u9Onid2Z43DJL+NUNd0DwlYW7fZbmWCaRVeCSKJjE/wDs7vu7v9n71c7faXeEXWstayHRW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C8mzzNg/2ttaIuPEH9oTeH7ua38rS3mupre42y2lk0qASXHy/Lv27fmqlG4rCaPbLfawPJ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rj/gX+7W9f/6Pbzf2f+6l/jvNm5l9cVz1trEunzzRaf8Auofv+Zcfel/2j/8AE11GjaP4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5bTzrTUEmdI4/lleGJcyPHG3zMm0H94v8W6holo5fTvD93caf+6i/db97/P8AN710tv8A2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39nx+GZbNPJtbfT33XLt3nmab5ZG2n5f4ajn83QLiK60+aPypPnT5xtfNY/jVm1CX7Rdbj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9xcbdo/2aS3JTOh+IHjDwpcf2LpPg7RLzT9Js7JYL281CdZbzWLrc2bqYL8qnadqr/drjr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Xm/xqn+5/s1mW39n6ff8A/Ewl82KP5/s8bqrO3b/drtLjWP8AiT6TDd2ken/2datB5fkeR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N/E0nO3d/dq9zToULjUIdPtzaWlp9r1CNN81xI/7pP9nH8VXNP1+FrD7ROqLOSYodq4bcf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ay9xfu/lny5Bg1dkIsJJroCOWVRtj/wBjd/FUNGCVzuNO8Y6to/h+aHT9bklhkRUeONNzW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vu/N/drX8G/2frHh/VrvUNQs9PijnXfcXF1tubuY+zfeVV/iry2yv5oRC0k4jMG7ZIP1/3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T9Ytrv+0NJjlu/JZ4byN2gZP9oqvyu1cs6dxWPV7eTR7eeRLDW9LnSWIK01xKJZY/9lB0r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/wCIPC/h/UPFfiGzi8KaHeq97bxu0Ut9lf8AUx/xbmX+7XztrGjy/Z4rSL/S7vYsyR/dn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RPwauPB3xI+E2s/D74jRWel61bJNf6D4i1H93JbtkbUim/wDabfeWuRRVOXO2Q0eJ+L8fE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PAvhxtE8O3F7vsLKRyi28Hyhd3+02N21f79ekeBvgPN4R+HGsfEbxfb2+qWEThbLw/JqC2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uZJG+aT/rnHW58BotI+EXgG+8U/Ea106K/uhcN4Wskk+0XupySL5YuFt1+7ErfMryV1PiD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+jeGfiNrfja88YRahN/Zc9ncWqwfZ1K7AtrtbbGvX5dq10SryTsnZfmCPKrT9qDxPcaTHp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+H9HsoGmisdM8PRgHH3Vd5NzN1rlLe4tPGGsXct3q0drLs85P7Q220W7+5GI/lZq+i/jT+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eh6TFDrr+AdUjtBca1cXkkl+vlbuEjh+99obH3a+efD2j6Jq9xqMuiafrEtpZ/wCpvLjbP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SRr8sK7f4Vq6dZVFeJe5Y8LahpWj6hNLrfh/R/E1pceY8FnqiM0Xs48tlb5aq2/h/wd/Z9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oahJtR5JHaXfNI2AkMC/N32qv3q3viz4T1HwK+k/23ZyaD9p0yK4D3cBMMMbf6lI9v3m27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8SdP8IW8Wo+GYvtfjvUHkSHXLh13aZD03Rq3yrcNz83/ACzX/arSE+ZXBGg/g+TwVrNt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S27H/AEG8aMrYqPv3Fwq7vL2r/wAs2bcv8VL4g8L/ANsaP/bdpFH/AMIJb3TWSR/2gi313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+ZNzfxbflXbWJo2sXfgjzpdPi+1+Y+947hPPW+bdlvO/iZf4v9pqqa1rWr+IPEeo+JrfQ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5INIsvJtLRR0VEP3d2PxoGfUng74PWnxo+CHh/wD4qvT/AIc+CtPe6vX0fT3837Jh/L+0F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7zfxNXzzZeGvAUHju003Sp5fHiXeorbrqOt7tPtjAH/1pjU7m/wB5mrb8Qahd6h4G0nRP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LXUNQ1Czsnbym3SSLagr8u1mYM277teZ6d4f1a40eLVrvSdQ/sq4uvsSahJDtiluMZ8k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1jTpzd+Zkt2PpD40v8GPB+gWsPg+4sr7xaXW3vz4ek2WYtGf955zD5WP8K/xfxV7rqHh+7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q3g//AIR/w/4ZuNQj0vS/D9xZfabuaaRf3l1JM7fvH+Xdt27VWvzt063/AH80P/Hpafx+Y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v+Fg+IfhP4H8M6tqHia41b4gXmnyQeGNHuH8xfC1nL/rb+Xf9+5kX5Y1/hV91YPCpQ5G7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O0Twf8WLuLxj4w/4SCK8/5ClveaY06vNL/wAspGX/AFbf3W/hri7/AMP/AA+1jT9R8Py6t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uzPpFxJ/x8vDJx5E8f/LRd33dvzLXl/gbxjqFxPFDrd3cReW7I9xcOzNeySfxTbv9Zt+9X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RfhrNpOl6FqsfiPUdc0dJ5jptsIZYpXZg7wlfufd2qrV50ML7OXMnqJGr4O8QeMfBGn6tF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VtY/3GoSfYorb7E0f8IEa7pm29Pm27q6L4ff8Jt8V9Pu/D813Z+GbSNG8iS8snjlu7g8+b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35vlX+7XneneFv+Rf/wCEJu7fT7XT9TtZ/ElnrmtefLpl1FOJFeP5VXy227W+9XdahqHiv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T/B0Un9n6feyahe+MLe9dVuJi/wC8eY/d2r2WrnTdzTmsYln8APin4c8WrYX3h621PzT5s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YmVvvKV/1bf7Lbt1Yvx4+Gfi6z1f/AISbxPJpdtpd3N5d3qVhfRTTWj9MyKNuXb+FVrpI/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rGraTdfEO0udP0tJn+0R3apK67uWEf8Au/xV45J4et5PEun6L4e8R6X8Tra+BtLW4u4pF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5o2+VW/2q1guVXBHpfh7xRp/i/UNP8E+DtE1jwT4fkf7LBb296lprOtt/FcXV1J0VvvbV+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X6H8ObqzvdLW/Gr3V4wTVH1/GmyzK2RAs7J5lwVb721dv+1Xo2oeAfG2jaHB4LsNI8AIY3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9Nzrd7bqMTKs0m5UZvm+ZWVlX7tOuPGHwu8Qahq1r4J0TxhqHiCPSPPguLxHubG0mC/JA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/hZVrkm3KTYz2LxJ/pEdvFFNp8v2NdkF5H8svl9lkI6rWfYeML3T7lhMJI5HwpjSU7Hj/A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9Jsru/trLTbS18q0vYmltryR/Pbb3Q4/i/wB6oYIr7R2j0D7TYalHPx5cqhVib2lb/wBBq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OpXW4tRv2tdNX7TdJEwntpAFXb67qxRcafiK7mi8r7O+x5P8AWqjf3v8AZ/3qx7+4u9P8q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/k8yNNsqL/e/2qdo1xpPiD+0YYru882OFne3kg2tKvZv92tfYKOwzb8Qf2hrFvNd6fp/+l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9vlSx/35B/7NWfceMZf9Fu4tQ835I3e3t08td38WaowXd1p6wwGK6sbORF86zlDbfwP9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a6dcG61Kznv8Aw9eDD/Yp9rPN/dpqMF8SK5kkVpvElrq0LW+JrQSvveS3kbcv4U648Qah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qEk2nyJseO4dW3qOmP4kai4trS4t5ptP0/wCy6fH/AMtI3ZpX+o+9VMaVcaqDcWuq28U27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71rS6jsSTjxRquofZdPu7TT7uK3g8h45P9Ga7Xt5nl9WrJ17VEvbbybfQLXT4Y02PbwvLK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rVX8UajEPK/dRxS/Kj3G/crt2aqpkvWeWI3kkPuvzba1p3YjFtriae4iihtbiWaPc6fZ0a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/AGaueFreW4+1/vY/KuHkdJJPvbh2/wCBVBbW8tvcf235X9oahZu2y8jmaKdOP9muauPGE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n+ZFFJ9+zvNsuxv7wK16dGm5bCsVPDfiOy0jxFa39yrLNp8hmWOLr5gY7TWivxpvLDxHqO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FqKSQXEc10/zofu7vZWrz+6v2uvNgjtIczfduHBDL+NUdf0q98PTJHqMEtqkqZVmHEv8A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xhax6ppXjFdSso7qztFg0+BI4b0XEnmIJG6lc/wAP+zSeKLeL/hBzrcsVxN/prWs1v5Ltb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fdDVx+oWZ8NXYmsd39nb186Mn7mRVBNXvX1K40y6vZfsE7MDbee3kO+35W8r7u7/argWHX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mtVNjNcoEmkMZC7Iz95FB+7n+KnXgTRNQFpcbvKUKzyINjbvrXQ+EbOS6mheZB9ltN26O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dqnha7urO61O6uR/Z5LP9oZl+dv7qivRjK5Rx2oZM7/vvND/MJP71RaZBamfN3NcRQn5PM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3Fbdx9kuLC1iuopIpdmzzP7npSaXZyXFtNpzMsMkm50Kfx+ldCmkgNTTPh7JIzS2uoWdyC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v/vK3zUzUvD09vI1te39nDcD7kZJVmb/ZrBstLvLnUDFZabc3moB9kccEbbv97P8ADXe3G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F/auq2cvyb3t7yTd5Tezf3q4ZTlzaMDipdElGk3MlxNFHLagP5YXf/wCPVjqZrY7jiNvV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W43JDJ5oj+d3XiMeuK55lt44ot7boX+5itacu4FWW8nZDBNeSxWc7KZgi531SvIoY4I/s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HLHt2r25q9cTQhjCZf3m/5JI/vLx0xUPP2ePzfLzW6BGcBFASIZZPv/JIPl3f7VLdRiS4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STlnb3qQz5yPKpAc5OKo0Fgg3RNKZPJ8s7Uj/AIX9qJrQ3cUaGQfuSSMf3fSrCHSf7MA86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49m6J6owXBtyZY/8AW/8AjtRcLGbJbFGbc4A96ux3r3FitodhWM5DpTbi1BtvNP8Ay0b7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p2kc8E5z8kZ7ZzTLsW62fD2n6tcD+1dPmktIrd2R5Ld2Vn456f3vyrJrtfDfiDRNH8MabD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jDzm87ULN1nW754Xyz8o+Wok7IC5o3grUdOtZry20rVdUZEWdDYpINOmjLY2OxZf/AB371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bi1uLD+y73PNujMiBd33VXcy/LXuI8D6TrFx4a/4WN4rt/D/AIU1iGa9ms/Dd1NLPaYXi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c33WVa808Uah4f0/R4tP0/T7f+5DcSWXkXLxluPOkb5pD/tLtrmjIVjirbUIseVdRfutn+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/ALQtLjR4tPtNP/e72d7j7srr9az/AOz5oLiLyvMl8t13yRpuVK09Q0+0+0TeVaf2fLs3p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XuwP+9V6BYsaNrEun6hpUsunxzWlvdQzPb3G1o5lDfdYd1p32yG/8V3GpTwW1vppuWlgsR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ZNtbf6NN5t35Utun/AB7yfx+nln/2WjRLk3Uoim3cH54y+3eo/hFRogsZOq2sUWq3hjbEb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qx4TEQ1S487/VfZ5N8n8S1r+LbEaVqzRWVqkAuIUmeIrvlt2b+Bt38Vc9p1v9pJ7mto7BY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3rGoRWkOn3mqy3D+TBb2aK0ssn90D+Jtteh+IPEEP9j2un6Jol5aRWb+Sknkt9pTy/wCLP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trnfB1v8A2fqEU0urahpXlv8A8fmnzbZYl243Bf4q9P8Ahr8I7TxHBYz6/wCJbfTPInaaa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zSZLIGgVfM+bhty1yYivClBznshrQ4XVde1HxNqk2qa7Z281vDbwWU8dzILZ7tlU7Vl2/M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21nyfE17yW1gisbO2VDHGzMS8TAMflNe3ePvAHhbTrCHbYS23iKKVY7y6t9MYrfQyNncrS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d3y16HoU2qfFnRIfDnhuz8NxeCo3+yz2EmgmKGO3jUZlmf/WL83y/3mbmvKw2Op4vWmS0f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sFnnX5rq0nu5ALONsRW7Kv8Ayyi7bV6Vp/EDR/DOj6P4al0+L/StY0z7a9xZ3qt9nmDeX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X5mjb7rV6T8RfD+i/DzxDZ6L4K1abWLiwla4YWmpR3lvaNIPL8hZdq7v9nd8y9K8uv7fT9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0qSL98zvHcI0UqZXEmG/u16vNaVhbHEC3u4LDyfNkii/55x/d96sC4iuP9bF+9jT5JLf5d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eIJbjR4tJmi877G/+hXH99e+f+A02x0q10+EXZkilinEkb24RvNibbwx/2a6FLQZLf+Fov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cXcslrHM8lv8A6tPMXIWqU+n/AGbypbTzPJ2Ru8n8KSH3qzbA3Nxa/vZPKCf6uR/y3H+7X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bDw/FomoTXn2vf9tmuNPdZYLhv+eI2/cX/arPmAzdG0qKGbzrkyC1+ZNm5QtxNt+4d397+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Vv5135slp8+z7HcJtlST+JT/ALK1qanbtHp+pOtts8L6nCHgC3Jle0b/AJZ/+PfLWVqvi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zWMzTRODPLL87Z6KM/eargrgc4AmcAA4GPlq/4dbTzrMC619s/shTunjsnVZHbb+72lv7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4x5mZfufu/u1Mi4UKTkiuxdjK9zubuCXxYv8Ap3iGG0MYyBdODH935elcrq2mw6PqVzY29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rXKRsiv7qDWYy7Xqwh+WtYKwHTjR/Evh/wvp/jC0+0afomqTXWipqFvPt3yBf3kMn91W/2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jH73yuf8AnpWnp3ijUNP0+70mHUJP7KvPnudPk/e2zt/f8v8Av/7S/NTL/T5tPnmtJc+b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itr2Eev8AwV+F3iu31/SvEHnf8I19oh87T5LhG8+WM4/0qH+H5f4d3O7+Gu/u/wBoLS/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XSpNQ1HSp9QsPEbSXqsdUimk3J8z/ADLIuFbd2+7Xn3hfxj4q1bUI/Gdor6fLprxSL9pna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v2cxt/q3ZVPzfdr27RtY8P+N/A+rah5Xhe18YW6XGr2un65ZJuuGlZyVk3/NuX/lm3staU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VzjtQ+IPhnT9Y1D4uRat/wkGq3ky2vhjS40VZdMaNP3jX4b5d68bWX733lrkPiB8X9S8R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T6kb0i7utQu7by2lZv4V/vJXmniDR7rw/qE2n6hLb/wBob/38du6yKmefvL8rVXmupruN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SPzDldv8AdH92umcuYzcLGxpN6dOMtzBFHIWRoftE+7bz6V0v2j+0PB/led/x5zbIbeOBt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Z935VX7tcdo9x9ntz9rl/wBA3/PH935vatOTxxqK+Dh4bFsg037e+q70LGXzGQx7f93bW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f3AtrcxRRR/vE2LJ/Ei+1V7e2Rjhp4Izs/wCWvzKzf3RU1x/yyl86O7+2WcMz/Jt+zt/c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zn7PHL5fG/ZWkWBprbxGb/wCIq9o1vpNx9lh1CW8ilkm3vJb/ADb4f+mY/vf7VUJG2SbrT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rPvO38Tf7tXrfxRN/Z9pD5Menxae8jw3Fum2d2PXJ/wDZa2TIuaY1j+zxqEVp5/2SSFrVP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dxn/a/wBqsWZ4RZxweUoEDyO9wX/1vp/3zUk+o/aLeKIH+Nf+BL70ujW8M8586byvkk8ny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4X/d/2v4a0RJSnEWP3Q/3/wDGus1DWJtQtjd/u5fMSNHST+P/AGmrCuB5/Pk+T5abNm/d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ms5LPycDAatBpmprGnxafcTaTFqEeoRW8zIlxZuzW0q/e3LuqqBz/rpPM2bEkj+VmU1VH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zPKrZubQXUCTjZD5QWFvMdv3rf3h/8TUJDOo+Cvg+w+I/xH0/w/d/8evkzXV7cecqyQwxr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Yra8deBLLRNGfVYNaSG2cvbOmoyM893LDIUbywq/u4doWRd1aXwc8RfY9Nl06Xw/N4g1D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JIp3XPNvJc/eaFvvMvzV6X4o8H6hceIJvE13Fpet61qFkt1BcRuq2NpGGTzvJz/rFVfl/6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hzWPEvB3wu1vx/p2rS+GdPk1CKzeO1mkkfymRpf+eY/9Cr6Zv/jzaW/wf0q00/T/AO0P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pdui/6PdAeW+U/uq3zL/eryK3+L2q+CtJ8TeE/B1toml6QzTTQXcM7yMXZvvQyN13fwq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7T9J8H+OP7QtPE1vLrdnpkeoWt5J+8tn1Yf6y1J/jVlJ2t61okKTud98UPslv/wAI1okOo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Es7LXbzyP+P1S/DE/3o3X61h/EPwZqfhT4h65d3OoSXNu1l5eo6jIxDL9oZIi8yr/AAbvm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DwvL4o/4V/wCO9Wik0/xLqGp2qPo8abdkO4vt5+ZnXG7c3rW58RtIh1n4lWsOsxfZNP1zQ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+/EvnLtL+rKXDD+7Vozk7Hz5pnh7V5fD3jHw5YanZ3TaEn9rRizdjHfQ9Jtjn73RW2tXvn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r/DDy7C2V7+zsU1hdRLf6u58sMsKH129f7vy0+D4aaP4Bi1zQdCgnu31S2h09FmfdK923z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uWri9d8GfD3wDBNptxqv2vVFtmgkjW4mufm28Xcccfyq277y1bRnY3/Dvj/wnq+seHJdQ1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+H5I2guJPLVLuUqso/wB7au7/AIHUmnfEDw3qGj2tpN8R5fD/AJabHt9Lg+Z2DffL7W+9W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0rWPD/ivULuLT9Q1WRFtU8z96yQ7e4b7qs3zV02haN4B+DdxLqD6lbaLqtxa+S+1/NVl3c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jcixmap8SfDA8c+CLyz17UNZj08zwzagbN3NzBLHjazKo3KrBGrJ+M/x90/VdOfw/4Ruxq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M4gb5F/55qNu7/eb+EVneIfjFr/j3xSLD4f2EtxdRpJFC6R7Ut1Kou/PRPl/vV6H8IPh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7VvriO/8AEd46/abnb8sUbcFI/wDZ/vN/FWttAscZ8PdM0bwLoaXXhywvvFviLYHupxpjr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zSBTGq52/L96uY8ItEnxv8UaTq0t5ocN5G41CK3vVZp2yv7nzv4V+b73y/wB3dX1HbXEus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D7d97/wB15uw/3V/9Cr5g+G1xF4f0f4w+Jpv9L8QRuumQ/aP3m9pXb5f+BN/6BWa0TZaPY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BGoaV4ZtYo7T7RP8AYtPkj2rHLhd+ydfvRzf7X8Vd1Pb2viC41C0P7r7RZeTNBJ8rRNubG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Z4e48B6bp1lfrH4kt1SZ7i7LFRc/ebafvD+76cVsf8JzLp9xN/bf2jRdbj0zZ5lxA3+s2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no3WoepNiz8QLi71Dw/4E1u0hjl8Sx6nCkP8AvFW8xf8AdbbT/i3o0fjLxj8N9BvbZbi0j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3I+Vo4Y1+T/d3MtWDe2mow/Da0tLqOXyLtZ38uZWXbHbt82f7rMahu9Qgm/aEL3F1bwQ6b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QoBlmPr7LSEzR8WeBodZ8UweJC0dqbPTri1b7PEreYJvlbev3ZFVf4Wr581H9l5vC9jod9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jcwz3eo2rNJbSxZ/hVf3kcno3zLX1C3ibRE4bWbH/AIDOD/Ks+28U6JYTxWn9rW/7h98Em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/7y/+g1onYuLPkyTwRaeE9J8bWeg6zd6xbeJNEc2Vu8Gy5Nylw3mRYTq2xm/3lavL/EFt4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PE2ifa7S30hoNM1C3g+aa1i5KySf3o1/hbpX058cfGAtNMvbXw/FZaz/Y7PfS6zZSq/2eG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blkVvm+WvCdQ1DxB4Pt/E1pqGoaxFqH2KO1+xyfNbJb3HJeT+H5uNrL/FVcyZTPJdAtre9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h8+3u72O1kj/2ZG2bv+A7t3/Aas+NvDc3g/xLe6BfSx/atNu5bN5YxxN5bEK//Aq0vDD3u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n2MV4dDnt9TZJ/wDVIVk2xZH8Ss1UPFWpzeI9Ym1W4TZc391Ndup/hMjZI/nWUkdEHYh0e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RsA28qkn0rmLlBG0UX8JDA/nW7dKYjG0ZwxhYDH1rFumEmw9yMfrXJY6U9Cvc2yppkzd5J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DRDn0Zsmt3UlI0SxkH/LSS4P4risgDDMPUYFaWEQ/Z4rj91NF50Xy74438tnXd0Vv4W/u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qfEa88Y+L9H8deArDUJz4Y021L+IvI826WTbtVrxv9X50f+r8z+L71cP8MfD1n4m+Img6X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WN1cBJLGxbbNcYVmEantnaRX1p+0R4gu/A/gfSdP/ALE0/wAKfD/WJrNJtH8PzI2oPCH8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Xy/vfK1KxE3Y+cPGHgfxB4v+E/8Awsa78V2fiXStPmt9Jgk2Ms/mHcZIfL/haNss0jfe/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+L1z8CvEdr4ja5+0eGNSBtdX063O5kjU/u7gL/eX/ANB3V9Tav+z98M/iP4Hu/Hfwz8y0u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KOzmb7JLJbsknkmBvlVm2mPb/AAs9eW6N4R8La74w8C3Oq/D6bwxHqOs3vhrxL4ZvEx5LX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GV/1a7kbb/d+ZamSML3OH8feLPh3qE3jXU7fQ5bzQdf1yea2uYma3ujP9mUrcJ/sxyFvlb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jqep+G7NNLneVfD8179sFtIQ2yRogok+X+Lywte6/HHT7TT7+bxD4U0TUIfAkd7caRa6hq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gTHmw/wARVvLK7v7yfLXy/Nagu82/BJ6AVlY6lLQ67w94oHw/8TzatFa6fquoRu1rNp95a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V/iDfxbsV59qLpLNPKlsluskjutvH92MFido9hn9K2tQzcW9rdD/lonlv/vR//Y1jXCby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BPSm7KtCILxWnqWrWmoafosMWiW+n3en2X2Wa8t3Zm1CTex+0Sf3X2tt/wCAVZNzLttP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YpPMeG4uNyxu0fVQf4v7v1evrf4V6hrviP9jbxD4fc2WkyeKNfFpDrOsX223MMirJKLj/A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8u373SvlVNZvXg0O11GaTUNH0yXNtp1x/qkjkmDTqv9zd89fS/hb/AIV9p/xIm0SXxBb6r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NJrsNveOrT63fSD9zbqP+Wixt8q/w7R833q2WxEpHkfjT4Aa9o2u3t34ZS68WeFHuha6Zq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FljMj7V2/w8t/d2rXmU/Tj++1ezfFv9qjx98Q/FTahDrF14atLcyRadpmltsis4WXa8QRf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eVfvbm3ji/wCWsf3P4d/tXLNWZrGWhr/D63i/teK71DT/AO1dEjuV+26fHOsDTRjrhm+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18QNQ0TUPE+oy+Hru4u9Jkdnh+0Isfkx/woAv91f1qr4ZiXV9R03QrXTI7nUL5mtkjku/J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9zfKu3/a4rOuNGutH/dXcPlSh5IX/AN6Phv8Ax6vPlfmZojFtv9Ht5pbuXzdPkT55I03K/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Kn0+XBltP9Ktf4LiP/wBBP91q0576aw80WsvlRfxxx/df6issXtwoJSVkz2WkW1cjtrK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xjzC2VT6n+9V6e4/0b/W+bDI+xI/9ru1UJbi5vYxCWJBOTmp/PhFyYf8AlnEm9P8AeC00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H2q7Hmxb9/wBn3/f/ANmug07VF07RZb+K0g09SdqC3X5nZv4R/erlZI5Zj9DV8ax9o+yxf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JSP7ypnq3+9uqJw5lYdjS07xBNrHnRXf2Pyo9u+SR9uxuyj+9U2oW9rb29r5Uv7rzt/mfe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xB4ou9Y0fStPltNPi/s9PJhkt4As/l9kkk/5aKrZZe/z0j3Esnh2OeXkxbf0asXTsVHQgu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WYc26B/L+7935f6VcGoS2Fxa+VL5UscMLw/3kYtkN/vbqytYu7i7v570nJuAWkk2ff3Go5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7nJFuI34+bdG33adtDS9jXt9VkvtTup77FzfTzO1xezbpZZGb7zSs/wB9mpw/fibzf+PWP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z8ly0ks7/AN88/wDAq6BfJuPDQlllji8yQ+f5j7VdgOKxaKjLmM23uJricwy/396Rp/Bn0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aFJbwyiGDGJwvysrbvut/wB81FqGo/Z9OtbT7BZwy7N73Me7zbr0aTf/AHfurtrKEuQw/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lAW7jUIri4ii8q3i+RUfy/lV2/v8A/Aq17a3i0/UItQi8Qafp/mIv7uTdPE+ONp/vrXNad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ZbS0kmm/z/3ytdnZQ2vhLTrae7lhvpizCCKJcqzZ+b5m/hX+9WNSTWxnci0/R7T995UU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c3mxeX/0z/wBmuf1e2lt7ea1il/dRpvT/AHf/ALGunttYlv8AT7v915XmJ8kkf3UwwzWBc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VD/pcv8Ecnyturjhzp+8Sjnri3+z28X76P77bI/4vx/2a7/RrCysLCCVtJstQiuLJZ/Mln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8z+FdrVkaPb/8JBbxeH5v9Elt3aeGSRPmRj1Qj721v/Ha7Wysf7M0dtEFlFLe28rXFkJP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7ar97/gFVWqpRsxLcn0OK41C8igg06zsEn+dFt7VY3aNfvMd3Kr/vVT8YXEOj/EibT7uLz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Hj3/Mn/PNwf4WVqLfWJbfxBNLafvoryeTZ5n+tfy2+VQf9plo+ItrdeLbjR767g/s7xDc6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3/SIZG+TH+0uGWuClG1RyAj+zxeKNHtLS0/c6r++ey+0fKyXA/wBZAf8Aab71ee6d5X2ib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v+f7R97d3FbOofarfT9KtP3kXlwR3UNx80TJIVzI2ao3upHxBrE2pTyxm9dR58vk/LcOf4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NgJQBB5vm8/3Nn3aiQAxs/TFWJ/Jgtz/rPN2f6v8A+tVKe5mnnOIpBFHGv+j/AO161YE+n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Nhdf642T+ZBFJ8ypjn/0L5qrJJuaaSSR5JJpDK7Oc5Y9T/KpP+PfIl8vzZO0fzVXlkWEc9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LHFFFIsgkSRsDaaLi3mAiupYvLin/wBXJv8Avr3q54fuIbi3vLW6+zjT5Nv7y4+WVJP4X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/iqzrHnaxcGW08uaKzh2QxyOqqkI4L4b73zf3aVikjBiQ3F15Qi8uJTxj+Kt29uhbWDW1t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/hqBbUWllEX+SRhuTPWs+PLu8vm7ZZjtye9SWvcOn8O+IbrQLeWLTvLtZZEVHvI0X7T5fd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+hVc07xRp/hfR9chh8z+27xFsoZI0XbaW5/1z5/vt93/vquS+zg5i/d+Zs3/vPlX65qp1G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SdzZFx9ntz5X+qj2p+8+XrWzrHjD7R4e/sqWL/Vus6XEj/ck/vL/vfdaudmgMttJbE5BZZ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NmtUsv3LyfvpPn2f3V96TiQzrvBGo2lrqaajcP5ZsxJOnmnO+SNP3Sj/gW2ovAvie50jU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rC8tHx3a4RwzN7bj81c4JxPbwxf8APOZnzU3nx4+rtSSsUjrNN8dzw+DLnw7qKJeSW5ik0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vyspP93H3ao6dcRXFxaxf89H2eZG7L83vXP8A2jPlRwxfvZH2Voad5un6hiGXzbqN2RHj/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SKNLULf7RcXcP7vzfJaZ4/wCF8f8AoTVTs3FrZlZYZIZXRnkj/iSTjHH+0pptvbxW9xF5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JuZ2Dd/9mt7WLjr+9+1y3DtNqH/PN2PMaL/tL/FtqEwMrUDEJyIv9T9xf8aBLFa3H7p90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+397FWtPtof33nfuvnV/L2bWdf7v/ANlW34o8L6fo+sHT7TVrfVpY/JSfULf5l8w/eSH+9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TUKQGJOIpIYoopVl8z7+1Cuxe+Xrq/A2sReH/ACpbTT47vxBb3Uk0MmoIstjtKeX+8jk+W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81ceLiX99F50nlR+Z+8/i4/8AZq2Lb+ybi3i+1zf6tFfy5E/deXjlSfvbqGUWPEkUkps7e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KyjCObd/3svdf9n5f4dtYY80TxS/vPN/j8v5t9aVxqEWofvYopPstumyGSRNq7h0WqNobn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Q3e/t93d7Vi0Ba064lt7cxf6r7QjJN5abd67vu11PhS50Lw3YNftqEt1qwikWPT0sn81M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3dtq3oHgDWLm9glN9P9zl5EDLH/wJf/QVrauLf7Pp+ow6Tp95p+lRps+2XFk0Ut3J3aSSR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uWbT0IdmU9G1G+8WwWcA0xZYjc7MSJJ5Nu27g4H+sK/3a6/UPB+oafb6j5VpJqEtvM2/y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j+9u/8dqho2of8Uvp9pF9si/ctClvqHyrFGGyfJkj+Zfm+8zVznk6JYahLa21zrdnLcffk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f7kjD7u6vKqU7szaPQNG0+bT/ACrvxB/xJJZE3/2f9t3M/wA3Gf7tdN8UbvTtf0zRryy0u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yXjuC8LI2PvbV6r/wKvMr5pbueFLa+u7ghUDwSlcr/wAC/wBquG1jxBFo+oXf+lyXcUb7/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7LJ8rr/s1z0cNKdW6M7FPUfGdxfW76fPYwmGMtEltc/vURf4fK5+SrY1eC20iHzLSOS6j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937x/2V+7XG2kcd3ePM3N1Ofnl/uitnV7iK30+b97/B8kezdv/wDia+ljTUdjWJWt9Y4mi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8e5X+lTW/2T99+98rzPvxyPtX/wCKrkRcyzwH/llj7m9/m3e1XdOYQ3ExdiSUXknbVWNGj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/ALXpP/LL7728ibm98H+7VE6s8iWUNxJvFtnZI42tx92k1fVBI8dpBNmKNFd4yGLO1ULfz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KPyf4/MfbsX2rZMhosXssd0SS26P7n7ts7aBfzahcWHm/uobOHyU8v+Be3/AqpNIQtwExi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fStOfTh9oi+yfvfkZ3jjf2zuok7AjpIbF4boS3My3N35avMkjrvRivFej6R488R2+gxWEt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GV/hH/steaaXawBpd9tdWWrRx7/KmLFZV253D/gNdJp3m/aPK/d/wu/mPuVF964KzUlZg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0PR7i7XVG06K7APXbvbB3fe+Zq4LxN8XotZku7eewbUbIvk295Jugkb+8FVvlr0jWNQ8H3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vY7vxLZp5EMklr58TxyN+8XP3YP8AZkb02183Yi8+Xyv9VXPQw8FPnaGWbL/TpriXHlxfx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v2eK30e08r/XSP5z/wDXMcL/AFplt5tzbG1h/diodfuPIuIoYZv3VunkJH/fxXsJGkWdL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fT/7Qi+16f9pjS6t438uXy93Pln+FmXcu6uo8U+KdCl8OeFNDsJtRs5LZb57ZpU32lp5t1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muFVQGZm+bdXA6FslhhM6SKZE2J8jLvz/ABL6rWno1vL4YuD/AGrLHL5c2+yj+81xJ/eA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xqizP4Xlt/C8Wq6t4m0uWK8+1XqR2e+X7PMG8sqY/lUPJ/Cq/w/erF1LxGBoL+HNLhis9H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r+/vJh/y0mZuTtz937tdJqFtFp/g+LVbvVrPULS8uprV9DjTbc28ceDv5/vZ3Ky/xJXI3G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+983T7hGeC4jf5pY+zEdvetEMs/2N5/8Aqpf9hPn2/MenNWYG8QaR4oe3a9kjn06OSy8yO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riRI3T5Vj5b7vy/PVjTh5+YZRj5Nj/wB3npXS6drFpp/iCbVdQ0nS/E0v2JrW1s7jctjFc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/WbV3fL/ABN81Te4HEXGoRLBEluy+UjAAk7l8zorf8Bp9hHda1Bd6jqkjvEP3D3Lj+Ldz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07T9H0/SbS01C41DUNk322O4tfIgT5v3Pkn/lpuXO7+7Wv8LtYtLfX7XT9W0+81DRJIZIH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0WRh80G75UmZsKrN031biiEj9Ab74Z+DfhT4KXwj4G0LQtd8QaZ4cCP4pvII/P+2Xsoj3T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S3lx/e/75r5h+LFx4P+F/7SHib/hGZtP1DRNPtZNLTS45mvrl5jp/ltdSTP8ALu86T7395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eB/7Wi0TxLJpWoW/iSzS68Da54YWC5lt7dMfNMrNH5i/8tGb72N1eE3/AIp0S4+F2n+H9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LJqc2qapcfZVX99IxEcMcn3pFZSvy9FqrI06HH+HvD134n8QaTolp9jtNQ1CaGySS4dYLS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/wrxuZq0rjUPD9h4Xi0r+z7jUPFceqfPqEd1usfssfAWEfebc38Tfw1U8UeDtQ8D+Ibzw9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1az8t57fes6xSFc+UxX5d395f4ai1a3+3sjBYLPEe/wAxWx5smazaMUR3H/Hv+6i8n52/3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oHlf2dN5Mv8ApUkezy/7rVctrf8A0eKKWL/VpWfcW/8AxMJooufLRV/3fWsmij2vw7/wg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Gm1zXL2O3R0uJNI2tMoUebPIWb93GrfLUGoeF7S4t4pYrTVJYtm+aT7EzRRN9f7v+1XGfC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gvqOq3/hU2UF5qNp9hmfUbMXCmJW3KFDfL94Vj+Kvi740+Il1K/iPxPq2rvcyYktRJ5cD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rgnQlUehjJH0Z+zL4G+F/jDxx/wAVB4gj1XVv9fBHJuggimi5VTM334127lVflrI1D41aJ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QdQgtvD0OoGLQ4raSZEuHVGaS6x/tf99V80W5lsp9ys0FyhBDKcEV3FtqFpqFheatren28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kj+VbiTHDzhflT/eX738VR9RTblUlft5FKB6nb+H/AAp8SNHu/wC1vEMkOq27+fNJeTbYr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t0m77rf7NdN8WfhDd/s5fDbSPHfhnxVZ6Frt3NHpwfRJl26pHJ852D5lby/vbq+arjT5bi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uIVnf+7uLfN/49XQaB8KtQ8VeIItB01Jr42W6Oee1R54LeT/loqs/yr/vfdqY4WcZ8yqO3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oni7xZrHjmXWF1eXXdSZVklk1XM6E/wAUjDO3ate5/DvwVovi/VNH1bxPbwa74t8Q6pLaz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NiKxYWOS3X5m+XdJI33fu5rxHXtAtfDmoxaXpd6NAtz+6N5fXayz3bf3mEf8AqU/ur/wKv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GPhRNceI9O+IulfEj4g3cJsIPDkOmTTQOZsK4kuGbd91f4fmb7td8YMLC2fw8tPGHj2bT/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HdSXEcer3gW1skkVWeRFk3f6tlBVV+9VT4Z+Dv+Eq1x/Cvh7UJNW0D+y5dR1nVooGgtore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m+X7vmf9816R4ouvjNNpGnarqvwtNlNYBiurXmlQW8EFqWz5dtbr/q9q/NuZWaut/wCFX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/AIx1vT/E2qf6Rp6zXv8AaDw2n22z279iRqvmeT/3yzVjOfK7CPKviP4k8eQ6dJo1n9o0n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rbadb/LBsWNJG8k/e+ZgNzfxfdrg7b4g+INHuNJ1bT9Q1iXW9LSRILi8dJ7a0WTjdDDt2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Tx1pnjDTrO4u10rSPsVium6cLiMxQwrCu3/aTc2flb5qtfEDUNE1DR/B2ty6teahrf22Sf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xfdZQq7UXd8qq33tlKMmyGfNs1w1rbEeYPNZ2zJJ9589TSadb3ev6hNL5373+O4uNzduK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EHiKbU4Lk28F5I8jI8byOjN1YfwtXSeALGTXrXxfZ6f51xfy6WXsiluGddp3SNtHT5f4v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kZ4QeS8vY7TWJZtYtYQJYIJh9yQDG5f8AgNdZ4e0bxDqHjCKLSfDWsa3qsky/ZZLN0toEU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/Kv8AtV554Wt9W0+31HVrTT7i7tLd1S9vNjNbW7Sf6tS/95q1v7Y1DUP3XnXl3p+yN3j87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ay5CbHsXwd8L+Cfh/448Tar471C30/T9H8y1muJNrM95J/yxgg+Zpm/6bfdrS+LHxc8N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hf4arrc9vdSw3N7Itj9hguUU/IoWMfMFP3v71eW6v8QdQt/7ci/0O0tLjTG0ue3s9sEqWv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/3vvNWPonipfDsQ/sHxLqNpfrGqjy3yrr/d/4DWTp3GdBb6x/Z/iCLT4tVuNJ0q3mjhmvL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zzMRp8z/N0Wuz0bxB4Z8P+KNb060is7S7t52RNUkTymiyv7yfEbfe/iryjxPDex3MF5qmo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xi+kmtnEssQzn98F+WORv7temad4G+HPww0fRNb+IPjD7VqF4keoJ4L8N2q3M7wn51W6k/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UjZBsY3gbT9K1DRrvUNb8TR6fp8d1Il19nRvt2px/3YFRtzMy/ekbaq767y28Yxah539n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a2K+n2dxqCbUjiX5Vnh+7Iq/7VTeIPAdi0Ws+LLb4T2PhTwctnmd9F1eOa4sIG5W4aJvvT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7teWG10Twl47Nxb+IE8YaLGIjaajbweSZk+9taNujL/Ev96uFR5thnv1lqF/o7zW9hqdz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IneNX/wBl8dakHjG7/s+10nULS38q3fe/8Xmt2Y1s3ukXGqFZ5tOj08yx+Yn2dG/H5m+9W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yZmuY/LQbJEiAbd/DXtqVKZR0Fv4o/tjzotbu7iK7kRYYPMRWii9F/wB2te90q41DRNus3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l2UwxGzye5X+GvN7a4/s/zoruLydVj3Okkieart/dZWq7pfxK1Oy0trAWEEtpFy8jQgiX6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hOX8MDZv7iXT/ACvJu/7Qij2zPZ3CNKyY/wBrutbF/wDEhRe6fd6TeJoyqmHiZQIkk77ay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wGDT0TT8/695I2dt393P92otQuPtGoTS2n7mW8+SG3t9vlP8AXfXMqTX8RDepX1PUJrnUr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OdZE1FX8rb9a0bPU9Rs5obSPThqB/juZHyr1keKPCa6XqDLp15Mtr8syC7cNIkndflXbUQ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G0luLuL5prr7OjKyf7ef4v92tHyNWQja16fUPsMVzb6PBbWlwSnnxQr/D1U5+7VafwPqOn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F19s/wBXcXF6sUf/AAH5qsW1vd3Hhf8AtDSZZPssbtC+oXibYHbuuf71YNq9m0Uun3d0D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7Af7m4/3f4aUFZgZuv232jydOutKEIjRnSS3fdOyn1NcLP/oAlj8n97/BIU3Ntru7/U9K0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31pNv/wBZHOGWVe/P8P8Au1xd/MTZloLVivzYkuHzHXrUZ8qAwP8AhH9b8QZltNPvNV+Rn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r3+Va7fRtH1DWPA/leb9r1Cz3b7eRGZnj/ukH+7Vz4beH7TxRb2unxRapdy3kyv8AaLOby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Ff4mrpdQ/tbw/q/8AYmoahb+bGjOkkaNLsjH8XnH71TWxN/cgS0cLbahaaxo/2S7tLzT5d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8h1HH/Aapatp1vplxAxmhjEzKXvHRpVSP/ZHq1b3iPxBYWl08c1+9/Lt+domwhrg77xhN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weP7mTvVqdOTZNjY1C3m0+/i82aP+yrdN73kj7llz6erVlX/AIw0/UP3UUX2TT9mye3kf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ReJ/J8QebN4f/AOPSRPOm0uR9rWknfyweq1xFtcxefF5sUksW/wD1ccnlM/8AwKu2KKNge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yRR3cX30uJH2rt991bnhzwx9lgD6xfRyW4belvZOskiN/v8A8NVdOu21JZf7D0N1WP79/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X/gW1TUWr6hFBbxRS/Z5pt7O8lmm2B/TmplLoB0XiHxjd21vFaaT/AMS/SpE3zSR/6/d/d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yS6kkZT5ksp2oWP3avz3aTtNGzlZZP+WSu0iKtZM8LQuVJUkdCpzU0o6tsDor+1jQ22hj9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mT+/I3zNXL6nKHuTt/wBVH8qj+81WLfUJbe2mMkp8yT78n3mrI1SeJ4IfKUpiJi+X3b2/9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L9TZyxOYMGSPzEk37laqn2jNRwk7eV8yH+4WzWzcKv8AZFpENGksvtkyul5v3RSx9Nv/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x7+3urf2FPtbvzrbyeku//WfxV0OnaPqE+oatpN1pUmoTW9lI/l26ebLEvaYDuq1T8LaNb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lq1wDPbZfEW4/aAOVH+zQpmiI9O0q3uIyZZZM79jpv/8AHv8AaqRNGtJo9QgC3d1JGnnWt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H3vMXsv8AtVe8QW+n6P4gi+yGSKXyVeaON9ypN/0zbuGqzoXix9NF1pWoQ3EmnzK/+j2Lr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C+Y3/ACzb+JV+9WbYzh5Y6iC4PXIrrtGt7vwvrE39oRahp+oW8PnWvlw7ZfM6x/LJ/A1c9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reXF80k17cyedMXHLMee1EZFkK9KnttQl0+4Mtr/rtjQwv/caQbWb/vk1COav6F9kt9cs/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b/n+fZs/utn/eonKyA7qfxBq2j6Pp8sUUcssaRwwySbZfKaNcbsfeC1Fo3fULu7j1vULi6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vmpJ82OGXaIf92us0bwdd+MLea7l8yX+CG4vN3mvIF+6P4itcnrGj/Z9Qm/tC7j0+W3SN0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9nyPlw1ebz6gS+HNEmhi8RWQWyhhnu0M+qSfNFFH12xqv8P8AearPiDwfF/wj82oXeoR/6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GjRwXC90X/dqHR9Q/tD7XFD+9l2NMlv8Ae34/hX1aluLeXX/D93/pckWiWafbUt5N+3zu+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Jz5rxA4vwrpsOr3zWB6P9399t5rq9O+H1/wCAtL0Lx3qlhpOoaXfzOkel3E26V4+nnL6N1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6NpusRXF/qU8MVhp1l5jwAkT6hJ2Rdv8AD/eb+7U+i6zb6/4hSXVo5Jch2khiGYo41hP71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2UnbUDh/ilqtrr3ioz2ELrawxJbICoDttHeue0LU/wCw72G8iRHljff5cqblZfpWl4gZZ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6lTH935sVjLaYYJ33KOtejS+HUD0rTvD8X9nzarF+9ikhZ/LkdYm3FsHyQ/8ArOq/LXofh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/wD2qTHa3sbwBJbhxK6LGq7f+BV5r4Y0f7X4sstOlm8q0E3nPJJ/qkjXlm/2a9007x3oc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YyapO7yQQzoMKHHQRj+Lcf4v4Vr5jMa9S7p0o3vuCVzU1668VeN9fXVbufUNP0h5cJL4f0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plm3N3/4FXE6h/a1v9r8H2moXmleGZLrzk8zdFc6mw/1fnH+Eqpb5a9h+G0PiPxt4Mu7m9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zXiNZaTNbiOCG6T5ZV8xf9WWb5fT7tc/4g+13Gj3eoahp/wC+t0Z7qS4ul+1vIH+Z8/dZv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GpUvdiXynlmneINP1DxPNp934fs7vw1penw2UGnxv5G+MT5mbzF/iZv4q851jVI765kt4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2g061llMzJCW4Xcf4q67X7rRdK8bfZ7GDUb+J7dI7a3EA81GZs/6sHcf92soW8tv9r+yaf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j+W6tsj3ct7P/ALNfW0nZGUkZU+oXf2cxeVJF9nhbzo7dNyp65FVdQ/4lGnxSxfY9QhkTe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lP8LL/C1WNa05NOvbo2Nz/aVrICCjNjev95j/AAtXMW+oTfaJoYopLuKT/Y3f5au+GpNjb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4l/ffwNs8v5qUS3DsZmeFPL2o/nKAu3/dqjcf6OJpf+WsaKiRh/vfWq4a5mCytAF3fdeKf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Tbah9o8P3eny/wBz5JJE2727c/w7f7tLca5JrGl2cDwWNja6fBsSOKPG9v4mO377NWV4e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/67703l3ny7MfxE1mi/lnzF/trWqVh8wQ2jLIkkyMFMqqAOy78ZrdutOhsb68VZlMkRYRE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PLsEoUSLFcLvCnjd97bU32qeeeW4mi2CVmf5R90VojIrywsWJbr9KYBgGul8I6Zaa3qE0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lvD5zx6i7RLMpYAqGX7rLu3bv9mrvxB8J/wBg+NLzQ7EpqMGlIqPJpb/aE2/e3F16/wC9X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MNP0/UNVu5buL7XdbPJsrPYu3zC3+tLM3ytt+63arnxLvb3WNX/ti+XfeyxpbzyIVZfk+W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WuJ+z/wCj+TWrfma4toopf+Wf+xt2VqBHbavf2tv5EN1NHDu37F6bvX6+9bfi/wAQah4w8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91d3iK7yR/LvYLg7f9nisa3t/9HPNdLqviQ2XgWPRTDZ+QGS6Ekafv0lXd0Pbdnay00Q0V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rGjzahaWkkun2+5HuPuxJj+HP97+6tUftEot/K/5Zb9//AAL1ruvGGnxfDfR9F0rT9V/t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e6k8791FJKM7fLX5dy/wt96uRtreIW8t1L+6H+f8AO6tEzNu4unzw29vNLLLJ9r3qkFvHD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n+HbThb/6P/rT9/f/ALzH1pL+3ht7aKX7XcWmqyf67T7iyaL92fuvHJ/EtaA1jTx4eis/7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vPfVJJmafp9wL93bWhjYr237+4MUX73y/kf5/l29qv/2rZpdhJYHkkiOYZM/Kkn/sy1W06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U8vdjoKjnuIs/uo/3Wxf49zVaKLWozpetPNHaw2mTuS3hVj/vY/8AQqyZrj/nl+9rZGs4t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UJN2+83tulj7L5f3V2/3qiFvaf2f/rpP7Q8/Z5cifukU4w3mfj81aomxBYKGOWXacVo28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trxh8P7vwd5Uw1GPVbTe1rNc28bRLDeD/AFlv83zNtXHzd6y7a1/0f97CR+585JP+ese7G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7tbJGVhAc81oaXqhtSzfJLH5bDZs3b/auo0bUPhnb20MureGdc8QXf2JobqzkvfIg+0dn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d/hrp9Y8DeH/G+j+J/HmneJtP0nT43hgg8PyWvlXn2jYmYcL91f7si7t33mrVDscT4e1C1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DT47u0++9nvZYrpcfdapLj/SLcxSy+V5ab0+dtr46D/e/2qxxcdfKij/66fxVeuLa6+za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PPgkkTarx7tm/wD3apE3sdR8OvGMvhTVLSW4jW60tJfO+zyMQ0UhH3w6/N/ssv8AEtd78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Nqeotp2oanYLNbR3EenSkvBDdbsmGPb/AKtWX8N1eVXvh3VNFhLahp1xbwGFZxcumYJIZ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ZWr0b4ffDabxhp+ry6hFJp8ul6Z56RyfLLcNuHk5X/nmy7lb6rXREhnAj/Kfwtx3rQuN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7V+y+dp9xM1kkn9yYD7jf3Wb+GvpSP4FeC9f8NajJYyR201lbST6W9rN8jrKvCzH70nlzK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KuI8O/D7Hwz1bTvE0bWmq/wDCQWDWum79syNI4jc/7SyLlqolnregTR6n4T+D1ymp/wBs3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e4xu2W8qsuO23p+Fc/wDHL4seH/7f07+xPL1vUNPiuIZv4oNso2df4mVhurnfi14f0nTrj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lvJrv7V/x7/amaCGQsz9f4Nq5Zm9KrTfCzwsniLwR4Nilee51W7lnvtdaTb9rjjjbzYYU7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RDRifD7wP4r+J9vNqH/CTSafafavJS4uHeRppNuGYAfwr92u1079lPXdGuPtGneP47Cf/A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j/nnNd34dsNP8LPfQWMa2+l3E4vrS2hH7pED+S239Gr1GEZkXHrWuq2Mrnxlf/D7xX4P8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aSaHUPMS6js90ErxhiN5/hkXcv3fvLXonw2+B3gPxBo8Xia71a88YeXDJNPHeP5SxSBfuS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e612/hL/klnhnzfL8r+0Fd/M+68ZuHG3/AIFurh/iT4PHwe18a3oitY+ENTaOx1e0i+db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w+n/Alp9Cj0P4beG7bwpcS6dFBHbAaNZyzBAR826Rvx27v4q6S8updSQQWS7LTzAJrzA+f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L0OGHXPFHiC8+1/2haGK08kx/u4pY2TzBwv+9XUzD9z9KlMCG4uP+Ef0e7mtYv+PSCR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8J/Z38N6f428Darqd8ri4l8TrfSAPtzJCoZS3+z81fREdxFbL50v+pjRnk/3dvNeK/sxw+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0X+pu9dmMA/6ZqoFPoB7FXN6/c/8AEv1vyv3stw8emQ2/8O48f+zV0Lv5cTOf4RmuG8cX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u4f8AW75pvM/iSSRHwy0W0MkcP44uPB1vrF3d6f8AZ4otD0yR/Lt4dy3FwHAKhf4kX+Kre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Uaf4mtPD9nLpX9hRve/Y4PMXyZH+W6jB+b92w+ZfvbazPgL4fhv/FGozXcX2q0t9Mksk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zJ5m8f7Vdf8PfB6eEvFPijS7FZ00AeXDp10ZMtYzAFpIF9vm3e9ZXNLHYQ+MPC7W+NJ8nW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uJmP/AALG0L/vVDceG9b8X2bpqvl6Lppw66daEPPMP7s0p6fRf++qbrGs6f4X0fUbvW7SO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XFmnkLcL2wV+63+y1Znw5+KWr+LPMgl05tPuUg88W9+dzvHu+8GX/ANCahkrQ2rj4Q+AvF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vw1psWn+Ts8uOLymiUdVyp/hr4g8YXGrahqHibSdEu7y70qNGhuvn81ns4n/dtM391f4a+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0/SPCmsWeu3134dtLl43xbAPPKrffijb+Hdt+81fPOoahL4/8PxeH/B3hSTw/4fkuoU+2b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/qVkP/LR2/u/dqIpmiOe/4Utren6h/asPhS4l8KapZNDe28j+a1pCf+WwkX73TzBJ92vPf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Heu2VnHqEmo2F9YQ6pY3Ui+XI0MgyVcf3lr7Pn/4Sb4f+B9Q8M3c0d3qEmkyfYrizgb73S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+Yv+zurwr9q/UdK8Q+FfhjqVpDcGVLD7I1zcQNEsyKo4Xd1+YNVXN4s+a5AHmjbcSFTy6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6MRWtcYjJwAP32OAKoSoI7g8dAWrI2QtzbrN4OjkP37a/aJv92Rfl/wDHlrAxWxp+of2f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0+4TZPb79u9d2flb+Fl/vVo6h4f8AD9xbmXT9W1C0ik+5HeWvnqjf3fMj/wDZlqW7FGPoT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2mpDSr7ToTeW1zu2sJVZVUKexO81J491HxALpdE8Qyy7tFMiiB5PMW38wmRtrf3W3bv8Ag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9O8HY8Yw+MJbyXy9M2aNcaX8zfbN338d1/vf3az/hd8Pv+E/8UTaVqF3bxRf2ZfTPcXE3l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5b/a/vU07hJHX/Bf9oHxb+zlb67ajSbg2+tWMd3YWGpKYkjuGA8u+Xd95GUc7fvbK6ef44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o1HVfEGqx+NtV8Safvtdc0+6DafcWMiN5fl5/1c1vcbtv8W0tXj8/jLWLfUoLjxHHa+Jvs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l7cLOlpBsKx+Sy/daP7y1yX72C3xF/qvvp/vUXscli1feMvEF7olrpV5q17caXpavPaWTy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gf7zVW8Qebc20cP8Ay92cEc03+35n3j/wH5azhxby/wDTR9v5V1ltb6fPqE2rXd3/AMSq4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NPNkiXhJGC/3v7tZyVzeJzegaidJsprqK1tLuS1lUi3vIfNi/eK6sxH/oNYtwMHOK9I+F3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iDRdP83ydK1zVm0WC8kfymeSPEm3/AGHZPu7uN1Q6R8LtV8TweMf7JiuNQtfD+rR2U0dvB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eQLcGNP4V2/N71NipHndsPtE8wl6bPk/2fpXQf8I/pWs+F/D8WiTXmoeNbjULiyvdDs7V5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M0e3q/XKrTP7Pi8P6xp93L9j1u0jupH+zyblWVY3xtmH3lVvvba734LeB9E8f/a9P0+78U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7i90i80OBp7HywuQkhX95C3VdytVWEeP/ANny24m82KT77Qv5ibWVu6n/AGq9Z+CfwB1/9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HYYIbnRLbzHuL2RY7abn91bgD5lduf3n3f71a3hb9l7xX4/1jT7S7iuPDV34oupodIk8Qf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S5mkH+s2Ljbu/iZ6/Qb4O6LF4bsrzTm8N2mh3GiNbWM1ppnzW8H+irloz9542/2vmraMW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z4Vn/AGY/i78HfD+oeK7rStA0G0jtm0ye8uZ47iTy7lkjZht+7t/56dl3V5p8VfCHgzwH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xceONcCr9qmi0/wCz2MX97ypd26T/AHq+8vjD4Vu/if8AEfSfA1/rWqXmi/2jYTT6NpkRS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kedz9/wCaMLu/h318y/G74u/C7wz4L8Q/DH4X+E51n1SRIr7W7oNLeSiObc8QbazYXbt+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1LY8U+GMXh248d6Pf+MLWO68OW90j6lA4kdbhAOihfmZv7v8AtVg6/eadeeIdUh0j7ZHo0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r750i8zKhm/ibbWb++txFNLL5UXzP5e/5k/2SP4as6drFpb+HtR0/+yrP7XeXULvqEif6W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qv8A49XDKB1wZhT20tx9rFpDJL5aM83ybtkI+9K39xV/vVRuLcQCvSvAvjHT/h5/wk+rP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nodzo1pHsXylW5XEkkv8AtKuNv975q5O48Hzaf4X8P6rqv2yKXWE86yjkQLFcWsf7suD97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xtcxbWH7LYSTD/XXCfJ/sx92/wCBVS/49x/09TuuyONN25f/ALKtG4t5cHUJov3MfyJH/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+uJhdwzwymKaHY4lj+Vkb2pWGncq6gZftB8r91/B5cabf+A0lro8v9n3d3FLHi3eNJpP7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1XtQt/s+nWs32uOW7vHm8+NH/eQsG/i/3qzbbT/+Wt1+6h/g8tPmdv7oFRcZm3B2ykLKs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iuk0pftPhnVgedsbuPxrISGO+voYLOBxJO6pHGxyzMelb/hRmZ9Yspo/LmwElX+4ANp/W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Xf3f9leV+7/0Fam0sf2ho09t/y2tw13Bs/jx99f8Avn5v+A0+8tpZNH0aU85Voz/s/wCcV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8jbMsb70+T7tZGzRQlCv80Z3Kehrf8PGI2/2WUxmGT53jk+7u7ZpLjTobjyvskXNwjTJH/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aX+7VO3t/wDR5vK/e/ehf8VrObFFEVys0Kz2tzJ5ksKiISH7wVT93/dq5P5VxoGi2sMUn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3mfdfH3dv/Aa1bOW3umSW8wbyzAZT/wA9lXotVbbUPt/h/UdPtNPt5pY/L1CbUJP9bbrHk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5l9lqDV6GFp1v/aFxNF9r+yfuW3ySPt3/AOz/ALX+7Vi/i1Dy4Ul8q4kgj8sEDcibvuKq1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48qL/AFsm1PMk+WJM/wAX/wBlV22s5bfV4zPsWZCxdFbP7tf4v+BVlJXMy1qFzdW+j2tpd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O8n8TturPuBFb+V+5/wBt45Pl31b1WeG91IRg5htkyU/vD+6KzLSVpbvMkSPiPHln7u6sp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eEviaytb63sdKZoHXpfP9utP9rey1vXN9pgeG6a4madCzZhlWXYzZVm+QVw+k3Frp+kW/9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43+UrzSybvXC/xVt6N/Z9vp82rRaf/Z+lRpvh8xFia7b+6oX+GvExMXKRlYzvEFv/AGfp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iNDD8m37J8udwH+1/eqHRNWXUobawC3Mt9bnMerbR5tlIo+8f9j1qH7Rq1x+91CL/AI+HZ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9TWxqFvqGoeH9R0+08uKLZC73G9YleHupP97d/FTprljYoyvHHlXFveXd35l388bvbxvug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fxf7TVxVwLsaf9ri8uK13+S/2dNuz8K6nVrttJ0yXR55re8SWzZIp7f+FtwZVauWW7njs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lHzIw4J9a76O1gDT9Hm+0Wt1NF+62M6Sb/v4b7pqo1zKZGaVXERw/lg7V/Gt7wyZdT067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lic/wjb8y1NrWlafpek29u8cjRRjdIbf+Ob6/3V+7Ve3jzcoGBp8EtxP5kv8Ardjf8Bqrc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402Jvf/Z9qvafc29tfzzMGghMbDk79rVnjm3P+58n+9WydxojMnXM5J9hWxo+nfb8yy/vf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LhtzLPEDHj2rR1e//s/T4orTjzH2TSf+y/8AAqTRtHQj1K/a8cqojiEcmxJP7y1U+zyw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XffvNMhbfbDK/fk2p+VaGn2xFvNMf7ip97+KlYt6kV/bmDv5vv/D9KfbeT5GZuP8Apns+9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eUfKl2b3j/idf73+7Vb/Xz/8ATTZvosZ3LVtqEUHmiP8Ae/Isf7xPvfSqs8HniWYzeZL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T4pf9v5MfwUERy9I/wB3uymKzaMxsCyf6kR7ju3FgfuipYIJJWy3Ee75WB61IkDyqY4YD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96n2R+zA75RuQApEV75qCzUisPszq8sUhIXKGN9vzdq19Lvo/DzJcRSLJOBueRIt8qN6D+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mVt0skpGe22tCweW50kWtpEftd1Ln7PAfuKB/6DWE52LM62g+0XBi/wBbL/H5n3kUtn/vq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fyIb8Swxzb/mTa71FrH2TR7cxWnmf2hI+y6kk3Ku3+7H/AMC/ipPD3he71i4Mtp9j+yW6N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lRRL1PLf53VMdQJ7a4821Fr5Z8lH3vk/M/wDs5/u1p6dp/wBo8r/WQ/P/AMfEf8C+1YFvc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Rs+SORNu+rH9sTTibzZbiKLZseSN/mpNAXpdOt9MiEgiiuZZQS6NN+9i3fxVSFxF9oiiim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P5fzSv8v3RVVYYGEX2Zcvv35J2vt+lS4i+zxTRQ+dLvZ0jkfau7+8acSUadvrEWoahaaV+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ge4k+Zkz0Yx/dba1dt4Kgji+Id3eamsUNhpEHm3n8MW7yfT/aZfu/7ded+EtO+26ijSyyQ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2s20fxD/gVfQPh7T9E1j91/Z9xF9offNHp6efLcSdd53f+g1xYquqGrE3c87+GOreMPG2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+h8USPJPBb2kezfDu7/wxqv8AebtVXxx4o1C41iKXW/L0/Wvmhe8uNzWkvl8N/utu/iX5W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NP+H/AMP/ABDd6TomqaVp+qPG8Ojxz/2a2oMODNezt+8+zr/DGrLuavlPRrfxBp/nS/vNP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43rqFsknaEks38P8AerPDTp4n96lYSFsfFmoX2nzQxhbryUe4dAxWSJQdrbR/ErL/AHaua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YYruP8AvpH5PzIv94bf/Hqq6np+pXE8GseZElilsY5NR0i2VkU9Gzt/1f8AutXHfaJrf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jdtlxIm1v/Hf4q2lSUmM9En8YWlvb/2fLaW+rafcbXe4t3aJt3QsD/nFchq2sT6jqHlzX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bALpvPdV9NzVn/wBoRXFuZbS0/e/fmkt3271/vFf73+0tOu4ypuJgT5SDd+8+9V06Kpu5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+T5Uf7/53P8Aeo1W+muLWOA/uoZGUYRPvMOlULe4hntz+9/e71dP7v8Au1pfZ/Pz/wAst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5F9a2bsSlYxPsH/LbsH2f8CrUt7RLgIr8nOKiuO/lf6qP5E/i/wCBf8Cq3phO3J6/SqiUV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ZpLeb7XZxIrpJGm1nU/3l/h21b+H3h/8A4Si3m/ex/a/9daxyfduJAw+Q/wCyy1neF7uXw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u9Es/Fekwzw30+lyTM0F3wTHBJj5vTcv+xXsPha30rT/FEWoS6hp8XiCOZkmk0uHbaPJcL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/dsdrf7SUqj5I3QEmnfB7T9Y+H3iDTru6T+2tKmnfTY7cbpXZ/LkVJT93auD8zfdqj4Xu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btrGS9sp1uJJAFm+yKBjZ8v96uz1j4PS2+nxS6rq0l3qtxCs0Mcb7oPM3N5m7b1+Xay/7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O0e4u4f8AR5ZY3/fXFw6+bu/65j+Jq8unVdeXKmZbH0L4w1Dw/wD8IfFLFd2dp/bCRwpHG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ijK/NsZvvf9815iNQm1/UDDFFHNF5yokkaeVAi/SvJYdburm3itYz+8IYKNuMbv7tbOnah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tP9Ll++kdwjNE/wCNZUsFVg3eXMUbXxRj0zRnvbW1vrjULq7YRX+2FoLa3YElVjx8sir/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4ZJI3RkdWwQRXSeL/AIm6p4ssltNUUNcQyNIjMCCi/wB37vzBaw7e3l1ARSxf7j/h/FXs0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/pspUBpf+WcfnP/tt2X/vqs0W+f8AVf635k/3fWtS2tpbj7X5X/LT5Ej+nz11nhHwIb2T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iu11nVZNGttLjvWtPtd1gbuR82xWkG5l44auqKNUVtL8VXWleBbnSbi3s5zELeD+0JJGa5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tI/4Y0Zz5jN95vu/drS8HeM7lpo5rO9bRddt1dLTUYgjNF5ikOV3fwsvytWX4ot4tI1DU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/Y3ZEvNLgZbSWYNiRo93zSL1VZPb5at+FvFOj2Xgm/wDD1n4PtdQ8a6xc29la6xNdGJbe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8tmZtrNuxtpyRrErTaJrHhnWdM12ezEVnMZpLK4+VvtHkcSsq/wBzcdu5uKg+z/aNPMV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P+JIz/rIf93+KvQrbwvpPhjX9QPjrw1JqMvh/wC1afqehyXrR+U23CsWj+/HG+GaNfvV5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Jre3/ALQtIo9Q0/eqJqFm/wC6duzLupLQ05THv9Qltpj+9/KtDSZLjV2FrG/2e8jfekf3d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trb8Q6DpNlfx3epLLdzyIyT2dhONqcff3fd3f9M6o+HvD58QeKIrTw/8A6X+5knS42LB5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xvlWNM/epWJsYg1C01DypZfMu/M3O8cn7rZ83ypn+Jdv8VaXh7R7vULibT9P0+4m1C8jVI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7bvX+GpLi38M+INYu5dPu7z+yvObZ9oRYJ7uHs4X7qu3delbHhbUP+EPt4pbvT/3Wqafq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JYmK+UXyv3mX/AMd31oFjQ8cfDeX4b3H/AAjPiDT9Lu/EEcy3s2oaf4ha8XyT/wAsNq/L5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Nc9/Y8v8Aa80Wnzeb88c37z2qAW/9n+VFLF5XmJv8v+J/9r/aqGwnvFv1ng8yWcoFtkt03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qG7kpF/WtT1LVLexhuBDdJ5kz21vYwbWdi2Wz/EzU+Wwl0+1aS5tfspVFfDzrM7Z91+63+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f+x/G9rNaa3Zyy290rveaPPugt7rZ5hWOT+Lb93d/eDUlndada6ndLrEMkWkzXEapcW/72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OB93/AL6oFYzrnULebTrTyJLjzT/x870VY0/2R/e/3qittQ+zz+VF+9818/77VY8fJpq67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nQrM+RYTX5VJHi3fedV/irnbjzZ8+b/rY9tZ2Cx2N9DK1lLDeWwXH3/McLsrAt7Kex0vz7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eQ95FKqq8n93H3vlqtr+pS6tqEEyW0p8xNknlpu+aq9rbXBMgNrIkwjZ97x7djdt39xaI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LqF/N/wA9fvv/ALC967q3vNK1DTpLKbSv9DRVCXcbtHI7bfvH+F2rn4rq0ieza2jN3eLIJ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5i/xf7dWbe3+0edLqHmeVv2JHv27PXj+GokjRGr4V8dW3g55ILCz+1P8ALukvgJSmPusMf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8SdW8UedpNpq39n6f/wAvX7/yGvZCuf3gX7yc/Kv/AAKuUXUdPgkEVrunl3HYqDbk+me9X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rq0livl7NjiVsys27j/fqdgvYxNP0f7P+68r/AFnzwyR/Mr49TXQeHvHOt/DfUP7W8P6tH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B/aFvAvm2keOVjLfcZv7y/NUOnahqGn293LF5flSJseO327tv93H8LVP8PtH0TxBrGn6fr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d88lvqaWP7v086RWVGrSMjlbubfhD42ax4Yu9Y1QBdd127jSKLUdbuJZ/sabt0pjj3bXLf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/4Pf8JN8ftZ1S51nxFJeapYzW9wfMlitYbS13bmaZm2r5P+zV27+Bvwq1+4+yeE7HXdP1C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4y/aJP9iZf3Zrn/B3w+1v4MeINb8Qat8PpPEGiaXa/bU1jVN32HTJgp8mUqrbZpt+1Qrf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5WCZ6Br/w+X4meIta8Ym8uU0261dmYy6ZMv2qBPlT7PHt3SblB2t92vJvEGn6hYW139ktI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m1OC337t8YbEYP97b/wChU7wR8YNW1G1W2QeJNf8AiPrt5JHJrcmvtBEIXj+eFYl6bfm3b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C28UeH9Qt5pdQms9Kit9PZ4dP09Hj+1zD92IRu3bNzfMzVMabjuNm34O8H6T4g8P/ANreK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S6+y2Vno6Kt9q1x/z7wlvlh/2pG/4DXJ6dp+t+GNQ1b+z5rzw15kElrNbx3W65S3PEiNIv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PUPK/sfRdQitJIfMeSBLjerfa5h95lX7yov3d38VYerpc2VxEZndWvE8/gkrt3Y+XNdEdB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Rp0WkxXc88Xyu9oJGih3DhdyD5Xbb/FWZp1vq2n/a/EFpp9xNaWc6wPefwxSH7q/722qEk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U12/we8PeFPG/ii10/xXqGoafpUdldTXUmnuqzo0Sbxs3fK26iwHNeIvE154iMK+WLaNP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/AAJv4queE/DV34suF07TSs2o3AP7t3Eaf99NVHw9p+oawNWutJikl0+ztWunkuNqtb2u7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V+Vf4qdoE+n2+pwXOpQJeWcTbntXOElHo2O1RYDqE8C61ojmx1GGKxv7pFlW2guIbiRPm7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vWt230e70/wAUTWmt6fJp8tu6ve28iLbS3Cj+HL/6tWX+Kn+CfipbfDVb7VvCGi6XZa/q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X7D/AH2t4z8qtXOTalqPjPU7jWfEHiCS+1G9nX7ZqWq7ixbdtyw7Kq/wrXPUjdEyR7YNa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zp9p8Ntd83ULpYLKS31iWCzeQf6nPy/v9rfNu+7Wn4B+Cfw+1Pw5rvifX/iNdajoXhvzj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+zXZ8v/lmskn39zfxL95av638Zdd8FeFrrw7f+JbbXNH1d4bHRtVEsKapp9iv+uZYY1/d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qeHv2kdJt9Ym+HOreCZPFfg/UHt7XTNHuIUadGk43SSSf3v7275a8yPNTbsQmdXf6zrrx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diAswjuH27P72KxLbWIrfUP8AibWkn3Pkt5Hba/1P92tmfT7v7Of9Lj87Zv8As8n3k/2v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+0POtJppJruTakMe9fnb/AIFXo03Tcb3NS5f6f/b/AJU0Mv7n7n8LNEu770a/8tNtZGtae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dyX+nnMcN68XlrN9V/gq7q/g6XSNQhhm0+8h8tN7+Xuib9Pu1Snt820sUWofx/PHefN8v+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7j0Agt7i0t7eb919kutm/zNn+crV/w9by/wBr2uoS6fca3FZurvHp/wDH6KRXL3dtc+Gr1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JvyJ9wX/AHa6Pw143ubNXGkqXhnKmfCfv1VadaMnBtK4HfeKNYu/D/7r7JHaeY+9JI08x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Ncvf3F3dTT2sdxNOSfN5Ty9+V/u12WiawNdvL5LO1t/DUc6mJ/PdmjuOPmYA9N1cZqGsXe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7j93MyJJ96L8P4nr5+g3D3GBnSaabDS5xdNMs0cm/7PAm1U/3sfernrzbKZo7mAQ3W/fBI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Vbema/cSXYa7klt7xU3mUyEN/vba2J/K1jUPNu9Q+1+X9+S4hWff9Qu2vSjoBzltcf2h/Z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pfOV0kuE/cJJ/n+Gsjxlq0Gm6xLsvpZNR81vOmhgV4S3+wn8VSeJ7BLe+uLi31C3mgWTdH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c1lT+LrK4zd/ZxFqGzY+oeS27b7bl27q7aeoHeaN4oiuNHmil1u3u4rhNk1veWT20qL/dz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CbW5tZv7B1zzv3ZR9PlmNwmw/wr3C1i6NqGlafp93LLp9vqHz7H0/z2W2u5P+fiaRfm2r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+8VskTr5Gn2WVx5WlWpjH/fXVqp0E5cyAbq1nbf2bbzvbSLeb23xqxaJ/+A/wVzmpTXU7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xGnetazuo7hY5ZmmjijTKbWIqppFib64nvlikngtdzqfvbmrthDlFYw57f+z7jyv+Wsfz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IWt/Ld2sWIv4I5U3fNTbyWa7uriaZtxJzJIerGqUiCaPAJxnNbJCNmb4ha1PbLDLdRSKvR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NTnV7+40+LUJHgstP8AuQW8EKD7Q3+z/s/7Vc7NbD939yrGoav9onPm/vZdionl/LGi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oA2e/ubokNcFk+Z9q/KqVnXFufx2b/wAKswT40+9l9lSn/wCl29vpV3d2kkVrcIyQXkifu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92lFAYkxxEdjEGqE0DyrukZiADWpdsXuGU8AegqOFTdhoY1JIrdAZ81tLbD/pl0ST+Fmq/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ds01pNv3vIr7oHXt/wKuj0bw7qtvbnzpLcWnzfu7n95vb+7/s0weV9nmi/wCPT522fP8AK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CC/1j7Rp9rLNLJaatp6b01C3fbLLnjaSv3P8Adrm7bUJdPuLTUIZpIru3dZkkjfbs+b7v/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+zgiL/Vb97ybPv1D/AGfybuWaM/JsSD+Hd71MVc0RZ8daoNb8QLqSG0tWu4Ef7JZ7ljib+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t7j/SIrSX+/sf+9zXTeNH8M6lJaT6BpFz4eMiD7bZte/a4EuF/igkb5tjf3W+7XNXIiuLY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2PH/E61VhnR3+u6hqV/DPq2o3Woz28CW0Nxcu07PGv3VG/wDhrK1xJVv2eX94Tj+ECqunX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lfRv6VcsQ2oWcyKFz/Bl/mqLFIzmGWpzJlaQfeq2IwVp7jO+Fx4mt9Y0+08Py3l3/AGfD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q80nJct91dzfw1z/iDWLu4/0SK0s9Ki3sj29mm1d3/LTn+7u/h7VHbeMZbfw9/wAI/LqF5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dm6qsv1FQaVf6bbXNr9me8u1jffHASFfd/vfwrXP7OL6AWr/APtD/RZYrT7J9odUtbi3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6M/3q3PFFxqH9oXcuoS/2hLeQrM9xJA0TWU3SaHhtu5vus3zLUmt6/PqWg6Lpd4WttItDJ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xPJJ6fezu/vVo+J/AWp+FPGR8MeIbW60byblpZ7y4fDvb7d26NQzct92hwstBFzxB4flt/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9j82SGTUPMt3+4srcZP8AdVVHy1k6N4Zs5PDJl0W/abVNQT7LepcbVSyjDZk2t/tfLtas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PIvbm0KuFgR8y/IP4WqG41DT/AO0P9LtJIrTZsf7Onzf7wH/xVcT3Gc14306G3TTJYrv7X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H/exYfAUlf++qxv8AlrF/vrVnXYoobmARf6p0LeZv3ev3v9r/AGaXSQs15CJESf51/dl/L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x2A7G3+yfaJvtc3lReTseTZu69cD+Kvb/AIL/AAdldrPxaniHQfFtlewPp0Gj2d/9hu7SR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wr8rbVrz3w9o+k/aDpUWkx2mt7/Og1C4n3Mk38UMmflkt/wC7/FXQeIPD+lf8fet/2f8Aa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jw3CttElxH95Zof4t395a+bxN3NxRcTs/FGn/APCuLiaXT9Wj0/ULeGaa9kt3drS4mLY8m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v3mX5Wrlp7iK3uJrTUNE/dfYlun0ve0Vjyv+u993/jtcpqHxJtPtGnxS+ZolpbvGj6XG7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+M7trfxVf8UaPLqH2WL/hJv8AhINP1BN81nH+6lsvm5TzD13f7P8Afoo4dwirlt2Nqy1x/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aLayRtpsltBcWXmQoisvy3EL/e3L93d0rzuC5mg8OTnULiWK2hUR2mmfZtyu7Hczuf4f9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GEWrXjrqUW20ayYs0sNsDuH+ztWrdpqF3/ZPiGK7u/8Aj4EN1NJcJu3/AN3B/wDZa9OMb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Nvre203UPtUdzLd3T4WSN9sDr/tD+9XN/Z7oEyRGQHfv/AHfy103iC21DT9Qi0+b/AFuxZ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n+7WfYCXzyrqp+f+F8/LXZT0MrmUPpz6Vq2On/IPtUZ+y46xpu21t/2ebczeaba/i2K7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ermjafFrFtdw2n/Eq+z7ZkkkdpVSPuprTmsNHGywNbysu3gdGHepJp4Z7/wA2GH91I6ul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dzXoXjDwPLp3h/SvEFpp9x/Yl5+5e4kfcsUw/hPorfeX1qHT/AARBbXVnF4lu20W0u2y8g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Yr/tfw1SlcVjO8UahF4guNKu5bW3htLdPsU0dmixs+P8A0L/eas7TreW5v4tPimjtIrx9j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X3b+Fa0tR0OG2ZrazRtTLzFYL5Iykb+391m21l/2fLBbzXd3/AHFeGP8Av/N0raLJsatv4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4is7S4+yRo0d3cb1ZVQctz6dKt2HjDUDeXkonkm1G+niNxe7NrH5dvQfL92uOF5Iw8sM6p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/D+pxWOnKYvO824jKTSJHnfHuzt/3lZd1aBY0bTR9Gu/FkcdxczXE8k7JsmCxR/d++ZP73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/APCQW+t+ILvUP7P/ALHS3mTR7xFlW7hLgFSfvfd+avNrjv5tdPbXFpcaPayy3cmoarHtd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4d2PJEif+zVonoFj1X4qeAvh/4avU1nwr4duX0eBPMvGt72SW13FP3aJu7MxXH5V5h4e1D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9P1u0/tu71i1je1j3qsWnyfN1/i85f8AZrVHxRmt9HmtPNvIoo0/495If3SfN94j/Z/2q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34P8AC+n6h/ZNnd3e9bmDUJLpJ7HUIZV5WH5f3i9W/vK1YKrJboLHDf8ACntW0/Tprq7/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kOrQR7Ny3cMj+XuG37u1vvK33d9cLrHiC71icy3c38Cp/tbRxt/3a3fGviNL++aOznluI4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W3tGeqbf7tYosP+JOf+PeWXerv/e/3a9ODvG5yS30KuyedlaSZpI0Xam5ycCrkkwaEL6f4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jnFaUEMLWSmRVFx5mTgY+X0q7CFtpx9lCNzirFufP8vzf8rVEqATjtU8ORitYgeh6hb2m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XUdH1C78QOs729u4lntI42+Vf+mbN/EtctbXH7+LzT5UW/e52btv+1VBIkaQuiYX061ZH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4g+PMusaR4K0q70+z1DT9Hma9uvnb/Trg7trTfxfLw22u0tviD4U+IHwWi0/UfD0f/CQae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Oby53mLGQ3cHy/Ku4/Mv3T8y14LoWl2txrNpaXr+XayuWmk/ujFdDotx/wi+oG7his7v9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lup/2v4a2UkIn0/wtpWoadp8X9uXFp4rk1OPTpNHk09pYHjkbEc4ZfmX33V67pPwnX4XeB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dJF7dLJaQ6bHaZIcJ8y3AkP8Aq0Zm27v95a5TUPFOrfDfxhp/ibwzd3mnzSWS2r/2hAjb/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Jf7rfer3/AOFtvqHxf8P2niGW0t4vD0X2hP7O+2tPc32obSPtExbrGvzeXH261omB8xeFr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0rT7uXT/AApp+qTLbeXp8O2C3wn7tF3fxM2F3N/fqxr/AIO1Xwtdz6Hr8RV4Iy2+CXfGY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xt/3e9ZmseDtW8D6wbTVtJ+yTWc0c8lvcfMr/ADZCnb91Wru/E/xK034g+E40v9IttD8Q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lxeXby2cjfvICD/ErfN71ZkbOpfGTxHrfheHw5d+HNE1LwetstmNNSFvkhVdiBZB8yt/Fu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T8IeFtA8c2+py61q+uL5F+ZE2wLDalQtkw/hfA+9XmfgGKy1LxVZ6fftNZQ3lysKXdhdfZ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/dr2Sz+CGuapceLdOsvG+6LT7qPdb3Vvid5NnmfOq/Kr/AMO7+KqiIi+GfxNnh1y5sLzT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luZLidWRbdHO5oyv+9tatf4kePIfF/iHQtI8B2Emq67pztFDdQhWeT5fvf7KqctubpS6J8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Vs9X8SapfvAq7IEZYt7b9oY/7PC13+n6Lo3hDRPA2saNpUOlx22qfY9QaEfP++DQyb2+83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uYt2OG+Fvwul0/wAUeE/+JhJd6rrNlfTa1J/z7x7kBgX/AGt3ys3+9WvP5XiD4kaV4stIo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fh7S/7qWsVvIJGX/Z3Z/74rU8UeIJvC/xA8ey6f8AvdV8m10jSLf/AKernrt/9CNaGoeG4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vB9ph5La7fVJ5B95vKiZpJP8AgTyUEtm/c20NhBoqbRh7O8hj47Ehq6GTVEHhK51DuLKS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OraZD/Z2m3Tf62JBEf8Army4b+dc38Rbv+yvhdewqZHe+iisFEfzNN5jAsR/tbQc1dzAl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/B+kY/wCPqzjkcfwqoj3Bm/4Gy1DbajF8ULe18PyxfufsrPq/mJuZJD+72x/7asD838Na0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XWnRfuY4kRboxvwixr+7tY27H+KRqzvD32u3/ALc1Dw9p9v8A2fqk3+hfvvLa3ZB5e87vv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/ALNRc0RwPwi8RRfCzxPe+DtYkMFhqEzTaPrE3ypc7W8vYW/h+5/wFv8Aer3acfuZPaub1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l8G2fh/VrZri2tgBHKnyyxydWdT/tGuGtvC3xX8L282k6Jren6tpXzJBeah/r4o/7vzVNx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d3ffDrxDFZ/677A7J/wAB+Zv0Fcn+zII/+FQ6d5f/AD93e7/e8zmsPxJrXxR+FujprWr6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CsFxAqFTEXGOcf987qf8Asrags3hvxDYIuxbbU2nCf3RIvT/x2rBHrWrP5ek3h9ExXEeOJ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nhXSwbQX8bXSzFGK+Si8kt2ZjlVFdbroF6bbS1XzBPIrXC+sS5Yg/XFav/LxFVELQ4v4ee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1XT4/K0bV7G0eGP/AJ5NH8rofyrT8CJ9q0Jb5wA19cz3Z/4FK2D+SineEQtp4c1SJH3pB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H52bFT+Cj/wAUjoX/AF4x/wDoNZ2K5rGF8a/Duo+K/h3f6dpcHnXLSxSeR/fVXOf55/Cq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rxvpWoWCvBZW+jNp86RTHfLICNu726/drvycioj1NFiblEaPp/wBoi/4l9vNFcIyP9oRZd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nhq08QQLDKiwrAm+0eNPLaGX+F12/wB2rl4P9GLL1jKTD8Dg1n6n4r0bS9e07RbvUY7W7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9/jv/AHd3aqsrD5zj/GFxLceD9Ku4tV+yeILe9/0K3vH3K+oRK37kH737xcr/ALr184ftM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E0GGKMWrFdcsZo3/ANTFdL81vt/2XU16d8T/ABz4P1D4jeAdQi8QW/8AZ9nq7XWryfN5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b/a/hrxj466+nivVIbvS9IvYNC09XvLe6uoTA32a4myvH3vL84ttb/brE3hNM8bv4DD9nb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sVrIuPmeY/wB5wv5Vt3zC4tLVgM/uXX7xP8dY9xGESM+r7/0rnO9bGRKmDjpjdVeZfl/1m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XDHvVeUDH+rzQMjrs7LXNB8J/DS40238FaiPE2rWU0V14l1SRlj+zzSYKwQ7du35Qqt1rl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VLKPXUvX0R5Nt4mnlRKUKsMDP+0Vr3f4iftjDxv8ACqXwLdeC7e2eOzgsYtYM6yyIYWVlk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qaIaPmGtcazp/9j6JF/wj9vLqGn3sjzXkjt5Wp256W80f+y275l/hen3+of2xcTahL5l3d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bf3jTF+yNa2UsSSJdRK6zfPuV5N3DBf4PlqLGTRl6vB59xNLDF+6jRpnjt0+WFd3P/AVzX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d+F/C/h/7XaahaWniCyV31S8RWsXvN2dtqV/1ibP4vvN8392uV0jxNd+HNK8SW9pDH/xN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kk/1qhZFkZR/vbdpr6CHxIi8L/C+b4U/2f4f8beGtU0+PXfDGoahPtXSVPzzW8392aNvM8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lcFoedf2xqHgfwv4m+HP2T/idx6tZ6nZa5Zu23bEuY1jLfd253Ky/7StXN6N4o8Y6xrGra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LUPFDr/advZuqy3s0eScyfLtXqzLu21teOPC+oW+jza3F4gt9Q0TUIWtdPvLi68q5dYlHW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jZvvVR8YaP4m8b3EWq2nhn/iXx6fZvDb+H0WWKytTxCp8v95uZwfvfNuf5qGjU819f+eu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q/SD9lzwN4J+F/wAJIPGHhfW9Slm1i0jvdQ1TU/la0UfI0XkL/wBNMqF/iavz48LaPpOo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cnhrT97efeR2rXM9uw/6Z/e+9/F/DX1RqHx51b4gah4fi8E+JtH8Kf2PZK8Efix/3uoSR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Xy2/2d33fvferaMUc82dT8SPhd+0P43+KH/CwNKmt7S7s/L/sK3kukiuUt5FbOU27Qy/8t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+BnxP+Jmg63qOh/FHwZdSzSXCPe+KdNRGgtDs/d/akU/Ku1f9Yv8As18zx/tm/FnTfFVpf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ZFrSWzktI2il3AKy/u/vfMOGr6Ltfjta+Ifhj44t/imknwqv9aZbWWPI+0zx+SBJ5cf+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9+rTOVts8b/aq+Pc3jTwgur6b4T/srR766uvD+keNtP1Jobm4EMgaT92v3oGZf4q+e/h78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c1m80mPVJfHF5KyJdylZLCO12/f8ALK7nuFyfm3YXfur2X9qv4s+HB4r+HK/DC+0qfwt4a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VFlifzH8uW3kjZcMGj6/99V8u6Lq194Xvft+nyjT5fKmiT7P/AHZFcMn+7tbbWM5G9JGS0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SEk+bLL95st/6FXdfCzV/CVtpPibw/wCJbGxsf7YiQ/8ACUyo1xc6fHD8/k2sP3d8jY+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7muOodcTbtri0t9QM13p9vqsXkyIlvcO0S7ivE3y/NuX7yr/erQt7jW/CHh/UbT+xI7vT/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6hcQtO0UYcGZYD/yzf5Ru/wBl6g0nR5tXvbryv+PXT7Vr26k37dkI4/4F8x+7Wlf+V9oi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StivBJeJ5DJIf9Z+73fL/AHd38Vee5WN7HCahPc3c0MUiuAFU+Uo+Xd/eqG+0+eOCO7ZcR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+15fBrqNYuP8ATz/zy3s/l/xJWHqMFzqE6Iz77UMwiROCC3WkmUjBuLeL915Xmfc+f/eq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4rvzf9Lj2+T5f3UroYZl0i3sBNZwC7vE+eQvu2Lux+8FM1i3iuJ4vJ8uWX5vJjjRfKSglI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UP3v+j6fafx3F4+2JP/Zm/wCA10nhbUNP0/X7uW0mk1DzEXfcSQ+Utw27lhH/AAr/AL1cd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EitLJ6AbvyrqvC/hKexnhvLvU7CCaRcQ2Zl3XLKejbVqJtG0Nxmof6VpGn23+tmkhly8n8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prm7dsb84PuK7S/sJTfxfZIpJorNGurqSNN3lQl/meT+6vKrurioh9nM8RH+d1YmsmWd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f/y1k+e1k/uTD/4qtHT/AN+JrvHlfaH/AHkX92QDDVHo+nxXGnzXcX+tjTenyfc/2q3DL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x8mcY2zD/wCKrOTuTE5xryW2vCYk3GMbs0ljq1z4e8RNq2niMSqsiGO4hEqujjaysrfw/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7gnsqp/wLvVacRCfHpUXsU3ZFC+EkkFpkedFbxLbpHJ95fmqO2nlhuCIf7jJ5m/7y1f1D+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Jf9ZAqTR79zeZ/eb+H5v7tZ1sO0fTYyf7q0XuZA8sNjkiSSWUpswE+VfxqSGfYM45qOcxA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hEhHB6UmriZveHzpxuPN1XzJbSP5/sdv967b+5n+Bf7zV1M/xBu7i3N35Uf8AaEj74Y40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Y/urXE20HkZi+1xxS/f8A91cV2mjfD+0uLe1u4przVvM2u8lunkW0X+z5jfMzf7KrXBUjB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2p6tq8UGpahIsCI085IUb8f8AoNaus66Bd2hvHW2iubZJLe4jTIjBPy+Yo+8Kui30/R/tf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ZHVLq4vE3b4/7sY/vN92uO192muVeXhmhViOwRfur/wGuSMI1JgQeLoJ4I4LiO1s4rWd9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dsdl/wCWbf7NZgthcXBill+y/wADySfdRf71Tz2/+ri/v/O/+1UFwFiZ/l4QYdP71d8Ic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p2sfZ7iKK0ij8r76eYiqzxj+I05pJ9btmupxDLpOT/r02snPauYtiIPNMXEpT/wAdNPjuQ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5j/pn3qJUY83MiuUvW1tFcahFFD/qrh/3PmP8yr/eqp/aEt+P3370R7kTzPvJUWoT/aL/A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/uKOi062g8/UIov+We/ZWsI2HFF3TbVIw92f3kQrMmgSZZ5Rc+YNwZ8p/wB84p+sXGJjD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u5d1MzzH5p/d7N/8Av1oaN2HxzrcS+UI2Pl9yMfNT8SgHoP8Apnv+9VS2na3ZmQYzJ5lPB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7sZ0k/uLWckQmW7oESRNG26Z4lTBP3V/u0hMkYwwwaiUmcHzfT5H/AL1OxLMT/wA8vl3yf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mKSi3EKKmzPQdqiji3t5Zfbg9VPSrklnDNORLIImB6525/CpYrO1jQ5DyEH6Z/GoEHnSpE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cEdakgu7uBfLl2zoy8gj5qdGhM2Y2SFccqeWqV7R4ySJDudeDWAEEbbp/N8swRekbfdrtd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PiltbW38qR9j3Hl7tjdvMNccOfeLZsf8A3q27GeXTIRDIY96uC8dx911bjYy/xLWFSN1Ys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oLi4cQvFAv8ApSNEoCf9dIm+43+0vDVzVvcWn2iL7J+5i3q7xxpuVG9q3Z7j/R/3v/LNG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7te8Mn+yv8AC1UhcfaLia0zHFF/rkuJE2qkf94qv92sopoCCe2gm1iZ/tX+jJFu8yP7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ttPluP+ennSOsEPybt8h+6v8A9lVP+0Ivt/k2nmRafI/ySXG1fm6bif7teqeHNDtLTT9Lh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s1d3uQQEXzPvMvq391v7tKrNU43YHF3vh6fTL0Wou45HUeW+Y9zJJ3X/d/wBqs4W8IuJv+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7y1t/ELVonvQLGaa9iUhftyXCKq/7Hlr83/Amrl/7Qt7mzVTcJHKZvkjJz/D/ABVrRfNHm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zXOn2GoXDW0Wn6f8AaYI820aovrwX+5/eauw8PeOdJ0/Muk3ckUtmiv5cjtBO+OrxlK4/R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pM373y3adLeT5m8zby2P90VneINQ0S3uNPu7SK3u4pIfO8zS7popUbd92SPb+7euWeH9u7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/HTXIdG0+x8uS5gkVnjkluPP/AHWc/uWk3Rn/AGq8wbx/ceI7O7tdS0nTZL913wanplr9j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yxiRf9llrOv8AUItQ0+aK0ikiikdZkt5H3Kk3dx/d3fxV13hbQtJ0iCHUmBv5wDHNul2qm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Rp0I2igOt+F2sXfn3f9k6tb6J4gj3JNcRwovm/wC0d3ytXnnxX0LW/D3ipG8QNdXJvEJ+1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n7wjVPlb+98tVtYE2n6PN+9/e3Ds81x93ap+7CB/u1QW8uhZ2em39zfXGnwp50VvLOzxQt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QjZ3JW5gj7Xp9x5sX/LP50kj+ZXWusitvt2mzD/Vb4s+Z/dWubnskZE/eXEI/vxgutdXag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lobeJk/3q6WjpgzCEkVtMbSG1cX+zmeVF2Iv97/Zq3psxuWaGFvNTYr3E39//AGV9q5fUt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K+I2RRiP7tdH4T067vrqIIksw3ATeX/d9KzmrR5iZOxLPbw29xN9q+0S/9M7d9qp6ZNS6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8XYV6nffCaVfDkUkV2r6hNOr722tH93lP+A/3qW1+Bd01zHa2d4sMUcKve6hcBVVO+0eu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TW4rkHhjQ/A+k+FZp7ePTPEXjC88yH7BfTmOzibbjz1+78+35l964DRtYi0e4tZbS7uI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itv8Awb+Gq3ijTrTQLiW0i1CPUJZNzzSW6N5XPTG6qmnS6pZ2z3MKLBbT/IZZ2Cxv7Fe9d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ktHa6v8V7ldHmtLCWTT7Tzt7vAMs7f3lA+WP/AHa4KK5jvbq4nCTeXGgYm4fzJZpG/wBqo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KLzJYti7P9v8AvN/urSDnzYpf3Xz7PM/if/aqKVCMJNoVjbstNim0+2vftEK3Yyk3mvtVP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R+0t9Pm+1635XmJvh8uF1gdd33s/3d38S0/w9o/2ieaWK7s7T7Okfk3F5+9XcGz0/jbj7t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9Z8d6V4ettYls5rLSTcW8T29qsEl0ZH8ySSRe3zH7q/KuyupIa0PPNQtd2rNBHdR3QEmzz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8XzfNtrpNISIySruB/jyT6fWs3TvD81/4gi0S0l/e3H35Pu+bxnaP+A/rXp9v+zr4iu4tS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sJILUafJLO2+7jkbPA/vbf4aUqkKavN2GcnotlqHi3VrXR9Cs/ttzqN6sEFtb/fmkY43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+Dvh94E0D9lDVtQ1ua30T4i3moXSWtxqm+KWFYv3iW8A+9Gs+3b5i/wCsrzb4ffAaXwx4o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9Q8NXdnp7f8ACOXmnoscup6hLxDbxxt8zMynaVX7vrXoX7VNvLo+seD7T4g+H7f+0NLsl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vV+zXckajy8Sf64QxrnzGb7zcLWtOUZq8WdUI3PB/jl4js9b8ctf6ZqFnd2E1rAllb2b/A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i38v/AJZ7W3fLVTw78Vte0nSdB0J7DTfEWj6Vd3Fxp+ianarJF9pnjMYbP3mKk7lXPWqu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HGiafren29ppWz+zIY7edbaPd8whaeb+6rnc0jc7VrX8QXHw50/xfdnwzomuaromn3tunm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ahMXLSSFd0bNN/qW/u1qXawzwNb+K/s+t+JtQiuNQ0+31CPT9W1C8fdsurgY2Sf3yyj/gN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+k+H/AAf4flil1jW5dYslhS8uNQVbHTJop2xbi1VfmZYf4W/v7qy/ht8ZNa8HfCzxz4Rg0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WriOe/bVEaUWzYaOML/tK2GVv7yUad4h1DxR8P9W8Pxat++j8t3t5NrLLJGwI+9/q3bb9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oUcdp1x9ot/7K/d+b9+H+6/8As1qaNcaJqFv4P8P3fg+TSovtWzV9Q0t2bUtb81sBAZP3c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/iqfwh4U1HxHf+Kbe1lsNLuNO8PTanfT6ojBreG3YSMkbD7ryfKtVtC8YTWOp+GdburMX8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6ZqzsYHUHcISP4VbP8P3Wp2A2/D2j/wDCMfHfUbTSvDNxqGleH9TkvZvD+sIu57W3cf6L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fd/vV1X7Q2qeCb/xPptj4LttW0SMLcTjRtWDGHRb5pNzWsO7/AJZtjc38Ofu1r/snahaeK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qutQ+GrnUdN1a0uba8LTx3izoyxorv/Fu2/e/5514t4o8URa/n+0IrjUNbjvVSbxBeXTT3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8nDfL8u0t/wB8rRYClqGoS6f51pqH727j/wCfj5mRj/CP9lq1NQ1jw/b3Hh//AIR+0uPNk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8nZok1A78rCP7ka/w/wAWa9Y+FXgLxLqd7rPivQvDf/CW+CtItmvZ49T2Q6nfaek/lvFtT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3U+Wuf1j4fWmseB9P8baf5en6fHq3/CPpp8l0nnpbxjIuDH9+RmZ/L3fd4qbCsZPgnVJ/A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h07z9Ugk0xLe9tkmCQ92VW6M38LLT/h94P0/xB4g/wBLiuNQ0qzRptTks73bd+WPveRH/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PjdrSXWbbzLy1n01LdcRsuF8xuP8Ax2sTxR5Wj/8ALa3+12flwpbyPuZJP4sRr93avzbp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iaDFJFb+HbY2lgIlmN3r837zZ83ySbf8Alp/Eyr92uCCadauxk1D7R5n3E06Hjj+6z1X+0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mWS4llkMnmSfefIpltb/ab+K1i/1u/Z/0zSkQ3Yv6L4hhgukms/DUd1tbd9o1i6eRd30X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lM09w7xec5wRCDHF/wFc1jah53nm1/wBVFG7J5f8ADxWhd+HNQHhyDWp7T7Lp05zHcfxP8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lYghGsXQH7oxw/JuT7Om1tv1qm8ymbdNJKzesjZpi58+X/pnVnXoQL1UChSI1DAevOaVik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xb4j0jSY7lLSTWNQh06OUuqrbrI2xpGLf7O6voz4y2vwm0nx7pvhP4daVZa1Bo8aw3mrXV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2wt5w+ab+8235f7tfMIt/JgyIsxJt3/7Oa3P7RhFtazReZ/aFu+z93tig8vHy4H3t3q1c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sJ2PTtP8AHPgnT9Q1Hwz4m+EkfiCW4mWH/iX6v9mlSTdgTQTbf4v++a898ceBrvwB438Te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dLmZH+0Ou5I+yyfw71ztatzRviZJoms6Prp0Wwu9Q0eXzdOmvE8w7mGMEfxKrfMq/3q6/w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9sXcsvw50fT9V1DzJrrxZIj63qH2g8m4eOf5fvfN8q/LW8XYwloeWeGvEOuaKiX+jancQW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eVmgRu2f4Vr7K8YftI+H/AIz/ALM+reH/ALX/AGJ4gj0xbWfwn91b263D/SI5v4l+Xdtb7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vxX1Dw/aa3qGj/wBnxutrBrmnwLBbXs39yaONdvnMvRtteK/FL4eP8OtWvtNaZJLJdUmt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dxguH/wC/lcThCu72tJEnIDULvR/K/dXGn3f30k+ZWdv7wP8A8TVddQ3f62LzaQXF3b6RF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kffBbyPuVMdWj/u1GLbd/y18qvReoEk85x+6kIP8AB/sV1ni24mup9EuJl2n+yLWNR6Ku4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R/Zbj/W7/AHxW3qE8Nzbxf6V53ybE8z+JfSlYCjiWfMnl8dM1X5g/1UvNJ/a0tvb+SZvKD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/AOKp1uI8HzetFgIJ5XkYxM27v/su1T27Rn/XGoTjJ/Su98L+D9P1DyrWK7t9Q1DevnfPt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iwGlqHw2i0D4fxeJpdbvPKuEX7Fb3Fqsa3GW+bb838P96uQ0eC/1jUrfTdNtbjUNRun22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I/baq8n/AOvX1B4G+C/iDxx4PNp4Pi1DStE1DUIdM1eTf5t3qekl/wB5cQeYvlxrGy/dj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/ih+z94w+EH/CTarLFqGn+FNPvZtM0/WI3SK+1OMtgPtVtywt/E3/AAGuD6zSc/Zt6gcAP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qEUkWq72SaOS6TamP4QErq7bT/E3iDUJvFeiRWd3Np6R3SeZOkXlR268YDf6zbj7teY+Ht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YahafuruzdZofk+VG+jfeWt+71/UvEOs3mr60WurqZ2nkS3gVIIm/g/dr8oWqcEZ2PvHT9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Ju9Kku7u33bLiNNyuv/2NZf8AZ9pb6fYSwzW93LJ5ifZ/+W6SD+E07TPFenz5ZkuYJIFIS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p+99ytTS/ECSOi6ZZ6XJLZTl45JIMT+S3/LLn/wBCrz+Vx3NDH1K6uYfJvpJr1Y2iWO6B3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w1zeoXFpcA+TF9gi370k+8yL/AHa7/ULiXUPEGn2lpF/aEVwjf8S+8dtsWeqZrmPGGjxaf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a3X8dvG/m7P8Avv5mraDAwb3RbO4cahaWpv4XGNkrbG3Vyo0//SJvOtJP4nT7O/71P8Vrr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Fh9u+yj78jfu1eTvirVxcfaLi1/tuL91HtRPLRdyL+H3q7o1JJaAa3gSPVfDvhfV9Q1WCO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+zJLlGllT14/grmo9bsri9kura5Auw6slu8WNkg9c1GJ4LrUIrf8AteeKxLYEbSMWRe+Fq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rGofufs+n+X/y0uEZV2j/ANmrji488pS3YE/iO4jubqPUIdRXT9SJ3eZFGvySf7P+zWXqs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fa9Sk/wBY23y1H0FRDw9qot/+JfNJ9z/VyJ+6f5uzbam+zxXH/Ep8TWmoeH5Y03pcSIu12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xmTFqtvZZlfSojd/8sZHXfEn+1j+9V7WvEuqeMreL+3tWEstvMvkW89sy/Lj72MbdtU9U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IZliP7uWH7rr/wDFV3ngbWNWuPC93p8WrXFpaSJsmjkTz1t4/wAflWulVOSPNa4jxbWIG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jaGST54xAFEX+1tUVk3GjQ2rSS28wlhi7hcV6xd/Da106WSOXVBqU0p+RrNcrt+o/irK1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9vpMia7EEaR4Y4fLkhhHLM1dEK6mtEB5ncXBuYgsR7VPZOqxATxSGLDfu43ZV3f3jXb+G7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a5hTy5bx1g+xJt3eSOjAd91ZWnafaf2gf3Mn9oRzfJHcf6hF/uybq19qBzf8AYH2kYiPEj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6p6jZGzbyFQNJHw3Fery+CLzVIdXvLC+t4NWZVkgjhQMjR7vmVT/AMs/51yHjC30r+0PN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30cny7JPuVUavMBwF9suSZYreOAxp87xuW82s0Lk9K6G20+L7Rdw3c3leXDvj8tP9a393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Bn1a0vJ4QoW2G59xxxXQpXApRtKLI2gxKHkBUfxLWd9nl5/febDG+944921G/+KrUuNA+z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ywyIrpJH8uxv7pqt9hni+1wGYTbhk4Py0XAo3QWG7aOTI+Tv/AHqoBUxL+9khl/8AHWrpr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+zRyrdRLFEx/5Ztu25q94r8Faz4IujBqWmzQ6fdorpJd7dr/L7fw/7VHOr2A5W/nutQ8qK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50uJJtq7f7uKW/wBQ/tC3tPJ/dSxp88cabfm/9mrQ1i30T919k+0afLGnz2cj+fE7f3g3+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UX/AE/iotcZattQmt5/8Aln5kf/PRN1V5Iy8O08/NuplvYSk/x5qx5EkAOelNDSMqS8+y5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vpTri2H7uWG6jlk/jjj+8n1p/kfaDKfLrT0jTIWe+mxZiKC13/wCkP8qMf4gq/eam3YZnm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/upH2f8AAqZb28v77yYpJh/HJGhZU+p/hqSe4+0XB/dfutkaeX/DxXTeHPFaaHpniS1e1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otveJugfDfxf+yt/DQncaOSGSa0F/1YqDUMG4l8qLyh9/O/duqS1BlQ81GxR0/hbxhF4f0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Js9Q0/VPLeaS4gWSe3aPo0bN92uc+zTW+rzRSxSafD99E2bmRff8A4DR5EvPNR3d5cBjKZ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vobSA9Ej0CDwvrOpw31ydcs9O1G2uX0u8ia3i1O3Ybt3y/NGyr/Erfeq34+8T2vjnRU1i1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Vb2RvtV/qDXkqWETYil3Mc72+63/XOuE1DWIvs93p939omu9i/wBn3n2p1+yNuy2F+6+7+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xxcahrFv4a1a0i0fT9PvLKN4LfR3VpU8tcSPN8vDM/wA22pbTi0ZpGDo2n/aLc6h5Xnaf5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azsF+X/drk9d1NrW9TUbIN5Mu6B8jK/71dp4g+IGoa/p/2S7l/tCWTak8kafcUegH8TVk6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0tYWeSAHZMHXY6L/dZT92uOKSZoee3Vy15dFmRUz/AHRirNvb1r+LtBg0y+tpLJUFleK2z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HVT/EtZwGBXbF3QHr2gx3ereEtRl0+HS7T/SIr2HT40b7S7FcbY5G/g/2f71NuPKt/Oi1D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n+0Rp5uyT+5lvu1geF9PtNYt4rTUNbvPslntf7HJdbVf08sfw1QvoNMXWrgQRP9hkPHlr5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8TlUqzGjXttQ0+31CKXVtQt9QijTZDJGi+bx0z/D/ALPzVDP42j1LXZNXltVhEccUL29vB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f4U6VQkt7G2ubsRQt5GzelwsICuufu7a0P+Eol/s6LzYo/Kkg8l/LTyt69RmunlsWye9+L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Go5o7XSbmZppkhtBGXJ7b/vBf9msbTreXUNHu4opriWXYuyzt0+V1HPU/wB3+6tUvtEXk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cP8n+FXb+3u7af/nl5b/3/ut7GtotIxsVbbRv+JdqGoedGfLmWF/Lm/e7iud23+JaS20+7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H9s3JDcEY39q0BcWmoZh8r+z5ZNz/u4P3e7/AKaf3f8Aeqewla4sobWG6ktxbI3l5bbEk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e/vVdybGr4Xu7PS/EerWuqGLS7C+sRbyfY3MsCyKvy+Zu+b73/fNQW9pYaBO1/b6h9vjtp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zh1xnef8AZ3fw96q+PdLtdE1htPj1OHU57c+RPdRDEUzDrt/4DWXqHiCLw/4oil0TULy7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qQIs+3H3JI1+Vl6r/ALS0IEj0D+x/EGoafaxeILvVIrTVHkm/s+OH5XjCZjm+9tZNv8P3l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2jSDU11aDUg0cYFu0ZjniVV2qv91v+A0uj/EKXXNJtrG9uJ4ryF1tbeSM7kFsT8yY7f739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OG3W6laR9PZ2jguC2d+32/hq1oJsh8LCa41CWL+0I7SG3gkuvs9xP5ETsF/h/h37fu1m3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FpCMAD86qRRsVLEYBOBWh/Z//ABT8WoRHP75oXTzvm3Dpx/dreLGjP/si4t2u3aJiLbaHc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W6ngjDrKUBbfirtvPd3FvFp5l/wBY+yD/AGWPatzR/B8dxpeoXN203m223fJGNsVu390n+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TEpHM2d9eJfW9vZYc3EqwrGwyGY5wP51uafrGp6KZIC5icP8AvImXDJjjb/wH+7Wra6HH4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LP4ht51uY0RN32SNvvxGP+Kbb8y/3a7jXfBuhx+JfEN5d2urnw5d2q3Nne3MTQP5ikM7bX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q2TBuw3wdo2oahrEX9n+ZqGn6pPGn2y8RVZ13YPmBfu7W/wCA1f8Ai34Y/wCERv73w9pu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nW5/strnItLhh+8a3x8u7b8zL92scahp/hfwv5sWn/a9QuEuIU0//AJaWkZbI/wBqRdq/e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40nT9Qi1XUIrf93ZLc2tnHA/lXcxXAclv7v8A6ElNq5lzXOL1fT4f313D9n8qNFR/s6bd3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pZSC305pRAgzIYftB+b+H7uK6G/t/8AiX3d3aXdvL5jsj2cn+v8s8lh/eXdVye50jTdG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SC6+WXfIqyRPcD+Lb/draDsZtHIW9htnJPanzgTcA1JqsN7NF/aUseIbyZtkn3d7fxYH92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66IszaNRLMLYkg4KPs4+7tpF8weXFx+FQ2CvNHlq3LKy22El5deX9ld2RI432sslapklO3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tXV7VHbXH2eeKbyoz5bq7xyfcfHY/7Ndv4jv/AAtq9lYPptreaHdJZNNtuHWdJZi33F2/6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WwrHP6do8us39pp8Uph+2TR2v2gp8qeY2M5r1/wCL+j/D+M6jZ6ZdtpXiCGZbe9sIoGa1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/5Zv/ALPSvLtO8UfZ9H/smXT7e7tPtsN68m9op38v+Dcv8NdP4xhfxzrWr+JLKys9J0wyf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McLk/MzNTS1M+Y9J/wCFf/8AC+c+JtJ8vw9aR+XawWdwjMjwxgCW48z7u5e69K9S/Z18e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LwjZ65aaX4x0OaaxtJ2OLXWIvMLJ/vbs/7wr56+GHjbxTc2sXw4sdREej+I3/ALNjt5kLC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/MvzferlNQ8Pah4f1ibSdWtLjT9Wt5vJez/5apJu+VgP4vm+YMtdcVoLmPsL9p6L/hI/h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2OqaXqMc2pWjxnzFVhjf/ANNI93Rq4r4Sfs/Q6n8J/FmteKLS50u41FYl013HlSW0SHck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UV22j/GG7+JHw/tbXT4rOH4maci2rx6xdLaTpMF/1oB/1it/d/vVW+NXjW/h+FGk6T47s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6vpdyYWikX7/AJgXdx/u/Ka0QX0PEfAXwnvfFHxNtvD8csdsdOkXULlrs+XK8Mcn/LML9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vo7xTBL4f8ca54niu44orfT/O1ePZ80sJYxkN/wBc/lZf+BV4Xo3xR0/wh4fi/wCEP0+8h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oai4uZIV/iWH+6rfe/4BWe/xl8Sa3cNJq08WqxyWpsrmCWPalzDlsLIAefvGtDnep9Xf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Un89bq8vhbSSyoMK4kJKsP7q7ap+LNPj/ALL+IWmELEvlDVYADnkIW3f9/I68s+EPxv1e6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+LXdTtTFJBNFeR2oaFPlVTu/u/wCzWl8cW8RWugw6p41urGzFysltbaPpM7Bo92MGZh/rV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vYzE+Dsdv8QviBN4wv7Se0uNP06GWCO4/5bzSu4a4/wDHNq16LHZfa/iz4hlY5eHw/bQW5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sf721ap+FdShk+MHiLT4vLH2TQ9Oh2fTLf1q/bXEv/C49cEX+tk0C2dP7u4TOBSZTOjZvt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+YEYj/aHX+teV/EHXbq68XeEvC+jzR/2ybWWZXk/1ULOu3zG/3Y922un8QfEGLwf4fu4pf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Nvj3+V9kX+Fpv7v8AdVerfw1V+Gvh+7t/D1r4h8Q+X/wkOqXsN1PJ/FbxkYhhH91VX/0Ot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vD4X0a10S0Ms11JthSSR90r5+9Mx/Nq0tDVYNKggQZ8geQPl/uHbVPSoxq1/LqrfcWQxWh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6rOmHY9973bHH1UNTsNGoOlVLi3lDebFLj5G3x/wv/wDE1YonGLc0rEHN+KNGu/GHg/UdE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hB5P/AD0+bqP/AB4V4t+y5/yMviiKWWSH/iXxO/l+zsDX0dp4MYjP90g/rXzr8J7P7D8Vv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0o8CD/Z+0lj/47T6MtHsiJcXFxDfpcs01wslz5Eqf8sxlY1+WtMahi4tYpovskp3bPMf5X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k1ghR/qLdUH0LU2+tkltczDMaON1UiLmV4TtJIX8VWkn/AEFJio/2ZI0Yf+hUvgB2bwdo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CfqjMv8A7LVbTri60bxR4gHkyXekwyWu+TfuliYp8zf7Srx71N4RlEdnqUERzDaX8qx/9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6FTMkb38NRnqalxwaj70DOY+Injqx+H/hi41K9ha7LYhit1bbvZs9eDxx+tfK3xW8Y+Iv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XSIbGPygtgqKI5ZYQPlbH3tv91mr6V+L8vhEeH7SLxJexK8Fwl7axTDf5rJ/CQv8AA33T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n8UaxPczOl7fXjiSSQptaMfwxL/D5a9q55yLtc6LRvC/g+/uJtP8AEHiC81C71CyaZ7e3s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zPOJk+aTptVf4meud+PnxKk8d6lAkW1vsdpHbiWOTP2iEBWXd/tf3l+7up2naPqHiD+0Yr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pM06W9w7N9tji5kt8/7v3f8Acqzr/wCz9cWnwv1bxzYais1tZtG02n3Ee393Iqvujbvt8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ojboWo2PHIZyIUjI7sPzNUb2ISRBP7kRH61ZnbHmOv8AAVqK6jJSRgepUVmenT+Axrk/v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rNyP3hquR81IpG/4W0/SbjT9Wl8QafqH9iRoqPrmno0smk3B3+W0g+7JC33WX738S1P4o+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8Wq3eoW/wDaHnW6PZxv/wAfdrcJ5kN/Af8AlonWNl/hZK95/Yn07TNUt/iJZ+Jr21h8E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drevsjnkz8p3dtqnP4ivm3xRrTTfZdJiu5bzQtHnuYNJ+0Sbjb27SFwq/nTQGBbaPd6hcR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XcbkTzH8r5v8AP8Neh/tE+AdN+Gnj+y0TSN3lQ6RZ3E/zbv8ASJI90jZ/2vvVpfDPS47z4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CKa5qOostpY6r8rf2fDbp5t0//TNlXH7zv0rnrzTfFnxF+JGm6PfpdX3ijXWtUhN0+HdZI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fL+aqIaOCr6b+AtxcfGD4U6j4ButGs7Pwz4XtJbjWvEnkhrq4iV2ls7aIn/Vybt24/wB3F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3p3w08EeDNa8WafF4d16HVP7O1fSluzJba3bq+DdQv/yzfyju2/dbFYPgqOx+CPxT8V+Bv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wnqImsdfe3Qn7Tbpl7RocfxSBh8393cKaMr3OF8cafFb280sWoW/m3EMn7uz/ANRaeW/li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0sa3vgr4E8V6tcL4g+DniKSz8TafbB9R0ySUWs8THtGf9XOkjfd3fxfK1aHgbwNq3xf8AB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1CP+0PDemXV1DJeWvlW1utvdeYMn7zNJlWZm78V67bax4E+H/ii1+Jerf8Uf4w3tZeJ/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gPmxoPuv0mVl/dt/vUynKyPJNP8Aih4Z0+4+HXh/W/Alv4a1DR/ECz+KpLyH9/qEZblpt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xo/u/8Br2T9mX4HeBPjPcfGH/AISbRLe7tI/E0iaZZxu0UumRkF/3JX7qtndt+7Xp/wAKd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PiDxdqE3h+11i8E0DEa5aqZpUWHy1eNfvbf4W/wBqvnrw94P+I3wI+P8Aq3/CH6Jef2f9i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m+0rd6Xv2bSf+Wnls/wDvLVJnN7SMtjD/AGl/2TovgRp8Wsad4tj1DTbi8Fvb2VzEY7pEx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dteHQ2dtFrrTeMVv9W0/yZIftNrdbpXk2N5Lbj1VWxuX0r2v4+/tE638adHuNG1XSbbT7W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IszQTLuDYDfN8275l/hr55m1DzUFvNJgAk4wW/8AHa5ZVGtioxTIR9k+zzRRWnmy/u9l5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YX+LdWLqEu5io6DgV1gTTLXwlfXMn2w6090E0/mIWnkr/AKzzF/1m7+7/AA1yVxioTbNk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qEEV9dyWNo5w9xFEZWjPY7O460fZ/wDiYeV5scuH2eZH911H8VaOiaA+qahY27eYI55AZ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CvMkgX+LauWx7VqweF7C6Xxhf6RqaajpuhPG9rcuVifUbeSfyw4R/m3bdrbV+7UyRpEwrb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fx/LTIdSiksrTzjPLKBIz8/xE8f8AAaWOILqSn0R/5VX8oW1gP+egAHl/xVwyVzoitBmn6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7XHCfL3+ZJ91vqagjka2lRM8r81aGmWiz2utyMBmCyEv+6PMVc/rWLcW5x5XX/b/pS5bFI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GY84xz9api5kg6Gh4sL5ezp33521XGOmaLDNrw5qcehRarqRl/wCJtIiw2X+xn7zbv4a7j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8PWUF7o39n68Y5s6zHGIoLuSP0Zv4v722vPLbT5dHttP1HUNP83SrjzkguJH2xyyR8Sf98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EEviDUIorqbzYrd98Fvs2xxL/AHQtcU4vmuaQOjsWmSDWZI7yaGKaxWC5hjbi4XzNyRMPT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dXKmKUhzul/irtVuJbfT5buH/U/atjxj727+8f8AZrmLmRxcyyCERK/BZuQaEipouWXiG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aJb2pkk1K4t3N591ooY87kH+y1ZejXEv2g2l3NJFafff/AGPm4amwzNHKx3cYxxTNNh3SQ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GVBz93rTJRPrAmttXmhh/5Zvsfy/m35rNnnlgv5pf+Wufuf3a0dY82eeKab9z9og3+X93Z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h4O8H/wDCQXEU39oR/a96u9vGn72KQf8APQH7yN/eWspuMI3Y5OxzKo0kMbGH90W8pJP4d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NaFdXWnXuoCWKHT44/Lffhmduo4/hrV1zwbcKo09Ifs0LXsjPIpxsZu3+7WQ72mmWUdjC7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kH92so1FLYxRyd3cvPdGWQg89q3LfMFvVCU20V2Yre2JEZZ3uJH3M6/7v3Vp1xqGBHF/6B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7Pw9rF3cW8Vp/aFvafwJb2dkss7/7TFq9H0a6ezdH+0yT3MIMqfawNqL03bVrw3T9QmuM+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z0+6v0rpPDniG40211nU7tzNdl4rRLeT7uV+f/vmvMxNCVR3QG54j82303WP+fuz8i6e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1Y/jG382GyvrL95bzBmJHaNvmP6Va0a4/t/wvL53/IQk+1afN/edSvmx/wDjwK1g3FxLq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dxXen7XS3kf8Aey28n8WP4mVv4fSnQpuAilLqDT3AZBuUDA9qozXO9GU53ZyTTbfMViznq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ZRFGsjyN91UTcTXaVEbESG3en61VlnUvxgYyK0Rp2oW+rxWkv/H3I67PLfdvUtjir/jDS7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6BkBik2JIf4/9n/eppo0MOFDcMFEvOcuf9qt+4uf7PBm/5et+/wDeJ8vH/stU9Itkgja4l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1Ekw1GSZh08sjy/7lTLyKitCvfMNQuZ5nijE0srSPHAPKiRj7fwrSW/Qyy/kKW6n8tv94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H2aaCCKU/6rfv/wB6hGYQW/n+dL5vH33kk+8abb25uCeuen/AamtrCX/lrL/38+WrYnFuM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/mamCFSwdPlZ29Nz9qspYeUCWbzB/dH8VUY9z/MGlmG/+OrcbykYDZw/b+GoLWxoCFbsTS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vpLfPTy6pC/8As9x5v/LLf86f3q0x/wC1I0f+8me1c70IuRtGLc+cXA/v/wC7RMc/6pONm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/AEf7XD+9tY3b/gEnZWqkupSJPFNHvgm8zc/lpuVv9mmo3KJ5ZGitWkQYOVKj+9W1b6nf2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LHaXlux/ebPN+Vjt24rGtvTsOle/fs2/ADSvjtp15NL4gvNPm0+9H2rT/ALFuims1j3lxM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zK38P3fmoVJz0RLdji9Q8DeJtP+H8XiCLRNQi0q8eZEuLi1+V/KbM20H5o1X/AL5rz3WP7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l0+S00/VEZLK8kRlW7hDc+Xu+8u771fTfxQ+POoah8J5orvxXJqGoXDtZaZp8cyyz2liX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2793Gq/e3fNu+avnn4g3XhzWdP8PzaVpOuWWsRQPFq8mr3Xmxy3Gd3nQ9PLVs/wCr28bK5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21CX97LFN/q3X/V/dde9a1j4gLNJPHdyWl3v2QySP/D/7MtYAuIrf91D+9/c73/223elV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v8f8AsL/dro9nGW4mdT4jv7a9v7nCLaXaxRSEgbPm7p/31WFa3eJVn/5ah92z+Gq3rj/g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IDcAKPYURgoqyFY6DQNSEDS3s8ryXCTI6Yk2yO24tVzWP7Kt5zNaRcXH79I/4k8z7wb/dr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OYlnjii++FD/AP66ycOwrG7odq08hMGYtmWYk9a2om+xykxudrEMx3VzseozGQRRgQxpx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MOruBGx2k7elZSjcDf1i3l1DUJv9L/4l9um/92m5nz6H+JqzvtEtvo80s0sn7yZrW1s7j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MNP+0CaL/np88L/3FFPt9Lit4LeWd43mUM0cn8KKfWiMQMS4aewsoVMMkIDtvkx8rf7td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V183MvkId/wDD92q9zbP4jjtYraPMEMqQxxyP9yNmxvx/s11J+GGt2Gi3Ud3c20UF67Ibi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xu2/+O7fWtJzUdzRHlU/lHiGL/tpJ/H/wH+Guk0C31mOw87TMQTJ/yzB+Z13YPH92s3+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ZvMi+9CkcibWViuR8tbVxrEUF/N/ZUVxaRW6RokdxPub7o8z5v97Py0r8wWOu0zVbmCAtP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nj3/AH8r96tnVviQoSeK0lm+x3So8lvIflcqu3P/AAKvNWv5rR3DMZYiG/4+P42qpb6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afy/7/41wTw0W7hYueInlu75768u45p7kkJbwbmZVX3rMt7f7RbGWGb97G/yW8n+sde7D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ptIj07y7jSY7aaNFdJJGYs8n90N96sLUy17dzx2VnHYQxpGk0+4lmX+9XXCVtBmYLiKDPm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nUItxfuWhUt5ZUuT/AEp2paHcWt4Ysbfn8lE2btkfd8d9v92u+8Q2/g3xN4m0vQ/BIt9C8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1y7a0tr7yocyXEyfNseRs/wDjoWrvcpK5wtvby3H+t/c/J89x56xqmG+7UuoW9r++/wCXv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+bZluOf4apX9vFrF/p/lTW8P2jajyR/d+9y1eq3HiHTvAOjXFzo8cV9qevaa1tcX9zCskW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ijX+K4kVR8zfdVvl+aqQWPPvC/wBqsRHfW0qjV0mWeC3LZfaG3Fa+kdG+IsckV7cuFkNkz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JmO7ao/2d22vmO2uJf7XN35v7q3dXh/8Aaa13/wDbH2jR7vVruH/j3mXfJv2qk0nRv7u75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IhyN2FY9p+JHjjw/qFvpV3421X7X4g0e9jmtdPs0Vr699LfK/Mq7v4ty1y+v/AAv8V/Dj4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7PqHjDXPDjahq1ncJ9pXQbGV/MFuJju/1aLukmX73zKtYPwr+F8NwtnfXcR067l1/Sb2bx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FayLJJD5jN8u+ZwuVZeI0rotd/aEn8Qax4j8SeMIWtvFmvaReWmn3+kKPJLZW3EKbfmKsu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3bXZg8OsPTUUzppbHz74k07/hGtZu9L83T9Vl0+8nuJrizdvs10qnjy/4tvzcV9a/D7T/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C/wCFOieZp/8AbGmSeIPG/mQNY3NxDbI9wPO/22b7rK2PL2184+FvEGn/AAo8fxeILSG31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ZR6g6yy+cbXyw0gVdqtGx3ViaX4m13UdHuDc3z3kemactkl7JMySWVq0jM0cRDdJGLKy/N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l7xHbeHPEOreH7HwvOokuNHsbVwse1X1JpGR1leQ/7QzN92rnjDxDLb+KP7E0+00fT4vDa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7+bbIwb985n+9O0jqW8xv+A/LTPEGoaf4f+C/hS0l0/T7vxBea1Nq6SRptntLXyRH5Mn96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erP1C3h8Mafa+Gf7Ps5dVs7qa9vbyNFbfJIoAhjmX70Kr/D/epNDOmuNHi8YeH9W1CW7uJ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9lp9n/qr7E/75ZD/FtT5lX+KuF8Pf8TjzvJ/exf8APxJ938TW7p2sXej+VqEMUlp5c0iQ3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TKD/AHV+atTxBp//AAlFxa6hon+t+V3s9/lRP6sP4d3+9Ut2Aw9PuItH0+aaW7/eyO2z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wjn/eqjrFvd6R/a0sulf2fd7PO8u8RmnfPIb5vuqy/wDodXtV0a4W+hsNQs5LfBZPKIxu3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aTVrCa60681PUb0w3d0Ld9P08o0st3bMzK8xP/LNI9u35vmanF3A99TV/G1j4z+Jdv4A8K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T9Ps9Yv4dUkks/sjW8Yjs493/LaaRm2yfeX5l+7Xk3h7ytP8P6t4gu9Kt4tQt3mSGSPcy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C/dVI/u7V+9WbrGs6tYafomoRRSaL/bmmb3uLedv+JqsbmL7VIN33vvLu/wC+aveMPD+of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iWl5dxWdl9tuvs6My2kI/5bSH+Ff9pqJMDH8aeMIPHUuliz8M2uh3qSMZ7bS5JJIrq4lZB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3N/CvFdppXwYtNJ0n4iah4j8UWeh+KdGSytItGkbMtvcXc3lytdqf4YU3Z27vv1g/EDT7T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7tP8AiSeMI5v+JvodvAyxWkluI5La4w3zbpl+Zm7769A/aI+KP/CX2+lQ2kXh+KXx59l8T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un0yQbgtuZz80m77xX7tKwHi8sKxTtBFcJeRQO0AngDYmUNjeu4btrfepsOluJswDEcb7n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msahN9k0+PT7W3ghheO3dpPNYcGYlv4pPvbfurXofgbw/p9/8P/EMsWn+H7q7kT7La65rE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9bIq/89JmhHC1DRizznVTD4j8XXE58u0iuGBfqsaKqfM3/jtVXlub3wytzbqxhgT7JK3Z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dqIXEX2+aWLzPsn8Hmfe5+TmtDxh4f/sC40/yorzyri2Wb7RcWTQRXDf34Q330/6afxUhW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t8rgybe3pTtH0e78Uaxa2kXMtwnz3EnyxIvUux/hWuj8K6XcXZufP1AWlrb6RdXr4G7/Vp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jUP7J0AafLomrf2rLJCrvJbo0X2f5fuf8BakxN2Of/s6WDT7sTeXFdW6b3Ej/ADPHuwDiq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tucW11GlxerLdzocrCh2l/wDeb+7VGM2t/bzB7Z7S6L/IwbKov93H96pauZl/TNV+02JtL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JV7iNP9TuPGa9I/Z60jw/o/xUttX1t7i88KWdtI0xs4/Ma4Vl+aA/733WrivhzZTXOs27B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uTJq95o4TdFGv38Gb92r/AO9XofgHxxo+p6dc22kWmty6eZv9Jl1S5QxPD5n/AEzXaZNvz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O2gNaGoLjW/F/jfxDd/CTSrf4X+H9Yso/tX2x1tIEhjbnyC/zf3dzR1wvjHR4fDem6fa3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PTL+7EOp2CkQXLzAMybmbdt3D5q6HxnoWqeMvEvi2KbWI10bQ7b7Fp15eWLIstvu/c28cP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v4m+9U9t8Np5/hRa2VtqFjrd62o23k3mnNvhtnlUtLbKn/LSbzML+BrOMkhKNzh/ht8Lv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prfT9PjdUutQkTbFbr/DDCP4m/2f4f4q9n1T9lm2i0/+z9FsJIvLf59Q2meW4/2dzf3q3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hT4G8PeF/D2m+GvD/wAT2WWXUYvEdwftUMS/PJcIW/0eD5cfKzMzfw1zGh+NPjFpHxC03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V/FWtWUKypb6hE0Gm2iu2FaTG2ONWX+Jvm20Nyl8IrHEfE3wz4Y8KX8Gi6fNq2u3mkW7DU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FJG+bhF3fIv3dzVyniO+tZvBHgjTbe32zW/26/ubj/nq0sqqo/wCAquK6n42vp8vizdbw+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o41PSvC2pNfR+YzZzc3G7bM7N/Cv3a6PRvg9aXHw/0rxjquraXp+iR6Zsms7y6Rrl23Nl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twtdEE7ahY4nRvHPh/wAD+B9W0rT/AAz4f8QeMNUm2T6xrFq88tpZuqYSD+Ffm/i+9XAjH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xN440+KLwp4fvNQ0SzmXf5aL5SXEreXHiRvmZm+7t3Vl6h8LfEukTavDeWFvby6RcpZ36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+6g2s3mH+9t+7/FirCxzQt4tvmmu7+FnxAtPhr4gOpRaNaeKWBExtNTTZbLIv3fmX5m2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HPwb8a/EzxQfDPh7wzD4k1CNPOmje5EcFpC/8U03/ACz/ANn+Ku78Hfst+JvF3jfXtH8Ny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6QapC+sw+dbc/MyNt/eL/ALVc1arGnbmCx7R8K/2pL/UtK0+zu5I9LntAzrPNEJpJYl3Hy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n5WX7q1V1/wCMllc+IIPH/iyebUJ7S0NhZeHwS6JJI25po1z8rN8qrU2l+AdB+D51K10bx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GOy1PT5IlubFIth+WPzF8z5t3zN/sV4vbW82j/ZbTyv8AiYW81x9qvLj7qfN/rh/ebb93/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i67rQejFY4z4r6B/ZeqW11bWOm2IuY972OjwOtpaMWY+U08jfv7j+JmX5VrjodWuLO2u7b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j+8drbq6/xxqGo+N/EGpXUMbrY6bGoje6PlxW9t/dVf7zN94/eauDr6WD5kRc/RXUNQ8E3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fk0TVdn7mSN3lidvp94NTb/4gxeILjSvtcWj2kuzY9vboyqjD+PP95v7tVodL1W41p73UI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4uN23n/dpLr4X6fEGuo/EVvLrXmb0sI4Xw6/wskh/wC+a43bqyhl/wDZPEAili/0u73si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ff/aql4euP+JuYruKTT/Lff5kiM0iduP71XLjULT7RFL5VxaeWmy9kt3WLY397FctPrFtf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c3UUbt5BnbJTntVQg5bDsb+ofZVtbuz0z7XJbxRvJN9qTMbqW+8E+7XN23hfxBqGj/wBoa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/YklxOqqjD1H3g1blv4o1a3E0MXly/IqPcSIrbl/u7f4agttfY+dbXVzbwRlF2SJEB83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i3ojatEqz6f4Je7aLbvuILcnY3979583/fNdSPB3irUZHu57OxhaAmSR2OI9v1rkLa48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3t5L9nTf9o3tt2/3a7z/hILrxf4Juor/R4dAlsl8tfIk+WZdvLMP71eFjalSEeaDRSVy7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2v9rWmsafdSOuz7Gn+jPH/e+WuF1DWLTxBcatpV3q15NaSf6m3vEVYn/2c/w129vrGoXHg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WKO1WH7PcXX7116Hy4/71cfe+CW0OzMN3cPdx3jRyWVxZja0Tf3WY/KV/vLWGFqTabqO3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TXPCumW9kYI9Bj04Bf+WLk7P9rd/HXCxavc6Bf3Ucc8v2ORfLMmPlmX+61e83l/c2lmFaW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8r7nlqkP90r/erhbjUPDVvp8Wn3en3F3ab2R7e4+XZJ/e8z+L/dr26GIbjyy1Ai8P6fqW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SSSMNkdj+8V2/3af4g8QeJtY1iaG7it7XUNn2J7OzTyG2j/np/tVctvBGs6BFq2q+Dbua8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Z7SIbLq2zxmNv9lqZ4guLTUPC+lXdp5mn6reP5OoW9w7XLSyf89t3Zv8AZr0ITT2A4XTtH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087WIbverwyb0Xyv+en12/eql4ohPhjWYo3urDV4pl2pq2nSM8M3+8G+ZT/stW+PD8Vxp9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Wq27yb7O4h23aY+7g/dIaubttP/4Te4u7S0it7SXYzvHcbvN3D6fertg0BmT+KLu4B0+W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j8jdomRfb+GtrwN4Xi+I/jiLT9Ju/skvyvDeaom6JJByGkx/eYfLu/4FXIXFvLp/iC10/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LySbl+U/xVQFvLb6xNFDN++37Ej3s2/8ALqtVGyFY2fiBcatqGsXeoat5n2u4ma1mvLhFi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Hyha2NX8PS/DfWJvCl35cssnlv/aHkbdiyDhgf7tbPxJtR4l8PQ3BWbUJTbxvdefE6NvC7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rHH9oaxo+lf2hN9rms4WgSO8f97Faxr+7XP8AdqfaBY5rX9AGlQgCNZLQZxcxFW31iW88M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k/eJsST+9XR29v9o8q0tIo5Zbz79vG+1U9Kpx6DJpn9pW12iwziTGB80W0fxBqcZhYxtH0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iu7PT5Y4fOSPUH2xStHzsHu3+1XoviLXLHXZfO17Q38SXpt44LY32ptFBaxr95BCq9/4W/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CXT/EFhqEMsfm27/JJcIssT/N90jutdxL4sj1e2mkv7uPwpOiSJ5mi2Pmm4y33S7dEX/Zr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x5Nf+GNQ07zjLa/uh8/mRvujRfrWPkDuBjvWnqTSzSCOC+kvlIxuCsFP/AH1WfJYG3dkkK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ZF3VyolcySAkq5kUjtT4ZpEWNWPyns1OgQuSoIRAOi1IYI2VC/wB0dzVFFVDLDI4Ugx9qu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+68ren+rkT5Xq1oUN7BqRjt5vKEif6uTaqv8AjUVxby3Fv5UXmebG+/y9+5XpXuA4GEZuh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b/wAP+9WRdXq3N27hQFZVDFuAtXbbUJba4ill/wBVHu3x/wCz3FZ199mFxcbFwqOOP9mhA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bLiEjYyfKrfNS2g2rjj8KrWL+SmU/1n30P92prNjIenNEy4oveQSpOaz2EOSPKBl+55n92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S46vxWSLDjzZZvKi6vJGm7av0rJFuJb063iuJ5vN/ezRpsT/axTLa4it/3Uvmf9dI9y7Ks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41D7Xp8X2qW3ePf8AZ38uX1+X/a2qal1DWItQ8Qf2h5v2SK8m3vJcfNsXd6/xVmzOxlz3E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tx/t+ZtVU+bjBWpZ7tb2KZp3ka7mOSdxO/wD2t38Vddp3hfRNQ1ib7X9oi0+RN8Elu6t5s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YXiDT9Pt8y2nmRS+ds+z/AHotv94N97/gNRFisYHiDyf3UUUVv5sf/Lxbuzb/AKmqEYcjn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HL230621DyH/s+SZoYbj+GVv4sf7tUrdf3BNdK2CxveH9ZttEnkSGIy/aYhHNJJ91av6xc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VFJFp+9knuLf5W5/i2/3q5qxgiun8mS4jtg/AeTpWgNZ1aw+yyw3ccXlv+53ovmP9a5PZL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1hfabLv8l1snDCAySbi/bd8tWnsbjUoYbKP97K+B3VW/OppfEE3leaVt2jVijx42I248r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2hbzS/a7PTxHdRo8kjsssWfuv935l/wB2tGiytqGn6hp4tftfmTfuVRJJEWTym/urVG2Pn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/AARv8q10ep63dJZzQXsaT7o0iFxGWX5VY/MP726se7ubi7EUkdnbxW+xU2dy395v9qs7m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PaXEcrDypXRXR92Vdatw64s8QF2rHAyiRJtRG+n8VMuby6mt4oruFJIhu2ID8yVl208VvP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x0f8AZ9pBqGoRXf2i7ijtfOSSzfbsk7bv9msMW8txbzRS+ZLLvV0jj2tEi98/3WqaDVy11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iEDRJHZybd5/hVv8AZqwJ5f8AVRf6L/00/h21aJuZWnXH2e4jkH+78ldZb6hL9vil+1+T8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2+WsG20eX7N/aEXNpHN5L5+9uPStfV4obW2sJYZjN5kYeaMpt2N/dzVhYZrslsL2cxTLPs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9v4m2/wC9WfY3yGzitBCImgLl5U/j3H+KtC3trQafNLqAkH2hNll/vbvv1SvNFk0fUTZy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YYH8zb/s/71axaBIsMsa28wkl2yINwrsdG8Y/2eNP86L/AETYszx2/wB6bP3c/wC61Yw0v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RCSa1aKNp4432yu27BWP+61P1fWIrjT7XT4fMi+xo2/5P4i3r/srVsVjQstRS9m1B3Se5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Xd0Vv/slrtrv4leJ/Ello3he7vbnUo2B0yC/1G9CpdwMPuXPptYfK3rXlunW/+n2sMXmf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dLz6LWrqGnzaPqF3p8ssd3dxzMiSRze3DEf3acZIzlqdF441iG41jT4YfDVn4al0e1jtb2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R+u5ty7l+9t+9vql4o1jStQ8QXcukwyafpXkqkNvJub7Ou37se/8Aut0rM8P/APEw1CL7X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D7Lq8uHZovLHJU/xPu7UzTvK1DWJvsvmfZLfdP/pCeZvj3fdP/Af7tdaaaIWh39/4fu/A+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bvULVf9YizqmeY/3i9G/irib/AFCa4z9r/wBV995Nm2PzO+Nv3N1dprXiC00UalbeHodS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axDlTa3EKx5kzu+YbWzj/AGa5P+0Ir+31G0l/dRSfPDJ/DE30/iq0M1v7Pu/FHhfUfE2o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9FtYJJE2ybh91F/h2/wB5q4vbkHjNdvF4o1G98GWvhGFIJbdZVytmm5pnLdm/vVzuoabdW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j7Ld277Hjk/hb0rWLM5Iz7YhQcVe83dbeXn5d+78aL7Qb3RJoROgaK7jWaGSP5ldf/iv9m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+X53lf3yU+7+FbRMh1d94O8L6TqHwu8Wa3qGn3kstnqFrZJqFu/8Ax6Z5+792Tcu7cv8Au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XKF1XHdjXoPhH4p6x4N8Ha14UtrewutH1ecXchu03GKTZtYp/vD8q3iJnLPE6PdxWkocYx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u+/t/3fm213XxZ8H6H4P8UafF4e1D+0PD2oaZbz2WoSPuW4bbibH+1u/h/hritPt+DL+8x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Mqf7R/u19bfs2eF/DPij4bRad4hit9VluHuk/s/UE+5bhswtD/F97P7xf79bxVzFowP2Uv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nR/HepRpaaYkM0mjpIPMe6nX5fNI/gVedveul+NHjfRdC8Qajp+meF7HxF4zt7lNU1HWb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+Wyk/MNvyrt6V7p4Z0C08EeHvDem2Ujpp+kyrDGHfcwiYnO41z3w1+G8Vtb+MdQ8Q2lvq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e9juE3L9nDERJ/7NWqJbPEdY+MWn+KLf/hLPHng/R9VtNQ3WWl6Xbp+/dovvXBl+8q7j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C8v8A7RpTTyabKplt4LuQySWyt/yyLH+7/er6Y/aK+BL3vhjStT8F6Ygj0O2kt5dJt1w0l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vMrfw96868T/BjRPCvwk0q+l1GWx8ZbVa6sbi4+WXdz8ibf7p/wDQq2iLc43wNomn6l4R8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oaHaW9xZSRXDLs8yQq2R/FWHo5+z6hFeG0t9Qit3Xfb3G7ynbtnbXoPwV8QeFPB/iCX+1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unyWV1JI/lwRZ/gkC/eVv+en8NZPiLw3qWieGoljt7d/DTalObS/ikWSR5F42ll+98vStR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8ZaPpHxLXXH0W3WynQxzWj7pI0dlUs4H1G7bXsPg74b6h8UP7R8Q6hq0mlafcJJZQWdvD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YzN/q/mA+avOrT/hEvF2uafpfg3w9/Z80iNeT3F4/zO0aqWhH9zjLbvWvrTw3p9vpmgWt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g24dw7eWeVyR1ODSZFjyPw9fQ+D/jFrdtrd3H/oOkW1o+q7G8uZmdmVptv3Xb+Ld/wGm63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pcf2JqgliutEhgebS4vtNy5WVvkt8fKG+b5mb7tdl4AtrQeLviLqojVnudXW2kJHyssKLj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dP+KGreVFHafaNFhnTy0C/LHK+fu0Es5nw94OKWN5rmo2oitreaZoNKD+cY3P7tpriT/lp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DXX+IfNuPCcOnWn/IQ1BILWD59uyT+9/wFfmqW3t/+JPND/yy1BGm/wC2hb5qraNcfaLjS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1m/4EWwP/AB0VqjM3LCWG50y2S3UBAuwAfwMvysKihwLu+RPvGRZMf7yn/wCJqO4t5tPnN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yfPPbR/e3f34/9r+8tNsJll1q8uYZBLbXFrA6++12/wAaZN7GjGWH3gx+gq2wDRqMdSBzU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fv58R/wCsjTfQJMmRQvAr54+HUJt/2i/EFpndk3Lb/TD7v/Zq+hPMZfvLivB9JH9j/tXSp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fEGX+VRHqaI9jsAJLvUZsctKsan/AGVWrNx/x7yj1qHSQDDIf+mkn/oWKsjofcMq/wC9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jzn16883zftGqTOP9lVVU2/8AjtVIUey8a6ytvF5vn21temP+F+GjfH+3xS+Brj/il9Fii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/94M27d/tbq15NKkk1+DUEH7pLR7aQ++7cv8AJqZjYv286SRh0O6I9D3B9DVfU9Qt9Lsri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QsSxxuPZR6k1Un+1/wBoTSxQ+V5e3/du1xyp/usv96uK+J/g3XPidaWdrpt5b2+kICZ4r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/dyF/u/3aBni9voWrfH74kXXkTfZ4mBnuLiX7tpAW27VH8X91as+PfCnhbS7TXPDfhPw/f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RNe61eIXneQffij29tvzGvobwJ4D0zwDbH7MPtF7Oq/a9RlBElww579B6LWZp+kaf4f8Ai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utX1WI3sVnGzbXfd5f/jqfxNXM0WeLfD/AMM6Lc/CjWPHlrfCwvdO1WO9sri6JMvlw7Q0T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t/wB+uc1X4l+HNY+F3jfTI7u6im1zU7k6JYSRcQRgq3zf7TfMq/3a1/2iPHlrY2174V0l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RRU22UDKd223/ANrd95v4q+drbT7ufMv2W4lhjRv3lv8Adi/2z/s1KN4q5zluwa3m7kyL/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+g/nSWMm6Jxn+LNNuj8w+tZnfHSNjMnGXc+hqs44P+9VmX70n1qs/3T9aQj0z4QweIPG3k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2ej+KNRSS8fyd23y0GXz/ALK/w/7tdX+0d8ArHwL4c03XdJ1aG5Fow0W9sZAondo2dY7r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WrmPhF8Vb/wAA6RqF3p9zatd6ZOws7WZNks63MPl3G106NHtRv9quU8S3+i6j4YsJ/tmpa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kk1S8vnAjRMlY4o8/K+7O5mamhSZrfD631vw/p+lXeof6J4K8QJND9ouH8qz1ZYps/ZJpF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/APE17x8eP7W1j4j+D/iN8KdPkl8Vxp/Yt7occKy3en3gT5fMj+6q+USvmdPula5zTfjdp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Cnxz4N8N6zosFlHDJDoeo+bM0rfdmz9zzFzuLLzXmN/8etUg0ewtxbPZePNJQ2EHjKyuG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tWG4jT5ZHVRt8xqom+h6l8YP+Ko+D+raT42+Lmn+IPiXp90t7/Ycb7ba3WNcTWsbbdsk20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fOmsf2f4o8P8Ah/7XqEn2v7bNZanJ/rblLMeX5L4/uqm5V/2kql4X8DeIPG8+o/8ACP6J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7TdfY081kX/4pv4V6muh8PeH9b8EfE/T/AA/qGif2hd3iRpe6PHepB9rtZEy1v5//ACzZl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TRlax3niD4oeJvs+reNvCmif2V4a/0e1vby3tf3SRxOBarIW+VnkwrSKv3v4qq/Cb4LeNv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4m1ua4tPD+qah5F74kuPvSt852wBvvf3d33VqtqHw38efE+48Qf8IJ4fvJfB9nt/4k+n3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5V8lm3M6r/Ft3NXVfAX48+JvhR4g0/wAHeNru80/Rbd99rHrELL/ZkmHQZX+OFv8AZ+795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kfWPw+/Z18FfA+wfWtEZ01eAeYdb1eYM+wfeh5+VVb/Z/ir5f8Uv42/ag8b3HiqJrjwx4N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tRsSun2rSHd0+aZuFYqvavbde+IPhn9o7XdI8O2moXGo6PY2/9qXmj6dMYI7mTdhY5J2+6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bvs//AAj+j/a4tJt9K0/ydl7o9vtliRcYVxt+9/tf3lp20ONbn5l/E/wHH8L/ABUNL8RXG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jSSPz59xbFxDJ/EjcNXllxcS29v8A8s/3jt/vfia+iv21fEUnij4sXkcbxvpGiW66VY3UU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ZVP8AFtY/8BryXxh8P9Q0/wAUaVpUWkyWl3rllY3Vlo8b+fL/AKQuI1z/AHmYbv8AZ31yS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d9amGnpbTyLMqN5XXLV1H/CDa3ceIJvD9pp8k2qx3X9n/AGONNzJddPJ/3ty133jL4EQaH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4ntbEWdtb/Z9Bu7YpqEt47eXc2rLu+TyWVv3nRvloSsbI8g07xHe+H9Tt9R0yX7PdWzb4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296x7cYuJv9xtn+zuatfRPDd5r2t2GkWnlC8vpfJhM0myMNgnLN/COOtUR1m/6Zo36VEmV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P/j8n9Ku/8Ivdaf4Y0/xDdS2/9n3l61kke/dOkgTzNxj+8FZf4q774S/DbW7/AOK+lafpO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ksmurW3jRbuxdpbdj5U27aqsqk7v4o2SvS/2sPhj4V8JeFPAMOmWVzHrkdssGoXP2gyQxy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Y/My/e/2a5JI2T6Hzt4RiguB4gtbmTyUuNHlw/qY5UkC/jtrHuNQl/tCW7tIv7PtbjzHg+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2ir2kRwi7y/V0kgX6MvNZWoaxqWq2Fja3UsktnpkZgtB/Dbxs+5l/76qLmqKs5h+zxeT5n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T7rN7Vl2/lnPWrUxxbv8ANnpUFrIAcUxkesbbcNEt35sO3eke/wCVJD1wKdoVrsupp3HzR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EtP0c/wCkGM90Z65nqVEv6neR2WlSv/rbpmVv9ZtVVH96sa/ufP8AN8z+4uzH3atalcOnm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hbxXFvN5t3b2ssaLst5N37715/hqLBJ3Kf2bGnzS/7oplkTZul4DiWGMy/wB75vuBqsLcD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3974f5Xao7uPytPlccGcxwp8nQL8z1FxIiic6rY3CSNmeJzcxnH3txzIK7Lw5rGiwtaxW1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CNJPsq7kb6pXM6Jb7vKlH90hPLG7dtH/jta2n3H9nfZpbqXyot/zxxptZ6568eeNi9zc1v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y5aSMxov7srg/wDfJ+9WTrGj/Z8w6fD50WoTLsuI/mZ4zzt/+xrZXWtCdClxd6jdofv29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H+Gprb7Jp9vqOn6fd3F3/AKK10lvIm1rTjO3zP4m2/wANeavcZFjz22060+zzahdxSfZd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rhh/D/u/3mrL1C2k1C4W+hEcUU6fJbx/Ls/8Asa7a38rWBF5uk+V5f+pkjuvK+Ufw/N96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YPaz28sitwxrshJlHNadp93++liik+42/wCTcq5FX9O/4nFv+9/4+o9qTf8ATaH+9/v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N5On6fd6h+8i8t408yR2ZnY88D+9SC4tNQ1CbUItP8r7O6/6RH91/m/5af71W5gZGrzy6P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+9ls3Wd5I03K8x9f91ad4e8L+IPGGsf2Vp2lXmq6heeY6W9um6X92uTj/AIDRqBhF3cw3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keS1f5nbG7p/dqrBb3Wh3keoWN3PGiAvaXFszRlXXpux8ytRGwDGcNHBC/wC5RHbzK2vD2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dVii+yWkbq6XFxN5Cvj/x7/vmsG2/f5/df7n+NdNp2sS/63/Xahs/4/Lj96tpH/0zX7u7/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Homoahp9x/pctp9k1X/j9SON1kZJOhcf7P+y3+9XB6xp8Vx539lafb+V9ya4jmaefjrn+5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03UYrP+0LyZ5S1xbyxJJJ8zO7Acmpbj/l11W0u49Pu96pNHG+1vM/vD/ZauWKknqWc1f6h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1zf5d1RwrNBuMMYyRjr/FWnrOL+/N2YoxL/GYE2qzf3qp28WOprqigiX105tRu49rgR7N7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ob64EHT98P4Ix/AtAxjHWnn9wcmLPufl+b+7VWGMv7f7OJRMZPN3q/wDe2rt4wf7tVa07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/Nmt4oo4fOeO4/jw33Av8TNUNtcWlvqFrdy2nnRRzxzPp8jsqyxhvmQsvzKrVFwNXQ9Ktb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dWs/9HvbeF9Pkdlu5Y5PvTRx/dKrt2t3ztpj20T6lcGzLfY5DIYfNXD+Xu+Xd/tba19W1m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Z6bpNtpNprIiAtblRdyWK7/MVLe4b5lXorN97Fc6CbfpKh9KiRPOVLqNI+SxCnkZqTT76W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8qOT/FuFRyRm882UEJh9nmD7y/7NICoG0Puwc81Kjca1Jra7ms7eaIE+TNxICn3/AEao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4Umfyp8H/ALMtaKIzat7f/hH7fRNQ/tC31D7ZC10lvbv5v2SQNgJMNvyyfLu2+lbeneMLu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u7y0u9QRkvY7edoldTyVO3+Fv7tdB4e8DaJ4f+CE3jDxNqFxay6okyeFbezfct3eW90I5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/ABVcFqGoS3GoXeoeV/Z/mTNNDbx/MtvGf4Qe/wAv96obsS0V5dRHmRqsOY4lRGT+9tYmr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XH720uJbTz2d/337949vy8/d3K3zV2Pia4+FNl4x0ptEn8Rar4UNlIl6hlVLxbgD93P8AM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l/ujbXCj+z/7P/wBb/BJN9sjTaz+iEbvuf7tcvKZtGd/bF3/Y/wDZMvl/2fHe/bXj2Lue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v8P3aT/j4nm87y7UbGdPs/8AG392madp/wDbE83lSxxeWm9/M/j/ANkf7VausaboVo1zB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FHOzpqEsPkb48DC+T/B826t47FIwpZjHmMKC/c02EBjg5L9hVv7OmIgr7tvVj/FVm3SOI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3pTGZc8HrWla67qGq6Vp2k+dJNpWnzTTQ28abvK83HmP8v+6v3qqyrslI64qa1uTpsr3c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j5b7d6t95f+BUmiEiZPs0nnBWYiNP3OVxsp0E8Tx7G7HNZLXARwwVmXGCAcZpw6HzeB8vS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x6iZJFEhxtOPLk+7t9c0y41f7Wm2SZfJjGEdz8iVnQPJcmXEv7qMYq1bW8Qt4pc/xt/sq9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1iW2+y/vv3g+4mzbtr0HVfGtzq2iRWwdLa0j2pPJGfNkdurMD/DXml1FDYXTzgARTp50EY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Lb6sxgVYSYgTnpisakL7kyNe40eb+z7WWWb97GjO9xH8zOxbhAv8AeVfmZv4awhcfaMzQy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5v71dJb+KJtPtzL5vlfJs/1Cs3/j1c//AGgZZjNsLeYcuZSAz/8AAVpJWGjS+zzeIFi83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cSfKE/wBot/DVW30+XyIpZIv3P/Pxv+ai3uIp7e8i/eD5N6R/wu391q3rcefcXcunxR2kU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9y/73/wCzS3NB2jas3h7U4dki24kjZJpJlz5y+392qkd9dX95a6XptlG0swAhjiO9n+b7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tLSOSziNo3zccbmb8P7i12vw38a2Gg+JYjPYpqdtcBY4I40G+GYtx5bf3Wb+GsZ+7FsC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dYiTX7iP7fbO0EltFukeHjIyV+Vt392qXi74eQtp6X+lvJKJJgPs5H39x2hB/CP71d5461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wp0ebSYoJ2T7LtUESHu3+9XAad8QbvR7i7itPLmi+ZPLuPu7jxu/2q5aUpSXNEUZDtF8Lw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vHBeGBJEcFzKqSbv9cv8As/w/7yVSv9H1Dw/5Wn6hF/x8fvnk3+bE6npWZfX0siz30ccS2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Jp8h5Ooz+rVZGoS3GnHzpZJbSN2fzP9mu2LdtTVO5MwhiPk2KCGzD/uMnLNx96u3+H3ijT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rFJdw/K8McaK0UU3Zz/CzL/D/AHa88/s+K40/zorvypfvw28iMu+Pb96n+IPB/iDT/C/hT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aVriTJDHZ3vmzp5bYPnQ/ejpODZCRqeI9bsdd11dDN9Pomjatd20upT2BkupXkWTAmlRv9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Xpnijxh4Z+G9x42h0/wDsvVbS4vf7C8Nx6e+6Kyt4sSTakC37xZvtHlt83+sbd/CteIjzb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f9oWc2zTP4WeTGSv+7/d96reHvB+oeKPKh0+LzbuSG4mht/l8yVYlMkjEt8qqq5+9XfBWj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j/iYXF3qH9of2hLJ5c97JJt8i4uJH+8o+9t6+Y3rVqe4i1fWNW1D/R/Nkmkme3t/liT5c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1Xhf4deCvCXiHU7rx1rtr4l0200WC7h0/Q7l4lvb65XMdr5y/88VbdJtribb/AEfT/Ohik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Q2blRd3b+FW9N3NWJIj1KWXW7uCXV5J5ZZIIbS0twP9JliRdsKRov3FqW4uJdP861/s+TT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b3H+tSQcbT/tf7NO1jw/d+H/+Ef1WKWSKbULL+2oZI3ZZ4ozOwhYv/ebG4baiFv8AZ7f97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TvJJ80rsfXd/FzQUyxP8A88oj5sskyvDZx7mZ2kXHH+1u+WrttcRaPo8Wof2tbxah9qktX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RY+s0jf6tV3fLt+98ldq3iDwj4f8AA93aaXplp4p8TW9hFdXt5fqYodPujxvtfmVm8lB/u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rz/xx4PtPC9v4aitNWk8QahrmhQ6vdRxwNttJJGY+T/ekZVXcWajluWjprLxJea5YIXfK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GPy7qyPB2oah/bH2TSftH9oRusCRx/Mz4+T/vmuo1fxjrGu+JG1f7PBfarf2iSzPLJHbyu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L8qfLjaq/eq2Pizq32fydPu7eL540uriOFfNSMtgu235n2/e21NhknjD4bf8AE4m1C01C3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4brT97fI33y/93b/sr/FXcfDuAP4W8fl9c0QWenaI8F9/bF60EEkjo/lloV/eXDL/AMs41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5Jo/hnVfHPiibR7fXLS4u5Xup01i9nMcEkNvzujVeWZl6Kteop8A7XVvDSaXDHf2mjgxa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O8iKPyYXW4a0kf5pod+yNVb7u/dWVwPJ7jUIfFFvomnxfaLvxLI8k2p+JLh2ZriMwg7ZI2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dy/K1cv4euJbjyv8AltFHDshj/iTLcKB/tNirGjafd6vn7JafvfJZP9f5Tbdv3s/3qqafc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/7caJJ/cw2d3/AH1WiA62+8J+INN0GOG80C50m20OddP1B51w6X0u6T95/FvZV+7/AA7Ko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/w94Z0T+zrDT7TQ0ZPLs9y/bbiRv3l3Nu/wCWzLhS3olQavf5gCWes3mq/aBHdTrcfL5Un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2qyjbxrbJIJQXYkMgHK+lFjnZYvx9ntzF5tvN/pMieZH+8ifHof4lq94m1XVNaurTU9Y1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86RjhFX5Vz/Cq/3VrJe5uLgxcpL5fqKt3ttdnSYHjikNpHK0Ak2fu/MxuZQf71Kw0a3h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P5PmwzeH7m3dP+eSs0dZRuMAxfu4Yv+mf3lq34P1D7AmvReTHdxXOjXMD/e+RS0eH/wB5W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EjmVvMmPWs7ESHCU9AGbjAzVnSrvyLeeeUfcGEjkfbtb+9VNRjkXMYNC28lwJZZIvNEf+e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b4feKdP8AC+oaLL4rivP+Ea/tC31ObS5LJpba9aPp5kbf6xf92u31D9qTXPFGs38kWuaZ4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bWw0WyEQt13ERIqum1uNn3q8p+H2n/wDCf3F3aeIPEElrDpehXH9mSXk6+UjRr5kdpH5n+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LwZoHg7xP4FimmuLix8WR3aJPb/2oiLdw4G/y4ZF3Rtx95vlqWhnpNp+0Lr/iJLQ6xbaP4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6XqVj5sdzJ9zdiPa8bf7VdN8QPK8L6f4Ki0+00/SvFdw7atNoej6e62OmTeV5ccBz82/b8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xV0rwJeaemj+DdP0I2b77a009t0s7fd33V426R2/75/2a5G98VX1/4S1vVdS0+ScajKWtr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hmZmGz7251Vf73zVwuik9Ckfot4W+MPg/UPhP4a/4SCWPxL4l+ys8Ol3EKNLFdcjd5kn+r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q+APHEPiS1utQ8O3+oa1PpMsvnvKNRklsZ7jc3Mi/8ALRf4fmrF1DWJfH//AAjU39t/a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D6fI8q3MVvGgEcuV2xqm3Kqv3v71UdRZ9D1K80Nbma90xkaCRLa5Z1fHpnK7q1jHlGbn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0fULu00/RbaKWzSOZ/s9pHIqLIvy/7u7+796vRdQ+C2n6PcTReK9E/wCEK1DZ5z/2he+ZL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v7lWb5lh/1lQ+HfDPhTwNo1p468L/ABHFn4dsy+pvZRAvrX9oW6YWGaM/Iqsz/K3/AAKtD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j3Gn+D9Qit9Ei1Cyh1r/AIRe411Z5bu4l5N9f3Un3H3f8s/7qLSk5v4TNxseaah4h+z6O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Vp9ne/aks7NJovNuAuA4X+9/DXT+Hvhdq3ij4bnW9P+zy/Z9Q2WWnxoq3N3NIm+Rof91B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W1sNCOh22iaX4n8ZXl600+p6dqR1OW3hPREgh+UszfxNSW39reD9Qtbv/AEy0/sd5HeTz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h2/Kr/wCzVxkZuVj6V+Etv4Z8H/D+70/T/ijb+H7TWEW68VapbzKss2F2LaWcP+sXbllaR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8UfDPijxB4a8E/DTwzeaVLpd61qmoR3UMS31mUyWmnX5l3N8zbvlWvFvB3g+78cahFp9pa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MyQ3FvB5su3DPz/s7c7qz7jT5f7Q0/SbSa3i/tCb7Enlv5e/PA8zb9zc396uSrRVRuUgUr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Y+MZobhbiTfbudPNxDK0tspViuPMbazfe+VqzZ9H0nR9Q1u0/4mHibxBHdKmn6fp+396uz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3B+Vvuj5qp+F7HTtJ+HWpaV4p1TUBqtnKULyqEsbR1+XyY2+9M395l/3aoW/jjUPC/iDU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Sv7MV7q4091ilvbfbsXEn8DMp27vvYrzuTl0RC6lrTriLUPteoS+FNPtNPuEmeyuJL1Iot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+Z2b7u7b82/5a8XHwu1vxP4g1a7h0+4u/Ltbd0t9PT79xJxHCC3yqvVmb+EV634e/sm48D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6rJdfJJIiyrb2v39sO77zbRt3NVYfGm78H+D5rTRPsf9q6puSyt5HWeeJd3Lkfdj3f8Af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4/Chn0FP4o1Y6fiH7PaRWabPMjh8tv97n71UZPH974neU31jYX86ogzgwT/Kf9mtXWLfUP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/xL4dm+GOP/VP/s/73+zXPW1xd6frFr/aFpb6ha2fzvJZ/Mzx/wB0/wAVXT95XZty2MqbW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JsZbbT7g7H02MfKin03Vt+ItK07wvbw31lpsySgr/AKFLtZfXdu/9lqjb2vhvxNrRiGr3e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SS7BIAxuH+1txUVj4qg0m31DR7uzsrm3nk3x3wztKr/CpPT/erbmeyRVkSar49i8UkvcWk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iitgqRlf7xxXReCfhnKmhHXJ7WzmnM7GIXWJTOo7KvcV5Tf8A2T+2POiljiiuH/1kaMypW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41g/ZLuS0+fYl5I7bUb+8P7tYVqcpwdnYmx6dcahp+oXE1pdxf2VLGnyeW/lfN7io7jw/d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dzR2kWxpnkj/0lnwue38NZHinQFkvXuW1eO4voE5a4G9nb/arG0VtXlvLu4e+vba88sp8s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y89d1eVToe0V7isV7jUfs9/NNp93JaeXN/q40271+lalv8RktJrG4uYRe2lvukFvA7JGkj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0bWNQ0+3mtJfsflfLN5l4nzJ/sfLWVqVj/b18z+cPJuCS/wBkBQbu+3NelGjSluhNXNi58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dJaIfN3JBdyMCyf7J91+7uqXxB9k1e3Mtpd+bLbou+3vEVfNb+J1x96k1jxh/wlGj6fp/+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QnmJDE32cL90gfxf7X8VZAt9P+0Ws2oeZFp+xtklm6+a7f3TvqvZKPwgtCx4f1TxBHpM9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ttdbnLOep3f3azbi41DR7iKX93d/aPnm8x1Zff/dqrq9tFPbyy2ksnk7/APWSJ823321k2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mzW/lSfIkcj7WlropwGdHpbf2nLstNJtTd2+54Yo3JD/5/u1gax/o9xNqEUXlars3wx2e7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tOt7vwPqFrqFrd/ZNQjm89LeRFZUYfwkH+GtseL77XNfv9bgvg1xON89uUA3Z+8q12X5U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MZZby53zPbkH9+dzv/s1rRefoNzrA8O/Z00u7SPfcXEe6XcP3m0Bvm2q3/fVa39ny/Z5ov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k8tN2/P8Nc/f2/2jNpafupbf5PtFwm1n+lCqXA7PWPGGieINH0/zotUtNQt/wDl4knaX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/7VYvh7xBLb6fqMs00kXyeT5dxDua7XtXIah/a2gZ+1/vfMTYlxcPuZF9h/BV+11DUJXsr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CDf5i/Kmf9r+GhoCECK41eLyvLtP4/LjTc1Q614eiv9ZaWKR2ikPyRs+3Z/vf7NS6jaGK5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DY8uKXG3/AGQ1UIZoLa5lK3SyfaI8TSI+Ni/3d396nF2Azte0GGa0kkhkgsUgGPIJyZT6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/iDwvpUPlRxarHtea4uJl2vGFxtwP++qzPEGjxT/ZfK/0T9z/AKuR9zf5aqujahF4fuJv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dkEmoJ8qSf3hj+7VS1Azp/C+of66GKT+z5HZEuP7i92Nc3c23kA/98J9K6DWJ7eFFZZr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w/cAf7NVL/R4bj7X9km+1+Xt2XEcLL5397A/2auE31GjNFr9m8qGaLyv43/vNUB/0fUJov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nlyP8y11erG18QRy3j6hDa3cVpCEs5lZmlk6Ngr8qdN3zVkC4h+zzQ+TbyyyJ/rJPvLj0r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dPmubaUx3QVV6LLwn/fVTWwhFvFLdeZ5u/wD1e/yldfWobeCWNoykaMpb5RI+Ap9a6S/gt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H/pCNvkk/eMv/AAJqrmsBy1/5U9vMf+Wv/PSP+L2FYlxb+aIovN8z5/n/AN2utv7b7P8Au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bP9vFc6IIhccTeb87J5kafLtrSLBFTz5f7Qmm/wCWP9z+6tXracQTnPT7y/7tFtp/9oXEc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/LGq/7TVF/wDqokzaJ0Kn7Vb/AJrWe9xLayqscUcoI8s/P9xavaccw81L/Z02r3MVpaWkl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RxpuZ2/z/ABVijQh8PXF3p9vq2oRXdvaSx2siPJ5LSs/m/u9oP/LNtudrVesPDEVrpdld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jbizuE/dJg/8ALQf7S/NVcXF3p+n/ANk2sVn9ljvfOnk37lu5hwu4/wASr2rU0bWIrjULu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+lW8P/HxZo07JJ/Cqjvu+7/s0mrmV7mff6P8AaPNmtP3Qj+d44/lVc+grPGoy/aP30Meof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/ZqleajJMJBC1z5WSF8w/M4q7plglxrNtbTyNf2qLF58kD7XRpP4m/vbe9KKM7F3xZrNr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WFmui2Om2/wC6tXdpGnlZ2LNu/wBmuXtwPs5+lbviot5D29sAllbHEZZ92/5uWB/2qwLYE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HDzoIf3ssccUif8s8NUG7E8R3l9vIJFaei6dDebZzF+5huFD/AN11P/sy1JqGizQXV1N5E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b28bNLt3feP92p5kBY1jzrjw/wCH/KtP+PfdazfJt33Ej5DZ/wBpSPvf3K7FdEtbbSbe3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qzeSG7s433RKv17r/AA1w2naPqGoXB0mKK48282o9vcf3h91v+A11nii4u/tFr4f/ANHtY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40+VPUZ+9/tVMpWLKOoXVrqVvaxz/AOjSQRLFH5fzL1O2siWH7JHKt1cbIo2zs83FXdY1G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plkfe8nyt5uOiioNOt/7Y1A/2haSf2VZuv22SNNuxuuz/AHmrMRd0bw+l9Ldnf5dnbwLPc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JGfut7szfKq1TttOhuL+KKXzPsu/Y5j+9/vV2Gof2f/wj93LLaSWmoXE0M1lZ277bS3jCt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sv3f7tYOoW+oaPo8X+ifut6+TcSfu53+i/wB3/aqVIVihBPd6RfmKWT97WrBp39oQG68r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3tWbNffaPNluYj9n3/JlsfvPStDw9YXWr6vFDFL5OnyPvfzP+eY5bP/Aa1i7mdht3cXGh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P+ueJ8b2b6/7tLYxTXF3bTWqGayJ2zK6ZGz+KpvFNx/aHiG4u4YvKikZXSP8AuKF4H/fK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n2lpaf6LLcTRzT+X8v7vdwp/9CrToFjtfB39n29vNFqEVx/Z8iTIlvcW3lf6OF4bd/D/v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bXobS88w28uBIkb+W3+y26un13xBqdn4W1uCKWVoby+ECR7fN2Bf4Yx/tfL8taHj3WLXw/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tI7uXT7SKCa4jdW81Rj/vn5v4amKYrFi48G2uiaQIJoBDf3arP5jJ5myGMt827v5jbfmq5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B/h+a7u5f+JrGlu7x7/NXluc/7P8As1pfFHUItOvbW3hi/df2ZCs08btxIybpF/3P92uRn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y6h/omlf8/G/97cenH3v+BVnLnknFMGrHd62fC8d9datHFbjW7W7EUFnaF45G4yrKezVwl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2q+K/D/8AaEWoPvS8t/3Fyjfxcr97/dasHUPEFpPbx/ZLWPT5Q+xJI3b5V9/9qrOna9ee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QlSXSU796+mK0p05xWplY2h4XiuLg/ZJfsksaec+n6gnzIvf+7v21neINO8i483yre18xN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8feH+y1QJd200lxPqHnyxrGCm+XzGdm6YpdQMcLQRQI8UKxhAG+Zv7z12wYissN9BbfMkr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v4M/xU8W/2fypZf8AWybv3cn90fJT7XU7qKMqLglcgohGdtBVZ4TcXVwkbF9iRp8zN/hXR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H7vT/AAvaeIftXk/2hetBB5f3lx91v+BN8tXNO0e01DxBd6VqF3/Z8u9n+0SIW2SBclT/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WsNOGiyTNLbWxiuY7KVNuwt83B/har/hi/vtX16711La1W9sbZZzb3LgLNGw8vcEb/WNWq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baf8A2f8AZZfEP9qahaW7+clnbusE6SFcq+5v4dwH+9XH6jcG6v5riLeC77z838XrXe3Go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L9kt/7Qkdof8ASN8rJHjtG33dtcBbQGf/ANmrWlPmVznC0hBzvQ59zWjb2+Z46V7ESW3mj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+7XQ+DtNe81iy23f2WWK5jmHlou5Mcqw3fe+YD5a7IsR0PwmuJv8AhKDon9kx6h/am21mj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DZknaP+Lav977v3q+4F+HNrpPhy10/SrG2NjaqW07R/OLi3jzn/R7n70bN2/hrxT9kyC+8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4y1JPtc8s/wBkeZI18sSyfO0n+y23+7/fr6IGjTaNcSzaJ5flfx6XI+2B/wDrmf8Alm36V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Ypi41C40f/lprenyIyeZsWK+tGH8Msf3ZGVv7u01o+HPFGneIIP3V3GL+P5J7OV/LnR/d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V1S5nvtKb7Jqa7VvNNvON5H/PRf4T/ddeKyfEGj6frNx9r1DSfK1WP5PtFxD58TqOill+b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2SOdux3ijivi347XupeK/jVqlkLa4vLuKX7NZ2VsjPJ5aj+Fa+hfs/hS4/wCQhaahpMP/A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t3/XT/4quotPD2heGksrrRrC2t/tlyu66Q+bJN8r7f3n3mq1GxSdz4d8QeD9W8L2+n/2h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8xLfful29Du2/dZW+UrUGnG+1k2OgxXZ+zXFyDFFLOY4ElZfvH+7/AL1eu/tTaHPF4usdW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C9wgKb5M5G7/AGv4d1cR8KtUs/DOp+INYvbMX72OmsLWKVS1vLI5Cush+hqkUekfA7w1p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Xo9MhivtAludO1c27sRcMy/u3z908FstXpnwx+L0/iXxbeaBetodukKFbUW93vllC/d2/w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4CfELVrvx28mralLa6FpGk3F0bG1jCQpGCi42r/drS+F3/CE+OPixqN39k8mW8gaaDS7y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5+0QSL91tv3lpgex+DvDlzoE3ilrlYgmo6vJew+V3RlUZb3+X+VYvjgJo/izwpfAfu7mK7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l4/8Ax5a9APOa4j4tkW/hH7csXmXlhe211bH+6yyDcf8Avk0GLRrXkTTarpdhCfKEUZE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F4dRJb++eP/j3i2W0f/APvD+dXo0hutfutTjPywp5G4/d/vO3/stZnga/S90EFPvpNMH+r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0RB02feucuLaaDxBNdWn/AC0tlea3+75vzfeH91v51vAms0oINdtX7ywvF/3z81MzaLlne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bIBwQRhlPoR2NT2+Y5GI6kYrOv9P+0Tma0l8m62fPJ/C6/wB0j+KnWF/udoZ1+zXcS8xE7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cUAjVODXgnj8/Zf2m/CMg/wCWkln+qsP6V7uCa+f/AIyyfYvj14TufUWoz+LD+tKMbmiPd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sDBbJP4sas9D+NRQoIIEjH8CgUSzrCuW6VaViXocn4DtrhbjxNNctudteuhGPSPjb/In8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GxvFZ3zyf66bUbl5f9/cP/ZcV0O73pkhWXdwSrObqz+W6/wBW8Z6XCf3W9/7rVp9qzb8Xd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/37h/m2f7o/vUAMHiCLULc/2fF5t3I7J9nk3L5LD73mf3f61k+INQi+H/AIf1vxBL5moXd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Fu7f7qKx+6tWL4p4dtLy9tpkU20BuLsynKzKv8Uh/veleaXGsat8d/B+t2nhqbT9P0q3dU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dvhfM5P3UVqym7DR8q+Lp0vr17qU70knM90h9c7qyNG1lk1i1vYfN01Z/O0xBH/qnRhiRG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WvOWhiP2X99PcLJ9j+7v/AHm3Z/wL7tZ+o6TceHNSuLfUZotLutP1kq2gxz+b9mc7SzL/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uNSOqBwdpGY2ZB34/KpJPmDFu5J/Srs9uLTVLuPGAJWIHsWNVb/BDkcDJFM7FsZUv3n+lV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KrOOv1oJO1+F/jfSvD3jPSf+Eh0rS7rRbhG0yf7R8qp5uwfaj/eaOqXxj8GaZ4R+JfiD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6BZXIW0uZ5lkHlsFLtuX71dL8Hf7W8L6f4h8Tf8ITb+INJuLKS1g1TWLLz7O3aNsyNHu+V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5rrd1ILWKSGOVLG5+SKU/6vaMNtH5UXsNo2tO+G39oahpWn6trel+D9J1SykvYdY1ib9w6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dzf3qzR4G1DxB4v0/w/pP+l6hqF0un2slx+6V2P8AqZvm/gZfm3Vt/B74geGfhx4wm1vxB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WNGeys96rbJIQQfMjb5ZF6f7tc5davrWu/wBreKWumkbSHtA7Ofnto2LCHb/sRgbapO5Gx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6hcfs0Xfhn4f6fceGvEvhu6uJ/FWl3F1tvrtrdv3j5+9t53Kv92vlafUP7Qt5vO/0rzPn8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19E/tAahp/wAR9H0rxtp8txpPxA1DyU1DS9P3f8TOz8nMd0Uj+ZH6/K38PytXzoNQl/sc6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85r1I/l/1hXBbP3vu/wANUhWPbPgp8VL/AOCviLxH4vsninuotMsre40u4ufLbUV3Y4H8b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/u039qj4/aP8AHbxFYavptrc2MlnpYgSG5Rd6TMxeRTn76+jV5D4g/wCQosv7uXzIInT/A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z4n8N3Og2Hh27lSZ9H1eza90y+nh8o3PJWZR7Ky/L/s/NVpkNHqXgv9oHR/gReQT+AtJbU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qp16TdHdynDfu40/1fltlf9pa+r/hZ8fby70fS38Y6KvhNdUtzLYf6Qk2l38bL/BJu/ct/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vgt4o0nwh8R9P1DxBpVvrfhq4hkstQ0+4hDLLbyfxLn+JWUMGWv0V8Lf8K5+K/hew/4R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kdbJ7ORNv2SGLnYY/4V+7/vVTb6I53E8D+Ffhqw8T/Ezx7oPji/C/a9Ca00aOWD/RrQX6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m/wAoX/gH3qxvhp4H8S6t+1V8PdP17RJbbVPBOkW63935u6OeK2jaOC5VvusJN67f+BV9M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2fgv4y+NPEVnKn2bWdPshDY4+W1Cu+9QnpwtdZo3g/SdA/e6TFJp93s8n7Rv3fu95k2fN/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5bkqRw958OdP0Px9fx+Hm0rTvEuvTWd3pjXgH+hNEkqzXSR/8tpPnPy/3n+avkr9qH4VeK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ktLkaJcahbeGLbxFfgyefM0m1ppmX+J2Zto/uqF7V7l+0D4Su9L/AGhPg54r/eSfbNVXT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vZW4XH3U3Jn7v3q93+N/hzSfiX8H/ABdp8mow6dJHm7gu3n8n7JcQtuhkP9351rnlodcVc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HpdY+LHjHwpomoSS6V4btdWd9Y8jbLKtun3cfwszfL8v3RXiWgv5mG9Ys17j4W+JHjbwv4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8Tafonl+Zq179odYp7uaRfLmSOR1/ebl/5Z153b+D/wCz/h/F4gm8zzbyZfsv2fa0CW/Ik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fjavdaylqbxR9Bfskvq/w0u7+68SImj/D3xLob67Y6qEG1LqFtn7mT+GaRFaNo+rLXjPxg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/Een6XpWlmysXvZPskEk482aWeX/lofur83/2VdAPi7qms/CHwx8ME0SE+GbSWS7uU8zdN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u3+p/wBlV/uV5LbW8v7qXyv3u9nhjuE+bbu+9is3NcvKVy3lczbu2k0nX4ra4QxywXXl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D9DWJqDMfOgXkEsh/A5rX1I3Gp6xNeX9y11cNLvkuJz82TtPP96qWtzpDeXkcLK2JCXlx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WN0U57fYvmTB/3jjZ/efHX/dqi4SMZSKNG7MF5FWxxYRZ/wBZ8z/f9arTzxi3560nqBHBN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p9PG28J6fu2qvZSiNfl/eb/4B96r8Fm9lelJAAZIi0Pz7m+X+H/erFoaFstPtdV1j7Jd3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LiX/Vxs8iqXb2VSW/4DU3xI8Oad4O8feJNDt9TXXLLTb6S1g1G2x5d4q/dkXb/erM1i3lt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ZNqc/ddv7tQf2fF9msJYbuOWaRGd7f+K3w2Bn/e+9tqbFGdCJRbRr5X3ixpLuZlgi3Nv8t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oXFvLb/62X97s31TGnzXHleV5cvzr+7k/r/s1lYVi9YXL2mnwTTyf6LjYkcT/AH/qVqHU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R5IB4+Yn+daXjTXZfE+ttcrDa2MbpGiRWiLBDtAxlV/Cqn/LAiX97/Akf8O6hq4kdNo1xN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1pb6fayOqWtvbov2nUJO7Zb7qf3pKt3HjD7Pr83lfutPt4ZrXzLf7rzFMb/8Avr7tcVPq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mfc2eZ/s/3f8Ad/2auadb2moedFd3cen+XCzpJIjMssnaH5fus397/Yrjlh1KV2UY8YuJ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V+7V7+z4jYH/AEqTzf8AnnHH5i0yeAjysTR52f6uP+Ff9r/aqvcW/wDq/M31o4pIDUs4Z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JJdqlw7IPuxPLnbyf9lanudNlGgeVd3fki5lD3Mn8MUcbbUjjX+8zfw0/T9Ql/s+aK7u4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zI/vO3ZR/eanjUJbjT/NtNQ/s+GNPkjkTdc+X03/7K7v4q5pMDldZMs8rTJBcKPmdy64O7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/2gXfnf6qSymf92/3eORitcahd2/7q71C31Dy/wDlpv8APX8Q1aui6jaW+oWsv2Xybv8A5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l+9tqFOwHHSWMcCwSTk+SI1Hyfxt/dH/xVRXBluLf91+5h37/AC4/u+3+9Wg6WZ2yXnnxy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Pvd//AImobi3l/wCWUsd3F/0wf7n4VtzXHEbJGLu2t4iOIVKb/wDexVrT4ob+WWz3+XLbo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0pgH2e3/dZEvvUliz2cZhj4aUZMlVua2Ib3T7DSLaJLiWSW7d97vn5U/2F/vN/easuS4Mu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9D/s1a1SW0llTzFkaYJ9yP5FrI6tjODlRWkYkXNHnHOfK37PMj+8npVweVfjypf8AXf8Ao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iz/6rzR5sUb/AOr+7vq5f3FpOD5UXlfPvSP+FP8AZp2KJ2Ggw+EYdk2qT+KZbs+dG0cY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7zSP+QqO8uYLuSee0to4LQyAeXHJv8r8W+Zqh0+wNxbxSkCTy5t74/ijP/wCzXb+IPK0fR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4f8TWlw7I+n2cDxSpGEEm/LKvy8+Wrf3krJ6ENHGahbxW9vay+V5Usjsn7v5elR/Z5bjP7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P3V/2c/3q6afUItPt9Pll/eyxp8lv/EmedpP97b/FXdfDbxx4ftx4r/4SDVriLStQ0mSBL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N+fzPJBHzQ+Yo8vzl+b56yvcVjyvTxm3/AH3NZY0+aDypfstx5UjyIlxIjeUzDqqt/EV71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+sRafL9jtJpHhdI/tqzwW6y4MazTD5RtVhu/u7K2vGHwo8Y+HfBj6/Pc2mq+HtK1G4jC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7RtwDXXlr8scMjYVZP+WlaRiWjzlf+PiWPzKtL8or2u2+C3ivWPhf4h/0Tw3d6f4f8u9s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/yebNbif/AFk7bZP9Xtbawx8teK1dhliW71TU9PtrK81KWbRdGYpZW0n+qtnnbc21fVm/i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wj5tIopPO+Z3uP7/AM33T/s1r+H/AATrmsfDTxt4ktHsf7E0Sax/tOGS5Vbg73YQmOP7z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Wrbwh4Wi+FCeKJ/G8dt4ne8nt18Jx6e0k0ka7dsiyr8qht38XpWUkBwo/0fMv/LWN1dI/v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0v2i78QXF3d+V5v+svZvs8PyxZ6sQv8Aq13fhVifT/s+ZbvzIvuv9nkRlZ4/73+7/DurW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tp+rRWk39k6fqiRpNp9vtX7RGGzGh2/M237zVKSEZ/wDaEX2CKHzbiX+5HH8qp/s4/iqv9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t/q/L/uKPWs3/AJb/APTWpIoWFu4P+rOeP4adiLkguojn92fNP3cH5akjmbr3+bOPaqca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Vj/VD93zTsMrCeQs7I2RUouZp7VI0TLBs1GkEhWQImBipEtp4bhQjY+XNVaxkS22krcXq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+RZI03fN/u/3a9J0L4f2tl4X1H+0R532xBvkj+9byL6f3ty/MtcPPcTfuvsnmWv8Afkjfa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xRqkPmw/a3MX9yc7q5akak1aLLWh6toul6RY+EvI1S3ilugipPJZ/8vEcbZtmJ/hfqrf3l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6TrFvq0sv/Ev0q8e1mgt7f5dnlqflG7+9lfm/2a8t0vUWttHaGNh5Mo+TD/xc9f71bFnr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8ny25EPmNhUYd68upHEx0TKG+PPAui6NoP2jRLqe7khk2XMl+JB5qf3YWC7f+ArXnlu2A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xJJObm+llaM8maViu6n6dpF5qF/8AZIYv9L2M/lyfL0G4/wDjtd8U0vedwL39r4gx19503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w/vPHGq2lla3EVobmKaSG8udwgJjXcy7h3xWxD8L9csdI0bU4LBtZOqbYUt7aFj1XO5m/h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r8P8A7Xomn3dvFFvbfb26ebA/YsC//fO5f7lDmnohI5qfwf8A2NcRWl1dx/2hIn76P7yo3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tLJIVhuPP37t+1cI/0pIpE1O9nuLsgvBEqyEfKqL120y48qDN35v72R2/dx/w/QVKix81y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aRhyCo3bzXd/A+7tJ9RmsLvT7fVNP0+SLU3gt3VZ1kj6Twq393+Ja8207UJdYnmtLS0+1+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6RFHpVjRvD/2e4m/eyRXciK9lef8st2773+3/d2/w1hWjem0KWp9NXGoeDtY1ibUNbi/t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Z79rIuMbj/tf7P8NZGvW3whGn6hp58Jvql39lhSykDMrRMBiNYxu+6ufmZvvNXAahb2n2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vIbfZJs2skhX94v8AwFh97+Ks8ahLb/vZfLiljRUSPevyN/8AFN95q+ejg5x1jJhHQ9n+H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g8L+H/DPiCaz0+W4Rne8kgXdFcR7gJiPu79v975a8t+NHgj4feD/Hui+Fvhrrd94nnuEii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gMkn8APy+Y7f7O1VrS1D4k2+qW1hBY6O/2y1jCPcTlXiSRv4z/E3+zXiV/by/aItbu4ZLT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xb7mgl8viRgPvL8x2/wDA69TBUqzqe0nJuPY2TOy1jw/Fp/w/0q7u9Pj0+WRFm+0W+qJL8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hX5t/y/8AAVrjtO0fUP7POt+V/wAS+3ulsr243ruSSRWK5H3trKv3vu7vlqDxR4Gl8L6h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/2fDqF1Jo7tOtksi58mST7u9VIzt+7vqC4t9Q8P3Fr/aEUlp/aCLNZRyfdeHd8r/7u4fL/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u49Lt/B1nM0+oHxKb2drm3EK/Zks9o8l1k/57M38LfwiodX1C0uNPm8qKSKW3ffeyRv8v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4NzdW/vVr+Frj+x7f/ibaf/wkGla5DcJe6Pp8/m3dvHbvzdY/5YzL83ls275dxrtL/UIrf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P/CKRy6hJqFjqGoa5bw+bPaafswGMn8CsxjX+63zNVo0Rz/h7xB4g8EeH9P8AEGiaTo/9n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/AGhFl8q6uUx9ox/z2VejfdFYmjW8tv8AD/xD/auoXkXhS3fZDb27rF9r1yO3/wBFz8vz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ayNO0/wDtDUNP0nw/Fcahrcl1MiSR/NHLHt+6I/ur8qli1aNxbxXHgfxDN/aFx/o97Z3ul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kO4TMV/3FX95/sbasoztY0f8As/xB/wAI/wD2h/aH9npDC9x/CnyZKQ/7C5pwuIrjV/Ji8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595F+/wA1tNr6+IjZ20ul2HhvSy8Nr/oNt586KMma4LN80n3m+X/gNWtQ8D6tp9vaXcOiS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NDeRuk++EsQs021m8t5MbvLb5lWgRy1tby6fcatq134f/ALb0qOGSyeS43eRaXFwn7lyV/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1o+Ab/XdHGqXemyxJf6hpd1pCXdy6jyYSn+kkE/cbYu3/AIGy1i27TSWepWZtHltbySPy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imjb/AF237sj7DtX+7vqfWLiK/wD9Ehi8q02eQke/aqLt+Zj/ALTU0UjvvGGseFLjw/pWk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afLGkN7a3GsXSeVKvk/vrsx7d375f9WqttVUpnijT/Ffhfwf4P/tDRLPT9Fk0z7bBHZ2v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e8kb/AFkzL83+ypWuT8U+JPEHjG5m1XxBeXGoagIrcR3lxEq7oI4jCqrt+XaqqFqXWPB/j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LvxNFcf2fqib9Ij1DUPNilhLJ82N37tG/vN6f7NUM6X4ZapZ6L4thvdSv7TTdKTRdQS8hu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Bj7JGy/MskjbVUjoRW54g+LOieL/GGn6t471bUPiN/wASWR7rT972ljFeSQ4htYY0baqW+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87+0S/wBoTRS+X9xneTerKjD5Nw/vf7NZNxbzaf53m/vfuvD/ANNW+tYtAVbe3+0Zhu4v+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rOo6sP9pvu1uD7Jb/ANn2kP8AxL7S4dnf7Q7SrbxngZ/ibatSaNrEv/CL6t4ZhtLfytUv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f6SnlBwLcH+4zMWb/AGq6TXvhhqVz4Ibx3HZg6La366Y959tRv3mMDMP+sX7u1Wb5Wqb2A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VtI8P6Jqt19ni0rXNPutQ0+887b5sdu/lyJt+8r7v4f92sbGeP512ekQXHxRVF8ReIr2J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7PnlRWgSWBfOS1O77qyKx+Zed22uStvsnn232qb7LCduZPvN09KpGEtCNbIfxzJFU9vcz3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ssO9nRHf90rbfvY/vN93dVUTxO825mkGd2VGPlq0ILOYZjkaI+hoJuaOhMs2gauqEREW8K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25v8A2Ws+2gzfTSyx+cPmd/731rT8LW8Vxf8Ak+V5X2hNjySf6tP9tv8AZqF7e41fXhp9n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DRJLb/cmz/F/u/LupWMWytfrHBdEqsAEf3I5fuy/Soo9QaFEtJjKtoZt89vD8sjr/AL38N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vQZjD5sEqvbRzSeV82xT2k3fdb5fu1hXiRRXDFNxdvvMy4zRYpPQ7C91zwdEkP9neCLU2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Hupm/3m2/K1dRc+OrG+8jUdUbRdc+7i1utMUNC237u5dv3a8ljbIrRv7f7P8A9dY32PJb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P7tZyiSjsh4e/tjT5tb0q70O00+O6XzvtE/lKn+ztb943/Aa6DxBp+oafo83hTT/sfiaa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eFVsdMWRcBxJu/u/3v79eXavp/wBmtopfN/0ST50/vfjWrp32S3/4l93q0mifaH2XVxIk0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NfvrWNjZHvPw6ttI8NapD4Tm0Gz1nx5JppeeK401bs6IpR5JIFfcVMjJ8zTN8q/KtZnwm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F/Z+iapqt3qHmPNZ6e/kN4fs42AFxNM37uNWY7mb5vlrzbxBp/g/wvPa6f4f1vXNVivLJ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fsi7t2dsce7ds/vbvvVa0b4w6h4P8HxeGfCn+iaVeWq/279oRZ21O83H5x/zzRV2qq/8A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2PVPiBqHw+uNY/tbUNPuP+Efs4Y7Ky0vwna+VFd+U2ftE08i/Mrfe/efMf7u2rmoah8Qfj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D/BOh+H/CkmoL52seKHiu77U74/d/fSLub5f4Y1WNVryLwd8SNW0fULWX7Jp8WiW90t1Nb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f3JPm3f987a+gdP/AGuvDOj+H4tb1DSv7Q8a/wBpq+maXZo0sWmWe7l/Mbau/blVX+Go5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mZ8QPEHxR/Zo1jwp9rit7TVbiyWb7ZocMMFpqDbsSQzRqqt8vCq33m+9Xlfxj+Jtz8U/Fj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Eb25tli1kW1zutruVfuPtK/f2/erv/jL+0Z4I+Muu6l4lvtB8QX2ttc29tYaVLIFsrbS4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ppG+8q/d/vV5zqFx/wm/h/UdbtLSz8P2lu9w+oXFxdKto+WHk28MP8L7cfd+9s3VgqTU3K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f8f8AjHwxb6s+ka7eaQ95bfZZ7u3fy5mh3fcWT+FW/wBmu2+E3iD4Z6P4fmtPE2rahFDqj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kDRRJNE2YbqC6j3NHMv8AtL82+vMri304afdzf2t5V3G8fk6fJC0jXbd/3n3Y1X/a+9WMk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NdXs+ZAlY+nfiB4o8M+OLjxDqvhnxLp80Vm8Lw6XcIyyyrI2Cse7+795m/irzK4uIrfxAb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f/nn8qu390bq4H7R/qvJ8y7uv+nj5VT6Cu/8AD/gXxN4rntIreB5GlMayXD48q3z91Sf7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jGIrHU+Pru58H+Lb7RkjtJHtLaNWn06fz25jVjCuz5YUX+L/0KuNtvEH9oX8UV3p9nom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3Xcq/wB4yN83/fNd9p2jxW/g/wAQ2moa3Z+H/EEl7DC8d5BNLfJHHvzaxwRrukeZsbmZl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v+zvqumfC3w34vvNXtbW6uGYp4fjt90jx+vmM33tvzbaITox+ILHt+sW+oahP50VpcRRSJ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/8azbe31C3nilltLiaL5t/wDy1V//AImu1uNY+3/6X4gi/dbF2We/yt8fsB/6FXPfbPDbR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qif6uKByV/FvvVyQnbQ6TD1C4tLgxQ2kX9nyyfIlvGm7fU2s+HNTvtOtrY2ItZLFCvmb18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H9oTxRWmn28UUnyeZv8A9a3+0T/FV7+09Umsp7e+snWa3fYnlNlUX+7VOUlsTJGHaSsyh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I7HkG3yv941cuNQi0+3P73+0PtCfP9nTb81YV9Y3RhMtuWeXfscJ95P8A7Gug8P6PpGq+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+5Jrzz2l2SD1j/hrWztqSjXg1XStfi0LTLu9EG5PMeS1RldM/wsT/AOhV7FcXFpo/9n6f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Udku/7O/ny/hJ2avGNFaCa9Sxu7qK3+wxCKCUWgDeXu/8erZ0m/t7nT9UvdL1KVdEsygeW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+n9yvna9By0NYmBr/AIf26lFq0VtPZ2hnWP7Pqcm9Xk/2gPvVn+ILe01jWPK0+LT9K1D5n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t9hU1zcxah4qt11C+dLMLveRJsOnoN396t6/1Dw6qs3h7TodAgkTy55pH8wPj0Vvm3f7Vd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IlocNP4Xu7fUIptPhkmlkTe9x/zyX+83+zWlL8OpfsbNdazpr2rLl/sV75rfTb/DWXHrR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SiEytsMYZPk+lZ1/qMDS5gmMofbmSP5fz3V1xdR7i3Kd99qtYlisIIEU/u/kl37V9/wCGs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xFL5tnqHl/wDLPf8Ad/76q9qFvDb2/led/H/x77//AB7/AGqqXl7Att5MEGJXdXSSSLDJ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7V7qOQxXzxZ8zf58sW8e2W7rV241mEW8X2U+bd/LvuI/l3/Ws+2uYra31GK7hkPmJ+4u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91rKcHezg4z2HSuhQ5kFju4/G8VpIZkMHnREFJIz99f7uP7tcvf6lJBqzS3mnzAlWkht3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v9paxvPlFsZR/qt+z7n8VQahE13Oi3puDtTPmRjzJVX/2anClGDuFjoNX1S48Ranl2FzLv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ybcfdwvy1hW3iCbT7+byv9x45E3K/titOx0vStJ1ovYXFzqW5F8svB5ZST0am62iRq2o/Z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Pzru/vYo3CxHHevewatcTqIpoHUvbQRbk8s+rfwVR/wCQhbzTQ6fbxRRvsf8Ai2N/7NUdt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+eVx8k4k+63+z/u0/7PD580sVr5Xzs/7tPMX/AHf9mjlCxjjUJbceVF5n7v8A5Z/xNUeoW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CwTRk/efcqbvuVu3Ok3TTfaJlxHcbf3kbbmX/vmrw8GXlvp83mxt5Wxn8uSLdI/+0aXP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D/hGZ/D9rFpV3qHmyIr3sd5CrM83/AC08sr/D/wCPVX1zS9O0ezV4rPUoZLuEvBJLLhUVv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eL/hH4poL+eXUDCk7RxxtLsb+5/vVWi0O9ktJo9bt7zypQ6WsjwsFR1/hGf4fWsVUhJ+6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pbi4+wQ5llkfYkf8AE7dqp6lYXemXbW91G9rcRHEkTfeStzUPC+q6efNtf9bG/wAlxH97j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yeH5rqX7ZNqCsx5cyHJ3V0pjM6xiilvbSGfesIYTSt6Rr96pNU1pLjUZZVZI1cbBH/DFH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0TV/tdpNqvkxXEHkJcXDrBGkx56t/DxXGS6N5OsXOmLLA4D4e5jO5PZuP4aalcB9z9rufL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q/wB3/q0k/u/71YM//TKuim8Of2dNFFdXcqwu29DC+5N1Z+r6THK0vkTq3z/OiP8APt9v9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4dWM9zcwR/bIbCOYqpkkdctEdzFWRvvLxXT638N7m5+H+papfSaTpuoW5XVo0lkxc3dvI3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dGVa57wrJo+jXlvfyebL/AKRFGkcx2xpGeDuavbJ7jRNAt4ovtcmraJqDrBdSb1Zto52Q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uGpUfPoXFnz3pxxD+FWoLiW2JkiMkW9Gjfy32s6nqKbBbxQ6rdwgSeTHMyJ5n3tueM1JcW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6ou6NlqixpmgwT6Al7LLbwiI+d9jkm/fvHv2/Kv3X21Wv9H+zafa/8spdQff+7fdvXoPl/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rT/8AkGOT+tWNYubvT7i1ii/1v2Vdkm/5Uz15pIxsFjo11pNut/FdJ+5MkKSH5WTH3uP7t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YvfGYPeXTGNJXT5oo19P95qgaRpXS3Cu3mntLmtG+08WsmmW8yywwwp88iJ/yz384/wBqt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W8tvp5lmlt7vzPkTy32sn+1iqFgu63NXdY03TLO2D2txLcXDpvm3x7FRt3GP73y1T09T9l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q2Cw7TUiivy1xzEjK2BWzBrZZ7lYr6W1YZKHzPvqT0/3qxFh3XEUUp8sSPseT+6v96qWoQ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mE2C37yP7r1HJcl6HQ6R4h+zanDLC1xJLKwLSj7+1e1SXerPd3ZllvZYym58uu5z7Fv8Ad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iW41a1ii/56fP5n3W+V6W3t5rj/VeXUtCUi/a6fd6xq/lafp/nfOuySR9q2/q0h/u/wAVd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3FrpMV3cRafG80zyRpt+1sOZLg+m7hV/2UrOttQu7fwv9k0/zBd6x+5muI93+rH3UA/2m+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6LT7eLypo7q72NZP5b/NbsG+7j+8396osWjovEEdlqFsi6c01nYxyecEkGTcZ64ap1u7n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N5KYEgKxXEvzeSir8q4rE/teX7DbadNd/6HEVUf3bdd3b+9WzqGvX2tyQWelp5mnOzP8A6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xFe3y1m4jJLbRvtHhe7u/tdv+7h3pb+esTIxbG3n7zf7tc7cf2ho+j6jLd/upbhFsoZI3V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/ALK1a07UNQt/OltLWPyvmtZpJEWVdsi/dx/tVQ1jzdP0+1i8rzvtG6ZPk3bO3B/CtqasJ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hq2tQQorNd/f2L8zcfWtUXEun3B1XypJdQ85U+zyJ8qKeDn+61L4WuItP08y+VHp+oSPvS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vsuf96umttQ+z/a9bii827/56SPu33H97/a2/erSTM7lK4vriXxb4a0/RT/xNLDUbcWslw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gnK/xLxt/wCAVc8caf4f1DxBqNpp/mRaVJe74fM+9Eslxyv+7uJ/4DUHh22OieKo/Eyn7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ut07tct8qSf7W1mZqzgf7d+IWm2EvmTedqsEt7/t7ZA0n/oLZq4DPUfH2tWWofFDxDa+IJ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+qjT7XZD5stugTkxj+NV/u/7dePahfXGtak8aTpNbxyOsDyfLuj/hrS8X6/Lruv61qnnZ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Ek+8qtLgN/wB8isG3/f3HmVrCKWopOxfNhb7IhEPN5V3/AIV+hNWhp8s/72L/AIH9n/hqv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KMg4/dyPuXbVsa/NaMwsrpoQybPLZBTTMVIoz28XnxRRf8tJlTzI/vfeCVq6xObfX9QtTF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2R/N0o0aC0ktk1N1kY2UYu/LxtV/m24/P5qxtKkmS4N1Kkly24EyOcZY1rGIGqiOvLLtN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i8qKTzfl/wBZ/e3dqv6x5P777L5nlfK6eYm3+H5v/HqXULeW3t7X7XN9klt0V4I/4ueRW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EPiWZ9S1NbabzkkLRmXZu346N/vcVs+EfH8Ud9bnWbG2NrbwSJbSKmXRuv/oXzfWvPh5n4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WqiLmOg1DxXfazqN1d3LEyyHMciDDLmrfh7Ql8QLeTNfC2u0RXh85NyzN/d/+yrGnuYo4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1dhpjaXosj3bSyAY+QfxcrzVL3FoZXuV9P0PUrNvEVlcQK722nyPPBG+5kxg7q9Fj8CN4Y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IdUtb+0iuoNQgcebpzL+83Ef7X3WWrHiD4kxXHw3tLS0lt/tdxZNZPJbwr9pe3H/PY1N4W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g+mHSL671KW3+zWot5/L2RCPAPlfxMrfNThUm/iEe8fsl2Vnb6FqU9nDeWsuouZHTg2zsO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/ANAr6Atf+W3+/wD+y18h/syXGoXFvFp82tx6JaSWt1Akl44X/TC2P3f/AAH5trV6hea/b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N9qM2oStteS4+aOZQNv8A49/er0oVlFWZyyi27nrGuaLFqk8VwXmhvof9TeW77Jo/x/iX/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oajo3/IRh+12v/QQs0/8ARkf8P+8vy07wr4vs/FFk9xbq8EoHMUnUH/4mtmvSpNTV0c00N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EyRSJNA4+Z1fKt9a5rUNG/se40+Xw/FH9k+2q76XI/lwPJhvmjP8Ayzb/AMdarlxo9re3p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yf+XqyO13/wB9PusP94U8ahqGjjT/AO0NP/tC0jdpnvNPT96mB94w/e/75rST5UTF9DjPi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jazXeiapqHl2txBe6F5LK00JH+vDfd3RsPlbd/u18/wDgXxjpXg/UNQ0m70TztE1CBYL37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sq+P/AGWvuHw94h0rxBb+bp+oW93Fs/5Zv8233X71fOfx7+HbvpH9s6dYL9sjv7ie9jjjL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7xVf7tcqqanYoaHj3h7wfrfiDT9R1HwzaXmoRRzNa3VvZ/wCvSOTldwX7yt3qz4Ot9Q0f4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pNP1C31O3R7e4TayZ9R/u19Gfsk6aNI8B6kJYXt7u51AzmOWMrL5e0bGZfT0rtPGHhLRrj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80yO8utPG9JUXDoAMb/fbn7tV7QFE3ri38jNcF8S/9J8Ka3B126bcsP8Aabbn/wAdxXod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8w8SOniPX18ORQyGXU7Nop7j/AJ5WQ3ea3+8zYUVUZGM1Y0NOvlm+H2kPCdz6jaW8QP8At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VaWi2FtY3WoQ2yhVWRRx6CMYrmPhvKbzwt4QsZTn7FpouH/AN7cY41/4Cua62BhDql4B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Ef0rpic7L1Z2qN5d3p8ncTFP++lrR6is/VlzDC/8Azzmjb9cUyC5b9ZKiv7WO9jCvkMvKS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lNSRfLKfQin4oBFPTr19zWtwALpBkAcCRf7y/4dq8R+ObmL4zeEHU4ZXsyD/22r3K6so7p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Y5V6of8K+ef2iTNZT+GdRlybtHaZ5h92RfMDhh/d/3auJoj6Mu5RCLiQ8gO3/AKEaqL/p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3V3/3uy1MZFvI945SVFkH4jP9a5XxB/aGn+H5rS01D+z7uR/IS4jTzZ3kk6LH/wDFf7FBE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sNPhukm1m0WS61G5mihkuFyqmQnb+VdN5qfZ2uPOj+zr96XzBtH1OcV5V4s+GXw88I6XZ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9nlt9jfzJ7uT+J9rf+hV5U/ijStHvdQ/4RvUrs2dxGsEtnqq4klB/uqvysq/3q4qmJ5Jc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z4ssYJLSGCUahcXWDFb2REkjJ/f2+lXftE2SYf9d1/wB3/e/+Jr440TxDqmnatG9jfJpEl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4P+pi/wCWm0/e/wC+a9D+E17omn+MLS4XxzcXt5Nz5V3byQ21zHt/ej5m5f8Au7qIYhTGe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/Ad5o+mxyXOq6zLFY2sefmkkZtzOf9lVVs1yvwp8DX+m6X4407RbqBreDU3gjvJn3RahIs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ONif96rGt/E7wprviTbcalc6U2jQXEyQXELRz3heMphfRf8Ax5q8h+DvjbTfAF/d+I9V1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WjAszTNgFZG/hVWYbd1VKa6lxMXxR8LrTxBr/ia7tLvWNb1DR3t0vY9Q2wLLIVfzpif7k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1lfEHwanj/wAez3XhK3sdQ03w/o9sNUubAYs3ljG7ZC33pG2/d3ejfNXV+O/i8fGNroEmt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w+zUp9Kdw1lYtOvytH3mZV/75qfwf48074Z+CtW8J+DltvFmteIJr65vb22Ug2tiuVVn/A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1tDphqz5qmzcapPNJ+9+bZ/46TVDUY15wMDJrbltgb/UZbXmGOZUT/aXbw3/fNYmo58o/7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jZGHcMylmA4HFRKrMUB706Z8Rle5NQlnZsg/dqyT7Q+EfxS0n4b/siaaNb+zjUJBfSaXb6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Mw/dp/H153fdr5d0a40m48LzWkunyS3eoTTJa6fIjQRSx3HEN1CW+VWjf5R/DXHX2oXd1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r29vnyYZHLLHnrt9PwrpGu9Bv/C1lNrniLULvUNLC21podvbNxbh/urOx2ovJ+XbSkjKzK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+z/Kl0+PRPEunvDp/9n6em62uI41YTXEkm7/XM3935TXJ/wBoS29vd+V/y0hZHj37Vdf7r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Xa28l5LLarNHCGJQSOC6LnIVmx81RT8inEo+0PhpZyfBvw9aXfgHwZcahren2CXviHxP4n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7heYogfmeNW6bf7lfHvief+0ta1i5/s6PR/PupJ/7PVdqW+5g2xR/d5yv1rf8IeMfE3g/U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vzLSaGCPXN08EsJ/dloxI21mX+8v3a9K+F3ij4J6PqGlah8QfD2qa3qEekq83mI86y3geT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ZCF+b7uytBWPPRp/hTz9R/tbVpLuG30ln0y80vdE2oXnAhTay/Kq853f3KsfZ/G2ofAfS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lvq8yafHJ80sVwg/fND8u7yfX5ttcvrMlu0E7Wlr9ltLe8uEist+7yYZBujTP+zjbX0zq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iW71uzvNP0nwtZQWT26LH5El/MWkt5Avys6om3d/Fv+b5qpCseD+J/iZL4v8ABnhvQ9Q0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W9lrFtHsufseP+PeTb8pX+Ld96ui+A3jjxj4V8c6cvgtmn1m9lEEWmlvlvl6tHJ/D0/ib7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PD9l4ttR4l0v+0dE3C0vbd5Xikt1k+XzgV+ZWjba30r7g+B37Nlh4E8Z+OWR5NUXRLuwbQ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M0O65Td92SHBX/erSMjNo9/t7+K51PQ5vskkJ1aF96Sfet8KGCt/wIla6P7P9nFZP2fFx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HZ/ssXrqbuAVV7HNynyr+3D4iu4/Bug/2H4ht7S90PVY7u+02N1+0xn70Fxs+98rD/vl6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ePHvxk0Qx+IdSsIIrBVvRpljAYvOjyd00p/ur97a3rXsv7fVp4Z0660G6hivIvGslsES8t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sbJ1/i77Wr44+02lhb6hFNp9xqHmWTJD5c7QLFJuG12/56LtDLt/265JHRFsb4g0f+z/C3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13JeyWU2jyZiu4l2eYs2G+8ki9GqDxBo+q+F/stpd3dvLDqFla6pD9nm82J45V8yNv95e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E6y+I+t6hL4qsLexvLGxspfCyaW6tG9qwAnt5po/vrtG6Nm+ZcYavDvtEtwLCKaXzYrZDC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KxlqdMWUx5v8AaFrD/aH9n+ZMqfaP4YlLY3n/AGV+9XYXGoXPhO9jvPsh1LRdSt5Bpepon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5ZuoN3zbd/wDyzb71ctPrN3b6PqOieVby6fePDdP5kCtKk0f3Wjk+8vykqy/daqenahaW+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5/aG+N9PjjdWtk+bMm7d8yt91l2965rGsSn4mu7htQSC6jaOe0TyfLki8p07/ADL/AHuf4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RdEZz5hBrZ1yS61C6F7dzz3upXjySySsWMrtv+8395qo/uoIJv+e0fyPJ/SobNEZ0/B8ru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dQMVLb2/nzj0LrV3xFZf2Xqt9p8vyy2z7TWYGdYxyS6jb2FnMLQ3TrH58n8GfWuh1f+z9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XqFpbosH9of35gvLD/a/h21y2nXGL+KT0eu/uPizLf8Awn8P+BItEs7SLQ9WutXfVN7Sz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vA33WqGNHGaxHCYrdYpm813eWbzRsjRv4dv8AE3y1l21vL/qv9bLJu2R/36u6jO7WUU79d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eD9G81F1a7lvLTTvOayfUPIZoEuNufJ8z+8y1LKM0W809xLF/zz27PM+6vrk/wrVrTtQtB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SRHvNn327IF/u1J4x1PSb3Vp4dF8xdJUKE81Nu9scu3+1urFs5Igollzi2fzXT/nrWYCXs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DQqMNgfXFM+0mfMsp/dD0Taqr71o285uJzd+TH9/f9n2bol/2cf3a2vh9rOieENYi8Qatp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uzpod4jfZnk/heQL8r7f+ebfLTA54W3niWWH975ab3j+7sXsw/vVJa3mntZi1ms285JvM+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Zjydv3fvfNu61npf22o6v9quofJtJ7kyz29v+72ozZ2x/wB3rUl2kcV1dJErrEsreUsn3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96AH3fiTUNQstL0q4vRJZ6Y8n2XcFVYvNbMnzbdxVm/vdK3ra3i1C3ji1DSZNPu/4LzT/A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+7t/3a5W0vpLGTzFiilP92ZNyn8K7vwX40l1Of8Asia+0/w7vVhHeS22Ikb+FSq9B/tVy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rQaNEdHuIwlu0EN0Jnkt0JV1C44/irPuPN0/zpYdP83zP+P24kRWaVSPuAdkX/ZreGsXdv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35ssiTWVr9n+6+OrA1zIt7S40/8AdeZaXX/PSR/Nif8A9mVq8+lGX2gF064Pn/uoo9P0+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C+av+zn/a/hpLbxRN/aE32uLzYvlSG3jfar/Nz838Py/xUzHBh83919/7/wDFWa8ckD5Bz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PcCXU/Nt5ft9t/qZ3ZPs8nzKjZztqzHYxSQ/bLMGEA/vYe8Tf/E1S+2vJYyW5/jkVn+Tb9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EcoGcP1zTUbFRIb+6NvzuCTSPsQ/3f9qmy6ncKSfOSWJRuf5G+7RqSYuSO+yqQsJ3jdVH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ubybU3H+s/ePiKOT7yL6UsGmSR3BEy48twP+BVtuf7BKRxRRyzKnzySfM1ZL6rcTurTw/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yD5Xat47D5bDLgf6qXyv9Xu3+X912/vVbtvJ+zzSzS/xq/lx/x/7IH96q+n3H2f7X/wAtY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4d3b/AL5qzZXW6YSyoFlDBUjiT/x6pMrloXH2fypovLi+0JveONN38X3TUYtoj+9l/wBVv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ZzNADgw4Dfu0HzU/g6cZfL/ewbf8AerAo0LjUftFtNNN+9luJlf7RIny8e1UPtEVv/wAs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b+laVt4fu7i3P73+Penmfd3Vi39vic042A6n4S3Hh7/hMPsmueGo/GEOoQtp9lp9xqDWMa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5pF/gVvvLX0F4e+OOn/sw3EXw+tNP8J/EvwpqFkqeLY403fa74M0flecV27IePL2/wj+9X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w94g0/T7iKHW9E/tvSvOjd47e6aC5ij3fvFjK/wB5f739yuqNrAfbPxo8HeFPB/w30rwz8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2t6hetZf2xp9006xSSri586ANuV1XasbLu3KPlr4q8XeGv+EN8T6joX2oXv2CTyftAiaMS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0Ndt/wumLwv8A8IrD4E0T+yv+Eb1Br2HXJJ3W+1NRu8tZ9vyrtUn7tcP4x8Xat498X6v4m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NUnM9xcSDn0C/gBWbS6AZM33j/wGun8F6NFrFrL+6vNP1WO5Way1iN2VZYyrDyQpXb97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l+vWpG1bUrm2S1a7uPIRUXyPPO1FVtyrj/ZJb/vqpaA1td0SPQ76/t59YkXU9OuPssmm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Ovy7aofb9ukTxRWluJXmV0uT/AK9MD7g/2aqKvqWY/wC0xNSgDHFRYCipkAkAO0SLtapBk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5zinqoFKwrEQt9vMUX7r/AJ6SfL+QqT7NgeZ89PnJn/vyGmPF5g8yWdki2dFf73sBQKxOi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Z8/8Ad3NSggtFyP8Ab/2lqtcTytOZJf7n/jtJBEfPtzn76VRFiW4mBeQsz5HTatMinmuIw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GpUaSTGzdGrdeK0LewDcA7m/2qWwEtmxWCNSPunNek/DzwDJ4iS9nu/tVnBHZSXEMtuFk3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Af1qz4T+Dq6t4e0+6m1W3il1C9hh/dorfZ4y3LZVvm6V0nwF8cxaB/aMtppP+l7LhJreP5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AP7y8bl/75rx69eTi/ZjR4/rHg7UNH0+bT5fDNxd3eqQq9lJI6+faLuzu2r/Ey/Ltauv0X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s0sEbanp1iunGbZmTyem1v73y/wAX+xXQarqI134pWdrY6dbm+a9Q3GqybmnSb7yqrfdRV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3jjw/wDDjwf4hlu7WO78V+ILppobeNFla0hPVJP4R8275awq1JSptRV2M39O8cRaf4Xi0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1hhh+zu258rjb/s14B4mtLr7eJ9XitNOtkZoYbZWMRaMN2T723/aaun03xDe3moXt3pjy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eESfTn5V/wCAr92uH8R3lxq+ohm1T+1rjzdhSCwCeU3p/tVOCwsqVSUn1ISLGjah9nuD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79yuvf/vmr1v5X7qXzf3XzOkf9/PPJrEt9Hu/7P8A7Qhi+1Wkl7/ZkMnzKzzbc/L/APFVo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fMU3l+bv+SO33NvXu2a9loErEuj6fq1x4gil0+7j0/wAx96Xn8Kf/ALX3dtd3bW13qGoHy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7xxp9yQdeF/vVg6u0NrB9nWKMBGjkj+T5kZV+Zcf7X3ql03xre6fdC4sbhoL0oYSYz/C33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WaE9xwfKl/wBFjfyf3fy7/WvQfhN4P8M+INYi/wCEm1u30rStjTvHG7bvJDcoT/Azfwsv8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i0/5axebL9/zN/wBxvp/dretvEGoafb+VLp8c2n7457qS3m/f3EfX73Zf92uacHKPKgOy+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3Lcz6X4zkvoZ9RbU7bSbKBop5j0hh8yT+CNc/wC9vrxbTv7Q0/xRq0Oky/ZLuNPOh8yby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2v7u2r9x5vjDUJooYrP/AF2/92nzRRlcq3mf7NXrjyre4m1DzY7vVpIY7V7j7qoo68f7V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FJn1Lbf8ACP8AjDR4tW0TT7fw/wCGo/n1PR/JVftclwn75s/if92vJv2k/C1vrNrb+K9A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bfRobZ1WOdhHGSpXd/wAsV/2fmZjuaoPDXidzpr6DDfDSrK+wnmMm1kXbzj/er0/4saPpO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0m0k8QS6XaxvD/bkG20tI+M3HuyqON33q+eoqrSxXvPQlT1PjAXE2n58qWSLzHZH+fa20j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sTfaNR+1+XdxR+W76fI7RW0vlr+7UhW+dV/u/7dZmof6Rb/a/3cv8HmRx7V2/3gv8NWNM4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rJEYE/3iy/N/OvskdEXc6f4ReKdP8P+KPEviC8mTQp7bw/q0lhbwfde6mj8hIR/38NZ1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0rSYopPtf9p+cnlou1IwnK/3m+b+H7tc3qH/Hx5sX/LRFmT/ePWu48HRzXemW/mfvT5Ek3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9/8A2dtTKXLFs1Ll34Tbw62kx/8ACJ6nqExgeO8jkdollkkUtG3y/wAMbMNzfxfdr0r4X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vpUurWln/wAfN481nGjLc3Exh8sZP3Zo1w23b0+aun8N+MJdev2sdXvVjtZ4VsefuuuR/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D7teq/FDT9E0fUNK1C78V2+ofZ7WNLqO3mVdihc7Y4/9Yzen3a+ar5jU1hFWMFLWx4b8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RPB0On+OdOtLLQbKWxj0H7UiXP2hnaSSabzPl+8235dzNsr5reMsX/e/uiSa6nxOkPiHxh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0zQru5eSzlSAyts3H5ufurzWNezLaXEdzbMIlzvBmXf8AN2zXuYXmVP3pXNos3f8AhD9b0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qEVvLp8iRw/Z7iZZJUy4KrND95EasW/8TXV74Yi0+41G5vYIp8w2LqTHZou7b5PoPmZd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oaxo+n3f9rR3cuqTSQPZ2975+objOIx+4/wCWjSN91fRaTV/htqHh/T/E0uoS28s2h3q6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2SQtiPDfdmdv+ea/dw26u1F9DmtQ4Fr/1xWpLXUPl8qb95F0qzMkN5bW0p/1qoF8uP+Ee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25mM0sX+qG3f/ALxptGN2dtpXhnQ28Iw6ta67cPrNvqbJNo3k/NLblP3bw7fmkZWB3L/d2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tfFPwo8daXFq2nww3upaa0thcWTLcSSB2VWmm/wCWduqlpNq/vN0f3a8v0291Pw/q2n3lv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ddpNb3tn/AK23kU7g2f726uhuNRu9H1jVrTVdP0+7u/EjrdJ9snVbaK4k3Fbj5W2q+3dt8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xaKizlLDULW2028sn+26mIXLafJBcrDaxZciWaSMruk8xF+X+7WRqA3eX5ddeLebwxrHhq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PvNyJcXCLLF5e7y5m/wBpl/8Asq5VhG+/yjnG54/9qMN97/vmmgaK+n2jNcFW4Vhgn0FPg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82Kpxp93cW39oeVJ/Z+9oUvNjeU8gXcyA/dZl/u1DbTxfaYvNlk+yu/zvH97b7UzM1Tq8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JljfeJE+9up2oafqFvp8WqyxXEtpcPvS8kh2x+Z98r/vVj3DQC1thBMWd4t0x/uSf3anxc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kMUb7Ety7bVXb96gzaLw1C/1vU7m4nnMfmMHk2cLxmsq6Ty7xovO+0/8ATStiO/toNHuYZ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8mH2qrH+L/b21nAx/ZfO3AzF9nl/3V/vUAkRpFnNeieD/AAfpXxA8Uf2fpV3/AMI/F5Ml1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W1paxj945kT7zM3yqv+3XEWRU3EXmN5cUj/Odm7atF/JCrzQ25kkX+IjhX+b5crSAvXFx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ktJIot+xJLx2lllbszBvu/wC7UWr39xe+IX1LVZJs3MqieQKAy7V2uoX7tP8As+q6xb2sP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RvJkt4N2xf+mki/8As1VxqMtv5376SWK42+fFcJuWXH+fvVk0aIv6vb6fceVd2l3HLp+zY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Rv7n+3/vL8tYU80cFxiEHyq0oNNuvEmpG10XRZ5ZPvoC/mSJGPvZP3VX/aqjd2MllJ5c4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RnuM0rAzX07WYElBv4v7Qh/1j+W/lt/wH/ap+oeKNV/4R86VF/wAgq8fekciKzcN2k+8v/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VvbSzSzRyyyW29I//AGb/AGf92s0z8Yp2IuaGhas2kzXJ8lJJp4/LSSR8LFk9eaq3Uh+1u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O7KNVQ8mpM5THYVBmWP7ULQSxlcR7wf8AgVP0/wAqfPmzW8PvO5Ws8jrT1qkB6V4asvDKW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cF/8AcubdrUzW8sP+9/frv7i30+3t9P0/T5ZLu0keF4LO3fastwBxNJ/u8V8/xPgdK9G0b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1C0u/K1q8doJ9PuLXasVvj93NDPu2u396PbXLXptxugPdNEbVPCHxJg0XxFbT39/4qNuNR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rPmKZHg/up8oWRvl3bKw/iLr0vi7V7/W7awWfUbnV7l7e8eUGJrML5ca2sefu/L8zf8Brj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xqGn63d6fp+lWken+Ta2dn91Fj/1jN/Fukb5qwRrGreMNY0/yZpIpd8cNlHboyxP6W8IX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PZXA+vtY8LRafd6ZaXniaztZZky9x5DSxWi/wrn7z1hTXcfh5nkjuLa8ujJvRzB8hX8au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cebpUUcMMaLsj3+a347qW21C08Qafp+nzaJb+VbzNM9xHDtll/wBktWcbFpmVcW+oXFvNq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ifJHJ/HH/ALFZlp4x+w2smn3ouWiaTzPtCPtldu24f3a6PVL1tIt0s7DR0sbKQs8cJiZ9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F07UP7HzLL4ft5Zd7Ol5cOyypn/2WuynbqjTcs6bd6Hqkv2jUZ5bwFGTyxL5cqN/tY+/WV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KNLuYpLG+w3lNIXVGX+9/daodOuJrfVzNLaR3cX8Ecm1tv4UtvcWn2iaG7/0WKR/9ZH8z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Rc1rbxFq0mnSM1rbxNubMivnf7CrujTX+s6LE2z7Ppdm/kvJGn47R/ernV1Xy7oW8eHgB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XSaJqxN7e6atjFEqbWnuHbYir2+X+9/tVx1qaaui0YXiCS3vdUaG1uYGXPVwy7fq9Za6G5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5l2I5LI/+0WrpPFFxDcaf9km+x+bG/wAkf8T/AO1WLcW8Vv8AvYrv+P57OR9u9v7vstJP3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oRtroCeSMTD78a/u0T2FRTeHYLizMn2r975Zd/L27dvsP4q0NPmfxXK2maleMkyH5Lh3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/AGVN/wCEbsbe8jtbiaWO6Bw7QklYqV7Ga0OMnuP7P0fzYoo7v7R873Eb/Ki7vu4/gptx/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2n735Pnj37l3V3l/ptvb28WoTXNt+8RoUt/sTfOo/jJ77q5qXTdKWGPZZEWkkmx7xk8v5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qo7jOd1DT5ri3lu/K82LfsT5/lrmj5uDXbzWkEdxHF9gQ28Y2jy5m2v8A7WabDHaWzTXVv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7uOIeYzV2QrRA5D97+6/6abUSPZu3tV+2uWin8nULT7Mbd2d36XKf7PzVq2/2Tma7/wBbG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i96fq3ixLjztQNsLr7uy4ljBlq3O4FC28L6h55u4tQ/4lUafJcSfuvl/ugfe3Vg3N9dSK1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+6SGNdv/ALNU1/q8lzZSG1lSBct+6xhqh0PWpYUihdjNFhgkf9xv71aRiBmf2fFBceTF9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cf8ArPpWxcebp9vFF9k+yfP8kcj7mf61aGqXlvb3fk3Edp/fkjQea/41UtvKuJ4tPlluD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m3UdANfw3LE+q2kWvNdWVrvZHFsNv0yf7tX28SXgnuJY71LDT5VNr5cnzM4X/wBl/wBqs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lafF/y0fYnmPu2KOtaOpaZp4+0JPIMNBGkEm9W3t0Zj/d/wB2vPlBSb5gOssvEVvf6LrJv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Hk+al20KLGf8Alku3+Nv71Q+I9fu7mHRdT3tpr2sflQAyNOsqt/GN3937tedGJNJSRXZ5n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6iVunzVsXXiGG80pTcNLeXogaG3EaLuTDZCn+H/gS1MKKi7oDD1HWDqM9x5EeInJKHbja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m6PPpU9xN/a00lpa+T8klva+buk/umPd93/arUcX2s+Gb6Z5bU3EdkrpbwRFrlgsvzRoi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/u1xAZ2/eQgqy/wADtvB/4DXUgOjttHtL/T7WKWXyYri9bZJGm7Yo/iqPQvD8tprhlhvh9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h1WO4jb+838NVU1mf+w9JjkPlQTCS4aP+Bm3bKzLnULq+iS1vZTcQIgRI+wFaJAUdYbder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EfdsouJ/9HtRDaeVL9zzN/8AFTreKOXUYlgQWZkeOFJI/lVP4Kk14eRcXcQkzLbzsiS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aNjJBBpP2e4PnXfmAv8AaF3q8eeR/wACrtLDx/ZQ+GtN8NT7NSgtLkKL+G3xJ5LL8i7f4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q8yHm4+1XU3P/AE1f5ttJcQD7OZYZvK+ff/dXdWEoXY4l6+v2uvEF7O/3mO45Ty//AB2rY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/9I8uXrL/AB7/ALrVoXNzJbomzksM81vFaG6Ze0640SDzv7bmuIot+z/R7Lz22+/zL8tYu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pCbVwmmBVaPbDs3r/AA/K2cVTv1k1Zn3+Z50r/J5f8TVtXujXkNo1zcJMLVSIkkMHlruVf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Iho5e48q3t5vK/5Zu37uT71dl4g/4k+oXf2Ty5fLtY0SP+JFKDLfrWPo1vFqGn/ZP3nl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+6J4/wDZ/iVv4a6y/t5dQ/e+V5WoahNsSOS1+5b7flwWpSdhLQ8/1acmyhhhGYuHd9nzb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UrT8T20tv2fy43ZHym2s/TEyzH0ropO8Rkmor5ZQ1l6dDaXGoTf2pPJawujOkkab2dq2dV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lW9v9o6nMcfzokb7W3VoJos+EMDxDbyyf6qOKR/0q6LttPYzWP2ceWmxJNn3P8Vqlp3/H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tFg/4FJ/9iKisY/OkNvFJ5P2hvL/efLUSRFjt9G8UnT7ia7itLeKWOHyUkkTzVimP8Uf93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2THk2kXm/Z0Z3uJP9bdzf3j/dWq+sXPn3HlRRYht/k2f3vU/8CqjHqEFskghRxLu+7/DT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545XjZ5Uf5wDn/gIrrvCcsK+K9Nismmt4p2KPGZ93mqqMzZrk7i3tPEFv5Wn3f/EwjRfJs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5P7kZX5d391W61sfCXWJtP8fRS3fmReXZXUN1Hs+byxEcqQ3Rt1RKOpRjfZ5bjUP+eXzs/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b40+XxR5VpN5flb1geSN90qY+9gf7Vc3qdxZ2sVlNaC4luzG/2qO42qqYb5duz+HbVrR9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5ktFuY4IyzxsW2vIf4qaiZTdjTuLi0uPtdpFaRxeY6pZXEibfKUcc/wCztp2oXH2e4itLT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I9m7f6t/wKqttc/8AH39k/ffaPkS3uE3bFPSuh1TwdNZWi+cLaKfyw1r/AGfdLLBKvd/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NW58K3tl4L0zW7W++02F/wCbYJeW0u77JeQtueEqfm+78y9sVo+HNKuPC2k+K/FLWcccs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l/hecfvJE/wBvb8tY+s3c3hn4eeHvCs7fZb3VZjqt6+C32RpB5cA+qj5m/wB+t7xxcTRfC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bgQ6jfXGqb/8Anukf7mN8/wAPf5aaRslc5XV/B8Woafd6rp9pJFFborvbxuJIk7Fj825P9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jp0rrP7O/tC3P9lfaIv45o9+6J1/vf8BrDudJlt7SMLJE148/lugf+I9K0pzsrGMlc0NH1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cLXy0+SS4/j/2R/tU/wD0TULiKXUIpPskbtvuLP8AdS8fxZb71Z0hmW5NvewTC9j/AHPlA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01l4W1GxubWXUbN5bPesflfwpI38TL/Cy1ojNaEdv4X1b+z9K0/8As+4tJbxGvYY7j7z24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92pLzwpqGjPOxv7aW2dG6S4Zm/u7f71XD44v7jxBLrMIkv5mha2a4uT87D7oJqe48q/1Ax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ck6wp5ibWfK8MD/vVTlYCnr88V7FFexReVLJbwh/9lkOarT28txbzed9n82N96eX8sr59d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07ToPB2jTup/tWR5rW6zJtVJByFb/aZa424t4f8AW+V/v/3latYyJaJuPs8f/PWRNiR/3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p5HnTSP8APH/CntmrovNOP2Yw2BtZRu3yS/Nub6VnXOJpj6D+daxlcxaJLqRZpiBGFHoK0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2GSaGSa0j2745H2s/+zn/ANmrIMvlRvtQO54BJxigXEtx5UXetdyFod34euLTWNZtYofs+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BH837rHVmb+NmroBqE2j3F3d+d9r1ve3l3kfysjH+MBf9muR8PeFpdXtjdS6hZ6fDG/8Ay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65pW68pkttbey1mWSWyhWMNKuJbmE8Fv+At8tIZoab44msrTTdOLIsNggCySJuVsnczH8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0a80+SR9RuVukddkDp5qRKOjqT/DXlPg7xDaahqF3/a0VvFLJBHAknk/ck6bgP92ukGny6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ZfuP5j+UyLWGI1jYix7SnjC7EsN3PJ9uukIjQxDG/sG216Z4e8V3Wn+VaXdybuLZ509x/y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mvCtG0eK38QWvlTSWkVnBvnjuEZm2nnyWP3dv8Xy1LH4v1LVvEv9iWmmS6gCVlIyIpDGP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Kni5UvhJ9kpH0ePHugfvv9Jbyo9uz919/PpXTad/yGIv+vLf+bV87eAf+Eph+I2rWdnpt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63Mga0Fv2/wCBbv7vSvU/FHjD+z9Ym/s+WPyfIh33Eb+bsUt8zD/dr6SjiXWhdnNycrsem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V5PNuLRFuBjFxCTHIMejLg1xunafqNt4gMun6tJ5XkeT/AKYgnXduY7c/e+7XUadrGnjT7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h8m9LjftZ1rn9OVbfR9PKXCGWSVrh/my20sRQmmzdaiawdWt9Qiu7u0jtLuNPk1TS9zReX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s/wC+ttbtj4hi1SS1S4VYbxW5TO8SqV6o38a1btrj7RcTS/8AAE/3a5HxT4fluLeaXRJf7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TzP8AUPN/s/8APNv7zL/wKkkWifW5f+EftNQgzu09EZ0m/ggfGfJZuyt/C38P3a5LS5LvQ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ViRdQFgsNvZwfdiVf9Un+0zMVy1TeJNavfFHhC70NdJjgvbdRPrmnzSfN5aMGMUf/PTzF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prGsf2x/ZOh+d5un3G3XXuJPvfYx88cDf7bNhfpW8Gc9RG54E0ltE0mGwbDi1ghgMg/ik2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rVvl8m9spuzb4G/Hlf5U/RYHg0yHzF2zODLIP9tjuP86k1GA3NjKq/wCsUB1P+0Dkf4V2x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4/wCJdMf7i+Z/3zz/AEqzbyi4hSQdGUGnSR+bG65xuGM+lURYS3bzF3/3ual4xVLTWb7H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1XI/pVnNAjJe/F/cm083Hzsjxj720d680/ams/tHw8s7j/n3vBH+cbf4V7BXl37To/4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/6A1Ui0dV4E14al4S8N3d3H5f2uwiZJf4Xbbja391qseILea31HStWi0+TUYrN2Se3t/ml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/Ftb/AMdqp8L7eO7+E/hWGVd8baZDkevNbVjLLZXC6dduWaQ4trr+/wCzf7f/AKFTA+e/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OWmva9YXer61c3N1DAz3myGGGNuf3a/NtX/arzG/1D7Rb+V532v8AjSP73X3r374r6voWp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jPrkmzTpLkpnZ828+Wo/1jf3mrxvX/DbeG7uz05tGmh1u7ZAlmqMJdreif+y18/Xv7Rk2M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i71aK0j+yW6NdJcXieZF6bCrffqjp+jzeILe81D93Fp+no088kk3zJgfdVf7zfdVq7bxx/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OivNPiuHV4LzUIPs2+MjDLIv8O1h97+KvPbO/j8NtryW/wC9trzT0iuR5PnoWR/nXzP4f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6QJFnxF4oe9Mcl8ZYiYUVDOzPKq/w7mrG1j+z7/wvayxeZ/aHnSJex7/lePs0f933Wm39v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jL/aFv9rt4PO+zyf62X5vuR/7VZGjeVceH9Wi/wBI+126LdJHH80SQj/WPJ/d2/8Aj33a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5dDf0648P6fqGiS6tp9nrelR+Y89vZu3+l5RxH5it9xlb5ttWfg143k8CaN4t0uw0P7Tqm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TuNsNkm8TKR/6D/E1Y+jafaeINQOky6tZ6JqGyF/9I/1UsZcCRc/wsqHctekeKPhvb/Dnw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eM9M8VWTfZ4LnTrhVWY/NxLC2778f+z6tXZG/U2hozwa48TQQX1xGkKCOSRf3inCou33rK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wM7vwNUbjm+u/N5/e73/76qfVPkuXj6eXGFppWPQTujFkHzH2NVFOGP0q3MMK1U/+WjfWt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4Z1Xxfq39maLp51O+FvLctAGChYYwGkkJP90c/jXP/wDLCKbyv3Mn3PvKrV1vh7w/qGsX9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S+INlw7/Y327IYxkvn+7szu3VVHijT9Q0/wAP2moWlxqEWnu2+SO6ZVuLc9EC/wDLNt38X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jmaluLbyPOhmhuItQ3qiRyJt2f7JH96lkiMd3NNbg26RvvjUN86elSQeJJ4vFMeuXbtqVw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O5pXHPNDlYViR9TF3osdhcy3st1YB4bTL7oIYS26VFif5o2z83y1VOpSxXUn2S8aOURSWr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gpIv+61dn8QNH/tD7L4miit7WXVP311b2/8AqkkPIx/dbb8xWr2seIJtY+BFrd3eiaP/A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wa55KxXLxxwk/Z4Qn3kVTukZv4nWlTnzq4WOPGonXXu0vJre1zaRuXgg2xZhBC/Kv8TL1a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z8SfDHRrjwxo9ho+saRqGoxXU+nX9ms4uJty7eW+79xdv92vN9GP+nxekiMn5rUWnW5uP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dU/uruLY61ogsfWeqfHb4UfGa6vLD4p/D1fCWsS3DGTXtFOJvMAcMshHzf99blr379nbR/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P0TUJdQtfDXhdLhPtF4nlNrChv9FfH91UPzL0+7Xx9+zt4X8Hah8R9R8H/EH7P9k1hJNIS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yXgbMc0cn3WDcru+7X118DvjEPhN4C1Pwh4muZtZuPDjy2Oia3EWZNagUjcsOf4oeFb0+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3Pdl0+We4mx/y+Xvb/njF/wDZVq+INRi0DRLq/nV5BCoCRIMtLITtRB7kkD8a5/wN8RdK1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7WfTrmexhlshcFSGhk+Zef7zYP/fFXtYa/wBW+KGjaUlrJ/YunWkmqz3H8ElwW8uGP/gPz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9kfE37bfw71vSvFGh+LdeuBPb6jZlLkb1221whLfZ41/uKvy7v4jXy7ceHtWuPB9542/0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Ejk+88kiEny1/uxr95uxevsz9uzw1rHjL4seAvD9hBPIdQtGhssDcrzeYd3/AHyp3GuN/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/Cr4OfCTwRaQR3WvmWeOS+s4ijXAxub5f9pm3f8ApuQ1A+Mri3in/ANTz8+xPL+b5v/iqZ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9K8YeIdW8Yavp82n6Jp+iRWekbIbfQ7JdsVrHxJNJt+bfw37xvmrzT93DORFzF2f+9XNKR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UD20ssWRG+9/9v0FV/wCz5be3tZYpftf2jds8v+9/dqzcHd71mvI7yhFUsScYFZN3KSNG3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i0u4f+PuO23p5n8EhfP8A7LVTxF4ouPGfiFdRnt0tr66Km68r7srL95/+BVmajIJ70hlxG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0NJ0q3luLidruzxEF/eSSMrJn5OlZlnNT8QGP1q1dTXvi3U5LyUxm4eOOKUn5VfyxsT/gV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mjml/exPsTy0+V/8AaqriIXEsv+q/uR/3qQEljotvarLeX821I32JBB952qmLf/W+T/f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6F761fTLUGHEsbtL+8T761n2Agii+0BHkmyPv/d+9UDRQ+z4EUXm/6tNn/Aj1p1vNNY2t1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7/wBn3t5XnHgPt+7u2/xUtxJ/pk7Sxf6wMf3X3Ubt/wABqHBOnxn/AJ6P/wCOimUZ+08jF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duIvMyWCs8n95aUTAT+Xjilx59xg/6vpv/u1HKBJp9w3lg7AYd3Wor2RX1M+Qv9nQ5by/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T/eqbTrDUNR1C10/SYwZrh1SGOR1Vd3uW+7VLULiUeVLL/c+T/nn15osA2O6tbC5N3FAbi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7Gde657dPvV6h8c/grJ8HtS8Oym7muNM8U6NDrdiLyPZc28cn/LvOveSPu38XytXms9vDf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8N1Gnzxxv+4uI/wDpmf73/oVWNR1S61Z9PvJtVutRlgAg8y6nZ3hdfuque20f+OUWAr2wk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8SvVPht4g8M3HgfSvD2t+D7PxBLb6neXuoXEibrl9NkQbmgK7W86DDSfe27eK830b/iYah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Z/wBn2vZW8lq0/wBruN4xDtH3Ply25vl+TbXVeINY0/ULi78nwzZ6fqtxMrpJo87rAkgX9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t95l/hrGdkXE6D4seD9Q8L/2fonlXE2nyQ/2h4fs7d0uYn02T7tx5kf8Ay2ZV+ZW+7Xmue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PL+lO06+vtP8A3unzXcUuxoUkt3Zdin7yjb/Cy9ayweeOTWEY3HYkM/kmXiOTNQtcfIXx+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z1/8AHP8AeqrWIuT30StJEyvlWVZFK9wavaWm4tVWBBcWcSH/AFsAJ3/3lFX9JxubPtQ0a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W9YSjH/TSP7zU99TVbXzILVYR9xJJZNzO3+7Vua2tpHWaa5Fph9j/ALvzPlqvqAgt4mtLK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fadvlKi/Rv4qixdiro1x9v1DyrrZ5Uj/+PVVvkQXTMsW+MSMPl9qjHlQXB/5bf9c327Kv+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Mz/47VosyQMT9Mb67r4ffCrUPFvizTvDP2u38P3eoeYlrcah/qpbgJmOAn+FpPuq3TdXPR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dbo3iCLwhmWHSrfxBqHnWs1rqGsI260aNvuAbtrJJ91lamZNHNefdQTyw6h5mY3ZHST5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AiKJWkXaVDFdwPBrY8d6XrXgzVJ4dYtI7DV5reO6NvHMs6xRTfvYwNrbfun7v8NZg40jP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83rWdhWLukyXEDrJ50mYznH8P1rUuNQ8P6ho13LqF39r1CS9jSG3jsvKZ4drZm85fu/Nj9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4lE37qXAkRa2INHtbhbSW51LT7abzvI+xx75ZHbH3sL9xW+7/AL1Y2YWOTdACQDkioVhLE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Mf7P8PzafDaRxS3E6vdRyQr5SeX/q8fxeu6uR+0YrWE+gWJtK0K81XULLT7GF7u/vpltrW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Y4VFHcmp9e8Laz4Wkjj1jTLrTXlWR4xdR7d6xu0bsvrtkRl+q122oXGieB/hfYRaJd2eq+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1rFnNuXTLWPmNYN21o5mYfNJXOR/EK81rxPo+p+Mr681+20y2eK1hm2uXUb3VOTt2tIzMz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cuHzmnR8E9q6DxjfaFq2uR3Oh2a2FnLbQlraKRmUTbf3jfN/eb+7xWKJou1TcLCAe1W7SN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zIuSR0Yf3V/2qbbAW88Uso82HYzv5b/lV3w/qy6PrFrqVvDBJ5B89Le4XzI3XurVLCxbt9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uyu4rsOqJHhVVPrXQ+BvCeh6xqF3Fdrf6hqH+p0zQ7L/WXtxjLZP8CbRt/wBpq3tX8P8A9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XSvL0/wD4SRI72C4vH2wW/m5Kru/ux/dZmr0T4WT/AAx8N/GzS/FWma3/AGFocGnG7iHiO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qx+XOiuv/AB8TrIpaP+FgfmrkbbeoWPnOe40/UPEE13LpUmn6V53z6fbu25MD7m5vm+9WH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8oHpH/c9q7RrjRPEkviTV9e8Satd6/d3bzWVkLZXkvGeRmNxPO3yxr0+VfmrL8R6JJo8V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t/MeSNlK8t93/AHv71aRYWMAD/R/+B7n/AN2jHA9q3dP8LfaNH1Cb+0LOK7t/JeHT5N3n3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/w7Y/vNu+9/DWxZeEdE1TQNP+y6+JfFck1491ZzxLb2NpaxJmMiZv9ZNJ/Cv/AAGtEZWO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wp93+KrM8H+tiJ/ex0ouP+espP8aB027apXV1IbmWTOWbqfWgLG/4X8Raz4O1XGjXLLcRP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67WrsbbxB9o1jStQtIrfStVs4WR47d/KXlmJaNfu/Nk7lavI/PkM3nZ/eetbnh1RcxSQG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PM+Zov/ilauSdKK2Hsd/rep3MXiCy1fTDGJUVDZpJuWOJ8bSwH+WasG40/VtQuPK/tC3u5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26NLK7Dq33flp4t5f+Ef0/wA3zPN86RHk3/cX3/8AZak0bzbe3u4rSL+z7T5vO8x9slwvf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1T5QOd/s+0t7gxahNeff2eXvbykb/AIDXZeF7CTw/dw2+oaj/ABrNB9jPzOu77wzWlq3wt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060N39pvGZ8kqrxxpzP8AN/q4VX7zN/FXHDWP+JfFFD5flW7s8Mm/dsX+6D/FW3kB7XqXx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PBOmWUKWUs/7u8EO10QvuLf7K7vvNXOfE210nwvqFxYxTQXsotlgmW2bcysRzMW/hZv7v9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nsszWs8kXybHkZiG2n+H/AGlai3vwzFnV4zI/mZAwrtXB9Wlz86YrGxP/AMg+KKXy/N8j/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Oi/8AAazdPH2jMsQ/36nn1D7PceV/x9Tffmk3/cXsKmjuobS0jlt5PIyjO/P5KBXYodxmj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tcX7mTbH+7fa3uc1q29v9nuP3Uv8ArN3kyR/wZ4Lf722uTttZeWN/nJ3feyKjg1iWG+4Y/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7eMVLjYDp9YuItO/tCWXy4pfl2R26bdijjn/aauXt9SmnDzDb++Ufd+Zkqx/bk89wZftiQ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bt6mqOkzQJq+JI2NpI7fu7aTGxfbdQoXJZ2mg6pJYpDqRRjMrjGR5lTarqkPieAaHc2e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9jt7/AGs8n98r/E1cjbXqRRSxSxJaQOVL3nzz/Z1H8RRf4W/8drsfGHhfw/ceH4tWtJf+X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ZFpk3T7UJPvMjN5e1f8Ae/u1hyqEuYUUcZo/g/VtY/1UUkun3nnQ2UmxfnmjYDZ/vchW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4/smGGOLy3aB/M3KryR9c/wDAq+nrDUJ31Dy/EkZuZNJ09dNlhs/LSCJIfLmk8k/d+aRtz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vj/xVY+KPFa69Fo1lpMaRLbRxJIAUhH3cFV2mRv9r+/U08cpzcFE2jocNeeHbjRYYEnSK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kO+RG/wB4/cWtbU5L/WtRg1B3t4tR+xLDMY0SCJcLgcL9KlHnaxb/AOl/63Zs8uP+Bfv1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7iLydQt/9u3/idveum/PoVzXOq0bxBLqGsf8AEktLy7it03zXEcDNsUfxn/Z3VteFv9H0/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/N3q97cW/73ZIeij+9Xkv/CQati7tP7VktIrxPIm8t2X92Gz/AOhVu6x8SfEHji4+1+INQ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2tlcRwrBAi7vux7VVXX/a+aueWFhIk63x18YbbWtKjsdHtNOt7gqYmS+dy7xk/dCbVVN3d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Y1bwR4gtdQ0+7k0rVbPc8NxGiyfLIpB4bcrKyn7rUXHiG7n0ebSv+WMk3nz3EafvbjHRZG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jV20qapqyNYs6HwB4tvfAview8Q6fK1nqmmCZ7S6jRWeKQxOqSKG4yN3eq2saPp+n6PpUv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cPJdXtneIqwJGRlbgH7zNJlm2/wrWZ/aEwFqIv3P2f/AFOKvW9vd6hBNqHlSXcW/wCe4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/96t0XzDdMhwhlCfcO194PzVV1K2kt5XfaBCxBRxWndWl2tpHJK8UEUiqfn438/w1XtrjU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2vT43VJvM/wBUmem7+7urQg3LbR7Wfw9d+dNef2hHc28ENvG+22RZFY+ef4pH/hVfur96u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ppuu3kljpXiPQEhXRdQ1G60/zbaK4uE3bISfma4jx/rFrnxp+of6Xrdpp8kun6W8aXt5JC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RrIf4d235a+l/gt8WNV8H2+lfC/xN4J/4TW70fUF1PSPB+ubImS62NJG8F191t27csbKyt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jzXUPB3iD/hU+reCbvwpcafL8O9Q/t29uLi9Tzbe3v4h/rIPvbGXDbl+633q8+07/AIR/R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w/J4g+0fPBJb3XlLFIF4WT+Lav+z96vUPj78Wvif4k+J3ii/8WeFdN8E6/d6dLompRWYA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M25vM27V2t/DXjNvH/pMaCeIyySKiW4O3ex9W+6q/wANKxZe1DWf7f0Y2uoGS0+zuz2Vp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P+sbb/eb+9XLLaPczwQxLukmmSFF9WZsAV39jpnk2+safqFnb2moaaSk1vcf61G/iUf3t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x4gsPslhHq03nfubP70dw2OFqXoZ2L+v+DbrQtbfR9UtItN1K3Oye3jdZdjf7RX5d1Zsxi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yfe3Vo+KNPi0fUJrS0lk8q3hV0+cfIx6r/31RfmfxL/aGrX9w095cJ505MSx75OnRflXp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77yov3sVVJhhjhdtbvhbTPtmoeddSSWenyPse4tyCqf7J/u1mSCKB5/K5EZ2J/Fu/wBqi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zLIPm7HrxT4G8yb5GATA3AttzSW5Mm4O27224qW0t4pZz5p8pB6JuzTAtN4g1HT7KbT4N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51rbzssU237u8KOcVFEkV5NIDmKV2/cOT9xf90/ep9xb5Blhi8qL/nn/ABVX0+xnvtShi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f3caDJJqXsNHrXiDR/h94Q+F8WrWniu81DxrrkMaJ4bjT5dMjjf8AePdTfxhscLXkY824/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248P3en2+ia3NFHLd3D7IfMRZV3Rt95o/7v8Ast96umvfBC28GgeK9ft7TVLDVJ5EnjtzE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X5Y/wDZrz5V1B+8UeTW2nS3Gn6hdfu/3afJ867nb/d/u/7VMvIRp9r9kYQyTed89xEd+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h74XS+N7jxXF4E8M6prdpb+XvuLdFbZGOTx/s/7NeeeIPD93b3GleVaSf8TBGe1jt082W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/vN8u2tqdWNR2QctjnTOzwiNgAVOc0ozXTeNvhL4z+G15YJ4y8N3vhh7+HzrZL3GZV+q9P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d62unszOxDRQepooJJojgZq1BqGHHcj/AJ6fMtVIkLA+ldV4f+G+reIPD82t2kUc2n2ci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W6/3mX+61S5KK1AisNUdzbW8ts2BIreZCPm5/hWu+8Pahd6fb3dpaWnlfaH2J5nzSpN0LR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o+i6Bp1xbagljdT3emqLrM22WBFX7rSf8C+bbVcXEVvqE13p939rlt0ab7R935pOu0fxda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H0rrGj+D/AD4rvw/rflWkj7JrfUEaJrdf727+KqGseIYtP+1/2JaSRRRuqJeW6bVdf7p3V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gjULX7XreqeGrv+Oz1DTGlg/Ed1rrvFHg+X4n6h/a2n+JtD1u78lf3cd6sErqOi+XJtry6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S1Xc2dJo8o0/xff6fceaby5l8t/OT90jLu/4FVi48QWvjjX5rvULSSW72b/LjTbu/vNVC+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vBqNld2DqWCRahH/AOgkcFayRqP2Cf8A657tkkb7djH0r2Y0kloCTH6hP9hv5obSLzYt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NtrOgglubgxS/6JWjYeMZNEa6uLZWY3Eez5BnZ6NuqmYLzVbs3Nze2sZl+eQmT5lb3FDjY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NPNAL6O2lH+xu3/jXWadb6V/Z8XmxR3eoR/I/mJubb70230QweVd2v9k6gY3VPLklZY3b6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t9o8m7ij82NPkks/3uxf+A1zVHdWAf4qtLbVUjl0m38mDzP3cR+VErJstJcWBku5IJI43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yVagdb8QLpcdxH5afvpFUhXk9ef8A0GuulurfQ9KRH0s3kxCmfLKm/wDEfd/3a53oUY1hp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x+17Iw/2mEffj/wBo0+K3uUuIILPxBaSzXyf8eZKusWf4ZJP71V77Ul1Z7llbybROXijG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NO1ibw/5WnxRW/m7/Oe82fMn+zn+7UWYGlbaP/Y/h+LULvSdQ82OaSGe4uH/ANBdj0WEf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qtcW8Wsaf5sX720j/AOWdwjK351l33je81+ad5J5xbSnZPAhZkuGHTj7tOFxqFxp50n955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4ulVUX2NCVwMv7RjP2u0klijT/lmjL8tRadcTW9vFqFr9otPL+R7iP7yLu/8AQq2ND8RrD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3N2DtVJI3Dxo393NcjNqEhuJPIaRFZsvFn+EmuiEGB0+nafpOsax+60r7X5j73kknWBpWP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T0XWJ7+40qysxiKRneG3CyqmO4b/dqqvm+fj/AG1/1n3VatxltGW50m7RtKnZg6Xqv5kCN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/AL5rf4QPOvtF3/mGswZt5+K9kttP8P6/4XmtLTT7z7XIiwJeSf8AHsk27lif9r+Fa4jxP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Uu5IPtujQ3X2X+0SNlrNMBygP8VdMKqewHMA3M5IBFbeoC0/4R+0+yfaPNk+d5Lx1VnYd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QtHHf4lz5P8bx/wANbGv+MLTUPD9rpP8AZVv/AKO+9L2RP37L6bqtpy2A5D7PDcedLNL5X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b5P8A2Wul8LaPaaho93d3eoW+nw27rClvI+6V5j/Fj+7XM6hCLkZgQrzmqOn/AOjXBE3E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OAHT/AGObVbiRI7viISS+X/0zVcu1ZIkht54otvm/3JN7Kqf7VaM+jxf2fN/q/uMieY/zc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WDUoLKbSrOOwtVsYx9njfzWdgvzMT/eb+7UKIFXSdZ1PQNa+26bc+XNGhVCGzI8eMGs/U7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ZbyG8nudxkjRNrRNuxtb/AGqS2t4r/T7uWW7jimt0XZHJnzH+lRaP5Vxqln/o6xmOZZpsu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flFWogGvXMX9o+UI8RW6eSifTvVWG4+8d2xguRxnNWtc1Wz1a7uJNMso7O0lJk/eDMnP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PjEnetOUDT0a5+0XBluoo/wDr4d23L/uj+9Wc1yAZQ3JbJzQYP9I4l/dfNuqIqjMmDnPe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kSfx1Pcebb28fmnzfvfu5H3NWbLFITNFF61Np/eKX+5/rNn9aloBdJkKbonOcncCa6EW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c+/61W0rRFvLATK1ucRs4+0SbWT5vvf7VaejeUwMUqliSFyP4apGiM+e2+z+b/wA9Y/8Ab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i+vp5YpZjN5abEkkH3F9v7tdBMFJwnKjvjrWDrWrjUNcEenyyQ2kzq0lvIi/K3eixRbuNP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RZk/0jdM//XP/AJZ/99fepR4g1DT/ACrv/TJbvYyPJcPuZ/7v+6u2pvFuonU5GcnIbafLA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Zurm9MBlN02ZP7r/AHlrLluI6HUfEd9rOlT2VxHYW0Iy3lpD+8f/ALaVz1k6xFlIIzT7a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LUPOuP7QkupIXt9m2JIQPlbP8TNU2nRieYy4OPcVcVykEl+uyxZj2Fcyk/llh6c11+px7r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5E2+QG/vLWsHcZ0PidY/DKWWgNL/plk/2rUX/AL1zIudv0WPav4mnaVpf2ay+1XMMkst26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F/wA9NtGoeMIdYt9Pm1DT/tfiCzh+xf2hJN8txCP9S0w/imjX5d3dQtVtG1Cb7QbuaaTzd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2/HrVtAVNZH+l3MsUmY81k26iWTaX2lq6m3trvxR5VpF9n+5veSR1jSJe7sf4Vpt/p+k+H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rXf8AHeSfurZP9mGP7zf7zU46CMD+x5f30Uv7n/ppI+z9a70ah/bGoatqvlf6XHoSwTXk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Zv8AgS4zXB32qTzlt0jjPoN22uz0O4/tjwn4ilh/5Z29u7yb/v8Az/8AjtEkMxR5On5hl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9u9fSi1svtS6XaxH7L5ql3kk+bYu56wYw013FHH++l3+X0z1rYOoYnMUfS3jWFP8AdFVEz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znzZvKi/g8v5mat7wdp8Vv4w8PxXcsd1Fcahbo9vH9549/zKT/u1ysF/9mz5UX93Yf7l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35h8QeINRvre1jsLBobTzRwt1KcBm/wB1dzVEokrQ0PHHiZbzVvEz/YEmN3eSzC6LZaX5s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UzxT4luX8FeEtBmtJbO40LTZL2eKVs7mllLf+g4qno1v/AGxrHh+KW7/1ky+dJs+V16Bsf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cXXjNLC63NLqXm6VmRcNh/li/wDHlWpSLvY0NM1JdRtw8mpfYpSNiR+YV3/7NaN/qH2jT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12aNZQSSQK0SR7eP+Bf7TVxNt/oH7m7i/wCW2x45PlkRhwy1PLqqx70WSYPIdrgn5afIz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tC4tbvzZIruOFoHuPI++tT+H7+NLe5MYXzsM7mXlZV6bR/tVz+nW81/8A8en72X/f27a6f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B7SGz8R6T/ZWpTu0ySSOpl8vtkL92rQCaPZXQjjuoT9nG9Z3i3/L5e/aWq8LiLUNP1H/V+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J/BhuV/2qx9Eu1zMvmFuFRI8nudx/4DxUWrwwnVLCKJfJikTe+5NzI0jVqo3A2tavJH8Nx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XJn8zZ8vmeXtz+Vc8Lf7Rnyf9rf5ibVrrptVs9XkmR/Ljt0dQHT7yLGu0NWHcXFpqGj2uk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3ebZJb/eu1LcLJ/u/3qtKxLYzSreO/nhhiiaKUSKn2gfMu49F/wB2llhkhlkjlRo5UJVkc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b/YPK6+b9x7j/AGjWwdOuNQ/tGVphfzW6M7y7/MV8fxZ/irWLsZmOlvtt/NkP7yR2pIWKX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Onll0OGdX06KdFnjknOd8Z4Lr/eWq1/o/wBn1E2sX+06f3dvY10KSW5Fjc8HK1hqUd151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o5JNsjL6rXYjwtaeH9H1G7i1H7XLqDxolnJDu/clsttk/v153Pp5/s/7XEcxb/If+8jV12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2dvsaaSAoY40TbuZj61n1uS0YFtp832+KKH97+++T+89ehadrGo3Hlfa9P/dSTLAlxs8ve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//tDxfamb7Pp8tum/93/z0Huv8X+1Wvp1wPEt7LZHW2Xzpx5ccrZ81/4doX/0KlUtOFmhW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l5Laam0iRSXOy9n8zdsYcbv95c/8CqHWPFOn+H7j+z7S7s9R8ydkm1C3TyLyaMdFz/CrU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Gq2lhf3X2e81OBhm4KvH5fbg1zFx450m407+xNP0+386P9zPqH2ba12wb5W5+bdXHToKe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PfFlzbeKlnnmlkjGdnnNuVE28bvVd38NdN/wk63et6da2r28VpdTtbz3BXCP5jcfgrfw14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VbPUQsC+XKjJHejEb7fuq1dPb+IYrj7ZLLaW9pLsZHt7z/VO3XivQg3BWRlJJu56j4w8Q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f8e8UVm8cDxxvt34b/ln/ALy/981J8ItbGo+JY5rqVI/s6vvje5Zn27ey9/lrhLj+1tQ/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811BZ2/yzvlc8f7P+9VP/AITj7Pb2kOn+Xp/2dN6SW6fN5kjctI3dq1pyaZKR9r6W32rS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ohILg9AD3q/cWCWtvGqIG/eK2R6lq8Y+GfxNnttHRVtXuomU3ebh2SLb02w7u38VemPr93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9mtNgM2oRMDub+5D7/7X8Nd0Z3NoxOc+L2saL4YjudWmgkuruztm8+Oy/wBfFH/C+7+Hk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H/D7Rv7Ht/wCw9btJJtQt51urrVLN/Mby9v8Aoz4+8qLnaNvy/I1ehfEnT7Tw/wDC/XIbS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70jsWHzsT96suePUNTjvPEunqx1jQ5FtFjtxh7mJNvnQMPukNyyr/C1aqViZRN231CG4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S/feSB9yuv98f/E9qWo9S8NaH4ygstY0xXhknUTwahp7+VIgb/wAdb3VqxYodf027+yTan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IL228sTqP7pT+L/ZrrpzuefUjZmho0Ijgntx0ilYD/wBCq9XPW+sTWGoXg1HSri1+SNzJb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y/N/47WzpepWuswmWwmS6jBwWibOPZh/CfaulMxILNdlxdxf9NDIn+6xNWqguR5F/bSjpI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PTEFeVftOzj/hVb/9f8f/AKA9eq15P+01Hu+E1y+f9XeI31+R6pFI7b4XjyPhx4Ri/wCoV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X8XmJIShfYGkUJ98uq/Lt981zvw+uooPh14QlmlSFP7JtyWkYKB8vqavQeMNJkIZNQFwM5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h7ESOB8DXGn+F/snjLxjqHlXeoWUjp9oTc24v/wAs1X7jKvymuJ+Lfja60v43aD4p0pYdY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CyujFH/1g9Vzu3Vc1vxXa3Pi/VPFmpWF5NoejT/Z9Mj8k+SZl+7u/vfN8zKteaeIdXbXb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dzNeG7hln06aM+a6ycNKpP3lVsfL/AHa8WtNRuxx1Mb4lfE2fxjNJPqsTX1x5ShJIpBGic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3f7teeWWq3+k6XfWyXU0NnqEQgniQZ86Etu2t/wACr6L8R+CvDQ8J3OvzwaXqOh2SxXT/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wf3aWqoreZAqt97+81eEW1xN/wAI9NaeVb6h/pSz/bNm6e0bn5f9xvumslqaKJkaJrE9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kN1JGsaRn77ru7Gstr2az0TX7R7u5tJ5xGstmh+WYK+7a4/2fvVfsdMtvEp1xIbqKK9hs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qZWG+Ff8Aa25YL/s1m23ijUNP1DT7vzo4pbfa8NxIisvHz/vP73/AqErG62KfhbxR/Y9vq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6hp+oQqjx3H3kkH+rmjk/gZf++WX71dFp/iH7P4Hm8PxWtvLFcXrXr3kiL56ME+4JPvKn+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pr+sWuoRSxxfaHZ9Qjj+X7JNu9Puojfw1lXt7aSSM0CSRXCb1uAXBVzj+GtL2Ljuc9wZkG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WvqMhmEj9Szs3+9haxPMzImAeCK2Zpo5LWSQzZ8qZuv3pWYdqp66ndHYwLiTbkVWU5bNP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2O9FxHV2/jiHw/wCB5tK0mKSLVrzzE1DUJPlbyd3EMe3+Fl+9XJ/2f9n8LHVobu38qS8ay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nGQx/wBlqtT6Pd/Z7W7mi/4l9w7f6R9Gwawr0Rw3c8MD74A/B/v+lSjOSLNgrIgaRGJkH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RQ/apSsjFRnbxxuqs13MwVFdtinKRk/Kv0qRkWaFpYVfeQvmZb7h9RWgjRsr68mtv7OiP7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8Y/eH/wBCrM/fC2MX7zyv9d9nk3Kvpu2/+zVdt7mLT9P/AHXmfa9/zyb/ALuG4xVrWNY1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3NbzQ6f8AuUjj2rOi/wB4/wATLWXw7AZdlvtp7Z2RlUMCrMPvDpkV1fiDwt/wrj4kTaTrc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81vPNHZzfuL23kxJhW/h3Kdv+ya67TvC2n6fo/hrT/EOrf6JcPMkNvbwebOjGHMeP9jd/F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vh6O+sLTR7bbNaW2zUNReVme+nYbm3B/ueX935aI1tWmBX1i48P3+oajLomn3lpp/2pnsr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9lP8AtL/er6s+F3xC0CD4N6V/bD6vJ4kt9Kn0+C4uLRRaJHKrhkDfw7vved95mr5GttP1D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5dPk/sq4uZLW2uP4XmHJTP+7XqngPx7qEUN94Ru723Tw7qdsulPf3kW9dM2sZImj2/NuVv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mIcpwtA0puzPrzQmvvFnxBsNS0hZFkGg2l7o3nqyi5lsm2zQlfRg3y+/NfTen+KNJuNPt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+2Irp9omWNv8Ad57r92vD/DHhpvDfjPw7d+AtT0vXZV0iWxniv5pGiUjY2/eu7y2b+76V1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BvFCaQ3jLw9YP4nvEMCW0NyxLSYLMqMNvH8W7bSoqUY6m8rM6+/1Dw/b+Npbu78s6rZ6Y1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dW5b5sH/a218hto/xJ+KPx5TxGdDn0m0XdaJe6jbKYtM01l2+dDub/XNHubd2316ddWWm+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NaNQtr9kuoZZ2kgtLZGM3lDd80zbv/ia7TX/AIof2f4X1GHVruPT9V2SbLf/AFUjwgDDf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9K5JZlQ5nG+qM1oeYD9m3w/o/7O/jb7JN/wAIfDrkMk2oXkcPm3KafFuMcOW/ibAZm7s7V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WPjyx/B8m3f7190fHj9oTx3aeF5PDGt7bPwp4k0uXT4NbMRBEy5ZRlfl+Zflb/Z+avizV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Hu7szXNvbJar5vSCFARGn0XLVvTrxqwU47MZQ03RbzWr57OyhM8yW810wHaONdzn8BWPp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o6Ro036V3/hXxLN4N03XJbRrmRNXsRpmo3NlIIleMy7vK3N8y7tnzbf8AdrhZIobeG8ZZM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RurZNMDMuYf3jE89a0tG8L6h4g0+8/s+L91Zw+dN5j7d3OP8Avqq+safd6fcRRXcVxay7I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28sjMbY/usvzLXS+FNaXRLW+t1YywyReaerb2z900wMbRNC0+TQ9Q1G51HzLwWzTw29uMt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zR7eH/j/ALuKP93/AKmPZ8zMa1tY1Fb+BbKzsltZZSxmcLhmXdv5rn9Wn5i8uosBBqkm+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J+lOnt7sCaaGKSW1t0j86SNNypn1/u1Xncl97dcVbH2vULcy6fLJ+7h2T28b/APLP+9j+K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4FxbGL/lp/B/vUy4n8gRWsv8AyzQR/wDAqisrU3d1AP8AazUNwftJMued+6kUTR2+NxYAh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xwlQpJ781DcF7KIRsxLP8wFNjmG3fIGA6GkAlxAWgPl9a7z4UvoUfxK8B3PiSCbUdD0qFt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pFfyVkkEblV4jZlRWb/arl9Pt4obfULqbEsVuiv5f14Df8BaoYdYe0W5azvrm0N5bvazJB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78LAfeDcfKfSiwG78dfiLYfFT4h6t4o0Hw1a+EtP1Dy9ukWYREhOPnf5fl3M3zfLXV/BX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leD5tH8QeINQhk0WbQ9U0xWtLXT3/eedPdSfu428z/V7f3ny150j+H73wZpVnZafcWPiq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/kuS1td27f6lY4f8Alm6/d/2q91+F37HvxG8YfBfUfHcvibT/AAV8P7yH7akd5dM0t80WR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277u5qT0QHCfCbWNW/Z4+L9rrctpZ63L4f1Ca1e387zLaW42Y2+Zt966LTvGEWoW/xG8V3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GsJJapp+l2SK1wtw2ZFhkb/UIu0K235mX/ertvjfpPgX4b6frPwt0GQatrkF/Y3w1A/N9p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NNvX5h8u3+J68ht9P/wCFb3Gny+MfDP2vy/OmSzvLrat2u7AwY/7rL96vOm3JjRx9/p8uj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bvfsSPftbb34/hrJttPl+zyyxRfuvJafzPu/KG+ZqvypqHijUNR1KVEafJkkzIPkUt0+f7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9taxS/Y/9IRneON/MnWMNwp/u/N81VD3TQxAJcdB/FTEBw+ey5rTjtWQmG6hPkv87/71U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i8n+D8q1TuTYba2/niug0+w3WUsmf3sbr/3zWPpfWuotUZI2AKDcBmkXFXMSdg1y8Jlix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1TDof+eX/AE0qe4mjDTeXNMfk3vG/yRLJ0H+9/vVjZ/4nE3/PKNF3ySfd21lY1sRNYJcy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/O8n8O7+6KsWEbIsQSLzBv+c/3Vq/q8+lH+zxp81xdQ/ZVeb7RD5flXB+8g9VX5fmqAYt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J5f8AfWrRPMa+mPDHLdeZqFvZ2kcEzp9oRt0s0fSEbfuM38LfdpvizxXp954e0S20rRXsd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O7Epkl1CQt+7+Q/LHtX5dq1yE9ziCKIdqQfvxgf8AA6tK5lOR0nijw/8A8IhqH9ny3dnq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NPmEsHIyu0/7P3WVvutUur2+q3FvpUXmx6rd6g8Pkx277mfIwqY/vbvl21h6fp/2/9z5X2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4k+6i7vvf73+zU8/m3GoH7JF/AqQx79uxR0x/tfxUWMkyW/gl04nT7qLybu3doXjf76sG5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a2mlleTTo3MYiBmITbsbOflrLFx/rfN8zzd/z+Z/Wup0bWNJ08afLqsUmoRWb730+N2ja4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e/iasJKxoS+Drfwd/b8X/AAlf9oXelRzr9qks/luXU9WA/wA7tlZPxJv/AA1f+ItS/wCEM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juG/s23vJfMvXj/vTH/x7b/D92or640ubUJLq1tytvM5meArsW23Mf3ceeqqp+9XNTgyux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jqDLGj6PDqGoRWkuoW+lWsm7feXiN5ES4J/h+Zt2Nv+89LazzG2miA/c3CK7xyfeXFVV4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vtXaloSiKeo4yFycA1O65461b82GaAxSxeVF/B5fzbaixpexF/Y12NHi1b7BJbaVJdNap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BcsgP8TKvzVSGbi3ro/D2jzX9xa/8TWztPLdrmH+0J/LgRhz/F8u5sf8CqxPceIPif4g1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oarIk2p3sdnCkC+WB+8fy12qiqv8ACtKyKQ3w9qGn6fr5m1D7RqGn26eemn27tEt3N2hkk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2/Nt+Wp5m/tm0vb+91C30q2V5XsdKtEZokdmJMccbN+5Tn71Zf2jT7e4mtIvtH2Tzvkkk2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CrV0ujQeH7e31aXUNPj1Dy0kgstH89o5/MkT93dGTb8yRt95f4jWMkgM/T7m206zVvNjtI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Q88shH3c/wrTb3xBa6jHpEcWmQ2/2KPY8koJ+0Mx3bpv73+FWNY1CbxBb6VFdfY7X+z4fJ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aZf70x/iaotH0+XULi10nSobi/wBQuJtiW8f8bH7oX+8zVCQXI9Q0+G3tzma3u/kjd/s+7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L/s1nz35t4JhDDb/ALxFT95Grf5b/aq9f/6PcTRfvPK/g/iZP9lv9rcKyB5txiKKL96a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HE37z+N5ET5qrNEr9ZMSH7g/vVtyeHNSgF5CzgGOPc+H/AIcZrKttOu9Qt/8ARIpJvM+5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T8q/e+WmMht7ZPtUUbD5N65xXbaHpNjoutKzSySxPEAnmP8yN/e3fwVgaNqHkW5hh58x97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2q1bAef50n+q+9+8/hWsZkNFvVdXgaVkgcoPN8z5OPm9q0/DGiHxXrdiIoPKxIoeW4fakS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Vx7wSmITfPcSiRT5o/hbsKvadqF3b3E032rzZfuPHJ8qv/tVzVYycHygtD3b4gahq2oeB4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WRGmmvJHVoEy2dgjX5pFX/a+Wvn+/0+a387/V/wC3HvXc/wBP7tdBd+NLjUNSEupXl3DLc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5auv96uh+Hvw7sPGs2sm4v/sQtEhdIAVO/Lctub76/wC7/frmpJ0KfvAcDp1v59/p/nRY+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4G20620+W48rzfLh8v7kcf3fwFeo/En4c6f8AD/WtSmsY5mtZPLMEEUok8pW+80jfwru+V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6XUog8x5+X/lps3V0UqqqK6AlvdkURhj2ed8qeYTjf61i20TR3RBjWY/f+dsrtrSskgu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YnyR7MKq/3mP8NE8ZexjMYWISP/rFb0/hroQFB98Tkq2Aeoq9ol20F8JWTy4/4JJPm2/7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83n5Pnjkfaz/990oMVxPkf8DjHyqi00gJra4inv4oZZbeG037HkvNzROo/wB35trfd/4HX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8V+I5dX8Pafp2h2eppG8Gj2MbeVZbFwyRFvmduNzN/t1y9to0N/xL5kXz/wDLP71T21xd+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97sZEkj+b93u4Yf7TfxVNgPWPh9e6Do/h3WLC7vRp4utkF3J5CytiQeX+5P8AeZfl2/8AA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/+z/+JfaRW+n6Vvh2afZ/6r72Qx/vM33mrnNO/wCPib/nlIi7I/4t3fB+7urQGr+R/aEMM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T/Z/ut/s1586cuZtgtDqdO8QXf2iaK7/ANbHuf7P95Xb+9/tM3FU20BfFFveX7SXFxrV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C/Lz838K7vurWZbfa7jT5vsl3Z2v7hvOkkRmuX+X/AD8tbOjNqHgPT70+eXjuII/k+6r4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NSCgrosnuPA8Woafp93DNZ2kslrsSOR28rzt33Jjt+VlWvGfGNtd6Vqj2s90L5Au9JUy8b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RX0R4e8Q6tcW+oxWlpcebHZM729um65eSQYjb/ZXcfyqt8Qvg5oFzdCPWdUQ63BaQ2Vrb2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lif8Alo7Hd/u1GGxkYVLTA8G8M6VaXjWs92P7U8u5eO60O3B897VV3NNn7u3+Grfj3xLd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cWn9m29qFt7XToX3R2qL91R7+tY+o6fN4f1eew87/AI93ZH+TazVTZ97H73J/ir6NK4DZo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21vpIvz/AMJBNqEWn+TJsk0dEad5P+Wf3vl29d1Zd+LedryWxeZreN/3Zu1UO69mbFUkW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II/Ki/ehNj/Pu+b+9Wxo3iq50nS76yjVJUvFEBV/uxH+Jo/8AaxVXULewt7j/AESWSaLYu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v4uP7u6ut+zxXGn+IdPii/tu0jto4dP1DyVgkTy3yG/vKvJ3fxN8tDsBhx37appdraOYy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5m254Vau+KNHi0/ULX+ybTVP7EuLWF4bzUIGjXUGH+suI93ysm/7u37tQeINQm1f+0bqW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5caeWnTHAX7q12/xU+Jv/AAn2hfD+3S/ubiDw/o6acbW52hreZVXeUReFi+VFVurbfmpxK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jafe+H5dRl/4Ra/ubeW/so9uy5aHcI2Y/eXbur6M/Z2/Zhj8e/ELwveanNrPinwzqQE+le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/7OmtpufPjl+Zk3LtVV+6r7q8m/4Q7T/B/wAN5vEGtxaXqGoahpmn+IPDcd5O/kXcJuGt7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mdW2tVrT/AI46t8OPO0/4aatqmi6fJcrqD3F4iNLFcYx+5X5ljVcld3/LRfvVRUTtv20vE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bXtC09LO28P8AhuUadZWFvarbQRTN+8myy/ednG6vB/EHh/T9P8L6Vd/2tHdarqD3DzWdv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5f77/AG2bDL2213uu+MdR1n4M6TFaQQGObxHPqGtagyxGebVGj2rukLNJJ+7LN90Bd+2oP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4QeJ9R1a78KWfjDw1qGmSaZq+l6girBdwnniR/wDVtux81Kxs9jjBqH9oafqvkxR6f+5VE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M/M3zbm+81ZWn/wCj38Us2fvq/lxv5Tbfb+7Sr/o8knlfuofMd0j37lVf4Vz/ABbV+XdWz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q6f5f9oWzrN9juE3Rvj0/vf7tZsyMrUTBd3V28Mj/ADOrpJMvzu2etLbXQ06IIUjn3fMY5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1pXC6hquqefqLiOe4R3TzV2omP9mszTbC41a+jtbWB7ieR/LVEGSTU9ANa2v9Kubf7Clt/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vC7FJfrSz+H5pzGd9t9l2fPcI+1U+tTT2/wDZ850/yo/Ot5m3yRvuV/x/iqLV9P0+4t4pb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vnR7P3e7/ANm+aosSznJIltZAqkMD3FPV184AA7cdvWpBAtsohmjIlU7yT6U2R43nDRSBV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KV8+fHmSD5a3fA/jy8+HepXmo6ZaRjWHUw29zOm5bf1bH8TVmx6rCLRiQ0Bf5fMXvVG2n4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Q0aIsHV9QfMzXLS3BLs+9/wCJv4tv96vS4fjhB4f+Ad94G0XR1i1rXp1/tvX7iTzxLbR/6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Zb+9XkuMZrpfD3w28TeKLcy6Jomqa3FvWH/iX2vntuPqq/dWuSpTjL4gUhPD3ijUPDFx9r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/AJGT/Q7p4mdT1U7W+7Wr41+I2s33iHw7cWlvYaI2gW8I06DR08iCBg/meb/eZ2b5mZqsW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7jT4vEFrJpWn3CTOlxcbdzrG2GaP+8u4ba4S5uDNqj3W1H3knCfdPFOFOm5c0TVao+gvjd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Q9tp+o6xYz6X4ntrdYJIwubSc/wARU9t392vGviB4IvPA/iG2tLlDBDeWsd7ZbnVv3Mn+7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XH/LO78xN/l2b+ZtUetPvDqeq28d1dXE2oR2sSWyyTS7nRB91V/2amlhlRXLB6GbdyrRT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8q929K6t5vDGqkjVdX1y28uFbJJLOyhljmjj+6sfzK0e7+827+9XaYWMHTtGu7/T5tQ8q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Q9xv275D/AAR/3m/lXoXw+0e71D/kHxf2fa79j6hcI7QPJ/d8xvlZ64zWPEE2oahiLy4t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e3RvItIf7oVv4v4mb+Jq9a8Maqul6cYrF54o41RETzGK/7xUfK1eZjJuNO6KOw8QeF9Q8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ahbxRahDHepqG/wA2C4h/hb7vzN/Dt/havOvFSy2OovLYNdDTr1g0FzMm3ev3N3Susv8AW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Rvecps82QOzKv/Avl/wC+azh4w+zjW4pftH+mQtA/mP8ANcL/AArJv/hVvmrhoPqB93j4b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HSfGHh/W9K/gs9UmW5iT/AGcSLuH/AH1UifAfxXqGnzS3PhLwJdahH9yOOE+XJ/3yy4rQh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cL5f+2X/xNY/h/WP+JOZf7Qki8x2/d7H+T5q6+c9pwQ0+DPjjY6dLa6b4b0bR4f8Anhpl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Qsy1jWvwY8fXkFwLjTLiz1Ddk/boILmOX/ganctdVY6o1mJJhqjx5P3zM6U668a39tf2T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Zzckjp71aq2M/ZnlGj/Dor4tf+2vBmu29jFZ3FrexaRbKIri4/wCWfOf/AEGuU0b9nbxjr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S8i0+4dkTzP3c6enmZ6L/ALVfRWqeNLhrN7g3KySr86HAPNSxeP8AX7OxW0hu18hlZvL2j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OieIfEL4dX3w+0onXpbee9lRQmnaXFLcbF/6aSbdtZWlfC3xppF/pd7p/hqPV9NvlEjz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SOSVvmVvwr6M0/wCJ/im3sIh/aom/66xBqn0/4p+Kf7Qu5vtqeVHt/d7P3dRykexPl7UPF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E0VppP/CNS72SaO4umlVGH90tVK3+yX+nma7/ANLlkmbZcSXS7dvsK+tG8fy61dtFqOk6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2wK/lj23LVWfVvC2oWHk6h4A0K78tN6eXbrGu76baaiuoewPjq5FxBK0A8iUdtrA7frUCw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S3WVxx972X/dr67h0H4ZTjyrn4dadHL/0xJC/oa5d/hb4A1+4mli8HQWcXzInlX9wn1707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mSHWV0p1kFmCBL5nlP/q2/wBmoNf1mHXZTc/ZYbGEnKWsTtsT/ZxX0bF8FvhbDqBtJ7DWL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s9YlmVF/vbZFqS4+BPwu/tCL/AIqvxRD5j/JJvjbY3/fO6qtFGfs2fNY1CL7NL/pdvF/H9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Vjg5z3lP/AC0j+7X0/d/s2eC1t5pYfilqNt5j/P8A2hpccn81qKD9lrSrW3m+zfFLR7mLZ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/L/31VRaQezZ8x3/m/wCq83zf+mf/ALL/ALVTeHreLUNQi0+WbyvMmXfJv8vYp/8Aia93v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OKdPiJ4SkDHdvCvGMf+PVjQfso+JtStpv7N8R+C9Uijf55IdVkjZW/wCBLWl00LkZxg1i0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+n6tqHh+0t/8ASnjuH8+K7mDYC8dNy/xVW07WNW1C3tbTT4rjVvMSRLXT44PP2L3cr90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/Zh8faXp9rNaS6LqXmOyXMZ1uIRKw+7tkbDH5f71YmlfCP4hTX8X9kaVZ3sO/wDfR6d4j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xO5WWoSVxcrOM1jw/d29va6hqEUdpFcQtNDHGir+7DY3YH8Vckmi3Or6kRY2d1eKq+a/2Z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mZu1e4n4IfGG01jVopPCd/eS21lvS4hMU1o/91UO/94f9muL1PwP400jz4j4S8UWEr7kuP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ny/Ky1cZ2DkZwv8AZ32cTeZd2+d+zy9/7z8qzpIrCzjInZDJ283+lelP4Z1rxVd2tlZeF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smubuFLJoDKw+98zj5v8Ad+9Q3gbxhpen6vJa+E7vT0vyulu2qWHmS20x5HlqfmDbfut/t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zjLe4huNGmll/su0ut8Pk2+xlldcNllP3frVe3uP9Hm+yxfvdi/vJH3L/wDY1V8QadFoG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97sXZHeTJvT/4n/dqLT7kxOqreQ+UzdpVO5vpTFYW9tHMjm42xFB/rAMfL61Dp1vLcTzeT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3/d+Y8Dmr11omojSl1uaOc6LcytHDqEn+olkH3kjb7u5f7tR6fDp9lpN5p1w0011eojvI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l3Kv95v4u1NND5TDe2ktWKXcG14/3ZjzjYwqgZTC6tnMof5Ofu1sXEH2cGXysxVAtj9s2t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1RQe5NaCsP8P6d/b+rmHg+YjbPMcL+8/h/wDHq05/hvq1lcH93HdWkab5riA/u4vX/gW6s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Qmihi86XZJ/q/m/ytaVn441O4S0hlw0dv8m95Mb/9pv71Zy5vshYwre4mt9Q/dRZ/vx7N2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1i/ml/wBV8nzx79u/6V1Go63ZIYtTtpoptRRFT7OYP3SLu/hoFv4f0/NpLaSfa7hGd5I/m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7WPO+oWKIt/7Q0+10+0tLOaGz8x/tkif6TcZ5/eN/Ft7VnDNvOcf7PSukb4eA6XDJb3i2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5eFf73+1/u1k6x5Nzr/k2EMkVpHCqQ+Y+5nUL95v9pvvVUZ3LiTaePPyK5O2WbTNb1Cbyf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ibt7N/DiumuP9Gto/J8wS7+1YdxcSmCWX/ltJ87yfxbq1TuW9UGoXEtvp/lXZ827k/wCXe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90/7X8qwpkWO3ykbP9TWhe6i99ELhmQlVC/J92mX+ny6fB5UsX735XT/dP/stNaGKRkCSW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OcVu6dK8Y8s4BI6iqF1axvP8zeXgdKtaQyyDeM4BxmgqxrTgrA4boVIrmJbCQW/mySx+V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dMong4rmL+/luD5kvkfdKJ5f3tvvTiIxSDk8Vr21//ZAlhi/0qWTb50n/ALIP9ms1ZgZun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z+wZ7SaXT/wDVvNMl58371duNvzfL8taAQW3m8w3cUkMUjq7x7Nu9ccf8Bp17LFB5kiK4k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3vVj7RqHijN3FL5v2dN91Jcf6q0jLYXH+xzWNfQy2jtDLcC4H3t8b7o3/wBpalAQX+TP5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CrV03hafZ4Y8S2ctpy1tHLv37d8e/layIJ4vs8fnSxyf3P71amm28Jn1e0xJ5slg2yST7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MUZGjaZPHYvrBTyLSImG1k3Z3zf8A2K1CB9n/AHstdDrP+kT2un2v/IPs4PLSSR9u9v4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T7CXyDFMed/ySfe21SGV7bT5p7f7X/wAuu/rXfavcaf8A8KftZdPij0/7ZrtxBdR723P5S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1wo0e7/ffupJfn2ff2/8AAsV7V4U8B2A8O6v4L1d5bPxTpE8niWOyJV4mSONfOh+X/loyh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wseWX/naPqEUUM3lS29rGkP8AEqSdetbl+8n/AAlfhrxT5aSy3jpfmCPa2yeH/WA/jhqxL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lxyy3ELTfc3fN1/8AQa1PhrHb+ItZs/D96y2p1B2eykd9uy4CnC/7si/L/wB80JEtHL3c0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stz5ryerM5Y/+h1pPZObuZpgIYvOY/7XFO/4957X96/+vVEj2fKnzf8A2NZ97cSzzTTf6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+1W26MpI1Z7i0t8xS+X+7+RJP76mtIaxa39xaQ6jFeXdpvkd5Ld/37tt45f8AhrmJyygS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Hmrlvqk62zwsiSHjDI1KwkatlYwTzag1n5kMccQlRJH+b723/ANmq1pNwmpeKrd7cpEYh8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b/aqXwxMiafqc0wSG7mRrSH/AG1OCzfp8tY+nQfZtYi/e/6vdvkk/wBxulWhl7Tj9ouDF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/OtzS/DdvqMFxcyB4rZZnDyA72T+5iud0q3kgktpwvnx8b4/79dLfW914d8Oaobn93c6lJ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zW6q2SxVf++dtWJq5tf2Nd6yPO1DVtP8A9DRUSzjfazt/st2/vba2tG8P63o9xp/lWlnLq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7d1/fen1/3qpeE7/R9U8K3xljt4dSkjZHvbiNitvnpjH8VbXiDWNP0e48m08z+z9i2UPz7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Z/DurinKX2Qsct4gm16S2F3r1mDaRyyJFBIwDWzHmVMfw/wB7b92uh8DaPLrHh7+0NQ0+3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1CR/36KF+Zcf3d1cvrGoS6xPFLN5cVr9z93/Hj+Jv9r/aq14dvDa6fJHG7bHcogLfL/tc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IsMtvFEWoXEUs0MdpLbpHAlxGnyuobCtIv97/AOIq34g0660e4u/suoR6taRuqPeW3+of/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hcfZ9P8AJiij/ebne4/v47VRt7iS3Z8cBh2rrgiS8LiW3uO2a9G+FvilrQ3drbTeTd5S6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k7/N95fl/u15nJdteTtIyqpP90YrtPDOrzyQhbc28upQMvkxiD9++B/CV+9/drVrQzueka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31HW5ory7u9kiPJHD5qoxHDsV/wCWfNct8LPDkOo+Ilu72d4o7eBrn7S6ExJMG3Bj/eWtv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9Yih8Q3dxaadIkkF7ZxzNHK6lcbf++v4av6x4g+0eH5pbTSfsmn6eiwWvz/KmB93Hf+9W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i08cfEma71Hy4rSSGTZ9jh+V2C8cf3f9qrAt4vA9vqOoReX4gtLhNkH2hN32RujeYO67f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1j/hH9Hmu4bv7Xd3E2xI5LL7i7PmXP/oS1r/D7ytY+1yy+ILfw/8AZ33p9sm2/aGH8Oapu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nnvNfEov22uq2xlkO3Yn+Gyum01rRtctok1g6bZ7Ff7VDB5nzD7uI/wCOoLi3h8UeIJZv+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2eX/oyow/9C/3ap3Gjw6Pb2n+lx3ct55ey4/59MN91v8AarSCHY+i/h/bReIRd6JDDJd+G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8Rs/zAsxP8C5+by+9e+pZpbaf5FtFHDGiFUjjXao/CvkH4TeLtT0xDPZayYLVTK8huECru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5r6a07xvp9/p9h+9kllvIf3H2jG6XP8Aex0/3a6YmsdA8aWf9taO2kYDNcWssoB/2UOz9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SSfSJ4trq12E1NHd929ZPvf8AfLqVro7MCTxJc3Uw+azt47Qf7RYFmrkPh/puo3Hg3T20+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Ly7txvH7u4jEzboz7Mf4uzLWyZbRd1Nbr4e65d6pDbzXPhe+bzr2GBNz2E/8AFOq/xRt/E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1011DZeLNFRoJ1ngcCSKeFsj2ZTVm1nmubdXnt2tZT96JjnH41w9v4P8A9HOo+H5pPD+ob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8i4UM/wArxn5f+BVrFtaowlBPRmhbCX7fFDN/x9RwtC/+1hshv+BVFfeGrW8mF00ZtrpeB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fRuN3/Aqgh8Sy21/p9/rESwL5wtZL2FdiqzcbJ1P+rO7+L7pr0Ge3i+zmuuNW5zOlY8u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eaKX+z9V8t1eG8kdoJXUf3lX5d3+7UV/b+IPEHnQw6tb6fp/ypNJp6M0j+qiRvu/7y1v30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H/H1J9+T/AJ4x/wB7/e9KxdY1iHwv4P8A7P0+XytbuIZLXTreP95K83TcB/s/eZq6k7o5J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apHt+06n9ZLt2Jrzz9oHwxLa/CTWpP7W1C7w8DeXeOrL94r/d3VjW/gfxd4f8Q+Tb/FC2j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ncyiaRst+93R/d+Vfu1e+Mk1pZfCDxLZw6jJqGoC7jW6uLifdK+JNu7b/AArTdwijX+D3h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eE9Q+y+eZdPUk3H735lYrxu6LxXops1jt5IbYJbD/AGVA/lXyn8Ivjrrvhy/8NeF7iO3v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XZsmjVj8rK3qpY19ZYwTS5tLA0eIT+F7vxRb+IdO8M2lnd+HpIJLWC4vHbzbeQcssf8O2R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PiRo/wDwqfR/D32S7vIvE15D9ieON1aK0aRcHH99vSvdfh3Z3fhbQZtKv7KKyt7G4m+zX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JGcq3+y38NePfFrU/+Eo1rw1rFm4svFGnuztGu07kRv3flb/l85m+7XkYp0oNc+72KjBnj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4f0+aHVv3XiCO6mn1Sz2eX9nbb+7X/bWT727d96s34W/DbxX8aP7R07w9LHp+lR7ftt7cP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+83+zXSf8JT/AGh4hmm1yL+z7SzTe9vboJ2lkDZVZFm+aT5vmb1qj49+NeoWPgzU/DGji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7jVbqewk2QSRTKNqRn733vvK33fu1nFpl2PNvEGsaho/jC7+yRWdpLpaNpiSaXt+zPHGuC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2771cnbafLcaPNd/ZLiW0t3WF7iNG8pJD91M/3mqJrtA+yUIzK7MTuzyQa6bw9qGt6Pbny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R/Oez37onb+9t/vf7VU9C0VNR0v7bodp/YkCWvlv5F6Hyp5xt3bv4azr7w+dIjuQ93bzTQ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R1YU467cWkt7dZHm3ErqcfNt3f+y1z8E8gN1EzKd0DPwP4qSdzemihDAxv3hT/np8p9KtN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zBj61HHc5v98XCM3X0psoJWI+rtk+taHUihP1aqobmrU4wXqmDzQB1g067uPhvd6rFd+bF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HI6t+5k+9gfe+983y1wBwK6K01n7Ag/dfvd/ySf3KzNTv3vrlC0ccs3fy027qCJIyWcVGS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RipFgzVkmlbeH7u/0eK6ils/v7Ps8kyrLu67sf3aqjTpv3v7rmP7/AM+5VqbV9Ol+0Rfup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zWoIDJF5wDqo9DWXMmBcudfvZEgia4JjhjSNDn5xGp+6p7LXQeFvEGleF/G8V3relf2tp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Pt/d/wB3/d/irK0/UNKt7aaK70qTUJZE/cSST7VRvdf4q1dXitNSs2W9ht7UAbUkt/3XT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zy0WgWPQPi3N4t1YXelW2jWS+EXvW1ewg04KWtjjDN/eVcda57wp4Mk8V2HhzTfCN9/bW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aXcKY5UdF3+ezfd8luV3f7FVtJ8bXvgzyb22vG1LVI08iA3J3LFF97+GsDTviD4g0fxfqH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sTVbhJA9xp6LGu2QYkUD+HdWNPaxS0Pq/4B/tA+Ivhr4j1LT9d0qS4stFsmtr20WAi6gWF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7vzf7NfQvwuudW8UfF/xZ4ru9E1TytQ0m3m8P3moQ+VFaQlfnt2H8L7vm/wBpa+Wv2bf2q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7+I2nyah4l2f2e/ijYJ5HsdyFFnH/LRlZfvdcV9m3HxIh1DUNW0rRJZLuKTT/PhkjT/no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tTcuUswde8G+HPA3hwy+ItSgl1QK5OszxtJHazOwLZ2/cX/aavnr45eP7rWfiFNoep2Zn0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GnTpLDfCOPZ+6m+95a/eZfWu7+J2veHr7V/DPhy61W71LTrpWe+t7Yt/rir+WjQr93af73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4P1X/AIR+70/wz/Z+n/EDzl1Oy+2I0Vz9nA8uSGFW+VW3fNXytaVOcZYenGzZSMb9qO4uI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URIJNPkS01bSbp99jJafcikSL+J8FfmX5q+Xri40/7RqEOt2lvLFZ3TQw3Fv+681d33pm+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+LGoXfiC/tYdbu7yXW7fV9l7cXHys+OJMf7rVz+jf2T4P8bzWmoRSXWia5p8mmTSWf7y5t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s24L/AMBrpws+SmojOO1jRtQuPH9r4Z1DUNP0SK4mhRLy8f8A0a3jkGVclf4dvSue8UaPp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nfVIDDGJnuFKgyAv5o2Ht6Va8e2djZXmniw1Q6jI1opvI3gZTaSq20W+9v9ZtT+L/AIDWB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F5p67nf8A3a9qk21cC74q8Zah4mvNOkvbxr6PTrNdOspJwvntbKcqsh+823+838Py1hWl+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/1sTRY/uZ7irttp8WoT4llS1i/wCeh+7xVbWPJNxNLawyRRSP8gkfcyL6Z/irqQEdtI0CF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FPvcis64tppwZf8Allv2ff8Amp2ZMUtvNifn+4aoCGe3muLg+Zs/dps/4DSaXqM+janFq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+5cf3O6n/AIDVsz2kNv8AuopIpdmxzI+7e3tWRPyPakUjVt7f/iYTXdp5f2DZI6eW/wBzj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b4hL5x5YUf7zU3Tp5raeWWKTHlws9TXGqzXy7nWOMr82yNNqt70rDIb6TbGJmXzN38f8A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qt3DZ2UE17ezyLHBaWqebLNIeioq5yael0ZYng8wQh/vO/wB36UxL6KxgtZrNrm31a2uft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LGi/6rysfMJFb5t1FgLFv4X1DUP7RitLTzvscLXV1HG43RRj/AFjEH+7/ABL2qhoviC/8L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29pdTW8ls1wEXc0cg5+90/wB6mXt3NePPNPJLcXNyXeaZn3vIx+8zMeu6lSxkzF5qkeYqh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CTw94X1DxBcTfZf3VpZo011qFwjfZrdR/FJIv+0Qv1K11PibUNQ8Kx2/heXxE/iXwfFNHe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5JU48xkj/AOWbt83ytXVW3h/+z/2eNKu7vW9Qi0/xJ4gaFLOznDafDJbr+8a8h/1nnMuNu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XlGof2fb38sOneYbX/n4uE2yO3qV/hqJLQD0m2+KEXgDxhreoeBLu80+K40b7FDqGsJDLf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WN/4dy153f2/+j2sPnSTSxw7/wB4+7bnnaKzCMCrlsJrm482XnzPvyJ91F9K5OXUaLNtB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ij/5aSfNUs+phrjeuH+RlyGba7buGqnd6Yru/kt8p7GkhtGgUKcHFTyiRq6d/o/lS/vLq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dr+H8Va1lpFu2jzahFL+9t2CzRyfd+YfeH6VkqsQT99/pfHzx7/l2/wDAf4a3NO8YatceV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JltUt40G3ngL8/wDtfxVm+Z7FKRhI0n2C1tZCI4Y33pGE2/N67v4q0R0rW8d6GfC+vNoct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9l1eJpEeJLwM3mLEw+8nSsnTxyfN/SqV+pqjPljEF1cy+b5eXA/8dpRo2oahp2rahaRRy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17cSOu1PMbEaj++zN/Ctew/s4+F/BnxD+K2j+GviDe3Vp4XfdK6w4jWW4biOOaT7yoe2Kj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wfFXj/wAP+HfC+kTafc6zHcWGt29qbe6gRFWNoGjVtuz5fl+XP8X8VFy3Kx4pbzxcRfZI6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t4P8AD+t6fp/9nxRa5a/Yr2S4tVnuUhDZ2wyH/V7m+9trDA8+4M3rVzVNCtrzQdS1SbUb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4rST/AFl1524N5f8A1z27mpknJfZ82/rL9/zP/Za17KwjE0f2WYcvGnmXHyqrHq3+6tUB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W0NxcF4bZTI6xtKVH91epqkYtEm6Ww1F7N5IZI452+aBso7f3lb+Jav3LuADGdjjgGqr2s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SGAyIs0IKf62P+8P9mrc1xLB5V2Isxb/k/wB6rFYpiw1C4tzMIuPm3z/z5qLz/wDVjvWvF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QXhis7l1meLZ8m76VmzLG5wg+fu3rUOIyJreSTPzg1UmieH3qwIWiJO8mo5d5HrSUbEM6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ZuPF+lReNpbiLw/v+f7P/ABt/Csjfwp/E1ZEB/s/WJvKm/dW9zJsk/vqGbaR/vLWx4O8Hz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6d+8tIpH+e8jg8xbdf4Xb+6u75d1ZFvb/Z/Ohm/1u/Z/wINWpSC48mCeWGX/AFv8H8O6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9c+JmheJ9Q020n+waDaGee6tLVrhnuCrNDbbD93cFZmk+6qqSaf4W8YRaf8OPFfhm08P2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+d4kuH82SKzjXKWsIb/VszDc0n8Ve2aR8el8KfBzw54B8A2E3h+yhgS61TXnRobrUrmWJl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TuCqzfwrTtG2rG2cP8GNB0vwNpuq+LPF2lWlq0KGbQtTvohercSLFzBawN+7kfcU3XDblj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ba3tNXuPOitPsktw+9I/Mbcueqk/xfN+FdNrOvJe+F7HQ9QWS7t9JtjZaHI0gVbGEMzyL/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xrLxJMy2rQWMU93Yj7T9oeNWXywcnK1yyuykzU8OeF00Pw/q8rWVtqGt6hb3GnpHeRiWC3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9tf4W/hrA1Tw3Jp0Fo3nsyTop+f723b3ro7Xx+95aXDXsRBeM+TIi4RGb1rlb7Vbu5dppp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urXJHnb1FcqXGmFchDGIv4MNj86t6PcRadcRSyxSfu0byZLd9rJkdj/s1mm6MmSTge/rUM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O/f5cabvl963szO5NdN9qmdjIViPKpGMb+T81Ah+z25mjm5jdXWPZ/WmoyM8NwqqIWb5gv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SPdamSSVAeEb/ABpopHVafqH2j96f9bIkiTSb/v7l2VzNxbzW1x5unyyaf5cOxLiN9rejf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W1wFXyoT5g/i/2qi8+W4zFjHz1CQIjtYWtwqgZjHTjAq3HeJBuGQ0bfeXNUQzQ3LKDvUdc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mXz/AN2G+7bqQHarsMt3F3IYWgGZLQsJUj+7sYfxVVx/q/v1ZtvK+0eTLLHafJ88lwjSq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duLfT7jT7uX7X/q02eZGm3fH/AHl/utWT0A5xZ5Wg+/dGHfsTYvy7qt22rfYP9VGfO/jkk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ztHLtuI5dgEe37O8uVTH3fLqOC1ngjS68zbKD02Z4qHBTVmB1cfjrVJbY6SNbddP+X92G+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d1iWzghkh23CXR7yFo/y2/LVXAt/LxF50Mn345P8AGm/8fH7qKb91sZ0jkdmXb/dojRhD4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gyn/AFvy1o24l/dQ9fvO8f3VT/arPAA9BWpb/wBn8xReZL93ZJJ97d3X/drWwEWqfa5F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HCr8i9qs2tlcXFneJiPzolW4kj3+n8a/3q1rWAT3edsQ8piE3/xfL8tbfhb4eaj4guYv7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lhePYdyZbnH/AAHNZTnGmryEc0P9HuP3v/LRN7+W+1fwqOf/AJB/7n91Fs3vH/TNeg+KP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ahdW+p2Mn9mWrbpNXVSLZIcZyC33m/h2+tcHcW0tvmGL91D/B9o/1iL/tVEKqnsAlvfxf6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fK6R7/uN6Veh1FwXIaPzXUDL/ADdKy9lre3L+dcCO1QhEjH3Xaq/2n/V4i8s05LmA6l7y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qNnAx8x713I8c/wBsW9hFqEXlfZ4Vg/0dFb92P97+L/arzXTpjPs8znJrWnu5beExQzRx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CuKdFT3KR658OtcsfD1nq2owXEtpFcKYUlmf53iDZ2YH3m4rzb4g/FS9/tlINItk8Madbo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lvcSH70kjL8zN/stXHy6s+ow3Fr9oF5IB5v735tjL1H/fNc/+696ihl0IVPaMZCzvNcySS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pGkYkux/iJNPHQD+4+6rHkCH95nrRFZyzmd403xouWf0r1rAF/BL9njPaSptO0/8As/N1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9yaS3RVlf5PM2x7v4qsXJ3abE8pPCbh/ve9ddp1xomoW+of2hq3lXXh/QvI0yz8SQ+VFdy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xxtIWj3fwpQaI5vxV4HvPCmoWdlNPaalLcaZbamZNKl+0RxrMpZY2Yf8ALRQPmHY0mnaxF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XdvdfI2/5G2pGV55/vVd8G63d/D7xXp2o6RPCdW0fU45IbxxutXUcSeYv8Qb+9/dqx8Tdd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xTeWdxZtpdxeypYXGn232eHyV6Mifw9/vVLQxmoeF7vR7a1i1vSdU0rVbyyhvbL7YgWC4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vTb/wAC3V1d/wCDpbfT/h/pM3hSPw1qHiB47pLy3nWe5vbeRWxceTu/drt+ba20bfmpP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/GnV9Ng1QRTxaeqC0srGLckawwiMr6tu4dh/eauQ1e4h1C40XT9PtLy11COFbK6uJHaee7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feVduI1j9Eqogc6LeX7RLF/rZY3kh/dv5i8MR8v8ADt/3a9J074ZWF74e0HVNS8SRaHrfi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0ue0UafLZ2+UkmmnRt0PzKV27fmrJX4e3Gg/8I1eeJ47vR9Du9QksrqRbZ3mt1jUScx+si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f3areINZ8P6xm7tNEuNP8y6uneOSfzYkhLD7NDGq/dZeWb+8XrTQtGj4lXw9YaW1n4Y8Xy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T6hNo7aY0X2cqgWGT7Q3zSLyV2/7CtT/C2n/aLjSvslpb+INW+2sieH7yBpYLv5SR8q/6x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7lYF6bM6PaTWt1JqMklq01zEtvsWGTc42Rv8A8tPl/ir0vRtY8YfZ/EPw08E+MNHm0+88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tpbvzQIykEzfMqRqTu/2QzferJs0PILPR5tSvLK1/dxfbZvLhuLh/Ig+Zvvbv4U3fxVEB9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yz3J9/8Ai6bs16r8a/gvovw5sLK90/xBY3do8n2SKPzSss7KfnaGGT959nX+GRvvV5Zip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l1CsUwbz/L2v/pCbtvpWtpwlFxN4g0//AF1m/nXVvJ97bI2Nw/vLurM+zw29xNFD9oli/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/7NXrfT9Q8P38f2u0uLT+0LORE+0Jt3/T/gVImwtxq1za3zjUrIQxsrFIwuNqn/2Ws231C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jiiCf3F/KprPT2v8AdHcyXBOxj5hf72PeplubFtIuobcta3U/yPIisV8v+Ff/ALKpbIsUJ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a4YTRxthPMC/LUf2i0OnzQ+T5Uu/55Nm5n/8AiVquP3B9aSe4yP8AVfjTsKxB0pPfHNWpb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YddylWDAj8DXW/C74VQfEe41yW78YaX4U0/R7Zb2eTUPmnu13fcgj/ib+9TDY5HRrYX+o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75vn2ssfevetU+IsvwC8I6jo3gfxZFNr/iPSlj1d7Vd0WlI/wB2KOTvcMv3v+ee/wDvV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nh8udI1K+1bT3XDSiNYkkb/Zas8afp/8Awj82oS6to+n6hG6+Tof76W5ePu27b5a/8C+au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Qmem/Ei38P+F/C+lWmoa3/aHiCPQrWytfD9m/mtp82OftU33VRVO5VX5mL14fb2vn3PlRS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1D+0POlu7SP8AtC4dXSS3fZEke37vl/xN/tVQ0yaK21GGWTiFR81OFJQ2NEy7o/hiC90LV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q28kZSzjRVV4f+Wjbvvbl/u1X0+3ht7iL7Xp/9oRbG/0eN2j/AIfvZ/2fvVNqd5bpqkVxa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eX8uxl/irTs9Yj02803V/Og4cma3+83llcNmm3clox7jzbf7L9k+z/a/lT7PZ/e8z/4qr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P7Plml877ZC0jybNqpJu2MtdHo2jxeH9Ymu/Njl+99i/2Iz/ABf722qXinXYdd1WKzt1e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Qq4XJ+8x579TXL7eMqns0TY5rS9PiudTt7e4mMEDyKkkqjOwHPOK9eil8J6LZQ2Ph+6Gs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8fzDsVY15vYW1n4UufO1CzbVNQkhMkFuh2weW33XMv8Tf7tUp9Ql5i/d2kX/PvZ/LGn/sz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swsen+ItV1bVriPV7zWCbOELBBZxz7lRv7u37tc39ojfUIZGizGxaWSM/xsfWsbw/f2108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ZyYb7R5YkW32/xbV/iq1b+VcXH+tkmik/4C7/AP2VCpRirILH6gPrtjH9+SdfrbyCq/h7W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X9oW8Xzt/rH2/xVe/4SCL/lr5n/fDVU0fULT+z/Kl+z+bvb/WIu771ecj3yzb6xafZ5opZ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2eZhles//AIlP9oReTFZ/cZ38tF2vV1b+0t/tQ/ceVv8Ak+RdtVIo9KOp2rNaWvklJN8cc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tAHX50+XY4gtY1yo+VB61NcfYWupFEUY2j7ygUy7s9LEBaHTbeNAwI/d8dfap7mz04ytI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q1WQeb+OPGGq6PfxafaRW/wBk2K6RyJuZ6q2PxA1BfBGqTPb2zzLqESFwrDYu3NdxceDtJ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f2SySxpsSSKUr8v41Qs/hxo82l6lpIjnitmkjnPlzfMT93rW0akV8RwVaVZyvGRzngPx5c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Ei8tLS4mSQSMvzBfu/wDAqzoPixa3CRCWxvYhIyx/u5xL1/366yw+G+j+F9XiurO5v7uR0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Sqqy1i3fwasrT97Dq118jqwt5IFbof71aXgwUattx2s/Eq3sb6eGOC5AiIjwVG04qbUviD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drObuAXGTHwuWqLXPg9eahfzSrrEUSzOX+aHjmodT+E95qun6V5WqWiNa23kfOjYba1C9m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h4X19PFF9d3VuYzKiLC8dwWG2tS5F2NTsibSDKsxj2z/K7YrP+HXga80O11UTXFvOWKZKN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147ptUtI/snlTCVyI/OX5vl9a5pJJ+6dMXdalXWrbU7+3eCS2hXzCvzi7z/FVi/1CX99D/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kkaIy1cvbu5S5iE2myRx71dHjlWRWpNQv9SHnf8Sm8/i/1abqz1NtCjpyG30e187Rrz7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zVnafcWlvb6hL5Un7y6bf/orMyf7JrXH/Ev0+1iltLz7i7/3O6orK9tbfTmlVpgHmkbz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lRgWVzps15dEwNJB8qc2zBev91qj1DStJ1C4tIotNtovnZ3/AHG35QtZXxH1FbnSFmgeS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bl5auQ8E6jdvq18hnniP9nThMu3yNt+9zXtYfASrU/aKR59Ssoy5Wj0XWp7m3sM6fqd5a3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Pcuuz/dWu5PxE8W28UZHiG8LIqkncpPSvmbw/qs76xpca3k0hNzF8hkb5/m71R1i7uIb/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jmf8A5afc5rZZTP8AmE8QkvhufUvhX40+PLnRrW7udVF3Lvk3+ZAAvDcfdq7ov7QnjGbUd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glEefIdW+6W6/hXyvealqNn+6glli+RX/dv6irtvrutWGk2ky39xGbuWYmQn7+G21zPK6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OJg942PoC6+Kn9s+JyLzwr4eSCOHzvKfT4ZNzbucsy7qdeX/grU8xXHw18JyfI33tOT+gr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14m1y7+3zNcvBDhCX2tXoVtp+mDUPKltbryvJkfzI7tu1cVbDzw0+SUtTsg41NkUfiBcRa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0S0s/DWlRpsfT7e1T7Ncd/wB5H6/7VVX8a6lpXg+LSbXSPDd9aRwtC9vdaZ80ykY6r/s/L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n2+KGKW4/ePsTzH3KnFYn9lmzv7dZroPF5i8gf7VYq/ct00ee2/gXwjLNMfEPwvtTJ5KvD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tNje6tuWt/SfhP8I5NHmu7Wz8Q6X4ljRtmnz62ZoP+AFl/u5/4FXX+ItMkW6uBHcRsI5G/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o8lx5Xk2tvayxouy4y25OKXPNdTB00VbD4F/CSC30+0ste8UWGn6wkkz3E9xC86eX91D8v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punfshfC/WLiaK0+IPie08t9n+mQWrK7einvWPrGoWlv/AKqWz82PbM9vbuzK7f3gx6f7S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7Wy0i3b7XFcxXk0kqSKduzC8rz/dohWmuouSJDafsg+EXv5otL+KWrebH8j50OGXZ+tSX3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51CD4qW7S79nlzaFvn3fSOTdT/wDhILT7QdQ82P7JGkaP5bq29jWRovjO2Hie7WGVc7m/1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X/gVHPN9TZKJ0+gfsg6De2EUvib4gS3ovJs2dxp9vNZLtXhoyrBvmrj/2i/gZ4U+HGj6Xr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y3osRpomeRYtybt4aTDfWu91DUdR/dSy/wBpWkUe55pNrfIoHLV86fFPxZq/xAuo9Zvp7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ZwNIzIkX9/b3Zv71clKnWdXmb0Jko9DnLOZIn8wDzE9DXVfA74b6f8T/ixp/h/VpbOLSo4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m8rzYx/CD/wChf7NcJHNLECVJmT8mFdH4G1iXT/HGlS2l39klkdrJ5P7inqPmr1pqfI+Q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7Fngh5Lt2+IltJFd362unadp2oRZRt3Kc/wCsb+6tL4g/Ys0G3/4R+00/XtUilkeSFLPU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3VjGNobd97+7XUX+n+H7jT4potE0f7VGm/wC0W8Kxz+Z/eyPm3Vzd/wCH7T+0IrvE0t3Z7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rbP8Ax6vn4vGOXx6en/BLVJI8u1f9mDUbieCK38TaZc2s101ukhCB0w207x69awPiZ8IL3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s1nqOl3JYW19YyrIj+okVejf7NemX/gi0+3m7tJrzT/Mfe/2Ocxrux1xXE+OfB9hpuii5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dp5WYPkfe/wB6vYpSm3qzOUTz63G4H0rJbwB4juZGltPD2oSxSZmSTyP3bqf7p/irds0At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pq3irwXoxs/EVzp4jjdRHJ+8iTa2OBXZz2MrHjdx8NPEEFxNFFZNd+W6p5cf8bbcnH+7Xb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1LwXo0JvGPmhg4aA7bRWZtxk/3f8Ax6ust/hN4ph/dWviu0Hz7x50UiqrVrjTPidb3Bl/4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eu+TdIvTpUubYrHnuq/B+18J+FL64kXU4pLSIXN3LKmxLu2B58lf4Qv8ArF3fe6V514g8P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raS/2h5cC3MFxZozK9uRkTH0+U/N6NX1hrPxg+NUuoafp9xe6ZdRRpv8As6Xan7Sv+1uFc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u8uIpbvS45pdjOkdmkTsV/u/L1/4FUqo4q7FynzbHo9+83lJZXLS7PM2LCxbH97GPu/7X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L3d/dSxy+eG0yBJHVf3jfNJL/AMBX5fq1epz/ABL8cXGZdW0W5+1/Ls/0VV/dj+HC11Hhb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bSX4f6Lrc0czPBJqGhRxS8/eUn+7/tVar3DlPmsXMX74/u/++9y//Y1s20E0+n+bCU+d2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B3Wft3wx8MJL/AMtJLexkiX/dzu+aobrxR8JYLeb7f8OdGaGz+5ie5TYp9SG+7WyqC5TwU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LFceb9z93+v8AvVpadqGoeD7fT/E2k6hJaarJdRpp95J8zJHG/LH/AGd3y7f7u6vQrTxh8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/DOLSbQ/JNJpWsXEsqL2+90/4D81WdYX4X6+LDytB1mK0jtVtYZLe/aJUUdOKtSFYg8UeH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j4m0nT/N1WObZe6XZozf2U23Jfyx962kz8rL93pXl3hbWJdP1CLxNp/7qXQ3W9SS4h82BJ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vW9O0j4f2+sRarLeeKtE1Cz/1GqWeojd/uk4+augvbfwhqtvNLe/EfxBc/uZIUkvo4JWiW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V3f3qfOPlPIfH8EVv44N3aRRw6VrEMOr2vybd6yr5n4fNmuTmUeWxCgZz0NfQv/CtvAXii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xBvdPi0fT10+PzrRZ1/i+9x/tVQg/Zt8Lx3EUqfE+C6ij+/8AadFO1/8Ae2vVKdyJRPFr0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1pjX93/drMzi5OOK+g7r9mPS5rib7H8TtAvvM+cSPZXELVlN+yrq7f8AHv418LXfp5c0q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ncxsee2B/4o+5m/5ayP8AZU/3d2WrPTM7k4eMrxuX6V6e37NHjptHsIrZtBufLeR3xq6R5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kfwB8e2U/73QrWXCf6uDVrd9/5NVILHn2nedcfuYopJvMdYE/2pC3FdFbXFpo+oTafNF/a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MRtrr/eH8R3c11Xhz4L+MYr+1un8F6jd6fcOyTxxNE3y4YdVbrzWYPD/ibT9Yi/tbT9U0+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vLJbZUjHRv++flpuQWG6N/Ylvcf2fpP2yK7k8xLqS8+ZfLHO3H97+HdVTVtVOotDLCZDJE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+f4q2NY0/UPtGt6hp+n3Hk3H35Nm7Z3PNQWthc6t4etYkWERxuNmY2Rk9d396sUrhYwdOu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W770j/vt3q5o0+J/3v8AqY0km+z/AN+T+FastoV9pmZLTybvkolxbS4/8d/vVbstNF9oU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xurmNpv4d2NuP71axaeiIkgtvK0/R7uK7ij/tCR9j3H3t+Rnbt/hrAaPHault/D7xM8t1e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S/Mz8V0umX93ZxhWkhvrXvGRvx/wGuqmri5Thbu1itZ/NBxE/+rjkf7//AMVWp4W8QS+H9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J9oh+yvcRvt8rzGHz8f3a9Hn1X7RbxRTWtpdQxJshjkt1ZUU+lQ2htLSaKZNA0ppon3pI1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31MZRMfxB5un+KNRh1CKPULuPaiXm/crtj1H3qk8P6x/xMP32rSQxSfP5exvkkxxW3e2Xh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UvD1q80jeY8kc7wjd+DU9PCfhOb7mnXcX+5ft/VaXsiLGRrvi3W4Jb/TdQvJRDdpHcpAWD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8vRqfo3xIvYfDU2hxxwHSvNy/mwpK7t/vbd1atz4I8OXNvFEkuoW0sabPMFwJGZffNNb4f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LxYu2+FS3/jtV7IjlM7w7fxCWCBElAF0r3Ug+ZnjH3lUf7te36h8JtP1DT7XVrSKPwpp95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/f745GAGI/wDaz8zfw15RoXgw6LqJuPt0Vwv9ySJvTFeseINY8KahbxaTaf2h/YlvD+4s7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ZkX+9/tK33f4WrSMB8pq6T4dk0ZbnQX/eapZ/bIsqjFrlY2WSG6VSNuNzbWWsrwLrFpqGj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v1a3eR4LON/luLgNkeWP4P+Bfez8tdb4G8YaJcah/aHiHxDeedHZNZQ6fHD+6Rf+mcn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414g8Pf8AFQRS6fFJ/Z8m17ry3RW3b+doH95a2VMd7H2R4G8TW7eAX17UXCThXuLt2j8vb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38KtMuNL8DaaLyPyryYSXMydw0kjPj/x6vJ/D/jj/AISjTtP8M3cX9laTb3Sve3moOscl3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0VWavc4PFOiz5xqtn/wB/lquU0jqTy/OxNYnhiPy9Kt19M/8AoRrdF5Z3A3QXEUqnujg1l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TZmP+4P4s1aTFIzvEnhxdSUOhRXkItpYZ498FzGeqSL/6C38NeTfFHxz/AMK38LTaH4h/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l0lne+XK6j/llJN97Z0+br2Ne8agMW/m/8+7ib8q5bWNAtNYt7TW9W0+3u7q3naZI7hN/l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vmq46GT2OU8KXnl+HhMsiG+ZYp7l5pWmKZX5fmb7zV5/o3xG0nQfinaXWu+ILy8v1MlrCb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FZB83ksv95v4mrpfFWo3nwyvf7HWK313QbqNntYpZcXdirfwR/8APSP0XrXlWsfEGH7PF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n3m6F45IfNlRt3y7Q3zfLVTqNHG43Op+IHwV0S38D6j/Yl35via4dtQfVdQ3K1xGGJNvu/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z9d+BNc07ws3ijUFuILKc/ZYZJQWZ5v7s3/PNf7rN96uosviv4s8Vap/Yd/rT3Wkb2j+z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2+Vdv97p8tdJ4k8e3WofCzW/C1/4ej0u4YfaTfJuVLgxsP4T9xl/u0/rLSUJMcYGn4J8F+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8Gy6vHNomsWdtsGq2oB82VZMr5g/iX5a9Y8cax/aFxqNpaahb/wBlRwRu8kabmdv7sfqzV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E2j+ErC3lExt47ySOCSP7vmbvufNXqAuNQuLi7hmtJLS7kh85/s7+au7pwfupXjY3FzUJU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RW3jjTsyWl7O82m2cDJNZxHcYm2/Luf/AOJrwvxPqGo63q4umuEL2pSYH+OFf4dv+7Xb6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8m7tLi7u40VJvLm/1zf3pD/d/2ayfiR4h/wCEf1jT/wB1Z6hrck7Tz3kaeVFNb7MCCRR/C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7xSqO7NeVWscW2vHW9cn1vWo4dVnecIURAvnf3mx/u0lx4W0TxR/aMsOoXnmxvI8GhW8CR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t25a5HxNYs1udQkMcMTPiOz3/AOpzx/lq09Y8c3fiC30T/iU6fp8un+XAkenoy3Mynpk92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PlKGueGdGsNH8Iyny7LUbyG4m1B5GyqSB+Ex/sr8v+1XOXs0d7ZDTLa6VFDs/mMuBNH2/3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fomoedqFpqH2vUN8k01nJ96Ju6j+FlrzH7T/pHm2n+ixV00W5xuzTlSRAf3A8qb915j/J5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anHa6dpaG1ngmmRmGVXHy4pP7Yu7+3miiitz8+9/3O7fnvWDqkcunKm+3SAuv8K/K1ddi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BiPGFb/Wfd6U+e6nKjIWHyjnj726i2MUGcGTzfmf/dX/AOKqCa9kkZjuEuRnLdWpnSkVn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61AQPWpn3EfcA+lVmDZ6flQAvPfkVWnnxcfu+tWU75qx/ZYtbnzbqWMfP/q/4ulAipbWXn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tjP5mN34VHo1x/pB/dfa5ZEZE8v5mST+9UVwR5jGKTA2bP+A+ldb4RlkXS3htIvK+0A+fc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B/d/2qmbsRcilfU7q2F1JbtJaiFRNIW2KjKdtURcafzLLEPN+/wD7TrXSeIPEH/CT3E2le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7hhjj+67DtXMyvBbaXLDcRMl41wwSR/l2KOCv/fVcMHOTs0USQSTX9zFOLWZLKP77mNdu7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DslnCCIy/MsiSN/EtMspbtUhhilC2tv8AwO2d/wDtf71Jq8hk/syUk+a7NB5n9xg3H/jpr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W8P2f/lnFFH9//eqm2NPeO7trmG4kjdX+zum7f/iv8Naniy4sLe+k0e2S4S6gk8me8uHXa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hb/Z7eK6zH+8eRNn06/7tTGIWPYfGPxX8H63/ZX/AAj/AMN7Sy+x2UiT26HZ500o/eZ2/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v+F3iDVvD/g/wpDaXcmoS/ZfJTUN67rTHXP8AF8q/KK+Kp+ldb4OuNQ0+3tNV0T/RLr7Us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5sn9ww/jXLiIc0bIdj7I8PeOLu4uNWm0r7PLd740SO4gVonUNw2PvFq4Lxhb3dxp+ny2n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5of3lq8E+4N+8hAHzfe/iqh8SPiDp/hj/AIQ/SdPu49Ql0eykTU7izfa39oFsyZPdV+6K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eK7hiuLuK8Rftvluqyp5jfdHzV8pWw0lL2iBaHM+KLiL7Pp8UsVxL5d6080lx8zOpXn6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gsreXx75Ph9LiCHTfIj0636Ty3UnKhff+L/Z2VY+JHw7v/hzqmrWd/Cr3/h60t0vbe4uN8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bCPvOm3Csv3lqPxx4gu9PuNb8P2mn28X9qeXe+Zbv5ssWUGWj9Pk+Wu2jDmV0M8n8QajL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UcsvnbL23j+VpWDNlSV6M3O5qydZeN7lhDD5EEakRw5LMi9du7vtz96ta40e7uLia7+yS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TdvY9FrotG8UaT4H8Uf2t9k+1yx6fcWSeY6tsmlTy/tGG+9tXP7uvfpO0bAee21xj/Wf6o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aoP9Dhk6iRm2D+7UunrpcEWowS2sk0LwslnJJP5TW8gb93K3975flZf9uquofav3Ym5/u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QmBn/AMNR4wTUp6Goyp5qwCWMSWFvH3DMz/71CaVLc2832WLzfs8LTzf7EY6tT9p+zmoIc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K2AhvWx9y3Y/+PL/jVREDF/TGP8K1lAjsL8j+ONE/76bn+VZZHlhue1BRGIeMVF9nP2iKL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/efKvPrU3JnPlf7+N/wB1auW08NvcxzS2dvqESI2+3uN3lv2/hoA6PVPhrZ+CIPDV/wCIN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YmafQ9A1HfNbrG2P30wXbHu+8u2uU1hrW71Kaa1sU0u3IxBYxStMIV/u7mG41WgfZKz9+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eH/s+j6VqE2rWfm6g8jpZ27tJPbwjjfN6bm+6vX+KgBuneKdW0j7KdP1C4tJbd2e1kjf/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+781YwHMsvf8Auf3vepPPNCKZeBUSAhUednjFatv8yuR+6Cf8s/7v1qqsItLfj95K/wB7/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HVvAPhzwwdBsLd9InuJV1i3jxczLLtzHJ/eVdu6uaSGjBth54Mg4G/5Hf7rrUcZDEkmt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4iEI/dRwrCg2bfmrG8k+tSlYTRYA8jPlfuRJ1P96oRbnzz5UuD/f/ANr1oFxn93/zzrYsd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u7+y6fGjTT+W+2V4x95Yf4Wk/uq1KwkLJHMvmy3LvLNJ88ksh3M7etS6eHuHWONd8rkKi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cOn6Brtzd2uiXOo2z72/s5NYCobuH+HcV+VZP9lflq/4et5dPzFNF5U1v9ojmjk+8nGR/+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GprFlbw9b6h/xNrvSZbi7u7dFR9Ps02/aGDfu/wB5/EvXcq/NXfXWhaXJZE2Ph9rC4jiMo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W/vD/AIF/wHZXIadcWlvo93d2nmafLJD/AMu7+WyN2b/Zatmw8bahJ4WhluJJ5ZpY97pHE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R/tf3tteVXnOTvFg6hw2veG/sd4Qty+oai8ivPHbxYW3X/pof7zf3a5vXoWWC3lXdLI0nk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vz+IJdQzp/wBkj0+0jdtlnGjKyf7395v9qsfxBqH/AC6fZf3u9ZkuP4kX0/76r06ClyLmG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gkZHVo3XhlYYKn0rZi8P6VP4btBaXeoXfi+4vWR9PjgVrbySwEOJPvb25+Wsu5u7nUJri4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tI8h+Zm9WNTaNcWlvcRfa/tnlfM7yWbqsu7b8uC3+1iuxbFEWsf2h9p8nUPMhu9PT7F9nk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9z/gLUlv8w8vzePf7q+9OHlfZ/wB7L+9/55/e/Wpre2i/5beZFF8v7y3j3M3zfN/wLbmgV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qF3Dp/8Apen/AColxcQ+Wz/7QX+GtPwd4J1DxPc2ENhaSajqF7dfYrbT7Nd9y83GOP4V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Fhr80Gl6kupabvD2t5tw7xtyu5f4HX+Jf4aNP1C78P6v50V1+9++lxbzMvVfvBloCxa1D7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U2iWenarp7zW17eRuzSXbBz/rP4VZeV3L96sCeDa/y/NGfuuOhrpBb6TqH9lRaJNcahqEl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6qsVxubKwkfwbcfM3zbt1WrvxJ/aWmjTLixshaQzyzWosk8popGVR8vqvy/d92p2M2jn9O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LLcWmnyTfZZtQjjdokYgkKdv8Xy/drqPD1x/Z/gfW9E/snR/N1Ce3vU1S4td2oRKFx5Mc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/xVl6Tq89m4tvNll0dryK8vdKMzJbXZQEL5m3+LaWXd95d9Xpr+PULqedbWO1g85njtY5W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ov8R2/d3NSsKxr6NpehQeC79XjktvEMd6rpeC53R3EJ/5ZeT/AAsv3vM/4DWfrGpzzWy2w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WbOKrPqUQBFuBFD9xI4+ir7+tUDIbq4HzZx7Vio6k2NXUP7Pt/CGlS2moW+oarced9t0+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b935jN8u5v4Vj/wCBVl2+n/Z/Ku5vMl0/fs8uN1Vvp833f+BV1vw9+G3iD4maquk+FbeLU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lxdLbRQhvus0jcbf/AB7+7XqWt/sz+IvhxYaJYeKr3SIINTupJL6e2u4mGmD7sKm5kby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25hjCrTlZG0IOWx8+Wt4wYSdo8VFNMyifnywf+BbfSuo1C40TT9X1HSfNt9VtNPSSGy1DS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kecZF3SL/CvyrWXo3g7xB4g/daTp8mtTahDNMlvZ7Z50jj5kby/4duPypJIrkZhzXH/P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NVZI5CxZhg10uufDvxP4chu5dQ0C+02CxSOWeWWIFI1kxjc34r/33WFbW/wBo/wBFi8yab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mM+OcAVaSMuWxBGQoOTg00nrXoz/CO/0XUYpdU1HSrCwGk2uupqYDy2DfaEMltbSyJ/q5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mNXtrS3t7SX/R/NuNPjmgjs38xkYv832rd9xtv3VWpaC1jFsiIrlGbIjz82K0pJkNwWQJF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ZwEtufT+JD/WlBluBnPX7/wAn3vxrOwEx+8xBzV+w8Zavpen+IYIZi41u3+y6hPNGsk0ib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VuB8y1k3Alh8oRY8kpv8Akfd81IOfqaLARAfaPN/debLsrWtrm708RTQy/wAGxPMQMvPWm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2sP2eXI3+Zs+b86nGn+eOf+WabU+f7ntUtAU+nEMv73+P5N22r0/7+383zf41RI4/lqvPb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cfd3yQP8Afq/p8drcXkl1ueKG2ZC9xKd+xm7UooCxH4Zm1i/h07S7q0i3usCfbZ1t1eQtw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fCfUPBkejeK/H/hiWfwjfSS/YbWW8Ea6o8bMjRsY23RxkZbzP9mue8Uahaf2fp8VpqH9rS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kPlS2M27Hk5/5aKy4ZWrqvA3g7+2PD8Vp4g8YaX4Z8PyQzXsNxeO1zKk0fSEwD5o935fxV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wsVx537r7J87bI43LKke7hRnqv+9XqvwT+HFv40uxLJODDJ5lrdWc6qm+ORcedBJ6xt821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l1Dzv3v8Aq0bZ5fzb23YFWrbT5rfULXyvtF3LvbfHbo6+UwbvJ93/AL5+7WFW7Xusqx6Sn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VHdNq19ctJNG97DdiFbdc7Yd0Y6s2C3/AAOuy0/WLv8A4SCKLT/L0+KR9/2i32rvbZ5Za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3cak+o+dLKyedI0e/y/l3un3WzWjo3jez8K6Zfx/Zjq0146ulv5ymBP8AZ923fN81eNUp1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/EL4k3/iCX7Jrl1ciO3bZbNDI6QbR/EEbr/vVxYt/7Q/dRDyf7nlpt3fXdUms6zeeJ75bi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BEYeYzxIrN/CG+5/wH5aq39t9n860l8yKb5dn77dv+v8AdWu/D0FShZKxJDcW5nt5bWP9z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8396qc9vFbzYml6fxmr6/88ov+Wjqleo6FJp+keH7y01Kzsptbt0ayS4j2yxJnneN3Vv7v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nsle1xHBaDo2oTjYiRxXD824Z/vf8B711WtfC7xLrnhfQNX0bQm1C+8m6e9jthuiS3jnwJ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4b5m/hrW0bR4tY1ibULSX7J5d0sLySfNKkm0bfL/vV2sXxf8A+Eb8C6x4fuvC3meA9XgOn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M7o0uWMf8XXc392vPeKmprkiUj5ctreY2x1CKL/RPMVPtH9yTqBU9/wCVcX+Yv76u6f3Wx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w3t6tlZNY2ccpjt7SSVpfKVfuruP3v96nzxrbRK5Hmtcp6/d9a+gQytdAbiB0rT8I6lbaP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Emq6RJHNY3dnHN5TTSFMx8/eVVba27/YrLZat23h/UNQ/s/7JD50uoXS2VlbRuvmTTFsBf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sAuj+bNp8fneXLLH8n7xNy7vpXY+HrjVri4m8Y6rolv4mit9Qt4dT1C8RWlSSQMI0jHd2X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1c1/Yt7oWtajpOpQG21Cwmkt7mEnJjlT7y1q+IPC+raR/ZUUsWoah/wASWPWn8uFmgtIZG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un96T+FjtqLGqRjjR9P8A7Yi0/ULu40rSpJtj3mzz57e33feMY/1j7f4V/ioFv/wl/ieK0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ib7LDJqDrbR+SOI2kP3R8o+ZvWkGn3f8AZ51D7Jcf2fJM0H2jY23zgu8p/vbcNWd9mixSa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NP0+18TXcVv5txu0jRbyN1i8qO3XEk2F+Zl2lVVm+9XEfaLvT8y2l3J/aEab4bi3fbKkn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/+XDzf+WuxUT/AHe1VbaNuC3XilYaPY/jx8RNO1nSZvCGjazNrFlYOk8d+ls0EEswtwm6T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ruWu++G3h/W/CHxX8P/Evwz4ZvPFeiaXoS3U2n+OPs+ntFHGot5GgkPy7lbPksy5bfXzNc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TRfZJfJjmSP8Avqf4vZf96vb/AIHaxd+D/GGieMPiDol54m+HUcMllNcXEDX1tZSXAPk5H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xfd30kaI4v4neNx8RfHPiLxdFptto0OqXjzQaZZp+7hX5QFwowzc7mZa9q/Zs+FemaL8V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JHiS9m0hp/D1yLVfs13eRyK0b2sjfL8y7vmb/AJ5tXg9jb6XJbaRa2mn/ANnX5uZYry8uL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n2wttPyxrHG3zf3q+o5/h9rdx43+FHhTwJ42ju5fCeiyWVrqml3SrAl1JJPJbOU+b5WTKy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qq0GUjF+OGofEvwvb/Ey7+INpp+q+MLyGxS11CRLdoLK1O6OZYxt3M20qrLH91vmavljTv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+o3dpF50On+Sl1HvXzH8xiF2r96Tod237te7/AB01nUvE3h2LX/7LvbdprqTTtSutWl+23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ZQtj9xDH97+9JvVmryXwL4pn8C+L9L8QJYwahDH50M9vcf6u4hdTHIjMPmXrXPSdojOa06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+986WOaNEt/78e7Lc12fxL8SRa54msrjT/msLd2W2jPzsFZvu7v8A2Wuc/sSHTdEurtbu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PZyfxwsu9Zl/2f4aqT6h9ouIYfK/decrvHv8Al3d+a3tczsW57f7RfmHyvN+9Mnl/Kz5/+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0+1vLZbRZ5cqFeTlVdqnGofZ9QmitIv8ARJPuW9um1kX+6KufaJrcRXenahH5Uaf3Pm3Dr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CxD4X8H6fqHiiaLxDrdv4a8P29rNe3uobPNZMDiGEf8tJmb5VWneD9H8Haxr8X9t63eeH/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XiK0qx9lwv8TfpWDOLvWJp7mRZbjyQDJIVH7rv/wGm21x9oz5v/LNN/2j+JP/AIqqIuWdV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/Y4/LtPMfZ8u3K5+U4/3cVN4P8HxeN/EEWnxahZ6f+5aZ7i89uqis2fT5f8AW/8AH1F9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qfX+7XQ+E9c8N+HXe6fw3P4g1HhYC+o+XAjNx/q1+9UylYhopDT5YtYGjaFcza4s08cEEC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vlCx/7VbI+H3kW80uofvZfOZHjs33RRSDqjf7S91qrea/r3hPxdHcyiLTdQsmS7tk05FQo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7y19XD/hH/C/7KF34r8bS293qHiBJNQ0i33r5uoalL96bA/u92rycRiHRty6tkxR8s6f4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Vw/2v+CPHyv7f7Nc3b6Pd/aYrSXT7z94+zy403SPhvurW7pPiSSznF0IczFNuAflZvrW3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9rLp8WoafqH7x7q4jn275D/q1G35tu3dupwqVd2O1jO0T4W3Hi7XrPT7TbazXbyBBtyUY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to+7XLDw/qFuD5Vp+9j+/HH80n416x8F/GafBrx9b+IZdHTWYbSB5bSwu52iVJym1pN3+z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T1WMXN5KiafHcO062kaN86yc/xfNt/u01KbZVx8HjWy8Ly20t9arfXix4e3Rt3bHP9ypZ/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G6t9KVZodtraDSIHVm7eYzfdVfvf7VYdtp+if2fHLLaeb/wPy6whp/8AaFxNL/x62v33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mrWlQg3donmuXdQuft+nxXcv7qV3ZE8v5UeMf884/4Vq94W8HXWsTxSzXdnp8P3/3jqzf7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aRogUjJ+RCc7R6Z7123gL/hH9P02+1XxNq1x9ljbydP8N6Pt/tDU7j+8W2/ubdf4pG+9/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RXnh+wsT9ngl8yGXDyFmw232qx4Z+GXiDxPfJdWERtLSaTybXULlHWyt/+u0yK21qxf7Q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HF5k2xI433Nt+n93/aqx4e1TWv7Q8rSby/tPvP8AaI7t4FVe+drbaGgP1ZuNYl/5Zah/5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Ire3/AH0VvqHzt+8k27qnnuNPuP3vlR1kW+n6TfFpZrCCSZXPJHavFR7ptaebTUPtflafb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F21BJpsB1a2WW1tRFtbescYQN/wB80aVp2nqlxDFbQtCdp8td2Eqlc28On6hbSwxcb9j/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VNO06BWC6akaybcOsklXb/RNKgnm/dXH/AIFNWVqQWViQu3/gRNaGuWz/AGt2jnuIyf8Al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4Hxt4vm8JtZ2NjCwWSDzvMllYt96qmifEC7TQ9a1R4yWimghK5+9uNbmp/DzSvFkdvd315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5O3GM571Wt/hXbWWm6pp0OrzfZ5xFOz+WvyurfLXvUHl7oJVVqeZVWJ5vd2MXRvihcaxr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3cMk37uT0FLF8W49QuIYZbZ4/MdU+5u+aptP+EUmn6hF5WsL/AKQkkPmeR9xStVG+BN9be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WijdXeNrdw20Vv7PLGtHY5l9ZXQ2dW+I+m2+oS5v2Eu/Y+bZhsapp/iHo+j2FpFNN5v2iH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6a5LUvhN4hvNQvJoLrT5Irh2f55GD7T9ah1v4WeI5bfT5YLe1eKOFYX2z/wAQ64q1hctf2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wnonhzxHba/pN/JYgXSJMu+RGVP4fu/NUMn7rUrNza/NlyE3r/drH+GHhq/8ADGg6tFe25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YdxI5HWt0ebcXEX+iyff+SOT5d7elfPYqEKVaUKTvHoelRcpQTkMuHuftEX/Evk++v8a1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J9Nvk+90T/CnX8l5/wAttNvovnX955W5U+b+9Vi/uL9bib/iXX4i3t1t2rkubWM0HNv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/lozVBbeKItP0e0h86T782/zEZf4qn/tC1gsIvOmki+T+4y1Lo2sWmn+H5oYpZP3l7I/3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FK01aL7Zc3DMNn2fbwvfdTk1OG81KyLBSokYsWUf3awPidr0Q8PXLWtwYHCIcouOS1ebeF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ojfNIRZTyrvkI+YLW9OnOp8EjkqV+T7J63qsFmubtYLZHDLlvLXcfn4qPxDommXRumk03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eJd3WvFvD+tTDX9Jdr0yQ/bIlmLMCpXcKt+JfGutQ+INXEd+SEupkUCIFQuTiteSf8xl9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+G2i6tY213d6ZBcyFMea+4Fj/AMBptn4J0TU9NWyvtORo7KeSOEeayhVPWuG8T+PtbnvI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WGN1S2BQdOelRnxNqdroWkTmcvLcNKJN7t8xB5qlPEU/hkL21J/FE9B8PeEtG8Oa9cR2Fr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uLli33q00sI5tTjieS7khkUq+6XL8/wC1trkPhrez+JbrU2upZLQ2lumySOXLct935q7SO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/aE7zO7eWWK/JxXLVc5y5pvU6KfK9Ykp0vSBqFrHDJqCSZwrPMsnO33FZTaJHc9NQuGZHw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r22muurWjtqbxxiTAZYlJzVDVdKSzQSLqd5crJL83mwBRncfSkdBQWys5474TancpMhZNh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dRqGj3eoeV9qu7e7h8mPZbybo4kXb/wCPU3xDplzavNdC5gnEn8CRMK0RptxeRwudRtIt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6FoIaPPfGXh26hutNms7W1k+0QGD7Pbp8jsrfe3VzU+mX2h3lgup2U1i8V0z/AGqb5rYZ/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1ela9rWnaHb6RFea1ZxSxNJIY9jfMpaifxBp/2eb7VNZy2l586fP8vTG2oSOWSPPtY8L/A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0mL7VLJMrpbx/eSML61zUXgzXtJ+2Qz6HcP8A2hD9lTABbduyuP8AvmtTWNPl8P6hNqGiT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e1+zzbtmf4cH71dDqHiHT/EGjxSzRXEV1borwR7/3SSBgeT/tc1SdiUmznfA2g63b63dR3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Pp95GVYEBmKcL9771efeINQ1DT7e10+6tJIvkXZJIjKrr7e617/4a1JopbG4Mz3V5FmSaO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7mq/jDR4vG/g/UNJ87/S5L1ptP/vJN2x/vV0xlcux853Fxtt4vWkt9Qa1eG7HDQXMUwH98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w86KXgxv5bxv95WHWrlsOD6V0te6Uj62N1pF3pEd2ltaPHMFnxxu55rH1TT9Pvbia8gBjW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z/wALP+Ef1jwVZS3en2f2uOMwvJIm1tw6NWnL4VsjYm6SAB3TeNhbFee9GzZDMxXHevJfi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Mukr/AMem2N/k+9uxXpw8ORXFv5v7/wA3/pnIVX8q5bx/4Ltb3SL7WWUm8t0D5P8AdX1re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N0eRWjcOp4r0Tw142fwv4G0eKOyWRvOu42d5PRuP5154pGeOtek/D7wfZ+MvCZgvWlaaz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oRWVWy1d1LkU/f2MLG/ZfFdZdCtb5tPkUm9ktvLBHZQd1XIvihZzaRcah/Z9xuW8jgZDt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vhZY/wBlRact3dxRxXD3IkR1JLMAD+HFLD8KrGPw3c6X/ad0HmvY7nz5NrMgVWUDH92vT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yt4i+mxU0fxMninxXDc2dq8VzFashWbvlq7EtcNKj3UaIycBYSciuY8L+D28JarcyfbY7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FYfMa0JPEM8OqI0lk7BecR9W615OK9kqijQ+FnXT57e+a0MsJ1OO4KXG2JcDcOvFWWu7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ZSOvNUU8Tfa5Y2azuoWGVVWA5omv92ydrZ48MEIIHzVybG1kaV1Lb3jwNAGXYdx3DGar6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2f9khj/129/kX51qezure/GYU2+Wnz5AWs7xh/p/h/UPssUnneS2zy02tuzVmTRa8R+H7B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dsv7/ABGqb198VBqvgjw/d28ebGLyt+/5WrzDw2uqNPqkMi6kryadM6eZvzu4xj/aq14J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hupdU2f2XdOnmI+NwUY6/xVvFXRl7W2nKehz/AAm8L29v/wAS/Rba1l2N/q2f5/8Ax6szV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eL/Q5Irr5fOkjuZF31yXw48R6ndazPay6neMY9LuZ0jlZwUkCZDfMtS+FfHmt6vqpt5db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JiQKPmWPcrfd6UcnmR7TyO3svhfpnhC3SPSbi6hgklUzRpcuVf/abdVW/+HSf2h5t3rGs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P7btg2msTwL4w1HX/ABDp9pdaklzbSI+9Pl/u16rcaHYn97CVH5VL901jaR5r4h+FR0pIp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SzPsETLvC9+PSuf1z4NX9jKjQa/JctMwyJIejt3zXrOqaXM0MZFwWG4bFI4pJ7a/MYEs25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xSU2iuQ8qtvg/4l0efzZfEkJ8z5PLjt2bf7cvTtX+HfinT/30OoxXfmfIkdxlVRj/AA5r1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XmzWfk71/g2tUXiu+vNM0WS+uI4p4rZw3lxO26rU5PqTyRR5bbeHPHmj/ALr+0n0+W4fZ5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T/P8AFSa5bfEhTa2+oo2qzP8AuIpzdAeZ38rDV0Vt8WbW48rzbGf92/nf8Bp3iL4oadr/A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s8yzc7fuiu/6tiV9g5nKn3MS21D4k6fb/wBny6VcWHmfuU/0hdrr/dqve3HjabzobnTLu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MahX/ANketdrP8T9O1G4illtJ/wDR3Wb7v8NaY+J2jaxPFN5sn/Evfz/ufLt6UnRxC3gK8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UPEWp3Is7rw95Yjj2F3hEKv8A7X+9Wd/wkH2e4mlu9P8A7P8ALh+TzE2yvJu+9Xq8Pj3R9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u87wvIXtxH820rS+MNL0Dxrq2npqjXccVvBJ/x75j7/7tQlKPxKwKnF6o8Mi8TyXvmsUYn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d28yXSTnB+/HJ91vavRW+Fng+LVzDHq2pRw+Tv8xpMtu3fd+7T4Ph1oD6xNaR+ICIfIWb7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33eldMa8I7sv2Zc0G8W9tkZTmIjcI/T+8ta2O+Kx7bTLTwzqssUGsQalZB1ffGFRjnrXT/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qc+dHNONij5KvGflp6wjPSr8MR2kYpfKJJ+WtTArKgA6UoXggVY+yk0fZWFCHYiijKk4q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UiVNAT3rVDsU1uZcbnchhVy2lknXO7JqTUn+0nekARfYVTt0bJwdvtV3M7F4I/qKcHlTo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pqeKQL1yatWEWV1jUEPDuPcNV628UanCOLqZfoxqrFJE4xtA96c0KN0ZR+NXzofJc1YPiD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Xez08w1p23xU8RRR4XVLwIO3mVxs0Dq/ByPSi3ilZyBkj0o50HszqLvxtd6pBGuoxvfrBH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q/wB2s2zvrC1uY7qDT1WdWLBy7ZVqrQW8vPymr1tbSEEeV+lZSaZSpmTDpGkw65Jqf2Sfz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KjH+If7Vaera5p+r6ebW7huZJdjI9wXzK+akk0z1XHOaZ/Zq/3c1k1CW4exZj+ER4d8Kab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9vd/OPtKKTbt/eFWdPudFtp3SHUr/wAgphI5RuVDmti30aA5zD+NLJ4Ot5YcxIAc5rlnC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h1K2m3MkcMpt9UtGlmx5kskbfOtcr4o+H2ra7cG+gvtLedyRmaVlWul/sGaGQpjpV7Too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yeyjGV0T7E8y8Y/By9nt4rvSdW0271CRP39vJP5ap9D33VjaV8OvEnhS3mu7SwtLvVpE8l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pH3aL/bb7vtX0PbWFjKM+Ujf71LcW9jbA/wCjxVq3dWNo4dLW58seJPhh4kt4rVLTSp74N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MqMf4a5//AIQLX7aKcXHhzUy4HyeXBuGa+sJtSCAtHBGO2AKoTT30+cPtB7KKcJ8hfsYtW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Z0q4NpdaHqCRSOr/vrSRWRvXNZvieG5N3cTXFrdJHnYgkibNfXF1oV5PECbl1RuoVsZrNn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3k3082tlXMVhUtUz47ttQ/wCWX7uL5G/eSJtaq6LGBxJG2GxkV9fTQ6bbcNBDcf8AXVFaq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c0LTZf9+yjNbqoT7No+Tpcbjgg/I3SnW2k3N0gMcW8eu/FfS7eDdOvvu+GdJP+7bY/rVsf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8qbw7aRf9c9y/+zVm61g9mz5b/su4Go2tiVRJrl1jVnkARSf7zdq2dR0W98M302k38YN4D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np81e5X/wN8NC3mzosMX/AFzvJFasWL4R+FrTPl22pgv9/ZqLNu/76o9rclwseEXPh6S1i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kh8sfK/qx/8Aia17i4/4R/T/ALJF5n9obFR5I0+4vXGf4a9xX4OaDdW9r/peqwwxuzxxs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vu1l3H7Pel3WdvifUE+ffvuLWN2Tn/wAep841RPni2t5dQuP3svlRf8tpP7q//FVt6v5uv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/x+SSb/8AZw3/AMTivX5/2dYbjyoovFCfu/n/AOPD5nb/AL6pLf4A3lvbGH/hIrLHnecn+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BWkpWD2J5LY2kliksEkXlSyI2y4k/1b47A1Y0a4tLfR/EMt3a/a4tPe3msvM+95x6L/t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rHwh8RatcWGNU0WW1s02QW6O6r/tdR95qx9Q+B/iS48PzWkUOmebJe+f/AMfqqu0LgLU3C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LuXdcbXnZyxkAxuY816B4G8C2s/hzUNZ1eT/AES2l2pH975mqeP4E+M49PvPN02GSbYq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m7sa09Q+GHjy30+1tIfDd7Na7Feb7PcRtvk/3d9PmsVyHI/8ACLXf9nHVf9VDJNsh+0bV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XVwaQ3hvQE1q0g0/Wry3Hn6jZ2WyK5tMchxj/AFir/EvWszxhoHxJ8QXEX9oeDdUiht02Q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qL/Vqlt/CXjHwY1re3PhSeezsp45p5bW1/fSqedu3+LbWL1J5WdJo3iiX4v8AhfVpZf7D/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QuE230sP/ACzhEY+8v+0v3f4q1fhH4S1K7sL3xGLiJZ9OBgTLxx7G/vlWrjviB4Hl+0Xfj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u5JlmfS7OB1aLzOf3f+ztXca6Hw742b4gaVJLqlhYDUICpvrx7VonijZuG90X7zf9814+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iyXxhcafrGj6f/bf/ABJNQt3Z5tUuEdpdTm7Mf+efy/wr96ucuPh/L/wj+n+K7vxXpen+H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Ld913bqeChjH8TL92l+IumzavrWqO/iRLyyhnEUEtwdiXceMeasXb/dauettQ0TT9Hi/tv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Ilrqlmi+VcSBsBpM9VWuahCcY2J5WdBptj8ObHwzqtxNNrtz4gcNNY2Eu1Etk6K0zL0k2/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5JDLe/aLj99Hhy+z8dn8639Qt5f8AiVebd2d3LI++a4t3bdKxb/lpv/iWsnULe3N3cqJoo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KvrXr03ZCs0YFxb/ANn3B83/AFW/5P8AbX+9UN44uLoTCaSaF5N7yfebbXonwt8n+1/Kh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vZ30vyfN82PqW/wBnbXO6mdE1nS9W1VI5rG/kvillptomLSOHHzSMfXd/DXRGd2IUeIIv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Xen2/kx6z/a1leRoq3LxlDHJFJJ97b8qsq1yGyr1vbxfZ5pZf9bv2JHH93b/APFVTPQ10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2q7x46U9G5IpSDmgLMpyxP1qs0Tsa1riIhaqohOc0FWHLqd2thHpcXl/ZPtH2hP3Y83zC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t2/w/dpl7KwVlmlj+QAIgX5m5pkr+n3h0NVSruSznJ96YWIWiwjt6DOKmR4jaSxfZYzNv3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XH3MfdpMcYpbe2OM+Vwjq7f7eG+7/AMCoCwW9tj7LLd2txLaSOr+ZH+73x7ufLauxvtQ8F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9Dsrzwr4Ryv2WK4C6nJCwh+9Kr/6xWf8Ah/h31V8Va9o+uahq02m2l5pHh/ez6Xosk/nr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8K7sturn9QtrS3sNK+yXf2q7khZ72PZtW3k3nain+L5fmas5ILEnijWLTWLi1l0/Sf7Fhj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3MrTTD/WTSH+8zfwrwKgvtCm0SKxae6tLk3lrHdILSbzPLRgSqyf3ZOuR24qPyJYJjj93i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/qMVrdTC0ik3brl/uo3bNZ2GjNb5eR94cqfQ+tNkmdpfmbPvUkMchn8ntvb77/LU7WymLd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CEtkp1rZMEwtYTPFJEJQXgkkRl82Pd/rY933l3fLurLHHHStO8v7q9tbI3N5c3cNjbeRax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/d5cY7Dc27bSsB1Ogw3raNv8tP7FG5Gj1XCwI3+z/Fu/3as/8JBacxeb/aEWzYnmOysn+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rnPtEtyIvNmkmijTCRyfdT6VGgAIwK45UVJ3ZSR0E7WOoRX1pEfNguELnzNyttXkqD/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i0/ti11a7l82W3RvIjt4X2pGVwq1AJLu1uJZofLlMkTR/vPl2bl5b/erEtoP9X5s0nlfwf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JLR2H/Eqt/wDRLvUbjUPLRfJuJIVZk9MH71cHrFx5+q3R963rZeD6VnS6dJc38jiJzGnp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kgeRB5P8Az0+d/wDaX+7QKvnRbyd9ogkkkAz028UjaTPaZ+0xm3OzOJD975u1dSehoVI0G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GK3db03TNO1bUIrK/tr/T7ZsQXsMbIk49VVvm/Bqf4W8L6r4o1i10/RNPj1DVZHXybOR1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Zd3T7tMCLRP8AiX6taTfvJZfL85Psf3reQNk+YrdflX5lqrqUBuL3UGvY/LmnlLOkaIq/v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6/dX7td58Jv8AhCdQ+IF5/wALGl1DRNKktrqCH+x0aL7PfFsRqQu5lX7y7fm+ata4/Z2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34r0Saz8QeH9HvfsV7b6fM0l3aMeY/Oh2/wB0qp2/xVpCDnsTzGf8QPiT/wALI8D+FPtf2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2X9mTWdvZLH9tj3cXX7tfvKoVW3fe+Xb/ABV6Z4o+H2ifC/wv/wAK+0/wfb+K/GviTSY9d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KKe0sdnmlYIN26Hy1Xnd8zb65/T/2dPinZfDvxTdW+i3VhHKqrfeHrqWOO+uIYv3qTC3Yb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9Ea9oXwU079mfxnd+ANN07xL40j022g1XVbhpLm/gWdVjaRWk5G1squ35VxWkaZB8VeGvB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Nk8fkrYy6pcSl8mK2j+++O7f3V/i9an8H+DbbxXqJ08a1baTE+6afWNU3LaWkYPWQL8x3H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/CXxj438I+HvG+nW9haeHtPi8Mx28/iS60F2ltxBF5f7kbfvyMVVlb5VY7q3/AIf/ALE8u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IOoa34c1vRLdIfEf2e43xtcWsXzyQtI3yjcpP+zuFRKFgWp8gf8ItqFxqF3aafDHq3lIzv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5Y6v/ALtLbW+n3H+q/wCB29x/T1/3a9jHh/wp4f1jW/7P8QSSyyXUk2n6xpf+qt7OXmNZA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Y/u/JXLah9r/s/wA2W1s/7P8AtUafaI4drJMF4z/zz3LXI5WL5T0/9kv4HHXbDUfGOpwCw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8mt2H2jRtQuPn2tIqtuZo/wCHbu+avrXUPA9pqHwo8Nar4gh8D6f/AGPdR6nNqGn6e89t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7LJ8rMq/dZt22oP2JdM8S+IPgt4citNR/sXSbaa5TzE0+KVpZvOb5g0nzJ8p/u1478QfD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jn4sfFDUtas/COhST6RpOhZaCXVoctEm5VwI7dnxub/lpXn1JNs7KasjzLTv+Fc/Ff4n+M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1TUNKk+1PoVvb6K0a3E0i4F3ctD0+bH/jtfSv7MHw/wBK+EnxJuPAWn6BeDxLa2kTarruo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7H/fQr97yf4VVfvbdzVwP7KfivwHqnjjSNVn+H2m+CVgmj0yXVNN1GYreX7L+6tfs/wDy0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VcLXqPjjxjonwv+L+o3eq+GY9Q8Qaw8mn6RZ6HdNPqEuWMe6ad22ws38K/wAKpVQkytDwX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QeC7zSIvDFtJDdvb6q2qW2orJJA0TETJHajcyw7fmZmr57ttcn+HnhjRNQ8LahbRajdC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ixLp/nKbeO08xl27tmZGVf79dd418Tf8ACN6FfR6Jpsn9o+ILabS9X1+7uGl/drLuktbY/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O41ynijULT/hV/hTSf7b1T+0LfzLp9D2Ktjaeazf6QTt+aZto/wB1a3UrGU7HJw/EnxH4T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/Z65bzeGNakiGoJDEk6zLD/q1jkb5kTn+GuLjkBKkqu4YBKjG7FL9kfa3HG3bUIhcRuVG4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W8dTkbJ7u+e4V48bVLK2Ppn/ABqKHcinB/dIm9/9mmQQS/u893Zfyrb+z2kFuf3XleYjJ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oNO5hC3lB/dRf6z7mytC1t2ltopHUjzEbY5+WrVsJftBlh8yWLZ8lvbpuZ19q0tRgUvGsy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k8xdrDP/AO1U3GY08EX+i3cMvleZtR7f/ZqRr0xzvEP4Rt/Cqwt5fI83/W/Oqf8AAj0qf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bN0m1u/8As59aV7gWon84uodIflHzMmc1Dd2XmREQ3kIh++6LEyfN9P4qhtbYzDze4+58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twPKl8vyR8/mfxI1KwGItpIkcbuuA67hWhbW/wDo8Us3+ukfYkezd+7HVia3kgglihTzP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P4MdVx/danTQyC0tIYoh5KFmB/ue1NtIaOv0fwHouu6B4q8YL4lsbS68PzWqQaXDafY4tQ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v9cv3tu3nH3q3NQ+yaf4PtdP/ALb1CXULe91K9m0/5fsKLIkfktH/ABBpP4t39yuI064+0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vbd2/ebF3RY42577q0NHuPt/nf2hF5vmbd/8ADv8AT/gNYy1EzBFxp8Hm+d/pfmJs8uP7v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cXEX/AB5+dI7fvNnlqnt/s1Znjez1R/P8l5NjIkQX+E/7tZMOmrNnCgDOehaoSsB2/h7wt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pNpF/rEb7V/CzxgMd8fv/AA7aTxR4Ou/D+oafpPk28V3Hardanqkj7o/MkbhDIfvMq/wrV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8L6hpV3D5kctt/qPn3Mv4/wB3/Zra8XePbnxPcXAnt4LiYHJ82MeRuH+zXBOrU9rvoB5j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MlpZ3vmxBiv2lI9m1h/Ft/iXdXafZv7X0/wAmb/RP3Mbzf3Uk3/dz/wABrPuNQmuDHJ+7i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3Tyl2/wDAauDWRbW/my/6r+COT7q1pNOasxWN3T9Y+z6h5t3N5X2f99D/ALEwb71VPi543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yaDwfqtnqgVUfUY9UhVXwW2/u/mZV+Ysy/wAVeba14im1G6ZoisQP/PHdtrJubue6Y+bJ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tKhhZKopPYLGgP+Jhp/my/vZo9qTf7fo//stLI+6zikxx5rxj/wAdpmhlre6DPkQsAJFHc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RBbJGB92V9/8Av7v/AIkV69hmUcZ9q9z/AGV9D8LzfEO5k8STafsuNKuU0ePU03WN1dx4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8Pyt/drxONRuORmvePDmgf2x4Iu/B0ukW+k/2Xpp8R3WqSXqwRXeE8y2mAZd29lbavzfNW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zf6J4dsdQ8X7fEGnRalb3kimyu95d5/NyrWcmf3i7PlbzKWPx0txZeGdJ1K5vbXSLTTl0P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daYLnzzFJ/eXd/D8tc54OtvD9/8A2hFq0WoXd3Jp8iaRZ6Xaiee7vpG/drJubj/er0X9m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Y+IE3iDVvD/8AbcUmmTaS+nyOq7JCw6g/L95drbqyZsH7Vvxb8J/F3xN4e1bwWmrQWMVk0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dvHbzrtUNHtPzbo1X/vivFJL/AO2vm6QSSYxvxtb8fWtXxhrN5r/irVdQ1AW7X1xdySul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+WPHy7VrMt7fz584yRVoVhJx/q4hUuiaf/aetafZBHf7Xd28DLGyo22SRV2hmO1Tz/FTVI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K1rbUNPt9PtIrSWSW7kh33scibVS43H5VPddu1t396mFj0rQvhz/AGn4ovfh94Pg1vXtb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3w3PPbxPaXdrOy2fnTfdk8tcyNtbbytJp/wAFPi34Y1bxp4Ni0Sez1BNHjbX7MXqNbS2k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97HG3v96vYf2ALLwvD8WJNR8Q6lZ6bqU+iIujM1yqy+dJMyz4/uvtULt/izVn45eAfEfx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hL7jUvh14S1DTLy+06GaXMuqJpke1XmjzwWzu+bt0oNErnylf28un280X+u+zoz3Ucaeaq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/dXd8u6vqD/gnt4V8Jaj4m8UeItRlXS7nw/aNO8UxaO3itZdwkuFk/h2qu35v4a5X9kXU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D+n/Z7SXxJ4ZvNM+0bPNlTA80rGG+Xe237zfKteaeHtY1DwP4PtYv7bt9Q0rUJrebxH4T+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KwCHb/sq25d3Zd1c83zKw0rHtX7aM6ard6ffaZ5VppuuxD7LpkCZkOmWw3G8m3fdaZtv+1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94O8P/wDCUeH9Wi8r/Vv573nnqq+Xt4wP+Wj/AN1a+oPEHxI0r4z/ABn1HVfB/h//AISvw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CTXN0FtplxJukmf7vzOqgKPp/dr5d+Fun2lxaX13dyyebp6Wk6W9u6rPLHv+Zo93ys33f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2FJo5/wD0vT7ab7Xp8nlahar5FxcQbd8Yb70Z/i/u1mzRPBJgja6sCGr2T40afFrH9o3e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6Wn22fUI08iDT1kbEimD7sO5zt2r95k3V5cLi6t/tcV3F5sskKwp9o+8noy1VOfMrmCJ7j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7v7+95I/uqx/hqy8505GgiZ44UBLx3CKreYfT/erJEjrbfZz+7/eA8VZu9TjvY0ZkzdkhH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VbGpoeGdY8N+ddHxfousX8E0eBceHtRW0uYm/vMsissn+7Ug8L+CdQuIvsnjHUNPh+Xf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fb/10jbbXNZ5/HNA/5azf8svuf7Tt6UibHtfg7wR4Kv8AxBa6J4Z8ULqHiDUE8i1t44X/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+5XPjR/+Ef8AF832vT/7P1CzdoLq38n7kgb/ANCX+9XM6N4ou9PEX9n2scMtv873kcKLK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UjfETUWlnmvUjlkctumctvLn+Jv71eTUpVXPmUiWZnjq5W61t50LNNsHJ/wB+smxi+1W/+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8kNv80uyP2/uru/hrY+z2moXE39oRSWkvy77yz+7t/vEN8tdj8PvEEvgjT7u00T+y9W/tR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h8hkUcDn5mX5v4a64R5Y2JWhiXOiaTLpXhhfDWma/JrcUTHXY7i38y2eQNw8B+98y/wAP8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ah4f0/wAQWmn+FNQj/s+PTLX7beW+6X/TCmZsFv8Aa2q22n2/h7x34wv7v7Jq2l+bbv8AP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391S+3dXM+KPDusWN3fR3kZkvIir3Zs5Fugn+/JHlTSUSjnTfGNyTfSr/fZCxzXrlvp3g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dat4rvLvxBeIsGkXlvBujtMcnzx/F8vy15PZW8SSefcr5sKvhoxIAa7Dw94P8QeP7iaLw/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vt+1aheTrBaWi/wB6SZvl/wCArT5DO9zJ/wCEfl/tfT7SGLzftjxokke5t6lgN+P+BV3ll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iC72NHaWiX4htrgnZbLGrsJLudfvJCqj5V+8zP8tdToS3vwg1nTYr2TTdet2by7dnRlKM5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H3q9J8a/F218U+FBo2o2baVoZsfs093asY7l2+7x/wL+H/brx6uKqU6ijTRjax8f6x4fl0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re68t2RJY3271Dfe2/wAO7+61ULf9wCK9ptvhNaeN7fVtQ0/T44orNP7P0+zknW0geQf8v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vN/erzjxD4Bu/Dmlz3keoWmuWEU7Ws+oaUrm3t2H99m+Zfm+VWbarV6tOfMaI5eRmLgq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nQLzzLdkGI2Ty5Pmjw3+zVrR9H0+587+0dRk0qKNN6SR2vnq8nZWb+Ff9qlGjy6fcRC7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n7xXU/xLXVYo/WvULi0/5ZTW/wD47XPaf/Z0zT+ZHDN87citbWlFz/robf7i/wAC1lad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LeX5/wC5/DXhI90QW9pPqHlWn7qLZvfy32/NVe+0dftMP7+U4lU8y5qPx3qS6FoTXek21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98e75a4zwd8QNW1DxBFFNHY+V5Mz+Z5W1twTI53V7FHLq9en7WC0OarXhRdpHolxo8CAHy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qazZ2ovZkjmki+7/q33V4f/wtrW/+WsFv5W//AFeWXZ81dx44+JVvo/ijUNP/ALBil+zpH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mfIB3Yrf+ysTeK5dzJY2i+p0wtY7m3i/02b93u/1YWqtla3QmuYbS5ZNwGZJk3VzM3xQ06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roV1DLePMNsd7u+6cd1qTw78Uxd6X4hv1triOW1gjfymdSrKW2Vzzy3EwbXKUsTSl1Ojt9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h+1+ad/yeYm35sVDexvb/AGgeexILdErmfDHxTbX/ABfodr9jlt5p7tYhJGVbZXbaxZSyy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PLcvE4rlq4erh3y1VZmlOrGorxMm1F79lE25DxjpTQ2pDT4j9lP35N8m8fO1b+p6beWkUK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Ijf5WkXtWfbQ6jf237oWcUUczfvJJdvze1c9jYoQXd7BHcb7SYEqP9qqrahcfarIrZXDMJ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RdXWV9ospMqPu3QFNtLXVbPU7czW8ZQTD7l0pqGgKmoa7brEy+XdW7pIpYvET0NN1bxJaz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DtnlWGOKuXd/qkcMytpuoK5JO8IrL1rIbW4p5GU5eYY3rhQRQqc3sVEkm1tZbKyihWWeGG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cin6fr7QwXqwC4TdNnCgqM4p0HiCSztIYFWbcxbAjTC8Vdtb4oby8u2Fvbu0YUyDjdWji1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E1/rF5LN/qvs3+suE3Lu3f7VWbe7t5NY09DFZPG0/zpHBGrkYz0NalvqH2+4m/wBK+1w+S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rCnt9PuP3X2SOKWR1TzI4duz15qLGLSZR1zTPD11BcOdMsvORWeJlVQQ3rxWTJ8N/Dmp2k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s0atLIuQWb14rc1zStLNtMqPaqArKVRxuNQS+GbaDSkMbzriNcbLhuKOZlJQsczB8LtBvY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dwDmNtv8AwGlj8A+HriE6e6TmGzkbyiJgpXcMnnv0rp7XQIbu1SWWOebamwFZGrJttEhi1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xANr4EpXZ/jSU5LqZ+yh2KejeEdP8P6he2dlLdRCeANJmXL/K3y/eq7NpkNvf2K/arzMk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8v3louNMjsNYtFt7+7jluEkR5pRvKqOcc0/7M/wBotftGq3D/AL5dmI1FVzN7hGKjsXJ7C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13rb5wD5m0gc1X1VY2TP2qTBc5LQKSMNS6pDNFE0326R/KZXUFBxhsUmsB0tnfzVYn5gTH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VNMnt7+5sxJbyRAna7goap2013ZM1v5cMyyD5d7YHPvVnW1e9ee5S5lkuGO4I8WF+7VXb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QSxDb5Yx1VqsDnfFHh/VtQ/s+LT4tPil2Mk/mJ5rJ83r92se68J3xjOnxf6Zdo+9/JUFK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u7GWNbR7sxzN84dflzT/s1zbky+R5Xz7/AC967qu6SSOedP3rnj2s+D9ehtp/O06XbEc8B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dOt/+Qj50XnfJsSPft2Sf7X+zX0Lrt9qUDXf2GBJZprNtmw/Nw3b/AGq871i3tLfR9Pu/7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7l/tE/wC9SQ1PMkZuBxPhu9/s3Un/AHCrK1nPF8zZT5htJqxoOpJp91oktlcXMM9jPDE3m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7xU/2e60e4tdWhik/ieG32bldQ33D6Bqp+H/O/tjUdQ/0zT5rd/trxxuscif3sZ/iXtWnt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534qaQul+N72aL/j3v8AF2hxgEt979aw7fBXgV3vxY0Se70LTNaWfUrsqdry3YjI2ycr8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92uunK8Vc1i9D0z4KyW15c67p1xHAz+ULyDzP9n5W/nXrA8P6frHh+K7+yeVLJCrv9ndl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zz4L1GDQ/F+nX10itZqTHPu6FHGD+uK920/w/p+sfZfNikilkRf3lvMyrt/4DXHVXLLQ2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L+z4pZWn/AO/j15x8SNbvNDuJdOi2zWU9ihkjJJb5q9M07wtYXdiSBcIodgCLh/71ZmqeG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y3mlw3M+nQSQC5kZjIpUZFTB6kzTa0PnS3yZvau18FeOG8G6ZeWsNvBcSTTiYyPIybf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p4B8o/30rb0bT4dQuLv91JNdxvD5Fvb/AHpV/irstdGJ3K/FWUWIuJ9PEkxuWh/cybf4c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CKTRLvU/7Nul8i7ig5lB+Yil/4QjS9cWK3ntLvSpZ/wDSHiE33G27eKbN8M7W10W80W2vJ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5jnLb1Xbj/drPS1iLT6mfpHje68Q6kBFZhSgH+tP391dFcXd3HcRfaNOj/i2R2825n/76r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PhjVwA/nzTjCGT5V4rrJ31Jbi1862haXf8kcJPz8f7VS0axuixbag8l1GzWE8DRk7Q5Xk1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gm2ljJk+bKjmm3t5dQXVvI+mywqpyoO3JFSX2qrLcWW6xvIxDJ5pyow1BZchvYJxu2MoPY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sfu/3Xl9fM+UVUn1m2n8rFneRfPv+eGqXjC5OreFLyO3gmkl2bI4ymHZqUFeViZaK50g1y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Po2a2tOv1NwfKjf7jdzt6V87+DvDOrjWn+1aXdW8JtLgCQj+LYSo/EitDwJp2uWviG2WS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zx4ZWC8ocV9IsrTWlVHmvENO3Ie96dcTXFxF5Usnm7G/9Bp1vb/6rzfL+43/LBf7v+7XhX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4n0rzotUtIdk2+S4R1iT9y3WpPh/rmtxeLtIinvNTWKRpA5nMm37jf3qv+yZdKqZCxP9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pn9p28kdvaiZQ48yKJQ33fpVq3gi5GY68N8CeOfEMvjbRIZdQvJYZLjy3juN2112t/s17h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eZ83/AH1Xk4nDSw8+Vu520qimtFYj1DRriJVk83dH2Hoa5zXotQs7RZo9SYqJETyzHx8x9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sYZ3jduCScjOayta0p4NNeUyNKodT14+9XEbjZ7bUbf8A1t3HL/2z21k+K7fULvSZLa5ur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InzIx6Gtq/t7u3t/3uoSS/Ov7vYvy1j+OFuovDc9yl3kQMk/l+4aqTtK4HIXXwhu9FQPc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kBaMcKx4rL1r4aahoVlLN/aEc4JWErtxtycZrRj+J1/rkzWc1tE52NOAOOY+ar/8ACw59c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T9005KvnO3mvaWY4r+Y8/kwxDbfDfWLKMuZI2SWNowpbJLPj/AAq5pXgDXIxqVvd28dp9o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QzbwR/KrOm/E6K+t/KazdGQecCBwdv8NakPxTtNXSQvbyQm3jNye5IXgiqWY4ldTJ0sO9m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q/hbX7S+vNPmKbmj2RbWZ/l7V3tx4jjuNQtfOsr/92kmyOS3276wYviFY+Ir60gsop5bqG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3d8tbmpaxcPfae02nzQNG7bAxVt2RXNXrzxEuee51UkorlRKNYs59diuvJkji+zujB4Tzz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6U3iIzExLbm22fNB0+b0xU7axM2rWty8Fwj+W6Y8jqM+lQ3XiS3GvxyMky5tyrfuDxz1x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67caPew68bdbdnk01kgKx7f3n+z/tVX0bVtWttG0+GVoDN5Ee95IV3fd9a3xrGn/b/N/5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1Lbf2VcX80v7v7JsVEjkTaqNXZSqSgrIycU9WZX/CT39t/wAsbA+8kX/xNC+Or8H/AJB2m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TFvp9xq93+68202R7Pn+X3pn9jaHHcy+bt8r+DdJt210xrS6mMox6FKP4hRwzyyT6OJv9i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6pk8eadJy+hXSZ/uXCmodO8OaLcX80Urr9/8Ad/vV+erGkeD7C7WZmlZHWZowgVT8v8J61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Qq+OdBH+vsb6Aevyt/WpE8deFG6m/X627f0FR2PgC21HTvNE7ffkf5FHaqcvw+U6f9rW+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K1hiYvQHTsrm4/jDwzPPFDBqtrJHI+z5ozG6f724Vof2fZEGWLVtO8rfs/wCPld1eR6vZR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775s5xWdBbRRsS6Bh6YrZTvqZezse6Dw9JNjyZrWYN93ZcxnP05qIeF7xslY9/srqf615n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EsXkD+0Pnh/LPNWv+EI1WwuYrXyh5siM6Yf7yjrV+1iuoezPRJPC+pQQlja3O4fwJDuNV2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RMB/txFTXC2nh7xDbah5UUl5FNEm/y4bkhk9P4qdb2niO487E2q+bG/zx+e+7dT9tDuPkO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G35GprLzoHJI/MVyVvc+KCD5N7qC4+R902drenNQnxJ4mtc51Kfj+9EHX/0Gj28O41Gx7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3s2wh8jPSt0aJNAP3tu0f4V4Np/xT8XW2cavF/wBtLZa3LD9o7xlp4Pmz6ZMP+mkTLtrF1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ZfSWOT5OR9KiOk9f3PP0rzO0/ao1+K4l83SdNuRJ1KzMFP+7n7taUX7UU3/L14Thn/wCuF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zPuaaHcxacQeQMd+KuRWSgEHbjtziuCh/ag0+TiTwlIn97ZOhq5D+0foUo/eeHNQT02FD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zpnsoIJD5YFULnSk8wttGaij/AGgvBz6fNv0q9tZv+ekttvX/AHflaoJvjn8M724IW5vrB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AqL3LsiG5822zjpVUSvJndVp/id8OZ/u+JNn+/Cw/9lqa18V/D+7/AOZrhX/eH/6q0TsJ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op/Kti2s4re3zJgfqat2V54Unt/3Xi3S45dm/y2ulC7frmszUXsLppvs2vaW6R9HjvYyD+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9ynRelcnrFl9rdsdM1vfZIJFJXULGY+i3aHP/AI9U9voUs/3Hgb/rnKrf1qUmgOKt/C3nn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DtvbqN4BNdBP4S1GKPfDE86nugFUz4d1rnFjcf98CtOexHKOiS3tx8qrxQ8iuflH5U238N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d/wDfDba1LDw5eHObWb/vjFQ3cfKjl9Sgkdn44rmbrSHVvN8ocV6ffaRcxo262Kx/89D/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BuXOfwxTjIycTipLiRc1TuNQlj7muil01SxqhfaSu2t7hY55fOnkLhmz7VLLcXkYxl8D2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eVJFbZiilj5hY/hU3EcpBqhUYcEH3q/bOJgTupmqWMTgtGMfSshfOQlVJq7lWNiSCR8jI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yxmKV4W9jVKLUJIOCCrVaivnk/wBaRtqGFkPii1JP9ReS/gasrqmu2oybqfj3NSq8ZGbWQ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u4QfMYMvoakLIjs/FergndMzf74q4PEct1xdJbN/viqh1sZJNup9cCmSanY3IIe3IPqBW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NqNv/AKRp9pJn5DlFdT+dTXHgrw9f2xilsLW7i37/ALPJbRsiN/exXJWv2cPtS5lUZ4Fac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yGHo1Y8pUbIln+EXgmfdLceHNIM0n/LxJbZ/9mrLu/wBnXwde58jTdLg/eed+7hKfN+da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u+jVct/EeoW2c26n3JzRZmy5Sr4c+Gk3gy41C60E2dvNfpIs1ygxK6v8AeUHsP92vOdR/Z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gFteRLbxiJPLvvuKvP+Wr1y08VrIcTIyuepFXW1y3f+Pb+FQnJMFCD6Hzde/svabYgyomo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zP/DPumGc+dJr0X/bJW/Wvq6XWLW2O0yR3G/+8v3aLa3l1D/UzeV/wOuqNRmE6aPkK7+B+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QahYydP8ASbYNVSb4ApgvF4qVl/vfYsn+dfZNz4WkmQ5WOV+54JNR6f4SW2YmSwLe4am6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8FL+3z5etwNF/z0ks5ArVlH4L6xyf7R0xv96R48/99LX2n4g8GTi0ZoRHAAW/d/dZKztZ+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dit35iLskwu56FVF7E+L7j4Pa9GThrCQf7FyDVZvhTr6ni3gf/dmFfQGpaA9pcPHdWdzZE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Xt9D5PyySxZ+/GNzL+FbxncxdOx4Bc/C/xFvAj0SYKOpSdGqvN4J8RQvsGhXuB1ITP8q+g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QzOyH1GKq/YbqFMqJCp7jNVcnkPnt/CerpktpF+v1t3qq2g6ghO7TrwfW1kr6QVroD/WuP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L/wAtpB+NO4cp8y3UMltw8bxn0eNv5VauPEM3/CLxeH5pozpUd62ofY9iqy3G3y97N95vl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9tm/jlMn1pplSU/PBG/+8oNFibHzAgcwzTqf3WfJeTbhUY/w5/vVc0X+z/7SsRqH73T/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f3nh3Yb/x2vpCe3tp7fyjZWohL73j8pdrN64qk/h7QJP9Zo2nH6QAVNgseE6hrENvca3p+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XF63k3EkCyz+Tu/dqsh+Zflqvf2wt7GBv+WjFlf8AIY/lXvyeDvDSsJE0eyRh3VKhufh14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qLef4o5mX+VTYSR4Xpsz+WI2XPatq1tY8ZbcPoK9PX4W+GY2ytnMp/wBm5ap/+FbaIR8i3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qLGqR4/4mtHg084yRJIvWsDTj+/8A++q921T4X6RqNsYjd3tt/wBcyrf+hVkD4JaZbnzI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aNStYVjg7FQUq7o+s2tzBNFNN9l8v7kn8L12bfC2JP9Rqjj/et/8ACoI/hdJp1jMsM1rNd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O/76+7WYrGBDNK99EY5FmtJEbeV+6uP4qguNQ0q4/wBbNbzf+Pba0xbTafbRQ3dpJa+Y8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+jbvuturHaz07Ubk+TGm5PlZThSPypsyaJPs8Ph/ytbhit5vs7q729x+9gft0rvfht8LvC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f8M+K/wDhONE8YahMu+3t7K3giiyMjAm+Ysy/Mv8Ae/hrzTWvDsOn2IuoG8pC3zRuevP8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8bXHg/T/GHiaHzdKkeP7F4suNX+0yxKFby7fCtuXc33fl3RtVJXGjqPh94f8AG3/Cz/EPi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3/wjb+ddXGqWqNLLDuwGmgP/AC243bV+Zdm6vd/2YvgN8WvFHhrxhqmk+NrvwGmqai8Go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S5C4k+0Rs/Q/OdrVwfwH/AGtG+CfwzbwtpXga0v8AUb0SSatqNzeFHvmYnDNj5tyqdtfQv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x+IL3w/oGq+CdT8x9tpdX1hKZvJYAHd5e3cRjrXVTXKTJGd4N8HfBb9mz4tvN48+Is2ueP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/q6yAQtLkMMj5cspHytuqL9lb4bS+ENQ+PkV3Nb/8S+ePSX+0IGVYxul3/wC7skDUeJb2y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Ufh1okFhq7afMmoeIdZszKdEXzsfa4Im+WS4kXKxr95fvNXTaN458M/s8/GjxN4f1vT5NE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3mfVNUdWn1O4i3Jvz/wAtmkU8/wC0ldEWkc3NY9+8ceD/APhINP0XUNElt/7Q092e1juNr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7yGb/AGZF/i/vbTXzr4616Hxh8UdF8DXnh1tK8AeENKk1698L+Tte9ukVmSDan+sjjbDf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H+Ff+ChM9tr1xYXHg0WvhS6Vo9Ht5Cyzwu3ywrJu/gZv7v3axviT4m+N/9hT/APC3PB0E/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eJfD08cV7oyt977PMrfP8rbdrcNvpOzNoK58u6d4gz4n1HVpYbeL+0JpLr7HGm2BGLZVML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4qi1DxTfLNBFpmn6qq+ZDbN50aKOfut96n6dbRX+ofuoZPK3s6R/xeXuPyn+6239anbw9G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ZWt24+ZOcDI/3f4q+dnU/eM7L6B4n+MGukGLRvEGqWOlO+Hj+2GGW4m24LhV/h+78v8AD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xq3xJTWIfEWvahqWkafpw1C4jl1BzLMy/JG0Y+9M0Z+ZY/u/xNWVrp0vQNWvbLR9K1ybwp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6gqwypdbP+ejL88Kvltv8Qrz8ahLb/uvO8qXZseSP5Wde6/7taclwU7H0J8PvizLo9xp+q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q6PNH/Z/2yBWWysRCfOuI9zbftDfdVfm6tXHeMvjjL4w8T3niebTLK3upr/7SttBLJifap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/FXnfh7/hH7jUP+Kml1T+z/JZ0/s9EaWWbjCtu+6jcqzdRV74o+KNI8T+MtR1TSNEtfC1j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Zuz+Uqqq7Wbu3G5qapC5rklp46uE0WKxuEa6gtWkktYcnZbPI2W2p/tf+y1zep+JrnUFRX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c/Ws+R27GlsbeS7u44LaCS6vJ2CRwxLueRuwUdzWqhYh6kMMhec8/u6m/492PmxY2PsTy/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yXTrye2vbW5sb6KbyJ4LmLypEkH8LL/epo8zzv9bxv/u7mrSxm0JMYgP9VzvaT/61Uu0Xm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Hv++u7kf7NW7pDuPPWo9MhD3iW5uvskVztgkuCm7ylJ+Zsfe+X/Z5pNXKR0OoeMNJ1i41y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k1x5b2Umj74ltGDcrGrN/wAtF+Vv++qzJ9Ol/wCJf5v+q1BFdLiP+Bu6n/aWqOsD/iYXf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Ekt08uJ1HyBgv8O7burY0vWboWht0jjMMZBaTGNnbdUNDOo0Oz023u911dLJD51vd5P8Az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pdf0/8AtDSLuWa7ji+9O8f/AD8NWZo32S3uJvKi8qKT50j2eZvx61qW1vp+sfa5dQu/s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kf+Hd90LXm8jjU5gOFZkUAKyqPQfNVm1g+0j7LmQ/OqIkb7fN/FqS9sIYpJ5LKfzbL/lnL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a1Mibvm/AZr0IK4Gpp+nxXFx5UVpceVvZHkjdZdmf/ia6HULeXT9P/e+X+8mkR7jft3qOF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enaf/AKPNN50lrDv2PJ/Du/3f4qknuPOsbi2Mfm2alZB9oXLLtP3l/uVFSNyWKLjy4Sqt+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fd3ZrW0zWLdI7q7mliF3GoEO/+Nuh/wDHa5fz4sGKIPw/+rP8FMRSJCJolljz9xv6Uow0K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78y0jmWKPf88cKbV21e0+0ii0+aaJszP8jps+7Wbo8ELTSn/VfLXW6Dpmp3trLDZ2+7y0Z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y/eqZKwGBBNLbyKscZlkc7Qu3NWri3/11rN+68xNnmOm3b+NMnn+z+V/yyl2bH+epNXJuM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3fwrn5LgRzwcRSxGOWL+P+H5RU2oWF3cWxurSLzbrY0/2eNN29f93/dqHTreH7Pd+afKh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d83t/crZGoa5baPfWumySz2k8arNBHKq+cu3H7xv+ef8AsrT5bMDzK4H2m4MsvlxZ+bZH8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2tQ0/T7fT9Plhu5JdVkmkSa3kT91FGF+Xn/e/h9Kqi3wPMk6V1wegEltLttfK/wBvfVqSA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oQ75/iRsru/76qW/t4rfPkzebF8r/8AAsVa0Yf8S+7H+xHu/FsGtR2MU2ctvbzSkdIV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sBq73xRqGk6h4gm/tC7uNWtI4Y4Hjkn+by40HlrCf725iqrXICea3t5tPl/dQyJsf/aX0z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S6kPiR4evH0mTxXLHpbaalnHZp89use3gf31X/lo3zVhNDied6db6hb282q2kUkMOlzw77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BbMK5/v8AH3at3t7e+JLrVb/UZ/teo3tzJc3Emzbvdn3M2F969T+IOvWukfDDS9Au/DMen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1YW6IAokb95Ku7ckn8K7vvV5PbwS6fceTn/WJv+5tZazSNUykthJKFc/Lkd6ZBCI4L1j82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WkERO0LxSQQGCykz83mPitUIzscY7V6D44+IEvxP1i11bUNP0fT9Qt7K30xLfS4fI81Y92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45XJ6Tpkd7fJFNcR2kGVMspTzHSLcPMZI/42VNzbfavXPFXwm0rw7+z14n8X6dqNv4ntf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SNUgsXtZTakSJulDdEm+VgtF7FoTw98NvE2seF4opfB9ndxXGhTavouoXF79mn8n7QBv2r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rX73O6pvE/gTxJ4/+G1/4+8Xatd3WraaZoFg1rUHFykNrNHE8Twn7sm5lKqvzMoBavor4r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Phqf/AISJ5NR8G6d4Z86xs5lk1GaFpWiljh/55MzSL83+7XD/ALUkEcuq+LdWvdNu9GbU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fOcQzLG26P8A55yH7sn3mxurndRMtOx4r8GrpNI+I9tqK+Qt3Y2Nzc2iXN39njM4jwrM3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v8WwL3rzWSItH+6uhNHDI/wC88vbxnO5j/tfervvB3w21Dx/o+o/2faaf/wAS+9jS91TU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5LeSQIVb+95Z/ef7q11f7O3w+0r4ni7/tCW38rT7pXT+0NPuLu0maVOPO8n7iqw3bm+Vq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W7nlGj+ONc0Pwp4g0DT9QktND8QzwjVbO1ba1z5Wcf7Sr/wChL8tUtH0+XULj7JaS+Vd/f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P4Qf73+zXTeM9Jm0nUNYs9Rkhk1K31q8tt9sqLHIqcMykdt33Qvy1x/2f7Rn/AKZ/f/2f9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xaZ7VbfB670f4f6VqF3ren6h/wAJBeyQ3tpHdPP9kWMZhlkh+63zZ/eN91q8i1DyrjR9E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kSRHuP+WqNv8AuH+9/s1a0PxTrfh1DLoeq3tiHUxvJbz/ACyrnlSP4lrGMkjxrExXy0JKK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9BWMabi9QRGff9aaRip7i3wIyKirqRqhqx7quadpMurSmCL91DH+9nk2btq1BEu6ur0ND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bu7RVMdwjful9WP3V/4FUSlZElLRvh1Jq9ubuW/+yRb22fu9zOv96jWfBdh4fhSZNYW+u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bf+BM6fw11lt4G1vWNPtbv+ybiW08nen2N1ZUjD+Wcj+FtzD5fvVe8Y/CabQre6tE1Oz1M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JmQ+cf+WTZ/z8leb7SXN5GKbueR3V1NewwwMd0EX+rUDCL9Fr2D4Q/Cq113wP4kl1bVdL0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+y6pqFx9n+xXm7mbbu3TbV+UL9356zvAPw1j1S8sb+HW7WK6huv3dncWO5ZWH/PPc22ZVr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b0eWCPX4bae3yzw6vAqlLjHPI/v8AH3a3c7y5Ysu5iazoOmeHtTmXStTTxRpKssiaoLRk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n5trVpDT/ABB4X0f7X/aEdpp+oTedNHbuqtK3XeY0+8tO8T+bp/w58CaT5vlfaLWbV723/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Zv8Ax1d22sXRtPlt7fzbTzLuWN1dPk3Mjdf4qCztviB8N/Cmj+D7XVf+FjafrfjCSaGab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6LL/GG/iZf4l/4DWH4W1jRPD/AIotIdQ1C4/sSzmZ4dU0+182fkfeMLfu2/2lZaj8Ux+L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rq2l/Z7f+02vZ5BapHK1wU+6z/e27f4fu1R8DeH7vxBqEU1prej2moW91G8Nnql00DS4b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u7d1HQxset6xcReINY0XVdW0+SLRNYhZNM1CN18p1ibB3Kv8AqWX722qXijS7eLS0ij1e0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kdLQGS52xgBW/2d2773+xXVav4HtPD/i+1tPKvPDOlaoizQafI6zqkkn3mjmX93Iqt/wJf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/wDwj+sXcPm/2hqsczPPJ92CK3GBGwX+833t1eS6UYvQLGLq+ia5r2jxS2s76fpUd1s8y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75Zm/ur/301c/4e8YeIPC/iDUNV0TUI/tckMkF1cfZfPguIz1aSNvlZfTctaPjDWtT16y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2Z2JGJsbFP8Qj/wBr+9WP4Xu/7Nu98F5Lp8q7TDJGWXe3+0392u+Csho9G/4Qbwz4wt9K8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z4t8kGtf2fdMtpbybf3bGBvmhZm+83zR/3ai1DR9J/wCEf0r+z/s8WoRpsuo7jc08s3d1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VrBv/AIjaza38Vvfa0Ah/cz6kIT5Sr6Fl+/XItriaw5kW6mXzpCovmiI3qv8AEtaa9WJux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/702lv0A+5VG303TJ7A/abdVlLt88TtFTi1rOvm/Zf4P9qizFldRSxTabCwV8b0ds15sT3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1/zrSWOX7Js3v++b52rMX4ZeGdDljurOGWKUNtVvPbIVuG/kKXxRrcfhbSNRvrOzjMg8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lq5LQ/iXJrOs2dhPpwXzH/wBYLhn/AErupVa8Y8tN6GFSNOStUNjUPhF4c/feSt5/4F7v6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/AAv4huItQvrnWEu5IV3yWc6lWwuOhWrA0/xNqFv+6ls/Krk/EHxB/wCEf1g6TLFcebZo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4rqWLxy0Ujn9hho6tFif4O6Pe6Pa2ia5qdra2byeXthSRuefmqDT/AIQadb/2jp9p4lvf9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g+RQ2eAtLD8SYbDw7banJFcOt3ctEtvsXKED7x9qZofxRs9Qvru7dJo4bS1Z3Hl4rX+0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DN6CaV8JLbwvr+larF4peeW3nV/LksSvzf8AfVddf2NwHuJm1C3XJPybWFctd/FzSNb8q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OqJmFk+bdXY6hb3dx53/Hn/32y1w169XEPmqs6acKdP4EOuluJdPspPLty3kLjEvSq9vB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IViumxiYfNlTTlS6u7SyVLc4SDacSLzim2Jv00a4iFs2ftQb/AFi8fKa4TqSMtLHV571EF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lU96lXQ9bt7qAnStypKrAmZHH5VdA1MSqUtHkd4SAFIPeoLa7uVvbbz7GW3CzKHIXk0Ekf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zbK7i/wCukTV4h4o8P63qHijWJrTRNUmtJJ2dJI7VmV1r2q41u+WG4/czc7usbVoXGofZ7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xf42WvRwmMeEd1G5z1oc8bHgviDw/q1vp/h/zdP1Dzf7MVHjjgdtjbj8vH8VTRyX1t8Lbk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2yrvFJFIsm3Z/31tr3O21iK38P6f/AMTDyv8AWfx7d/zfeqLRtYluNQ1G7hu/3Xkx/vI33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ly3pHCsNbaR8/+GtSurUat5cl7BjTHPBdf4hTPDfj3Wo/EGlRQa1qEnmXUe+Mzs6uu7/ar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bjUJpZZfN+z2szp5n3Uas9ZtO1aW2t7iO2JuZ40fYir8u6l/bEOVp0d/67FvCyX/Lwrah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oln/F/AjVlW2mafcafFdzafb+bsXfJhtzt/31V7VtA8PSXd839m2qsDJiRSF/4FUVtY2c2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2b3kVsb6+dPVTQkdtBJotvEsHk7WcE27srHP41m2WjxC4vUaOWVP3TYeaQt+daMVjbalb3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G42r5czIfu+1Z8GlWsmpalHtukCQRkBLqXPWpsBnXGiWb+ILKPzLy3hVZCB57senqRVm90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78t5qgZuf8A61PttAhudetw9xeywrC5wLrP60zU9KiHkfZ5byDF0g/fT7x972pElufRL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1Lzd+z/SJY2WvM9Q+LMXnywzafeeTE7I/lyJufDYr0nULdre3mlbU5pvL+dMRr96uE1X4I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ba5qKGYCTy5Y42X5hu616mClh02sQ7djmre0teBX1v4uJBcSwQaSfJTG0sBk/Lmlv/ifaW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eKW1jmkUpyGbtUE/wo/tmE38urNbtOpzGsBG3tSL8LZvENpby/wBsRwmBPsgj+zklhGet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j5sR2G23xHt9D+z6k4mSz1Isf3abtmOOlXY/iXpTTy6m0jm0I+zfvlx+867v++ayX+El9e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u32d5NkkqEb1NRaf8Kr2axuNAXVrK3vxOtykl1Gyo4A2/wANSo4CV/fui+bE20Wp03hDx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3o0qG3nFlbl3ju9y71Zv4asX3gq/8S3Louj6c0pVm89LsRt09K5nwx4W1XwDrEss81vfJM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jt/3q6bUJJbjULWX7Ddy/3I/PVt/+zXiYqFKM2qTujppKdv3hiad4Ou9Qtzp+rafH5tmn2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KRezD5q4G48LeIP7Qmi0+0k1XULPc72+za3k9Nue+5a7DxAdV0DWjLJBLZ2t4iwIs5XIb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PEM1xqF3LFNcSyyQrD5nkMvT/AOy/iriWhTied23iDUPFFvd+GZbT+z4o9PuE8uT+OSP94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z3Tbj7Qle2yaHpusGK2vvtM2ptuc3KSNvTd977v/ALNXkfiPQn8IeJLvSpG3GAhkfbjeh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XLYztYecNGR9P519B/CbxPDf+B9PH2qPzbMmB45HXdxXz3bSq3Xoam08y2M8xhmkiz/zz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2srXG5WVz6Ni07T7mO7upDEZJJ2KYk2/L/wB9VkDTbeK515ELxQrbgnEuesdeW6jezppu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23NuOPmzjNY15fXEWgwmOTZ5jyJndmumeXunHn5vw/wCCZe1b0MPT0WKLzCCq9jXoHwZjN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M0KixGQnU/NXBQRKIyrMWB6r2Fdj8IdMl1DxJqEcbSIgsRhouv3q49kWj2zxbbyP4otZ7W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XOxfkrC1y1v7e8tHW78whXGZI60vE1v8A8VFBL5skXmWq/ov3qz9Q06a3+y/8TK4+/wDJJ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rnuaJaGLqE+oDULCXyrPO/Ynloy9fWte4fUTcWHm+R9/5PLJWsu+0++ju7M/avO+cgSbF+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f22tRiLbc2s+H/jh8v/0GquOxPe3V5ui821Gd+z75NV7i4uBNF/on8e9OR89VfEF9qWl6e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/AEd9/lwbvm/2fmrFHxSh1j91/ZssXlo03Xdvx2rop0KtWPNBEOcY/EzpdVvLryLZptPlS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e9WdXuy1nuaGVUDIchBx81clL8V7LVtll9inhdxuDKMjj5q0bL4m6TrLJYM8yPKeGdOOOa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gj2tN9Tqb/UIvs58qK4835f8AWJtqe0v4A0DzCUR7vnk+b5OK5u1+JGiat5WnwSyRTSPsT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PxQ0bUA9t53lSE7Ukk+7Wfsasd4i5oPZnY6fcRDULXyuBT7fUIhPFFVO11e0W/tYRDcQ/O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7/wC+qnsddsrrVYUVJj++6vBtX73rURnPuaNaFyK9WNUj3gLu4yMY5NUpJIZHUQl3QHLui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a2km7RPMTf5+wB0PPJqtca7o0DziK6giZX2vGCV9a09oISG9tJJ4cTrKN2RniqHizTHXS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hX+NmX71Nv7zSp7f/AEV7Xzv4PLkXdRrGnaff6OfKmkiuvlfy452+f/ZxWaAq3+ny29vN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f3cj/AC1B4o064t9Dume8lntyiqYpUXYVLba1NX0KGDT7ho5ZMGIN/rtyvUXia3/4pLUP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P4/pVMDkLr4aW2gW8t9b3M0k2fK+cfc8z5c1mT/Cl/D/lXf25rv70PTb1rtdY0f7P4fml/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ZvL37vSoNX0+X7P5v9oSTRf8AAa1TM/Zw7HKw/C240+yWWS/heN12rtHPPrRD8ObnTonBu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1x0w3rXc3VrcppURS8L7SnWOoNbF6mjF/tEYMMiScp3zVcxDoQfQ5PRvhzqfhfV7XUJZbe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bvruNQ1HUI7iw36Zj998my4U7+OlWLiDVhnzZbeb+58m3bVbUJtQSKzmm+xnybhXbLsva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R2Gz6lPPqGnmXTZrcx7tillPm1Be6zIurWM72t1CdkiJEUXc30qhrPjmFbmGSexOYc4KSf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K0+XUrC4n06Z0tixMZbO7I/TpVRhOWyNL8p0qeIYF1qK4ns72MmBl2CHJPzD0rC8fxHxc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4eWAguJovKfb/AMCps3xL0z+1ILqOG6ihjjYPESrfe6Vet/iRp+q+IraW2iu5JWj8hMov3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7kP342R51caPqFv5UUtrcebvb93833ala1ujZ2ge3nzG8m8LnenzfxV66uqTnxDLcvY3w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c/Dfeqt/wlGlafq93Ld/6JFcQx+R9oTaz+taRqX0sc3sGup5NqGn3dvb2sssVx5Oxtn/fV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1L5tx/qV/vV6Rp/jDw/cavqPm6hb+VI8fk+Z91/l+ar+n3nh7/S/NurDypH+T51+7WnPoL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Pp9x4ftfN8yKX5nf98y1fGn20nhtmS4lLmLH7ubNVdPTw9PbzeYbVtjsiY/So9M0nSZNJj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N9yf+LtUQ3N4qyPPdauP9KaPHQ1QBwOtYNhqUqXl8bs/vhOyPHv8A4g1aQucjNenTWhnY9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bwZpGpRX7S42FInHyqSOMVif8LB1Q3cN3P5byQoyjK8YPWt238MW+o+CvDsk81zJDN5ReP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p1z8O9Giu9Nhj+0m3uXZDub+6pNa4ephve9tHU466rf8ALsxY/idqBnF5HHBvCeTjHarNn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lumhiMswAYDsV6VoXHwp02HUY7aKa4WGaNpC+Pu4o/wCFUaeb9rP7ZcLshWYPj726urny/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K1v8ULqCeaX7HF/pDtM/z/drqvD+sXd/o/mxWlvLFJ5n8e1lrFi+FlvOfKW/lGz5eVrV0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SWzt54GFtNJH+8j+Z/wDarmxH1PkvQ3OulCsv4iLuo3NxcaQd2lgxbF/eCVTt+aq9+oH2X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L9xF+f/Zo83Vv7APFv5Wxv72+pdQl1B7G1laO3yrRH927fe7V5iZ2JGfc29kdatE/4Rp4Y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G1+O9Z2sDRdK1BRd6WLKCSH7mOjbutbF/JqMl/Zzm1j3RswCef97ctc3410nUfE+o2lt9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6R+bncuauLIndbFfSLvwtd3mo+aPLtt4NujuRx3qzDdeF47dre4kAwWaNlcn5e1cWfButw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3XMSjguDw1Tf8IZrlzkpYeaIB5b7XxWvufzHN7Sp/KdFFa+HJdN+0Pqri/wBu8xrKfvU25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77RZ6rLO0kiecpILD1rlptB1oq1ydPka3xlp0ZTtUdasaRp15pmp280tnKLZJVZnZMq8bU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z6xN3/hAdNmuEitdWkkV85kwNo2+tQj4bW82pvBHq1upTaQ8ka8hq6KTxHpP9uWq7BbwC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tkd6jfVPDY1mYzPaJGbWMgvuXBBrHnkdCZzFv8MrvUPtnk38P+jzND5flfK+Kp6f4Nvv+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W08nznj8r5to/hrqNCsfDc0uqTOICGvSIC0jL8u3tWfFomlN4NuczotxFbTYVbxl3EMw5G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gvYy9Y+H+oW/lSyxWf+kPGieX/ek+7WXbeD/Emn6gYorVfNkRtnlzfcx/FWD/AMJFqN1ZQ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K4/f/wAXarkPivV1+dtTmeWH7rsQ23d9a9r+z6386Ob63BG5Z6J4zhmdIri/aRCWdI751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7vxb9mnuYr7V8xsVdlvJCVZevO6sePx7rMEAmjvl8xmKu7p96oYviBrenwyCK7UW7Es8X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Oaf1Ct2XqNYuDOrj8WeObe381de1pPkXrdM38yasQ/Ff4j2XTxZrI/wCuzh//AEJTV+4Oo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+0P3Xkx7I/JX5PmHenahb6rb3+i/8TC3ml86TZ/ou3+DvXhzlZ2O2MroZp3xb+IVxPxrsv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bx/8AfX3aW4+MHjO3nMUusW03tcWEbfrmnynWrjXJ4g+nM/2aNz8rBPv1Z09NRnF3my0yT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G1tv8NSpWCTsimnxi8Wz/ALqOHRJ5f9qwU5/75aol+Kety/63T9Dml/55iGRG/wDQvmrnr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cTafDpXMb7HuPlVnx1po+Jeli4iuv7Cl8qP8A13K/Oprt+r1/5TH2tPuaqfGe7trj/kW9O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JHv/ADzWinxrUg+d4O3/APXO/I/9CWvOrrWUvriSS0BhhJzHEf4F9Ko3FzMe9YSTRaaex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SLg/vfCuo23/XO7Rv6VWHxO8OkknSNVjz/dMZ/mahn8P6J/Z+lf8AEquPNuHjeaT+/leaS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Ujg8m9SCS2Z8H7+7dikpWGWI/ib4SfPmpqMP/AG7Fv5VYj+IPgiVSft96h9HsZBXL23hjw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XF7+7mZEj8tvnXH3j8tVrjw1odtp8Uv9pz+dJtR4/wCHn71HOFj0LT/GPg24z5PiB/8Aw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atfFfgkWzpP4qt1cngOkkZ/Va8vtvCGi/aP3XiJIov45N/wDF2WmT+AbfUxN/xPFj8t1/d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vVfMTzI9WjufCF/NKkPjLSE2puV5bsAMf7v1qJtH02b/VeJdDm/3b0V41beAF/s+K7/tS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aluPA8tx5UMuoad+88xOg28Vm3Yaaex623gw3QPkajpkmf7l9H/jUX/CvtWGfLktpP9y7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7f4XXv+lxebpsvlvsf5h8/GeKbP8ADTWrLT4vLht1h+/+6mYNz60cwz2RvDviy1zstpn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5GpILrxHYj95pM59coa8etvAWu/uvKR5fk3/u7llXb+dXYNH13S2kkeO8CR/fAvJBt/Wlo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3vPm6RIX9NrcVo29+rxsH0mYue47fpXjVzL4iiTMb6lA8n3GFyTTYb7xirrs1rWIWT7yh8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j2QaC2okmTzbf2NW/7Pmtv9VN0rxq38e+OLf97D4j1Uxf8BZf/Qa3bP4zePLSfyovEV2/9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99cVDdjS9z1i3m1eNV4baOhGOamfxDdRsEnKhh7CvPrf48/EdGVP7a0+YdxNpMLEfqK1o/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/0tdBvX7mXSkT+RrJzN4bHaTavLf23lCLy/8AppV3S5GtbIQzD7R/00D7WWuCn+I/iSDJu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+4tvMjf8AjrVWtvi1qX2iP/inNCl3/wAH2m4Xb/tVi60b2NOU3/EfgNdeZ5FWFCTnMmV/9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a6joitdWs8RKn+BmP86t2vx/XUJ5oZPA8N35bt/qdXkT+laNv8ZdCc/vvh5qMZ/6Y68P/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aMXTuYlj4lljtzE9h5t37xq6/k1crqwvNRuHYWBhJ7RJs/wDHa9JtPHnguSbzpPBeuWcv/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/AGUUuofFn4dXH7q60bxPD5f3JE+zPs+nFbxrGMqdjxr7PUbWTy5wK67WvFPw9vbh5NPk8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6wjPHuVaqces/D9hiXXtZsJe4k0hnA/Jq6FUM7HKfZogSJf3dQfZ8zYiOfrXcx+IfB9v/A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g/wCm+mzR/wAqbqA8D6gCYvE1raf9M5LWfb/6DT9oTynEPaNDzMOf9jmoGgMv3VOPUiukl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4j06Yf7XmJ/NaSGz05TmLWtMY+n2nH8xSUrkWMI2Eka8/lURt3BNdUILWcEf2lppk/wCvt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GfJvLCX2+1xZ/9Cp8yFY5PyZACe31qMSyxngn866ufwnqkP8AyxiPulxGw/8AQqhj8F6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f+ubKaLgY0F4W/wBZGpq5HMGHyritJ/h5q0eStlO30jNM/wCES1KD/WWNyP8Atk1AFAo5O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HKEVorpV7bk5hlX/AHkIodZFyJBj6iouOxiGHk8GuS174c6bqeZoP+JffDo8fKOf9pa9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60yXSUPHmRqW/vdaLohxZ4T4k8Mw6XptpFc290uoLOyPcSHzLaaPHDR+jbv4aS00y+1ka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d/wBnQre3skMe2O3h3CNXkx8oXdhd1e3pZI0bxONynqKseHvh/omoW80UuraxaXcm1Hj85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r935v91qaaQcrPItD0XT9R36XazJ/a15cwpBrE90YNMtIduZmmDLu3L/e/wCA/wAVfYXxA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uPDXibRPBOl+GorNLe60/xB4wul0251CazAB8m2HzbJF6LJXmI+COgfb5ovtt55Wzen7yP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4VWGsJbPf317ezp/FcTmQJ/u5YkUliYLQHTufX+mftr+BX8Ha/fC2lg8QaNp7alc6fcJHG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1+U8t/3zXzJ+1n8SbD4paT4W8R6hqGotrcVtHdNoUekSQwadaSjBMkzfMzb8bW+638NcE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aF35t5eSwx7dke4rvY++a3ZPC+sDVDeDxx4j+1JHDBI81yJlcRcRxsCu10Xd8qt8tW8TB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m/F//AAm3iD4j6fd6rrdvd61o+n297DeSahbyLaW6DzIfMkH7vf8A9M/vVm658S/G+veCn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uvDrXZuorSZgQZl53f7I3Nu2+tbN/4f1C3+H9r4UtPEEn9lWd017DbyWVv8khznMm3cev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mstbeS+qxPDESdgt/KX9PpXNOo38LNIw5TY0rWYvDdveW7Ryefc+TCn2fb5XPJWRqwPEW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1Z/aVkiUNH852sn+yf92uTNvqtrnBgb6Oart9udX8y3iZz0bzSMViqCk7yKaOvvbvULS98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j6U1tv0658QH7VAi4PmXEI+78r/Mq/wAP8VVvEGj/APCPW839qxf2hqF5DDqFlJcQr59xH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8W0fLH/t1c8PeKNEsNQ+1+K/Clx4h0+SPYlvZ3vkNaSf3493y7m/5abl+auAu7j7XKZpkl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yoX+7/wABroSsTY6bxrqWmeMvFN3N4Z8Px+HNEcBoNKkui62iqq7j5n93d822uPfK3BZli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dlnz/ABU1pN2TV/UPEH9oC1lH7qaO1jgm+z2qwLuj4XG377Mv3mbrWg0Zog/fZ6x7elS29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T7/yGP5dv/wBlUluOCceq1HMhwcCnYzsR+bcXM0s8zyTznd+8lly+7+8xb71FtBnn95n7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trD7TOftJyNmfkT5V+tegaBodncLFqlrcK0kaRwPbzjc0WOv3fvbl/irCpVVJXZRwNwJYJ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S/f8A3n3qrfZ5efOiki2Jvf8A3q9X8W2FqJbi+lVYruSbel48TyMmf4VVf4tv/fNcXcahD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ebH8iSXEPl7/9rH8VRRre1jzWA5Dbl81bUbVyKhC/PVvb+7rdAWLE3JL7JTGVXcOetWbmV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ZmIUjPWmaW0dsWklUSBgFAz0q5qjQyxYiZcA7jz0rOy5gMgTkx8/Jn+CjzjGmxBwexpQAZ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SqgR9r/vM9xTAsiCW5Hl/PLLs/wC+VrXg0l2huX7SQNEfM+Zl98VStoD34P8ADs+81aNt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y+Oo20NAZKaZdRzxW8sDwSv08wbasWugJOPNaZ4ZPrXT674pk8RX1vIu+0tokX93bvu2f3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lHUNolixHJ5n/AC0O75azuA2xRY4UaWGPzi/nPJJ958j7tKLknPlWpi/gSQLtX3FOt7iWf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f/LTf/SprAjz+rzRx/wDPR/WobuAC3/s+386Xy/NuE3v5if1qs9rbvpUeorqPm3VxdND/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l7c+du+7t3fLtrqWSG7sWSf8Adwtzz8qoP7o/2a5++0+KxJEc8MwIwI3O3Yuc/L/tUkk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fKk8rZvrR0+4u7m4sBp80flbFTzJEX5I++f9qrenXFpcaP5On2l5FrccOx447rzVuI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dOt/s/lC0ik83f8AJHIi+Yn0D/eqJaATX+lQ6fb3E17cLcReaZIUij/dSydmkPb/AHawb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jSrS0lj/0yaOH/pmmXxu/XdXeavp934o/debb/u02JbxwffY/wtXEX9tLbznzf3UsT7Hj/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oomvfBF/aXWp2dvLDqMdrqLacl1ZP+4u5A2N0P8RHH3qqC2/s/Rzdebxcuqf7rRt8y0s/m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R/wDxzPp/vNWlPp83h+4tbTUIfOit9QWaezjmVlfgErlf7y1vc0sZs9v9ouOf9X/jXd6L8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H9EOmW9pY6/oU0ltb6tEn71oXi2lSP+Wn97c3fbXJ3Bmvmn1GDTo0gknP7m3JMUKlsqg/2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PKMXmY2bH/h/GmTYzZ/OuLq4uJ7ya+nmk8x7q7cySyyerN/vU5ZpXlFw7PNNjBkc/erQ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5ccWFAxGuPxrZ8XfD7UPA1ppA1v7H9q1NJJo7ezvUnZIw2Bu2/L81RYtGXbaJc6++y1S3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F2lsoHcl24qO/83T7eKGGWPEn3/n+/wD/ABVW9O0NdTltrN7i0shKcPeXv+oi77mr0XTvh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PHnjbSbvQ9Q8KRpHp91capA0V9byRXAMfkfwh23fw/wAPy1Qzn/hVf6L4V8beHdYm1B7Se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Uf+iaOzsy3C3UJ/16NH8vy/369q+F3h/x38b/AIT+NvDOieILO08FaPp8kEHhPS0WW+1No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T/Vw9P9psba8i+D3wmu/iv4w0rw/9r+yafJDdXs8lu6+akcS5K/P91mZgu7+HfU/wm+LPi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Pm0+KTT9Q0+9kgvbPft+0W+/Jt5JP4vmXduWspDRm+Bv7Q0jT/Fd3DokmoarqmkzWSSST+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3E1wc/N+78tV213vjD4XarceB9W8Vy+JpPEt3JpNjq91Jv8AlS1uJ8dGb7u5tyr96uQ1P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E8T+IPD17NZ2OpXM14sV1YLJ9raRsPbsG+6jMx/4DXa22j3f/AAzv4x8rT7PSpfC839i3U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9xbyziUrfxtuWSFWK+XIrbl2Vg1qDPLdO+1+F9P0rxXp+oWf2v+0JEhs5Ns+zyuPNmh+6y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fsCrpz+JfiDqFtZ3Fpp+r3FodOvfLZYpgqv5sQ/hZlPzN/dzXxF/aFpb+H9W0+7u5PNku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NF8p25Ejk/eVlXbt9a9a+Hfx88efBvw5feD7LTIpjbEyRC6iYTaSjZaVlx/DJuG5qiolKN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eH7TR/hrpviC71bzdQ1zXtQ8mzuE2s9nb3TDfD/cVn+Zv733a850+6vYtaiu7KGKWVZvtK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ztK/3f9mvomDwzpWi/Bb4QeIorvT9Q1rR9M1nUrq2vH8/7bNcMy+SsP8AejYiTc3C7K8b8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g+78YSy2//ErvY7VJJPm81iPmTFTCSii7JnP6wdT8S6zfa1PFbtc6jO11PFbosMaMW/hVf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XfC2sS+H7jUdPltI7uG88tLnS7yDd5vzfdU/eRv8Adro7y3m195/EOZrGXUt0kOnWcCqkK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V0/T/8AhENY1G71a0j/ALV/s/Za2/3meSR0TeP9qlKsnoiLEXjnQ9DsLPztGsb7yXPku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N33dxri4dJC2/mz3C2kX8e8Yk/Ba9R8R67ZeHvB03h7S5c3F26+Y8b+bFaEHncf4mrgfD2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763i8uFpnkuJtu9R1xu+83+zU0XKz5hofo3lW+j63LaWsnm27wv9skfdKkP/AC0/3f8A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q3j/WP7Pi+0fcWa6t5E2/Z1/vbf4nrrfB+n2moaPq2n6fNbzXckML/Y5E8qWXy3zt/wCmn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Hg+XwxrGn6tp93qn9qyOr3UdwnkXMUh6vhfm2/wB2tHMm9zq7i4/4Q/WP7J8Py3H9lfZVd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tEf8AEf8AnntZfu1ONYu7fw/a2kVp9rl1SZtlvH+9ldsf3v4m3FvmpNG8Da3p/nS3cVx9+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z565b+Hr/FXW+FtY/wCEXt5rSLRLeXUPJbZeXF6kUUUZ643/ADKrf+PV5tV2ZDRwmoeD7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rfiCLUJfEG/ZDZ6em37JCPSRvl+X/AGaXw/4ivPip4r8N6EUgTRoG/ejUU3yXRkG1uV+Xd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BcWmr6PFdy+O7fVtVt0Z30/UNTaC0tM/8sYYYEbcv+83zVwPhbxBq1vcf2rp/hmO0ijd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lVFAyeH+Xdt/75qYsVg+J2j6B4u8aixsI49MeGCGwinGby71J0XatvZwr+7hjXO35vmasj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8P+F4vteoaf4au7eZkutLvLpYrmVi37vlP1WoPtEVx4gu9bu7S88rf5/2ezf/AEmWQrx+8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11PhbwNp/iDPm+FPKi2b3t7x3lbU7ghiZmLNuVV+X7tac9ikc1qHwm8V6hqE0uoafrEWn2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qXUP2n94p8toRu/eI3GGq58LfL8EeFtQW48PWNxrks7o9xqFyMJhdqthvlbb97ater6v8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PNpWoWn9rXf8AZMdlZfaJ9uz7RgyMSrfIi7VVV/2K8V8YW934X87T9Qu7O00+RN6Xmnw7l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33qUKjm+Ui5FoPiG7n1+xsbvxbHq0b7Lc77RhZpuOWVUH8P8Au7a9UuPsmoeINW8M6fNef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H5Czzv8oBaH+Gbp+7jZtq15x4Z0pNS8B2M0Og6Ki2+pfYn1q5u86g8kvMQ+z/AHnX+HctW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GlS6hF5X2ebelv8/kPHu5bDfNt/vVbhYC/rHw/wBQ8b+VqFp4Pt/Anw/0+aSyTVNcRlvpZ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/vry4Zl+6u2Nf92uf0T4E6/4h1u98u0m8L+FbEM0/iHxNaG1gih/hkAVm8yRv4Y4yzV7rc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jxXf2uPRPD+n3X229vNQutsqTbGAhsB/rJPlPC/7dc3p3iDxBp/h/SrW70/VLTT/OZ/DOj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/mNs3+XJ8qs395vl/u1k6jjoBx3h7w9p/g+3m+yf2p4ml+bZJ5PkWNx/10hZW3L/eXdWL8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EHTrHxRqNozQ2qGC1hsbZItOtIS3zQQoo4Xd/E3/fVd3b+D9b8f8Aj/T/AAz4g8Q3Fp9sv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Zoom28xZX5W/usy/xV1Q1Dwd4X8P6taeJorPw/pUaQwpb3DtPqEvlz/egVfo23d8q/ern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mj6dt9Hiwf+Jheeb9z92+1fyqSwhitllX7ZLLju7Zq9cXGn6hmabSv3snz/6PO0a/lVXR/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cRfvv+Wm1qpI94z7/RtP8T202nXUsghkTe8kf3kYelc/Y/C3TtF1CC7g1C6ZoTlS+0g/W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7S3EjZjcOZAqba5nw7rk/iy8m07TYN0kfz/ALw796hq6YKf2SJQUtz0y31jw/p9uYpdK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0kuH2tu/4DXnHjv4dSeL/ABHd65Z6nFYre4cwGBm28etdFqEfiU+d/oGnS/8AXO5+as+x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A/dWVmpKrPuZOmmcPd/C7VZtPi0lNUsn+xu03mEEb/MqvbfC3WNInmil1Cw828haBOWVd3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Fxd6fqBu5dQvIrT/ltJp9q0ipx8u7dUmlX+ja9qto+ifb9VuUeTet/F9nJ+Xn94zVXNJ9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/B3XdO8q7e502by3V/wDRpm3fer1+Uay+/OlJz/09LVa/1S4uLchtLwnHzJOrVf8A7Q1Uj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6VlKT6nTCCiVLPW5E0e3E2mXDYDLmFlYdaoJqF5DcXGyxuHTKkoWUFeKs2NvrK2ixW+kT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1z9aZD9vivL6X+zrx7jeiyosYbaMexrI0H293e/bGZ7O6gLRsApjyary3F5NHGgtLgbJFI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yby/mu7WVbG8hCrICrJyePamPeX95FHD9i1EHchJe3dV+9/eFMDSuLi8Xzs2d2PvdYGrxD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j8T6jPJpOoRwy7SJTDJg/KPSvbtY1G4t/Oi+1XEX3u8i1Bca1c6fb2sUt5cRfuV/1jPTT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eAX+oy2/hfw1FNLJF/osieXJuXZ+/ar+j6xqB+HXih4NQuI4Ybu0bzPNZflbcNtezadqEP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/Nkmb/Wbf/Zqj064iuLjVpf8AR/8AUr/q9u373erVWxzLDOOvNc8S8G+LdVh1m4iOsTvE2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l13FOG5/2qi8LeN9V/wCEg0SKXWHlikvbdHjkdWV1LDK17xpHlXWv2kRNt5XmMWG1eQBmm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CHTdOkk8xXEht4wyNu/hp+1H7Fo8H8U+KtTXXta8m/WKFL2XZGNrKq72r2TwrY22q+E9Lu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5LfDyMpwffirWsaJ4a1DWNQml8P6d5sjt/BUFnoFvc6davBBcRIVwAszom2plJS2RpCm1u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T6bcK2nqrGZgvkSSRsv5VmWmlWzS3sMTXULlEKyvOzuOf9qrlvZQiyuLdTcwusxKPFKQ9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Xouri9DKiBHNxz1qDYE01bG8jC393dTXG6PMsgO1famX3h90aNG1C+miMqhhKycD2p1tFD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N1JJJv2ibBxxUttpkl1rNjDcanMIZHyxkjU4FBSZV1DQoPs83larqMvmf89Ik2/8Ajtef6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41C0mtJJvs7tD+7RV34r1G5iAEzNdeZDF8+zC/wB6uI8YfAizu73ULu212eKeVmmKeWrL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f7Jk6j8S4tNnFh5bt5ccb70RW+8N1S2/xN0/w/b2sUQnm+0I11+8g+4xb7vDVZ1P4OQ6vL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xMYIk2eR6LisaT4OXWpLEv9u2ttFaE2xzbsWYq/JrotTcdjFOr2NOb4iQzeGBqozDFJeSQ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wTnvXOp8SbBJE1gySj7MpgYNG245Oa6CH4P3L+CH0pNW06OS21VrhpZlcb1ePp8ufrXHa9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7HHqlpcyySrP/o4bZtHHO6hKCvYyc60XojrrDxvY+LNag+xK80tvDIXjLld61DqGoXf2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vLm3+ZIi7XX2rH8A+HbrwXqklzdrE9xNaPBsifcrhu/P3a0b7WCpUzJI/lPHxuz8tc87LY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9X0mKaOeO+hvYY5E2P5kYSL9K5HRrj7Pcf2f9ruLSLZsTzHaVnXv9Plr0fxJ4ihut6XMcs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U+XbXmeqjSf8AhIYZGmWKIQOHM4ZfmxjkVCKepcttQl0fR/tek6hcf8fW+6s7h/N/d7sBs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nxuKeItGs78TT3mpWJVc/ZViXyW9+/zUtvqEtvcWsV35d34ft5pES3jnWLYsnP8A3yrfN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CXULfStPlm8rzEWB7iNN29Ru2sKuMrMhux5FFBLYuEuAA5UNsByR9RW3YamPDWrafqwiWb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G5XXuMVzhtptP1K4t3jknlEjb2CYV/wDarQe9Ei7SmP8Ab/hrti3Yg+kdG/sTX7eaWW0s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mf3SM/wAdeY/Gj+zdMk0/TdNt7eJnZ5phEi4Rf4ea4yHxBd3Oi2emI7BdPV1D5+8rNu/8d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YzTkyOnyIWog5p6sd01YlkG0HEgDY7d67n4PaSNQ1C8bzpELwqqmFypxnkcV59mdWG6HG5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rc0HW28EB38lJ5Lgk5ldl2H0GK03LR7xqGnzXFxp/+l3E3lpsSSR9zIv92o7/AE2fz4ovO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838VeTR/E3V9Wv4oLR4bRpBt3REsYv9rmt+4k137PFLaavf8A2r+D7RJuX/vmuCpONPWRo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d29zEqXDs+/Z8xztatr+z9Uh8oteLN8/+rkh2rurn7G/k1y28+W7kguLdvKnSRvlVv73+6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zYosJlNwXOU2n5N1Q5cy0HoN8TR32paNJazCA+adnmKG3LXE6d8PZvD/+ly6hHL5kLQpH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G6u41HWJl00zL5csUZ8zzNm1d3+9WHF8S01u4/s+4sYx8jOkkDg/MFzXoYbFVqWlM4K1Ol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s/hfqegvHPJc20kaqylfcrt/rTLP4XanoN7a311cW5t4WJMatzjbt/rWjL8V5dViS1Olqg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88VsWfxOs9XltrOa0kt2uZFQsQCOTivR/tHGdvxOdUsKcvp3w21XS7+3v5mhMNq3nnG4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0+HWvvexO8EaWskm4s3O1a7Sb4naZfj7AsM+xz5H7wEH/ADxUqfFrRZYXtHhuIhjyySOMf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UarD0ekjcu9caz0W7h+wXmFgKCSNNy/L/ABVNYeKFaK3b7LqHm7FPmNaMF6etJqGoS/2fN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Xksn2iP5l27aj07Wpl0e3WTT77yRGg8wx4X7teYtTrRcn162t7Vi4mMuC6FoG4/Gnvrmn3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aTEGAZeSahk11f7NltpILnHksMtDhAdvrTLXXdPOiQ20ayfaDDhd1uQpbHrUgSJdaJNbRR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mxIwm1nbb/u14lo1xd2/ii18qa4/4+tjx72+f5vu17XqHiTTf7HmizH9r8nYn7tvvbfXFQ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o/lfbLP7X5Ozy/l3eZiu/CYr6tze7zXMKtP2itex5JbX99HqohE120QmKsCWIAz1qe28X6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JqMrWwnKvEcnIxXsr69pz+FL/AOy3lq139kySpU/Njk1Vf+wn0NZIvsLX32XcGXBYybea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9I4/q8/8An4eLTeKtYnLW8upNPAcL5Z/u1ZHjm7vJobeZoJhvVPuKrba9R1nwzot5o95Kt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3pIB+8WSotb8O6NLoj3YsYftgiBjkjG35qmWOws1pSHGjUT/iFiDSWNijrdz+ZwSp+6asa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fPO19I0MYDmLb8p+apbSxsk0pH86UPGgO4P8AKflp2qaGzaFcXEdzcONofGfkIrwz0kJcW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1D7XF8r+XIixfqtQfEa4l/wCEOuZYpf8AVlXfzPm3rupdQ0+XT9Hmu/7WvLv9zv8ALuNr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8PXf/AAj935uoXEsWxf3exf71a0/jQmeZ6tf/AGiytJZf9aYayIrrcM5qfxv/AMS97CKL/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vquVF7MK96LUtjm16my91uuG56gCuh8Oayuj6xY6k0X2lLeTe0YfazcYrhftDb92ea1vD6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YCVY2uZBGHc8AmmoJ7kttbHsqfGGwi1iK7TTrxP3DQ+W7Kfm3ZDV5v4w1ebVLe8kuGaS7Z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xNdQ3wlvxqEWn3F7DD5iM6SW656etcV4gt5cTSiuqNHCKceSXMc851FB6HJQajdAeXFN+d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8SRn8qzdJtjPO6DggM+auz3/2ODEnMvpX1UMDRXQ+deKrr7RdTV9WXp5X4ipBruoAESiDH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sgOWwPao/tW88nNafUKEvslLF1v5jeGudcpCf+AGk/t5B/yxhP8AwA1giVex/SlE56cfl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H9brfzHT2njy+sIoYbZzDFD/q0RmCr9BWrD8WtVTbvkLBenOMVwgOaKX9n0OwvrlbuelRf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D/wADqyPjbqOPuD/vr5vzryzFPrOWW4d9B/XK/c9dtfjlcxcmN4m7spyTTx8adru0ZuIzI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rXj4OKercVmsroPobLMKy0ue0f8Lsh+zfZ8TYxjbt4x9M1L/wu2wn08w/P/D/AADtXiNNF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7Qrdz3u7+Mun3bW8huypjO7BtsUifF/TLjW7adrtFWOB03NGR1rwhpfmIGTwBnmojK6AkE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pdRrMap77D8VNOk1ee6NxanzIUjzvI5BP/wBar1j8SrGLzylxaHzZfMP+ksP/AGWvm8Svz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uegrN5FS7j/tGp2Po628Z2EOjS2qz2rEq68XS96lm8aW8miRWqmBsLGvFwvavmhAu7IIA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CcMcA54rCWRL7Mi1mT6xPpe611bjUrCOCGWWXz5J32vGPl2/71WLbUIrjxRN52n3B/wBCV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fLovGGcOw/OnJqtzH9y4lX6ORWf8AYdTpM0jmMH0PqbT7iBNQ1AJp8rw/aVODb4/hrE0ew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msYvMdZilxJB/ExYrzXzyniLUY/uX9wv0mcVYh8X6vEmxdSuAn90ytisnklbpJGjx9JI99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8O2JFjbJOxtw7+Rjcc/Nim6ppnheDxFYhba0SBmlV08rapGON3rXhJ+IPiCSMR/2tcMqs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0qf8A4Wr4pkkEg1UuyFtjtHu25+9S/sjEx2kNY2lI9z/szw3PqE0Oyz8nyVdNuQu7dWZZ+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Xn2mGAypMyJ+9/h28V5Snxj8UrcGY38UsrpsffAnK0J8YdeHnb/sUnmPvObNfvUv7LxsdV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GW563Jp8X/CDQzfa5P9Sv7vzvl+96VduPD/8AxONK/wCJteSwyTMnlyTK2xtnDA14qnxZ1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nabMNuze9v82PTOc1bl+MFxdXFpLcaJpx+zvv8tQQr8Y5rlllOKWtjSOKpdz2FdHm/wCEp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KX7ErpJJiRnXfVnT9M1D7RqMMOp/6ubY/mQht7Y+9Xjdl8Y7e1nllXw3ZL5kflfuppF/iz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2oEu7Q51lf/lpb3zrt/WsXlmKX2TX6zS7msvw18zR21P+0WR3UymOSPGPnx1rQn+EUsIj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JuiPHfiuRHxhsBoiaa+lXjuIhG0ouM5+bPStmX41aTM9sY4NYgSNsyAuGzxjiuv2eYfym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po0LWrqwEpl8him8jG7HfFMZs1i674mtr3xLfapb3EuySYylLlfnK4/iqJvEduVyG/Ks5Y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qbKrRWkWe8R3d3L4f0MiyRI08gCVp+vPpVq7u5zr9sDYb5vIkXKSLjAb1rz3SviLpUujaR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IBFvt47NmZNv+1/FW1L8T/Dz+IIpR4kt5bTyZkeSS0Zdjdl21wSw1ZOzNVUpfzG/Y31/b6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hy065/eqf4K53V7iWfwPNaf2fcS+ZCqJcfK0X3qfY/EDSYdQ1Vx4h07E8kRQzRMM/u9tNl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Ljgiv9LEhT/UpKwfh/wC7WUadWEruJr7SNtDgh4N1yCxvoZLCTzJjAUjUgeZtHOPSqtz4W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y5LwjDbBny93SvWz4gtLi6gMGo6dKzOyBvtIO35e/pTrbUjHqWqIl7YzNOkTlvtgXOflFe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Bx+xj/MeNzeHtTJ857S6WItgXAT5DWx4LtF0zXW/tewljtWhOz7TAzb2P+zXoD3sz+Dp08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zI7pP4ZC33fwqzcahqH9oWsstp/GyJ+/TutZ1cZKrDldMuNNQ1uUtOfw+02q5hgjTevlhY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UesHR7jT7XcylY3jSaR5G+8W+7V2xv77UtQm8rTr1YpEXzLgKrt93HGP/AEKrV9bR/wDCO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EMY/eQbl+WT1rytTdFUf2VcavF5V35XyN/q52rhPHfiTVNK8Qmzs79ktGhV9hIffnrzXot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DONPdCI5Bxb4/8dqMW+n3FvqP/Ev/AI22eZD9zitEJ6nkK/EPWkAhmvk/cf6v5PSr7/FHV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i33yzOhP+6u4V6PLo2mXtppUUllCRHLH5vydVxzVd/D+hyzzRTWNo8X8G9fl3HrT54Eezn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FqB1C108wwvHI8YIA55G6vQbz+00niLS2zS/vOHjKLVC58L6PJGt95MMd6pBWUnaQRwtSz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xNLn7jfvJJFbZ+tRJqWxvBNbkJOpG2v8AEVtlWYyMHP3sU6G4u0tbIvaW+CVKjzT8zYqS1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C6jIQpY7mUHfxUo0u8/s6wL3mCWUhTGOOKyNkZms+MB4bulub6F/3qYVEfONtc3c/Ei3vr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TSvlWI6d66LxD4Fl8S3iQXd2yLEmVdE67qwz8MYoLN7yLUHaeF9qqR17VpGnRestzCc6yf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ojTfaTFOsKrskjKdWbpT5PFujNaTsXkWUgiIlfur2qinw2nW5MB1CJ2lXePk/u8Co5Phhd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jcW4+ZNv3tvNaWp9CFUrdTr/s9r58f7qSqt3FozSpFdSeT5h+T59u6ty4t70SQ3D2yIR91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cL438Faj4ov7C4gjihMKbH8w/xb99KnCMnZuxU5u2hnalKBLdwLjyvOZPyrK/7ZR1b1KFr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Stw2f1py28eBW3LbqUjrLfwxp9xbWsv2uTzdi74/+eVU59CgjmaBbi4QfwSom9X+v8VReH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/aar5Mf8AZ8iM6fvv4SP7tdTMNR+0nykhg+TZ+6X7n/s1Z4hKFuWVxXOah8Kx3EtnHHfG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/q5B1VvSrc/w0AuPKGrQZfp8n3vpV3+z5ri4li/0jzY3WbzPI3Kmf4v7zVW8QaxF9otYf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kzyRo0av8v3gG/8AQawpyZKKw+G1zP0urXG9o0+T5mYdcVBP8Opre386URyxR/fkjh3bF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eg3+r3rpeCS6/wBIjnSPyz8vnfxBV/h3NWx9h8ZW+jxRbNU/tDzpHS38zc3l7fvbf7u6t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ex02xsdVvmliaz05N7oI/9bn7vl/3q5OTxdpNyP3MtzF8+/mIr/wH5WrrtWuZLm7vIZYp4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jLvFsjeRYfX+9uFeN6dHvt439ea1iB6NpXiC2S4i339zH5jr9+WRFT8d1dnd+Kl0DMVxq9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kF88yr/s/K1eNTD/RZfpWpp2oxW+n2tpn91G/nJJ/e9VNWI9Q0nxvcX00SW+tahdSSvsgg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+at628S3t3eHSo7u9a+j/ANZFC6zHb3Zq8c0a9kj1GOe2nMDRvmJI/lYH/Zr0Lw944/4R/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s4vMeRJpI0ZWddw6n+JuaxY1JLc7Z9P1UWayG81iG6f/AFcMljGUf6MOTVK5ufE9rnYM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/wCy0y4+K97/AGhqHm29rL/Ze54f3rK33vLq5/wulrj+z4fsH/H58k3+m/c+fZUN2RSn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D/j6SDzf+wetS2+u30E+Uhsmm+4m6zx834V6dcW+ofaIv9X5saMieZ93b71RsJLoJeBvL3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m6svaGqimM2W2A8sXmny1D+Wny7s1n/YbIWwU253J1PNdL9mvIAY8R+aUb8qyPOkH/LL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9xWM20s7SWUSxoVG9eu5a8g8QfEjxBp+seJYZZY/3c7QweZAvyfP3/wCA17D44v8AUNP8H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i1CN2/wCPhF2oo653V8weLPEd74nvrvUL+G2W9l2+abMbVdl6Nx/FW1KFzGeh1H/CyNXvb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dk8ax43yfN/9jXLah4z1C709pZUiWUzbN/lsvasS1uP9Oi82Xo+//wBmrasfFSz5l1C9J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N34mupwsYpkt/b58uXzf84qg8BwWHIrS1fUI/Pl82PysIrj/aU1hX+pPFL5QOyPjpVRQ7j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HcVR064tRrEUt1N5X75X8yT5l21CbwxTmUNn/AH13VYh1aS48uJ1ST5tnlpCo3e2ey1djF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v9qRrZ7cwSLsBRcyeWPu/99Vy9x5bLtWSOOP/AJ5v1X/e/vNW1dzadDpL2sW5pXuAJt5Bb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NYVxFEY5plD4jOX8x9u2iKGhltLvTdDmVBkmU/KPyp10ZBaRtlSW5DDio45PNbyWYJFtJY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0JSFY9xSNeN1a2GMs7SScNuuEtv4s/eatbTv+JPceb+8l/v8Az/cbtn/a/wBmshZsCtq4s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lxeWnz/P/wAtD61lOnGa1Atahrk+qahvMs/lSp/x7rLs2N3rK1tdsNtFLAYZRz5glaT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Kmg/ff+Ofe/CmT28M9xKfNjmw+xLjf99azpwVNWQGf9lUsrr8wI5xSdVzjbg45q49qw3AH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kTBjTAKDJ3VoBDCu0/N0NTrBExO9jj2pi28rMqNwr9DWjBpkhYQQL5khqAMy5iVBhScU2N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ty50L7HZRS3BaGZ5GTypPvbfXFUprJRPgf7NMB1mhnkCL1NWzb/6PL5U1ud/ztGj7mRaj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L/wAW+Tf81XobYxMtr5TRGVVCRonzPnpikBQgt5fOP7qSrcem3csKyFFCZ+9613cfg/VNM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3fT7vYzzW+9fP29Qp/wCefy/w1Y1/QdDv9NtU0LQ59Pupz5z3E1+ZfmHBXH3dtXDD1Jx5o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/eGX975nz/u/71WbTTN8sfkQTSZxvjj+Zmr0a38NeF7jw5oLSvqen6tapN/acf2JZY7uTf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Tb8v96vbtE+A9rosWq6CLYPDqenrczSC52sihslI5Cu4I33f71c1eEsOk59S6a9o7I+WN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ww3EsvzP/ABbXX/vmr40yy1DTNQ+26fb280SfuXMzRyvJu7ZG37tfdOl20kU/g+4s9Bt2k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EE0at5IQfxMP4axNY+IFpp9v4P1vxN4fki0+OaZJpJIIZ1dipA4/4DXne3lKSjFXOp0LHx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8JbeRoD0eMvGzJxhWjYVb063/tD/AI+5beWWR5Jkk/55Nu+9/vNX00PGnwzuP7PilstMm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1/wASrd/o+47VPy/T5ant3+DN79r+0WOlW0p1PfDsspI2S3/D8a6Wqq3gzJci+0fLdtcfZ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R5u/57eRN0r/T+7WVqfh++lnuC9jqErRrvR5U3P8Ae+61fZejfD74Va5f6jMltaXlob3ZB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284J/i3VGvgLwp4bQ3+jy/YtXTWvIg/esVe3z8ud38Nc/tbOzVjRR7M+JNQ2WTWsPlnPyv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+4P7yVoahcf8ACUaha+VLZ+d5yo8cbrFsY9Btr76tbWS90+KWLxb5nmXSw/Z5YLeWDb3ZV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5vAY883c9toOpQpNHD5d34ctcyKzfeZl2tWyq6CsfA2sW/wDZ9xqGny/upfO2Pbx/eRg3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fJtJ/K3Y+b+9/dr7+1/4T6ZqFxq3m+DPBPlXky+fJJosrNKw6P8knyVzUv7LvhSfz/O8F6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XZ6jd2Su394fM2KmNeOzC1z5C0D4b6j4p8OPqmlXNlNKk8iPpck2258uNMs/93bWd4et7T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Sah/oUyWtnbwNO0snZQP4dvLbu1fZ17+zV4bOnnSbLw5f2mnx3TXU32bxJIsrySIAVWRl3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rz9nPw3o9xHNp7+PtM1D5rJLiy1ezn2KVwVyyr95aaqw7jsfLPifR7fSNWuLK3vJL7y4Y3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0k2/Mm0/e2t/FXW6x450nX9H8K/DSHxNcaf4U1C9tb3V7iS12xWU2MFv+mn95v7tfQHiz4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+3uU1ywv/AD7ZJNVvbS3vrl/JXai7lZfvfxVXsPhJoPhf4ez+FpvA3i/xhu1V9QurmKwt7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IJGkZo1X/AGar20SuRnz0Phdq3h/w/pXiaLULi08zde/bLeBvKihE5j84FW/eJtAb5l287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/ANn/AAv8NeJrvy9Q1XxBqEk0NxHdM072vPlt5H96Rgzbv92vedG+E3jvUPhv4h8MxeD9P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9Pk1jWlX7JDhh9nI/5aLzuVfu7vmro5vhP4g+I3jTwVfeKPDkllpem6EPD5i0C/jItmAI+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Nl4bb81Q6qY4xPjfxBo+t+D7+70/VtKuNP1CP5Ht7jb5qN/d/3ua3pdWuLH+39B8FarqD+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UTIsbXkccatIzr95UVs/98V6R8Xf2cdd8IXmsRLpmveJ0OrQC18Trt+z3NrJHvmaRWO4z7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X4dafod8mn39xcaVawph7vyikkqn+Fjnb/wGolVjHcl6HD+HriXT9Y0rUIYrO7lt33pHe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8MVb72371em+KLfT7j4X6VFqv9saf4l+1XD6hrGxmi+zy8yecV+8rN91f++q5m98P6f4P1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1bSgivBfPZSNbKp+6zeWvzbW+bbXc+IPGEVxPpVp4ftbjUPLmjmmvLyH93dr/AHVj/iTd1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0ZSuRW3g/T7jw/d+Vd3E0txpLWWkahbuq2yMW+9J/st/eX5t1YPhPT5vBngvUtN1aKKV1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AecfLGxZuqfxf7VN/4TH/AIVx4XtbTULS3u7S4vZvsVxHP5DWjbs3KeT/ABoyldu77uPlq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4o0fT9Q0qaPzftUaXUdxuk3xnoo/i2q38NcrbQK5RHiDW/D/g+7tIrSS70rVNWt7W61D5d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MH8TfL8zKvy8LSeMNQm0/R4rTUJv7Q+dX0zWLd12ywydd2/5v/sq9L8R6rqngbStOvbO58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0H7iSLT3Elo23DeUrttDN/E1eFaxqGoaxo+t6hqF3Z/vJ1ght43/1XzZkWNf4Vq6ceeaNL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DWItP0TT5Jbu4RUTT7dPNleT/ZH93+Kq+neH9Q1jUIv7P8PyS/aJvsqR26bleaNclRu/i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XR/DK51SHxpaXWhao2g6vHYTqb6KQebt2bZmXd8u5o87Vqz4g0/RLfw/pX/CKRahaahpfz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LtP8AEdvyr/tV325QPO9Ot4rjUPKl1CO0i+Z3uJNzKi17X4O8cy6fp82n3eq3GoahHDDp/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vnkL5muDJ/wAsV2fKq7v468Z1G2W51Mvjidyq/wAK5b/0GpdQP2i48q0/ubPLt5vN2sOvN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0n4e8QWngfUNRi0/W44tKjmV31iPT3a5eM/6yEiTd56q33mX5v7tZWseMfEGj6hrflatZy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aFuiyq8MnMbQ7l3N/d8tvu15D4O0+LT9Yi1DVftF3LsV/tnnea0Xqo/2tv3a7XSNbutIn1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sVubuK8srjVYJZ7iJRux8qrtZWX5WVq5pUwsdJqXxIn1W2MlwdssqMk0Vra/YJH+XlZBH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71ZPhG8lttEex09rafR8Ndzgy/v0VvlZ/LX+H+HdWXBcatqQv9f09odSsWkeEzWEQURSTf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B/vfw1Jo2n6fp9xqEvnSWktvCtlp+n2aNK1xDt/eP5i/Ki/7LferHksZWG22of2RcGX+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0uJH+/jo2f4a6nTfHPl6rrNzZavJdaszmKO4dPOiZSv8Atfwc7dteeatYXCXUV5Ed8l386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7w9GrSXwnfW1rHeTgSzXPz+WxXa8ef4pFak4iZHrPiqxs7/zV00WL+SbieWCMOityu/5m+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PiLxd/wkk09zqM891Zwgm1+1EFUk+7zg16iPFFpceH5rS0ijils9zvHcQbrmWQsBGin+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7b4b6t/wkGn/a9Qs/7QvH3p5lr5sSRgZOR/s0U0ou7FYxvCusaFZ6VA1vYyy37SJLNcKi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94Kua6DxR4oiuPD/APZPnSah5aK9l5f71XUr9wlvmXb/AHe9drL8KLLwd4UvLi9s7y+0o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toGDs235ZpZPlj2t91V+avPvGFvpNxp8X/CP6fcXcWxX+2W8HkM83WRJN33vLyF3LtWtP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8UfZ7a18mKS68tFd/tH3Uk7qP96u81DT/AA/qHiC71bRNb/4+Ejme4uEbzU+X/Ux/7v8Ad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0+W386X9599USPyN25j0C/wB6uzSKbQGeDUoka7iXycFmX7Cv8S7V/jrOcNBHoGn+Nk/tv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b3/iKzgXyL++upEtYFH/LSKJflDLnd838VbFt4G0TT7eLxBq32fxBLHNs8vULp/Ku5JOTw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d1cJcW+n2+nxahaWnlXdx+5spLi9837JCP4jGP9WrN/e+atzSPEeuQ6DdafrGrate2N5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RuHU/3Wb7rf8AoNebKLb0Rk3c+ntHl1a/8OwahaajH5rxq32OS1Xbz/tU231DUNI87+0PL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f3d1cvYapq2j2kWlyWJxEgHmOdtbv2iLUIDFqun3kssfzv5bhmRf71ex7Kx9ApXOp0bT5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/AMgrZve42fK6/wB2pPCfhPwb4X8Txapp8urwyxqy/Z53Xy33Vp+G9XtNP0TW9Hs7PUln+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sqL+Fcx5V/b+V88cssm3ZHuO6otKOxZtX9hH5lw0Wowcvv8vYy1F9hkOn2HlS2n3P+WhZd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+fNlt4v+ujtU15b3dto+n+V5cv7jY8m/7/zVx2tcDPt9YtPCGn3c2o63p+nxSOqeZIj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gtPib4YuGkFnc6LetBBNIBZRshXI5fDLxWR4q8Dan4w0Ke1tVsrd/NR991c+WufrXHeG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UJ3vo9PnSaxngX7NdrIHZl4Wvew2Hw9al78+WRx1asqbso3OouPHehHS1t4r+1uWljUAQ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kcW5ZrqyglU7Whku4w4PoRXlOnfDDxPb6hayy6WPKjmjd/nXsw3VqeOPh9r2teJta1Oy8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Ikmxfu10RyzCN6Vjn+tT6QZ6d/wAJFp+n6dZw310scsiNJHIrKUdd33lqLTPFFrH/AGgIr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zXkviPwprF9pfhxLXQr28NlZNbTCCPzNjeYx2ms6z8Da/caLfJJ4f1RLgXMTlDbNvZdvX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qoDxjenLY92XWZJL6A7umej7v4f8AZqwuoSC8gEU9xxNH/e28GvE/hn4b1PRfG9jPcaZf2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2zIf93FexC4l+0Rf8fH313+Yjr/FXiYzDrC1OSMuY76UnNXZpat4q867vY5Hlb94yJlGas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xfvvK8tNnlyVfu/Gnk3c8X2sxfvGTk7d/wCdVdG1iWDR4v8AiYR+b8z/AH1/vVxp3OgrW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9x9neR7kj94gO35as6FqdnLqdwkBskiaEs20KN1PsNUT7PdpLLb7vO3EMiHOVptjqKW9x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RbcHyE4yaAL2nXCWmrwu8Vr5QST92IVbf8tU7u48pYmXT7FIZCq8WajvVD7TFb/vbSL97s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sNeHW3xG8RXFxa+ddR/vHjR/9HXu1deEwVTFqXJujnrVo0Y80j3vV7HQjqk8Q0m2b943zx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jppVpqFshPn2yqGAEU8ir/OvKta+JOq2HiHVENrp0wgleIJNA2Mj/dapNY+KGo29xa+Vp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N/y0Xax+99169L+xsSlexh9cp2uejWujRJbkLf3tt++b95FL8zfnVKXRIJrhoDqmoTMVy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1Hx1qR8F6Pf+TDFLd3lzE8kcjfIseOlZ1j461KXStZvxK3n2htwnP31LYNZvKsQuw1jKb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kF1AFv7uSfa2HdgSOKbPplzp/+l/2u935bq6RyQJtrz/wd4+1DVfFtlBfM3lyCRPMjIVk+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rp89xapCt/c4kKpl44yV+avOr0Z4eXLM6qdRVI80SnceH7v7PN5viDzv4/L+xKu//AGc1O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cOoR+V/BHJa/c9s7qdqHhm6t7e7/4nizeWjfu/se3f/49VKzttTs7aFo9SszDIqn95bsGT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kOjQ6l9nil+1Wvkybtn7pvvbvu1Fpz6jcfa/JFj+7mbfJIXXe3tW1Z2d1e+H7ZLa7tF2qy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dWZo39oXFvqHkxaf5sd03nfaHdfmxQBNp6a1L/aPl6bBdjfHvIn27W2/w5qG2tNYuNYm83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/y9p8/wA30qPVvE914V0G6n1DyYFlv40L2wLn/V57Vz7fEjTphc6qswb7IqxuhDDfuauiF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ESqU47yI/EGnS2/7qXT5P9uOOb73+yGrHudJNzYp9j0y/tZUccM2VT+7V29+Itjr5hkgKA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h3baoW3xQsLjUIvskcsU29nTzMbeOtJYWu3blMXUpvqc5cXGoW/2vzbS4iiuHV/tEibonY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RcXesaPFdyxSS/Z5ld5PJTai9+av3XjbTmhdGniIu12QYdWVP72f7tV7jxz4Zt7eaK0u5I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kG6J/Xij2FRXuhcyMjTtH0mC31H+0Iv8AiYSOrw+XA0qpHt4X+78396qI/wCJf50sUv2T7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8y7v7oPZq0rbWPs4MX2TzdPjeN/Mt02si+2f4aLjT/wC0Lea786TT/wByz+X5Dd/7v8Lf8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vzHlXxBtdq6TdmXM82/z03+vKVk6fBG0B5zmrepX+j/ZLiGO+mudqM8ErJhvM/und/D1q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KC0EWfLljS5WImPePLbB+8KyRflGWK4jKkNhZAeRW80bRxjoB03E96xdRtRHL5gUMHGdx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C9ubnVNQt9MtxLPJMw8uMdzWhb/6SIgf33lp/3zV34e6jpOheKxqmt2c15BHbSrbwwY4mZ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o6VKFEmONwxWnKNmjpVzFZataSufJt92x5PrXsltcRf8ALX/cST+8vavCmjMjMjncnYVv6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tYtOE6eSAEjkuH+5+NebisN7ZFqSjuSeOdWWTUHCzf6whFjj+Xbt/vf3q6waxLqGj6f8A2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u+OT+Nv71eda7JZvcfZ7KU308ZzNcqGO+T0UV0FtcWn/AAg8Vp9k/tDxBJueGS33xNFHu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5IJMWr1OxtdbnstKvYZTvtLnrZSPuZGPp/wACrodF+F+j6ZfW95Bql5KyxMHjGzam5dtcS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f7Qsby3vPkT5pcx7c5/3s/wC1XqHhFtRht1iu5Euot+zzM7l3ezUU5ODuiVTUtGYX/CnE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ctKve5gXb/wCO1kf8Km1PTs3X2uO68v8A5Zxhtz/SvYfs3H+t4p9lEwvbXbIEIkHOOtdXt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yXSvhHq/9oQXMt5bQRI/mHd8zH/Z21WPwf1U6jcZmgS1y3+kA59f4a9luP9H87Eufnb+D3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8uPLxJ9+l7RyGsPHoU9HF5qFo9vLa/ZFRDEjyPu83j7w2029e6sNOGdPe7Dgx/wCjuvyf7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t4Jbe2MUP+q8vZU9pGy20azeWcDHenqactlYxU1maPSnt5tJ1D5LcxvcRorRdMbvvU3Sf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1eC9A8jZ5ggcr93r3ror+3lttOu5YTbzfu2/0eN9rdK5nQdUf+yLe3On3jYt8b41UxNU36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w/sfydlyP3OxN1kwV/l/vYrxG48P6h/0D7jypH/1kifKq7vvV7FbeJJrfR/Kl0y//wBSy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+7TbbWok0PyjFeY+z+Uknkbl6da0jLlMZwueOW+nXNvcRf6Fc+Vv/ANZsb51qK48r+0JYv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r3M6oIPCRXybjBsuPk3fw1k23i/Rx4XNpOyC7+xbP3tqw+bb67av2hh7E8jtr6W31CKL7X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H/2vSnXup6nDfzRNe3kcUczIkcjttVd1et6dqeg3/h+1imktfO+yqn+rPmtJt9dtM1DUN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3y/N+ytskkf5nbbWntbouNKxsSWlnJ4fnkExybdZNyy45x0xVa4020h0N9Rt5phKlt5iAy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1mW8fh278OJKJNPkv3tgVHmgOrbe4zTn0fQf+EdaaJIXvBaElkmJy+Om3NYHTsWtY0aK38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3nm+Qs3l+ezL27U3xBo93p/g/ULuLUNQ/1Kv5dw+5aqXHh/SrjwfNLD5kU32Lf+7nbbu2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48L6f/wAI/NL5t5/x6rvj+1M0T/L6VrHcOhyHh/4fa38SPD51C10/+0Zbd2R5JJlVk71Dd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qjnwnfSJJ91ogrA/jur1H4M6gND0fVIbfKK11GSM7v4a9yXV9nh3S5CxwH4+evTpzklocz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eIoP9Z4X1Zf8At3b/ABqjF4a1Hw7qNvfPpl9bPaSCbE8DBeO5r7ofXXa4xvP55rm/H5i1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/AFkDJWyqvqYNHzQ3xV1Jr+C+ube33W6MiiPKhg397NcVe6pJc2VxAST5rtN+td/dfCaM6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kkP2x5P3kkKttwua4W40/yPtYzn7P5kPmf3v9qtcK4+0VjGSkots4fTpjBO5BxkEVXvGM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oLCqyH5O9E0C4+5zmv05QPjHIyigpABWtFbxsOQKnWzgI5quVlxZg1IvWvaPAnwm0fXtHi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9o3bI438pUxW9/wAKY8J/8+lz/wCBBrili4QbTOtYecldHz6OlPr3p/gn4XbO1LuP6Tk1W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Bc6gPrIppRxdNlfVqiPDqcpr2v/hRuk/8/wDfD8EqtJ8CbI52arcr/vRqar6xT7j+rVDx2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4Buc7Ne/76tqpyfA25XO3WoX+sJFXGvTZEqE0tjzaivQm+B+qfwataN9YyKytY+FGu6TaS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GNziIkMB64NX7Wm+pCo1F0OP3UmRUeTRk10RVyV2A0VLaWdzqF5b2dpF591cSCKKPONzGu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LO7w9J/wGZD/AFqKtWnTfvMuMJT0icvijsa73Tvgnrtxo13qF276ddxu3k6dJCsjS4Hy8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/BXiROvh7UvwgJ/lWCxVGXws2+r1EtjDI5NMq3fabeadKIryzns5Su4RzoUYj6Gqlbqaau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aaStLW/Duq+Gp44dVsXspJF3oHZTuX14JrOBDdmH1FCmnsTykeMe1HY1pX/hvVdO0+1u7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zb5FxInyvkZ4/4DWf5EgHr7U4zT2KUGiEjmkrT1Pw/qOiukWo6fcWMzdFuI9gb/dP8X4VW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QxWlpNdTKpd44oySqjqTSbFGLZSpafhSzIQUkX7yOMEfhSUk7hawwADpRRRVoBtFFFMeoh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aACiijFAgoooAzUMFPlBJAueU/FaGlDd0/BaGQgdRQke4dRS9nA09rMQSe9G/wB6d5VHl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m41WqIl+3XR5F5Ov0lIpRq19H01K6H0uWquX2ZGM1Hv3fw/rWToUv5B+2qPqakHinV4B+6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cGraePPEifd16+H/bY1gfgR+NJx/tfnU/VMPLeAe2qfzHSxfEXxPDEI11m4CDoMj/AAqSP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/AMhaRv8AeUGuXoFCwWGf2EbLEVLfEdUPidryo4NxC2/rm2Wn/wDC1daDRZFs/ljjNstcl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jz8p/wrmqZfhm/gF9ZqrqdqvxW1Ykl7Wyb/tmBUn/AAtvURY/ZfssG3+/lt351wq9akHS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EpYqqup3sfxhukvEuRp0PmABSfOfmnR/GKSOJ430xSrsWOJ2zwc159TKayvCr7I1javc9Q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dtKYY9JKmi+NFoqzK2nSDzP8Abrys4KgcflQQC2eOPaspZRhpdB/XqqPXJfjZYzj/AI87t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/ABn0uInzIbn/AL4BryFlXvgfQUwIOzGksmw4/r9Q7LU/E1lf6jdXMc5RZpC4DBsjOaQeI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xDVyIDY7/AI0CP/aFX/Y+H7sazGstke8aR8U/D0WlWVtJd+XJDCivhG6ipL7xzo+tKIodQ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/k2L+NeDKMe9X7AqN+V7f41x1cgoy+FlxzSo1Zo9Uj1SSH/kH6haT/Js8x9R2b/m+4R/d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IMxah9j8qT5P3l0qxRfNw4P3m/wB2uMt7aKccirsVpFGOFrBZBTW0yv7Qm90dj4VkGjrNG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U7StrEaN/ohk+Vm2/xfd+9XTeErnUPFE/jLxJpOlahdyrCmk6XZ20LSyxRxrgN/vMzbvwr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fPF6O1fVf7DdxL/wiXib/ALCh/WGvncdSWEm4XvY9fCv2x87eL7D4kaxo+n6VF4B17T7TT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ySs6kfeb/AGutcI/hHVNCjP8Aaui3+nQjIL3dlJEo3dOWr9XZ7iaDWIpfNkzJbeX+TV4Z+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wQ8ULLcuwga3k5/2Za46M/aK52ThynwnqHh66sLf/AEqGSKKRFeOT+F1rD+zKoUK3C5xW9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yW07yz2a8xxl/uVjxhTnaCB83eutbHPc7z4R+H/7X8a2UMs0kXlwTTPJb7dyYXivdrTQza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ijT9xOtl5MqN/tDG2vIfhBqS6Nda1qLHzGg04FI3+867/uj/AGq9Oh+LunQWH2uewul8x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4A/8Aiq46ilLSIKUY/Ea40/T7jyvNtLfzZP8Aj9/cr+tOGk6Bc/6610/zbfb5P7na39+qj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67tTDcq1rE0zZgycDb/jVd/iZ4ftokuZfMWK9dkTdbt1Ube31rGz6lxcXqjprpI1uIGS5L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7WdpKpAt87Xe+NbklY8/e4rVeSFBZotriNf4tv+sqnYzW8NxqivZ4DSZB2/c4rA6FsTTzb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5eKpGzyfMM+ST9yrEywrysBT/AIDWdfazo63x06W+t4b/AGb3ikba23bn/wBBqoxlP4RSd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mseFbLTwMt9pLlz83y96+bvHPhmPR/Et/YWd292IZWDl1xs56V9P3F3ptzp9rNb6jZyIZ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dxXBeKPBlncS6giX1tarGTNfpbuvm3Dbv4m3fKtdNK8dGc02mfOMlq8TEMBmmpD+7kjlk5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f71eh6r4ZhTVygULbhfMUrzken1rnNQtwJzny/ufx/eruTMLGJMJW4k6p8ybPu1TuDI/J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gDg+oxWeef74Pby/vNVmLuUVY4ZXAOe3pT4LzyGAhURuOr1bggie5VXQrG3WamX1pDHMw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1oJEt440RJJgTlmyo7ccGqkrvuPUnA3c/eFWlQG1JPLnrn9KbcW4hIIClymMZ70FFQr5mS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DB4qYFQhEY5qSzgbcTIDirLK8kMNsqyKxDg5Hem2Z83dJKC/zZParMkUTiThmIbC9qS3s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nB70AQ+uOlDy7VA9608faCfN5xtT9395q0E8ORXFvxFIkvzTP56sFVazegGKIJZ8zeiKi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2M8ixnyzMeFQ966GXQre3v7QXNwGtLuaOPy0yvyn+I1qJ4V0RLeyaXUHtZW8xH8w/KnzMF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Y5S6spUh0mWdAI3RkTD/Lt3VbtvOzF5R8ny3+SSN9rfh/tVa1fSLmwvba3ublL23iTEDxH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lIk1v5IxKJVIP8K/NilfQrlL2nXFpb3F3L/qf7lxcfNKn1NTW/hfT/EFxYReH7TUPEGqyX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UHlkfd3f738Vd1a/CLRHaOyNzPqOqukkxkkmWKCJR95to/wBr7teheCPBNt4ZlM1rqL/2h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KVRf7qj+GuSVVR3NoU2zzrwp+z3eatr9zB4guF0prfy3MOnx+dLcKenzn5fl+7XpXgz4d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m00z6t5n2WU3Fs00dxGrkqzFuj/dX5f7ldxp0EuI/9Lj/ANj5Pu1pomp/ZsNJbPF527Ijb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Vm9jojBdjndTm8I3V3fR6haWcWpu6ube7TEqR4Hy5/wC+qz9Y0T4bzaPqMsC6cvlwt9i2S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meJ/hZeeJPE174hudStY5bYpFJAkbZf8Ad7d27/gVYE/wD1LT9P8AK/tSzm+xo033CvX/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qm0c84SX2Trbb4f/AAruNfMXnW0sUllG6R/2mzK9xu+7/wDY12ltcaTb6hF/xVckssdlM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N937vC/7NeKj4D+I7geTE+n+dJB9tT97/D/3zXuulXl5ayaHCdD+1ubGQLIsiFJtoG5un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n8UrlUlbpYp+GZLWZvChj8VfZJTaTEo86N9nG3/a+5WZd/D4+OvDPhzS7zxNI9pLdSFVg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75s/jV7RpGWHwa0/g5rqNYpldwlu7S5X0b/2auQ8YaPDqHge10/SvD95aar9t/wBZHCsTO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GE5U5KUTresWjOi/ZviiitDHrc5FxqLaZl7RWKruI3cfxfLVpP2erq0+2S/8JD53l3Taf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+P9a43TvDnjKy87FjrUOEkhTBY7Jvbn71XVXxvY/ZfIm8QR4tfOm3bnVLgM33t38XSvW/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wOD2NL+U9z+H/AIS1L4feHf7DHk3/ANmvPMe5clN8hP8AdrS1K61GZdQMmlpJHFq0DPIJ1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awPhnqV3rnhK0uNbvbuLW5Lg+YkhaN3jzwzLXRx2UE8eprDqd0gjvznMg3u6j7zbq8mrJz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SilZIyvGGj6hrGj+JtPtNPt4fMmVLWT5V8qQ9cn73/fNeVah8H/Gmj2+nyxRiXy4WS6+z3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/3u1eza5qT6V4f1/UItRS7lswLlY5Nu25Kj+L/wCxrz7Sfjtf67e6VHc6bAn9pRSS71nZd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7tduFwlbERbpK5lXlRp6TZS8P+Ffifb/2V5326Hy7WZL3/S0+Sbny+P4u1ej/AA4s/E8/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6GrC5k803Dhn2dvu/LXN6V+0PbajJozf2D/yEjLLxcqWTy9/Su1+HvjeP4i+G5dWt7WWzh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d1kfcPTbVV8HiKMearCyMqNWlN2gcN8RPF/ivQvHH9naN5tzpIsROZFszLiTaeC3euRPxa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+01UN0rXTrJbyIPMjPybj2zmvaPEXxE0zw14p0vQLsX5vb6ze6D2kO6MKu7rj/drn9T+OH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/ACp7q6TUI/PQfZip2ox3g7v92t6WLo0qcVKgpefUxlTcpO1SxyXgf46at4g8YaNpt5pti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djJuRufmG7/2avZHJnD4cNsmATCbdrfwVxdt8VvC+vahFaWPmXN3qDq9lGtsNz9mXP8Pet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30U2lXEX+kxv9z5dv935a48RUpVZc1KHKdVKLhG0pXLtt9r+0f8ALP8Ad3v/AAGpbb/ll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Z/t1V0y3tLWa8zbS24lmYIMH5F/GqdvqEVw2m/vv9XeyO/wAm1vL+auFnQS+KfEtj4Usod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bZTBZnjRpfvLt+7XLah8XfAWoZ+13iTRW/wC+m+0WTMqLIvH3lro/EHh/T/GGjnT9WNx9l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v5a/e+U1hXHwL8IXHnRfYb3/SEVJpPt7fdHSlJXM5RJpPGXgux0efTxqtrFpNkjedZwSt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xrj71W9OsfCmj6fa6hp/h21tJY4fOS4t7Rtydy2f4K5TWvgLpN/PdC2v72L+0E3vwrbWj+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3VpNHeGG+sthsDbY8ht2Cm3+996kZK63RyX/CXfD+1ttRFjc6J5t7Ms3mTWayec2795zIr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9+0yDRllim+/aosH7vHbb96sS1/Zr022isreLX7mX7OsmJPs6tu8xf8A2Ws2P9m57f7m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Wv7+1A+U9/lr2XhMC1/Gf3f8ABMOap/Ien2k/hSKwtLQ2WhalbwB0V72yEvyseRuJ5rlrz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xwyfD3wRc/Iz+WbAptx0+61b3gzwreeD/AAxpGhiW3uRY+Yn2lFYb8t/d/hq3dW8kdzGxg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rzXaDtBnXTjde8jjk+H/wqt55pk+GnhVZY4d6SRTTIzseqfKag1n4S/Ca9+1wv8M9IPyRv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W9j9JK6IKv73/AIlkX+pXZJvXd/vVS1bSZr7SdXtYtN8ma5tfLSTK/IzL97dU+1n3NXGC6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/wpTp4IvzFvWHy7fxPOnX+Jd1SXv7Pvgi81A6gll4o06aOb7Kklpe24VPLGFbHl/3f++q4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T7eL/So5ZY0kR4/tzbt38NZn/CvviJa23yxXnzwbPk1An99XtfU1/wA/4nJzv+T8f+Abt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sfKi0zUvE0cWyaaa4v/s8yphfujhfmrnbr4R+GrC30r+0PGl9qGnyQrD5Z09dqXH8KCaNv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57DRdMtb2Cf7dHatHcee+5XkK/NXMeIfBLeObXw1Lp5WyktJh50Qj2wSj/wCL/wBqvKld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4DeI9BEs2k69pM95MCqXEs8iyrhtu6Pb/AA/3qwrD4T/EHRf3VzJp2paYNwlEMrKCm7LfN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Gn+Ibe4/4p+KT+z47KbZHsRtlx+Pzba5Sx8RfEWxQfbdBmuY49Mjc262SnfPu+Zfvfe210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lJGctDyPX7j7BqH7ry/NjTenybd6/3qseHv7W1gSxRWkeoXcab3+0bfL8v+6K6y/8H6r4o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0T/hH9Pt0XZcXCNLsXqRGP+Wj/wDjq1r+FvDFjp1ukq2okB5Q3UW51XstckoKOgkuY82v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/ezW/9offhjjf96nt8tUdGuNV1DUJrSa78r9xJ+8uHZWfH8Of4a9k8c6VZ2fhPULzTilze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sMmW527V3bq8ev8AR9Qt9XMX+kfa7i6W1TzINrPkfeH+zUKNyZaG/wCDtQ1vWNQm+yafr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r/odvtZXU/emz8yq23/gVYPibXr3VDcTF7ixijLJbWodAwj7vMy9S1aXw8gl8Ns1tLLffZ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ZpctBsxwG/utXPeITfW+sSw6nZR2l+gjHCBo3XtTVOwkbnh7SNQuNPky8cen3Q8iD7RLme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/db/a6LSeHtHl+z3eoWnmXctvNveSR90W09Pv/wCsbd8tZXiDULS30f8A4mH77VZHjeGT+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neKfs/lf2TaR+bGkbzSSfvFlkHRhH/DUTWgrHolz4fl8SpHJBY22katZqtwkWxLWeVR8p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dWsqz0OTUNHv9a12/uYls5vLNsxkLovVmaP8AhXkL7tXdDT7vxBo9r/aGt29paXiSahB/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f+Xqf5ljZfuqrfL/do8PafpOoafNp3m+d9o8l72ON1iaWOPkoS33V3feb/YrjS3M2j61n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2oXen3n3/3Mdvs+Rdv3f9qtS6n8OWWjxQ3FhfaXaRvInmT2qvK6/wDAWqHwzb6f5r3d3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5Nv5O6WofGmoPql1HYpeIYPKJeeVdmxfSvQdRLc9mwltfeHDpmoHw5fziXYPN8y1ZTj86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0rWtPvp9UNxHC6PMkljKGf6VYsxZ6Jp0tydQt57l9sEawNnb/ALR/2a6HW/E+gT+H4orj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zy8sWdv7uPvVF7lLQ57xJ9r+0TZtIzFv3pJ5/8J9qy3ub2C1RPKfCjtj+9VeHXJJ7+X7OC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bZsx9a6z+2JdQ8rUNP8P2d3Ls2PJcfN8w/hHzVzNGq1MSzE0dtqE18qwWuxU3yuqruqlZa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bJUYK+zKyqaf8V7/Wtb8B3elHwz5O6WOQraDzGZv++q8M0Hw5qkGsRfaNDvbX5JEfzYsK2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M5uLse+T+KIZIJ4pZ8y7WTqtP+3qlnCZH3S+WqOd6183W+h6rD5OdJ1AfOvW3O371a/ijQ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F3Fo2ozRSOzpcRwMysv5VXsorVGaqNdD3Gx1Q2MSw25klyWP7s1P/aF1cXE0svmWvlov+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xRo+of8K/8CSxWl55sdrcJP5aN8jb+FO2uXgudRt/DWq2cy3RaSe3bbIJA427j8ue1YuN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0tZ3Dz65bSG/keOJZJPNkZiqNtqC68V3iyGM6tPIScugn3V4T8G9RntfiLpwmmvILUxSu/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vH3vlr2WfxBafZ5vJ8vzdjUrHRQaqR5kbOseIJrjzf9Mjmh3/APLQBq5jT7iH+z4vNlt/4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o1DT7jyvNij+4u/pRo1vF/Y/720s5Yt8jp5kKs33qFodFhNNbT1tJy8FtPc/ad4Z4VZcbf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/bb+OXTraRJYdxWMbV6+1WdN0y1v7e53W0UaRz/L5alR93pUllpWltJdreWQdDAAnlsw53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0/SNEOsWvk2Aj8x2Ty0kI3/LWVqfwx8IwQy/ZvDdsl0MGN45HLowP3h81bdvb6fo+ZdPtI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uJHaVk4/2q8IHxV8T/wDLWa3li3/8tIf9qtac5wfuOxjW5OX3z2C/+Hvgzz5pbvwbpU0v8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/vferItvAHhTUNPi+16RbzTRpsS43t8kYb5V/4DXBeKPi5rNv4g1CGKzsYobd2Ty4zJ8/1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EKfS7XQ5k0iG4/tHTheu7zyRojM2Nqqprd18T0mcsZYbax0o+H3hi5sG0uS3lW1hu/NVo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cc+tVD8LfDUUV1YxQXn2a6RPM33OWG1vl/KuQf4h3Unh8XkcIgc3Zt5CkhJwo3BuaZp/j6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lKyzQRR7TJIOQzbe31qlWxf8AOVzYbsdbo/w20TwxrNtfWNzepc52B5JlkPzcHtWprNhe2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a3BFLhGtVLfLyOa4jwX4ruPEPiey025zFE25y8UgcjauRXba1oM50q8kOuP8AZ2jzse2Un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s3eo7nTSdNx9xaFfUNIv47KaSfWfM/dMwT7AqE8Z7NUenaDrVxZW/k6lZ7HjVsSwNuGfpW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nU3VjIrQkbfsjK33O3zVQ0PStdmsLQRXmnlvKTEbRPuHHf5qwNCt4bvtWXS5bWKaxmMM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lhu6nmmaZLqtnJqM6W9lODc4dftBXnbTNKi1hLFvIjsJPKlcFmkcFm3dTxT9IuNTa+1ZH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RcMBnb24qAM7xf4d1Pxl4cuY4obSyFvqUczhbljv/d7a5GH4ZavbWl3Zf6JPc3qrJbhZc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5rv73xsng3wzqCalHCnnX8BQBmKfcb+LFc/8A8Lc0q4niu4YV/wBHRv3e5vnz6V61DGVqV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UqTk3I4QfDTXNNuJ0u7SEG4haGBUmUhpD05rOX4Z+IdHuhcX1nBFasrIWEobBIwOPrXoG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buYmMX2b7KftDKbhSfl9KbJ490nxTEum+a1o5besknIO055rb+08T/KZewo/zHktn4F1u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e3Qnaz5XIFJD4M8Qabc+bDp7tsk/dmRVbaPWvUdZ+IGjXzNBDcSi4dgisy4BNSP8AETShF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CKRl55FP+1MT2BUKXSRl6jp9jqul29veNfyXkBDJJ9nLLux6jqtYunfEiXT/D/wDYmoRX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Iklu7bbtj0/3a63ULjUP9VaXd5p+nx/cks7XdLL/20/hH+7XKfY9J1bTLSy1PTr+Ce2DD7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lv4m+9Xk8zlJykdSikrI8H1eD7eZZqgsZzE4X2r1y38I+GS9xB9la7BfZ9okjeJol9pB/6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vw/Xwmpu7O9fUNKZvLEkq7Z4v94D+H3rqp1IvQzlFjZHSS3XYfMTjLEdKrX6RzBJFKqhYJ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S71Zo/IcuqEABsdPrWhqTi3jZmIkU4Tbj9RXQjM5e608/bnUNhDGJAnvV2O1aGFWZMrwQt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C2zZIpwT7Vp3sCmzCo3zpH19a0Awk+bJEinn7uKjuDuVgQWx2WjcUjJVQxz2601TcTxyBk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vQDo/hXowuPGFnLK6iKQSIm0/OrbfvCvfo/CmmadBDNfia4tg+x0ndm35rzz4YWM15p2lX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LT0a0klB3T3U7sCzN/dVVxXqY0yxt/wB75kvlf885J2ZK5Ksk9jaKG23gfT9P8rypriXy3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69q0ltI4k2om1c5xir1kbUpiWFvMPRxI1Vbq3eIMdz8/cNcpqokBEvkn97iL+P/dqxp9vJ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MQkUj+996oPIlMBMs0ksWz549lWrMpHNZFHlcB08vYFTZQX0OE1f4wWEGs3dgLC9BF2YC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S3XxbsLe9l0ySxulYTm3LoVP8WKta38FdDuNbu7iPUNTVzcmUqWjI3Z31RvvgxpU+qS3p1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ICoRndmvof8AhMPNf1ks3Hxb0XSLibT5orrzrd/Jk/c/Lu3f71Pv/itoOiXN9ZXUl2ksD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fjmqer/Bq01jULu7i165i8x9/l/ZlbY393NM1/wCCkfiDV7vUZdfltJbh/njjtQ2z5f8Ae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bZlzYnsbupfEnw7oslzb3GqPFeKoU272kncYpPC2sXdx4f0/ytEvJYdjbLiN02v16Vy3iX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pz3kN5DOroNqSja3yjFdN4PuLzT9Atraxs1uoYl8sSPOq7vwrjxdPCQgpUZOTN6Uqzb9oi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xp8Vp/YlzF+5ZPtEjr5dS2d9JaaPb2d1pN/tih8p3jRWTpyfvUzTtS1RLeLdpD+T/AB3CX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+Ekurm3m+yaPczWmxtlwjr86/3sV5adzpLDa5aw6aLe0tbya3Fs0cc9vBuicbfWszRvF2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RNHeSeZbbPMWyZlf5aNG1+f8A4R+LytB1GWLyW2XEYXa/X5vvVW8L+JprLw5p8D6dqM0aw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cYPQ/nTuKxQsPH3heHwva6fcajGt3HD5LxyQMPm+u2pP7Q0q40eL97b+bHCyfw/e215B/Y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LT7zypHZ0kjh3Lt3feqS68Mau0jTw6e0tu53LIp4xX0Ecvw0tqpwyxE4/Y/H/AIB6/o2r+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X003624VtsSh/MqSWPwxc6NKDLpq6oIigA2iQvjFeNx+H9Vtry2b7BLt8xSXGdrD61Ffa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WzZVNz87gHCrux1rZZVStpVMfrT/kPX7bT9EuPB83Nmbr7EyP5b7WSTb/AOhVdt9P0q48L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v2Vd/lvt+bbXiGof6PqF35X77y3Z0kj3bXw3DV7sLjStQ8L+d51v+8hV3+f8Ai21x4nCfV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mFXm6DfAU6WWm6kINqjzojw2a9avNV2+BNNYMSVkevFPCEkP2XUlt3QLmM/uua9LnuhL4K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Mw+ahKyMajJk11/mO49P61a1HVBdaZeKzcmF65ZZhHA/0/rTJrh5rW5AOMxMKow5rGLJ4e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8Q6hu811WWRAzJ8v+7XmOr2cqXOrR+a8uJX35/i+981Z1t4w1W4g/wCQhcebb/PDJv8Am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WoXl1qcSzzySNPuMjM2f4TXrUsDVpTUpETxEHBpHPCTJX/ep06ZnemBQrL7NT53xO9fp1N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DGaeGqINmnZ4quTQV7H0J8Jo/M8BWHfa7j9a637LXAfDLxNp2g/D2yfUbgwRyXkkatt3c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QaZZ6pBps11svp03xxbeo25618jXpt1GfS0ai9mhzQAGoA8Ln5J42+Xfw2ePWoLjxZomIv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5idfnj6bv92s/RvB93b+VLF9nl+TZ5kb7lePHb/a/wBquKT5D0qEKdZXbNQOrDK3ER+jf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rqw9jmuYHheXR/wDj7ms7SLyVgSSSbarybfu0zUPD93b2+rQy/Y4Zdi/8vW3Yu7/0Fqh1J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6Tsa/ifXD4c0C61BYfOeMooXdt6nGc4NeS23jm7uJ/OlkaWX+PzD9+uw8XaZLF4J8RXfm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SW7+Yu5W5WvHvPr6bL4xnTfMj5rMouE+SEj3zwl4jh1OARSsu4/df+hro5rUDoPyFfPeh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c6DB/jPyv/wDZV7V4Jvb/AFOyS5mlYREApijFYdU/eicmDxNRv2VRao8AuNOjD7cfdLD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o9uMdsVo3GPtt2v8AdlYf+PGoxjJr1KS9w5m7SsUre0NrKs0MkkMycpJG2GU+or2XwLY3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v/EniCSeOWVPLtZQ7uo9Bt5avJq9Y+F/ieDSPB1xZ3Ees2ck9xJLBcWenvJ+7bHzA142Zx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A26jsdh4fijudGuZk1LVJRG7b5dTg8uWL5f4V2jdWPokMuvTSRWHjDVZZINu4T6akf3un3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/g69tdR0/UWTWNUvxG/zzarbeXJF8v8II+ao/B+pW+sfa5YfE174gij2747y18jyvcfKu6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Q+cvFmp6l4i1Uvqd59rnsmktUYQqmVDmqeneCtS1/T9Rm0+y+1x2aK8/zquzv3+9VnUpY7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bfE93KyN6gsSDXoXg5P7N+DvjbVemd0Wfoir/AOzV9LzOlhVLyPAsp4hpkXxu8KX+sS6f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bW2mu9xKm35B8ppfjB4a1HWLfw/Lp9jNfRR2UjvJAi/IpQHmvWFK3V5pWmOMx3+ktmPs21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mobj/AIl2r+H9J/5ZXEE1t/vtGgx/47XjqvOy1PS+rwfQ8p+I1v8AaPhh4Km/64f+iWrgv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TSbKHrPdRhv91TvP6LXrXxi0pdE8AaLYp9y3vI41Pthq4X4Wa/YeHPFZvL60uLqM20kUZ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ZgRvIH977tevhqr+rzqrocVWmvaKJ33xNn8EaxrVvZ+Itcmsryx+dbeBjwsn/AAHbWZ8KP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/XfFd1deRpskjQ2V5L8pa1Vv9Yf8Aeb/0Cum8Uaj4f0/w/p/iC78Kf2tLqG1Ht/J/fplf4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MNV8QahF4fu7SO70q3hkR7jyPmi+b92kn8P3fl9a8X2lTkep3OC2Kw+E3hnxh/aGt2via8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5kt9v3tuW6r/drxoaPFceWIf432J5ny7sthWNe0fEfX9K8AeHh4I0STyHmBe7ZfvRRM3I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Lj5c9q9jAuUqd5Hn14xi7I9W+HfwL1fwj4m/tDV1sLiz+zyReXE3mEu23bwV9jXNar8FdT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7aBPD8+qLG720oRkhkfC7V/gru/hto/hTT9Y0+bSfFd5qGrSWuz+z7h2ZdxX958v+zWV4t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Pb3Vv4rnu9U/t22E+jyS7kTMuWG3/AGa8t16qqOzOynRg6abRD/wpr4ff8JL/AMI/9p1T+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vtLZ2+uduP1ryzX/D+n6f4g1bT7TzJbS3uWhhkuH3M+Pf/er6HtdPVPjPrl8ZB9qg0WEQ2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5/wAwq1883LzSSXD3Kut2ZZDOv8Qk3cj6134Cc5zfNI5cVyQskjqfhd4B8JeM4dR0jVnnh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FIDt2Rj/nj/Czf3lam/Db4XQ6x8QLvT7v7Pq2n6W8n2qSP/j2uG6D+v8A3zW94w0/wTqHh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6h/ZWoRzQ2T28m5W3d3mH3kZV+bzFr0DTPD/h/wAJeHJvCen+JLbT9VvFR3vy6tNM0nRlX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1FTEVVKTT3Kp0YySkeOfF34Y2fhrULDUNFs4YdGu4zGFgdmT7Ru/wDZl+7/ALlec/2dL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/SfDHhebwprerWeoWkn+pt7zbEyRn+H/vr7rfw14p8RPCtl4K8T3GmW15JfLHCruJl/eRM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/FXTg8Q5e7Iwr0eX3kZPgL4ZXV94p8Pw+IdJvItF1TzkSTf5HmsE3jBX/Jqjq/w+1a41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S81DT7fU5LKGSP97sxj5WP4/er6D+HnhzxZpeh+HrW9fR7nRIyLpJNzm5SMrmNF/h+XNUf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P0fVotEtLeK0k1P7bDcWbt9udS33SPut833v9muJ42ftWdUMNCdNM8c8FfCqbW/Ger+HNd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tlmxauu7cWxuz91l21xTWvlSTrj7szx/kWFfT/hPX5fEPxX+yahokeiahZaU0F18+5nYur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K8L1C1iOoXmB/y9z/APo1q78FWlWqtSObEUVTSsX/AAx8Etb8T+H7DVrXUNLiivEZ0juN6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J8Ktdt/GVl4XMunG9uoWuVliYmFV+brj5t3Few+HPB//AAlHwc8PWk2rR6VFb3hm+0fw7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/irotQ8Pw/wDC37TVbu7t7X7HozzeXI+1n/eMN3+6q9a4KuOrQqSinodCw0HBPqeGa78B/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6jcy6W8NrC0zhJJSxA64G2uCWy9B+VfR3w+1C08b6f48tJdWji/tC6keH7RMu5IZFxuAZv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HxR4V/wCEU16fS31GPUREkLi5hHycj7vBrvweJdRuFTc58Rh1D3kYnhD4a6p44/tH+z5Le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9sdlV2PRd38NV9O+H+raxo+o6raaf9q0/T3kSaSOZdy+X1YL3X/ar2TwTaSeHfgz4o1sII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Dr8sca+Xu/U1T1EJ4E+Bmn6dJIbe+19jvMnBCyHc3/kML+LVz1MTJVJJBDDRlG7PI/EfgH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z3sMSw6jEJoGjm38YB5wPcVhyWbRnkCvdJLNPH3wc06WwcXOr+HJGheJDlpIwnzAj1EZDf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+00bX9K1C606PVbS3m857OTb+9XHT5q9DD1vaQl5f8EwqUuXY4LyZHaJYwkkksixIokUZZ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/ABP8PNe8GTQR6xZx2wuGZImSdXVyv3sH2r6G+H2t+GPGOuta23gSPTDap9qa/ZI2SP5vl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8Y6v4f1TVZItW8A6xrYtneKK8NmGVv7zR/N92vPnj+STjyXOqGD5483MfL72ew4IFLDZS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I7Qxs5/IA17drFx8OLbT5of8AhBdQ0rUJIZPJ+0W3lbG7N97+9UP7PsKxfEqNVG3zNOmjP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dixX7uU+XbzOadC0lG54rPYTwAmSC4iHrLbyL/Nag2j1P/fDf4V9XjxRd6x4X8H3eoeX9r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nlptXy43k2/8Ajq1uaxH4zt9f/wCJfpOiS6JvX95eSstzt/5acfd+led/ay/59s7VgY23P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OCDBr2r48aPEfHi7UCf8AEth4VAv8TVwmi+Ezrmq2Om24HnXdwkK/Q53f+Og17VKoqtL2i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nszj/AC/alWPnpXtHxE8I+E/AXj7SE0y0k8u1lW5vbO4fz4Ej3cKob+LblqX44+AodN8UQ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tViXyxAmyJJgPu4/2l2tWFPE81tNypUWotroeNBBilWIZ6V0H9ixY6CvS9GtPgyfD+njV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X7b/AMfH+u79PlrWtiI0Y80iKVOVV2R41HCGIGK1oLQFc4r14af8BD/zFruL/ttcf/E0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t4c8L6LrXhp7l4tRm2rLPcPIrxlNy/KeR09K5qWYwqTUEtzWeEnTXMzyiKPYtWbcZgqRb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HauK9aMOpwtkWmqTFej/ab+dfUH7DE23w74uT+7qlqf8AyG1fN2k2w8u4z3Jr6L/YjxHo/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zf/x1hX5nna/ezPrctfupn1Rcc31if+ug/wDHa8X/AGl7bf8ABPxwP+mEbflKK9onIF/po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eZftFWqyfBrx0PSxLfk4NfP4WWlj16yurn5yXNv8AK+PwxRp9mP3cf61oW9uT171JDp8p1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DqkP+8eBXppnAke7fCPwnawfD65luh5p1osXi+7uhX5VWtl/hr4ea2itRbTJDG7Om2VvvH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/PpXhE6PZDzbqKz+zwSb9rbsev8AvVwV/oXjWLw3DHHFfNcfb5GbbcAnaI124z71FPDuu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h2Unw50nUtSvLgQ3EUlzG8bnzsYVgoz+lQ3/wg0k6Xb2iXl3FEkryD97nO7buP6VzdraeN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VNREf2CUJkqyh/LXbt992ayrvUfHFr4YsMnURJLcS53QjcRhcA+/Bro+o1OlRCjJfynsIt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csJxjAKdOKgNhfx3N+WeIhiN21OvFJa/ZneI+a4c43YfpxTmEUaXJhvSqcZLPXjnWtgkiu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87174Zzar4juNda9WPzV2eSYN20+Xs+9Xow8q3t/+Pr91sX5/8K8z8ReNdV0rxRe6ZaFJb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bu27rW1Gq6MrxFNXMK9+Bsq+GbfTzrNsXjv3mPmWrcAxqv/stQeIfhLKupeILhNStGS9Rw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1PP5Grsvxe1RfD63dxHaXErXTIQysuQI1am6r8Tr5dR1aH7BZ+VbwsynLHJ46/wDfVdyx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gxeHzoeiQWPnRztGGJdFwPyrzvX9L3SySqSQBkkn+VeoW99Pr+lm8KRwk7gUQcfnXLav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p4IY8/gazjUlJ6lqKsee7mji+eTeXAwD/AACq8toJYl2nDBxs9zW3rNotvMAkfyMMkDtW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8pR/kx2rpRjYWXctu4f5mU7W/3qo/Z54QzbSDjAq9NIk8sxB25O4j3qZJJQylgHUjIzQiD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WRt7Ebjn1qaSLzdxYbSTnirUFg9zcyS/f6scfwirdrpE8pV2XYjAlM/xVpoOxlW9oiQSjJ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gEqhRu+71PrW1LpnlQNuPXrjtWYimPIYfKOh9aQWKhidl3Yz83YU5uelXEkaThyoHRecj8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07bC13PGJc/7y/lSbsFjmra2KlX79a6Uahd4m87xB/rPvx/7PpW3b+H9O88zRS/ud/wAk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uiaWv7yII3lp8mMlq5nVNoQuclcax/wkHlWnm6XaRbPnuJH/AIR0Uf7VUtOuNPt/+WXne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idfo33q9Kh0bT4vKmb998nz7sfJV3/hB9JvcyzQEyyffy38NY+0LUbHles3sGoPYNFawW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3CI3+72q1py7ZoiP3s3mKUj/4F/F/s11HxF8Hafoel2V5YR7WE/kOM/wkfLWDZW5igefoQ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0Ox7poulGxnkmltHnvLgfv5/l/e/8B/hVf7tdFbWMKXEBGmKxiDDzBGvzfSoba3/1Uvm/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roYUKIg3cKOteZJam0SKK6sNNsZby9T7FDDzJPNwqio73xD4emx5eqwSTSbXg8q5A/c7u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mgJ4o8PX2ly3Plx3agM6feX5s5rl/+FKW9mLO6h1jf9jtRAd0WRIGJIbr710UKeHqK9Wpy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E6oa54cFvqPk60n7zb5P79vn/AFrVn1DRL/T7v/ibebaeSyPJHdbt7Y+7Xl3/AAoK+0/T4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/s/dM8kkLLvX+6PyruPhr4DvvAulasji3v3v3EqCP91tXy/8Aaq62Gw8Y3pVOZ9hwq1JO0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SXmkT/wDCRNGF07y5AJo2A+78v6Ve02CS6GhmDxW1nFsmjdIxDmJeeOfWpNKgkMumk+HA6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bF+vz/pS2ssKvaQ/8IxNcI0kqGRoIMSHnn8K8y1jYXS9Pv/K0B7PXSIVlkgWOS1SRQpDf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H1b+z9Pll1DT7v7Pqc0KeZZbWdizdcN/47XjWv/D/AMTah4o1bUNP0q8i0+8dkso43VVST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szT/C3jKy87bYavb43QP5bk7Jv++vvV7dLLYVVdVonE8ROMnHk/H/AIB9A21vq1vb/wDLn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I40dWeTd97/drVuLfVbf+0P8Aj3/4/Vd/nZfm4/8AHa8U8DW/iu38UaJFqH9qRafJ/wAfv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mP91q9guP7PkeaFbucP8AL5aNIx3/AN+uHFYb6u1HmudFOfOr2NOKW5R75mhjyJVd9sudn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7Vd6lHLBy90LnGVfaSv3aqj7J9mm8nVpP9j5/9biuN8ceONW8P+L9P0nSoo7u0vIGeaSSF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X/drLD4eeJn7OnuEpxpxbZ6FqGn2mJvNtbe1G9Znk2L8qjtTpYoLqW536fGqZXyCsShkXv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h+NviK90jSluLS1ZtRnmtpAIpF+WNh+VaXh7496nf3GlRXek2p/tC9+xfJIw2KMf3vrXpL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4/wDAMvbwZ6vaeF9HW4ixodkPL3bPLtguxT12/wB2rnhvTNL0S12WOnxWFv5pdIok2rk9W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3nPmy4G/Y/T7tOdMnk59K8mVao1Zs6FGK1Rm3ng7Rtb1HTri90qO61SO3mS3u2ciVIju3B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we8LWOnaa1vZ3Crawyw28hnZ28qRjuX/AGq6HXPH+n+D/FGg6bfxXcz6jHO0bw42xlQ3X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jH4d1Wz0qF01OJbppkg3Wu7/Vnn/dqIzklYxahF3YaX8IvDnh7V9Pv7K8vlm0z/j382Xco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u0nt5rgf8hCP76v8Ac9K43Sviv4a1+fSo7We4Nzqk3k2tu9uwfcP71dxMPI4kiyap6l0+V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LTlpIn/frs/d7N7bf/QahH9peXHvW2kaO6Z02bvmb/wCJq6Ic/wCsj/d/NVO41jQ9HuZob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jh+2/Z55trJD/AHtv92psbGN8RvB15418F3mipfw2rXEiyJPIjbEYNkr8v8NeYax8DPF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ILS432UNrHm4nXY0fVua9rn1CK4HmxahZyxeQs37udNqR9mqz9niH/LX/AFkMcn7t1brXd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qC3OerTjUtc+f9Y+F3jv/AIm13ay/vZEhS2jt71t3Aw3+7XsdrpVnHpVklxpOJI4FSTB3P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VaM8y27bvtv2aNepkRTmh7pJV85dSQRf3lUDNY4nGyxceWpFaBTpRhseP6dp/xR08aV9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nuHuv30O54Sv7n/vmqmnJ8U4rjT/tseqTeXplw7xkxbUuufJzjr2r2webP08vzZNv7yrN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uFZpH7J6VyoPZ63OG8DTXsvg3TpvFEd/H4i2n7TkkBG3fL8q/L930rXmSxuLeCWLUL6IxB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StyCS7hikiknidCctHtwT6VSga4+228StDmUuqoRnbxzzWcmbRVjlbN7BQXGt3MzLbfxE4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r0l2G06WeK5Z5Qjum48FgOFq/HBdwSA7bfH2Uxr8zYZt3WlmWc2EqSeV5hQZ2nhfU0kxs8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KL650W3vtEihNyt1PJ/ozq26Ncj/gNUJ/jfrUOk2M8miWzTXGmtqLlvMUJKHxt+le7i5u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z+V5sX8au/3fyrRSMLS7nH6dqEviDw/pOoS/upri2894/wCFM9hTdH0+aGzg3S+avnKI9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tW4gkwf3Qj+9SWgl8i2/e/wASp/OrQ7HNeIPGEXhfxBaxTaf9rikguJobiObymTC8qQ1cx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pFJdadfwRS6R/aLyQXMb7F37dvzV6v/y8Reb9n+/J/rEVqzNQt7S4tz5tpZy/6Fs/49U+f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XG5yWj+PdL8YX2oWNnFdxG1SGdvPKk7T93Ztq7JasBxIMY/irTFnb2N7LJZ2tlZySJGHe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U6e2kuPK/ex/fasG7lRi47nOahrsXhnTW1B0acw8/ZYf9a/0rCm+MGkahdyCayvojDcxWk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T5v8AgNVviZJp17piQpqEUU2/e9wN3nov97H8dP8AC/wx8Oap4dXT7i7eOWZxOl0iBJbkE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VWnTV6hzVG+g6fUpvHEF1BpBkPlNMtz/acG0ptbaP97dXifijw/Nb3F3dy3f9ofZ9qPJs2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3V77P8QdE8Eaf5Wkxf8TDeyPcW6L5vC+WPvfxbf4q8a8Q6h9sdtOtoozJNKLg6fZozLblf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erCOJ9rL92tDNM4W4uPtGnmKXzPK/6eKTQ1UTEsR5OAOJPL3/AEr1/wAB6PaukV9LDpOp3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K2llfdt+VcbuFVa8y8QaP/YH2u0mit9Qikm+e3+ZWiYdVDV0uV9CzvNN1a+uPDxsbnUZhb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0F1hnbP3hGv8A7NWoPC/9n+V4g1uWzi0SR2fzN63M6MOAkkO77zfe2tXkk+sf2vYWlpLNc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+YiqqL2X5f/QmrQ063/4Q/V7uHVdEt5ZbP/XafqDtB+8/h4+9WTgB+kwt5ba2iiilt5fLT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7145HluLSaXjB8pd+1amsjdzW5ItfN8t2R8OK0dC0m+vtZVDbLbo0eMzzqq49eaxep7Vji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p6vLKh3lGiZTiuuuZdI1LyLK30S7ubyJ1Z7iO0DbG/366iCPQNGFxMLvSIrxI2DpasC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fiTTtGuVeLV9L+YgvG8/zfhXXCKS0Jeh5drHgfVv+Eg1D+z/ALH+8mZJo7i6VWRf4uD96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tNC021ji837MrReZAVZH/ANr5au22saVcX+rfa7vS7TzJ2dJJJvmRt3/xNZWpa74c8NQxx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SOzu0PKFv7ytUVI3WgRZR0u2vZbiWC0tLmdmX7qriqmtNe2yRrc2t7C0U65Dxttpx8W/2z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cyy/IkZQfPVfWYbu3aKC7S6tHE65Chm2fNXIqUzSyZcuPGy2+nzfa7n7L5iNs+0bl3/99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MWsSpqQwiKmwy5+b8KmuLnTb+4i/tbTxd6fHu3/aLfcv/AI9WN4Z8Nw+K4ZtVh8PRx2Mdw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R4V+61NRZDijcHiwfvv8ASG++3/LT5arDxBF/bH2rzf3vk/J8it/FV3TpbLWJ5tEtNBn82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4Dtdt33v9mtSTRYvC+i6rqEdlLY3btDGk8qbf4vm603CyFozEl8TwX99YrcNHOTP/AMtN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DbFPtWA/D424rL1HxY95blJbmKYl1+QJHXJaL4a8T6qJpbv7PpOk72f+1LwD7pb5fL2/6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OMbq5aXKegT6pp1v/AKJ9ms5Yo02fvIAzfnTYEtH0eIrptldv83zlAdnzfdrWuNZ/s/8Ad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0VE8yBGZ12/easYaXY3GkxSXdqmJCx3wFo/l3f7NR3LTGaVYW91HqSNYwsolj2xKzIEytM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khd5rOGS2YsyyNg7as6LZafDb6jDbQARbkZt0rsx/E0mnWVlaXk07xCTZbsFWSZsDJqCi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ZRmVr+9uRvUbLmTetc9f/AA88F/vv+JDH/F/q7mRfmrqbqfTZXtYprTdZ7/niWZjubtlqy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Zxaaa9u+fmaKdmX/x6m3YThGatIwb34P+Gb7M1xHdxXciK8225+8x/wBmqj/Djw/rdjZi4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1pbeW/SJW+XNdn/Y9rcfv5ru5imwA8aSZVag07QtPuNPP+m3vnb2/5aLVKbQKhTXQ40/C3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X1AxQyLPvEg6suDVG0+FOlNqA0tLi7S3mTM0nmLvXYNwxXdHQ4LWW6jjvr15SAFfcvTtW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40urnakBcShl3KfunNV7VkujT7GdpHww0Hw1rdtfW99qDzKzxgvIuF3LzU2u6Zew6bfFdU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ltvm2/UNWne2bafc2AN/Kd8y8ui5WqGu6bKmlXqnUPMhEREh8hdxWs3OUtxxgoqyJLr+2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SqYNo2QyA7dtZ+mWWsz6fZzRXligZFAWWOTtWjeza1pumRJFJZyxRw5G6FwzLtpuk6Zqr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WVFba0b5XNZgjG0aLU5LC6ZJLMOk8gKOW+9u+aotL/tAalqkWy1lYuu0b2A3bf4a2vDUV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SRSKbmUSEqc7t3zVnWoubjUdUjhSPYk4y75Bzt/hqjWxU8Y+CNT8V+E9XhR7O2uY7y2nVD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7ZfCrWpHuoIfsbzyRYQeZt6HmvVrE6iov9yRBZHiLOJPTdmsqVr/AEvxHE7CJo5FKIfMH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OKsYTpqTPOovhlr2ledNdW0DxXCNCm2ZTvkP3VqnbfDHxJo+r2t3d6Z5UW/55PtCt2/2a9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CsYjCZ0Yc/xY+9Sa3HPLbTiNVQ5XZvf/AGqpVZHM8KjwaT4ceIw6XH9mTRxxvvaV3BGN2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PEETySLYxy2srZT98rfLXu80moQQTxvag+aPL4kHy81QuNJu9Pg8ryoz/ANNI5lZaaquxa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bPxNa2tjHaSm8lVVUeZHbMy/8BNYSeIrWLSmtbeWfzSJH+aJh9K6fTtQlt9Pihlik82P5K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386XypIvMdnf5GqEzTltoV/CWr2emaWYLq68kCTefMRvnq3f+JfD32e7/ALQlhutPvHZJo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qtp2sRW/2v/rs3/LFq2tG8QRW9xd/88pH3pH5O7bxQnbUqKPlzXrCy0HWLiKzk83TzMUhk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0Tjz9Pll9K988W+HtM1rR9Xs5rcRSBFuIJPJwyTf3v+Bfdrx3wt/y2himuLS6j+/5fzK/+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pxujnlGzOYE8U4il/1uxP79btrbicHzeM7dtb41iK3uPJ1Dw/p+q/35I4dkn/AI7Xb+F7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bxaHDHI3/ACyaLn9TWrJtc8Pv7WCO6lAyGzVvTvDOp/2f/aH9nyXVpv8A+Pi3fcqN/dP8V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v4a1Ca6ltprnSpctvFtL50e7/AHWrzu4+FWr6BMZNMvV1OBX4S0naJ2/3larWw+VieFvFE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XnRSPve3kfbv9K7jQ/iXDrOoQ6e+jJZ3Vw+xLi0n/dJ6KVrj9D+G2r+IHvvKaPTTbOqz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216Z4W+EeleFdPW5eGSfUonX/AEmaZZSD/sY+7XNOyGlY72xsDY8PI853f8tzVi6zNCoLH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f/pEX764/ePs+/U9tBDb5GeK51I2QCx/c586T7v3N9SWkW6SPEhGHTv8A7VVriwVuksnlb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RsrOC0Hzx+cMr5f7zaq1YzzPxF8X5tO8R6jaf2ZGfLnZM+e39771Lrnxht9M1S6tV0id2i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1HjH4V+E9Q1nULt7C6juZZjKTHeNtLZ3dKwLz4TeH/EM1xqEk93G9y25vKlO1DT/ddjzp+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+Ldto091ayadeOYwMtGycfxVf1r4u+HtJ1C6trmx1d5I0SQvHs2jcpeq2qfBvRtbllvHvd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JkwSFIq1qnwb0LX3lu7rUtViaVFQpFswQqba0UaTJjLERGa58X9F0W4NpbWl893Giv5c8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qXwPq+t3fhy3ntbCwkhmaSTE1wyyfe/3aq+Nvg3Dq+srPZau0bNBGuy5g3fdG3jbVvwRY6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1vJp0i28kkS+aj7iN3U0WivhNoe0fxl7TrjXv7Pi8rSbWWLY37z7Xtb/0GmaTe3n9iwCLS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kTqN350mjS+If7P8A3MGleVvb/WSPu+9R4eOsjT7WG2sbR4fm63Oxvve9TY6Ug8LardQ+H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gwqrLv3Kf71SeG7uSy8PWUVvaXF+0aMoeLb/tf41T0fUNVt9HiitNJS7i3yfvPtYj/i/u7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pLo8Utj4caWLe2yNLsDZ83PWmgsYHh74kaJo/h+LT7uW4ilt0kR49m7b8zUaH8RNLtPD9p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Y4WT5eFfOa4KTwV4h1me4vrTSZJbaaV9rlgf4jTNO8Aa9q9v5sNk8Vr82yST7r4bn7tdMY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VWSbXKeoaV450TT9Hh0+W7hEscOzhqt23jrw9p+j/ANny3kUMvksn+rDfw15O3g7W9VuDd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I+9LgcK+KrT+Gdb1Kea6h0u6nhkfeksKgq9aKnRezI9q/5D0vw9458PW/g+00+6vovNjtf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Vt/2haf8ACPmLyo/9T/c+/wAV4Xb+H9XuNPM0WmXksWxikkcG5a9h8L+MrM+FrK2lhuPMF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bbu2+tS6aWzNYyc9xvhi4iaS/EYRCUj6Liu1tdQLaE0L84lJ4rgfDF2Lm9uydyjYv8GK6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OfnzXoxjaFzCoW0dmt5O9MtbhlwtSWUTtDJVCHeLwLnjNCMDGuNA0OGfR5LO1hi8298ufy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lNcdrFlZ23iq7iiAVlnZEQHgVyVxqMunz6jFFL5XmOyP8/wDtU20uZJdRtZj5jsZQXOa7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lZESa5GorUzrhCtzIPRzRNCQ7H1Aq5eQ7dQuVx0c/zp91COT7Cv2GjD90j4XnZlgEZpc1I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Wvsxc57B8NdI/wCEh8IWkMXlt9h1ZpbqP+LyWj210th4F1K2u9OnuLi3up7e73CUv/y6C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ua8J0TXtQ8P3f2nTr2azmxgmNvlYejDuK6tfjB4sP/MX/APIC/wCNeNUwdSc26Z6dLGRUe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NWt4NPzbPL5emyWM32e9WHkyMy/7y8/dr0Pw3HfaNoWn2s8cD3aW6xOLcYj4/u14XB8ZfF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/AHoRV2H40eKR966tH+ttXn1suxNVcrOqnj6cHdHp3i7w3Lr0OnW8luLuEajHLcx/3Idu0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tfkOswzWkl6Iba1trW43r/pcUMuV/4Ftql/wurxLj/mHn629V5Pjb4gU/Paaa/wBImFOjl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b1MbSqO5veIPD93caf4xu7TSpNJ0680+OBLPYPNlmDff8sdP7tcb4d+DGv63tk1B00W164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R2/GtUfHfWx10/Tj/AMBepB8ftX6HSdOP/bSSuynh8TTjaMfxOZ1aMtzuvC3wq0LwyVlS2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eLxt759vSupYZkPUmvIf+F/3v/QEs/wDv+9R3Hx91F7eRINIsoZiPllMrNt/DPNYTwWLq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keeaxL5Ws6ii9BcuAf8AgRqBbjt3qtNM1zPPK333dn/Woi55XvX0caKSseLKfNK6LxvEi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c9NvvGPgTwb4Mtn1KwtIL6eGweyuLZmuYvMbK7Tu+bavWvn5HdHjZHZGjdZFKnow6Gun17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urabqerXcNzeaYYzblE2x+YrbvMI/vN/FXk5hg514qNM9HB140G5SPdbrxveeF/iHa6Jr2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WUk6TTQRw7ZA3Qt/drmdO+JPjGfWPOtIrfxD4fkvZLWC8jgEFs/zcM03ba1VJ/wBorS9TH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91N/HulR13d8ZWs/xZ8a4PEfg+fw/pWgDQ4btRDKWmGxIzydqr/FXzf8AZeKTa5T2frtG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8Gar4T8ROdWWB49RZp0ns49sXmf8ALRNv8O39a5/TtPu9Yv4tJtJrgy6g6w/Z43Kq/wA3L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Wn4l+IOs+L9N07TtTu0ks7AKQiLt85hxvkPc7avfDf4h/8K+vrq+OiW2qtcIYhctJ5c8Pb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8vWvehh6scMo1VdnlOrB1nJM6T48ah/Z+saVp9pNJFLZ2Um+S3do2RSuByP722p/iLq1/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Xc8V8Yg6XMZ/ehmt+a8x1XWr3XNSvdR1K4NzfXbEyE/dxztUey5rd13xrJ4h8K6BobWE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TbvN2rt+7/DXMsBOHK1G66m/11ym9TqfGFxc618CtBv7u4kubkzW7SSycljvZf61wvg/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v9LMSztD5TGWMOCM+ldNfeMNJuPgvpfh/wC1yf23bzxv9n8lu05P3vu/drhnTPatMLQko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q1bmaaex9Bah4419vAug61pemxanrOoeSJIkiJHzZzxnjpV/wr40i13TtZV9Max1TSFK39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hjtUr99fl+9XBL8cDovg7S9K0GxSHVYrRYLiSRNttbMuR8q/8tGb73pSfCDxlpWn3nimbx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Xwjlzc4DXLbWDYrxamErRTajojvjiqUuup1Hwx+IY+IesTWl3oljaeXareiSM+buy2Np3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mrmS4g+1W8V65mh/vxiVtw/75zXtXw18a/DfT9YP9naO3hOaSH/j8vGVYnUN9zO7738VeL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r27K6G7uDGy9CPMbBFd+X0pKrJNW0OXEVIu1j2/4Yap4J13xJO3h3wtcaRdwRGcXMif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9XI6xrHw+1DULuW00TUIvEEl7G6Xmz928wmA3feqbTPGOheEfhe8OgSvc+JtXZo7r7Qm2S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0jVf9X/erzEH7OIf+mc0P6OKKeB55VJO9kV9aVNKNz2vxtouuD45aFqGn6fcSxeVEkl1Gm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YrN/D8tcH8Z9Jt9N+ImqLbrtW7hhvDxwGb5GP/AsV6F8UPiRqvgfx55ukzWN3HeaUA8dxJ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bj+KvGdX1a91rUbrUr6c3l9M5Zn2bcjsFXsMU8vw8vaKb2M8RXpzgktzrPCnhLTbz4VeK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66gkxYXEb7ZVdcLgH+6zH7tdbo9l4Dn0ix1pPAN+LIzrGLxYuYZFZVD/e+6rD71YmoeIfD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FspzLfG9hXUrEfurjfvMkn/fWNqtW3qniWL4l6xoHg7wYv9k6MwSSRrpGRpdmH+z8f3f/A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TqXcmjsw9SFlFs6D4gaF4T1jxPFp+q+H7/W9V+xNMklnCzKkIbkFt397+GvC/Fp0K71mWf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pbxR4jvi2RN3+9lv7te1/EzxjN4G+Kmh3f/MPk08pe2f8Tx+dw3+8v3hXknxQn8P3vi/U7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NuRumkCbYXuO7Rf7Lfxe9dOXUnKfMgxk4qmekfAfR10rQp9cvHeIarMthYxPIfmVTjcq/7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jD4f3esaxqOreFNWvP8AhILPU9l1b3F6ywI20HaB91P/AGbfXC+GfHOueIvFHgTTNTu1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AF2NKWUqvmbfvbVO0VS+J15eaR8W/Ek9le3On3CyxrvtZDGcGJePWsvqFapiWrWFSxMI0e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NB8T6h46j8R6xpOmaVbxacbBktbl5J3Zip+b/AGeuK8Z+JXga+8F6zHJdXEF1Dqlzczp5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Dn/erc+BXiDU7z4m2SXWq314Hs7j5Lm4aReNp6VxfjGVovGPiLdvzHqVx/rGLfxe9dWGw9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9fF06lK8T03wzpmh6p8DLODxFqH9l6bHfOWuPSQTZFdJ4m1XTtH+JuhWuoafHd2eq6X9g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O/Kv7q2dtczrfhiWX4M+BfDsUtvFd6/eRiN5H3RFm3Sclf+Ar/vVrfFvwNq3ijxr4d07Sf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eeS4fy/s6iUfPt+997+7XkTjzVpnoxklCJpxW2i3es+ILC98I2VlDoipJ9sliUJLuDH5f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NVvEGtiIYwol3P8h28M3/AMTX2B4m06Hxbpmo+Fhr1v8A281iq3JhAM5+XBfyz/C2fu18y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+B9Y/snUfs8svkrOn2N9y+X0H0/3a9TLYJzlc4cZP3E0e0WHjbw/4j+Het/2fpUh0/R9OS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e2N2zK/w/L96pvD3xJ0/xxo/iHUJfD8cUWjwrOkd46y7/AJM/8B6ba4n4V2/2jwV8Sov+n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1WbGwl+HvwU1W/wBVQW2peIVWO3gf/WIrLhcr9ATXLXoRhOavubUpp00zoLH4jRL8M5/Fc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EmVHsIZFUN8wGdwX3rw0W8viDxB+9ms9Pl1C9+eST93bW7SN/46tesXHh7UPD/wAANXtNR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PnJHcOu7yzIm1vl/vV5F9m/zivQwFFWlby/U4q9RJn054N8L6V4Dt18L2U0U2rPAL+6aQ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X/uj+6tYMdt4/zIIvHfhX5c/fgX5Mt9371ch+zvH9o+IF7FK8s0jaW5Msj7ncLIu1d1MuN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dwy/D3Ubv9/Jv+zpuZ2Dct8rf3q8XE0J06jW56dCqnHQn/aGt5Rd+G/8ArjOn/AuKwvgQ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89bWdf5V1v7QkSrF4SaNTGjCcIh6ooVcCub+BeP8Aha2i4/54XCf8CxXt4aKeWyv5nm1W/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3/wCEq8K+FtT/ANVLoHiP7NNHH90LveMn/wAeDVv+Kvh/4Nu9Z1zxBql/qCXelvE979nmf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LHX5f7tZNx458P/Z7Twz4Z0qSLVbzWlS6t40bakgnzI5J+8zba7Ufa/D/AMT9WuruKP8A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oJJHVv9MjQ/KV7bl+Vf7zJXyrjJbntpnjPx18rUPFukahDFJ9lvNKj2SSQNF/y0P97/0Gt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Pg3wbqvxB1WeOV0RoLeJH3NEeyv8A3Xkb+H+7Wf8AGtfEzeISPEAzpUcrvpj26AW20+/9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TT9H1DWNQi0/T4pLq7uHV0s4/uvIOjH+H5f71fU0KXPhlC9jw6so/WLs6rRvA3/CceF/E3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+WO6kf8AdossT4XlSPyUV1vwt1TTfiB4Km8Fa2nnXcEW2EN9+eFfutG3/PaP/wBBqX4i+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T4f8ABWjaXeahboRc6hcWsLMs8obd5eR93c278lqH4keBotP8P6V4w8M6TceGprNI/tVnH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s3+8rfebur1xRtdI7Emk2eT+KPD//AAj/AIg1bRP7Qj1D7O+z7ZH/AB99p/2l717f4W8Y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Woaf4P8P3dpI7QeZJdNFL+746ba8GKySTM0jGSZ3Jd26lmbLH/PpXu/w+8P6h4p+B0On6f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2nNsvJH8pUUSfdz/tV1Y6hajFTOTCVVKq2i5q/iLxzo+nXeoat8PNEitLeNnmk+3K2yP+9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mDz/gX4Fm9LmP/wBBkrv7bwdq3hf4b+MYdV1uPxBLJDI8MkczT+Uuz7uWrivE8O/9nXwUf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leNhqcYV4tHpVpXpyPIljqVY6lVBUgj4r7tKx8qNtAIt/P3jXvf7FjYtfHkWec2cn6sK+f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O7V75+xiGGqeNouxs7R//AB81+aZ9D97M+uyx/uUz6qvpNupaVz/y0I/8drifjpF5/wAJ/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7flzXYahGTc6a/pOB/wCO1zfxZtGn+HnjSPs2jXX8q+RwytKx9BUXuo/Pq2t4YNHMsv8Ar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mq3he7aLxlpeoyGQW+mSpeymNNz4j+b5RVa4uM6fEIv9VsXe/wDcyKXR9Qit7cnzfKijT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r1raHBY+r9Huxrej22qQMzQXQE8BZdp2mrko862A7hzWB4DnmufCejS3Y8uX7MuwRv99ez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+B/0rzHuXFdxsWUXA54qCa4l6eX+NGsX/APY+n6hqH+u+zws/2fft7V54/wAW5/7LhvYtN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eLzcqi4BDbqFG4naOp6BPccc2n7r/AJ6fL81Ysmu6bDb69BLZSAQIyfcX5OMf1ri7vx9N4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tFZqi3UHPzI0fX/vrdWbqHiz7VDMzRNNNqKL5mf4WX5N3/AqhpxM/ap7HYDWPs9tooli/1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u+YcDitAahFcaRN+6kl/ff88f9qsrRrFGjgBv0klAA8+4hdV6/wC1W39nvI7C6EckU0W/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FRdx1xJYXE/7mzAi2/c8n+L6VmX1va4/ewxj+/wDuP4a6GyXUF1KTeLYHyO0hP8VcdqfxA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tJLS486zMjySIpIfHX+ddFGnKq7RG5RjrIxNW0qxMhjiUBM7IfLUp/wCO1zuqaTD5Eqop4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sLSrqa0EkdzbrezMiB487WDY+asy68W6FJc6kTLIotzsc+Wy/Nu212rD1IfEiFUjLY8a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i2ANgYzycVy32TfIwPLkgD8K9P1m40jVdWmS0hkadgAlxJnaV2+lc6+j21gssLEvOxG3+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GRyRtgAePnpILeWbPtW9penrfXZ8pfN/u8frWpqNnDDcmzjgxNHCr/vH27PrTM0ijBBZ2s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B3p81aViy3qRQQyZC/xkfKtY0tvklP71dPoXh20MMNzdar5W/wC/b26bdn1LfxVMzRGf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bV3HdjIXrXN/2fyfN4Fer2unaeLf/AFvm/vvkkkf760anpWlXa/6yOKa33Okcf3masVOxo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B8l9qIsf9TM8fnJ5n8S+ta8nw9uIDE0d1CYpnWNN/96uy07S7OW5iuxqEoZoNgzMu5PVau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v+lyRfvldI43G1P8AaFNybQuVIydE0SbQdNe3aKGbyZG3yK9bwiusS5sx/q/n/eL92kW1K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SbTzu2/PWr/Z8uP8AkIfwb/M2L+Vc8kaxsiDTopf3WLJvuf6sunz/AO1XPal4K1S/1vUby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MpFum2/N8tdhp9nPJbW832/Zuix/q1+SrVnaMiQSG88zfJlD5a/L833qzehZ5f4t8I6rY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WitkS3n/0jP7wStWfbDFua9H+K/2pfC1tGD51pLdo80mzb5TKTt/76rg9KiDQOCM1ondEn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afA3l7s28JB+i1vpDtEg/1mEU9Kw/B/nXPhDTZJTmV7WMJ/wH5a6WCHynkAZmyg+9XIyok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HdRl0mCQarHayNa+Wm5vM7cVwul6p8Q/O8Ox3tldq8kEn2jzLBco+5sbsdO1en2w4P7z/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quafbn7RF+9/vetZp8oONzw8eMvHVvb6f/aBuYvtjtBN5lgV+XcK7z4X+KNY8SprMWrXJQ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F5e9eeP8Aar0AebcQUiM6jDWsnl/h81Ep6CinFjrbpF/pX+wnT5FqtpBvJLW1EN3HD5U8g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mbv8AxUv2iGDy4pdPl86X/lnHBu3Y9Klt9P0/93/xL/42/g21ma7nn+r/ABZu/D/ifVtKl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4ZL1JN+1nk4P9aoaZ8dr263htJRInb7d/x85bK16P/Z+lXFuZbvSoJfvI8n2bdvX+7/tVg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7Xv0eNZftqon7iRdkZxlatOK3Rg4TezKuh/GZNf1Cz0w6PLFNrUyyIDPuVG3cL+ld/qGo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bT4/vx+d+/8AufT5fmrlF8G+D7O4N3aR/YtQs3X7NJDIVZFP8VamqPbNBqMNrr00h/d7G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+LI+ehtPYcYuK1ZvX/m/6XL/Z/m/d3/OvyYrLvPH+naJ4pj0rUFktZdRSPyRHEHVP95l+7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/AGh/xNvO+Rf9Y61R1HwnoXiPxGdRuYmurrS4V8iWG4A2Z9cffrOLKauVU+L3hXUIA0V8o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7nq4+8Pu1a07xt4P1D7L/AKfpx+0T+TD5kI3PJ7fLWHJ8FvD8FlaLbXt4BZySXMf7wPuZ/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LaDbXdoV1C+EVhdLepHuRtx9D/s8VutNYsyUZP7J6dEE8+OIx5BcippGWHAK5KNgGqnntH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HpTLi6aRplDcKu8muY6kLqeg6Rfz6fJqGlWd1dRNILYXZAkA6Ns+asQ/DbwYraPJDpltb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29wNhZgC3Ab5mqj4u+GVr4u8QeGNSm1R7Q6aZEEYtt3mBu/DcVxVp8BJtKs9EW312CRtPv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AIc8DO7rXpUMJh6qvUq8px1ZTv7sLnoGi/Czw1Y3miXlr4fSCTT7h5oJYpZf3Z/ib73zV1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L/tvJ/wACrxzRvgtq+nS+HH/t+3mOnX73MiK0w3qWBx1/2f4q9et5/P8AKi/25HrPEUYU/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5W1Vir+9nmI6CuW8Q/CrSfFWuX2q3WpXVtdSaO2nFII0ZVX+/z/FXVW/mz57Vw3inT/G3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P/aItKk0OSGHy5kVftnb7/wD6FWVGn7V8t7DqPQyrz4AaMrTwRa7c7bjQxpSF7aI7R/f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CXwlg8K+L59ai1trgQaPBYpEbfy3O1Qvmbg3/AI7WLdL8WrOwZWWRpItBTEarBM73ufm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q+CpvHbeILu11zS5U0k6MkpnlgVf9KbaSuf8A2WuutgZwhzc6ZhGcb7M7LUB59wYv3cvyf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MEmDC1ivlbG3ybwqp8v3q1Zg0zNMYArAKB8oFJb2/2nUIo5YvNk3r6/NXkcp1o8S8OfCTx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jVLUwQX0l3I0V64BQjC4X+L61b0H4ZeOok0C3k1iKBoZLwTu+oM2RIcrxVq3+K/idbuzgl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iF9PeQWtxnyMfLIf/AK3FJoPxc166vfDjN4ZjZpdTu7Ob91MPlQ4Vv/r17f8AZ9bkXw/ec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6nwJ4e1nRPDFhp3iFF1DWLd5HklExkV1zwA3+7W3/opgim/s+4zvbf8AJ8yVmfD3xTc+O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p0uk3guHhaEK+OP4ue1dMo+zD/WyedJ86fJ/49XiVaMqc3GR6Caa0PN/idpmqy6Bpp8I2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IZtrAFou/WuUey+JkrLH5eoLCmtK+4NFk2u3n9a7r4h+LZvAekRauGS6zMtqLdvlZQxxu5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vBqEltdaUZEj1eHRiI7pQx3ru3VvSw9WfwK5y1KkIvVmZ4Yb4mR6jocN3FqH2KTU7j+0fN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/d8/wrXoV9YDdH/rMZ7kVx9l8dbGS/wBNtYtLeOTUtYm0ve1yp2NG3X/7GvQruCW6Zf30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FE6FSl/EViqclNaHO6dbnmKXMv75v++d1cDr+seNtP8T6haQ+H/8AiX/20sEEn2Ldvtf72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pltbeRP/AK2uI8T/ABV0W18R6rYGPUD9n1RNMf7nzyFfvfe+7SpU6lV8tNXY53XWxzlv4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8U/hnbPJc3iSP9iYbIwP3P8R+9/erofCesX+t+FLO713R47DV3iYT20YZPmDehrKs/i3o9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F7umuri2Q8feiXnPzVraH4kj8WaNZ6pYoY7SbcqCb7+Qec1U6VSHxKwU5KezuTTTB5NxjK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94n8UXej6h4fhtNK+1xXk8yTySI7bFCZH3a3Zw6sdxFZV942tPDdzpFrqMtx5t4xMf2dNy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CMpu0UaT0R51bfEjVdYt7WW78Pxy/8Sma9+x7H+e4D4Cn5d33f4ai8Uahd/2PN+6s9E+SN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RiPvZP/sv3a7W1+LmiSgXMeo30QfT5bsZt2H7tWw3/AqwPFGsaf4vuJrS01C8mlt7KO9eS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M8CtZYSs94nJueU21xLb5mlikl+8if7bf/E1Lcah/xMNP+yTR2l3s+ypJG+1UWT73H92rV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n/ZIrSSWKP/U/6K0W+uT1DR9Q0/8A4mHlR/f+fzE+ZJP7pFZxhYXKdeP+Jxb3f9n/APL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Sy3DDgtIfuqtcVPqEuseb+6uNQluE2faP7+Kk064+06f9kl8z94//ACz+9u9x/Ev+zXqU5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BpMR0+6igVHvLmJgr3HTYI/4f+A1bXKB5VoeiXWoSyC2yhiw+87vvBuFH+1V19cv7jV70a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kP2U/2gjea/8AtfN/F/tV7f4M/sPwtoEEtxaw3XivSLieaGPzlWK9kkO2J/M/gWBvmaH+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neH9b8PWtxc395eeNLl/tF7qt7N+73fN5iiONm+X/ppJ/wABrKM+Z2A+4bbT9Vt9P8qL7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HvOu2oz9vgecXGnzRy+Wu1sqy9aUW939niitNPuPNjdv9Wm2rENlqdpayyXVnNGny7RIvN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W3luLfUIpbSP/AFO9PM2qzt7VvaN4Yh1jT4vskmn3d3H87xxzozJ/vba4ey059R1CGOcSw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H3Fre1i4063tzp+kxR6fabPnjt0/eu396Rl6tW8avu2IlroZcvgrXJdcllsrRBaoxPmPIF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4/wDaH0Gazh8MW1pHJdTQwyvN9ljZtjM3fbXc2+qKltBBvcyhFT5gaW28UfZ7eaLzZPN87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M1JK5lKkqkbXPnXRreb+x/E3nWl5D/oS7JJEZdjb6z/C2oXUHiLTmeW7aKOdC5Mkjrtr6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Yt4opovtcu/5I/wCKpdbtbPR9NMUtvHbTOibwdqy16ks3i03KnY5Fgu0j5fn1u7jvJ0TUb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Pt+9719EfCzxDGngfSlGsRGSJWHmR3Bj7+mfvV2N/p+n3Ft+9gtZfkXutc/4etPDtvo9rF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fNv8AMiVv4q87F5hTxMIwhC1jro4dwfvTuZ6G38Q/EhJp9YlkuVh2RGK6f58j2+Vq7PUNE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9cXd8ECRQx3UjPAvP3mBrA0y4tNN1vUDbWltbRERPH9nXGzPXbVPxtqrXsNnGbiZBNJsf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otYXWdctU0+XbaWKS71/eJbR7vvVu6h4p1D7P5P7vyY0bZHJCrKn0/u1l6loek6NoljB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L3EnzM7M3rV+7s9JYTj7ITkEcu1Yt8paVye4t9PnEXm2kcssiK7/71eP/ABH8Yaz4Z1yOz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Tf5U8KybPmxXqttZWQsIv+JXD9xd8km7d/6FWIPCPhzX7eb+1dMgu5o5pEgkkdtyR/3a7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1Y3RnWhKUbRdjzWD4ia8/hC61QmyjuRqKWpeK3IUx7CeR61X0b4k61qSapJcQWty1nZG5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bgPmw1er2nw38GXNjc2Y0dltPOEpjErYL7SMnjrxVF/hj4P0+V1trKS1a5jMcypM3zr6H8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3/Ps8/wBjiP5jgPCnxJ1HWfEmmWrWFivny/Myb8phSx6tWe3xg1+e6MizxJGZGQJFGcfe6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54ca21G1huIpYm+VvtJbaDlf60kvwi8I29sZfsF1vGCsguyNzZBzik8Xl1v4YexxP8xz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4g1HTjZrN9mdUMnnurO2Ad1dh4XeLXtCsbqT7TYMY8+VBcfL+bLU3iD4eeH9f1CbVruzv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/AKXt+bGOlHhrwra2emMq3F0turMI9oUtXBia2EqULUY2lc6MOq6n770JDYxx3FxbW11dR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q5b9KTS7dYNQuZZLy4luUtmaGUAEqd3pmnQ2Kq1wI9QkjlUKFwgZsVHp9u8Wp3EceoPHP9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JPzeleKd5BfpM9xZi5uZpo/tA2FYFDEevNReL1Ntp128cssildpFxECcf8BpbjTL6Ka2N7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0xWix8+uKh8WRX76Jen+0I5UCMObbDfnup2EXp9H1C4t/3urWf3Pn8uyb5eP96uC1D4sf2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F/wAe7+T+8h9P+BV3Q0fULfT/ADf7Wt/uL/y6t6f71eeXXwW1DXb+fU0161gS6zLsELDbm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k413ZHPWlVir0iC0+J/8AYml+TJCC9xI9wQIck7m9aii+LEVgJbn7Jsju5i6kow+ZVq1N8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a31Ox2WY+xMJQwYsvesq4+DGtXFs2nJf2JksZMliWwd616P1fLf5zj58V2LkfxdgWyuN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tZYnLAk9Qay7r4s2eo31tNJanbbl/MSN2+bKnFNb4M6u+mXdi99ZvciaO443fdxisGf4Ua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zvbvPcuVTY5/hFHsMt/nDnxXY6Gw+Jr+Jb+x0qy02WG+a4V4t8u1WUe9dXq2o+IYNJmmvN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Cvcm7D7WLdcV5zD4H1fwZqOnazcrC6pMsEaxS5YlvrXaeKp9b1Lw1qCT6R5FiQrTzLOrMq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GU6UZr6vK8TspOo175patqepkTyXWlTIhGx7jzUK9euKju/EqW0awNaXDIq/LMgU54qXVt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z6NPaxtD3lUrtx1qi13LBbwpBC82I94VBkEbfWuOyOgrJrMt3+8jsbzCjljH1qvp1+Yra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u2gdataHqV5b6Nayi0kuQVbcA4PGaq2V5c27To1jcgtMzocA8Y6UwMkeLNN0a9vLa+ujbS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dppbX4g6ba3E1wbzbDK6pBLs+/jrXA+PPD+p6/wCIpLqzsJZUxh8hdyVkXHhXVn8P6ZH9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vNRPmYKWGMivbpYLDVaalKdrnmyrzhJ8sT1278Z6Zqz3kkV75sksKwwHDfO392uLk0EG3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P7v5awvBXh/UNPuLLzrSSHy71nf/AGI8fervp988pVW8uFJGkf8A3fSvEzF/VH7OjI7sM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PxB8P10zw7pmu70EyJ9lnkjLLKrAZ2sO4ZSPmrG+Hun2mn/ETwvmHzYZLre8cj7t/FeoDR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rRS/vobfTPtSf9di2S35CvNfA7xXPi/wlJ0IuAK8T6xVkveZ2SpRj8JhfHq0/4RX4yeI4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Wjuokj6EMMVq/s7eH9R+Jni2XTmuF8yFBKZJecba3f2u9CS11/wANaxCNouoHtpGP8Tx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SR+G/ifqAZ1SSezcKDzlia9P2k/q3xGNkdL4g0yPwV438S2Uk6SXkMsInLPuV8j+Gs+5ls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ArlJA/wB+sDT9XbWvEPji6vkRria+AUynptPStqeXQv7Pm8n7B9r8nZwV83dXRTb9mlJ6m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hywttMe6t4miuo4+0rH+Gq0+kqdN84mXzvI3/AOs+X7tA8P8Ah+408/6JH9rkh+STz2+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dY+KdQsdatI/tj4+1rF5chLq/7zb0zXpYPCTxcnGHQwqTVJXZ7t9iW50hQ93eR/uBws+1f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ppcDiSdhsTlmzXjusfEbWv+Egu7T7bB5UdyyeX5Sr8u77tQ674+1bT9SvoYL9oYIpQPKz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JrrY43jqcdz3vUwbu6e4ywLHJXtWbajzx9qilkMX/ADzrxzxX8R/EVj4gu/st4Ioo3XZHt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FfxJ1m31WY2d2sMEaLs+zLtV/lp/2NidNtSfrtJntthHazoJIfN8r5v3Zf+Krk9vLj91L+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kz6pothKdQvoHuYgSYD8vNT+FtLupdPO7VtR4mkThgV4avClTlTlZndF8xoC41G/tjL9rj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dy8VieHotW+zTeVe23/HzJ/y7/wC1/vVY8PafdTW83matc/8AH1InlqoK8NUun6bqH2c/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t/wC4Eu9t33qpDsQaFJqYs9yy2i/M/wAjRMeQ31qx4Wv7+fT4pbVLZfnb/Wbh/FVDTtN1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N/rm/5dUbf81eZj4k+IPDHnafafZ5ord5P9ZD833q7MPhp4luNPczqVo0o3Z6p4Te+fTI3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yEZ3Z/wBYfSk8HTXK6HF5YiCebK3zls58wg15fb/FPWtFj+zwi2BXLgNCT1yx5zVey+Lmt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Gy8tGOA8W485Y967JZXio6OJyLFU5anq/hH7fZaVHFBaJLEJXxmXb/EayfAmpapb+HxDF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CrNdAZbewxj8q421+NmrWQwLK0AznbIrZz6Vm6P8WtQ0e0MEGj2hXznmyzsTlmJx+tT/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1mmem+BtRm/4R+LyrDPlvMj/vh97caq+DrvV9P0aK0/sSSWGN5P8ASI7of3j2rL+Hl74gv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fTTaTSytiYyLJ8zfNWho82vy20f2XT7CeHzpETNyyN97nrXFKEqbcZG0bSVyPwNq2oW/he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li/eJ5kcybX+Y1Z8Lah9n8L2sX2W4m/c/8sx8veqvg641e38PxeVYQTQ75v8AluVb7xpP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lr5WimaPayh/tiLkbmHT8KSbHylbwzfCS4uf3ZUeV1at+0nB2/MAfauR8EXv269u4hGylI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TNG4fKALxxXsRTUEcFTc7Xw1Mklx5ZHPJqXV/C8kul3t3bYJjdAu09ya5eO+ZWEiPhwMYQ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VYdbguNGmufssly+UYHnIpowOJt9Ojv54oruGP7Vburv5car8wrN8U/DtbvztWs5xDLnzH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9K6y/0W6/tHUJYQJYpPuSRvuV6w54NS88xbZfyrenpK47aHh2oXH/ABM7n/fNAuIiOa6LV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d0yJb+WWPWZflqpD8NdeuP9VZiUf7EgNfstLGYV0YvnR8E8NXvblMWV4XBwaqlQc4rpD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Omyk/SopPAuvRddMmH4VqsTh3tURPsKy+yc95LDoP0py717fpW9/wh+uKP+QbN/3zTD4X1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981tHEUelSJm6NX+UyUfHWrEc+B1q2fDepjrp1z/37NIfD+pKP+Qfc/8Afo1X1iH8yLVOZ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gdy2atnR74dbK5H/bJv8ACk/su7H/AC6z/wDftqpSpv7aE4yRQ5oxVr7PL/zyk/79mk+zy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37NVePQn3ytso2CpsUbasRW24BxUfOavCINTxag96gozgo/u5pcD+7WiLeP8Av0v2eP8Av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RTlPqfzq99lQ9GFIbPA4waAXN0IVlXHWnKw9aVYiDjy6sJCSP9Xig1REGH1pVepfKpPKP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1SBvxqPa46JmlVn/uVDSKuyTJ9KDk9aQFyPuUuX/uUaE6ibfagDFLhz/DRtb0pWQXY2gD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ZpAKsGM04DFNWfqKdnNHs4E+0Ep0cskLrJDJLBKv3ZYZGR1+hBBFNpatQi1aw+d9yG4ll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4lb70k8hdm+pPJqqR27VM+STTTbyEZzRGnGOxDnJ7sh3ujI6SvFJGwaOWM4eNh0IPrSTXc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PLdzMctNcSM7t9WJJNP8AIPNJ9mpukr3K55W5R9hqF1pd4l3YXdxYXSAhZ7aTY4B681BN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Erz3EsjPJLK+S7MeWY1J5Bpfsreh/Ks/Yq92LmY2C4lt47eOK6kjit5GmhiSRgsDt95kH8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vr+o6bqv9p2upXcerIWZL/wAxnl+ZQrfM1QG2wOlN+zGp+rQNVWqLqWre/wATmaKaSG737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d/e8z726rdzeXGqX8t5eXMl3eyMC9zKdxf8Ah71li2K84qeE7eKpUKcdUivbzkrNm9o/i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qdppt99kh1KPybkBFO9eccnp1P50zVNb1LxDHbRarfS6jHZ232W2MuN6R/X+Jv9qs5WGOt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EpynztDjWnFWTNnV/F/iDXtIg0fU9Ye8020VVS3VVVX2n5fN2/e24rGoyPWlq4UYU1aKJc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DvFuo+BdcXVdLhtJbgxG3K3asyYYg9B9KPCfii88JeJLXW7eKOW8tZpLjy33LE+8ncv8A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6rTnJykrmkK1SOiZ0vjv4hal49mt5L61trG2szIbe2s9zBGb7xLGqHhPxDeeDvEtprdmk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XBby2yu0521l0VX1aEabppaMTqz5uZvU19N8RX2jeKrbXLYoLuG9a78kf6t9zfNH/usr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2rePNQMuoTvFaRyeZb6dbnFvAR90/3mdf71YNFZPBULp8pf1mr1Z1Pin4j694z0HTtK1O5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yup2tet/yzaT3X9ayPD+uX3hnW7PVdPMb3VqxaNJP9W25cMp/2azafn3q40KcVyxQvbSv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8bXOduoWthEf+fWxXj/gT1Z0n45a5aafq1pq6f8JP9tTZCLt1jiizw2do+Zdv8Ned5ozX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afW63chFt9njjXrgYzWnFr2qDwu/h43zSaI0v2h7F0GzeG3dfvVSz70+umWGhNWlqYQqSg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3iO/0C3ubOyup4NMvJAdRsolXZcR42n9M/drvviR438I6l4K07wp4Rt7mLTbS4jmRpYWiS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zMzZrzXIporklltFzjNLY6PrU2mmyNYsU8R8VMqgil2cV6Cpo5OYqPcfYHEu3celez/sb3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tUnHm2ERx/wBthXjVx+7AfbuXIHP1r1D9la+S2+I+uIDtMunpx/22Ffm3EcOWvJd1c+uyp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5TQW3fawNYfxHt/P8C+KR3k0m6H/kN66TTE8pRk1m+L4/M0DWk/vWM4/8htXwNJ2Z9NJaH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ogP8AVbF3P/erT8P6fDcaxaRTf6qSZfOjjRmZ4w3PC0sA/wCJXFx/AtenfBPT5f8AhKr27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/39rLlq9iOsTi6nq+n6pa3sJmt0ZUkAMYaHY238a0I5Nw79e9eaeIPiTqFvcfZNJtI/Ok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81f7wH93/AGmrrvBNl471DwjdeJ721spdGtxzJKGgkuG/uw/ws3+zXJ7OUnsVzJIuW2sRa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ZJY3a1vbe4RW2fX/AGWX5t1cB4g1DSv7H0ryrS3hi1C9ktXt40XyreYNjfnt0/75qx4jV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rF/tdhq9gZCH/AI1/5aL/ALy/6xV/3lrkvEHgebT9HOn/AGu3llk/4mdlJbuzLdrsxtH+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pG1o1vpP2i7lu7T/RNP3QPHH/AK24brsx377m/wB2pNG8Hy6xb/a4tE0+KK4/fJJcXW5kX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f96uTt/D+oaPcTQ3d3b2moSQsnl3E3zOpXnH/AKDWxbfD7Vv7HtbvT/s/nb5N8lvdfMi8Y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S1Z6Tb6LNM8KXl7Ku350eG53J/u7W+ZanksbcWd4ovXGH+4rqN9XLaKLzIW+ySfuvv+Ym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9UMlta3QvnFm0beYduU24rmlDlOuERbSOaW5MY1E/6vHJX5qw734b6Lc31zftHMbi6Vo5T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/6DWzD9jhuJDLaD548cQ1514gt9b/AOEg1GXT/tn9n/MkPl/Ku7b/AHaqlOcHeDsVJJqzR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nz7T/AI+vKs5t6fvfvsWzz+VcB8UfA1pocmo39lqOIrybzJLOX523E7uGq2tl4llsrHb9v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s9cbl25/Ws7W/Detam+uXN/b313Pbshttw/vS7Tj/AIDXoxq1n8crnJLlWkUeYzdz6U6zW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B52da6OPwnf3l1awLbu15PIsLxNHtKLt+81dtF8ObfRLi3NveNc/wT7xt3r/AHh/datXN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PDum31ve3FwkEl0YmWN44n+ZF3V2a+FZNavJL6N3tXuAEMEka707V0dt4fispGKK0Mo+Q7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6ho+v+VCf9E2b/MkTd82PWsecpRsYFt8Lr+3uJopblfv7PM2ffX+97KtbEXw0liRo0uo9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60n/CZ60ulx3MsgZ2keInyO2Oa0LrxjqVveamiRx5tgNn7tvWnz3QWLmmaPcaPocVr5Mdx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Mnd6U+aKVr7UidMZy6Kvy7RjANaGg3tzq2iWt3LMElllZigj6YOKvzRXqvctHdIrCPOTBu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FrZh/wCzx/Z8jYQ8bF+fiuO1/wAP6tcaxd3dpFJ9kkfYnlvt2/7OK9Kt7K7eCxImj+cbx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6h4ou9H1CbT5Yo5fs82/zJPl3sOa0pVHTldA0c5p/hTWYriLzbOYRfx/N/DTv+EU8S/Z/K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zP/rP4dtdLbfEGSfyjLZxeVcOyfu5fu4qyPiRDbW0t1/Z38fkeX5n/j1bvEN9EY8jvc6e3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ABRh/k3bmxVuGwt0hCiCMAv83+7ml0631D7Pa/8AHv8Ac3/xd60NOgu7e3/feX5W9nSSP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6TudMdjnfiXYxt4C1Tj/VxRzJ+EmK8w0cDp9P617F8Qbf/ig/EH/Xp/7MK8e0ccj8P61pT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8WeL7LwlfPaWDvBafZ0si1iHVl+bO31rrfCviTxNqPjC8tNSshb6c1iHDiy8s79q4+b6V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TpPhXyLu6ljfTkVGCwMQSxbGK7HSfGel6zrEukQX9zPcyW32hEMJC7Qqt97vxXXPE0+SS9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QFKhVJAOOhra0xRiElTncy9DVXTVkijId8nk8tVu0mmRoyH43BvvV451dDjfiB45u/A50X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FeTsj/aN7bOnTbXO6r8ctRtLHVpl0q0jls70WmWdtrBt+Mc/e+WvTdQ8Q6f4fgtf7Q1a30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8z+NqtT+IdOFvqHm6rpUot7pYJo5JkbY3PytXpUq2GhRSqQ5jkk5vqeWH42zWF1q8b6ZDc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3mkNknv8AnXpmganNrHh2w1N0SNruFZtqtkDdjiqF7D4Rl1IwzJpd1LEA90I2GdvON36Vo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LZNlsSwgRT8u3cdu38qwr1KEoWpR5WXSk27Nmxbf8A/1O/8A4FWNq+qXGhabqWoTxQy2s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7bn/2a6G2haYnEBwIMfJ/dqheaV/aWnzWskDz28qZYEbV8vvXLTjG/vnQ3Y4KD4y2OozeW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LbwVkBx5dOvPjRoOp2M7mxug98fJQMgONvU1sn4Z+EvOPkWRTyF/c+XcH+LrVO/8Ag94W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E+yjzY/355Lda9n/hM/vHBfE/3Td0bxhpPjDR7vUNP0+SWGR/JeORFVomHrWnYTSWP2uZd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DyvybfWqmg+EtO8Jaff2Wm3jxwOFmeOZxJvY+jVu23MEvm3fm/wDfNeRW9m5v2Wx1QT+0J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rJ9z/AL596zR8QPCk9tFLDq1nLFJN5CfPtZ5APu1uz2+baX97/A2+Tjc3H3a82T4JaPBb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LW5GojhW3Ertx/u10YWlh539vK3YipKcfgOzHiTRbjT5vK1Ow8rf5H/Hwq/vtv3f96r9tq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s938mx/s+2TY1cBb/AADtY7O3xq82E1L+0MeQvcdK3vA3gKPwDea1BBfG7F9N9pPmRKNhz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GwkabdOpcKc5y+I63T5WhazYQcCR9vsfWoYYorq3jWQZzIc+5qzGmyO1fzfl812I/Co4PL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nsrewI615KOkngtXeS2IikliMjVJ9ni/dfupIvnk/efN8lePaJ8Ddc0mPQHHia38mHW3u3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+X71WLH4P+K7U6U9x4stHjttXuLmdluZjvhPbv81W1oc/tJdUejW0Uiw75RIigsCWBHSp4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Z5P8ARWfluO/Ncz4B8Ka74a0CWLUtTtbyQ3k0g8ueR/l9PmruAzobRvMijaWzkbJKnu3FZ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W3OR5v8Ax6buoqOeaNI7jExwbVOtReJ21qbwvqCaNj+1hprfZdjxg79xx96vNlf4qWmnX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Pw9HNHmO3P+m8bvqfvf7NNaETPSZvNB/1vGxaao86cfvf515jrmt/Fe20/WZo9GlcR2Nk9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8ceZ0avSbQXLC2do/KmkhhaSP+6+1dw/76FQVCVy9HNcxyfNqDzD7RtPzN0/Gm2t7dxPCD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38YFB055hL5kZYrcqjDJ61xnj3Xdf0K58PjQtOabzdV8m6/0ZpMJQUdi0k32QxS3HnybiP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g1C/thH5X+t/j/wBn/Zrym28c+OLjVtPjfw8fs9xq1xbMf7Oc4iX7rf8A2VHhb4h+J9R1P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eQmoPcJdT/ZplaHy+hH8KU2rmUal20erTZmke4mggErgfPMqscZ9cU9reTz5ysFhIq3ET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fbc6TctLaySvHCuJJCV7+lJNfwzPeoIWSPz4SzAtjpTVRwNkOnMRmT/RtPWX7VJscWiAp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GIjy5C0LRbX+6wFcHqXxkih8R39hN4Zkl8rxH/ZSSfanX5QM7/u1m2fxxE1pogXwzLbC8f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Q+T5X/Af4qq8qm5zOcYycUd4YOYvL5qnrmj6ffXt1M+hadM0l0JjL5C7nO37zep/2qyPCX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3SNVW1aGG9j8x4S+7Z82Nu4it+e4zby+u+P8A3aScobGyXMc2PD+lfaPOi0bT/N3yf8sFX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VOmQafZx21vbxWkCfdigG1V+lM8X+MIvCt1o0clkbz+07p7fckuzysLu3Y/iz6Vwo+NS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xBNa3FyCbnPMbbcfdpOc6mlw0jqdc8cKQnzJZP4utYmpabpeptHc3dqlxNaoXtzLuXZu+9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n8Va3DYDT47PdZLdo0k3mfe/h6Vs61DNJFP5cqZ8vHz/71QpSpu6Kfvo5u38I+GPPmhl06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/+rK8itrSdD0ixlaay0wWd40YiMkW7c6j7q1n6vqt7otnrWsTm2mjs3imeMIys+1exrj7j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MLX7izf8fH/PSrWIrS05jP3YbnUeKNY/s/PkxXGoXfk/6v7yp+Nc5J4D8Q3s8Go3sGhX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qaRfZH7eYp/8Asqpf8LcTWLiLT5tLX/SJlsn/AHqsu7+9XfyaPDHb/ZLe3sLaLf5PmR2Mb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v4qhOwtGc747+HOgalbtr0sFl4X8QzmOO6tNEnE5mXGGmtIV+VQ38XzZzXD6hp+q6fcRf8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dUe38QbV2R/3iI/mH867/APs+HULiKK6tLe7tI4ZNkkjssiSD+Pj+7Xns3j6Mx6lbRRz23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Y2jM7xr1Xf23UzGUTlJdPWKeF9WjktNK8xgkkaM0e3+IcfN81dLrviXw7Z6LeaN4K0u2u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eDEjqesJLcttq94e1DwJb2+o3eoafeTfY0jmSON/PWGEtgKAW/vda7jX/AAF4c1eW0unt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2W6J0T+E4WiNhRifWdvrE3779zJnzt7x7Gp/9rS3Nx5fkzJ8nQxMKrad4oit7eaLzvJl87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VctvGB+3/ALq8/wDIleceyZOr6h5+nzRRSyfcb93HuVq+eJ3vf3vF/wCb/B5ZevqbUtekm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yLzuBqFtT0ue4m+WEfO3R/wDCqTsY1Ic6sfPfjjWJv+Eg82GW4i/cQp+73r820VDc+Kb/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/AGndQmW7m/1kjKz9NvX5q+iNP8QWtvYR/wCr/wC2m1qrDUPtGoahd/6H5Xy/8fCI3b/ar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0W+p4d4R+IeqS6J4mN1rd1KYLRZIDJJ88Mm/7yt2qHTPiFreo6xZi91eXUWLIjm6xJla9f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IrvUItP/ALKt0ZP3lqiq7f3jtrQ1TwX4cu/D82qpp1rFEm2ZJLNFRdu73pzqJrVB7Oe3M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bt7i78rWn8ne2zgfdr6E8D6hFceFdMlu4reWWS1V3kkhXc7VfGiaVP8A8wXTTF/z0+zDc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n/wBnnzbSP77J9/7nzfdrKU4yVkrHRSpyhq3cp+JdEtrnxJbFWWztJQXmjiXG/wDu0tx8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78M6tcy6hI8bpH5277O27lua2NHOn6VqU1+I1eSLakAcsVRT1atbxB4ol1j+z9P8AKt/Ku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NrOu3uRUqSSOhFPxRb2lv+9l8zxBqHyp/aFxM21G3fdjjX5QFqC4t9KHnS/ZP3vzf8t227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ks0MEFikAeVV3oWLUXug6XZQzr9klm5ZOZmrKTuUhs8Glm1i8iNrcbF4WZjurzvxv4p/4Q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Z3cNxud5Lx3Zt27+HDV6Smk6LaR263EdzcSNAju5u2PzVh6h4O8NeJ7jzbvS5bv7PuSH/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XYitGco+5ucJH8RLh/CWqaiNIsYLqHUIbQRxSyBHVlZt33utQeHfiHf6vPfQzWsI8jT5ro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UdORXY2Pw88LNY6hZzaVMmneZFL5K3jcyZ2g7qt6P8PPCWk31w1jp9zZy3VvLaSTG7aQbW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1Kn1OTlrdZHmPh/4o3V5qmnWdxas1vPNGrA3AI68dqTVvjTrL3N7ClvbqiOyj+IkKxHH5V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XSmivbC6vVEBV0i81XBKmr118DfDQhuGlutSN1M7Ss/mqVXdk4xT5qQctb+Y5fxN8WNUs9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DGid/vcV23hPWL7WvCNjf2k0Nk0offEyb/m3Vz+j/CLw5q+jRahqEuoxXcn3445gqou7i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pujmxsNSkjtoXPlxzRq7fi1DcOW0TSkpqV5MXTtKvXTUJrnWI/Pj27CsKqnP+zUTaWF1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uFYJKIlCrjmqtxo+q2/iAwjV7fzZLVZnk+x7ldd33cbvvf7VVbjTtR/tjT4ptStpZZHZEk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dd3zVhY7Lmhqmj3lrNBNJqsLqkgKnyT19xVbXE1FrC8eS9sTb+WxYpA2/b9M0up6dqkdv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GGAbYg59+ai1jQ7230q8ebVI3T7OS0S24zj2OaQi5cXGrXGnxeTNp/leSv7ySFtycV51N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VsJLb95EoX7jLXodtp+t3Gnxf8TDS/K8lf9Zav5qrj/0KuI1f4XyeJbmTWbPXrUJcouyB4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j1Majml7hTg+Jy6ZDFLMqbL3fcKuxj/FjNQL8UY4DeXsUSSfaplQqyuMBBUJ+FmrajaxW6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WtSX3ZA3ZqmfhXqpluNJjvLOe6g23T/MwXY/A/lVclI5LYnuXF+KBjTUNX+xb4oIo4ZUEh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Q+K0OoXFpcrYurWUkkw2v1GMYrTsfhDrn2TWtMS507NzDDIQzt1V6w/+FQazp8xtZZLIz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LlQ1HJSBLE9y1qXxVh8VWlvYLYOs73UMkSmTqc10HiHVNYttH1iC50byIJYmEkjXAOBnrX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zw3cwahdxwvHDJEflkxk7q9S8Vtql74cvZ59OCQNAfMZbhTgfjRJKK9066Tk3aQSSXc2g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2pLi4B+XbVG0vZzp9vFHHvVEzHmTNLbatqDaHHnQ5vK+yr8xuEO4betVdEu7ldJtH+wySR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7uelZHSGmXbWOnKi6deSW7szF4VXazZp1lrQWzuITYX7l5mIVEX5eOlaNj9vgsLcW9hJeQ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Vs1l6Ve3lnd30H2G4En2hnYttwDjpTQGT/wAJRpOj3F3/AGhd/wBnyyPv8u4+Vkot/GGi2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Xyrh/kkz9/Fcp8RvDGqeJPEf2m0tvNjKqj5dfkb+7WHJ4M1lNAsbY2JNzbzTPLFuGVDH5c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U5xk1ynfr4p0nUNZjuFYXUBRYXQHbvbdnbmuototNvbib7PD9kij+dLdn3s7fw14b/wAIv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P9n3H2v7bHMkcafNtFepaF/pGsaf6STIn6ZrzcUrSO6jOU43Z7tLYxW3gbVEIzNLprbq+c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HouxcvBdjaK+gnvJT4L1mZhnZZFDXhfgG2mi8W6UYQGYzhwK8uC+I6rnoP7Rlrdat8KHe4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UWlj80bflY18naJrdzo+vRapZsUmgcMuP4uehr7q/aU1iW4+Cl953/LN4/wDWfer4TAAOa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4vY55o9W+HupxaheeI5rrYGvZo5j9Wauvnt9HuPOi+y2H2qT/AJaeSu6uG+E8iJd6tD5Qd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zur1DUb2zm81GeMTe4xXdDQgzJ9A0C306b/QbHzdmx5I3+bdWpo2h+G9O0+KW006wil2b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d/e+aqNxp+lXGn+VEtn52z5PnXdurw2fWNQt9Qmilu7j/AF2z+L+9XZC6+F2OWpNbNXPeN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5WsrKXcS+8ov3qz4vBmj63YwXdzpVvJPs/1iR+/tXi2tate2upS2qXsxiE2zbvx8veoNZ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72yt9VuUht22ogmble/SutOs/+Xhw+3gtOU9sX4daDeIs02mieR+svzHNVdP+HHh3WLfz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J+7lZa8i8Qa9qOn6h5X9qTReXCr/u3K9Rmq2qeIdW0qc79Rnt/LSN0zP8vIzWkamIgtKge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bPDXhr/QEC3mo26RymMCC4YLtVvlp3h7QT9nm/wCJvq3+uk/1dxt/io8LaPFrGjafLqEtx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9nnaLrz2qr4e8K2Nx500tzqfm/apIf+Pxl+UNXI9TtSsS+H9InuP7R/4m+oRf6ZIn3x/8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eQfK1m8i+f2bf/tVn+GdO8ua/kjnvCFvXj2O5Zf8A9qr2nH/j7i82T93MyUiyHTtFvbfP/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zf8so/n+b/drjdN+Fmm+KUury9vLqOf7XMkhjG1flb0ruLfTvtEE3764i+dv9W9eN69401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fZXWIEncgSDJ5PeuijUqU7uk7M5q6i4+8jsH+Cem6ozyrf3UDbvJwu05ArI0v4O2ms2by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uJLf5oFOVU4rGX4oeIdNihcS27CWEXGXXsSfQ+1RS/EHxHoQijhvUgW5jFztVF/jJPf6V2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DjjDD9Ymro3wZTV7aZ4taeLyrl7cq0APKtjPWqeh/CKfWY5ZY9ZjhFtdSWjlos5KnrWNa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8jUAI5nacjylPzMck9afpPxM8Q6bFIsFzCPNnad82ynLt1NarGYr+dFWwy6Ho3gHTNcs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miGC6lhzPE5bcG9RVnw/HrjW2y1bTsJNIMSeZuDZO4/Ssb4b32s6rok94L+KMzXbyGNbcA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PDsWqN5zR6hb2rCeUEm23ZO45P41503OUnKb1O2Fre6Low1iDTEWwNhJb7pMfaQ4b7xz04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3a6PFFFb2EkO+REkaRw33jn+GmeCLPUItKmV7uLyhdSlEWHHVvmrZ063ihiW3imdtrMeAP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g/B+my6dqN7IZcq0TAj/AIFWyZdsgGcpmsnR9Skk1zVoTHhEVwP++qt5LKwPANexF6JHm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xjcOrGo7WVln3HkpLmp5bpS8RHQKKrpIBNI+OC2asxOS1f4d6wNY1C70/UI4oZJpJkt45m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yk1v4k0jWPsl7c3UeHjd41uCV27q9H1fxzpn9oXek/6RFLv2eZ5e5d3WuX8SeLrTU9Ua7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BmVdnzL7U6bld3QHo+r28VxPKe3rUVzbXf/CPmLT+LvzldJI/larjw5i3H+4Gq74fh+3SW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ddETJIx7eHxZMP9IubOX/AKaNK4atP/iocf8AH/Cf+BtXVpo6sSNtTLoij+GtlC51paHHh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eJv+2wH81qRbjxGvaNv+3lP/AImuvGjkdv1qQaO3oPyrRQHY5EXfiMA/u4/+ATL/APE09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eNG9CyH+ldZ/Y7e35Uf2Mfb8qvlYrI5uO81w/8tIPyWp0n1o9Tbn/AICtb66PjsPyqVdL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tmLki+hzvn6uP+WdqfrGtHn6t/wA8rX/v2tdINM9zR/ZfuafPNdQ5Irocoz6iT8+nWUn1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H7zQbWX/ctq6w6YexP5U3+zW9T+VVGrVW0jJ0qb3RyBvGYYbw5AR/16NUeLZyd/hqA/8Ab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kzxK/5U9dOlGfnc/gKr29X+aXyD2VL+U4WWHSf+WvhW1/78OtRTWegY/e+FLXH+5JXoH2S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BaSj/lvJ/f8AMLhVSksTVW0pF/V6TWx5o58Ixff8MWa/VZR/7LVeBfAQB83RYf8AwJl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v+N/hvwtKsNrcya5eZ+dLZ8Rr9WrzLWf2kvEs+5dPtLLTl7Nt81vzbitY4rER1VRi+rUV0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TIGnR/wDAbtj/AOy1JFofgGYH/iWy/wDAbo15C/x98cTH/kJ28f8AuWUZqe2/aC8b24P+n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xirT69iv+fjD2FH+U9XufCng3915WmXX/AIF/Nt/2ajPg7wU+f9H1KL/fnUVwmkftIanH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3a3HkyfmOK9G8OfFrwb4sIjkkXRbtv8AllfxDa5/3/u1Ucfil/y8Zk8JRf2TOHgnwWZ/v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NqnHgHwGc/wCmayv/AAKNq9EHh60x5kVpbywn7kkcasr/AI0f8IzaMOdPg/74q/7Txa/5e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jzr/hXvgntqGq/wDfMf8AjTIvh14RfO/WtQj/AO2KH/2avRT4SsG66fB/37qtP4K0sg/8S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9p4z/AJ+B9RodjhP+FceEP+hgv/8AwHWk/wCFceED08Q33/gOtdl/whlkOlqo+lH/AAhln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Ws1xi+2UsBhuqOJHw08Ot93xFcfja0v8Awq3QyDjxFN+NrXbf8IZbEcWyj8aafBEBB/dY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z+Yl5fhexxUXwo0WY/wDI1iP/AH7Miph8H9FP/M4Q/jamuqPgaH+4/wD39amH4c2kp3M12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9r4z+Yn+z8N2OVk+C+nsPk8X2Z+tuwpE+BcMnK+LNOI90YV2f/CB2TLgSX6/7t0aryfD6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F9hcij+2MZ/MT/ZeGkcc3wMYdPEelSf7sh/wqI/BC6H3dd0v8ZRXbJ4AhH/MQ1NPpMKmXw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m/wB6Zf8ACrWdYxfaIeUYfucF/wAKNvz01jSz/wBthR/wo3UP+gvpn/f4V6R/whkX/P1df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f8ACGRf8/V1/wB9L/8AE1qs7xncn+x8P3PND8DdXH+rvtOk+kwpw+Buu44msT/23FejH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cD8F/wpB4IPbUJx/wAVos8xfdC/sygjzV/gd4g7C0P0nFJH8DvEIz8lof+24r0x/CE/b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iPwjOP+Ym/wCNutNZ5i/IX9m0DzY/BPxJjAgtz/21FQH4H+JucWcH/f8AWvS7jwpqQ/499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aZ/k1Vj4X8QgcaxZ/+Ajf/FUf25jP7o/7IovqecH4LeJlJ/0GA4/6brVFvhfrjXC2/wBjh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mUEn0r1Y+H9bH/MQtv+/LVEfCWoOSWlsXY9SYGqv9YMavsoP7Ho/zHmsnwb8XQ5/4kcxx/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FPiwf8wG5/Na9Tg8P+IhLmS/svL/2PN3f+hVbGj6wOPt0WP8AfetP9Yq7VpRRi8opX0kzx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f8wK8+b/AGaB8MvFAz/xIL3j/Yr2NdO1kfd1AEr/ANNpKUWPiFRlb0Nu7ec9C4hr/wAiB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Wb4e+JB10DUF/7YGoG8B6+vXRr4f9sGr3EDxP2uyfrePUif8ACUjn7UP/AAJatlxFV600J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j/hDNbH/MHvz/ANsGo/4Q/W1/5g9+B/1wavfluPEy/wDL2R9Lk/4Uv2vxOOl23/gT/wDW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2L+yH/MfPv/CM6sv3tLvR9YDQNA1Feun3I+tu1fQP9p+K+QbuUj3nH/xNIb3xMRlpSfrKt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7D+yH/MeAf2FqH/AD43P/gO/wDhUbaReJndaTD6wsP6V9EReKfFdsfkugv4Rn/2Ws6fx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urdJv+mkhj21S4il/z6/EX9kP+c8G/sy5/wCfaX/v03+FRtbyRnDIyH/aUivoG28WeOfP/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zz+zRt/49S3/jvx1b/wCp0m0l/wC3KOT+tC4jfWl+If2Qukj5+FuxHQ0fZm9DXv8AH8Vf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A0+Yf3RpEaEf8CzWFrPxe1bT7eKWXw3pA8x/JH2iyH92q/wBYl/z6/H/gB/ZD/mPH0jK8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7D4u6pb5/wCKV0GX/tyr1z4Padp/ifwf/aGq6LZ/vJ5nf9z8y/Nwo/2ab4jpJa0395H9j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hvwSt4JPix4YS4j82FrpQyeuVIr6V8YW+n+H/ABfomoRQxxSyXM2n/wC5GYfvf71eT/FDx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QWF34Z0+z8rVIZEe3uIN23y2GNtYngn4oeJfiz4uXR9Q02wt7hY5ruAWrMG3428k/w/NXy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6qqxjZWPewWG+qx5XK59caGu63gySw8mM5P0pNWj8y3v09bWYf+ONVfQbuW3dLeSLycQqX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FTXEhk80H+NGX8wRXyqjaR7Td0fmjp6gW0Mko82JGAf8A3c1v6HqVx4bvfEP2RUVmtjAd5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7Vc3O8tjNFD/zzuZFx/Dt8xutTR6lHE8scsy8AR/uvvOtevBaHnTWp0fg7R/7Q1DzZf30U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FHT/gNfTWmfE2XTPC0uj20oGlXNt5DWL/ADIn+1H6fN81fMHgadYdSgExdVYbjg9q9ov9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5slK7N/mE/catEZnOaFqltbaVLpcrSNqMF8tzpzBM+ZIx+7/3znd/s1YtvC8uoXH9q+Vef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Fnb3SQeVb7s7uf7zZ2/7Ned6f4k1PU73SRLeSb4ZFiBt3CtLFhhg/7XzMtaYtvGeoW80st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YYY8BV8vn5AF/D5qwcQZ6O+h3T53QazF8ncQ3g+77datafFcW67WMpx/z2sVgP5LUXhX4f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zq8Opwao8QeRTeSkfd963PJS2sCFM3Dt/x8Fmf/vo1zO5UEmPSSZfI8ny+P8ACqsj3jxak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392o7VoZIYZLiZoZD95R/DXI+KvEGqaf4ghtLKSVrOZY/M8tPN3sT61dKjKvPkjudDkoI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HUbQtFbZ8hhw7bfvUwWN1qEJfyY8eeWT5/avMf+E78RJ50pmEvlvs8toPlStW28deIP7Q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SHzvL+zNt3bM9f96u7+y6ydrr7zn9rE7y4t7vzpsxfvapXNtN+7zFz/v1R8A+I9Q8Uadd3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Ns/dArvXb71sOhhKbJ3H4r/hXm1ac6c+RlxakZ0tmywbFhw2c7t/9KhmiM3/LA+Z7N92te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5LHliT1Ncp418TzeFrG2niijlMrsn5CrhCU9C21EnuLBmcqYenIJ79aZ5TQFU+zyY6nZ2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JcX0ZtbfNsmVy/X5l/wAakT4hTzSWKG1jzcJltj9Pmb/4mu1YOt/KY+3idYGYD/VTYo3L3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4tuPFiXU3kxwG32o/lndurofs8pNcsoyg7M0Uk+hRnSMIpZDz0rMu7CznuJpZOnl4/i+Vq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/LR+9YvibxNN4bu5Ifsgl+0w7PM37dlEIObsh3UdxttYWIOn/ACSvv5kyW5O2obvw5pNwG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m25bd03ZqtF8Qo7OKPfpz+ZYoQf3nXtTZviNEkpiNg+WXzx89a/VK3YXtIGvH4a0dSMWUX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dzTI/B+iIs0X9nQeVI+90wwVm9at+GNWTxJYveRQGFBI0RDnnKnFbiwlscD8653GUHaRS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Hngf3f+A1pC3/AM/1pYrVRvy/3cbaz7jxfpek6vNp873IuIoWlYrDuGNu7+lEabm7Ilvl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3hPxGsv72JLCTZ/t/KK8I0N8oh9QDXsHiXx5od74Uuo4nut2o2c0cSta7RuI2/NXkOixFF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Z0/iRi5cx7T4P8C6JrHhL7RqNrJJNekLMVuGTgHjpXW6f4P0XTdVbULW2lW7W3WEH7SxX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f4Zr53g4DPm+XNJ/6FXZ2dvlPubfrXLNs1gi5arEoiHlEZQ/x1NtFsIdoI6/ffdULyC0/e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M7ySfdRfWqNv4v8AD9zb6f5XiCwP2h2SDr87elc8adSTtFGrlGC95h4n8EaT4ttNPGo3N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68yL7I6ruPHXP+7WLe/BbS7u38SZ1i/8A+JhdpcP+4RvLCs3Hv96ugsvFOiyW0l1/wkGmv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pwv7ytuLVbO9Gq21lqVjfXMDr5y2kqsV+taxpVI9DC8JnG658ErG9l1i5h1i7+0XscSypc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c8fN/DXSeE9MudF0LTNJcwuLYGASqpG/afvc10zWEu/UP+uS/1rnh9kg/dSyyRfvmxUNFq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+nm9IcP8A71Q6npR1bSLrTBMkUl3ZvAknzfIWFZ+kXNvPNL+9WSTfIgQv/D/exW3ZR+ZcA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R2pJWLex5Da/BzWbCLRpBqNrMmnpPHNmV1zuzjisc/CDxBDb6XDLLEy2YeSdkmYgqTwOa9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FXVZijbixx6GqN7dRyWWoD7UIiIhy/BJ9Ksy5LnGfDDw3e+FdH1Sx1fT384TedDhg+yPb2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+JEOkeJY/D2kWawagm17q8lh3xWWeBux/FXYi3l/tjUf+JhH/AKm3/gX7teC63cTaP8Q9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bjUl8+SN/9bGW+Vv9qnQSlPU0UeU+tdO+B91/wi/9oXfiGTWtQ2ed5dnAjWz8fdC9/wDvq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8d3HnS6fd3l39n1byXkjnX5FHJUg/w11E/wAaovhbB/wikOq6rdm3drnMDrH8x52blrV+F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a9LbSQf27KJ5I7gllWVd27y/Vf8AarqrcsFdIz+J2OUGq/EiwuJosaj/AMhPzvM8uOX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V8OtS8Rahdakvie3ma4LI9t5sIXeu75vu/wANdqLf/lrn+DZ9/av0p1vb/Zx/rf4FSvPep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8LwAIeJyAMGobaEu6lkHNw6jPrS2t5bvJCDJID9oyM+lTXMUCtFsuCB9ryKzsX0PI4viZ4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wrGWfXfsDD7HMMRcfMf7p/wBrpV20+K/iJZ9Ngl8HRssniB7BiYrgfu/73+9/47XqVvcO3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0An3uDSnUroCNlu5N4vCyndzmvZ+uUf+fETkeHm/tnEeAvGsnjjQ7ye40z+zTZ6hNDs2y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Yme1Fxp4/eD/RpP4/dqmEt0bZGmuvMbz5OWGaW2n+zeUPNx8kiV51aUZyclG3odlKPIrN3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h7wzdau8UssVvpkkr2/mBWdQ396vP4fj1ok3nOdHvI1Xw8mpYSdC+zj5P/sq9PGoS3FvF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tZEeORFZX/CqbaZpUkEsQ0mx+bTBBJ/oifcGOK2w9XCpS9vFtGNWMnscFefHPRImvGMGp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wHjO5W2/L9/3rrtO1D+0NPh1CKWSKK4hjmTzPvbTzTZ/DGg3H2vzdB0ubzLOOB/8ARF+eM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4Ug8kRQRRw28UKRRD+FABjatYYieGnb2CaClGdveLdxm3F3/pf/LaN65nxV47sfB1lb3m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UVto47NPmyfX5vu1pTzy3N1P+7HlEiq2taTZarb7tT0q3v47e6jnhWRM7WHeuanZSV9jex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0GbVvsaS6vDINWexANuQDJjP97pVrTvjN4e1Q6GkV1qctxqN5PZw+ZbscyxnHPzVauvBXh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8M6cC12brzAjg+b/e+91qHTPBPhdJbSVPD9rbzWl5JcwNErfupm+8w+b+KvR9pgv5ZHNav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3EMzC/2p9lZtpds1nhHjju0GoRozeS+TuJqK0u1iScJA75gdC7BsCq1zLEHYpbI5e3jJc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Rg33xX0HS9av7aTXJEvYtYhsZB9kk+WZv4ahi+K/h67NukfiENLJd3tqm63f5WQ/MvSp9U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Wvb2TQzJNLqMV7LIJpPmmUfe61z9x8O/CdpcwS/2dcWywXdxcqVuHG5pR8xruthf5pHP7x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uiWd/p13HcWE6fupY1ZQ2G+bg1cZniVlZiyblwEHSsvS9MsfDmg2mm6VD5GnwbljTcz7d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UMszrdKAfmABrhqOP2TaN0L4g8U6fo9xa/a7uO1lvJmSCPZu3tjla5Wfx94PuPK8rUbf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7fdH+s/hrY17wvp/ir+z3vmkY2shmg2T+XgmuZPw98ORvFAImHkGRB/pJ6Sferoo08N7O8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aJFuy1zQNavYls3ju5jB54RUKt5P8Ldqdq1tHI08r25A8vGDVPRvCWkaNqFve2L7ZVgNmE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VvI5Z0cNM/wAke5PkFY1FBO0Ni4JpanMj7Jb2+rSy6fJ9kj8t38xN0SLjmsC48X+DyPNzZ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4e1dVdaQ99b6paT3dx9nvRArCNFVtu3565W5+FOjrmGOa9HmJsf8Af/wjpSp+z19oKcXLZ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FxPFEfsplO1EzBtbzPauoxF/qfsElcnYfDfSLcxXTS3xmR0uBulyqSCuqRz5wP2hm+buac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1uV7PRdPnni3afJDLsk37zs3/APj1cpPrHgn7RNFFFZ/f2f6j+INzXYwsTOH/ALQkJAceX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g+F3h8ahcSSm6liYeZ5f2nbvZj81XSVLX2rsDib1tqvge30+aXyvD/k3EK745EVd0e75c1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TpbxfOrp937tcP8A8Kq8J3FtNFNZXfkyQrB/x+n7obI/hrt4/s90EBjk+UiL7/8AdFXP2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Hvdlr0aXF753lF2k/i25P51U1K8t9VnWNreIoo/gQs3/jtcR8HfE7alpF3LdhL2VZeJ5l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fkzRNC6W8zDgxbRXBXw/wBXrSh2OyneZkW3w8tJozcLbSbYwHLMrAfTmrE9tEkbLHa22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L4g8TazdJLE+pSNauMMu8ZP5VkWumaPNpS/a76e3uN3zDceRS9yaKsaenWlvb6RF52m2Xn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+odO0/T7i41aW70+3l+eNE+Tbs+XnFT2ujaPo9lDbkreletwWbn9aqtbQT3M3kWUIt/l4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CGzeFYbyK/nsLh9Pt4Smx96sisze9a+ofDkXFv8A8hq4+1yIr/vJB5Tr9Ky9R1q60Lw74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6tbPz1xHuT5W/un5TXmnhP8Aab8d6h4g0m0u9RsbuK4uoYXjbTow20t6rXq4TCSxcJSj0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dmesjRovs/lSxfvfueZvaszwjoFhb6MzS2kd3L50jeZJu+Vd1eV+J/jd4jsPEGrRLaaU8M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YfKG/3qg1D4qeIdNayEEdtCJrWO68uRWZfmNb/wBjYpWdioYqn1PZrLStMSXUJ5LGMxmVE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M4/GrNlp2mSam7QaeqyQ2rykCVtpK49q8nk+MOpw/D631X+yNMuriTU5rVll8wJhUDA8H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6t4hk8RqfDelRvp2kveoYXmw4DYIb5qmWU4qL1joWsVR6np1td2txqFr5VjFFL5y7JI5ZG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fk/aLjffTtFlv3bSf4147o3xt1K/1/ShLoemxRSXUKeZbySKyZb71esX1no0FxKogvtyu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+A15mLwdXCNe0W+xrTr06t+ToUtQsNO/d/vbmKXYv7zzx/Km6TBJCl2Fupnh3/JIhXc/+9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3sv2jEifJHHNt2rU9paaf9lkEf2qEb/+eqsen+7XGtDoTILe3huHuoLl5dixrKyqfmb5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RC3kubR5HWHzPM37WPtSXMbzarBbQalNa+bC5eRkVvu/dWqHijSbu30iKWbxCbv8A0mHZH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3fbVWJsJeaZc2JMlxqktzaj59ot1T9a17/wDtDnytQ/df88/sq7m49aravp+oYl827jli/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ted678aJtIv7u0itnmjt38lGZF+fFa0cNUxMuWkrsxnJU1eR6MNLuLyz066ivZYlaINJC0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m6XcSWU7xXrqyTldkkYbIxXE6l8aZNKs9PtLfT2lh+xpIu9eRntmq4+L9tZaP9rSxmM11O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eF613f2bioaOBh9Zp9ztbe3+z6xNLLd5l8lU8ySH5du6oJQY9a055pk3LK/lnYdudtcXZf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1a/miMN1AIwlv/fy1ZunfFR9QuIppbRP9HSSb92W/u0LLcV/KWsVR7np2seaiqZXV8uOUB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t/ZrvzZtL8ryZP9Wj7vu15/D8W4vEE8Vo9mYjI6omz5trbvlru7+y1NLW4lOo2PMbtzG/9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2Hly1Y2ZpCpGfwsjtLfW49ItJGuNNJkt0b5fM/u1i+FLPxFNoVv8AZX0n7LufaLppA/3u+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rOuf2bYIlnpDRLDGqSLNIjbfcVl+Hotf/ALIi8pNP+/J/rJHX+KsDZOxFbWviVZbxLf8As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G81x8zL/9as2zs/Fkni3UzDDptwxtYVkV7hkQDkrg7TWxo9zrMF/r8Bg0uWT7SpYvM6jOz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tck8TaikFpZBpLSGUhbltoVWx121kUaAh8Tieb/R9NM0kP+rjvX2oob121j6/aeI0uNPl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vk8u8372x93/ZqXWPEt5oHnXeoR28Plpsfy5S3y7q5O4+K+n6hcReVctF9nfzk+UrvwORX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eZIydWmtGzS8YTaxL4ed7rTY7aBZY90wuxJg7uMr1qTWdT1SLQtVgbTVKS2kiSAzj5flrn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6lpz6fDIsk87q+FJyCGzUWr/FbS9Stp7BLGW1kukaJZPvbdw25rb6pWeyMHVhfRnQRX2qW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2EZVW1QB/tQ+YYrP8Paxd/8ACP6fF/YFzLFs/wBZHIm1/mqr/wALh02DTYrWaA/abSNIR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4rM0b4n6bo+nxafd2cvmx/wDLSORWi5bNL6niP5RqrHudn4e1a+t7fyvsk0sUjt6fJ/sm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1dTpV48wuNzGMBghx92szwxqpuNJ8+wtpZIZZJJEk3/xM1XNG1zUV1HU0TTbmQySqZdhX5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UHaRspJ7EVvc/v7vGn3H31d440Hy/Wqgvkj1GaaSzuD8i7AIhvqZ9QvLTxBqJk0y+iMnl8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Q1JxqE0zQzsdiphFAdKNQtcpnWN+sLN5NygEJUbx/tVc8PW8kvjLSR382V+fTFU5NV+2ak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NgS46/NWt4allbxpC0Sri3tWYhvUmuLEO5slZHqWtxi18B62Nw3GHO38K8A8O6s+l32lyq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ew3V7l47uNngG/fzESSUqm0eleDSq8b2YEoRZJlXJ/3uK4YK1yj339q29DfCrUoOn+kx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lfXn7Sfm2/wALL2GaW3mmk1C32SR/3tvevkryWXO4g/SurCfCzOZ23wwl8q51tgM4t4v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g0mfT/J+1xxS7Pn+9u3V5L8Mbi3sJdcNzLtSW3QJ9Qwr1vTrj7Rp8Uv2T91s+T5Pv8V6C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S9i5EcBmKZD7Rv3dqvzPYtpqGea3a58rnzNofdjin6he6fDpmR5cUxh2AtD82/FUbG+027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Z7sxBGaROd3amYONzTs5tLudNhaVLITNFkjCbw2Kqx6favYKssdm8skfJdU3dap6de6Qlq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Kuxg4UOGxWrBY6PNpMDzLbO+3DHzAG61oh2KT+HdHvPK8+0s7iXZs+dV3bai0fS9P1C3il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7InmQq3yj/fqx/Z2j3FuftaWv9z95/dqjonh3RLrT/Ku7e2lw7Im+TOxd3+9VCL1tp8OoW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32Ty4/l+UfxfLWL4d8L6fcW2o+dFJ+7u5UT98y/LTNB0TTHm1JZIEkWO8eNNsjfIvZfvVN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NfqbeNQtyV/1jfd/OrQXQvh7w1aW896gWSNUumwDOzZ96douiQ3MmpBvtIMdyVXDnB4qDw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6uWgj/dXbBCJz0/76o07QNPmvtVXymYLd/KI7k9Nv+9VAWdO8NWtx53mzX3+ub/l5Zaoad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H7VpUd3/pLJ9ouE82Xb9ansfDmktNeLPBl47gbPMuG3bfT71VdO8L6dM+oCaOUiO6Z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sPvVSlYlwUtx1v4D0a4E3naTby+W+xJNrfJHUknw10HVYle4tFYxosa7HK7VX7qjNJ4c0S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HnkkjvWgj3Tu37sfd6mreneVcXGoQ+U/+jztA/wA/36u9yfYw7HG23ww0W487zUuP3czI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Y/CLTdRnm8y51C38uZofLQqV4rqtG/wCPjUvv/wCj3rIn+7UWm/6Rdan9/wDd3jpQR7Kn2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vtJilsrTXZ7CCK4KpGsccn/AvmqfQ9M1W4tZwutzWpjuHUlIVO9t33uKu6Tb/AGg3n714v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FVHRtHurj+0P+JheQ/6bJ/q3FXcpWjoix4Rt5fst0ftOfLuZUePZt+bd96r0Fv9mz5Rr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CXqm6c4uHXlPv/wC1WmIf+mtJDvc4/SLFYtc1Cba+5vM6/WrwQIZPl5I71S023aPxLcr57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6vrcFbthjco45r1Y7I4KisyS3Toe+KsiL5Q3fNVoZQJAe1WRJgK3bNbnOcx4r8AL9vv8Ax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ss32eQfLwKwtY8GHS2MUd4s8e1Z8v97mu61+z1GbT7+RNQjig8nJiMO5tv1rJ8S/6+L/r2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3OxJ32MZPUxKP/HTWv4Ci8zV9PU92Yf+OmsORs2tqR0KL/6Ca2PAlz/xP9IQd5mH/jprp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rpyhjxUi2C88VbKHJpyKa7YrQCuLBRThZL6CrWDikANapAVvsSntSixUcYqyKcDRYdyqNP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fSramnBqAuVBp6gdBS/2eo7VbBpwOaVirlT+z1IwRSf2ZH6VcB9KcDmjlC5R/suP0o/sxP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2qalb6Npd5qF0/l21rC00jegFFguc94s17SPA2jy6prNyLS2Q7VUDc8reijua+TPiX8ZNY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0TPp2hk4SyjP3/eQ/xU74leNNS+KXiR7idylqhxaWwPywr/8AFf7Vang/RLLTpIke3jvJ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Jz5Fc6KcZTdkcDpnhKa/APMYPJMgxmtXUvhXfaenmNKDuUMigZBFe+Lp+mtplnZ2dvFaSv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Ub/erKOgjSfEKJfPI1q6t5kaEvsXs3/fVcDrykzthh7L3jxvwl8Oj42t9RhhZYtQs0+e3x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C70y4eC7iCMpxivY9S06+8H+PzreiEkpbbpYlTaJ4m+9/3zVzxBo8Xij7LqsMX+sRUf8A3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+wT2PD5/Dt0cskZqh9mkHavoS48FrPp8eWX7mzp83NcDq3g8xSSoiYEb7SuOauNeEtCJY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ixrfgSZVt7hbvT8/vbG6O6Ij/Z/un/dr6r+HvjbRPiRYrNpEnl3Ma5m06Y/vY/Uj+8vvX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Bu2KG56CpfD+sah4d1eC/sLx7K8hYETQnDD/7H/ZroTTOdxaPu+XTApIK4qL+yVPb9K5v4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k6RIkwSHWbVFFxD2kX++v+Fd1TsZ3Mb+xl/u/pR/Yy4+7W3gUYFOwrmF/Y49KcNHA7VuKg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YzMAaQPSnjSPatraM9KeiijlGYY0Qf3aQ6KPSuiVVoKrRYRzf9ijPSnrogx0reCrmpEVcU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R/do/sUf3a6Ly19KPLX0osBzv9ij+7R/YwA+7XReWvpR5YosBzR0j2pv9kn0rpfKHpSeS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9v0pv9kkdq6jyBR9nHpRYDmf7J9qP7J9q6b7OPSj7OPSixSZzP9k+1H9k+1dN9nHpR9nHp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/ZPtR/ZPtXTfZx6UfZx6UWC5zP9k+1H9k+1dN9nHpR9nHpRYXMcv/AGT7Uf2T7V1X2ZfSj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Vc5X+yfamtpPtXWfZl9KPsq+lFgucY2jn0qM6MfSu1+xr6UGyX0pWFc41NHI7U19Jxniu0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tNaqM8VPKTzHCXWlZzx6fzrhPiBoW+wtOOBfRH9Gr2K5tV5OO1cf4+s1GlQHHS8iP86h6F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TRH5c/dxX0F8Do/I8CLGf4biUf+PV5DFCM/pXsnwi+TwlIP8Ap7lH6iuepqNSPJP2t48z+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X9BXG/s2zeV8abP8A27C5X/yHXoX7VVt5lh4Wk9J7gfoK87/Z9TyvjRov+3Bcr/5DrnqaQ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vs1PGeqLV5ji8iHuv86yLuTy9SU/7K1qScX1v7lf515yXvo7L6H5m6nb41zVxLL+6ju58f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5/fl+9bnjC2+x+J9fg/ualcj/wAjPWTYWNxqV7b2lrEZbi4kEUaD+Jj0Fe4krHHNanS6H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8iIj/AMer69+LNv8AaPhzLEP+gdZ/+hV8r6h4f/4RjWJtJ86O7+xpse4j+7uxmvqL4j3Gf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KSxtN/5VmyD5auLj7Pb6f8Auo/NkRUvbPyduxY24Yyd2b73y10Gnah4f1Cf/S7SO0tLP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uP8AtoG5b/Zavpjwt490e3t/9L8ryv4I4/JXZ+a10S/EDwv7/wDfNq//ALLU9BPU8J8O3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pupW1s7rgC5vZC6f7OGatpvFWkEEDWdP/wC/y/4162vjHwkeoQf9u1n/APE1Kvirwd1xD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/9lrl5Bp2PGl8QaQGQyalZSAf9Nl/xp//AAmuh23mBdStY/8AdmX/ABr2NvEng2UctCPpp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H/bnhIA7WtyD/e021/8AiaOQ1UjxNvG3h+Ztw1C3wOvzLV6HxnorqFGr2oP8H7xeK9dj1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2rHvnTLWom1DwmpbbFYMD/e0624q1TY7rseQ2fiHR7oSsl7bOp+4yMACan/tPTO91a/8Af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wmf8Alz0s/XTIaj3eE2/5h2j/APgshpuBC0PL7jUbAQs63Ns2OwkFZlxcaJcDypfs/lff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xeV4TP/MN0b/wWRUCHwmf+Ybo346ZHVRjyhueLeVo3/Tj5p+/9z5l96eP7F4+TT+OnKcV7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rpuh/jp4o/snwcf8AmHaH/wCC8f8AxVOwuVHi0EOlwTS/Y/ssKn53+zkKN34VYEkBGft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2F4OOf8AiW6H/wCAu3/2eo/7D8H/APQI0f8A79N83/j1RKHMUlY8ckKEna+4f72apatou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1IJzDHvj82b+KvbP7B8Hf9AbR/wDv0/8A8VUZ8NeDj/zAtHP/AAFv/iqIxcXdA9TxMeEtF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kv2j/AF3775v/ALGhvBehySSSMgLodoPm9E9K9sHhrwd/0AdL/wC+pF/9moHhrwcf+YDpf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tHKb+0Tyo8t0jQrHSY5ILBQtuPnGGyrMavxW7E9APYV6GPCfg7r/AGNZ/wDbOeRf/ZqP+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Dwf+Bcv/AMVWTpuW7KWhxCQPt/1Of+ANVZvBGl6rrj3t7pjzXMkBjJ3uq42EdK9BPh3wm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7x303/wBeozoPhbn/AEacfTUZvmrRU3DVFO0jyzXfh14W0/wpcSy6Y8Edja3BSQTSEIW/9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OvAr66bwt4UltZLV7SdraT78TXkhVvqO9UR8NPh0Bn+w4v/Ap1/pVNzl8TuYvyON+EM8Un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nnQXKSYj+7tkFdykPlzuHk2p5PGavaT4e8J6PFdrpdldWKTBfP+y6iyh+eM/LVvyNB/56a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or93/AL5rldO7KTsZUlla3tsLd/MK3FvLCRG/Zg1cvpXwp0C3j0RVm1H/AEC9MiSbk+Z2Y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8Q6LH9251ZB/s6hH/wDE07z9F/6COsD/ALfIj/7LXRQlVotuDtcmajUVpHnV18FdDk0y+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smoC5LyBG5+biup8JeA9N8J6zr97aX13cteY3wPGm1fmzxit3ztE/6CWsff3/AOth+9/3z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5uNU1FfM/viBv/Za2qVa1SPLJkQpwi7lyMm5+0G5kImMYf5B8tUrjzbf/AFUXnRfK6fw/N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Y61e/c2O8dvbtvWorhbScf8jDq0X/AG5W/wD8VXnfV5dzp50cVf8Aw2u/EHjDUdbh1C30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Xt5EZmSTZjdkfw1W0j4Ra/ZXOjZ8QWkLWtpLHI0Us4Jypxt/Ou7t4LWDMg8U32f8Appp8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Q+VjxGfk6f8AEui/+Kr1KeJr048sUjn9nDmcjg/C/wAKPEWh3Phid/EdreW1tctNOEuZj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tdvrHlT6fqHm6f53yfJ935P8Aaq19uiPlY8SH93u/5hn/ANlWeLaK4+1/8VIfJuE8l/M0/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4mVSu02jWCUdhqpaTalcsNCuF3WcK/wCpX5Md68v+O2k20etaFKlnHEPs0iYVAOjZBr1N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163lzCIcyWrL8q/8AAq53xd4Is/GdxZXWr+JY7c2qNFEbSy3ferlp0ZRlc0c1sL8Lf9I+D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NNJqdxC8kkCszr5PHP3q4/RvD/ja48P6f/ZP2j7JcXq3SeXequyEKB07Luz8teleGNGsfC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LUF1G2kled5SPLl81ht+7XIaZ8T4fBNkNLOn/AGlNNmWxYCZV3Bv3mfauz6vUrJ8iuYqVm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T+XF03Z/4F61chintfODRRk+f/s1UFxaf67955sjqifOvyKeau3fleVef6z/Xr6V5LjY2i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fxj/xT/8Awh9pJN/xM2S98tEbZHx8xz+P3a57+2vinDaoh0uWR01/yGxp0fy2+M54b7vv0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T/A9vp/2uG8u4ry9VE+z7fkb33Vkf8Lk8P2EN46DVGMWsCxP7lR+8ZeG5b7tenSxdOjT5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9nYwx4x+Jen28Xm+H/3v/CQLA/8AxLP+Xf8Avfe/8er16eLyyJPsY8sXzcbTXATfGrQ4b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yJaaqLJ0MKsTLt3b/AL33a7drj905ilk5uFkf5NvysK569aNa3LDlsVCL6u5FcOjDGx1xK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r8Z3/AIT17wzbwaUmpR6pJNC8hSQ+U4OVPy12l1LuuD+/Q/vNnKNWTqHijSvDFxosV3qHk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PyMyu38VccVKpLlijoex53oXxp1TydBkufDSGS6jvS6xRzJjy921eV/2RVnwr8Yx4w8ReH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FfWUskjLMxZGDOMkbenFdha/F7Q759MSPxE0ovZ7iGMtBIvzCm+HfiN4f1G60u2ttdie6v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mDOw9ytbTw1aMfgZzKSv8RrYiNuT1/cb81Rtrj7OJvN5h2b0/2Vqxb/av/HG/eUCeUwf63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1wuJumebeK/i/YeF7rxXavpMtw2ipC7yC4Vd/mEdj04NU7/406PoP9uyT6TdN9ga2jZEvU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0/CvQNd8R+HrO81iG81LSIL2CyimvY7kLuCDHzyZH060t74l8Ox2mpvPqvh2RRDaS3DSCN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j/vmt6dKf8pl/28Zmj+PLPxJrXiKytLOeybSbyGJwZ0cy+Yvy4I+7Wn9n/fnypf8Als3+s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v9Q1RbS90u4u0mh+0tamMOv8Ad8z5abqMk32uYyoh/esU24+dvwrKpGxpBIoeI9cXw7oV5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2aNNPHCnzOvfFcNf/ABm8O2tlf3En9qzLHpMepnMMa7UZsKv3vvV6Df29pqFtNFd2tubSO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vlOu3nd/s1jz6f4PuNH83+z/DflSaSqPcb4dv2cN93733KUIcw5u2hx2ofHTw3Z6fq0ott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D/JHn9793Hz12dx5WP9b/ABtv3/3SKo3p8Gq2opLB4aMO2za5RzD8x/5Z7s/e4+7+la1xb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vlW/7y6+T7jblxxVSjykRdzn7y5SWPYhGM54ri/EHxJ0rw/q+o2ktpcSy6ekO/wAt1Xf5j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/s2fN/wBque1CTwxb/a/7Qi077XsV5/tCK0m3sxqFG5TMm4+KujxX1xavp90v/Eyj0zcGQ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9KvaBr1p4r0y7ubW1aFYL+S0KyhclozyeD3qN9V8JXM+4/wBj/aPtKOX8tQwl7f8AAq29J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XR1tPLSeTe1rgAP8AxZ/2qu2nwmacv5itcJM4ZDbQBSCVYcHGawvF3iyLwwumGe3Fx9snW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SfWuqhtJgo3yRyAxZ4fB+92qpqzaTZ28C6pJYxxyXSrC10FbL+3vWdr7G3Q8qHxntrme7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fzBcqW/dVqaB8QIvFuopa2tr9nkFr9rLyupG09O9bn2rwj9o8qGfRfK3yJ/ql+fHXHy0tp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ltpzSPbbkWzTa7R8/T5f0q/ZTtsYwnPm30KwiuCjKzQ8wr0/3qqa/rI8MaPd6r5QmFvtd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MuM4iONoX9ao6gbWDT5vtcWbT5XmkkTciL71it9Tr6HGt8WrMLdSfY3Pl+WciRcfvKWz+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NlFp8jC5nSzEnnLgE/wAVacGveCBbTIsVlIpUO6i37fwUlprvg5bsJHbWoYMqpi35E3rX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uvxHftBE9uUnuDGcHcVTPOeMVNGlpFNcB55CsYMjt5Z3fcohZ3gDBhHIE43c96n81op2l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RsDbjbzurnNke0ado+k2+sXcsUUflfLsj2bV3Vtz3tjB/qrO2ii+4/lrXAfC3xTNrGj6hd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15+xPk2rtx/drr11OC4HlNpkA/wBiPK15tWc3K9ztpuMo80Snqtppn2SRreOQTEhh+8BWt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laxRC104qkY5a3Ut+dZ62tlqVzDbCwitXZtvErZ/nV3UNDsrSKSJ1mLqdvyS4qYyn3LsZu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ubu70+SaWR23/AGid1X73otPtobSWa7BiMaps2RLKf61YFhb2dlEihpZNv+saQmm6FpNp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0iqVA2zYq7EWHLZ6QfNtJbf7XFIjJPHcTMyuvoapWXgTwPaXUE9v4U0yKeN1eN0Mm5WByC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1l9D0zRNS1CC1ka5t7aR44mnIVmH96vGtJ+Nl7d6nZW0mj2EcE1xHA4SSQkZbbuq4VJ0/g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Xmem6z8LvAt/fXUz6GxaV3Yk3Eu52J+ZqrHwD4Mv0ikuvDn23yI1gSSS8lXbGn3V4HauO8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1fUdP/wCEfil+zzSQeZ9pb58VZ134rz6Jp3h82mh280Oo6ZHdSB7ljsZmb5a6PrmLtaNR/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okdrp3w58Fah4fu7SbRJrTT471Zkt47+T/WFeWz/u1oeEvh14C0K8vJLDTbuL+0LKWxneb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GKhf4en3q4PT/AItwR/DufVrzQ3m3awLTybW/MaJiPdu3Ef8AjtWfBvxMtPEUus+RoNzYS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Gs94JFl8vqmcfLVLHY1KzqDtQe6LcHwm8E2t/bS2mm3KXKTRmLN6zbGVvlrr9Yt4RqE3+k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vTvjcdQ1CwtP7GEX2iaNEk+3btmW+90r1W40+0+0Tfaru883e37yPbtrGtUq1bOrK500v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yb63xDqMkX8GflZaxrex1L+0NRtIdei/dpG7yyWKtvz/wKm6TpV3cW8zWWo29pD5rFPtEG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qLeJtQjfV4Ay2kLErbYzhjXMbkN/o+p2/iDT4pdegl+0JMnmR6ftZMY7buad4q0y7s9Cmd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1b/KbPaq/OO26q+tafq3/AAk/h2L+1bf9406JJ9lZe3f5qta5pd0dMNrNdLdbnjJRYtnzK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NHWP7WtxNNLqFnN5aM/7uyZd2P4fvVwN58DbrxNNLqi6zDaJeuZfs8luxZd3avR7463dQ3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Ew+4/92vLB8YP7H/4l8sUk32dNj3Ef8ePSurC162Gk5UXqYVYQnG0y7qvwik1iC0kg1OCG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6BiW2d+KxrH4KXGp3Vzox1eGM2bCdpTbOATJ0rTufiomiWaQRWjyfaU+1IZ4v4X+lUIfi2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tI5XvEWJo8FdpTvzXo/2hjlq5/gee6WHj1GL8E0tZn0xNcZpblBI0ssG1U2egqWL4IW3h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pJftX+iYSHp5nVqZcfFq51PztQi0+C1/s6I78sTuDGo4/izHq08MaRmSW3bz/ACyhVZCo6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x/bJ5MOjR074D22n6vp8v/CUyyy+dH+7+wFV3V1+sRa9m5jYaXJwy58xw1cT/AML0l1i4i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Jl2SfaXba3auunt9buLcy/8AEv8A3iNv8x33JXFicVXrv95K52UYU1rAbpXh3UYdD0pj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hXdgUuj6Xq11pSuk1lEmWGJGbBw1P0/WNUTSbKMafbJCkSgSG4clufpS+GdP1i9spP+PSG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Yjk/SuM6yPStN1K3vdXlkNoy3UyfvHLdQKW1sr201K9YR2s0jwBDskYDBap5NNvLZJFNz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wzbRUVlHfy31xDbLbXU3kK7OJSAOaixSZyXibwzqHjQNpksdrp0zIzpOJC69a4y5+B+t6H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ftG6EeUNm1jXqOsXGoeH7c6rqFpbxRW6Ns8ubc26uft/iVYa08CSyvBLCwut0isRkV6FH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lscVSnTb984Bvgj4j0wC7uFtY4ICWb97nHaqj/B3XLUyu0tqPKYlQjNnb1r1I/EbS/EMZs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iKMNG2H/iz0rO1D4haVdPNG2q20UhAj+VXyD930rrWY4sw9jhjyOb4b65c7544lkEgJOXq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NUEdzaWiSRTqBgyD/AHTXp978R9F0uMxGZGkg3I+M9R1qknxF0jRrNLOOYM6J5igHsfmql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exodGU/BSatpek3Gn/wBmmZbaVoy4lUbG/iWtDTr6+t9Q1GX+zJ/3jq7+Wy/Jx3qfwlqtz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Ym6huLozL5ZH/s1WoL+4S71I/wBkXbnevyw7G2cfdrx6s5VJuUjugopJRG2GqTz3eq+dp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gsSq+1QKy01ErqMpWzudzIMRLF8wz1zU9pq11a63fvHpuoDekbCJSoZRj+LDVLPqkv9src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ABVKscVHQ2RRmnE5knMcsYjG0Bx6mpvCbrN411CXJASCKP9an1B/Mto3G9TPLyrjpzVPwP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eaScqVlijB7CuCbuaHZ/EeVU8EKX6SXQQY6mvJLyJXkshv2FbiMqD0Pz16f8AFq5e10bR4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v++R1rzQ3CRXGmBwpDTwglvd6wSA9E/abudvgO1XtJqiH8o6+a3TGD/er6M/aaGfAtgP7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fOEEvmu6n+AV1YeNoGVR6i22nXV8MWdpJdSxPvfy/vKte62XjOC30+CCQ3PmRxKB+5dv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/DnULXT7vVfOljh+023kp5j7fmr0jT/EH9n28VpL9s/dp/wAs4GZfzr0lP3FG2xgo+9zF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mhmvoBNs2eWwYNux9Kq6frOk2+nxRS31lFN5P+rkf5qZb+I9Ht9PPk3f/LFt/wC5b+7/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Rolx4f0+Ga7t/Njh2PHIm5nb/AL5qTWxb0/WNDFvF5tzZebs+fzNu6rPh7UdCuNHi82TTv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dN33u9UvD2uaRb6PaxTXFv/F/yy/2v92meFtS0SPTl8+TT3keaTdvAHy7j/s0CseQ/EG/m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vWMGz935ZGz/gNYWsXEtv5X76T/Uq/wB9vvV9AaNd6JBp8sUs+mH99I/lybfulvSk05dNg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/+uZ0kkC/d/hxX0tPNKVOmoez28jyJYa0nJyPn69vZViikiuriEtEATlgWP8AhVbUJLiGK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gswLEZ9a+hLa605LzUVlFq+6fcEmCZx/s+1W7RtMgSZfMt9jHzAvyEKP8Kv8AtSm/+XVw+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JryaPycTNwmW5r0/4W2Nhq2hTT6iiTzRyhP3snzbf++q7CDTdHW41CWZrGTzX3pGUX5f9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7VvtUenonmr5fmsq/Lt5xXHisZCvT5FTsVRoSpz5nK4trouiGe/WaO0aITgQiWQcLt/3q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SXWsCVLFUW5CxZlH3dvb5vpTLWLw9598s66WsQnHk+aVK7dv8NVtLg8NG71jzl0p1FyBH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tXmo9An0LQ9JefWoXW2Krd/IPtOPlxnruqto3hjSX1DWkmiUBLr5T9q4II/3qZpFn4ZbVd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f2hfJEki427O3NS6ZpXhhtS1gyppSp9oATLrjGwdOaCjzHxpu8M+LNQttOmktLUuZFjjkZ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102c3c5ycnLNzXuGjaPolxqGtxeVZyxRzL5H3WVFx/DVfTvDelf2hrfm2sX7u6VIeF/1e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2Hp01TcGzx6lCpKV4yPLk8WapY2NrHFqEkPnxmZiGGC1OPxG1u0gZYdSSMyAl8KMsfevUd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i+WS2tH8uf5RJtxtz2puh+HNIlvdaiMFo4+1fL5ir93HQVX13CS/5dErD1f5zzX/hO9Z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H+kQrM/mR7tzV6r4Wv59U0CyvLhg0s0YZiq7Rms7RPDek3v8AacU9jDN9nuykf+wtW/D2n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gt0huGjjEU21dv8NY162HqU7Qp8rOmjCope+zOs7aP/hKZm53CRuA3X5aYtxKLt1wd5b5V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EeLJCuMiRtrFuvy1ZW5kS4cADfu+8R0p0FdGdXdlkQMkoWrEjERCP0quL8M+48kU4XQkk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kPHPirUbHXZdMimj+yTQxrjZ9/I9awbnxLfXtuC03MaiL/gIr0jVfCmmanJJfz2fnTCMDn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1jw5psUUD29otuJULuB/eq1Oha1tS1TqWumdfDcF9IsvX7On8q3/AAHn/hIdG4/5ev8A2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o9kf+nda6DwXcCPxDov8A19LWkRnuDLjNCLU7KOeKI1rvitAGbeKTb7VZ2ZoEfWtUhFbZ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wirMi5WEfFOCVZWKniKgLlYRil8urHlilEdaWKuQCMUvl1OEo2CiwXK+yvGv2kvELwaFb6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hE1yqth/LU/KAPc17UV6183fFhn1fx7qU+0MkTG2X/ZCdal6GkTznwvo6wX5eWNJFK4+YZ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qEp/wBbD/Bbx/Kr+m6pLSINzD1FQ/ZvPz7Pvrz6juelRj1N7+0JrieKW78uL98u+3/h3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tY/4rCLyYo5vMRYPLkT5WU/xH/drgbm3lFzYSxdf4P96ugn/cXEUvneV/G8f9/wBK4e56C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WuoaxNp/2uTzbOZnTzE+//sg/3ayfD9t9nnu4povK8udneON/vY9K1tP1n/SItRi/1tumx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jV3V7eK41Dzov9l9n92uWc7I6qMLysdDo/gf7QD/zyk+5/s1xPjDwHcaReNLFAJoi2X/C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roUA8ryt4zVbWLO21C0dXAYHPWvLWIlGV2e8sJCasfF+t6cLe4k8qJh5h6Y+6tcfqOjqkh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Gfw5hkDyWy7W615F4h8G3VtcBFiLRMODjvXu4bEqa3PBxWBcG7I5b4f8Aie68H+IbfUIHI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k7ivtjStQg1rTba/tWDwXCB1IPT1FfDWq6Rc6ZIMwn72K+kP2XdWlvtD1Sydt6wOuM/w7q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1SHKewYNKFJqXy6VY66Uc4xVPNOKe1SqntTtlVYgqFPanKntU/lU5Y6LAQBfUUFfarQiB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2+1SovtUvk1IsPFFgK+2jbVryaPJosBV20bateTR5NFgK232pNoq15NJ5NFgK22jbVnyaP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0ban8k+1HkmiwmyDbRtqbyqPL+lFiblfbRtqbyqPKosK5Dto21N5J9qVYjzRYV2QbKNlWl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lRYu5U2UbKt+XR5JosO5XWOjZVry/pSGM1SQmysI8g1Xlh61qJHwaZJCCD0qlEm5zlzHw3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Hnw67f3biH/0Ku6uo8K/sa434gx58M3B9JoT/AOPVzTRSZxsKZUmvWfhM+3w5cL6Xh/lXl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r4Xts0e+X0ugf/Ha5WiziP2qWEfh/wANynoLyVfzXP8ASvLPgTdgfGLw24PDSyRf99Rmv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P8HaDjtqOM/WM1478FVNv8V/Ca55OoKufqjVhON4s1ifZmqRlrqVh/CFrVujiWyb1ZP51D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9gP5VJctmDSz3P+JrgjudfQ/Ob4j2/wDxcTxWP+ovdf8Aoytf4P6P53jH7W/Eenwbmx/ef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f+Fq+NPbVpf51pfBu1nfVJ9RWLzYoysEkf8RZjla9LockkWfGUMMPi7VoLeMRw7VAQdBwe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P8G2h/552ls6f72K8M8ZjPjTUx5XlcL/AOgV754z/wCSa5H/AECrf/0JKmnrFEHK6Z8FN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xFb+VOivH8/zOpq5/woTXwONNT/v+te4+FE2aBp64wBbxjH4VtqK7FQ0IUj5uPwF8Q5/5B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/hQ3iHH/INT/v8ArX0sNuKUAelNYddWVc+Zf+FD+Iv+gan/AH/Wj/hRPiIdNMU/Sda+n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L6a5ht7qKeW2fy50ibcY2/ut6Gh0IrqNNs+ah8EPE6njSGP0kFSD4L+JwP+QRMPo9fQNr4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6WHUFkTULhrW2Kxt+8kX7yj6Vvhc8fzrR0V0BtrdHy6fgx4l/6Bt0PxpyfBfxH3067xX0s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8tv8AwIWpoLi2IP8Aptt/4ELUexXcSnPpE+Xj8JvEC/8AMG1HPso/+Kpn/CrvEY/5g2qf9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mIrP1jWNP0a5sNP1CaS1utQfZax7D+9b+7T9kjSPNLofK3/CvNe/6BGtL9LRqcvw58RH7u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FhX1sIJhn5Zk+tAtmz8zyH8DV/V1/MTqfKq/CrxMTj+zdX/75NTr8JPExH/IO1T9a+mrLW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0+3u457u0/wBfEpy0f1q55QPf9KzVBPqS5Sjuj5aHwk8TD/mH6mPfJqQfCrxMB/x76gPbJ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TzqN1Yfa4vtlrD9onhzzHH/fb0HvVZPFGhSOqJremszdFF0uT9Kl0UjSPPLofNdx8NPEtv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Tbf4ceIbjP8Aomp5/Gvqr7Nk4qsXth/y9wf+BC/401QTBM+Zl+FniUniDUB+dTj4TeJi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krIx+SRH/AN1w39anHArSGHTJc7HzA/wv8Uw53fbgPeq7eCPEMB+Zrv8AEGvqX5xnk/hS7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CqeG8xe0Pk99B1RAd2oSIfTf/APY1A2l6lHydTdR6h1r62Uuc8kf7wpy++38VFT9W8xc/k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D/kLSH6yL/hUTLqAzjVT+Mgr6+MasDmKM/WNaj+xxt1htyPeJf/ian6r5j512PkHy9VOca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tAh1f/n7tm+sy19fDTbU9bS1/8Bk/+Jo/su0/59LT/wABk/8Aiaf1Z9yHNHx+V1YZzLCfp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Ez6mM5cfhNF/8VX2A3h/TmHOmWJHvaRf/ABNQnwppD/e0nTj9bOP/AApfVX3J50fIy2W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/AOKqeOz1lO8p/Ff/AIqvrIeDtFjz/wASPTv/AAESl/4RHRX/AOYHp3/gKlH1V9w50fJ4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/AHyKUWWtj+GYf8Br6u/4RPRP+gVY/wDfqj/hEdDbg6TY/wDfqj6q+4c6PlH7PrIH35V/4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tcS/9819YnwLoDDnRbI/9sjUR8BeH8n/iQWR/7Zmj6s+4c6PlIQa8ORJKce7VGNQ1S2uP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1q+qf+FbeGev9gWf4s3/xVR6v8PdD/s678nS7e0lELOkkYbcmFz/E1H1ZrqHOjxLwC13eS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jcySZ/ef7IrufB1vaah4Xi820t5Yvts2+OSFWZ23Y3VS8LT/abbVpZofKlimhTy/qlcToH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DVILzT5LmSyvAjuLpYt5lcn/AIDXBiOaEHyblXueyW9ncRW9yI4IY4ROOHKheKt3rTwi+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5drV5jefHPSbO01yObTbsrYzwq4S9Ta+fu1vaV8RdO8W+INe0m3tLi1ubOGObzppY3BB29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JJK7N41IbJm5f2EWoW8X2vSrPUPLmV0juI1lVG/vVWn8F6Pb/AGv/AIpjS/3l6s00nkbt0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9T7Gd0SZwTjzAau3YW8e4BJjzOKxvcuUeYzLjwNolxp93FL4Z0+XzL1bqePyvvyf3/vfe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4rRVk+0gIoH8Irza4+MOlW/8AaPmxXnm2eoR2Txxovzsf4h833flrSn+KvhtPtv73U/8AR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R/8AlqwyP4vu13LBYr+RmanTjuzsh5Vv50ssX737T8kf+1WVdeD9G8R3WjXOq6Y081hdu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7fxVX0HxTp/iaa/TTbmSMafc/Z5vOiYfN7Vs2sDTvFP9r/emfj73SuKXtaErbM2TjJXRy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lo2kldCuR9ku55of9Jl2h2+9UWnfDDw9oVxoV3YadqMFxYyzSQEXJbDt97fXXC4xB/wAhD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XKaR8U/DV9Jpk6a80bXRm8hWgfLbfvHFbrG4qSalUZhKEFrI6H919ntfNik/eI2/52+Sq8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vPufP96sBfi54euhp5TXTILiCZ45drDeo61e0bxZD4p0uK90+5a505tyR3P3V+n96ubc1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P4ZaD4k1XXrzUP7Sa51HTY7Wc28qqoVcdPl+9xVTU/gz4XubTVjPNqRW6sLW2by5lXIh2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lrtLee6NvN+9/5Y5SsnXtcttC0ufUdWvPs1tGi+fJ80nXpXasdWjT5Lk+yjuUtA8H6H4d1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9kn1QxecJpl2rt6bfl4rYvVti0uPN4uCeSprAl+IfhW3trnzdatIUh8je7K3Hmfd7VXvPH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hXxBZGW3uFtXVtw/eN90fd71585Tqayeo7xjsa99psOsaZf2FxLJFDdwPbny8dCu2uHtfg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pdSvpY/7HbTUEcESs67t2+u4FvKJ/pWibuZYkbzeREyv0/wC+a2oYmrRjyxYcinueV6r8E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UTahqR86O0jPEXy+VkD+GuyW4t41hhMcs32dgw8zb821dtM8UeNdE0O7v7XUNWt7WWC2gn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2FZvlrLuPiF4cxdxS69Z/u7mFH+Rv9YV4X7tE6tWrvqEVGOxLe6hZ3AiDQyH53f76/xVx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4j1C5vJG1OO4urKMS+Q67cK3+7WqmsWOsQSzaVeQ30EczQvLC7fIw7Vdjvp4Q8azbQ0W3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Mrl8sZbnF3Hwu0hri5dri9aSS5humCspGYx8o+705rf8ACfhfTvCbX8ULXLx39211IZnU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tamveKdP0fTZb7VNQihDzW8QxEzfM3y9qwI/iD4bS+aBtUaci9azG22fiQAnv/DW7r1Kmq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K3i+zH91J/qGf/wAerJ8R+G9P8R2+lpdrdsINRhvYtj7Wyv8AwH7tMsPiFo+uX+n6fYapJ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J+6YJgNzWuPNBl8uXH3etc0XKEro0RxMXwu0BJCw/tGWZJ7iUfvf7/wB4fd+7UmifD7RN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6E6WhgHnzbvk3H/ZrsJ7j7NbSyzXWPLSR38vLfLtrhm+LOgCLzhPfMgsPPUeQfmTfjdWv1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SNTA79Koa7bwXun3FpJJ+4nASUI+3K1jXHxQ0CCeb91f/ALvaj/uh36V0k9tKP+WUcv3aw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Hw38MCCfN3dQrIAp23IA+XkVGvw90FH86C7uZ3EqXA/ffxjoa7FrCWbIfT0cO5A3KeuO1c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WtTYTxGOX7Mf4V3Cur6xXqfaMuSFz0WymDIq+R5jGMgMN3J/KnG2heZ1eJirDa0Stgjj1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mlyWLs0d5Ay2sl2UwudkZwe9dpo97HrVnY3kUrolykcqMUGQrdM1ynQj3HR/D/hnw+JorW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lhG7ba1o00iWbFvH9jkdGw25ju/OtK60bS5NSmZINMFifuxXEVwJh+KnbVyHQfDEdvHKl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7uCRkVF/4FmvJO9uxzlhZNbXCTGdiVO4HbzTtQkLyENPMxI37pDgCt1tJ8NSuYfsF1EpXL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CpLHSfDpMdrd3U8xd9sIt9wIX/aJoI5zA0+4+32B+19Y9yJsfb8oqWz00atbXYjmm0+CN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M1Xbj+ww1wtnbMUiPH2iWQF/yqGfU9A/dCzgSL7rTSXEsv/kPb/7NVpjuQXHgbT7i2mhu9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Ft8caCJn/ABri7b4XeAdPuIruGw1Tzrd1mT/iYbl3DpxtrtZ9V8Om/wDKhuL+K12fPcZ3N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sPhX7fFF/bGoj+/H9l3MzfWquRKMZK0jiNT+Cdr4k1S81Rr2aO4vZHnKRuq7SafdfB/TLy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7oyWFulrD5dztwgJr1H+xtKx/yFr/AMr/AK4Lu3VH/Y2h4Pm6jqkv/AFVaFKxiqEE7pHnT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ww+gWc12li1/9vLNcAv5m3bjP939aXw18IYfDGpXhinurn+0bKeylkdlbarfeI/2q9HjtP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1ubp7jslxlV/PbVq2uPD5/wCYjefa0TZ+7g+VG+vervctUKa6HjA+AOlaPcRXcN7eSy27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bFd/c6bqV9Asx+xxeaSUrqp4NCNtL5uo3sv8A0zSHbuqn/aOi/Z/Kln1IRb1/5ZJUcz6ms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p+jOLPa8yRkFv3a/xVTOj30fiK6ktLq2lnayRfLuEbbt3cfdrozp2jyMXgvtWZP8ArjHVM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Mo1PVZZtio8kZjX/gNK5pc5nWP7Wt9Q8P/a/7P82S9bZ5e/any960tUJmgjW7lCFpFDvbK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Vzb+EtQuLCWWTV5pbd/OjjjKttbpuNPnfwnPcRQzT6x5sj7/9Sq9KmwrmUPDbkS+bq58rY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35V5nF8BF1dZb2PxC0UcxO2P7P8yZr1sN4YPm/wDEy1j/AK6SLGu76Cl0XSNE1FPKtNYvp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giF1H0q4trYhpPc8iu/g7qGuNbpa6vEsVhD9hJlTDSFT97FVJ/gbPCkenvrMcbxZlMxhBz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weHraCaVZdXfzH3vtKlt1MRfCpuPNTU9S0+bYqOLy3aTH/fNac8jnlQhLc8cs/hTdWral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uoxbRPgrt2tVOy+Deo6Zq1o819aXMbhoNkKN8m5du6vZpzohvz5Wvzf3PM+wNt21FJpui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UqtA6uCmnsyn61PtJPclUKb3R5OPgdfWGoWssWsW935brsj8hl3/ADV6rcaTfTyMkj2s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tvDon2iLzddvP9iO30yTc/wBf9msrVb6ztmmlstdF+r9CbB4x+RpNtm0IQpv3TG0a31a40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/AIkTzJ9u/DY3Vp2Gh6iYkVLq0g2Fl+VmNQ6Htg020t5dTeOFUKPILNj/AB9lrV26ZBnZ4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tZVqbG6aIP+Eev/s8s3222uvn2fxL82Kz9PsNUt/tflW9t5sm1PM837i1sbbWD/W+JtOii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DKzf984qXdoX/ACx8XN/tyf2bJtb6Uh3RxviLw/q2taPdafKLa2aZCiSSzb9nzf3RXH6N8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Ms2rafLFJDJD5flt94jAavVLY6HqHnSy+KV/d/cjksZFlf/7Gqky6Mbjzf7bil8v7n+iyN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E4RlueY6N8JL7w/rGn6hLqVndxWcyu9vHuVnx/DXK6n8KNdWe5uRc2yRGZpfL8xvu7t2K9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vlprNox64kjkU/wAqpT2gX90L/TeE3+Z50v3fyrRTaMfYU3ueSeMPhHrNxqN3qFpPZRWl5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J8v3azNY+Emt6hqB8qezii8mNPvt94DmvZr+/8+28n/R/K/56eczL/wCg1zn9s28DGOKa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eF5Ffj72apzY1haSM7whol74f0i20544pLiEESHzSU3ZrQFjqFtPdy+Uk32h97xofu1aD3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Ut3s+e3jsWb/x5flq94fs5/EGnXEySzx3kHyeVdQCPe3/AH1WNpPc1SUdEcnbSXlpr11b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F8t1x8o60ge7utVlEVhM03lbfKMignmukvLYaVp0t9dXAtp4sebFy7qPwFYD+INKCjVI9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NbvFIjbPXpUWNEyvO3nXdssmRhicVT+G1ob/UfEny5Zr1dp9gKsES3V2bhSAjZ2g9sVe+B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Zmf8AeLMX4rzW7uS7Grdo3HfGaNLW70CwQ7hBZvI2PUmvM4iJfEmkRg7Va8iBrv8A4ozLd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O22ZrzW0tHvPEemyJLt2zqy/hTUboSZ6P+0fcu/gyyUcodYJz/2zr52O6K6yvSvor9oyB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7x1Njn/tnXzoA/OetdFD4SJ7l+10a/17zvsdp9q8v7+P4a9u0rxJ9nsYYHtbxyI1HmRoz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MdStdO0bU5ppfKa5lEYP/AAGuu0rxdYWFiLN5CZYwP3n8NdqWhOxt2/iCx/siOGW5fzdn+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Pw/r2l6fp9ray3qebH9/9wzf+y1Lp+oQ6fbxwyyx4k+T93Mrda2f+QPp9rLd+XF/1zmS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zHOaFrelWuh26SylJFLFsQMRndn+7TdD8SaVY6eqy3CNskkKn7OTjc+T/AA1raR4ntNC0Z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dUUAyElj8vSlt7+38PWzG8juoUdzIZFgb7pOO9CRLkeE+Nf+Jh4iu7u0tZDDIS6fuTVG4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lXH+p/1ext1e4ad4wtLe4u4vN/1kzTJ/tqas6R4mtrWfUp7j/UyztInyfdX0rqjKyOJ0X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PeIsS5uGEY8tRlzio5xdShE8u4cxj0Y4r6Hj17SrWW8u57lfLurjdCCo4GKw08YaNp19qs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gRmPpxWyqeRP1Z/zHi32e+Pl/ubn/AL5avSPhdcafb+H5v7Q+z/fbZ9oTcyfnV6w8eaR9t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VtKVMCCLPbmpR420eCeWbyJP3jL/y7f8A2NTKVzSnRdN3buaunf2fcahq37q3+y718mTYr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/sn+2NWimis/K3rsjkhX7u3tUOk+NdKa4u5HuFgUupAlj2/0qaDxNpAv7uX7ZbHzNvaos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Jj1rWzLa2iwzSx+S7W6hNvl84pbbT9E+0ah5tpZ+VvXZ9ogXb07Vag8UaT9omzPF9xdn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m/u83dv5SbdlNIXMjy34g281vr839lRXENrsX/jzRlj/8drl9Q+12+n6f5v2iL5GR5JHb5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HiPTjfyn7VHVb+0dP/tDUfNmt5opHV/LuNvyV0KVlqjknDmdzxG5t5v7P0+XyriXzIWd8I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oW01vp9h+6uP3ib3j2N8jZr3631e2/fA3Eflb/kj/ALtUh4h0+3nuvOu7eKL+CSRxtpqd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V1Bbx4luP3ifP5aN831r1D4Z2Vs/ht2voSzzOw/eFgcYrotP8R6YJ5vLv7TDvvT94tSHxB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faZ/67LTcuZWLjBo5nRIYIdckYbNyTsi49s1NJI7XDKeAW5x9aS2e3t9aYfJukmEi496fd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QOc/nXpYde6zlqvUmSIqcEGp44huZe9b2naaktzarKOGpuq2UVvqqRxDhjXQcx5d8QNSu7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dyWsJgjHyPtWsmfVby4vLmG4vWk+zN5aEtn5a9X1W0sbi7Y3NrHLKi8FqwdYtrUwWnmiMy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a2N4rQ3NLYPoGmnrm2ANb3hQiPWdLY/w30WPzqn4SsUutAsge8IArftLGOzudOYdVu4yf+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7j5dPSOpglPVK9GJBEsfFPEfFSqtPC4rZAVhHThHVjy6UJSAgEdO8uptntS7PagCDy6PLq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AV/Lo2YFWPLo8qgDJ1y+/sXSLy+7xJuT/AHq+Yric3F9NNJJlpWYk+rMea93+Mv8AyKkU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8v414PPqEonihhHnGTciW8abpHb2A+ZqwqNI66UeYmt7eKJSBx7io/s4J9P4f95ahvbu70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zYz/AHTDdW7xn34NWPtHHmeWY/7n+zXlSlqenGLitR4/10UQi8wR1fjRJ5TvTkcAGsmR5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i2szlPvPWxp1v9ntrYlOZAr1hN6HVT3L+mwRCy1DzDmXZ8if3a3dMuEuBbGLzPNkjRn+T+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DTEDlxg1Pp9xLbHy/Qr+VcE9T2KMep7RZ6pt0qGHcd5GAP4mb/4mqr6isNsQw5rm9P1F4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D/V/3aivNYcrtlUIK8mSuz3qe1yXVdT8ztwa5e8WObcSvQ1Jqeqq+ArZrKUvMWO/Arppx5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X+l28zEvGDznkV0PwMjXSvFuq2kI2w6hD5hx/DItZV2AC3Pep/A1y1l410uVTtVpgjfRuK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2bPBxtHnpStue/eX7UBMdqn20qpz0r6NHxIxI+DS7KnRcCufn8Y2n9r63p3kyebpVq11Pc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O32am5KO5pTpVaz5aSuzZ2UgXFczD8QbddD0TU7nS7+1h1V2RJEXesXpuro9evF0PSb/UZ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8x1TliPao9ouhtVwtajKMZrcmUcUYzXH2vxJa6iV08Ja68MnPmQwhldfarmh+P4r/AF+30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uedDIPtqKuAOvFT7aGzZvPLsZBc0oaHSqvPSpAoxUI1GzuNTnsI7mNryGLz5IdwDLH/eNZ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vF1xoDFY5IbcXH2oyDym6/KD61oppnLChVqX5Vsrm5gUYFQ3t/bafp9xfXE6LawLvklBy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Wn4S/6Dif9+mpuUY6tkxpVKjtTV2dVgUYFcvD8TvCs80UUetI8kjiNV8puSa1PFWvR+FrG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ae5W2it4vvyMfSlzFOhVTUJLU1MCm49qxbjxjp9vceH/Km+1xapNJClxG6+XE0f3t3+7Wn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htHutPvUu4lkaMsg7jrSU0xyw9WCvJE+KMe1ZumeJ9J1Sxt7yK8WOC4nNtD5/yO0npirH9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w+TJ/aHk+fs2fLt+tHOmQqVR62LWBRgVka54tsNDuI7V2M98biCF7aEZdFlYqsh/2ciqd7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11az306yW8jRMRauRkHmnzItYSrOPNFHQFKbis7SPGega5a31zaX5WCxVZLiS4iaNUU55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8YaTcW+tzSy/ZLTSp44Zr2T/VPu6Mv+zT5kZLDVmnpsaeM0bfas/RNfh1q71WCOKSP+zrg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8u7cK2An40lIbozpS5aisyHAowKz/AA/4itPEf2z7J5mLWcwP5ibefatv7MKOYUqbjLlZV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fxhp9x4Pu/E0UVx9gt0Z3jkTbI2OOFrT06ZNU0yzvY1ZEuYhKscgwwB9RSU0OdGrTjdoRR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ea7p1tc3dn52dQtrZrp7OMfvPLx96jQdSh17RrbUbdJVinXcolXBFaA6c0ua2hZC/jRs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zEaLwajkXrVpU4qORKAMC8jwH/H+tcb4+j/4pLUD6CM/+RFrurpOG+uP51yPjuLPhLVP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55lpHCxIQx+tegfDv5dPv1/6bxn9K4aFec/jXc+ATthv190auVl2OV/agJHgXTHHOzU4//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TzMPif4Uc9tUh/nXvf7ROJfhxE7fwajCf0avn3wJOtv4+8MuvbU4P/Qqyl8LNEff9nFv+0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6tHDZf9M5Cv61qWt4sTXn+z81ZFxeCS3jOON+6vKp/Gdv2T4O+OUfl/GLxov/AFESfzVaT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iFrSM4lu2UfOfl+X2rR/aLh8n4zeKv9q4Rv8AyGtQfCJ7a1fVZriOPz1eHy5H+8nrtr13s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dfHGorIVLiNM7Rgfcr3jxWQ3wtJ/6g8X/AKFHXgWvzLd+Lb2VG3q0a4b1+TFe+62c/Ch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Spp7IzZ654aT/AIp/TT/07R/+g1qCOqHhof8AFP6b/wBe0f8A6DWptr14bHP1IwnNSLHx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WlikQ4rzTw9fWGt+IPFU/hbX59D1e8jjd/tcCrbRGM7Wb3LV6djmvKvFFvpOofE/xDDqt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Rv9jt3+Z5o+VUY/irmrK8bI93Ko81WS8jg9Fi1KKy8NSQ65DFt1WVbRGAxazDrMf7wavp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ftV1HqE2xUkuI/uu3dhXhkPw2Fl4Z8GXN1pUxudUvgl4saNkW7dFb+7Xumj6Dp/hy0j0+z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ERPReprlwy5Lo9PO6tGrCn7PTfp6HkvhH4faL4p8QeMZdVtPOlt9TZE+do/lPNdZB8H/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ppEsMgkRvtbcMOlVfhAft0PibU/+WV7qrGM+qrxXouwAYrrp04tXPMzDF1aWIlTi9LL8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a34UuINNuEtrvzIyrvceSMbufm+ledah4H0n/hONJ0T/AISDWNQlkh897z7ajRWn/fVes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xXYrZatatdWwkWQIrsvI6H5a8G1fw/p/hDUNbh8QeGpIvM3Ppkcc37hP7uW3c1hXVloepk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Za6fqen+F/Cd54a8bvLDr02t6G1iwSS81FZCZj28vd/49Wh8SfibZeA7VkRhPrE6lraz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KxPg38PdBXRdL1xo4rvWgrO88MufJY/wEZ/u11/jjT5bjTzd6f4as/EOob1h8u8+XbD/F8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yYmMXmEadRXUdH0uePafcWvgfT7XxLp/ibT9V8QSOz6tp/nfLNHI2doP95a9g8IeN9J8cW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nksFmhmXayN/vd68e02w1KTxtq0A8CaXdXiwxudIklUJbL/fDf7Ve2eGbFrLR7V5tKg0a8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tmygk6fj8tZ0pNs7s29iqcZSd5fLbseXvD4n/AOFh61b38un+fd6XtuEjO3fBhvLWP/bri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Z+lQw6fcf2hHPDvj/ALFaJk+YdZu9dpqXg60tfHOsR+ILu41XyNIfVUlkdlaJgeFDf7P3a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NYtP7P0/WNVhvNPjuv7Ps9XbzIpC2D87fw1m23M9qhOlGi+X+VbLT+tT3jxlrtp4b0y6v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1BELx20e9zu+XpXiTz/CyP73hvxCv1LCvab/ULTwR4fM0vmRWmnwrvjuH3NwvC7v4m3V5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v4K1DxBNJLLeeIFuk+Rd0UJ6JXVqkfKYCME5Kz1fRmr8NPEXhZLptC0DT9TsvtJNx/pyN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Vx/h7xRqth4w1bwp4gl8663tdWV5s2rLDu+7/AMBrra6KTZ5uYR5al+4+imU5TXQeVqLSY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MfxbrF5oWhtd2Fvb3N21xFbxJdSNHHudiBuYdKyvEfibxF4e8OC8v7DRLa++2rbfurmae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fau7d8v3VrX8R6TLrlvp9qrxLbpqFvdXAf7xSNi2E9922q/xA0jW9Z0OFNDuYrfU1u1uFe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KcN82DhqCzCk+IOqWfgnTvERtdFvPttzJCkkV/JbxPGN2HQyLk/dNc/ffHe80/wAFeE9Zf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zcQ3vkTs8UKxL13Y+X/dq2fhzrEvg7QtKSDTtOh0fUZbqC3kuTeIluycIjMq42lv4qp6t4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P0OxmjsdQudF1Oa4jWS5+TUImA2iQ9t3K0CNfUfibrE3gnSNf0bSLXzb15IZo9aaSHZJH1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XzfepPHHxTvvA0OhrcWelO2o2sd0Rc3NxGYs/efCq37tf++qr3Hwkj1X4d6fo2r20V3qu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cvFEyNcCRsr67cr/wGm/EL4U6lrk2kWXhdrKy0qxgkIfUbmQ4ffmOPd8zHrQKw7xV8XdS8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2ul6Ze/bbKOdJFupQHkkRpML8vTj7zVta78Sr/RvFGiad/ZFr/Z+qQ2c/2yTUdrJ5rY+5t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xvi/4aeJNXutNni0DTtTkh060SY3eo+SjSRxyJIi5H95g26rvirwF4v1bX9D1KzstKnbSb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vNvnxRYZrX7v3mk+bzP4fL/2qCLnSD4jXP/Cz/wDhFPsNp5X9oLp73H21vtKZTO/ydu3b/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98abTV/E8Wk3drHp/mTXVqknn7m86Nv3a7dv/AC02n/dpmseANfuPGGo+M9Pmtf7UGqQz2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e2yN+9/Xq3/AKj0XwFrug+P8ATNRhia60/wC23E94ftMcEfluW8v9395iu4MW/ioKNDwj8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cR8M6haG30+a98yNfPjfyycKGHXdj+HvxUVp8ZXvdN1m6j8P3MX2Cxju4WupVjE+5gGVh1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vvCuf8G/CnxDoWspJewLJDHp95aJcQ3yxzojwthI9vTdI3/AcZpmkfDnX9O0bXNOXw3fjT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7Y6vCY/PUq0yofvK0hX7zN/eoA7r4bfEKbx1ZXFy2lJp6LGsiMt15vm/MUbqq7drCus1Dm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X/wBBrz74VeC9V8ITaoNT0OLSYp4QqNDfC481vNZvug/Kyq3/AAKvQpfnt5x6xOP/AB2ol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fjPij/rvYfrDWL8PtQ0nT/B93LqEumRf8TOZH+2Inz/PxndWvp7/6R4oTPbTZPx27a4Lw1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aVrsd3qF5bzvqkg22qRniNm/vf71eTOMW/flZGnvdFc9N1C48LumqtONAcoYmuT5cWB/d3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JdNOrXw09NOku9kZm+yrEH2cY3Y5x0/SuGuPgrpWqrrcg1K/ij1ExBcwREqY8+/PWtrRfh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XUor+5llu7aOHyZoQqrgr8w2n/Z9a5amHwvJLkq3YKpNf8uztJIZI0dI7WBcEEkKtVJxc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EQxKARgcmq7K7lB5p2O4Gdh7fjTZ5Y49TdfNbe7CcDb2FeFax6PQo3fhTQGlumfQNJlMl0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eUZ+Y/N96opvA/h29luBNoFr5k+pi83o/DuP4vvVwl78Dv7U1LWNRm8QR2v2y/wD7RP8A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v3qgHwWluLibyvEEf7zUF1ZP3DfdH8H3v/Hq9Cnia6VlNnHZtu8T1K08MaX4btdSe00eKy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xxO3L7fvN81On1COLy4rS1jllVs/cauV8KaDf+E5PEsjyxap/aVy18SN0Xldfk5PzV0uip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O3O9X/dfN8tY1G5u8johZKyRNNEt3bxwrYOh+dMYb+KuY0/4ReHLRrEwaFcw/YvM8nFxK2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qLj/kHzRfa/3v7xP4u44ryvw98HvEOn/2LLL4rjlis3uHn/fTfP5g4/y1VQoRqX5pcop+l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nhuwhsUGhXsItY5Vh8y4k4R/vKf71S6N4asfCek2OkWNlJa2EDNIFkmMrctzzXC2vwy1/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FCvNpUdxHMwmmLbpf9V8xrr/h7o9/4V8MQaPqmrLd3Fk8kE8ySNIryScgc1pXwtOEOaNVN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4LHTY/wCnX/l2+T52+7WR4j0DTvFOh3ulXllO1rNGglEEzRtw3y1rW2sbfMxeCLyk+x8Bv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0W88TeGtQsNO1uO01C6ijjhuN7rtZW3feSuCEbux1PYwtR+Dfhy9a9c6ZqkaXEcG9BcEf6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nUd98EfDt5c3l3NpmqJO97HeOv2wqPNUcH7v3f8a5a8+GfjDVotViXxOtqZo7RYmkvZgFa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3v/11PqXw08WXFxrki+LIAtzfQXFuDdzEiJF+ZW/u9ulel9Wh/wA/Ynnczv8AAejzMsl0h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/N6g1CksUlskLbznk/vfQGg3JlSWTJfaVI5+tV4L6KVpW8srtZYxx6g14/wBs7lsZPiT4Y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6/vdPvLm6vLOOCVYbplTy0b5SuO+axtR+E2hqbkJpFzB5lzFeSGS4diHj4XPuaZ4x8Cav4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w8RRafFe2KWltCXlHlOGy7DZ3xXM6z8MNXlur0nXdyyy2rLiSb5BGuGDZP8R5r1KdKn/z9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G3o/hu18MRXdvaIyW9zO10Y3bd87ferQPlZP7v+Cs/wAHeDz4TsdUN/qi3hu7xpoSBIfKX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XH7jPlfvv3LOnybd9efUgoyaTubQva7MfVPDMOuaV9hu4Hnt96SYLlfnVty81Tj8A6Et7H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3/wBp/wBcf9Yyld33v/Hal8ceF/8AhJ/D93af2h9kl/0ef7jN0auRHwn/AOJh5v8Aa3+r1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NsXH3fvV00adKUbynYHqdVpXg3w/ot1YSafp8NvNbJMtpIJmZk3fe2/NWpgjtiuU8KfDce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P7akf7B9pQQfZsb/M/wCBV1F0+WJhmJ+Rf9am3+tZVVCL5Yu44jxB9pB82PMR3I/+7iu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29qp+waLFCts0H/Hz/wAsd3K/e6b63Zw/2Vg04Pmoyfu/4crXnUnwf0y2gjT+0rlh5RtOY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hJ2k7Dkn9k1bjTvBHPmx6R9xXf8Affw/w/xVo39vD/00xsXZ5e77tcnP8FdPuTiXVbzlF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Su3aGWK2aL7VH+6RFH/AaqsoQ+GVyqam90ZFtDZyB0CXG/OMyO2K5v7B4KjlkdxbfaUkw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rrw9zunb7bF5izbAVTArkp/hvplxcz3Mt/N5rT+e5UgfNUYdQ3m7FTNXRv+EHj87yYtHi8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wvl9/vfw102nyQsIJrOO2NrhXj8n/AFbr/s+1efW3w50LJ/4mFz9ySDy8j5lk612dpBBpW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YLaLykZmwdo9aurGmlzU5XFBvqj6WvYtVnmDCGFd3ZW6VV1rxAfDVpYpPsd5QSSG9K2DY3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MscbqMB65rxn4Gv8AXYbQW17Yo8AbcZGrlwdOjUrL22kSsRz8nNR3GWXj22uUvJ5MH7OgY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fxZt76/tra3s38+RwqH3rDsvh5qlnHqYmurF5JoVSMK7cms2D4e65o+rWV1PHBiCZZCVk7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Xd+8eSquYWX7v5nQf8LHsrIToYjPKzsx6jmstvGdrbbfOc2xcKwXymbg1Qv8A4dazM08+6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xL2qxN4D1e7W1MIWQJEsZcSdxWH1PLNP3haxGN190sjxPp/2b+0IZzLF53keZ5LK27GcVs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q+rKibjIkbP8AMDXMJ4I1aPRptNdbaG6F5537yTtt21reC/COq6Brf2m6Ns0QiYEQtk89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A8smp6rY0p1sU5JTjodbd6jqMVoS0UToMAfvDViJb5gAIoVVlBOXNQTvdvaAHSZVUYkP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9w2YNImdCAR++jHFfNHtooQ298xLQGCTn7qvt/I1LZabqS+Y4SJ5N3zRlwPzaq+nX+oKjx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5DlXjIU+laFpql1C9yraVdTSttzBFsYoPU0AR3Fjqkl1amS1tz8zAJ9oB/hqrqNnrUEBm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HzFu89/Slv/EFwmpWMi6HqUTtKw/ebNp+X1q3NqOoPDMz6a9p8uR51zHtNMhnLj4kDzH32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oPNRab4v0/S9OxLAjyuzO8hGThqwZvAHiWeV1Szh5beCJl4FEXw/1u/YSQQRPEq7GfzhgE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z3f3vqeH9YxvvfuzobLxhplmZrqMhTcSDaBkZ2+9RQ+NtNmvmnM8aLCPnUs2fmPrWS3w31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RW7Swyvub7QAp3dMUkHwx12OK7jeSxM8ix7I0uV/hPOaUsvy5u8a2gliMb/z7NO78YaXqU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ju6s0kkmFVVPzdF9K2bTWvD17eQwt4g0x4zIqlULBv/Qa5jw98LtWsdTM94+mQRtHLG3+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1rMs/hp4istT0/wA2KyKRzRuxF2pDbTzWkcBlsb/vSfrGN/59noK6TeEZ+ypH/vTAUyXRN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6YuhWheXN1BbzHyQ5HXa6tUNpLJNBGVtmfPXcVGK+PPoDIitrq0t2le2CsXZceYDxil0/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bw2M0gaZZGKFSOVxV43kpjkhk065mSNymEAIBo0Sc6W94iabeO02CFjQEjaakRPojTPqnm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oiZSYmUMSawZdONrtYx3SLGcZnddpUCtm9vbq71G1UWN1DgfMjQlS1Q+I7K7u7CZEsZAzx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kitqcVKaiEnaDZnyeKrVp40Ch5N64AlU1U1DxPaP5qZMblsEZXrmuL0rwb4lt72zlm0O4W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lp+oeB/E9zdXRh0eZkV2kDmVRxmvp/wCy8F/z9PA/tHFf8+jvvEPimzF5MkmRJ18vC/J8o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T44LZiW85oIwTj2rnPGXgfxXLr2oTQ6LM8DlSreZH02j3rO1Hwd4iaK0kTSJpFWBQ7+Yvy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Xgv8An6H9o4r/AJ9G6Nc0+aIskyYO5OXC96u6dcy3Gn50/wD0r9828Ruu1K4O48Ja9qFvF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lpsf94vytu+td58PvD2q6ToVxa3WnrBcC4aYxGVS20rXLjcvw2Gpe1hU5mb0MXWqy5Z07F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3m2X+28cbqzVW/s3Uv33+gT+VIm949q7mxWttu7e4m/0BvOkRdkccys3DVB5uqR6hFK1j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0Z3/+PV85c9lGIItR0+3i/wCJbc/cZPuq3Ws6ZbqSSBjZ3CKD024ya6S5fUlnj3adLD8/8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9quormI3NjOkO/wCfK1SBlaw129szHDHdXFtFvX93G21fvVQ1LXNLs7m8xOjEu3JI3VPdA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CTjKbf4q8v1zwlq91e33l6PLJ5k8myQ4+f5q9fB4anim4zly2OHEVpUUuWPNc9P1y70a1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jVpIzt4O2sa61XStOWNZLmPdIiMR8vQjiuR8ReH9T1C8v/L0+eRJVXa3y8fLWd4i8NapL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Nm1jXPy/wiuz+zqGn704VjK/ve4ddEI5rVpIyGQq7KRWd8GrKV7nVzHKEyMHPrmnaSkkG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Eg5+laHwB8q5bXEaEyNFh2P418K1ac0fRyf7pM43xZq0lvrN4JCJSoZDXK2moS/2hbSogU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1vHKrH4n1uUqUhMuFHpmsfQrZZzNlzvSRAK6IL3WSnseqftCyNd/DjR5853alkf8AfuvnQ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g/jTcb/g5pkh5MOpqv/kOvnt5AEA9RmnQ+Ec9ztvCcmmRaHo8l1K4eC4kdmT7o44zXa6vq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+TcQzeXMrvsH8Nc/4H1CG28JadDLL/wAe9yXf+7tNbfivWNK1LSbi2s7iGeTK/u1Q7v8A0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1OWUnFXLc1z4alsfLsrm1z5m8qg7YqPWB4bvtAmt447d3EivlDtJOK4PSbCd77AgdAY24M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qC4S/hDWs5jz8+5Gwa+jWVw61Dy/rlRfYPRdd1LQ5fD91BBc2gutqlfKcq3Wrdz4n0670m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mECxhZWLHpXm0Wi3AvY5XtJ0jJwWaPINXF0HUJZyYdPuSoODIY8LVLKqH/P0j67U/kOw+2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+123m+T8mFP3qlt7/AEUaR/y7yy+T/EjfM22uDbQNTm/1dhdH5v8AWIny/nXqdnKh0QW6o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T7vy1xYvB08N8E+Y7MNWlWveNrGPFqOkNpalnijZkzgRN/wDE1BYHS209f9Ud0XXZnjn1r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LSIbZ5dkiw+WR5eeaistQsYdMhWUsZVj2sRAW9a8s6TI0W80tdP8A9PEMcu/Y+2IVB4e8T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Ussn7t2T/AI9yy7d1aMGrac9vLuZx/B8sTGqfh6/it9Hh83/a/wBmmBR0648P21ufOlt/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723dSeH77w8unmGa4sjl2/wBZt3LXFa5aTS6hJcLDIYmZ/wDVxM1UYdMuZk3Lazf9+T/hX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4qUqm548sbUi3FU9j0fw43h99KKXj2wfe2N3HGeKpaKfDj2pF5JYh/MYDdx/FxXCRabcqh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KPkY1DJAykpJbyBl5/wBSx5rb+yqf/P0n65U/kO20aHw/caf+9mt/N3tv+f5k+ak06bwx9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83eyfvH+auBgA5/cyff8A+eDNXZ+FtT0aHw1ax3bwQzRsyvHLbZb73+7XHi8JGhFOM7nT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Yh0e40+4t5ftWoR/3P3j7d1X1tfD8lvie5spZTn70q1H4e1XQ7fTzDLJb/fb/AFkW7+L/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gQW5ilFtFLsbnyP8A7GvJudtzA07SdHntrJ5Usvtew+YCq5zV2LRtBv7CRZI7WKYbgAyjm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Ho8bTy2n2hdykMmGzTI9Q0WWwIuJbRJkRmCkYJFaJMZmaPFp63WniHysiReh9zWtrH7qe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rXHaDEg1CyCY4mTp9a7HxEvk3u0jqB/WvZow9w4Kkia01aQMnzscVeOpSSXIfOSO5rn4JG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ic7iT6V0W0MUM8UQ/brZrn/lqm3+Pb/FWVqen2unW8TeYqbv77ZrP8aNG19Ynr8n/ALNV/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3jlh+z/7fl/NXJJam0djrdCu1/sO1CyAgDbwf9qtOyvD58B39LiLv/tCuZ8MypJoERX/aP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gofSaFv/AB4V20lczbsfVwSlCVY8ugIDXfEkhCU9UqXZShRWqAaqcUuwVIFpdlAEWwUuw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JmgBmwelGwelTBKNntQBDsHpRsHpU2wUmygDyX4/6h9m0Cyii/eS+cH2fhXBz+I7j4V2MW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duollvtXA3zBj/wAs0P8ACq1tfH65L67Fa4/dpCnH+81cHrj/AG7X5ZJusSfPXiY6bTSXU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XM5Lt+poXPxM1jXLZ9P8AEdw2r2kq5V7j78Tf3t1ZtwIsRyw/6vd8+993zVy2varFM8Yjj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J/alyLWFfM3/P+Vecnbc9bEUo1FZk9ioNyPM3eVjAx610Gk2Mlxdxwqi4UKBmsi20+ae4j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n92vR/CelGG6adR/Bsasa9XliceEwkpTszSsPCW6BGeNM554zVS/8Jst27JgR44wtdcNQS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BWHdeJEOU8xcj3rx4zm3ofUOMUtSPStHkhJzyQm5zj7q1la1p9wXd5Du/jrXsvE9vZLcTS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7VfH+mQOWEnnhvlb/AGa3jFyMJzUFczSkZz8o/KoJFCgleKtDWtH1iOVrS6WC4/55yfxVS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ziD9K6lBo4nWjLYybliWIpmmJ5mr2Kf3riMfrV8QRMJTTtDeKPxLprSxSywxXCl47dNzNX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ES9xn0VJ/rn+ppyDOK5v4ha/qfhjQJtR061jmljmXzvtCblSM9WrpLYbhF/uK/5ivqIu5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TezJQOK8r+J3g7SfD2m6hq0V3ef2hqFyUS38791zy2fVa9Y215Prus2OseLLnU/EkFxa+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Z3EDeZdzFf4R/49/3zWdf4D2cmlUjiPdlaPXzOet7fT9PGlRXek+IIftm3yJP7QCxO396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Fo0ei/DjXNPhkkljgsnAeZtznHPJ715X4e/tDw/caLreraVql34es3b7FF/HCu7ivQvFvj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Oo6hp0dxL9sP2GOOSHaxkZsVy09me9mkJOvSsrxcjzfTre7+0eHovsmueVeQtvt49Q2/aP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Y/wBlq3Phdp8s+vxahd2uoXc0U00H2yS9V4Ilx9xlPzbqz77wlYQ+KZvDnk3TaidNhjVos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eYW/uUvg7R9Jt/GBtPEMX9k6hbvHDBp0aPummH8YNZRT50exiakJUqkr9D0fxNo3hnSfE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NOumtpLeVA+1btMYIb868q1W38Dv4h1lbSSI6Gum4sSrMV+1Y+WvQfFHlaf8AEA634itP+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1k2bluJD/XP96ubtvD/iHUPtfje00m383zleDQpIF2y2+Oflrebdzw8u5YQVWtLpb/Jfm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0/WPB+n6fDNHdy2cKwXVvs3bG/utXH/GPWLNYJ9B0q1txcxgzXs8ECnyV/hTfXdeGtVtfG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0j+G70qImmNsp8mT+v8AvVyus+CYPB/wo19Nwl1Oby2ubvbhpG3f+g1FS8o2OShKlDGur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vDPiHRLzWP+Ecl0qPT7yC3iMBuEX/AEtdudy1h/Fe0WDxjo1xFPq8l9JbN9lg07y8RFWO5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f8H23jHQ/D0xuPsF9ZxQGO6i+95e0ZX/Csb4l6OdX8YeErT/R5ZZIp0/0xGki453MB96rX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aDx6lGV9Xe/Tt95xn/CPWmoaNp82nRXF3/wATqSF9K1SdYmmk2cquP73evUvAVpqItdUS+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pjHa21k4cRqq8qzDq1eR/6J/wicUs135Onx+Im33lv8qpHs+9H/SvT/hVqOgJc6xp/hm1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1CSViL6Qr/FnoazhfmuejmkbYf3XfU5HRPC0Xij4UraRTRw6tHq0v9nSSPt3zZHyf8CWuj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p/wBq/wCPuPQlS58v7vmVy3hbT4fD/la54shuPJt7qZ9L0L+J7jdy59P96ucl+Kc3hrxVN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uXYKz6Z822GJvuruqov3rs4qsYxc7y0s/vfQ6j4s6L5Gv6hqd3d/Y7RhaRwSRuu59rHc2P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T4v1nUPEFzL/xMIpdPtvMhspJEXzXjMPLN6lv51534m1y5+IOtS32o6o1heSMhQWxCxIq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yZtRsoi1vd3TaiF/1dygJlRsVUotybOWjmk6dGNNrZHpN18Y57vwnq+h3MUl/HdQC3gnjg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h79aytK1u0utK1K0mvbmKK+lhicfeRVDfMzL3K/w1wX+l3+ftekyXf/T5bvtk2/3v96run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JrjUIpE3vHeQMs8WKFdHDDMqtOTlHqeteFL3Tzruqyr4ru7RUuFaGWXj7djj98v8ADXqGi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sJ5ic7nRo3yHUfe/75r5P1Dzf33lf3F/1ibWasTTvGOp6fbTWlpfyQwyfO9vIfmRv70bfe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xNeeJn7Se59OfB3XrRpvEVn5mTJd/aEPqu4it74vsG+H+o4P/AC2h/wDQq8e8Ha9DqOhW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xYnE6NkrNzna3+9XqPiHWpvF/we1rUP7Pk0+WQx/6N95nw4+Zf9miDbTPTqKNTEQrQ20/M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jUNWi8Py3lpon9mLNex3CP5rqHHmKA1dt4P0fTtH+KHk6VLOdKuNJjuoRLMZetT6LZ6jr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vRzZWk+hNa7In8yN0zx8/8LN/dqDwRe6frPxHd9EtZbTSbDS/safaE8rayn7tc6uj2cVX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8sU3iLV/FWtf8JBH4bVxLaRQXoCy3EQX7vP3asfDiO8udA0hYPGUNqpXH9kLtMi4b7n96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8E6hcXf8AaGiXmoahGklqlxJp7Nsb2P8AvVzfgXXPDOgaNp/9oaHd/wBt27s73kdkzN975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KSZlz+3wHLy9raHsCjNG2nKMUuK9Bao+FBV4NRyL1qVelMkHNMDGu06j3rlfGke7wrq4/6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K8TJGK5nxbFnw1q4/6dnrGZojzu2TMSn1Fdl4IO2S+X/pmp/WuVs0zbx/7tdV4P8Alu7v3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aHN/tCR+d8Lrof3b63P8A49Xzv4WUQ+J9IcnpfQf+jFr6O+NsZuPhrqo/u3Vuf/Hq+cbKM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9LyA/+RFrPoNH3oSUOoH1hY/rWdGmNIs8/wAcYNaJPmW0zd2Dx/rVfV4xaWVkg/hXb+le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gfFn7SsOPjR4kPZhbyD8Yx/hUfwp02K+0nUJ2jLH7SEz9FzV/9peP/i8GqNj/AFllat/44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E3hfU98ZJF8f/AEXXrT+A4rmHr1l9i8VTQ4x+6T9Qa93vT9o+E6d92iEfkF/wrx3x/EI/i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H/oJr2CD5vhTa576RIP8Ax2nTXuoGexeEJPO8LaW/rbJ/KthuDWD4AO7wVox/6d1ref734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Mm58Y6BY3Elvc6/pdvcRna8Ut4isp9CCeKiHjvwz/ANDLo/8A4MIv/iqZd+A/DOo3ct3ee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Vt0k0tojM59SccmmL8O/CY/5lXRP/AAXx/wCFXcEyf/hO/DH/AEMuj/8AgfF/8VXInQvht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Dp6X01295/aEeqRrOhb+FW3cL7V1Y+HfhM/8AMq6J/wCC+P8Awpf+FdeFB/zKuif+C+P/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RxNXDy5qTszhG8LeEJB8/xPkb/e1iM/8As1dXpmpeC9O8KyaEfGNjc28iMjzyanGZmDdfm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vCo/5lfRf/ACP/CpV+H3hb/oV9F/8AI/8KIUopto6K2YYmsrSkVfD+v8Ag7w3otlpln4k0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ZtQj3H/aJB+9V4eP/AAyP+Zn0Y/8Ab/H/APFUD4f+Ff8AoV9F/wDACP8AwpR8P/Cv/QsaL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Vqo2OGc3N80tylrHi/wAN6tpd1Zp4w0uzeZCqzw6hGGQ9iPmrl/C3h/4d6Pf/AGvUPF+ne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6ahqUbRp/wHdXa/8ACv8Awr/0K+i/+AEf+FH/AAr7wr/0K+i/+AEf+FTKCludNLFVaCapu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wB4f8Tzatp3irSrTzEZP7P/tOPyFY/wAX3v8Ax2rXirUvCXit7ZpPH1pppgVlxp+rRp5me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+FfeFf+hX0X/wAj/woHw/8Kj/AJlfRf8AwAj/AMKn2MRPFVXUVW+qOATwx4FjuZLhfiQy3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rQBmHueprrPC+veE/DVnJb/8ACeWepb33+bf6pHI6/wCyD6VrjwL4YH/Mt6R/4Axf/E0v/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W9I/wDAGL/4mnGlCPQ2rY6tXjyzZxt/pvw/1XUdYu7zxraOdRVUMcWroixKG3bV64GQO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4cTX0l1Y+MrPRmk+8mn6rHGp/Cu8/4Qfwz/0Lekf+AMX/AMTR/wAIP4Z/6FvSP/AGL/4mj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nmOKoq0JWKcXinwOmiW+lSeJdFu7WKFImF1fxSmXb/E2e9c/4kfwh4j8RaXqdx470xLew2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5ZZc4I5+X9a6z/hBvDP8A0Lekf+AEX/xNJ/wg3hn/AKFvSP8AwBi/+JocEc9LE1aTvFlU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X/hKdB83Z5fmfbo923rjNOHj7wl/0NOjf+DKKpD4G8M/9C3pH/gDF/8AE0n/AAg/hn/oW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v/iaqMeU5rjB4+8Mf9DVof/gwi/8Aiq19K1Oz1i2a4sL22v7cMU861lWRNw6jIP0/Osv/A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0Lekf+AMX/wATWtpmmWWk25gsLO3sYNxbyraJY1yepwABmtLiLI+9TpBgU0fep033aQDR0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4xTwlHYs1t9qa9nFrGvm+X87dOfzrAf4rOjbTo+W+0/ZNq3Sk+b/d4raNGco3SIlUUVqeh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8+s/iXNezoi6Uo3yyQx/6T1kjGSv3a2P+Erv/APQP+JZH/pD/AD/6R/qvlzz8tOdGUFeRz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6QDHSud/4Su+/4mH/ABLo/wDR/uf6R/rvlz8vy/8AAaYPFl4Ra/8AEsizMMuBdf6r5c/N8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9zqKK4DX/AIoTeHozJcaMSnneSGW54Y7c5ztpfDPxQn8VXBitNHCqrbGkku8AHbn+5W/sZ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fRnfZpjV5zqXxXuNLkRJ9AnZnQPiGQttz2PydarQfGaS62+X4bvtpONzkgf8AoNEcPWlHm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3moahNb+d5X7359iW8eN23+9z/DU2n3Mtx5Uvm/xsj28iLuRseq1wei+L9N8SaVdX5tJo7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1fJd234KAEe27/artltLLwnZXE1tE7LG29owQu5jxms+W2hMaiexJ4o83/hH9QMJk83yG2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bf4f9qm+Gt/8AYGniVrkn7Ook+0/63dt/j/2qTULia50eYxf3G2Jv27/+Bfw07wsHGj2Ql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lRy+YqN6bu9Q1oaRnc8sgP8ApfiP/rysX/8AHnrmvCej/aRrs39rXlr/AMTW4T7Pbybd6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jUNeX10u0P5SN/jWb4R1zS9LGu2t9IsUsmrP5LiEu2WVT/SvAxMJTTSOuE1Hckv8AwfDo4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+7Tekck7Nvz1rkre9u5hGIr65hjZWO7eG6V6frFxFb2+ofupP9Su+T+FKy7a3tNPGoeVp/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Yvyf7VeUpdDpUrnldvqkr/ZYZ9Qu3i3/JHJOfl+ldb4fFvqcF9fXWsz213bJ5SW80uXSNv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bQ9Ht4orvTP8AS5EXyY/IXci9mNY0mv8Ah2w1XWs6d5bXMEJRvsy/fX71a+xqTXuxuc/t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7S78K3g0ltYurmCSBURjLnapqnb313b+daw6rc+TH8ifP99a7O28WeHNQ1Cb93/rPLRPMg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VZX9/qMaWTSw7F/dxKo2/7O2t6tRQgoTp2kFNSqNyhPQ42PxLqLRW2nx3V1b5DQSSId/5f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6a2RqU12w73nzZ/GtO7Flp3hu5mVTbeUzKAVxsb+7UN1qNnFbwW11dfYpTB5iJvP3QvN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amkVy6zZnDT9QuPKl/wCEmvJZfObzo5Nnlf8AxVWdP03Ubi31Hdrl3+8dv3gEfb+H/dqTT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8Qv4yuxp3lyx3x92NaWkappE7zW1hfwEyIzhG3Kzr/e5qOSot0bKdN7SOfn8PaxcXBll8W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j8tdqY6VIPDOtXP8ArfFt2ftk/nP+6j3JJH0rqxo8X+l+V9n/AHkPz/P7U3wpYLb2crjyP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573NE9Dmbbw3q32jA8UXpJm8//Vx/6z+992r17oHiO22eVrwu/KbzV3QL97+6avXGv6Rb3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LHJsfP8AC392pYfGOjoLuKfV7c/eT5W+61dEcPWe0TllXpvS5Rs4NW06RxdPbahvz+8lb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prWmrOzOb+03uQqJjh8f3jUVrJpeo2xaxiN6qSKGmjDbV+tTyLblzv0+5lCXGFkiU1zVKc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pLRmRN4d1O8tJ0k1aK2SQspFr2A6VDaeEtTR2cay1yu+OYmdehXpV+51Ow0qKQy2Vzaxr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qKDx/pEaACd1BG3aYutXTpTqfBEXtIU5+/IZqHij/AIR/V9K820t7v7ZM0Plxuyqjd2/3v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H8FxIJ7S12RQW0kjx/M2+OPrx/erdTx9pl1cRQ/bMfP8AJmPH7z61Lcaf9otz/rPKkdkfy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pSpzp/GgVSM37rOHsfE6a/ffZYY/sirax3W9oyu7d6VZuILmAHytQWL59jyeXu2L6VYk8J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Vkki/djzGYui/3ajubjRh9pWS+jEqSqknzt8mf4amMXL4ENyjH4nYzo7We1hm8u+e4/gRn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t5v3373+De77/AJmp8Oo6ObiPZq9rInnyIEBd9/y/7tWdPmtrqG2ltrxZoSGHmBvl/wDQa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yVhRlF7Mz59HHQ3c3/fz5Vq2/g2KG18z7T5ssn3G83O2rQ0/zxNiWPG9avw6RZ2+n3cx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8feZPWsuVy2RroY48Lutsd9yPN/hcyfLUP9gz3Bj8qZP++6nuPEukGIK90kMITeMhhtWsm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4m8mL+0Pk+f73yVTpVIx5miVOHco+Kbi48PXdtA1ukjTKxR1lz+YrlLrxSGij823/AHuwj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9R8MaTYIZo9IQswQK+/mP5uetSXtp4e06CWS80weSLrZvWHcQCK6qNWlJcso3ZzTdVvSW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79szOiMkW4M/OD2q5b+DdRjjHl31qzbQH3R8HNXGv/CcNs/lROjGOQAiFhk54FVBrnh64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m8ldgDgs3eipTqN3jC0TSFRJWk7ko8KatdO0j6lDDIsjABIML8varsmn604lRp7cxwxq2+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d0SztyL+GXT5raMXMjCN+uM1nTWmmW3my/YLyGHy9zHDYIz/vVyG59dK9wsSqs0cmwAffA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2jsBqOqWljvzjziefyq9qMq3d5JNaQsYWOMqleZ/FjQL/wASx2EGnWT3M1u+ZA+F4rzzc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FeG68vWLS4+zp5j+U5G1fWom8Y6NeeRtnB+0Psh5X52ryjw34J1zS4tfW50to57uz8mIB1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F+HfiPT9XsLq70p7WKOZXeTevyrV2Rz88/wCU9Ik+K3h+CKW3lluMR7g/yVLpnxG0ext1j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5g83+NTXleo/D7xLeXd3NbaU81u8jESB15Gat6t4W1m5s9MWLTHaSG1EMnKjDD8ahRvoTz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8ZaVNNLfG6RrdHVMl/m3f3am07x9p2sXEcNhOt3L8z/Z4/vba820/wlqc/h+908WmzUPts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Mu3mp/AfhzV/DHi2K/wBR06eO0jjkiZxtccjP8J7U/Z6DU5/ynr0+tXElm0X2G5AIx8654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42aResqgAMsakGso60t1amNIbyUOuN/kMAtbFv4mFlbiHybncuOUtyc/rXPys7FsZ3h6/u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Sb+R2uGb5YFG2mW2sGHxTIzWGoRu1uMqkYyRmpdI8ROv2kpFeyK0rHi2PH61Gmq+X4lWY2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oDW7etLlYCa1q0s13pxGk320XO4CdVXPyngc9aZqeo3dzZyr/AGLdRMBgNIVwOfrUniLXC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+LRXWSDB1+U9PWn3niSKa3kQ2F+isMFpLbaBzTQGLH8TdJggZPt8ccsZ2FZZMUmi+LtPs4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rUOzSiSafaMEfSvLp/hn4ouXu3ttFLLLIzBmuIxhWzjvWhrXwu8RzG1Wz0zzkjt0hOZ0Hz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OP6xP+U9Pj8SaVZ/vX1mwu/tG50uLe4VoOP4d397/AGaWHxPptzcXt4l7Z+VbRAzS+eu2M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mC/D3xJbeEtK086Wsl7DeXEkirLGCEbGzpxUmi/DLxRN4f8TW8ulQxPdQQJAkl0i+Yyybm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yB7ef8p6TYavput6jBbW2qafI77yFS6Vs7VJqrBrljcXMATUNO8xpFVR9tXBJbGMVw/gv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3jC1vtU0q1tIRbzoP9LiYbmRlXpWNpnwf8XwXulrJo0MccM0Mrsl5EDsDbt1XyaDVeb05T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aSZfKjCknGZVPFOmRra0s0No07CFSPL24xmq2p2V5dXMxW0lkYk4IKgdPrWzdaTq1np9oF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87ZE65+tYPQ6E7mZpsF3aWs8i2LvLJKx25UFQaSPVhp11ePfwTwr5YHyLvyPwqt51zFJK0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3VXO38qlsneKO8c28oB2gblyzfQVIylN4wsJ9Ut2UXbSAthTalSxpL7VUcxTSQXFvHG+4v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uhJewMLO4LJu+/Bz/ADqjrU76jbz2qW1y8kylER48AnB96pQHLSFh1p4007U7mCzhu4Wea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RuO6tS+1+2V7iFr2z+V2idftkY24PNeA6F4I8RaT4h0u/m0OaOK1u45XeTGNoJzVPXvAvi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hdDzBNcSyK/mKNwZia6IwRySqyULHt+v+PdDjuZFN/DHKAqFAemRWRJ460u3t7QTTDcV3B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54m+Hniae+luF0OWaKaKNo3EiHcSMZrJ1jwpruoJYR22hXU5trVbZyMHMgYlhVcqMVVl2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plhbGWKY4kmb95hdtWoNdh1tp5bPzL2NR86WybmWvIZ/h94l/se1hl8P3nnRvIk0eF+TL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P1TwiupJeaZcWz3MgMUaKpLKARWM0lsbwnKW6Ops4bhNRWZNOuYwIMbXQAnNTtG8uqWhks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MqpycVYu9UuZbmNzDNFtj+7KvzVnLfzTXisYpkAJbBXO44rlSOtLQ1g5lu4lNhOI5CTwF6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lSaLfbTIiSL95R2o+2n7TFJFBLE6ZJ3LxyKzZmut8IljlWJ5Bg4BBx+NaLQdh2o6za7pji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1c9ceLtFt8mW7SI/ceOT76NWzqOvxCRoSLgf9sz/erwrxP4W1u51TVbiLSJZormZpUkIG3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1HJK8T1D/AIS/R7cHzLz97/HVmbxrpL28e24j+5xzXjviLQdUfWZ/J06e4j2L88fzfw0l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ktHi0uaRBZKkgBUFJB95adkc3tKvc9Q1C5/4lNzdw/wDPM1k/CrxFP4SvtalgkG65hVZYp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96TSrK60/wZHaSQmOVIMPFL95a5S3ubQX832yb7LgfJJH97dXjJOU5HtNxlTijvrfQLTUb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ZLXT5Jt7+Z93b25qDTZfA1z4kttNttNaa0n+QajHKwDtXM+KPF2lXulx6baGeSBeu5Pvt/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TXVtEgIljOY+PmrSzSMUj0P4/6fpOn/Duzi0qK4+yfbBv+0Pu/ebe1fNjoCR9MV9EfEa5+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5f3s1ve28qey9K+d8+9OkUz0D4e6zBaXkllMf3WY7lR/tLx/WvQNQ1KzuP+W7/fV/ubele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F4v058/6xdn3M969i8S3kWoabe2sXmebsZPLkix+td8HY55bE994o0jUwIorxDLvX7nNWl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KC+gmlP3I1lX568l8P+Cda/ti183Tnii2NvkkcLt4pvh7wPren+INPll0ryoo5ld5JHXaq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/I9jHifSpx9k+1x/vHVKe2uaXGhs2vYjITsTEg+9Xi9j4N1dNZt5P7Ify1uUleTev3d1P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+Egim/sr9z9tWbzPOX7u/O6tOWxk5nsV3runafC9tc38CyRjaV3ruzTLXUIfIi8oPyi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K/hx4kv8AxFqdzFpkbx3F0zo8c0ZXbur1q2vS1qsIgfEQAxJhdtJGkJk11dKkThlYgjHC1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jAIfLk+U54Q1evZ0S7ltlbJX2pGunsxnK/MMcuBTNzn9H1CBLfyiZpDubqjetVNA1i3tr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zJPuxt/erYUzWLCPy2kOf4cHvWfouriKxCyWtyT5rf8sc/wAVAFXTvHOjaVbzRXl6sEqTN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tVHRvHmjW9uYpb+L/AF0jpw33d1cX4s8Mazr2t3V5Z2ElxDI2zevL7qx38D6zd2/+jac8v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t3rqhqjilz3dkeqWnjHQNGiaKbUIldpWlGRng1W0/xlpFnaskl/CUaVmGP7pavMtS8I6pI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gJbiPdGMjeBzUc3g/VdRQSw6bL8oC4Uc5HWm0+jJVScd4HfaD430ayt5opb9Y980jpgfw7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rSrXTzDNJK/76R/3Vu0i/e9a89k8Fa5d/wCp09pPLTY+0qPmFeieCLyTQtBhtrm0uGnjd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3VFvM1hNy6EljqFlaWpy87oSzb1tmbir39vafYQp5xm5+f93bM1Z+jaxDb2837q8/10n+r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rcJtz5MNz5W9v4KzsbmTo2t6ZHp8UNwHkl+b/l3LfxUadq+kQWHlXckXm/Nv/clv/Zat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UYS5l+dv3ix/L96otKv4obGIHefmbouf4q2TAy9L1bTVe2CyJ5qyrnEeOd1bfjEeVerk5z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Tbg6ibkQlY5Jcjj/br0fxvabTC7jDHgV62Hehw1Dn7VQyEgdK0bSMSROc9KfoNh51jdtj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7iQba7GYHOeIZ7KysUF0YgzZ2blz/ABVW1C8002yC2C7y2W2xkVT+JUErR6Y6JI6QF95Rc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oxXVkAsc+9RkZi25rlktTaOx0fhuVLnTTjhPm7e9XrAZt2z2dT+RrO8CQs+murAxsd/BF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u+VV/i9jXfSVkYy3PrW3H+iRfRf8A0GnKMZ+lJZfNZwH1RD/47UoXFdkfgAT1pyLShc09V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4PFOK8U5V4NOK8CqAhK8mnIvtSleTT0WnYAVOOlGz2qRV4o20WAiK03bUxXrTKzA8B+O0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B5UsMf6NXJeM7CLTtU1S18r97eJHPDcf7P8AElekftM6R9o8HWWoqMzWtx5QI9G5FYWkW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0uDTY4DewqBcyS/LsXua8XMXy8rPssjmuWcep4m2lXF7rUMMz/ZYg+x/4W296978A/DWLT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DAI28iAtlnz/E1Vb/AOGGp6t41t4b/SI0S3I87UYTtieMdG/3v9mvWLp1trdYYeFRAoFfO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R3PrKdFSd5Hmtt4fWO6uXRTgvmuh0aEW6uMYyakciLzOQMmpLd0WMnIrznWc1qdUaUYPQ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Op7dK8h8SSXUN67bioB4r2K5vIZcxgkHpzXPat4Nhv4WklmAzXXh5KPxHPXi5L3Tyq3uZJ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+/wBGkbdFFcZ5z+8+9UvivwH/AGJOzW19cWwdd6Hf5iv+Fcjc6h4i035Wjt7kD7kq8bvwr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PVlLWMiSfSr3SLlPLcsB6Vs6FquqzagPtjt9jTg5NVtK+36jbrPqCCKf+GMHKrWrqafYLZ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xWujOWMWiaPx1YW8jh5G2A4x3zWx4W+IVq/ivSpLVAI4pVZg3VjmuEttPsNXlKBgzZ6DqT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4Py+IPEovbIlrSy2tK7dM56V2UYxvc5K9SfK1c+o9Q0+01i2jiu4vtUIdZkST+8OjVcUZ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t9xQKFT8/evUiz55i4AHpVe5t4r4eVNDHLFvV/wB6m75v71ST6haW9tFLLd28MMj7Ekkdd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HFU7SBScdhlQpaxx2/wBnSOJYP+eQj+X8ulWOveqq31tJczW6XcbTxf6yIOu9fqOtRZFNz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WRpNqeYybC4XBK+maR4UkmhldFaWH/VyFcsv0NPoYpGjSSyxwRL1eVtoFLlS1MeeS23Elj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mjbqki5FTA8UwTxTz+T5sfm7N/lxuu7b/eqQDtV2TCLnvIh8iOPftjVdz72woGT6mia3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WSNuqMMqfwNN1K9ttJtXur24itLZPvTTNtUVZj2siujB0YZVlOQR6ij3S+eUndjIoVijC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GtwzI7KjtH9xmTJX6elSj25qs+pWkeox6c9zGl/InmJbM2HZfUetJ2FGU/sjfsEHleT9k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yl259cZpQsVmn7uCKEDtGmMfhVoVwnxO8f/8ACKaTdvacyKmHk/uf7P8AvUuVFc03uzz34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1P+y9Jj3SQHMkhf5mP+yvavHr8ZHm3cskUp9X3UyPxAk3n317cGOR3L+Rn59zGsXUtWF3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LjTy1b6mpaQxlnBLBcyxi4TUopBv2H+7XSWkGmX+mTp5kcM0oUpJI/kb1/u/71VvDd9NJ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gffeIKrNt/vA/w1jX9zLb3Hm+d9I5E8xfxDUWNDYtvsmn+dF50nlb/wDV1o3vieS0jeCx1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ElncJudW/3vvba4OZ3kdWiRIsnPlj5Veqk9xNk+byf4HH8H40WIaOkuNQS9iljjnkPlgBL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VY9//AKR++z+9rLFzMPf3qRZnYZNNIR0XgnVJbHV5IHbEVzH5Umx9m4f/AGP96vsX4Z+IZ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mxeb9nBje4+9v/wBo18MxXTxSBk+UivTfhN41l8PeJ9PL30sEF8ywzyOf3SL2yKrYNeh9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WtPGGiW1hqlwuoNLBp7bJmkXDFv8AZX+L/gNdLp2oWmoeV5N3by+am9PLkVm2/ShNMUqVa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aKfPcQwCXMsZEaM+N67uKz9B8RWPiXTYtRs7hDayOyZlKxtx7NTsiYxquPNHmRbCUuypdo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W2mOvWpyKjIxmrAzphkmue8SJnQ9XHraTf+gmulmXr9awtcj36VqS+ttKP/HTWUkWmeX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08pa6jw0dt1L7wH+dcxo3NlbH/pktdL4f4u3H/TJh+tcjRdzH+KzC5+GuvKDnDIf/AB6vn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9lmiP/jy19D/EQY8A+I1PYKf/AB4V853cn7hm9GU/kRWdgiz730lfNsFY/wDPU/qag8Y/J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foKf4fk3aPA3qyt+YBpnjg40+1k9JwPzB/wAK8W/72x6D+A+PP2mEMXxQjfrv0u1P6vV/4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cNjF7Jn8lqL9qGMf8LC0tx0k0eE/kzf40nwhdZPCN/GRny7w/qFr15/AcIeOTnxyGJzmGK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+FNmB/wBAmYf+OmvHfGmP+E1hAHWCL+dev6J83wotSf8AoH3C/wDjjVUPgQ2ev/D0Z8D6N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jNc/8MRn4faD/ANei1a8YeIW8LeFdU1KNd88ceyFfWRvlUfma9ZbGdODqT5EUPFXxF0Lwj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SXw/5dLdN8g/3h2/Gl8L/ABA0HxbM8FhfOLuMfPazpsk/4CD978K4nw9cah4H8QXfh/SfB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x2UOoanqH21ImZpf4eey13PijwR/wl/h6G/8Asp0jxVbwLPbTIR5qTAZ2My9f7tLmdz1p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zc383T/hjpVGDTwBisTwhrp8SeGNN1NhtkniHmL6OvysPzBraqzyJ03Tm4S3RHeXlrpln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axDLzSHhRXDD4svqU0p0Lw/q+tW8f3rmJPLT8Kj8UaPL8SPG83hr7X9k0/S7Xzp/9u4P3f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xx4gt4ItP/tC8l1DQ3bZHo86xrd+X/F/002/xR1jKbTsj6LDYKKoc0lzPe1vs9z07w/8AE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+zrxLrRNTbhLS/TZvPs1daDjjNeRfD3Xf+F0+Eri11ewW41RtSmQ6naYKWjbMxzNu+ba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+Hmv3Ou+HUXUmJ1SwneyuiepZT96rhNvc82tSozg6lBWtujp1NNn83bL5WfM2fIEfbub61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/ieyntfM/s9V/ebf/AB6pdYt9Q1DR/Khi+yyyOvyf3VDV0HnGZaW+vQaL5Vyt1c3EczOd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/4dv/AMTVmfT9VuL/AEqXzZPskaRpNHv2tu/i4pF0zVrM6QsclwzW74nSP7u3d97/AHqu6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1C71aWa4mlk3bLOR/3aLu+X/gW2gRnz6Rr72+tiASAT/vrXzmzsbf93/vn+GqNx4f8QXGj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tcbyI/wC/+/lwVatLxxo+t6xBF/ZM0n+p2PHHJ5Xzbh827+9RceH9b+0at5M3/HxC2yPzm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s9/mpDFttL1mLxRdXrNJPZO7Mtur5X7vGKm8YQatqGjxQ6TFJ9qk+/wDOqsvHSsmfwf4g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7zzY5m3/vvmfOPmz/AL1WZ9P8Qf2vqMvlR+VcQtCkkkntgNirQgGna1/wk9hdYk8mOHZP+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u/wC9VvxRp+oax4f8q0/0S73q/lyP5bJ+K1lL4U1uPw9BZB7dntrmSZMzN86lfX/e/hqe4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Nbu4v9VcQtCnlz/c+Uf980Ek9romqnUtEuZ7mRI47VY5445Cyqw/2O+7+9VO30jxBcafq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JMrwxyOvzr36fc/3a2/COl3mi2q21wrTs7M3mSzb3X0rGuPC+rXGoeIf3vlRXnyJ+++58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H9nar/a+iyxfbPskabJ45HX522/eamjw/qGn+H9RltJby71C8+d7ff8Ac+blQf4axdK8F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FM9v59tcs8hkfHyls8f3qsz+D9Q/4nfkzSf6ZMsyfvvufNn89tIo6Sxjube2tluPNMmPmM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SL97rVHRIbi302NLhw0sfBIbdWjIxMZI/QUAYWt+HbHxFPa2+o2qXlsm+QRu2Bv2/KfwrK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vmWXRLKL59/8Ax9v+ddO+46haKqliyS/+g1X1NJbvSJ1trmOGbCh5NnmbPwrRVZxXus5qj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3hTQ9Pnmu7rS7HT7uO6Z7WSzuJZN8f8LNn+Kux/tK1/5+VI/3TXL2tiLm2tZfNuPndvO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VGvl7JpjD82/M9fNVOIsP7T2VS9wjQqNXUVY6Iy/aI2ayEMzry3mEgVl32q39uo+yLpH2v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tu3v/AA0yy0+R7y0kjvWt4Ld2eaBH3faFK4Xd/ut81ZGmabPHrV8JtUnltjA3mJsX523Z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djMWsNQ9sisPCMp8skbl/rEJn8qL7Pdj/c3ba1oFjjXJRFMab/lTFclPrGn+H5/Jl8yKK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ebsUtjd/vVtaho/8AbGnahaS6jeRfJbv9st38qV6Mux7xVDnLlQVOTjuctr48I6xrTXs3i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/6Pb3PlqjL7f3qxv+Ec8C+efN8ZXP32/d/bvl5bJ4ryXx15Xij4ieIJZZrfT/ALOQn7xN2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WNcaNpv+l+VrkUv2dJHSPy/v4bCr/wL71fe0cBVlTTU9DxZ4inGbgz6X1jULS48L3cs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sht40WRk/wBsmug8QjzNCuW7mNT+orgfB9vNcfBrSpbTy4pY0kTy5Pu7e/3f4q9A1nnw9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mtfNVYOFWUWdVLZklgmdLT6n+dWrdds6/71RaSN2lr9T/ADqyBtnX61gzqp9DxOH/AJDmt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/AN8zEVl+DtAsdWn1+6u4pWntNX8yMo4UAeWp5z7Vroom1+92cebpE4P/AGznNcdpGkaz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TeXa2uoxy3a/aBHuVo1H3e9eHiJTg+am7HY4qSsz0DXBeSWmpCO7jjBtgOUTmop5Z5FvUa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m5vLX5v8AZp1+YJo9SiOnSFXtgwO3oM9aqXiWEEN20WmyqptECHy+/rXg7Hatitrfh0+I3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1tkXMYXbx/DWfcfD6D7Rd/8AEwkl8uGN3+78+azfHHh+71jUNKl0nSZLSKOFXmj3+V/wL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t2+oGLZ5Pl/vn/wBI+/H/AHq7qOMr01anKxwTo05O84cx6GPhtp9r5s0c8/8Ao7q6Zk++1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VNQhEse4kZuPWuN0bwX4kt7/T5Zrj91bzb5v9LZv3f0/irsLzyp7+7/567Pkt/wC581Y18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72NaFGnTv7ONrkXiWWVdDu7ZIftimY5kP8b/3qnufDFvqLi6uIXmmMHlDY7Lwy1a1aAR6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h99vvYritY8LatrGoafd6fqEcUUdl5L+ZdOu+TB+auSNR05c0XY6qkFKPKzc07wZpvPm2F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/Pb5FP8VXrXwpp2l3Czw20yyLB9m5uGPyVwUnhXxFbWduxv453Fo1rOyXsp+Y+7VreHPB+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b69vvPt4rQQeR9paVnbb97bVzxNaStc5oU4Lodu+zYdsMqcdWbrVTS1kEMYXcnLfKR1q1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49MYqtpqHEA3CUZb+LGK47nYtjLl+HulT+a5S6M1xJ55Mb9/aqlx8ObD/AEvzZ7yH5PO+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ztf8ABPiq4v8AVZrTWI/KuJleC3+1MuyP+77NWdP8PvElvceb9rjl8ubf5cl4zL5e37te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uc8x4ek7rlOk03QD4aiuYbXUhtaSGT96is/PWtKQXsUpj/tNSPtqL8wUVieD/AApN4f0u6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nkuVmSSNzIEX+7uat86bFu85dLjX98GT5F+avOq1J1ZOU3dndRioU0rFC90w+KIWsp9SQQ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28YrCk+GtgBCsl5MY2L+YrMq/dPy1c8W+HZta0C6srLT4rS5kut6SBvLPA55FcM/ww1q+l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Qpm6Zvu/erqo4qtSVoOxyVowm9YXOyXwLpkMjXfmTeagWYI0wOWrpLdbueJ4DeGJXkEh4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h14jtZi4McwikS6fFyf8AVk/dr02J2+zh3tzAC2QqPkj2rGrXq1vjdzTDxhBWjCxn6sz2t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7ZJ7n1rEvPBlleC5k8vEkkizyNG2CSOlat/ZB4I3Ni0n+kE/O3/jtefa34H1HWNV1K6j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bpGJHG1R1FKjKUfhlY1nG+6ubY8BKmprtspZYVBuEuEnO7zG+8K3NH8OW+k20NpaRusMSM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uRHw21C5uPN/tv/V3v2r+P51/u/erqfCGg3HhrRmtLy5+2zSyzP5uxvut/D8xrSpiKklyy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XdFgwhN2O4BrQ0qJLiO5jklaNCnO3v1qnisrxP4Wl8QXGlSxXcdp9jdnfzN3zqf8AdrkjO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ULd/Dax8lHaOeaExMm/zv4d1V9P0Cw0m4uZLNZVkljWPmTf0rIuPhXqNxo8X/ABPof9Hhm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7Fs/3qXQPAmoeGLwXK3MV608GzYA6dP4s10VMTVlG3Mc0YOLvymjqWxo2i+0NE21RgED+K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tJLi0uNb8i3luh+58uMYwuM7jW1qj3cImItYQWQHDvnPzVm+KNBuda06+01YLSOe5uUXz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KM3F3ubWurWMGbwNpzQqYdSaYopBKyx/0qKfwnpFvcRf8THypY0jdPMdW+bdWQPhLqv8Az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U/dHWltvhnqNvqEV359jL5brN5ew/P833a7JYuq1a5CpR7HepqduJpY59dLtK7LnYgI96y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65tU19fIe32uCUBb5ula8ltdNiQWNv5pYgxnIH/oNZ1/YancaTqNullZL51rtDl8eX833v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KyPo5R9nbYzb5MceVyKrTZgnMxiYkjkqmTV60uYtJsbRZnWOfZ8xNQm+jupjJHJ5gP91q4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W9mIAkyqn7y4pLu7SdDHucsBjBHFS21zELwgPghTnmq11qVmqs32hMjqO9SAy4uY7e3Cyf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+n61Fb+ZyW57AmrkV/BdL8vzKwwMqTUejPFpk8ysQrMeM8VF2CM641OD7YsjuzE9F2nNaM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Kodkj5A2HNOJF1qQuEU7Ixy23itH7cA8JtpD5oPLbeKu7NedDrvxPusbiEGdQ0RUAwMOa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awmQSjanLeQxrZk8SL9he2M6OQjKm187jVe18R6bFaoj3sMbbTvVpckGo5Z/yklHRfEdvZ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TOzKVhbnmp4dYGq6q15AzusMQjcyKy45pltrVsY2DXS7QCVLHjFVTrll5M+LsBDtGQDgnN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H4k1NHGnhUnkK3SsDsaman4itilzG32lHwSd8TYrN1LXbC6ECQaiJpY5QfKQNk1PcPJc2s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3IDK1CA1LOyv7m2UwafcSJt++WC56/7VXbHTtRt7BMWsspMfZhlev+1WVpRS/s1jijkn2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XvbFktLKT7JOpEQ+cxbQetb30MypFbS2093PcwSLlsKrx/MKiSOOd2n8mTYF24depptnc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p3LZykbOBSfbJVMpmgliwuVaZSoNRqX0EgjWa9iWGBkYtz8uKml0S6kjP+iSMc8MCBTtJS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1Zog3zPlR2+tNv4ZQhSBQTngGVR3+ta8kmjMsyLqKmdVtW2AHJO3H4c1Um1Zb5YhFb3Max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cgnkGrWp6fdweZG1u7Mi5BVcL3p+s/bbaDTZJlSHNpHx54HUntWfs59ikVGuntLCGRA7GR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qm2oRSXDSToY2VBjcjZzT4NZaETIxJjSTB5BzkdjUp1SWZvNWCRlACjYu5qPZz7DMb7b5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m8nCCJtwqS4v9jpuhnUK3/LSIg59qs3mqvDf27SwzwBN+ZPKIJOKpzXcmpTRxxCaR/MU/O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+THTs9xGyiC4wQOGU880l+7W6SRvbXIYDr5OVHFS31yRn5ZV3PtG5G/Sq97q1zdPNHHBcy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dMU7sfLHYfc3FxdiN7ezuZsQxx5VeMCqlhrcFlYOsjzrMZZN0bRMcHJ9Kuw3UiafbiGG68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65qql22nQzrMs0TmYsN5IPWqSlLYjlhEoQeIJJr25cQagyMy/IYD/AHacLt5r2WWW3ugix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qKbxbb2LTme5dCzrg7j/dqkPGNidT883JkiEPOUb1qvZ1Oxn7SmupoSaq/m71hkJC/wAUX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btKn+j3HBzzHjNTt4s0qQyzRXBZVXBOOlZd54tt7uOMQSvKsT+Y+6L+H2p+xn2K5y5c30l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uAMcMzQ5GKy7rUEtVeSKLUGWHL822VOKmvPHtg1tFFG8pLsFVTGc5NSahqFw2n3TPZX0UK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74rJwmt0HOVbvXYrg3DrZ6gSw35Fs2F69aq2HiERWNuDa3025fneO2baetXrHxL/AKFJG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Kq6WkmHHOM1X8N+IVstIs4vs1+DtYH/RJMZycZrPYDn9O8R29vYeVLa3/AN9v9Xauy/epu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RJZX8gM7n5YWPyt/erasNWFrZgLFdNGHfd5MJZfvd8Vn6FrQspdSZ4bwGe6aQ/uGakw5SP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46qyNtwfN+9XlJsY73Ux5uCu3r3r1LUb/AO3WeplFKjJA8z71eWRzyWYkbALbuvevPp/xJ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QpYQadBI8EkUW+PHmTHBrN0CLyfEkM63HmBTkyQ1z1/qL6rIzSurRjgdhWx4Jhk+2su390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1oSj0bUdOl8RfDzxc0PmTRQwJIIv9pGya+f57DPlSRGvrP4Z28Wn+CfGX/TxvT+9/yzr5S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R9mP9quag+aTiayWgzTr7+zvE+mzv9yGdCxH+9X0ANWhugRHHcGTfnmFlWvnnVINyiQde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nWW1DQtPlMUpPlRP5kifL92vRSMGrl5tWiaPaYZEYei0v2mJkCvE+G7kYom1FVt2la3nCx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Bb0R5t5BHJ90sK2Wxz8qLGWUbUQ7P4X9Ke0jRw+Y6s2OpU9alknVLUoIGO3pnvWTJ4r0iP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8Mjt0renTqVPgRjN06fxmjBe7oXCxM4kHQ8EVNLYzxttQRKScYd+lYt34n0qxE0c13Ezo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vaj4y0K3aaB7qHdjcX6iIe9b/Va/8pEa1LoyfXLG4hneUJFsUjhG9qjvQLYFlUcKDgNnq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S9Ole0nuIHlESk7Seu36Vmav400e0lWNtQhRtisQxPTH0pLC1/wCVl+1h/MSC+kBP+iuw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kUtmAs5WAmYEg1rtOI0ieIrJBIu7INZlhczxQyxQ2byKzs+QayKKWj6nNbW83/Esvpv3zP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maziulXTL+fzLhi5QD5G/u/eq1p9zc2/nf8SqWX983+rkVaq6NqF3b/2j/wASm4/4+m/j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mha5cRw3gj0m+eJrh2P3M/wDoVR6NrU9t9sj/ALMv3D3LuBhfl9qt6JeXcK3WNMuHJnZhy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tNEuLyKawneVrh3YZX5farpRnUdoLUiVSEfiJdF18ol2iaPfT5uJHPlhflOe/NJpGuvAkz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uflK8fNnB561k6f47sbA3Obe4fzZ3lH3RgHnFQ6X8QrWwjuVa2uJvMleYYC9D2rrWExP8p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pWLOj6pNH5/8AxLLu5zO5+UL97d92naP4jlt7c+Vomp3f76T95Ht2p833azLbxtbWn2gp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xIPlLGl0r4gWmm27xfYJ23SM+Q4HU5q1gq3VDVal/MXNG16f+zz/xKL//AF0j/wAP96q/h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NrcH52/g/2ql0nXp/sGbfTHuIS7neZVXq1J4fvLpNOKJpckq+a3SVRnn0rCUeR2NVK+xRg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6MwAc/M5x/FXe+Pow1hbT9TgHH1rg4Z7t7P8A49iAHbmbr96vSfHFtv8ADMDnIbykPFelh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9tPNsb44zvO39Kv6DaC3eYFek6ipfhcm7TZ+M/vRXQw2e24vAqjiTdXazA8n8fI2m29wgt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GenNYN3qM39lqBa3PyhcF/pXV/Ge+XS0hPlFjcSPnacYrg/8AhKGvbVbbysKMAbm9q5Z0J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7vwKrXNux2mNzuGM57VqWNky6jLHxgocg1R+Dcv227USADDyjGfausS3EPivYcDcpwB9K7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6s+h9KO7TrQ+sKH9Kulao6HzpVif+neP+VaRHH413R+ACNVqQJQi4qQLkUo7ANVeOlOK8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XgVaAgK8ninKvTinFeTTlWqSASqmqatZ6HYS32oXEdtaQjMkjHv/AHV/vH2q7Xnvxk0S0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Tm7054/L8z5lZS3Rl/irOppHmOzB0qVevGnVlZM8/1XxKnj/XbrU5Neh8OQWabNOgkfDOw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78E/GLTPEe211m7g0zUo/kdmP7qb/AGlbt/u1x/2i70+41y0u9O0OaW30n7bBJb2Q27uM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JfWtc8J2WrQWJttVTz0FjbLEdv90/8Cryo1G5bn6PWwGErU1SlGyW3l/mdj8frS7vPh9fS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ksn+0vtXFfBfTlTwsk5up7a4JJE0LYI4r3TWNPgutGurSVA0RhKFSO2K8w8HaaukeG7e3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8a8/N52px9TwMihepMxvAPj/VdZ8Svp95dS3WUk5c/L8vSu21C6O4qTsYdcGuWsNMtvDl3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BGXfd8tLPqMk8hZmPNfI1H7R3PuIrlG6lct5rKrZGfWmwX6xx4yc0gtxKGZVJqg6SbW+Xb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JNajrrUpFkLZFUJvFUio0ZwwHvWNrFw0chHmHNZUCiSQmRjg169KCtqebOq07F7X9VXU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cyNKMzg7Miuhnt7dOg59apy3SQcK2K7Y6I8+p7zuyxp2kRO6xnpwKh8YabG8gf+HZsrQ0Z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seJ7MPZqv8W7NVexHKuU8nm8H3NzKDBdvEN3Ra9z8N+FdSv8A4UQW1nbTX5i1dHnRJPKZ4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tbfy0xXf6dp2ueKPC+nwxaVca3a6Xqez7Hbv5TLCU5Xd/vV00562DD07SuW/BOmLf+MdG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9P0q2leO6a5vvNAbbj+9XpnxC14eF/B+oXanN1In2aDnO6Rv/ALGvFfC3h6W41DSru00mS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eST/L975Ydvqtex/ErwjZ+IdJm1KZ52fTLS5aOIv+6d2X7xHqtejTlozHMqcVi6CnscPr+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fB/k/8tNQhun/AN412Xh7x3eeKPHGrQ6fBDN4es/k+0SL83mf7J77q898US67qHw68K2z2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tQs6fNJLM3H4ba9m07StM8E2lho6PFY71Hkxu+17hu/1aqg22Z5j7GFC9WN3KTt5FHxh46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lm/0vUZPkg0+P5pXbt9FrzfTvCviHwv8AZfE0V3HN4xuHkurrQpH/AHs1qevHdq9B+Ifh2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xPbW6Ra7aWBSC9RPmT5vvf73+1XIanca5qHjjwJd6TNH/AG3caN+7uLxNyu38TGqc0jDK6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97/l6HYeEPiBo3jWDbYzyW9+qb3sZ0w8fr83cVzfxD8UJqGieOvD09g9rNp9tHMkjvu81d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hjw5f6bJfXeuW2nnV7k7ZbnTotiPH2z/tVx3xj8KagZptf09bf7IulyQX2X+fZn5fl/iqp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RwssZyW0+z6or6XqH9j+L9b1Dyo5fL8MwzJ8+3fhR8tdjpWs3HijwG+o20LabeXVo5hDvj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8vu9G1HxBrsWn6dLb/wDEw8NWyT/aH2r5YxnH+1XtJ8P6bc+HTorw+ZYC3WBot/3k/wCA1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bNIUaPJKT1f5HjvibSp9L8IafJ4h8RapqF3fTrBPpdvcJNsb+9W9rHg3UNHttPm0nxlcah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uL1FWKH/vr/gNYnjfwNpvgfX49Qn0ON/DSosYhjuysrN/eO75qj+Hvh/wb4p1jVv7Qis4Y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SSMrKv96oUnz2PdlGEsNz83ub/wDAPUPFPjHSfCFubu8lz5j4tbeP70ze3+z/ALVeRw3Vh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mq+KbXTPFJlWTTrdCxW2A6Ka9t1TS4TpphtbayuJbWLFnHfBfKEgGBXj3irStcTxD4e+1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SsltFp+fJZv8Apt7U614I8bJlSmpWWt9/I6/wH8W7TxVKtleweRrDRksIjmGXHVlPavEP2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eDTJXjMWwXCxxn/VFuzerV9G+DNP1K1e6XWoNDjk3/wCjDSsfd77q+Tf2hdQa++Kmulk3x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Vf8a3pNuOp4WPjTjiJKlG0Tzm2ucnzT5ddHoujzaws0vlW93FH/AMs5Dt21x7OhyFXaM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G+KyWkE5hhcfvEH8VVI41qdDf3E3hg+daWkmnTFPnj3rPG9c7danLfHdJFEmTlmRNtadv4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ETLFv2d66Ww8KQWawm3tnkuu7zv8AL+VYOrGGrOqFCc2cHcWEwU/uj/10/hqCDTpbjI617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MaTNFKPSMfLXVad4AsNgxGCW9uKwli4JaHVHA1G9Twe08GXV1GPLHJ71OPAF9Edr85r6a0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QXyVwveotS8P2/Lxxg1yfXToWXHy9rPg+60hd7kOg6kdqitJPLjC9a971jwpa38FylwWML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6vCbm2NndzW7cvG2012UcQqsbo8/EYd0Nz1XwhfWms+Gre2+zQfao5fKu9QuN22Jf+WeD2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tFsL2zOsJ4estLk8wQQXNs7NJMo6sd1fNXwfNvJf3cE8lpDCSNzag7C3/AOB7a+hPgzpls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8cz2ji2gjtZW+zurLlmUNRDmdR9j6H2zrZVLnWxQ8X+FdO0bXb6G7jtdW1XVLv7ba2c0jw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H7u9u1Sab8OdK8X2Himyt9OTRL+zuVgtZPOkk8j5QSsh7tTviBb6fb6xNFL4m1zUNV87z7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8pv4dpPRaxbaw1HwxcTf8JNe674f/ALQfzv7Qs5Flidj/AM9P9qtbyUrNHTQ5q2EUqU+Wo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drbfYrS3tv+eESQ/98qF/pUuDUVhB9nsbWLz5LrZGF86b7744yasgV6Edj4KreU3zbke2m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IV4NWZmZOOv1rH1GPfaXa/wB6KQf+OmtucZ3fWsq5XKyD1Vh/46azkNHj+h86Zan/AKZiu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qMK5vQh/xKrX/AK5iuk0b5b0E/wB0/wAq5GX0Mb4gDzPBHicf9MS39a+brsr9iOD1UGvo3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nilPS1Y/pXzPcMws/+2Wf/HalBDc++/CYMvhuwk7NFC35xrSfEJvL8Ob+6Tof1YVU8FagB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FbW//AKLFWfHCG78KXWO21v8Ax414D/3g9J/AfKf7UkRTxT4ZlPV9GA/J/wD69U/gvu/4R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B/wCg1t/tYQ7NV8Hvjk6VIPykWsL4OME8NayC23N2P/QTXsz+A4Sx44Ut4wtJCBzBF/6F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8JrYj/n3uk/8AIT15F41IXxTp4Dbt0Ef/AKGa9f8ABgz8LbWM+l0P/IMlVD4ENnrPwvOfh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tU/i7b/8AFBXkva3nt7lv91ZOasfCZt3w38On/p0WupubWK9tpbeeMSwSoUkjboyngivTe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/Y8a+IGn+FNY8X+JtWuvG15pOof8I5HqENnbzfZvlA/dzeZ/y0Xd/wAs66nwN4g8Y6h4H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lv5X2KGae4uH2yuu3lyv96sO/8L3fhi4itNW8H2/jvw/Zvv0y4kh825sV3Z2f7tad9feK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mi3Hhfw2xAvLy8TbPLF/zzVay50j1fqU6tX2ifu97mn8JEz4GtJ1/1V1cXFxF/uNJla7PF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0NraoI7W3jEUSAYAUcCp1xiu2Kujy8TUVWrKUdjgbGG0svjLqo1CLzJLq2j1HS/e4jD8L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aPrfh/wAQRQyxebLceXdahb+ftkiupcycf3WVa+l/FngyLxhYpGsslnf2zebaXkPDRSDp+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tVjvXm8SfDex8W37bQdWtpmV5towrON3WuCckpNHs0atSbjWoP31oU/gv4j0rR/EWqSXc0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Mrr8ltdvHuLuP7sn8LL/erqfhOft+n6vq3/LHVNVmmh/65g4rn1+HGr+Mra1sZNAsvBfhq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tzvuWYnLY9N1eqWOnQaZZ21naRiK1t1CQoP4RV0NWaY50aVNuPxz3S2X/AA5h6xp+qz+IL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7LG8LvH5nyphvm4/3ah0HR9Y0S51CZkvLyKTbsNw6/P8AN2/4DUXiLw7f6nrNjcW//HvDI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qxNQ6N4X1C3uNW/tD/S4rhJNnz/cbstdx8y2bniCw1DUJ7X+zzJDLbvveTzNqt/s4puoeH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sX+tkhVE+f/v59N396qlx4Wu/+JV5Uv7q38t38x9u/Dei1Rh8OamLnVpTdWubyGSNJFuM7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UdY8D6tqGj2sMs0fmxvJ/y2ZVfLDH/fNbP/CP6h/wkGoS+b+6uIWh8yOb7jFfvFf7tZ134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eaOdrKOMOWmZujZ+83Vq6C00m4s726uJZ02yvlE35wKLAY48L6hYaR5MMsnnfavO8yOba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/4Rtbi8vtQleVLueNo0SNsrtx/wChVsh8BRujGemSvNM+1RfvP30Pyfe+deKomxyb+FNTj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bzhc738ufau3/AOKq9P4XlOsahdi7zFcIyJG7srLkf3q3PtMP7v8AfxfvPufvB83055phv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iLfAu+Vd4zGPU0xHKjwfdf2faxfu4vLeR3j85m3selbNxp+oXFxqP7238q8tVg8vf8yYXh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0Df2sAjklmjAk+4+8fNT/ALTDmaITR+bH9+NH+ZPrQK5y1t4Ou7e30qL7VHL9jnkd/Mf5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rLSbvTNW1a6h2y/aXV08+dn/ixz/wGtCfVrK08jzruGPz/wDVbpB8/wBKla5iVpVaRVaL7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NA0WMil3cVEGz60uaBnnnxpN3/YGlf2fd/wBnzfbdn2jzPL2rsbq1S+BvJ1DwfqEM2oXHm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bdrex/utTPjNMtn4c0u8ZkVbfVI2LSR+YoG1uSKl8EXsVx4RvbnUPs82leQGQRpu3ruw2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f7q/8R5FZ++zTt9Q+wW8UUXmTfv8AyH8v+H/a/wB2m6XefaraO0isLiP9zI6RyJu2bGx/9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lxbn91/H8/wDD8van29vjyv33m/3/AC/uvX47X9ksU+ZfaPo6atSLugOVjEMitLNJtT7QY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rA0a4tPs+rf2f+6i+ZP4lXcM5atjSPNt/s/leX9k+2KiSb/m3fPWL/aF3ceIJof7Pkihkh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uzHRsf7VfZ5raWXyscdN2qEF/qH/En0+X+0PKlEKv9os4PN+Xd94f3v8Adrpb/R7u5/tG7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a8tbdEkjRWVNv3mCnoWrnr6dZfDFobT7Va2eVI8pP9JRt3VVrqrq4zo9x5Xmfu7Mzf6R8r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zXCv1FXcliLx/lPnn4jaZrWp+O9VvtO8PSxoIo4FkhhUi5YdZGx/erJtvBXjHVLf+yY9L+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88Kiow569lr3DR7XU4dJhjS3SzOP9UoZ9n/Aqs6jo+o6ppd1Y3BMsFwnluGhY5FfpMM0nC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LSj7arzyMjSNMXS/hX/ZmpSyaRLBLKrqJ9rJ83r/ErV3d0c+Hrj3tV/8AQVrl9Yt7u30+b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fJ2fZ44Pbj71dPc8+Hnxzmx3/APjgryKk+eTkz0YO5Y0Y/wDEsT/eNT5xOlVtGP8AxK1+t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94Vg9jup9Dx0QfZ/FAiz/AMw3UE/8jFqofD//AJDHi362v/omtRznxrD/ALVvqSfkxrh9G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Gsf2TK6GJrJpNsvljHln73976V5FWj7aainY7JSlCPMo3PSru3ugt7+9j/wCPNazpmvZIL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sg/5YffT+7XJXOg+K+fNa4+/vf/Sf4asaBp11Yrqw1G2nmaSFXh3J5m3/AGq4q+X+whz+0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5cjgzorlr8Leh9RiCraLj9wvI9PvUkouXutTDX8Ur/YocFIVGR/dqtJYWGb1hopwbNCD5f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bwM98/wDZhjLWkSgOhXH+3XmHrbI17RXVDk9VUP8A7VYFxYk6ndXEMDxXDNgy/N90Hiu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/6L5t3/q5t7/6V/DTv7A8R/uvN1Y/8fUjv/prfdPSu+WBhb+NE8v63b7DO71i3i/seL/RZ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qpae0j6fbMB+8VF/d7z8nBrOsNK1PT/DcsGoX+Z3mZ0m+0s/7s1Y06dIbOECYvxGPNkLPX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TuejSn7SN7Fq2g+0283mn/ltv8j+8396rw/6Zf7j/wC9WReQtfWmoW0TGKaQ7EuM7djEV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e341ZfuNB/rJP9ZXXhsMq3xTUTCtN0/hjc7JVnt1fgNvZuq4wOwqLTl8mTy5MRsAz8f8A1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ar5IEWq7X8nyUAmkO5v71dZoNu+mrpsU0v2uZFMcjEsdzY560sTho0Npphh6sqrs4cptI0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GeGGarspP2h3DMoGUUJ1qWKYIm5YArNuBGfesDxP4bv8AxJFbLaTCye3bdKzyOMj8Kwp04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1qS5DXmmZAWfYiBR0POaczRM0aST7RuH3eprgv+Fc3zzxh9WgIR87Rv5WtC08A3FlqVpc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73XD/ADe1ej9Tof8AP+JyfWa7/wCXR0jSojbftZCiTg49qpxWUMyxP9vcMquAMVoTq33f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o7VZohE/koFHmdRXinoGdHHHGhjOotkRBTmRRux2rL1NrOJJVXW3SQkFV8xcEd/yrEm+HU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2sMLS/aIy8ZOFPapbf4YTW5jR9TRljy+fs/Zu1e1HB4RRvKseY8VXTsqdzRtzY3bwD+23d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IYY+9UF8pjLlbtmjyQpx15qx4b8Pv4ct4rJRFcCKct5rxgEA/w1JqrXTyxolnAzBmwGbAx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n7J8x3QnOa973Slpt0scqtPdbCwViHwBu9BWit9bsQTqEC7Q/BdBmuZuNEuNcSwjnCQrGh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Wqv/AArlD8r3HI+cHy1Od/Su6lh6FSH7ydmc86laHwQudck8EoIhuIZpWXzNikH5akKK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MEd6xdA8EW2l34uluGM0Nt5IUgfNg101wytO0nAUAc46ECuKvThTn7kro6KTnU+ONinFt8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uLE4+tYep3mmC4izfRwiLcAhn7GtiWJZ4HUkIJAVZk/2vSuXufh7ZEE/abvceANgPSt8PT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CqVK1P4I3HalqWjyReW92rMzLGNj5xz7VHepp8N7t23TosinKLId35VTPw9jLmWOaZWjlW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rdm+1wSHF7Eo+0KBvXo3pUYhUadvYSuKnUnU+ONjmRFYwsedSeTZJjiRj7VjDXdBAm829n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97dzXXyPeQyRzDUrcH99yY/8A7OuTk+HMTh86m/KK/wDq1+8WrXDU6E7vESsh1Jyh8BZGu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7P99n+9L93FO0630+4tz5VpqH7xF/vqv3v96qP/Cv7O3/AHX9sj77J/B93b96tnSi8FuqN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eRsj3fe+796jEQwsF+5lzCpyqz+JH0nc3CWUduspV5vL/wCWgrnby+V9XJj2oDHzsFaM9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RZ2AwCy4qjbvGt47hFVcYya8g9Ada2zTXG5VypX5ialngspEWKLYzYxzU6N5k37snbjnb0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FCoGHfPNAFGCBoFCiSIY9HriPiJb/AGe6s5fN/wBZA2//AL6r0eeK3jmkysOfwNVrbyrdf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vvpurrwuIjhqntHHmObEUPb03DmseS2OplvDesiWZxP51s0eCRnpupvhu7L67bhTKGVHDO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6pfyxSbI4zAAV3HeoGf0qxLBFaWyM0ahxwzQqvpXs/wBsQXNP2W55X9nT0/eHhouPs/lf/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HeOxYykv/AKyNG217kGs/s/8Ax7Rn5P8Alog3VD4e8nT9Pii/d/33/wB6nHPY7eyH/ZjW9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6Vp7mSTz9jblOcr6d66L4c3sVtd389y4Q4j2vK+CfpXf2bW8+rXUs0aPE+NvmBflqK+uNP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2KRq24naFPpmsa+a+0oSo8m5tTwfs5qfMRPrlkdRs5RcQDy5xht/HQ0281+3u7WWOK4FwG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dV+XVNOuvs0KzWg2yBmC7aLjULGG1mht3iUbjjyxg/oK+ZR7Ils0ws4tscsZRF6Ka6DUZ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jIGNmuev941nLqrGwSBbhpWZFyFDE/wAqTxBE81vpUjXbqFtlUpsbP3jWqAgnuPs4ll/eR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HiH7RrPh/XIbW2lvJTAqJGiMzbt3atVrbytOnkiuGjCSdSDten6d5X+t+1Sebsb+Nvkre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czqwU6bR5p4F8P8AiDT/ABfp8s2iapaWm+TzpJIWWLbsPWsQeD9b+0f8gTUPvr/rIWX+K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9VtPKa6li85d6FmO+kubi73mWZ57WKPd8825f1r6N57/05/r7jw4Zbb/l4eaeMPD3iH/hK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1CWK4dvJkjdvKdfz4ql498PX/AJ+hpJpczzw6XDFPgb9rhnyMn2xXqt5ewII0+2GTeOsbE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rcWvm/wCt8n+5u/iqI5zONn7NaGjwEGrXPJrjRtQn8H2EMWlXn7u9md4403bFKjFangCCf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2uLQ7U4ljbNehrcOdPZopXSJZRuCnbWZb6haf2hNL53myxw/JH95vvfexWVfN5VKUqThuX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FK5EupB72FleSRV4LENVr+0orudIoWfhhkbWXmopNVE11bJFMcbz0RgfyqxqurWV5Dsac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MuOa+aPXINQuvs+5HL789CCe9RT36rKDE0yFcHKqas7POk8uG+SWPGWby2yKdd6kLaHyo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NAFG3v3stMgANxwrH7jf3jXn/AI40fUtSvI7i20+8liKbHkEZHzV6Z/an7iKKJJs7P+WcT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C7+1TeV8/wAkcnyttrtweLlg586jc561D28eXmseQW3h7V0t2t10i9aWJ9xEcO7inJo2r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IvlbKkCSHbmvSNL8VacdVv5/t6RgQICN3elm8SabJeC6W/SSGNArjd3r2/wC3Kkv+XX4HA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zzW08Oa3bWl+g0m5ieSFQgI5JBpLPwlr+n3CT3mkyxI6FVYsM7iK9FPiXTtQu4vs18jrCR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1Bqni3TJJUjhvIJ5g+4R7t3FZvNptfAH1Chu5HneneGtet7u1ebSpzaxSqztkY616Hqk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ncMhTZuKYqI+MdOmtTClypkZ/ljU8sfSr95dzz2MzrbXalUzh1+XNeVjMXPEyUrWsd1Gh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rsq2kcP2W+LLCFw1uwH3SKz7GeW20iyiliu1ZYgg+Q7eprSGq3P2NTJY3aZj++Y2C9PrVd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S2uJIhGuCqcfqa86512M6BBBbbBFId2Wwg5NZdvcrGrHyJkJOAHHXmura0u5LeCRbWQbk4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0txZWx2yibDElSOoNIEjzzUvuasfZnryuT/jwf1x/WvW9filuY9TsIYv30kahKx/DPw8N/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YW4+9jlm/+JFcEJqnKTZ1SjzRR514d0e+1q7Nta2NzdsfveQmcV6D4V8NDS1AZxNMGYfKM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FFxF4X0+Lw/on+iS3CbPMj+XZH/e/4FU/hvSVsLMoB5WFKr5n3noqYhJF0afM2Yt94lfwN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EZHkjQ2j/AN1mbazV80SylppLjvI2fxr62nEQv4YdQtPO0q4RrW9+Td+7P8X/AAH71fMnx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+8UX2j3OXi3eZbzDpJEeVYVWGfO2XUjZGasy3Fsc43dCPWvb/AALN9s8F6V+6kMUS+V5n8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SJpCQOw617Z8KtWx4TntDDJNHBdsN8f3fm5r0UrHFY7EXacIkcmxf4pF21N9rH3Sg2n+JT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NHtbT7hFP8brxU1kkzwjbEqoP4mOK0TIJjLIw4Qke9ef658PdXm1W7uES2+yyzs6fP823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gfu65vWviHoem3NxZS3yJLC2xztbhvTpXp4TFTw7vA4sTShVspnPa38PdTvb+4njntfLkO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VTa58N9S1XUbm6hubREmAILM2RhAP6VuXvxH8PabcG0m1AKwQFiY37rmpL7x/oWmMbeXUF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v8qlNwr1P7XxJwfU6BQ8UfDDUdRvGuor2xRDDEMsW/hjxVHxF8NNSv7mMrqGnki1jUkq3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Jnh3SJRbS6jvaS3jkCiB+FZc5qvrfxI8P6X5LG9bD2qSD/R35BFL+18SCwdAsx2ktnpdrb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TcmRxUMDzRgbLYSYOA27HFW01G1v9Ptruyl8yG4hDqdpHFRRPOYituiTYGcOSK8Q9ZGbY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AOokIJE2BWdZ6pdwXN8IdJZmaZi588YzU1v9ta5uBHp0RMc2XJnYCoNNTU3ub54bSzY+a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0DRYtdQ1R2ne308GRX25MwGK5HVfCF/rd/czoIoZDIUYM+cGunt5tUM90sVtZlvNGRJNj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8L6rfWk2mxySGTcdkmVrfD154efPA561OE17xiQ+BdZu1k8iOFljbYxMneo4PAuqXbSeS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zJ3qxB8V5rBZtmkxMLl/PyJajt/inJYNMU0qI/aG8ziXvXrf2jip7HD9WoFa28G6rcvMI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hmxyKSy8GateSXARLdljJjctJjDe1SR/EprANI1ihNyfPVm9TUdj8SlsUuS1vE2W+0qrH7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YjqH1ah3Oh0GHUbLT3tYLW0kWORk3tMAd3pUOjy6nb25ihs4pfnk/5bn+9U2g3+pavpwu7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scS7t26m6Pc6z9nMX2W1++38bL/FXmScpSbkd0EkrIqRfahaN5lvFFhm7k/xV6X4xYnwlZ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+leX5uhY3PnIkQBb/AFJJ/ir0rxOwbwPYsJCT5SdfpXoYd6GNRFv4VSGPS5QCM7811Xg2c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rZ3qxrzbwhqUlnZyqjdq6nwBeuPEDGUnDQk13nGch8cbFtQgtGhdAYJXZ93pivNYfDN5E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DDPWu++LWrva6fvRUbzLt4m3/AN3BrzceN7m4223kQbNuOevHSj2kjZRieofCKP8Asu+Ku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qK6+4uBN4pEyN8qgjP4V5r8MbprxbtnYBomA/Su2SMCc7ZPmwDSjJyepNkfTHhM7vDmlH/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2VGawvBbb/CukH1tU/lW8gr0YP3RWF281Io4NIRTl6VcUSCrxTsUoGKUjitSyMrzShad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ue8c6HceJvCV7pVu0STT7drT/AHBhu9dFQBipkuZNMulN0qinHoeTz/CnU7RtXujqT6tNN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wP3vmDb8ufu4qbwr8Ob6G88Napf3zwvp1sqDT8bvLk6n5vSvT2HWgROein8q5FRij3Hm+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pi1GXQL2LSp47W6P/AC1kTd8vfb/tVyF6BY2axjhUVUrvNTVmt9nyl88qpzivP/GDmCLGM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mqa6HvZDScKcqj6nL6rqGC3PUVQW+3d6x9a1AgnBrMj1XAOTXkRp3R9J7U9DS6SOwyCMk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s2ya5b/hJyrbC/HSs7W9cFxHsVq1hRdyZ11yjNQ1I3ExOc+9RLflR1rJWUuabLLjOTXq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Nt3Nv+0SR1zVG2mjj1o/2gf3Oz7lS6S0bLzyat6lptvf4aSLcQuM1ukSmdTZa7oskI+y3E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bbU2oXENxbnvXlNt4OtNHufN0+P7J8uH/ANqt1L2SCECackVSg2ZuaW53/gbwvL4w1g2kM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0z3Ozd838PH+9Xp9h8IorPR4bS31/UYJfOaa6ntXCfaGP/wATU/wc8IzeF/C/m3alNQ1Ai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+Bf613eOK9bDYdL3pHz1fMakajVN6Hmn/AApDRfs/kxatqsMsbrOlxJPuVZM/ex/e/wBqu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PSbmwaQxrPA0LP/vLtJqyODTwBivQVKK2RxV8dWxMlOq7tbHKXHw+hvfAun+GLy/n8m0aP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qePlqhpfwstbTXNP1K/1nU9YaxfzIIr071Q+oru6fn3pKmiI5jiVGUVLc5fxX4FTxXL5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/lGI21s+2J1z3WufHwe07fbsfEGsb7ddkLecMxL6L6D2FekUgGKbpRasVRzLEUYckXoc7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Z1B7xdX1HUd8Yj23snmD/AHqz7r4S+Hb+5up7j7azTu0jIt0wQsevFdnSAYpezVrGKxtb2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YfBjwr/z73f8A4FNXT+HfDdl4ZtZLTTUlS3Zt7B5GkOfxrTp3SqjGEVoh1sZXxEOSrK6OK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t9Q+1yxXGoS72dEvZvMRPbFauu+BtE8S/ZZr7TYPOt3V0khTY20fw8fw10KjmpAOMVnyK9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/j2MjXfD9j4o04WWoo8kAKyYEjL8w+7ytYH/CoPCuP+QZIf8At5krtQvBFOqnTjNWkOniq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+ifD/QfDt8L3TtPFtdAMvmiRicHqOa+V/wBouxl0j4v6tcBfMt7iCCTZJ937pFfZzDJ5r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H/hYvmy/8vFlE/8Atbs4/wDHaqSUVZEyqzqu83dnzrcxR3FwPJXD55Rq67wv4Yd1g3lv3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o7Pw1JdeJBaBAxeQEMRxivp3wX4Etbe2jX7KGIA+eQcZ9q8jFYpUo2PVwGFdaTZ59oPhOC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8RGCRXWaX4MtdRnEdvFM4H8QXJP5V6tp3grTIzl7NHY/ex8ua6qzttO0eERwJHbjsqcE14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qXJoeN/8ACtb+3n8qK1WaX+5H/D9TVnT/AArfvceTPC1uw4wK9anuLUj93UdvcW8APrXO6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HgqfyX2uEkxwtZU+hXNujLJt27fmrsL/AMUx+Z5VttmZhx6017CbUbVXmZVRh8y/xVF2b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ARt5QyAcfNXzt46s2s/EMp27RJz04r6p8W6V5Z/0dPMjPVl9RXinxL8NC4sjdQ/PKnVcV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zx8wp80Lo1f2TtIivPEevzXNpHOtvbI0bSjcMs2Dx+FfTFjYWllJcS2tpBbyTndK0SbS59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tpvPiu7/uwwQfnvavoeEDbX08YpHyPPJaNkX2aL7R9o8tftG3Z5uPm2+meuPaia3iuomi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sMg0l/eQabavc3U0dtbx8vLK2FUUxNStG1NNONygvpIftEcPd4/71XZdR3k9i3iijFFbJ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Q0+kI4NUBnSjn8azZVy/51rTLyaoyR/OPrWUyU9TxnR0/0QD0kk/9DatuzbyyT3Gf5Vla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NKP8Ax9qvyN5ak/T+Vcb0Zv0M/wARYOheIFI/1lo3/oJr5nnmRrUjGfkx+lfTGsusml6m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E180rbCS2H0qFuTDc+1fhrFHqvw28Lhj8v2CF2/75IrYuLd7fQNZs5fui3JT6VgfAt/O+G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PiQ/99Guz8QqIrCd36GJlP0wa8F/7wep9g+ZP2t03S+Bpeo+y3C/otcZ8Kp4xoeuoYycTq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/anAl0TwTOOdvnpn/AICK4X4USyjR9b2qCDKP/Qa9qSvBnn3NLxg6N4g0p1Qr/o6df9416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cW46/vLn/ANFvXkXi6SRtY0jcAM2y9P8Aer134f8AzeAIR1xNOP8AxxqcPhG2ep/B1t3wx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X+Zqv4ngm1DxfYWkuo3mn2n9mSTSfY7ryP3gfC0/4KNu+GGgc9LcD9TW3rngjSvE0scup2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KMl2XAJz/AA16Mk3HQ1wtSEKqdTY4jS9BuL/U9fgk1zWfJsnZIG+2tj7mV+bv81czFcPLp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84jtXummvZCH8xyCA275elekj4VeGIf+YHF/3/k/+KqUfDbwyf8AmB235v8A/FVyOlJn0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1+45zT7GLRPiFoFrbanqF3FcQ3LSi6naRRt+6PrXpOTWLpngTRNLu47y00uC3uowQsqbt2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l8V20oTgveZ4mPxFOtNOmtDzPxRp8OoeKPFn2ua4/0eyhe1jjvWiVGK/3d3zVgDw/p+n2+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n+jwwvBcSag3zsfvbcN81erX3hbRtTvJLu+0iyvLlkCeZPHuOBgY/QVXHgfw7/wBC5pY/7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ym2j1cNmNGjRUZHnI0nQbe4m864n/ANdH5PmX7Mrx4GWHzfd/3q6/wPZQabrXiO006QTWc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U29Uyv97NdAPB2h4/5A2nj/t1X/GtDTtGsdNjZbS1gtlPVYYlQH8q1pUZxd2Y4vMKNenyx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+0m6hPm/udn2eR9qt833v96sfxPo+oahcWv2T/VR7Xf8AfrHsw1dUeM96wvFGjzawltDFN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n/sv+1Xco2Pn7D59Pu/tGoS/u/KvE2Pb7/uY6P/vNzuqPxB4d+1WcNvaC3h8vdvk+7sbF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BRE8uBUhKPu38H5q5seDLm50+/tLiaOIzTxzmS3dm+ZV27f8AdqhbGiPD8txr8Wofa7f78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l4XH/AAKrWvRHWdBliN1a2ku9XmkD7okXvWZF4IEN7o0kVxG0WmwRQPH5fyvhsnbUmleD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pI9t6rAi33RsctxmriUVLfw6LMeHXN3p8otgvzNNw+G/h/vVBP4bh+0a5DLqGn/6XC22Pf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mrT1Dwp58WmRweRi2RY281mO75s1oar4bXVV1ZC8YN9bRw+YqfMm2qEc+fCVolpo6R6jY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7KO2c7d1XJtCsE1HXI4tYtkmvbeRpICV3RfN/6DSt4AjbSLa0lvZG8l5GEhj3fe/2alh8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v5LhHtWgMJRExLhvf8KDOxljw9a/2LpVu/iKFvKdvIm4ZHXdnC/7taD6fp8Or648mp2379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kdMtmlufBNvc2VvapI0L287ziRk37t1X7vw1Bf3F/OzPE13GYmKD5VHy9P++aBHM3PhbSb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taxrbzMjzYYiZt2T/ALtbt/o+n3NxrcM2o/vZEV3jjfb5K9Q1RP4Kga1jtzcvEqTefvjj+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d4qebwrHJqOpXBl+S8j8tkjT7oxjrQF7FnQIoIrECC8N8u9v3pbPzelaNU9I0hNHtPs0T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rzmr9AXPPPjdGkngKYyNtRLyFi3p97mq3wflhsfCNxJaRXF/Ktqrfu/l875sjbu+WtX4vW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lFz/rbf7ibm/1naqHwvgnsdBvbO2m8yS2jMUNncrh4mDdZP8AerrsvqjXmeRVfvs6LT7mb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/jZ0t9nzI27n5v4qp+H4Ps3h+bmOX/XOn2P5uv8P+9U2mvcLaXQlcQRjf+/jf/lpu+b/gN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6zaC2GAzM5P3csa/Dcw0xUv8AEfUUVekhnhjbJp1miurFLuDO05x96qiS6hN4qcTfY/KzI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t/h/4F61oadb/ANn28UUUX/LeN3k3/wAQbpisbTtX/tC4u9Q0+b+0PM2vDJcQLF5WW+6w/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E0518BywV3Y8yNRRqJsn8SW8drZqiwyRBU/5c32zp838FbBulv4J7GOc/b30xdtvcf6/GO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2e3mllikl+z/I8m9W2d2x6tWwLeK40ia/i8zzpLJk+0Sf63y+oWjJcNPDYbkqbjrThKrJ3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oekC3nmuHSIbyLh/Mb86sf2/H/cm/75rF0KW4k8Kss99DezEN+/g+79K8F8d63ro8f3en6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kypBHHP5arxX1+EwzxMnBOx48qnsoKx9BeItUl1HSJ4rTIlOPnuYz5daLc+Fh3/0D/wBp1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ear4lmsdZ1m6/syOCZyhusRxMP4g1fQllrFpBo1lp5lzLJYfJn+NfLoxGHlh58kh0K8Kt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7tMWr5P78H3FZnhpt2lj6CtJv9YD9K5Hsd0PhieQXR+z+PLbPHz6mP+A5riNC8WR+FPGOq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vTaRZ87Zs+UjPv9K7nWePiPpuP+e+of8AoK1yng7yv+E48WebFHN5dlY7PMQNs+XtXz+L2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FtLwKDpp/eztb/8AH19z/arQ8KeLb7xNcaufkh+yQrF+7G/eta85s/8AS/Nsx53k70/0R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H2PT4pJfK0/yf9FV/MjiC/vP71eK0VFWNK5ju5YbgC7WOQWWGJA55+7Tbjzo2vQ9ysjfY4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Vy1gsUgNpMWNrlT5R5b+9SfaLWSS7K2U4kaxjyNh+9/erI26HH23xlvZ7eLdpdmftEzQ8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0fFe6uP7P/wCJVaf6ReyQ/wCuf5FGK9DgW2lLiG3jh3QBv9Wv3qhutRSznaRpW673jiXD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OeEKl3dmJ4b8TyeM9MupJ7JYJYrjyEjhLHzV/vfNWlbf6RbxHHlfJHzv3bqsXN87wyGOMR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v7axtPmMdp5MMUnyBWEkafLw1Q0uh1R0RqXt49rY300eySWCN5YlkVvnYL0+WuIi+I+tQw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lkbps2s2BL3A/Ou/tb/yLiaUQyRfOrp/scVJPrMp/wCWU83zr/HWdgcXL4TivD3jXWNW1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o4bJ7Yu7eQ67ZNvTmujtJUD6ez/u2JkYheMHFWPtc0kkokt3IExC/N1rOtbtpPsZjsg7LI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MWxqRMrSW8hlkkARy4PQntXO+NfE2p6Zptk2lxxGW4bZJ+4aQon97iti1urhhaD7EigCU8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Wj3jQt5VsjN9mbOJtmOaBNXPNR458WStADA23z8PssWH7vHBqK08V+Mriex+0tcQwtcbbn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V6k9xeFZgsCp/o0Y4fvUV7PqslveDybcqxjUl5SMCq9zsZ+z1vcil1vTjcTlL6V8XiqNy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LWdQI7iZiZ5FO1W+UUryanLPLvhsYit1GSN54NTWp1FQQwgiDTSkFCeTWZvbSx57eX/jOz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piXyRoSi8w5/9BquNS8dI3P2hUN9IAWSPIh7Y/2a9YgN/LYSEi2DBMgtu2mseY6jeymMf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ZyPXHtQZez/vHKeGb7UbPR4P+Ega6a++0rtzHj93+FdZqFvDcW/nRfuot7J/d+WsXULjW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Z+VHPDvjkgbc/zdquRyatdwm086zx9rK/aJE+430/u1G2pcVpZmB4t0jVnsIpNBubhLrf+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/wACrk7fSvHdr5Ur3Ev7t2+9cq37vHDV2xk1o2xEl1ag4YZjt8DbVcSatb+d/pNt9xX/A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IlHm0Ob8IWXie01qOfWLu5mtvJkVy0+79524r0e0jNzahwQCV53c81ix3T3KPE19AHM+0F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WlxStGxS7DokYXKqvJ96kqK5Va5X1a2luNPu4YYfNmKMiSb9uxvWvPLbwD4r+z+V/a0fm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zfeHVq9LIS3DAz9fpVQGIXGRdffdv9W43baqGgOPMcDN8PvFJnd59W3R/bI59n2tmyi9RX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1GsN5aWMjPf8AGrOooYhIJLq5VQu7ccHFUITbu0zNqsoQyR/PvHGKt6suMOVblC6007iBo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kdV615rcfC7xB9nMvnW/lb96R/am+RT0r0m4u7C3z5viSWL/Wfu/PXb7fw1QbWdHXyoX1u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XPzfgKtQna9jJyg3a555cfBLX8HjT/v7P9c33q7/TdPuba3treXSLPdHapH8kgP3T977t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7qn+ubvKvb/AHapXCaeJB5l5qSBbbfIQ8mQ27Hp0rJu5rGNup9B3csJiTYEI6BxWcbaK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Dzt4q1FDbtp0e1CwznOaIY4L3MBlEa9wvWuM6SOKX7IgFuSoB5DHNWWNvLEZPJUydc7qnt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AZMjq5qjOlqJHbYAmzoDQBMLO3uB5s0Ky/8AXRq4D4saxd6P/ZUWn3cmn+Ykjv8AZ327/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Y/fW373/AK6tS3KadqEUUVzY20iQ/cEqq236U07ETjzRseIWnifVp/DWvTyaxcXM0RtxC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81P8AAviW+uPFukiXUZHjkeT920n3/kavWZ7LSxceVFpVl5T/AH4/KXa/pmrM2kWFsIntN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boYgCKrn0sc/sZdz5/vPF+ouSZtWuJv8AtpXR+IPEN3p+sTRf2hJ9yN0j3/KuVFe2R+FdK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2n/gOtV7e00+4tz5sNpN/wBdLdVo5kzVYfuzxa78S3cvhfTPN1S6ly8z+ZJJubhq6T4L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H7X+9/wBCV0kkT5fvc9a9F0a0s21C/iWCBoEKLEhReMqc4p9/pVnPqltBPaQmzeGR/KYAK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2EqPI73JtdurO30/7VFDZ+Z5ijKKq8ZqSfWYWimjikhB2nAjZc5rP1/7BHozJFZ2hUyRHJ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uH0iISrFbWaMyEAxBQc4rJHSQ2mqmCziH25I5Qq5/eqGp17rclvFYGK9ad2VgQG3Ec/Sor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yR2hfaNzNt3YzVVtWitQ/kXCQsC6psK8VqgNKIyXekXMk115Ui3CnH99cVyfitZJvDGu4n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dPs7szbtw9K6ODWPtGn33nXfnfNH/AKx1ZqojxBFBcReTNHF8jb/LdVqiZRbR4v8AD7UNQ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wDIQ/4+f9v+6awL+fUr37VFL/acxklb93L5zK/7z0NfR9t4siguIv8ATV++u/8AerS3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+mr/F/wAta05zjVA8N+KPnW/j/XIobS8ii85fJjjR/KRdg+7iqXiQ3v8AZnhP91qA/wCJS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G6+9fSU+vDT/ACoor1fuL/y0X722s0eKj/y2vV83e3+slX7tLnK9kz58aDULnwHZJ5eo5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l3bfKXbu9q6z4JWs1jrWu3V0t1ZmOxREkuImBf97z1r1keIIjYTf6X/y23/f/AIcVSn8Qx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fm/Js+/Rz6WKhS1KK65bwapa3AuUkEbsCQhz09Kim146jlSXkVn6+WRjmprdYZLqGRZAV3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W6VJwWYjLYw4xmuc6DPutVt4t8fnlSwwMKaLi9RS8K+YzhQQY0bBpZ9espt4DwqfmG3vx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bhskfdGaBDf7XMFva/vZPufPH83yNXl3xU0fUNY1KCbT9PvNQiw2+SOFm2/WvVF1S0s7C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B3fXtVD/hKUt/O/0iSH596Rxo26qjKxnOCmrM8BHhrVn0SW3j0S+W4F7vx5Tb/L2//FVb0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iavE2iXiyMYmjQoVZtrZbjvXtMPiRJ9Tnfz5DG0Kp8wbP3qZf67B/aiNE1zLmMjy40dmr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zxfTvDWtRDUEm0G8RZLN44t0e0s2eKp6B4O8Q2WsIZtHuYAsTnc0ef4eBXuV1fbhaGSK+R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Jk+1Vtd1YLaEvDfqdykk28ucZoVXQHh763PEdK8JeJItWsLl9KnhgjuEkZ5Vxxmvbru9vZ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hGy+mQao6j4v025hkjEt2pXHBtZeMUl34pWS3xFBqWNmQWs5NuPWsmb04OBqPqCxWu1xdl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/OrBvkk0602JNkxDIWPA/nWTD4k22VufIvXVlDEi2bb+tM8O3NxrWno9nZ3syh2Vn8vA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prNp8UXlXDsu5TiPjr9ahmmSysY1ezuCCz5YYo01jYWLLJb3BKuzMVTOOax5NSa6lu40t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9z1oGc54gX7Re6hcxl4m8lQq9wcGr1qJv7OinZ5p49uPLl+8/t/wKm3qNMkmYmgynSYbWq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j1oXXiG4uLXSvLVE8yx+0ROvdvl+Zf95a8efxM9CCvFEum6c9rK2oagyT6lcnLyN8+xf4V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h14m8RL/omn/ZIv8An4vG8tf++fvV6Zo+p/DTw/bxXenSW915n3JLeJ5Gf8avH4qNdLeX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Zpucv/rJnP3UH93dTjRjLWciXiVH3YI4PUfAnhz4b6RJqnxA8QraRLzGLSTBl/wBlU+8x+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8S2XxU8ZwvoWl3Wn6NbQpbW5vWy7jd94//E19Q+INO/4WBqH9oatp9xqGrb9iSRv+4Rf7o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fB2q/CDULWI3ccsN4m+E/xJ6rXRR9nGVoGUnUesmeSa94ck8M61NYsWJVFdCozuU12Hwju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QFwwglPFcI+oXU83mNOZp+8h+Ztv+Fdt8No5EtNZvhHJKZisZk3Y27a9JEPY9dvblpFbNl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qdbTCZFj2BVyDkvVOHVNQm0x1NjMV8sfM0opqXd7DbD/iXNtxnJkFUcxr3qeXJJGPuD+Kv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1HW9b1G4s9Qskt55fMTzRLuX616XE9xNYJM1uigrnHn5rP+03DIHjgjZD0YS9a3g7ETpqe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E2t6rfT3KXlpHC6jghi3AxVrWPhZqeq3E9x/aMSrJCkZwjE8Jtr0yJJTFIPNRgF3AlTmq8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N0dcA5INbqRl9XicJ4n+F97q95DcLq8K7LKG3IMLZ+VcU7VvhNealDZga3Ehjs44cvbsc4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5hNqxFTGOec06R5neMFkwIwvINPmBUIoo6Vos2k6Np9i0iTCC3WMSAEfpRGk6mRY9g7bmq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EyyQEBAduG3VlQNfMqSWzQjc2SsgOTSNditbSX0DXYjjtnJb53dmrP02XXJJb6KGDTmAly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2m1Wea8QfY7dhNtYur81WsRrsk99FFJpy7JiGZlbBpAJbHVfPuvKg07zt/wA/LferjdW8B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Ubkz21o6ybJI13bN2O1djAusG8vFE1nG6yKCWjYKxI7c9Kq6c+tf2hq2Lqx++u/zIW/u9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jz6D4Tanc3Fxbm+tlNo3lE7GPXmnW/wAKbi5e4iOpwqYX8skxsRXaWUWtf2tqfl3Wnq7Sq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249faksrfV/t2pql9ZLKrqzslqSOR9a1jV5TNUodTioPhVNeTP/xM03Qf6Ox8qmD4WS34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kB8ph5XauvtrPW4rm6txqcIIfc5+ydTUNhFrQ1G6hGpQgg72/0TrV+05h+ypEPh3Tr7TtJ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aGGRofMePcz4/iqDTrjU187D2rfvm6xY/iq5bQapAZootXUfvm3yLbqfm9az4LXUPMuk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3Kn5vWncdrbFeJLp7S4Y3EaBZGBEY3d69C1xj/wAIPp4ZtzbASfWvOoI7kLcq9ydm9lIRM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vfK8J6TEpLNsCmu7D7HPUM/Rbny7VwB6V0nhq+ZNYLDj92wrk9HOYXz6itvRbkRas3H8DV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viHYLrejgCZkMVwZdyjnoa4a28GwKkU7XUr4XeVcd813vilTc2ckCzNHtO7cg68VyNvBJL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mVwFx2zXLNyT0OiELo6TwHax2qXez+JhXS2ny3JOe9cz4OGBMAScmultxib8a1puxMo2P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wbox/6d1rpohzXKfDs58D6If+nf8ArXWQ9fwr1abvEyY8rTlFBFKK2iYscBRilorQ1Qm2g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Kz9d8Q6b4Y09r/VbpbS0V1QyMM4JrQrm/HHiCLw/4Xu9Ql06PUfLdUS3kQMqN2ZvZahys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fGD48Jp3huVPCF39qvZUbfehG/0df9lT/FXx1rnxT8W64SdS8TateRJ90fbHA/Ja9g1Wd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BE7OxH3V+arf7PH7P2m694pvvEGuSpcaZo9wpstNA/wBdITlZJP8AZUfw/wAVePisR7GDm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a1vZo9d/Zy8Bz+BfAKPqDzza7qzm9vfNldzEpX92nzf3VrY8eRkw7q7u4gx50vrXC+OJv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8+nWlWrc76n6LRpQo0lCGyPD9S1JTMwPrWJeXzMDg4FL4xt5tIvB5g/dSncHrmJNTc554r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HqVHBtM0H1EmReeVNLNe7gh9WrDjlZ5uvWrSEtGP9lq7IxSOfncjbhm2npmqtzpE188jr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qBOK1oU2A8dqrYZyltqGpaSxWWDzol6bTzWppvxFsZJfJnMlo4/56jirkyKSdwAPvWPd6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o0nqBmt4MnU6STVbG8JaG9huX/uxNmug8DafFb2+reJrqK31GXR0jng0+4Q+VM2/G5v8AZ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/CX9r6mlrHc2Om5Ulrm+l8qJPq2DXqd7pE2hw+JrOaa1uDH4cttstl/qmXzOCPXj+LvXR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qkrM+hdOuGvbG2uHVVeWBHKr0BKk4Fc18SvF114I8PR6ja2kV27TpCVmYqADnnj6VueHJP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bOE/+OVwH7QF9u0XSdHg/e3d1cmdYh8zbEHDbfqa9iM1Ckj5jCYaOIx6oy7no0UnmJG+Mb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mpV6VgeCNdg8S+FNLv4GzuiEUgzyrrwwqr8SNa0rR/D32XVv7U8nUN0H/ABKo90la+0Vjh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tWdzD/4WjqP9j+IYZtJk0nxDp1s10n2hN0Dx7vlY/wCcV13gq/utV8KaXfXpRri4gWVig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O8Y/2f8P/ABDol3Nquo/aE8iyuLiy8pbeP+6ZD83/AAGuz8GfEy2tNG0TSZND1lnjhS3Fx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2f7tclOtdtTZ9Ljsq5MPKVGNrP8LHp1FFFdtz4iwVx/jDUNb07xBp8Np4hs9Jh1D9zax3F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5sn+GuwrjPiFqGo/2p4U0/T7uO0+2Xbp5kkKy7G28N81Z1JWPRy+nGpiFFnJad4t8Zah/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0/tF7hP+PVf3XlfezXoPgnU7i/0OXULzWU162k3PDNBbeS0WOq7f4q5GH4RajB9m8vxPt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+hH5DJ98/jXZ+CPDM/hLTJbG41OTUbcbfsy+SqeUo+8oFc0JVObXY97MKmClR/cSjzeSON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/4TfW7uU6j/ZMkKvBHcIyrb4XnzB/yzDVzXh34keIdO0y7voZLXUVvb3ZHb3UzPOjH7qqP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4k1nxtrWoWdik0t8rXFxpVyAi3Ntu27GVqyv7RtLi4m8Qzahcadrkbq8Ednp/7i3UcKrGs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70Mvwtk1HdI968QazF4f8Pm7vIbibzE8l47NPMZGK/e+i15Zb/ENbf4Tf2dvuv7ck22Udx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zOsn+yv8AFXY6xrOuaf8AC+abUf8AS9bvIVg8yzT5f3nRvy/irhPC1hNpnhG01fV9M07Vt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cXn3rZWk2yfX5sVpOpKx42AwdN4eo6sfeUze8CeN7fw/fP4T1u/S6MbL9i1aKXzFmU/8AL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6JMmt+GtQx/okqSWLn1ZW3Vf8LCLUvEXh+zGj6baypLcy34jtNn+pf90y/wByuw+JngD+2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jJZj93EH3xPk/e2+v+1R7X3dTlzKhCFZShDlvueSfDjwKdV8UJcMM2Vmmcn+P2r3jCK+9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t8eHLyb/AJ6XGxP90CpfGuuxaaYoZrv7JFIm9/k+V1+vZq+VxVT2tblPXwdL2NJNE+rfF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sTWslzGg/1iiuYv8A9pHRJi0UdjcDsWrzXxH8VdNvXmt7TTmvEj/uj71clHrd1qMU08fh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d62hRVhSrJs9af4rSXTSC2QQwkZAJqlqHxIvrjy5fOWKL/UvXmL3LmOKUxNbeZ/yyf7yV6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v+EQi1aW0k8mRN+wuPu/3sUnSii44iTViknxS1fTopo7LKl/+WnU1nRat4r1py1yzyxtzu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V9JvbdJzBIY4yRkAE8Vk6Z4N+2XfnPq11GN4JiR2C10U6cbHPOrM9S0651TTwfNEvk/x8V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IyIA8bD5hXK6L4V1KwvJZ7LWbvyXff5F22Y/wzXbQafNaRYkdT9KHZPQmLlJalb4GX1p4L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UjSLdRztJF91YQmB/OvdLK4ivLOC5gffDMgdG9Qa+flthPf6pFEMR3VvHJJ/vLla9x8Hrs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3Ufzr2MLWc9JHg47DQp03OK1PP/jBf2drPqcKXV5PfPpqpPp6f6iKPfkTM38NY3ijzbDU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LxBqFrH/Z8ejzL5SR8CND/F/tV3vjj7Xp/wBru5vE2j6VpXkqj295ZLPK69cf3j81ed+Fr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tDUNb/wCEfu9QRXtdQ1CyWXzo+nDf8s/92tp83NY+jytx+qRlLRq/z8j2jw9ZS6boGn2tz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olklYlmbuSav1n+HPNk0iE3Grx69PubffRKFEn4VpV3037tj4jEr9/KwzFJtp5FJWxgUbk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x96vXI5NUZB8o+tRJGPU8gsl2Xd+v926lH/j5q3cIWiOP88VCBt1bVR6Xso/8eq6EDwHP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mLiSV4Jn5w0ZB/wC+a+f7c/uB/n1r6Rt4BcaDNL3r5tRSrun90kfkawRC0Pr/APZ3Jf4aa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/KRq7rxHG1xpdyvpGx/8AHTXn/wCzbcBvhzocfXYko/8AIjV6XqjqtlNkcMNv514s9MQeq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tLHzfh/4Nn7i7dPzSvPfhTu/srWgJMfOD/wCOV6R+0Qom+FnhtwOE1NgP++DXmHwvKjTtZ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0E17i1pyPONfxQT/AGlpDF92IAP/AB6vZ/hwN3gqNR/z9SD81NeK+IlH2zScc/uj/wChV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8LKp4xfMP0NOHwjZ6P8DDn4X6ID2iI/8AHjXepxnLKiDqzHAFeefAT/kmGmD0aUf+RGqf4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ul+H7OTypdbvRbvJ6Qj71ejflhcdGi61TkiR3PxKudYu5bPwhos/iCWP795IfLt1+h71H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+IXGueEWktDy8um3AlkQf7ted6N4wu/BHijULvSdP1SLwfb6nJZTRyP8Au3mi4dSf+WZ/i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v/CcaT/wj8WtxTedFJ8kMcf3nbumOxXvXNCXNfmdj6CvTo4XlcaXPB9eoeHvENj4h02O+0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43rwyn+6w6qfY1qZrynwvcS6P43tbv7JHp+leJEk2W9vu8rzI/wCNd1eo5NdlNto8XGUY0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WdYs9A0241HULiO1s7dS7u55PsB3PtXKwap4v8UxC+0fTdO0LTZf9RLqrNJPMv97avRaX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IehaRcL5lhY2zapLD1WV84RW9s9qzfiBo+oaB4P1zRLTzJfD+oQskMm9vN0ybqFJ/592/8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GhThTTteT7mo+ueJ/CNq134h0e21TSV/12oaOzboT/eaM87a6vT9Qg1G0iu7SZZ7aVQyO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9l3T9Qt7jxXLdzXH+j+TZPZ3Dsyo23J4au88H/wDEg8QeJvD8X/HpbzR3tr/sxy9v++qcZ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0Ze7yuP3HZK+TWR4j0j+2BbxebHF5cjP+8/j46Ckv9OmuNRiv4fIzGjBPM3bt3/xNV/Fuk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zW9r9ndXeS4favutdO5560NKxT7NG0Et3F+5iQeWH+5tXmpm1W2jh81rqFIv77NhfzrHG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LLd2/wDat4jIkkb/ADeWRxgVhX/hjS4dCSH+3YEG9oPMlHy9Puf+O0rC5jtjqVmHkRr23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g7fXFM/tSx8mKT7bDsmfyozu+83oK5UafpX9rn/idx/a7iFkS3+9vygx/wAB+WiHStIud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8ME7AXEMbfI8n8NNaE851f2+2SWWM3cIeFPNcFsbV9TVceJtM+zxXf2+H7LI7RpJuC/MKo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qOof2h+6ktWT95/ApH3s1hf8I34dXR7XfqiTxRvsSQR797HHFWPmOrm8RWMMt3DJfRpJ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9ahi8UabNbWV0l2giu5PIiOGwWzis+10XSNS1XUomv5Jp7kMksf91Rj/AMeWquoeG9E0F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mjeGRpbeMpuZv3nLUEnR6frlnfzTRW12lw8X+sCZO361He6/p9hqlpZyzYurg7UH+fu1m+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/1GXT7u686R187j91w33R/wCg1Frs+gR+L9P+1i4OokqkaJ/q14YjNAFq58aaNBplxfy3h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lwtu3Y9KsDxRp/wBo8n95+7h8/wAz+Hbtz/31trnftvh2+0uVi9/9nNxyNnzb9tXba48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f5Nx9rjttjyXH3fL29/8AgNAWOhsNUg1aMSW7uy/d+ZNtWiMAiq1jp9vYRbbSMRIzb/xq5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PxL+X4f6239xI3/J1rl/hNN/bNhqE9rDJay3Cn/TJH82Vm9M99td/4jhSXw5qMcihkaMhg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zg/s+3kintrlwD+8so1iibn0Wt1UtT9mebUhzT0KWnaPqBF3DN5kUUb7PM3r+9XH3tt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Z3m/vPtW/Z9n8/wDh3Y/9B+ats32pTw3n2W3th88kaCSQ7nYdOtWNMN0bKH7d5CX3l/vxa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a8meAwsnz8iudipzp9TBGj6h/pdpaS/2fF51vMlxv8yV/mzIpro/sFss88iwopkbPyjHF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j5MsCj/pohP8AKuqnFQjYWhOLG3jMjRwIjSNucgfePrVa7Z1M0I+79jkOPeqN/b67Pb/6J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dkkluzKvPNSzXM3/CQR2n2WTEtjM/2j/lmrD+GtHqPlTTM7wxbN/YRHlf2SufMxb7W3r/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UZ4rn4zS3M032S0IgV5LxN0SYXlsV7j4MWI6DceT9o2rGy/6Ru3bh6bv4a5TxF8LNJ8Qa4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vbsBlgR9u/avOBXp5bXhh6jlUPMrwc4JI8m+GdxFb/EOTyov7Qi8u42R26f61e20NX0No2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feZb+XLb+YscnyyoNp/76rl9L+ENj4ef+1NNhnttWgULHcXT7o+eNrRpWvo2n6hcahp935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nzbXXHzN/u1WNxNPE1OeBlhaTpNyZ0Ph6Xy9Ekk/uR7/yFZx8RX0w3eXcf7H+itVzw5+/0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38nrR0pt2mWTf9MY//Qa8hnfRXNBXZ5fqYL/EDQm/573V2P8AvqMf4VwOk+IP+EY+I/iL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s4fv7dnvXoerDHizwzL6ahcJ/5Drh/Cv9n2/xe8U/2h9n8n7Daun2h1VfM+bpu/irxa3s0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lLZno9407G7VbiPa0Ww59qoSQ3Ym3C5h3fYstkelaksTkTCVeqYPTrWVeWVqLmYyBuLXB6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Oxl+KdfvdCt7WQLbTrd25jO0/zrmv+Fl3TSgvZW+/yhAVD/w11N/c+H9HtoV1EeWk0ZEB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l8S+C4pXdXgi3W3l5aH+P1r08PXwcINVaXMzhq060n7k7Fa2+Jj+fD/xK4/vrD5nnN93+9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Ql80f7/8W+ue/wCEw8Lf8sr22/1Kon7k/wCsrWFx/pB/dSY2L/vVx4qpQqW9hDlNqEaiv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ginnunit7nyYTBh/3e5n9MH+GsfUPEE3h+3sPKtI5fMh3v5jt8mK6K+lhidmigaHIA8tv4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xBpWj/wCiah5n2uSGN4PLTdvrkoShGf7yHMjpqwlKD5XYzD8TdRYHZaW4+ftuNS6P4q1f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Fiikdd/7llZGrS/4T7wy/763Yw/aH3pGtu27gc07TviFo2r6ha6fCt551w++CS4i+XivSq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ROGlTqp/xToLizZXkKTMf37N8x+9UFlCkcEHmt5OGY8DPerhkBB3qDkseP4ada72hi8oeZ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9Ditc1bxPaajqEVpFJLaQv+4k8jdvVveqv27xhibyornG/Yn7hfu10Gq/EjTtHu9Shntr9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5QXa2fSqtx8VdIt/tf+i6j+7mjhf7nzeZ/wACr6KnmFJRtKhFnkSoVHJtVGibwi+s3MV+d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RbkC7lrblQPFKp34fb19qpeG/GFv4kutVgt4J4lsJvJZ5sfP9Nua1biCYZOUEX8FeViJRq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T6djtowcIcsncwfFH/IP1D+z/ALR9q3r5Hl/e3VxY/wCExuP9V9v+/wDJ0+93ru/EGoah4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/0eX7Ptm+/t315/J8Zb6EGVbWyX5PO8syk9e1dWFxMaHxQUvU5sRRUpKTm0TT6d4tnt/3a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4Gz1rpftFpb28Uv8AZ+oebHp6unyN/rB/FXDXHxr1a387/QtN/dpv6nvXd21xd6ho9rLLq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xn8vYvyf7P3qWLxKrqygo+iKw1OMb2lJ/oZlx9kuLe7l/sS8i8zyXS4kT7jd2+9WZqnhq6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n8mzkUDynmYMG9RiunluppNGP/E/gJEMcnl7I8HH8PWuK8Z+J9f0nV1tNPnN3EIVm+0R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hozlTleJ01YxlHlY288Iaoykrds+IgPkmcd+nTrWj4b0+50pdRW+ia7juAjQ5JOyse48Ze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+Je37uGN/+PVvvFuf/wBmrmma/qWo3WpxalcGyjjCeTJ5e3zf/iq76uKnUhaSRzUaaUtGz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vI0vf+/UpJvX+792o9R0q61zRYrSCP7Gd7PI+Qd3/AHzVkXEVwD5OoSTfvl/lWX4p1DUNP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LcS6h5yo/lpu+XdzXmU5SpzUonVUV1Yx/+FeX5nP+l2/39/8AF3rR0HwXPouuQzi7S5I3Q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H3q50aj44/deVb3v+ubf+7X/V9qs+HpPFzeINP/thLr+z9jPdbol/1n8PSvVqZlWlG2hx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3moedeWc+5Ez5eec54NZ2s2lzq+lXFin2UQ3BUGQlt44q359u9gsawOqEEbxu3EZrM8T6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30uK6TUmVTAyk9cV5FPnhPnPU6HOXfwyndSyX8I3KVx5TnpVW28AXmmtDcC+t2SIibb5TD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Cvjc7/Nlvix+VVN2ByPvVTt/A/jNL20uXhuZbWO4WaVWu85h7ivW/tDFfzHD7OF/gPU4bi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ixC79gADc/L/vVSukvJ98cl7aB3s2BIJ+Ubv96n3TQSXgZfDbBDcFGBKfKdtUbu2w5jHh8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uvPzfSvMO5Hs32mK//wCWX2SL+COP7tH2Cz/vyebU1tbafcfvYoZIf+uczNVXX7i00fT5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sbqiR3E7bf/Ha5aVN1ZqEd2bSlGEXJkz2fmyKq3Ey4H8fSrbW9nDb5aLzG2d3ZhuritG+J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Wn/CPWcPmOyeZHczMycVmX/xFvYmn861t0+duMOa9n+xsVzWseb/aVC17notrb6ULSJp0J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n8qXT76OEyeVaWs0GRj7REWPWuB1DxZe6bMsUKW7ho4nBmRhncuaZceM9RbRYZ/s1tAxu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zjmh5Hi+xP9p0O5393qD314YnsdPhh2fOIYBGG/OrbmyttIkK28K4/wCWip+8/OvNNF8Q3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lrfTpJk/3gwpujfEC/iv7UKkE2XVP3ibqhZPiHJx7F/2lRVvM9Tt7C0+zxn+z/O+T/lo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9OMVtp/lRaRp38X/LHdVH7PFc2/my+Z5v33/fNUOn6LY3FuGklnmZBtYrOwya8Cx6sZX6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4rTTdO/eIu+SS3+ZP92rl34J0uzewmfTUykoD72Zt+f+BU/S9PtP7RvIfK/cxouzy3bc+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bawavpQSINDJM28TOzK3y0i7FfUtH02HTpCmmWRY7FDeXk9frV+S20qMPIdF095EQASGDJ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XYWDv/ZkKsgB+UtjrVNrSweJpPsrBiobAZsUySlp0Giahp8Ut3oOm+bIm95I4tu+maUula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daRyeefnaBW2fL/tV5Zr+vaha6jNDHOiQ7+hVTTZvEl9a6bZyK6/v1kc7lB/iNfT08hxFS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PGlmlOEnBrY9nttVMuu4ZLMw+UCf9FiC57dKk1XVFjktkjSzhZpPvi3THSvDrbxFqj6fdT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oIRec5qbS/FGqavdyR3U4mjigkfYIwMYHWqXD9f3ve2Mf7Xp/wArPV9Y1Ka4t/KlaCX51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/3avTppuJovstp/t/KteGaf4nuP7QtcXy/vJo/wC78/zVNrHiS++33f8ApC/fb+BaayCu5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vT/lPVrax0K5t4pZYoPueq0q2OiQW8v7q0xvbZ5hVtq1J4e1CG30fSv3Vn/qV/eSQqzO1S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Xcs1pZy/vtiSeSvyV8xKHJJo9ym+eNyvbaxaaeNQiilt4vM2v+72/P7VAPETfaPNivEi+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VdFxaW+oTfurPyti/wKvzU4eIPs85/e2/3GTzNkXyUh2MW/8AEk7CENqO0GQLh5RTJL6O6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xl8FUbmpptfjvruANewSr5qnAK1PqWtWsMTSJcWilG6CRA1KwWI768jUzoY485I5T+dS/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Rzt3BE/lXhlzrV5Jd3DLf3Eg81l5Lf3u9TeIbq+fVr1lnuwjH5Qhf+72r6b+w7cr59zxF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29xaxaZGjycsmQXByATWZYzWunyXEn2lsO2Q7NwK801mW/a30dlF2QbONiFDEEmsDUFvJt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ZZt5KJGxJ+ar/ALGpr7Y1mP8AcPYX8Q20V5OzXg8nYqZBqiNdsm1WG6a63eUG3n5u9eTCC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LuKbzt+Cjgt8v92tTwFcDRNdMt8s0JMfySTBq5auVwhB1HPRHRDHc7UeRnd3/i2zSS2dL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K/FV9a8bRXemSoLm5cnB5R8Abqdr3iyydbd47gLtuI2JKOOKg8R+KrC60m7Md2/IQ/wCq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Pnpl+71uzbTZkikuPKKckxP1xT4/GiRWoQG7EYj2nFvJyMVnaj4js7jSZo4XuJCYyMrBJw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hNLTf9pJWHH+pfrigCXTdcC6TpweO/ik8pW+a3cVFo3im00/R4opvtH35P9XCzfxUW3iS3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XNLsXf5dszVxF/pGq39xLNa6fcTRZP7yuzC4eGJqctSXKjlr1J0leCudNoviuzEupRqZ8N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K31q1a64sN5fTyMnlXDjb84/hFebrpWpziX/AIl15N5b7H/cbtrelRf2DrlxbxxRaReS+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fcz617LyvB7e2OD65Wir8h2up3kWpyM0J/I1n6fdancahFp/9qxw/P+5+0J8v51laPbX+k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klrL8rpHJ951rTv7Bb+2bON+cx/7DV8TmFGGHxMqcZXsfT4ac62HU5Kx6J4M1q48DeKLnR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7yBpka1/eorD+6O27+7XRD446HDqEdj/AGRcS6ZE/wC+y6qJf9pl/wDZa8s+HngCbxdd6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MittqT3N4+1Ym/u5/2qk1LRLGznlEMpnmQ/8AHz9wGsoGLhdn1z4B8a+E/GttJL4dntjsG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H6rXwX+1P8VR8SfiPcw2h3aXpJNnbEHh9v3m/E5rtfD2n6hcazF/Z3mfa/ufaLN/m8s9VO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LRJPDnibU9LlGJLWdozXVSiQ1YoC/ht7fIizKP4K9U+G1tKngV28r/XvJI8n91d1eMnqa+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pHhKxim0qSKL7Ku+Tz1+7/exXbGNzObaILr4iafJbNbKkjSFApY8U+X4j2xtBbfZSzKuzc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Bq0TyStFCkIJfPm5IWrC/DzUZIWuIZoBCw8xck5xX00aGXfznjOeL6I27b4mxx2RtJLMBw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VKbx6llF9nMCrt4zkniqMvw71S4jF0txaeW7BuSc4q0vwy1LVpTILu2SJ14xnOeldMaOW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7ojQ1D4g2OlPJAVmYooUbI/8AZroo1e+aG8jKiF7dRtI5+7XK6r8MbzUJZpzqdvFGwX5Y4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oVhJBpcUBlYiJdhcr1xXHioYSK/cM68PKu3+8RNdtMUVFCINg6j2qOCJmiXMqE7BkBeOtW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cwx1NVVt5YEdo5QgHGNua8d3O5t3Kl/JdNEUtWRAMZ3DmqdtDeMrZkUMX7jireZJ5P9eq5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nuHuVW5x5b9SOKaEcdr/ii78MahdQ+VHL5nz1kW3j7UIpJZwsIMvzGuo1HwWPEt5Obm9eM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vzVnW/wAMLeW6vIJNSnRYX+T5V5WvoKE8vVNe1i7nmVli1N+yehiy/EDUUuA0IgUSD5wY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yXFxLC1sssxG/MPUCulPwztpNQubU6lOqwYw4C81Xg+GUMl5dRHVbpRFjDhE5zW3tsr/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2jnh4u1aDzrr7XD5tx99/I9PatvwhPquvDULl9QFvNI4QmK3UL92ktfhrZz393C+oXDeX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2RVrSfDx03Ub+0t9RvIBF5bZBX58rXLiZ4GdNqhHU6KEMQpfvnoT2ljqRvL3OrzRybl3us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J5Jr5F1KW3kDrukWJdz8U46dcm4kVtQug4IJcNyfrUMFlNLe36PeXbYZTuU8tx614y0PRs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15ehdVu12zfMQi/NxVWxsb1bq7RdSlhj3/NiNdzfjVy20fN3qI+03oZZAeJPbvUVhphN1O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5UN978a0WwzldQuJ7LUryA3Urf7TgA11et6og8OaMN+5jEu6syTQraSW6uJt08xkZPnP8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G1jAwqAAV7VKUORcu5wzWrNYaiIoI8N1wa3FuVishdhsEjFcPfSNCIR6oDWjHeSPoyAnjN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XM1hoLzxTESl1HmVj6bYq2n29xLPcOxjHyb/lrWu1j1PRTBcfMuQaxrHT7dNOhfzZA4Tf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Y2hob3ggIuqXXqyiu1tYi07ema4Tw1OlvfyH+IrXW6dfsZCScjFSij6a+F0nneAdFb/pky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ea4f4Ptv+Hejc9DIP/HzXbL1NevS+E5mWetFcV4l+MHhXwnO9rdah9sv15Nnp6+c6/wC9g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e/tOStuXS/CpHpLfXWP8Ax1f8a3Rla57pk0SutvC0s7rbxL1kmOxR+Jr5n1H9ofxjfg/ZH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LS1gaSRvzrzzxP491DVs3HibWJr0E523UpWMfRen50vaFI+mtc+PngvQrv7M+pPeODhms4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6VyupftRaHDrukWcFi0GmXc4FzqGpvsEcY+8yxjk18Z6lrz+ILlo9PuZtcgMufs9rbCOL5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v91axrx9Q17XIF1E/vi6xqvZF7Cp57lWPubxX+1VoGkSbNOsGu4zu8uW9uViH/fC7mrzbX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zutND29hpco2yRWluy71/u7j822vKtM0W3sVyigsPvyn7zVLbaxDPcYirKUzSG9zqOT74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zh8HeM4rfUG26ZqpW1mftE+cRv/7L/wACrgLSXegJqK/HniWL16Vx16Sr03Tl1PQo1pUZq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64DCvN/FkQZdwHb/GqXwc+Ja+MPDSaReXLf8ACQadGEk8w/NcQj7sw9f7prX1E5yYz/vp/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lRm4y6H6Hh6vtKakjzPWPD0er2ksFwgaJxhGH8JrwjxHpFx4ev5LW5BwD8ko6EV9G64Rp0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33oe4PrXnniexg8Q6a42iQr/F3WvRw1Vx0exjiKSmrrc8jW4Ib5Tz61pafJ5iMH61S1HS5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bng1HFdeS6hjz6ivWT7Hk7HSafeGFvKk49DXSWLCVMu4HpXGbkuk3pJlxSJql7akHBKCiz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rBJzhZAaofY4oJ8S3EdrFvUebcNsX82rmrnx1b6Uvm3ziD+5z8zfhXB+KvGs3i6RIwpj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E394100qTk9DKriqdON2fT/hC0sfEHiGa00TQNOvpNKg8i90zW7xYi8h/5eCW6+235a9P+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vwY1/qely2PiHV9PGl/ZbAmS1hEZ3Kq/8Br88Llpbjy/Omll8tPLT/ZX+7/u1638M/wBqn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rKaePxNokMflRaZqpLLCv/TOT7y16kKNtzllnLlUjpZLQ+44NZm8P/Dyz1CLSrjUZbexj3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d71i/D3w/q2o+ID4x8Tf8hGRNllZ7PltI/p/u1yPw6/bG8C+LvLt9WSfwlenj/STvtSfZ1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+3nivLeO4t54bq3lXck9vKJEcezA118lzyo41041FTjaU+vl2X6nlOq+HfEXw38Sy6h4Rt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VTNpp5WB27gdl/wBr+GvRtY1m60fR5rv+z5NQmjTe9nbuNz+u3dWiy8VFiqULI56+NnXcJ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/U89ttI8QfE6+tbzxPapovh2CTzIdIj/1tw396WtPS9L8U+FfFscNrqD654bvpGklF58st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/w12S9akHSo9hDe2p0vM6rXJFWj2Oa+Jdpc3HgjVvJnniu49rw/ZVPmu277ox/erZ0WGa3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+ekEaybuu4KAc/jV2hRWiR5bqJwcPMMGuY1Hw9qOs+O9KvrlYo9G0pGltjG/zyzkfx11YH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RqSoT547hRRRSSOcw7fSbmD4kTa7II/sMmmi14+95ma4aD4f+Kz4K1DRItSsYYJZnc2UkG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5n8Neq0YrJ0bu57dHM6tP4Uun4EOnDy7K0ikGRHDHGR9FK/1ri7LwPrdj4dTTodfi09BdT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5aTKtz3Wu9QDFB6mqUF1OKni6tGUpJ7nD2Pw+1qHXI9WfxlM19tEckws1XfHn7vFedeG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IeLteksrprzSY7lhdWczboHy33vZq98rk9a8B2d9o+oWdhax2lxfsWcxD78qcgmvPxq9nT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MeJlJVvKxS8D3UU2hhrQeVaTTPMg/ubmI211q6RY6pZz2WoxrPaTLh43HDVxunWVt4X0u2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bRIsvz/8ALX/lp/49ViTWpgpAY18pP4+c9uMb6IyvGHwP0bTbV59EhuI36+VH0ryu40W9y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OD5inFe92Gt3ZhDSXO1f+eferWpavHBp7SXEcckbDoVG6t1XsT9UT1PH/AnwrTW9XBvwf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eBL/s19EXNjHc6SYdo5Tbj2rifA0q6npk2ryjyLQ/6mP7vyjq1W774o6VDbssVxGT/eo5n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5r4l8L2+m6hLBuEkRPzx/xJ/9jWCfDi27mREAHtXbX+qaT4vuLiSeRreQr+4vYj8yN/e9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P6haz+dp+oQ+VqEaff/hdf7y/7Nawk0T7NMyLSVLPnGKS61HzuBWpq9pBGp2gVzbYUnHSt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Ppkfm6i7DqYXFey+CYXh8MWYf+Lcy/TccV5R4YsjdR3UX/PTam/8ApXtdnbrZ28NsnCQxK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EbuTfQ8LMpr2djP1Hwlo+r6lb6he6fBdXduMRyyLkgelX9R0+21aze1vbWC6tm/5ZTR7gv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qyop+OK9flPnvrFVW122KelaXaaPaC2s4Vt4FJIROgJ61aP3qcBxQRzWkYmUqkpycpbjc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m01oBRuB8xqlcDgVoXAyxqjMODUEo8q1FdviLWB/09t/6CtTY/cf596ZrQ2eJtXHrPu/NR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FQ1Wxk6W2zRbqIn+MivnCf5L25HpLJ/6FX0Clz5TyxdMyGvAdTXZqd6vpPJ/6FXNBjTPqb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B0lc9Gul/8iV6tq8e/T5PXj+deN/sxS/8UbZp/curhf617NfnNnKPYV5FZ2rHrU9YHzD8c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xx/qtaRf/AEKvOvhi23QtTBXP73/2WvVPjOoPwg1P5f8AU64jf+PMK8p+HO86RqIQgZnx+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yPPaL/ih/3mjkDbhP/ZhXtXwncP4dkGc41H+deHeKQ4bTCzZwD/Ovbfg5GDoFzntqEZ/Or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vgCd3w0sh6SzD/wAiGpvissmiW/h3xFHGJE0bUFadO3lv3qL4BtnwIAe15cD/AMiNXodza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3EazW8q7JI3GQ6+lek/gsbYWsqNVSZ5x4n0/T/B9v4r1uL7PqGi+KJlvZvMn+bdxtSGH/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fmXvXK/8ACL6h4X/4qX+yfN0Tzt91oe9vNSP+9j0/y1dR/wAIPrfg+4jl8Nahpeq6fbzNN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daMevkyfwVZuNW8feJCYnn0LwxA3yyXH2xXlKfxba5OZbM+jw1CUVenJSpS3uiD/hILT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LpM3m6fpdk17NJ93Yx4VMf3q9Dya5/wAJaJoPhHTE07T762mnkfMsxuV8yaT1P/xNdHiu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KclCkvdjojjPEd3/wi3jXQvEcvy6XNE2mXsn/ADy3PujZv9nNYfxI0L4p67f6hY6Lc6bp3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WdVnmj7sT/d/2Vru9Y1DRLe3mtdbu7OKK4Rke3vHVVda4QXcfhaJoPD3xE02KwC4j0/U28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v7tVJpF0aU8RGPKtYlnwbaa58LrSaXXYrW90mZohd3un72ETbcByPvbP4W9K1vBLnXNQ17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QlS3sl7GGE43/APAq5pdS07Ws/wDCW/EGxu9P/wCgfpwMMEv+8fvFa7zRvFOha1ttNIv7a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BEjqETpWa1ZrXpSpU5e7773fSxrCaNcK7qhbhQxxmsjxbpsOp6eEuJYrUIfkknPyc8f8AA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by8tJ4pY4vspYjKbm3f8AxNVPFukwazooS/vYbKIFHfzIty7lNdqPBsV20HTbbVtNdbyJb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FyNqr8u2qcnhjTF0edm1S3MMdwzvIQu1DtK7TWhDDpV1qulXP9spLLNGPILKAlwq/Lu/3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Jt/7Ril1CzltZJlmmt40ZV4bG3/vqnYlaEdp4FtdT1HTdatdS3pHHsDRIMTfLiqp0bRba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WIKr3M8ZG77gwW/2q14/FmjaZDZzW1+sGmSxskUUMLbNwbH4fN8tVBo+iW+r6t513J5v2W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VIz+8+X/0KglovW2safb6f5X9oSXcVwiww/ufmTC4NVLfT9At7iLSZb2a7ljdpv8ASE+55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S+Hr7Q4ZbbVL57aO5Z28iHezyde/92tT7Pol34lYm6ulu5Y3jc5wHWQVQFaLUdChik1Wz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IUSKMt+82+h/76rV1D+ydY1e1iu/M+1xouy4jT5XXr1qqLjw/b6eZf9I8rzmgSOPcuyQDH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0ezle0vE87zI4FSP5iXVcUAc/baroWlac2oW0l+InmkiMcX3lbdnkVNfX2haj4ntpJLa5n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BsVP3Zbbt/vVHrFx4ft9AmlltJLu0kudnl/8ATTbUsd7o9z4ptIxp0vmyQxn7QZ/9j7uP/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2gf2LcXAsJreH7UrOLp9zsxX1/wDHavW9tpP/AAlE1pFpLfa44WR7zf8AM67R81VLjUNE0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P/dfamhe3/wCmgH3j/tf+g1Ja39hNq0CQ6TKq3tqsjzFstt2+n8Xy/LuoA6noPQU+sPwzr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7drcRvsSMtu+XtWyKBFLWl3aHfL/wBM2NQ+FZJVsY/Oht4iB/q7f5o6s6gvm2F5H/ei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eMPEPhf+xdP8P2n9lfbIWf7PIiys7D+Jf96tadOVWagjgq1I02mz12G58i1vJP7l1KP/A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shA/5d/8Avuud+GuqXHiD4fPqGoymS9e4lMvy4+fdW7p3+kadFHLFkbGRP4flrxc2xryv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EuyYw+M4gSP3f/fbUf8JZ1x5f/fDNTL+4+z6dNaRXcdrd+SyQ/aKo6TqDrN5N/qEFyd6/Z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Z2180uJm/+XZ1/UX/ADfgbeiawdSuZVOMAZ4Qitg9/wDcasrT7yWTUikkcXlGNn4kG7b+N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0+VRgSRyd/avpsBjPrtH2vLYynR9l7t7lXwd/yDx/uJTvGmoDStDvtXihj/tHT4He1lkTd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6ql4VuCqwxDo0Lk/8Bqx43TzPB2uD+9Yy/oK9amryscD2PIfh18Y9c8d6+dH1draLS5rJ5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6/wV7P4Qkhk8Lab9nk82ERuqv6gMwr5i+CYlt/Hmjf8ALX7RZyOkcb7mbj7tfSvgef7R4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y5aQeT/c+fpXr5jh6eHqKNPscVCXNKa7f8Eb4QXzNFkXP3kx+rVlzeJbnSU8NWsFvHNBdK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w2O1avhX/AI8pv95v/Q2rNnl1K2sfCrWerW2n2+9fNS5bb543HhV714jWh20tFY4rUpZU8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MevyRp9SjE/0rgovDkXiL4v65pst39k8m1trjzI0WTf5ZIxXf+IP3HiOyi/6mg/qDXJ+HL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rZl8v/kFFP3j7fm8xq8HExbTPUjoj0e6djNMYyTlPl3r3qhKZWunVyg/0Rt2PrV29u4IkD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kH7zPNZsVza3OpzBJ0kxbNGdhzzurxfZz/lOhMy/FXhZvFcNqkt19mFnC86yJ8+75e9YUf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zdSmfdbfazs2j8K62ZdOlt3kBk+S2Y/xfeqjpaacZ4Ntrc8abs+43Xd1rFFOOhkf8Kt07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19zzvvL/3z1rqImuZtTxNNEfkXhBis0eKfD+Jv9Lj+55P8X3qhHijw+LiL99/rPkT5G+9W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MzjUhHqbGrq5DnzROcKNn9KydU8M6bqb2d7fu5e1XYEjm2rtHr/erTtr/AEvxAPN0+Xyvn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+apBpHnZPyHCKtck4zpuzVjpjONRNI57/AIV94ciH7mGRfs7/ACYuS2/PWrWn+CPDun6hF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f/U/vGbZW5HZC1t5nlAEY+fj2rItvG+iz+VxP+8Rn/1HpW9KlVrvlpq7MKjp0lebsjfeJ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0C8iqaW7GOHDvGB1ANZ7fEHR54UYR3jgwNNjysHirmhakmtaJbXcStHHKwIEnWpqYStS/i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1NISuLL4V0q5a4eXTLOeS4/1rzR7mf65p0/hrRMS+bolhz87/ALn77Do3Sruev/AkrG8Q+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3u/J87zX8jy9+3bUU1KclCJo1GMXKRPbadZWF3LLbWiW7TpvmWNcCVvWnz3Nt++/dTfcX/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h/wALIkE/FiPv+T/r6lt/iA89xFD9hj/eT+S/737n+1XpSyzEtXscP13D3texs3FxFjU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0KeXJBu+XutSRWVrJP5iaNCv77YMwKjbf7uDUt+s0iyTf2hFDulRvLCqd9ShJfO/5CUWft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8mx3pXM5bO0nktFXQ0MbXLqx8pPm9qyhbxfuv+KZ83/RZv40+f/a/4DWVrHinXotUvLfT5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8TRW+4DP8X51jL4m8VIUAubgFUZF/0dfut94fd717UMprVqaqRlH7zhljoUpOLR1EkMYt4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5Fk+V4923+9VhZL4edt04/wCuVPmf+L8qyfD2q396kn9rak0ZEaLChXZvX+7VsT2h87Gqy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89eTWoyoTcGdNOarLmRoW0uo/vv8AiXj78iffPyVUuLXUYo/ltrYRiFH8yT7yLu/9CrM1Z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t/dtetPlljlIHl1jX0PiazuJoftF1+Lk71rqw+DlX+KSiZTreyfwtncSPcvL89vHGfOX93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sY3xCHEh4+91rh9GtNZS/0/7Y91LaF/3+W+Z67URwT25H2VmGxkxnlqxxWHWGlyqSl6G1K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Xn82483ypY/uLs/vbal/0v8A1XnR/wCu/ue1R3GnRvaXUCWJ82SH5GP8DetcCPAviE/61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+KjDYaNdvmmo27jnVlSV4xuegusyW3mGYcQydBVae+knvZZpdXg8vdEHjjRe3vXDHwJrS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3dt805wvWuue1nslcR6BbHPkbJJJAW4or0I0XZTuFOrKe8bCXlz5d1CV1qNYfMlPWNvl/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9n/5GOP8A1Kp/B/e+7W7eJdw3UQXSLRiJn4eRdvT/AHa8v1/wf/Y+n/2tqF3Z2v2jc8FvG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4P9qnhqdKpLlqysFWpKnG6VzqrnVNKW4O7xM5/fb/AJZF+7j73Aridd8aG7CW9rdal/Z8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r7UwT/wAs1/5Zx/7VYEttc3epnT4bMX+q43Jp7MBbWS/89ro/+06fo+n3fifULv8AsnUJP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/jCRNs99j71vZr/yzT+HdXqwy+lCb5ZXOSeIahzy0PrEedb5ihuv9/wCSqt9az6ta3FvP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kY2bKkt1kecrvf/vmp7+/Hh7RtQvwPtQjRX/8er5KnUlCXNHc9iUVJWZlaR8PrTSNXtbpW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/tTdQ+HOlObgtHNNuJP36ytF+LsOr+INP0+XSp4vtEyp5nnL8lOuPjVplu1x5miXs2x2T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/AHzXpLMsY3d1GcDoYXblR0beBLPW0juLh3jKoqiON9q7V4WoYvBVnLINPbzUtImMp3Nks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snxR8WP7Gu7aC1snSCe2jnUu4JyRnFQf8LKefwpF4gOnlbw3j2Tx+f/Cozu+7U/Xsa9qjI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2Y/BWm2ks0MUEv+kw+Q7s5Py55P6Vq2/w58P6bZJMto0zoxcSeawKsO4rjPDfxKbV7288/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a5j2y8My4+U8D1qHTfjBf3Oq2FsbGPZcXCxNidjtLHGKyeLxd23UZrGGE/kPRRpFrcD91c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cr/SoNBsrcRXKyCSUJKyp87LvxWvDpumNakm3uHm3t+8+1Mv6Usvh7T4reIW1xd28kib32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vObueglbYpW1vFf6xNFF/ovyLv+zuys/1qS/0a28+L57j7/8ArPtDbqhttEdLiby9UvRD/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70puoaKT5W+/1C5+f5PNnxTNBupeH43tZFe/1Jst9xrskVb/sCyiswFSRmCjrMxoe2hs4P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/HISatS2VqiSHzbpjtHyJKaAMT/hEPD92AbvT45WKnJdmNO07wdoFwJYv7Jimig+5HJubb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fEnVtH8T3enxfZ/Kj27PMRv7veotT+JGuWnh3w9cwPbQTX0MpnMUefmWTbn6V3wr10rKoz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o9En8IaLBrttbPpkSW88TOyqrAZX1rStvC+g2lzF5GnQpuVgxCclccg/WvF3+I+uPpV9dN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40jlaHoGzu/lTfDHxB8Qa3r4t5NRtwohnn+WJRjbHuFRKrXf/AC9l94c9DsevXuh6DY2M0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8YBH+jr1qW003RnjiLadZvIy7ifs614ZbfEbxHfTWom1AGCeaPP7lehamX3xE17T7y8RdS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/cr2akp1l9uT+Y1Oj2PavDGj6ZLp5u7iwg80u33wD8u6rFhomnXWq6nJ9hgcIysgUfcXbV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qXhiyuLy3aeeWMMW3sM1p6No2nDUdR+y2xcKyjqx21zuR2R2FXSdPF222xtlhKb+EG2q9x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F5Nv5UcjO8exfTvVoaDYy3M48iOXjdVN9MsI7+0ZbG2XDt/Av92s0UXfEGtRCBSGtjErrw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3XYtMv9OnDQ2olK8HametXtfs7RLNWe3tgqyDcNgA+9VjUf7NSyul8i0RjGdmwLmtAJBqd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y2+5s+6vpSW2of6BF5v8Aqtn+rr5o1XVbo3N5i7f5JGTh/etHxzqF3/b80MOoXnleTH+7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tVzL7RyqTuz3sajDb2/l+d5Pzts+esiK4jS9nm87bFt65zXjd/qEv9j+H/K+2eb/Z6o/+t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4FUd0L1PCukOkV68pupt+UlJx8v3qdrhzM9ltriG41iaXzf8AVw/PJ/c+aqmoahp9xqFr5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3+rTdsrxcSak3h2+iFtdKZLmF8GJg23aa2/hVDdWHiOWe8gngj8j/AFk0bJQ4WQoy1PRta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5i7J42JMbA8UzxD4nivNJuomklRWCkYjcYAb6Va1XUopBbmMscTKTujbIwaj1/WUuNFvI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xuAGrmOpFe98SQ3emz+VLcsxRl+W3kx0+lV49fgXT1T/AEltkWCfs0nXFWb7xhp81hLHH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lwyEdPali1+F7WNVW5c7MfLayc8d6BlvSNWSxsbSN4b2IJGvSBs/rWLp3iSw0S1eO+u/J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823dWh/wkn2eC1i8m++4uz9w7bPxryPxH4f17xHr11caXot1d2pk/wBZswd341SVyJOx3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02+1BjflBPNvT8qrW3xL0caxfzfaz5UiKif7w615vceGdWljtrZNLufMslaOSER7tjbs0+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/wBlTTZY5UdnfzPk+U1XsoGXM0dzd+J9N8Ra4wtJN7tbqiFjz8p+Y0uDjFcxoPg/V/D1x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xXKuYo/m/c7cFv++q6xR0IGa8PGe7M9jCTcoWZ1HhrxJP4eNzDfaVp9/p1/HG1xbSfKtzt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u+8LeIfhjeXEUL+ALmKWR9ib189d313V4smoRCbzZYswxu3yf367/QPiFf8AhWKFtKeNo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latKG2pnVep9Bf8JXofgvTYpV0f8AsqKR9lvBbxKskreyivzJ8b63L4g8Xa7qUpLPcXkrk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Ph/xTr3i/xbd6z4ju2u2s47gQeSNiI21sbV9K+ULh/Mlnk/vyM36muyDWyOezKv2jH/LOv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4f8A+QT/AKJ5Cun+lL93bXzJcT4yK+ivDlzqM/gazuFs0ks/sGVlM3zMoXriuuPmTIxpf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obW7BceVuCZ5PHrTz8XNK0WBrCS2u5jAPJLbOtYlt8HdbvYRfPc2ixSHzgqNyB97FSf8AC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8a6bVI4EmbzimzJArdQpnI5Vehpj4wabYRNaPZ3R8rIOABx/k1Ym+MGmaEZIHsb2Xyhv4I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g1c6zf3F3HqcKxz4wDFgjHH9KYfgv/b++dtaig8weUcR88cZp8tPuYueIN/XvjDpui3LW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VV/MXG3lc1v6HfjV9MhvFBjSdBIFLZ61yEXwbtfEha6k1uePaRDsSIbfl4rptG0XUdGsor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mAGDMsALHaauXs0vcNqMpt++aFu5ntphHcbSMrgpmqdtHfIzhLxIhuzxFmqmjWWqRNeFrt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QVZsYLm7luB9sZdsmOAM0RehtLcgtPtVxFcBb5EKyYIEWMmqOnQX326+Vr1RtlyWWLqMV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vQuoum2XAHkryKqaVa3Q1DU1OpzKFkyG8peeKRJxvjPxZq3g/U/JtXzJIvmElMc1gj4la1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EtwWJLR/ewMV3V34IsvEupXZ1CWe8lgKiNy+NwxVMfDrRr6SW1kin8u0x5YD9N3Naqxzt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PxD12OOO5M0Sy3JYMwXg4qnL4+1wWlverdoktwWDgDg46V6BF8NtDaSS1ltZmigO6MeY2f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+HWg3Op3lobGYxWoV41Eh79c1fukezrfzHns/j/Xrfyrv7b+9uNyP8u5eK6z4ey3nimC9u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pVBNs2Pu1qW/w90L+0bu0+wP5UaRunz/xHrT9M8MafZapqFlbiWKOJYmAilZfvUXitiox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ryaJ5rtlQDDNOwZvrVWDQY5L2+QyXYRdpybhh2qw3h6xbUrlJvNaNVXYpmbJqAaFYG7vE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UzEEcf71ZLc6FsU7bw7ZrqWoq32lgGGCblueO9UrbQ7c310GW58tHGMTnB+lW30rSvtV6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dp80+n+9VW3sdLW6uo3EcqBhsUS9OPrWsRnIeJ5JNP8QTQRTyiEJkL5hJFS3czT6fZliT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Pp9v503lW/mxvsT5/4awPERVvJkhAEQZBgH2rvoSszlkhL4Zit3zn5K1iqW/hlJA3z4PFZ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SScbRV+HTxcWYjLHYFzg128xzGTrQkh8F3bxk/fX/ANCpNNFpHpMBeNPO8v5/n+bdXRT20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8oJz5n3axIbux+zpxD5n+581YzN4F3w3i51mRgMDyRmuxsQmHCk7vrXK+HJBLcYiGDtbP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D5h1Ipr4SD6I8DeONJ8EfCTTr7U7gbzLOLe0i+aadhJ0VfTkc15r4z+L3iXxe7xS3R0n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bZvH/AE0k+8f5VxGj22o6xqNrp+nWlxq2rXG6O1s7dNzKvX/djX+JmbiqHjDxx4I+F9wdP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ni+/o2nXXlaHYyf3bmYfNdMv8Sr8tenTlZWM2jX0S1uNUtZZdNtYJLCPcZdRnmW2s09d1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41xHi/wCJOj6RO1lomr/8JXrLf9AmBhZI/q07fNL/AMBUrXIa5feLfjzrMepeKLuNdMtht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2VrH/AAxwW4+UfU8112h6Rp3hmAJp0ATjDSScyN9T2HsKtyYWMHTtH8b6uD9r1v8AsSKT/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+tT0+G+h2AafUr671aUH7s79WrpDeMWBycisG9mN7fkZzg80AkacmqySWQtrWNbS0i4jgQ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jxxF7koGnc5y1RD5eP0q/o0p8qSTqA9JlkHirVTpmnkKcO3AqjousabZBY7i8SO7x/wAtE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/2v4tjXOYoeTW/fzxPEyvGr5UgFhnGakaOp0XUft080Q6x+lW9Rk86AxCHza+crbxLrGgX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Ydv89abe+M9f1GBobjVZ2hf76K2N1Kxpc9p0/wAcWvhfxBp82k6hHFrUU37iO33Nvbup9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/wllv4q8M2OuWUXlRXKBzCPvpIv3o2/3Wr82YMwuHR2R1PDKeRX0h+zv+0Vb+DNRTTPEZW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FxMwwbeTp5i/hw3978K8XH4Z1o3W6PdyzG+xnyVNme8f2mupx+Xdhw6fxpxtrznxRp99pt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m27HkRjGR/tV9Q6h4K0nxFpUWoab5c2nzLuhni6NXk3ib4dapE0xt8Oo7EYA+tfN0/wB2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7p4Pe6ilyT5g8r2krmNUuVjQ+WQT616F4m8E3kd0yXdhNFMezDh/pXMT+DkhyxhKexr2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NpHE/a7gcpI2faoptWv41OJ3FdPcaQLQElMCuI8TX3ksVU4NehSSbPIrycEc/cvLcXzu7l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mM5PasdHZg7Z71q2uQB9K9OnFI8CdTnbLQGaY0Wc0hcg0+N810mI63tIplJT5ZK67wZ4y8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Oga1c2EwOSsch2n6r0P5Vya7kfKcVeSUqu4N81Ik+qfh5+2bqDhLfxrof2uPo2p6ImyVP9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te9xfFDwrdeFbfxJb6ymoaPJKsP2m1G943boskY+ZT/vV+dFrc/5zVvRtQvNH1A3elTfZZ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+xX+KtE9CqShzr2mx+mEM6Txo6Orq6hlKsDx+FTod3tXx58NviB4T8Yf2fp+oyx+CPFlnd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8tnfRj+GH/nm/+y1fSPxJ+IM3he3is9J064u9WvIfPguPIZoIo/73uf8AZrNTa3O/6jGpK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vwNJPHmjt4xbwyJnOpA7Qdn7stjO3dnrXSgYr5ytrjwx/wi82nTWniGXxXcT/AG1NUjh/e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xWvS/hv418S67e2una1okhSSIumpFGi3qP7yt941lGq5OzO/H5N9Xh7Sn9ne/XzXkdlP4j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0i5vBFqF8M28O05kql4Q8WxeLf7T8q0mtvsN01q3m4+YjuMVwc4u/HHxI1HVtO1u38PWm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CL87fxYDVkeBYbuafxF5XjlNC8u8YSyDb/pJ/56jdV+0tuVHKISwvPKetr+l/+GPZ9W1Sz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ULhLWzjZVeWQ4C5zj+VcT4j+NWg6Xp7TaVcQaxeeYqeUoZFVe7bq7LTtP+zeH4otQl/4SH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4RW+0YGQ1eXaP4h1zxBrEXibSfB0f9nyWTWqWe9PIdt33/u1E6kre6cmX4KjVlJ19Yx87L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7wld3MNvFfyNNKyogFrIRuP8AtVd8U/EHR/B+oR2WoC7ed03r9ngLjG7HWuW8Cx+MPD+nx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aKS6Z5r24mXzUUtztH+zXpmR/wA84/yppya1Zni6WGoV1CMeZev/AA5wH/C7tAfiGz1S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uv8L65B4q0gahbwz26GRo/LuE2uCpxyK47wN/yVD4g4/vxvXaeKNR1Cw8P6hLp8Ul3qH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tx43f8BpRlNxvIMXQwsKkaVKOrt+Jxdt8QNQuPD/jfVpvs/2TTpmtdL8v7zydBn+9R4f+K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BeaubPXbgiKSSyt2Rbecjhlz8v8Ast/v1h/D/wAENrng+TTrq4ENrp2syS3lr977Swjz1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7/hJ/+Ef0/wCyWmjf2J57b5Lj/X7fN+b/AOtXLUvUXLI+keGoU41OTeP+R0HxK+1rqttd3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DgpG+5XKtt8z/AIF/drlLeeb/AFnmV1Pjvw7/AGfYX2t3mtTahqEk6oguXWNEh/uxD+9X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S/wC5v+61eBWw7hKzMsPiFOGhPP4rKThZgImXjKjr70kE1z4v1WK0illjspCGclMEAdaxN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ZoWxyQg5GK1vBPiSHw3HLLcOqs/yoznIA71xumelGs7FL48nxB4X+wafpN5cQ6JcQfJHbp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38VeSaLJqcUXmyZuD6zvX0jf/ABD8Maho5h8QyQfZfvpbyDcz/wC0tcDqHiH4caxm0tLTU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xFDujf/ZYNXdSXu2aOCo5Tle559beH7q41GLUP7RuPN+/jzDt+mK9a0ZU1fSFtZZUW7sx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/u156virTYo1V7eWHH9913VctvF1iCPsl6Fk/uk4NVKN0KE+RmtLc3DtIrSFgapsWVdhPJ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Xlld8oenNOuBtjznLHpWa0JqVLnd/DvwreX1nb6rFdxxWkk3z28iHc/lt1Br1LGWJ71S0D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dp4H/AB7wKrY7tjk1oV9Xhqapw0Pjq9b2stRVHFPA4pFp1dRx2ExRilopgJt9qNlPFKBmq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Ew4b6Vo3IyxrPmXhvpQSjyzxENvirUx6lG/NaZH/AKl/pU3ihdvizUP9yI/+O1BHzBJ9K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L1vK1XbnrIP514jrg269qaely4/WvaNUkzrMXuw/nXjniSPb4n1dfS5euOnuHQ9//Zfus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zUZV/NM17te/8eNwfRCa+d/2YJSLS8TsNVP6xV9Cak23S7w9xE/8AKvJxWlY9bD6wPnz4w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lTeGKXsU3H/XSvJPhw8aaffq5P/Hwx4+ld946uWvPhp4mUuTmBZPxEgrzXwBdGO2vlCbv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J/u5HLLc0PFcyeXp5XJwDXuHwZctoupL/AHbqFv5V4Z4pmMllYnYF5YZr2z4JktputDOMP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/CYM9F+AX/InXKntf3I/8iNT/AIwwQ3J8KRXf/HqdTZJv3nl/Ls9aZ8CDjwtfD/qIXP8A6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NtNSVVu7WG6VTlRNGHAPqMivTteNjbC1VRqqo+h4hq3hXwxJ4ttLOBrSLTfsTTzf8TFWV5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N8G+H/Bv/AAj+o/2rFZjUI5pkSOe6Rm8vb8nSvZ/+EZ0cf8wqx/8AAZP8Kkj0fTYvuWVmn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PZH0X9tR5eWx4X4Z07R4J/CDWIgGqLfwteRpLvZM9Pr/wCy19AYpiW8ES4jS3VfRIVH/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1rTjY8rMMYsY4tK1jzfxfdW2lfEDRry+UNajTJQ8ktq0q7t3Hy/3q5bRrjSdPnimhtftfm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envu8wtleq/dr24nB64pPPxx5kgqnh3LXmOrD5m8PT5eU8ek18XmmQRw6PfLOtoik/wBnP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X9a6PwtdTah8QLm+FldWts2liEvc2zQ/vPM+7/tV332j/AKayVJHJuGdzH3NONBx1uTVzR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LWL4s0+21DSGju7sWVuHBaUrkfStae6it9vmNt3navufSsfxV/Z8+lhb67FkhkULKF3MG7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Y+dbuZkGi6RbPogh1eMSW8SiJPKx5qiTcrH+5TYG8O3Ka5/xMlnimOye3ih27ct2/wCBV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6ppML6hN9o0+PZG2wEvjn5+f7tQpb+HxaXszaw88N5KhOI1DK33ty/wCzt+81aFIhutP8M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QuomlUm32R7vld+9dPJ4Xt59UlvjJJNcSW72xPqGAXP8AvYFYMdl4ctNS0iGC8mZtL3JA0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Td/F1roxrUdtmLyL2WWPc88fkf6pd33j+dTYCtbeDdMt9PmtB53lSP5n3/uN7Vaj0KG2vn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lbO/7m1dq4qld+NLCCPUDsmdbLYzFQMPubaAvPJpH8cWS6vBYyQzIkkSy+eVG0BgSP/QTT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ae8XleQ/k+Z533/4uQzf8CzzV20s4rdZBE8ih1SP/AFnZa5v/AITu2Ol/boreUw+cYf3jq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b+N7VtQu7Q20oFuN3m9Vf6UWIZqv4X02Sza1e2VrZjuaIklS394j1qQ6VbRzxPHaqpgjEc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wv+E8jM+nI9k8aXW3EqNkcvtq74p8QLoOnrdxRx3WWITzH2rupWBGlFYWcf3II1+iYp32G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j87bs3452+n0rlz4wmhnm8q0tz+53p8/zO2B/47zTLfxpP9p0qL7PB/pm15v3m3Yu7BoQ0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aIRbwRQDP/LJQtTetZul6sNRE0TYiljf5MDO+P+Fx/vVpUbCexBIm9XH95SP0rwTxV5Q1T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li82SN/tjtEzt/dB/u19AV5PrPw+m+I9pDFHr0UYsZiB+7+aH/YrrwtRQrJs8vFxcuXlRf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uYv8AnnfzD/x6uq0+6i/s1fWKMNWf4K8CTeDPDFzpYu/tbM/mo2MVd07SZYJ/9VJ9xv3cj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GBnmUrU5W1OjAydGXvIy9et9Jk8m5vLT7XMJvsscf/TSQcKf96l0zRo0l3voDWQD78h/vN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F9v8A+BrM8e9vnX+9/vVX1e60S2uJrSGZI7uN5EeOVpm/ebGMa/8As1fI/wCrdeC/iRPd+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vFcXEUsX+qkRtn4UWMOoSp4enilijs445Ddhhy+5eNv41H4Xsi2nabqKtbR3kkavPIgYI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81aWjTx/2bYRf7OxK+ty/CSwdH2cnc45yU22jH8J/LLED/cmH61peJ13+GdST+9Zy/wDoN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2Ef7UwrZ1tQ+k3qetrJ/6DXrUX76OJx9y582fCsKfGngQxynebCaPc9vtC5x3/ir6I8FL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jzJPKrNGu0E7uuK+afhlrcR8deD7b94PsolifzPu8k/d/u19KeBUt49EC2s32i3W6lWOXd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Xu5r/ABU/I8nC/HP5fqHhXgzRf7bf+htWXN4ag8TaRozXFxPaiycyp9n/AIj5ma0vDRxfX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MNWNEG3SIF/uvKv/AJEavCPRhueZeOX8jX7eQdV8RRP+Yb/CuF1Xw/8A2x+0Dqunyy+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2bujE13PxKHl37v8A3NStJP8Ax5h/WuG8e3Woaf8AHq9vNJSRr86Uqr5ab/lJ+bj8q8iU5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ujo7j4cwfvv9O/1k/wBp/wCPfb/wGr3hfw2+haneTQT+cb21b/WD5V+auSGueOMTfJP5v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wv7nHP/Aa2PBlzrd9qOqHWBcBY49lt5iBV27u2K4KmNr1IuE5XRNLDwpu8UdRNFcCCRvMt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/srUNh/aqTQZuLYkaeq8J70t8Itj+b5mPsj78fSq+m/YcweTFNj7EvVGrymj0t0ZEXw209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U/egcc1JH8PbKKRVMl0NjecG3d65ix8LeLikZmuJCyXHmsTdf8su1Pbwd4lVo1mvwXW68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V9hXZ/aGK5P4h5X1ejz/AMI9Bg0mw0GynSyiYCV/NkklkZtzVbS8YxiOOQAegfdXH+HPD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2mpTi5uJ51ljYTNJtVuldNBZxkfuoucYRP7zeteZVnOq+abuz1KcIxhZKxO0TSJKjzSFH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OtvB2jw+UBbxfIjLH5j/Ntb71aE0Jk0+aCQeWZEZN/wB7qK4LTvhayT2sT6jbj7OkiP8Au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VrRqVIa03ZmNeCnG1rnWT+HNAt7aLyre28qNGRP33yovf+Kk0i2sIbFRayr9njuePs75CL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4Nr+6/wBMj8m3T7K/+j/xGum8NeHpvDGmWmk2MsVyIbnHmzx7fm69qupXqVFy1Kl/ImjT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v5WIpf3mPMk/vN8tZ9xq+n6fbxS6hLHFFJ/z8J8u7tV22uNQ/df8AHv8Afk/grN1jw/F4o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u/KijRrpJLf7zt/tbq5oS5JXR1Myrjxx4R5/0i3+4yP8Auf8Alt2pbjxv4UuP9EibzftG2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lpVAfCzSf3X/EzuP9T9t/5Z/e/u1Ytvh5pWn5u/7Tk8238uaH98nzsa1deb2ZzunJv4V9x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Xuzw/MP8ASIlG5B+7OeR/wKpwsgkfbpJiH24jnC4H938KNQuVzfbvEuP9IhOcRjeM8NxVd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4jLH7du4Zev8Ae+7XMtzqtoZWr/EjT/D+oajaS6feebZurvHHt28/wis7/hb1n9o/5BF7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61o33h/w5qk09/fSC8uLksZZS7c7fu/drPttA8Hf637IP9T53+rk2+Z2rpUlYx5GjW0rxH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y0qK3httkLiY5lb3p6w3RuP3lrAkPnfJ5f3t1Qwz6TZ2EsFms9u7lJP3UDort3Ymi41az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lu/+WaN930/3qxlqVFWG65qsmi2B1BrKGSPztiRl9rJnrmuMn+Ldx9oMUOmQff8AJT9//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p32eL/iX38sUjyO/7ncrt2/75qostitvNs0iWOXyd7yGBRsbd97/dojoElKWxyPh34m3m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q3tIbS6lZXuMtuRhXo+O/2njZWLIIbyaUw+H28n7VD0YD+H2rStr+65/4lP7r5k++vaok7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qN89vFeTRXn76O33JH8vzt2WvNx448YT200v2f97s3/8AHk3yN2r0hZLv+Kxij/cq/mCXd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dv9tafyfLib516u1I1a5tDx7UPFHjX99+5uPuKn/Hlt69a7Qahp9x53m6heeb/o/7v5//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7W+znyvs/m+TJ/rHbbtrh/FHjjUNHnu9PtJdPmu5IYXe4j3eVZKP4pG/9lrWnTdSVkJRUd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0jSl8iFrq71B5ma3sRNJGzp3d2/gX/aryuyvLrxHd3Bs9RAhtY3+3eI7qRjbaauf9VbFv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br4qs7/WNQ1S40/wsp33+u3bFbnUT3jQfwRn+FR1q9pXh2PxslrNNY/2T4Ksh/oGhNw136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2GwZ5+IxHsynovh4eLbVrHTornQ/A8bZeZuLvXJP4mduuyvQHEVpGkNrClraRqEit4lAR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AAGEUAAVk67r1rpFmbi6k8qMd69qFPlPk8RWnW3Pf7aw1C7u5vIS2i+TLbmbinal4ZnvN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mON7lEUvGm5V2tW9CJrC1wPLlmkfe/wA/3P8AZqo13MzMHiO5uirzX5fE/RzzTSvg82la1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1tMrhFhA3+2avr8DbO6Ej3mrXEXmE5CQjg16Db20rTwNL+4RXUncTU95pV09w8jXCxozE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y9hDc4rxB8HtP1x7KX+3J44oLZLZP9FHzKox96naf8GNNfwvPpj6ldSQC989ZVTDBtuM4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0itre2gjaGGHZ5j/AC72qml7dJYzhlhWUzq/B+/8tLmZoqNNdDnNI+EWi6BeXDJeanO13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ArdSOOvFS2HwY8MaTdR3w1LVJWgkWeNC64Lqc4PFaLXWrG9iDJarlWKlGY1feC/+yylrq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ZzSu2HsqfYZBd3E8bPvWQDrsFX/7LjuYoJpLu5RivKoFxVLR9IvbjTIz9qihWUFtqx81rn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VL+VSFK/LGKg3MqW3kjkkWC4nK+uKY9ud8afa5we+CKWHw/Ohle61CSVu3lKFqBrT7LKm+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oAqyaLehGdvEV0xQZIaNBUksMhg3Jf3AcAZY7cGjW9OkEMzw6hIgEecCNT2pp0uUWgmm1R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8lR2oAyNX+HOh65enUb5Lm5vZVXzJUm8tX+X0pkfwy0G80q1tJ7Z3tbQyJbkTHehZizc96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bbBuplXsiqtU7aynubi6EOpXUPlvjzML89HMyPZQerRkzeAPDX9oWunnTo5bSRGd45Hbc7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AnhXw+Ir+10q3tJd/k+Zz908balNi/wDa1sGu7qRlVh5pdd1Sa7o8MtnFG19dsHmiPzSZ/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KHYqDwF4Z0+GSSLQ7IzBco7gna1T2fgXw7JGtw/h/TTKy5dxDnc3rV7VPDVmunXDC6vjtj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P0HT30u33S3Z3RqcLcHinzMfsodjL8P+HtINq7XFo6MkzxqkczKAq46KKZp/h/SrjWNWi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hdI/Ob5MinaBpVndw3XmPdZWeRQVnYcBj70200fT7jWtX/dP0i/jagEalrbWNkHhFrHHEE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m7s9LkuYPKiC7WZnwc4+WrsemwQ61axwxkKYmaQSlm3Y+tblm0VxqkKm2tfKKyA4hAx8tI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dctEkcUJZ5VbJ7Vqaxp1rc6fcxCO2LOgVcKpHFT30lgbZUNpbGRWXlRjiqzJp1vmZIIQVx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THR7YtEYbJHRNh+RQc4qLS7rTrbToIsQM6LzmNTxV/U7uzuJJyI7YMRwxiUnNWLK0i062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lZi0a07sXKinaa4tthRdBQzlig21Vk8RBprlYQEw4YuBWha3NmouHkeEbXKjJWq9rfxQQ3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wBk0rhyo58atE/iIyq2Ta2xDjYeNzdqtT6nFd3lpIu4rHnJwflxUtxrUct/tR0RTEVLbRz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I1qUuYkZWy6+gx3rRK5D0I9R1tLhI43coEkV84btVbV9Zt7jT7v/AE6T7jbPMRlpmsaxD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3H5u9XpdU8TadfW80Jv4z5ifIGFHJPsFyGbxREdKkKlz/AKOR8tuxP3aNJ8VJHpVoQbjcI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PSo7vxdo62LW6agkmUx+7Rv7vrUEGr2sVjGFuLoqI1+5A2On96oaa3LTLOk659n0eA/6V5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/FVDQtdt0s79WjvJA11I6Yhb7u75auWviWGC2jihjvJIkUAFYGx/OqfhnUfl1Dzorz/j6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+WkDVyHT/ABGLbVtX/cX26SRWwkRYjK9/So7fX5J/EOoMtnfTuIY1AWA561Na6jbPqeq3E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UAJDC3yDb0IpltrMFj4nv3i0nUszQIfIgg3SLz1YE8CpuybIJdQN3fswtLlZPJ8ny5EwQK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FTE/3SOW/WtjU/Fw0/U1vJ9I1C0DQFVjmjUM3PXrWO98l/K1zbq22Ryyow+YGuDGU58qn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Yc0oFI2wmsJCT0mbNW/Dl8ssAt2PyLu21Rs2aa6nhB/d+c2aoQs1ldsFOF+bbWdL4RVPjP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0/QdD8RTXfEUUBXzPrxXyjNBGVIAGA7fzr16W4z8OPiDFL/x9WYt3ST++vmV49A++Gbvh2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2J2MHUlCSN2FfR3go63P8NNNC2NibOGyOFadgzR7f7u2vnfVIs6a03+y1fRfg/wDt+18E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zvpi7W89t2DHnptr0EYSNnQ5LxtCjSNYin2cHJODjb2o0838FjF9nS2W3CdJ2+Ymo9LXVI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jbgZTdkin2aam9rH5E1nHEMqBPGxOarQxK9ndanPab7X7LFbs7HbIrF6h0GDVJLLKXVon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nrSeGxeSaahEkAQSONmPf1rnL/wAa32g3NxbwRRnY7nFdWHw88RPkoxuZVKkKfxyOm8O21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v44k86RSBF331rQ6ZdeRLLbakiRST/NmDO4151b+Or6wg2QIuJR55VueW5q5Z/EPWLYgB0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zhWFek8nxn8ljkeLoLZnWf2Pev9pVdSe1Ec2C0cA5rN0vRbj7XqedamVBPyUgGTx6Vzt78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UGAyXKGQjaTzWKfGeqQu1wkqGac72RFxjArWOS4rqjP6/SXU76y0+WO6viNRmXdJlCyqHe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7vwdQulIk+Z4gof7vqfpUHg+WfW9Me5e7uImLN/q/lq1Y6THJqV/H9qu12SAFlfluOpry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ct0dlOoqiuitp+mmXVtRQXd8RCY+fMGT8v0p1roKT6rqET3N9vZVYNHLtY8etWV8O2Bvrp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JlZc8VEmgWz6ndxIkpRI4yrea2Tz61idCKx8PQzarfI1zesgWNsGdt3T+9TbXwzYfbLnz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NcMT1pF0DTzrN5FJumURRnBmZfmx9a4rx3ZwaVqkbWxMMZjUn982d2frXZh6X1iahzGVep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4YsDqF0fIkERhj2Zmb738XeqkehaZHrV0jW5MKwqwzM3WvP5NSabT4Cs7bxLIGPmnp2rN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077mGzO6va/sef/PyJ5X9oQ/lPWRpWmtPIrQRqgwoBbK8VQtrbTRqF6k8duLdAmzJ+U4rz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Jo2l5ldCMtVC5lkj06FZCflJL5Lc0/7L/wCniF/aH909BmttG/ta9hnWxkt9sfkCQrs+7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waheAtZLBvXAZ1x0/hrN+H2oaf9mm+1+X5u/9356bmZfaty3uNJgv9Rlm+z4kddn7v2/3a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3DsenSn7SCl3ILg2cck2xoQc/IF54rJvFWaFJBH8it1A71qzXdlDJMgw8hPyFEqBrSd/D0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HOOc1th9THEfu4c5Db2i3UJ+Ycc7Wra0/RLmTTzerBJ9m+6ZCPlFZiETLCA5DhfmbbgGu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4Xl0z7QfKLZ2HgV6PIeYsREyNQt/I0+6ml/49YgreZ/DXG2+u6fBbxw+cPM6V6Rqusf2h8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mWMfJH/F96vEf7G1CWQSLbvs7kCrjSjPSUrG8a0n8CO88J3wuNZMUXdGrpr1l06FppzsjH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DWni38d211dGOKGO2md5JPuphc81zPxQ+KWo/FXWEggKJpcJxEsabPM/6aNURibs8+8U+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GHT9Xv4dPudqPb28rRrKo6Zx/6DV/wF4AS5txeanHlE5S3Pykj3q1DbWkWqRlIgTbqCkj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//wA8zXXFWQrGnLd/KaoyXhzVeS84PrVGS75rUSNRrs7GPtWTp8+JpG9+tWt26DI9Kp28W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bmljVnkYx5A3P3xV6W5+waK7rgNjmsnT2lmmEUI3t3rP8c6kbaAWsbYc9RVAZnhQG51O7m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ZSGI9DWP4TTyLeRyOWNaN4SwkIPegZ534nsvs2qtIB8svz1jAZcntXZ+K7Xz9PWUD5ojz9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Hr81ICOilxSYOKzsUj2T4CftOa58Eb1YFDaz4cmYC80uSXDg95ImP3W/2futX6D/Dv4n+F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seGdRj1C23ATQn5ZrWT/nnJH/AAt7/wAVfkgRgmvQvgh8Xrn4OeP7XxFEGewl/wBG1WzH3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gf3l+8prx8ZglUTnDc93A4502oVHofp7r9rp2o27RXVnFOp4KOMY9/avBPiJ4Ki0WRru0j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bDIfevbDdxX1rHeW0iz2lxEk0MyHh0Zdyn8q5jxRcWlvpF5Nqv/IPjTfN/u//ABVfNU6jg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OOp8i/EbU08PWO4Dzb64JWGDGSD3Y+1eLx6ffaldsUgeSaQ9G6Zr1zxNfx32s3t/IoQkYj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wrzTxB44Azb6W43N/rZ1HQ+gr7bD0uSOp+fYyrzzlGGxS1Gwm0f8Ad3cXkzf3Kx47+Xed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5JLhy8js7H+Jjk09FwDXYkeUlY0IL526sTV6G7OOtY9uuSavRrxVAacUjNnnirCsxHWs2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Hpog17VvlNWI5QGqjbvhOtHmkNVCNaSBLuIo4/Gvq39nD4veKPEfg3WfDOu6/FpNxpYhG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3Kx+e1kB6tj7rf3a+Tra4ITrXUeDPGN34R1m31C2gtr6NGAnsL4boLmPujj0Pr2qbGtGap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e4uF+ImlTXXxBsri5a3Yf25HDGEtV/ubRXq/w91+0kefT5vGcPizUCBMgjG1o19eKxfh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/B2n+IdJ8MWdpDcbkkt5IVZreYcSIa7bS9C0vSZvOs9OtbWYDAeGJUP6VjSpvnbPdx2ZU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16f5nKeKde+Gmp6gIvEV1BLd2cjI8ZhbcnqrbfvV5z4O1D4e2+oeIf7bhjmtPtW/S/MgaT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4fTLGR2drK1Z26sYVJNC6fboPktLVR7QqKuVKbeiMsNmdGhRlRtO8utzldT8f6FD8PL7W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tsn2CKMQsv7xl2qu3+7Vz4e6HJ4c8HaTp8oxKEEso9Gf5mFdCiCNdqoir/dVMCpAKuNJrc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KEVu7iqFycDArmPENz4zGozQ6Jp2mS2Gxdlxcvtfd3rq1UAUYq+Wxy0qipSu43PLNN0Hx/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Yt00mK71MKJ0zuTj0Fdv4TTxPHLMfEE1iV3R/ZvsQ2hP72a2dnOaWkqZ14jHuvGzgjkfh3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J47m3ltzJqk8ieYuNynoRXMeAfhRYX+gW1zq8V/b6kssm+ITNGnDcfLXqvbFGcVk6VmW8y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1vwMXV4P+JxNd3en/ANq2txZfYkjjxuRv90/3v73+zXgmoXGoeD9Yu9KvP9bG/wD33GejV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z4XF7o1rr0Kf6RYEQzY7wnofwNcuKpXhcihiXTkeew+J7WOQFxlcVyviDUH1G6fy8iLtV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XPvUNtMJLoRS/Kh714dkj1ViJt7mRJoEs0rZnPznne+3H41oP4YsoIhIXmMoH3Fu9waurf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aCaE7hkIxwa5l9CKytBMwd0ODg4xWikkdSlyktnplm0flx2lvbH/np95q6GzsLOBP3cYds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JZwwfLs6e9baGGAO7fKo9KTkjTmuiOAeRGR0FdB8P7M6z430e1PMayNM30UZrkxcPJnccg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m8D3EWtw+X5sb7PLuPu7TxRTSc1c8/FVXClJo+m8Um2uT8E/EvTfGUYjUfZL4D5reR92T3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08Xc+Tp1I1VeIyijNFao2CgHFFFNCHA5p68iqrSYpUuMA1aIuNlHzGqFyvJq5JJnJqncP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xmv8AxVzn1tU/nVWFf3Ev+4aveNhjxKjf3rcfzqlA37qQf7JrgqGqszgNXOzVY2/2v615J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Gsj/p4J/QV6/rEW+9Ptz+teTePYdvi/VT6urfmgrjpr3mJux6r+y3dEvqaf3dSgP5oa+m7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T/Kvlr9l0hL7Wh6Xdq/6EV9OPeI8cyZ7MP0rysWv3p62GfunzD4ojL+CfF6j/AJ83/wDQs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Z21D5sYWLt/s16zrUXmeGPFSD+Kym/TmvGvh0y778M2MpGevtXqUPgZzSepseIS50m0JcH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8D3/0LXc/3YT/AOPCvCNejT+x7ba54Zu9e4/Apv8ARdbHX/R4G/WuiOxgz0v4Ep5eh60n9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9elV5t8Dj/xL/EK/wDUVuP/AEKtX4wajLp/gi7ih/1t7NDZJJ/d8zrXqrSFy6FGWIqq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NV8Y6vNpPgq0s5hBxPql4+2Jf8AajXutOt9L+Iy2EWo2ev6Nr8Uib0g8jy1dfZqzPFPw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Y3fhh7O11bSbZWVBO3m3CheWkj+6P/ZqZp/jaz8R+F30+wNzpviiVV0+LTovliYnj5f8A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a7e59LXjTpUubCU1KC+K+52XgTxzB4sE9nPaPp2s2y7rmxbkhf+eqN3WuqBHPtXn3xH0//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+ILTy4pbe5j0yaSP5VeEjGP513gPE3s7V003dHjYunSpwhWpfDL8Cl4i12z8M6Ld6pqEo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7E9FHqTXzrrHxS1nxP9r1C61efw94fjfZHZ6eo8+WQ/wKf4m2/MzdFrpP2m76WDSNEsEb9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qj+8vABptt8BrTWPhfomoRarJFqEdrJdP5abopfM5K/73y/er7XA0MNQw8cRiPtOx8Rj8V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ZHM+FPE2q3mpXSeGtb12K8iQTC31sJNbz/8ATNiPus38Ne3/AA48f2/j7Qmm2/ZdRtztv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eX/ZavmS21CbWNQ0/T7SL+ytKs3+2/Z5Hb5Fj5M0x/wCWj/5Fdj8CNXd/iXOIhtt72G5Zl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516eY5bGpQnWhG1ldenmeTl+PqQrKM3dM+h9V0mHU2tJXaRJLZ98bRtgg/wCRVHxDp9te+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njhRVd7hE2tuH8WK2/wCCqGupZHSLptQlMVmF+dgM8V8Ej7gxZbPQftsV+88xaf5w2MOY8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z7Pd6fHdy2n2N2d5JF3qmByoz91f9mp9M0DRtY06w+yzyXMcceyCXzcMnzferUHhyyju7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2cnf8/wApyuG4rQDnr/U/C6W/9t+ddSfJIjxxp8y4wTkVoG70nVtUlDRX5nKNdNIZDGNuA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KsXPg+xudNWymR7u38xpF8xtrbmAB+59KtQeHLKK/N3HFIk2wrjzWK7NoX/0EUCZm+HrP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WE3lSbUnjuJdyv3H+7SS/wBh6R4msrSLSDPdLEFDhlKooVtq4/i61qWfh6w0tdltD5IEg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sSaZay363pjBuFHyv3FAI4vTvEGk3Gn6t5Xh//VzK/wBn37uu7/vjpVsa1Y/2xp8UWg2//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H+bbJXRx6PZ23mpFbRxJJy+1cFvrUh0u1kmgcW8Qmj2KJP4kVfu4oM7GVo50++urtZNLt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jdDn6U3WNQ/sfWNK0/wCyW8tpJt3xyJuZG56f3K3ls4l84NEuXfzMgYy3rSSDBoGjldH8U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LLp9vFdRoqQ+WnzSseAlWZvEDReI9Kt4LG3msZlVnf7PuZPlYtj+7tat9RzUo6UkrDOT8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4u/7Rh/c7FeGSNPL/AIm+SuxqKn0mKwVg+FhNE99G0lsIg+Yo4v8AW53N9+t2uJFw2iXmr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jBYz6hv3b/mPy4/2aEjlqvlkmd161VvJ2tLO4nTBdFyM1wMXxT0ScxeVq++KSZYUkWBtr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mvI9N8Oaldyq7RxREsI13MfoO9Jxa3NKdWNV2RDcXEv8AwkEUMc0nlSI37s/d+7WDq13dt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6fDGWDLG8O4gLHtbon97mtm/kxqNhdiI/MEZEk+VvmjrM8Qf8e5mu4v3UbxzpHbv8ytFz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VcZh8O+WrKzNYUnO/KbunW0sekwRfa0aaMRpkZIXv/wCPVBpQ22+lcfdnYfq9LpniJJ7Ga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6ZPzfN821vzqjpunQ6xY6TdTeZ5tndvcJ5b7fm+bhv9mijiqNd2pO5s6bgtSnpOo29lqdr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cXM0MCHrI/wAxwP0rpNR+e0nHrbuP0NRW+n2v2jzfKQyxu0yP/cY91q32z7V3R0OJJqDiz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/X7Pxxo95Pol9Dax3gLzNCdqjJ5J9K+lPCd5JLY3xeH7JIt858v5fk5/2ak1vVZLSxmjil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/u0/QLSXTdLjW4/fXzfPcmNNqu59BXbisXLEyUmrWOOFBQ1RX0A7NT1NfSaT/ANCz/WoJ/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S+Vb/ALx2f7lP0fjXNTX1nkP8q2q4zqhG55P8UNOj022t7dURdhtZMouP+Wpz/Suf8QQeX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9tFf/wAdrrPjb/x5ed3EEH/o81z3xbMumfF7wTLp8Un2qbS7n5Nm5XXcn/168Otuz1IOy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5QF8rZmlM9w8jHKgJB5Y+lSPJ8sluVIOzrVZ0QKw5BWPmvCeh0qxBfG7NvdH5SfsbdP7u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aedNb8WSL+7Rvu1leOrfVLjTLH+zvN8rY3n+W+35axBp/iD+x4vJ+0ffZ3/ffN5eOK9Ch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dI5KmK9k7crZ3ai4MxBn8vMSt/q6p3ZuGefM2DsXYdtctp3hfxMPKllll/wBcrvH9q+/H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/PNc2Mwf1a3vqXozShifb/ZsOaGSa8djLxJFH+lWnsLmV5DHK6gD+Gq1xlT7jbWX4g8PXe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d+VFGjI/mO3f/AHa5KEI1HyylY3q1JU1dK5s+ayptuGSP+75r7Wes+dLe3uGk/tGTMrAp8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3w71D91/psUvloyPJ8/yZq9YfDeSyvNOvEvlJsn+dAm3/AL5zXovBUIxv7b+vvOWGJrzdv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DyrjP724/1yonluy/L/8AFVVttP0//RfN+2eVJeyb/nf51rU1EyHaMfduBI/+9VKG4u/N0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4/JH/wCBY+9XivU9BMxBf+GtP8qG7kk82N5EfzN7N/s0f8JJ4Wt7eLiSX/RpEf8AdM3zf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9ba5MLt55457mRmOxvl3VBH8OrEW8bNcytvhkd8t0xXsUqOW2vOcr+h5dSeJ5nyJDNBu9I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6O1wItPTzyYFXDbvvV0d1ZQ7LsroIXy44FC4H4fnWJYeH7bQLS+NtqpiNxZR713q2Tu+7W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Qam0oIh2t03H/AOtXDiPY+2/c7HbSc+T39ynrMiaNZahc/wBiJ5MFzHKY0wXx/drn7b4ow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G24afYu0HH92trUJNPuLe4S91eQwm7j81i+0GP3rGS08BRTvJJfRuVu25MzFfK967MH9S5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c1f232JFWf4oi2mJWyXCb+DJ/errPtGof2f5sMtv/AMe29Pkb7tc0NY8Cf62We0/ufvA34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1xF/xL5JovJV0+9t3f3q5cTLCvSimi8Oq6T9pImv31S30/wD4+7P78aP8n+12rlvEnifU9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eFth+08R/x1qalZ2SWk0kulyKPNQpJ/c+blqyNY8baHoFxNaSx3Hm+dv/AHcP/LMr92ssO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ZGtaEpR0lYyR8Qdet7eKLzo/3e50/cfcz1qfQPEuoaouqR6hrX2aNbXauIgN/+zTT8TtCX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/AHuqKOvSl/4WrpNv53naM8X7nyU8wLu/3q9GpUoTjanSszmpwqQd3Ns6Mf2fz/xUNxN++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977v8NU9ceW10OaTSdSuZbr7Rtf8A3f4q4HxF8ctYu/tB01bbT45NodIk3tx0bcfu15r4s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d7f6hIIpd2x5C26Vv4vLi/i/3vu1zUKLjUUmdM3eDPWzf664Je/mX/euET+Zra0Cy19dcs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xa7x5nl5b5f8AgNfFWp+I59Vdi0fPTfIfMkf6+n/Aa9y+H3jDxH4d+Gd1a6hfPpOniRJnv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cLDH/ALbf3e1ezUl7vLGKPPhSnF83Oz0fx/430yK3ktdO32jQDGo6lI58u2VuqL2aT/Zrg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9AfX/ABI0uieB7eTfFYSt/pWrv/Czf3t392pLPS7K00u28WeMopLDRYPm0nw4rAy3Dj7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j/FXR2Wi3niHUrTxR4tjVLqNd2maOp/caevq69DJj8qnDYZRVkXXxSppt7lXTdJufGk0eu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4cHS/Dyj93AvaSUd39q6O51JJRtaQuU4UN/IVBqF+87lsYI6r7+tef8AjX4hW/h2BooCs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JXsxioqyPkp1KmIqG74s8aWfhy0aW4lXzCPkhB5JrwTxN4t1DxRcs13KTDn5IgeAKztS1W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u5WmlY9zwKpsBMMZ2N/erGdTselh8Ovtn6cLczvcD9yMKMcPTxqrW7b/JJc/KAOao2NwBI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5VzWrYWzzXrOImjSMb8ScV+ZH3JOJbkSR/aCsEaMp2HGTT511Oe4uJI4kSAsdrSScflTY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WWPbGjLuyAa0pdUV55Ujt5DAT8pBFBRQltblbeL5reZtndmNZGoanb2OlX1zfTC3aMgRpF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c6gILa0G0ycMPkrE8Q+Hp/EHhu6tUure2driOU+a/yqq104dU3VUaj0IrOSpvk3MvQvE1j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5fCRPLn7O38IqnH4/0a5Iie+u4hK23dHa+v8AwKoNH+Ft5p2ric6xpu14pIvuyDqKzB8G9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ywRMGDRlh0r6L6vlnPL95oeF9YzDT92dRfePo9Lu5bAklbdtjMI+amvvipaabZaakMN1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AA/NWDffDPWNY1W5ufPt4UuTu+Y5NWr/4e3OtaVpVglxCkmnRNE8gU8/NWioZR/z8H7fMO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4lfbdJvdRihkCwTLCQQOSai0bxr/b+rw2MsDRqVZlOB1FSWPwxltfDWo6Wb0LJPcrKWKe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PDGqJeSXyThAyxjy+hPrUVIZV7KfLP3uhdOeP5k2vd6nU6hZX0dk8qyo8YXJRhTo7Oa5s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/uyJx+FVNRu9WlsZzLJaOixsdka8jirWi2V1qWkW8013HEu1RtKe1fIHu3IxZ3XlLi++z5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3N+t/PDBdyohA/eCMfNWzeNJCixwNGpCjIlTn8ao6RZvq+r3K/axCcDcRHw3+7WisUUhY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/p7/APXfYF2U7xDpr6ZpM16L953jAbE33a6GayjspDBFcN5z/wDLUgfL9FrP1fRrm4t/K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sf8Adj86cXFTXNsZz5re6ebt8RtWv4JI2lXayFT8nY1WXxtqUA8rzyNnyfdrtovhTpNrp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SSxozpINq7/8AZpNH+Efh6/0+1u5rnUPNkRXeOOdVXdX2H1zKEr+zdzwPZ4+9uY4X/hJ57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8+d/97vUMmuX0sDTRTSAucMykjOK7bT/hh4duPtfnG8l8ueRE/e/wipbb4a6B9om82CSa0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lZG75oWZZYtFSM1hcbe7kebnWr6cH/TJvNT+5Kd1dD8PvEuqXPjSztri5M8ckb/I6gn7t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9Y02GGxIhkSTfslY1FP4M0bwxcWt3FZyxS+cqf6xu9c9XMcA4uNOnub08Hioy5nUNqUR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GWXJxTNRSwmE8cVvCXPGR1FS+fbWrFIUB3OOXySKp6g6wbyPJZyBz5ZB618qe6S3E1paB4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uwCc1bn1LdawPM8a/ulUfdGaguUtIbycTxWyvtyOfm6Vmzwi5S1UpA8Xl7jvxRYZZt2t7e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O8jlg+ORXFeN9Q8uzRo7kHExISBvauoS4htUkEv2eQE8DaDin2F1DdPdZhgWFR8jFV4Nd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ZzjexzYin7SnKB42upy+XdE3ErtHhAWYsV+aootSmnMu95z8hUGRGHr+dewXL28Gs2zBoI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MvfEFt9osQmowN5cuSQykIMV9BLOo3dqNzx45bzL+J8jx20+1x3EUrwXT/I33lY/w1D9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+7+/JIjba9p1jxBb3GnmKLUIpfnV/9b/tVPrHjOzuNH1GKK+i/eQsifN99q51nP8A04KWW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8t7mT7sF0fk7wNtr2DS9cZNLg8m1ufJESD93C21PlqD/hYGifZ4oZdbt/N2Kjx79zdPu1a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sNvHPOHRNjoIGbb+NceNxzxkYxceXlPQw+Gjh5tRlzEOn+IEzHF5d75v8fl2ztTdO1D7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8/eXUj/u4WbZn1q9o3jH7Pb+VCt5L5f3/AC42as+x12ZLrUH8i8kmnu2k8tYmB215Nz0dy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NW/4l+oSy74/3ccG5k+XvRbahd/8ACQXc0Olah/x7Ro8fk7W+996renalNa65rUn2C8k8z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4+X+IVKPEV3b6/wCb/ZGpeb5C7440Xdt3fe+9Rcg5jxxY6prl5YBNOuYbkwMRBJ95hnris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R4obfULb7JJu3IFbd8tdDrHjg6frFpqGoWN7aRbJIfLkRdzsaxL7xxp3iy8AsoLiCW3G5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7UYnE1Fgnh0tB4alGNZzOZ0y9WHWJy7bEkcjJ6ZqxcwA38q5yi5w61cXw7HbLFJcnd9oj8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1AlUA7VPBYV4uHn0PSrQ6lfUNOVfhf48vSfmVbYf+PNXgdhcbHnRj1Oa+jdbtyPg/43APD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fNMwK3bEdjj+dejT6nIXJ0E+iXCkcK2K+ktMh1w+H7ZEj0swfZEXc0jq23yuwr5105PPsb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19GaZ/av9hxeXLbqvk/u/kYtt2D0roTIkRabcXF1o9pBJa2dpAUCxyRuzSbR3P8NXrCHV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ugc/6uRBuqHw/p9++iWZF1Z4MZI/cbuPeteE3z2arHex22Pk8sxKRWqZkc/o2n6l9j2W2o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5G453f8A6qoXfgC21qSWeW5mE5JQnOKvaNY332eb/Tli/fSb/wB0v96uO8UfEDVvC+sTa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K/mfWumhVq0pc1KVmc9aNKStUNyy+G1jds5nmkby8Qgg46VJY/DrTL0T+ZdTxC2kMaiNvv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9ZtorWWOS3zNB5zIR1Ymqmo/EjWYIbeeGSMfa4jIykYG7dXprHYtrWp/X3nD7LCroen2Hw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S5e6c25EaYbHFV5Ph/oayT2r2QkWI4DMx3kZ9a8+n+I/iBbPT5UuYUM0byPs9mxWdqXxB1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fjNxv3MOAMNWbxWKf2/6+8XLhltE9N0zwta2UsttayTRW8XAiSRqLTR4v7avv+Pjqn8ftW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uj3FzfXLzXqSlCRJt3rWxFp1q+rX0TrkIseBLK2PzFccnKW52wUEvdCOytJdYudw3MIwc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qb6RWiLBQioTJ8o5qW3sdOGp3UbRWyosYYlpOo/OoZdP09NVuQRbrbKi7VMnBNZmpWjs9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obdgFTiWT5aYNO0kX8sUsVnLDsV08zbt3Usr6MmpzwyiyEGxf3krKU3V578WLq0+2WB094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zf5E/KtoaCm7I7s6fpbajOxtrL7OI1CjaNuaja20m31GdmW1iQRqFXaNma8ThE76WqlZy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Y2025t764sUj23cxDM5RUO/GK6VzfzHFzx/lPbxeafbiX97b+Vt2b/wCGqv8AaFqJ5ZfOt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XjK6RqF5pUNotleGYTM/lJEwKKe9XJvCmqz+GtOto9Kka4iuZnfKkPtOMdal3e7K22R6Lb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vtHnjZH/AKiEN/6DTrbX7b7RLLiX53+TZA26sH4eW8/he1ube+068E7tv8qKHdsrdg1UG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8uvDRcrxUnTFaFS41OKWW4KxyEMwPEeK6DQbhB4H1KNl2M7H71cydSeaa9K2z7Wcbd4xU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uoRyP5bNnbh66sOebmXM6HulfR3R7tQ7DbWhczp9rZQfl9a5CO6aIqUYnHfNX7fUGmLB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8uucuXeqRaf8A2jLn90IWc1x9t4/02wt/sn7zzfvv/dbNb0ulvqAvokf97PbyxqD7iuCXw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LOsMTuqfux81Y1I8yse7gJO0r+X6mpqWrT3dtJZWxkUTfLJh9u+Nh92q8MK6SoiVNpdcPz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JIPtJxKOAjVk3dyxkLE5remuVHpk7TBWYg8k1LFqpQHB6Vhi8LTnngVWNyyySLnqa2A6I3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KtWp3RGRnyW6e1ctc3ZnuLOytzmWQjdVzxZfLo0K20DkuB859Ksg15vEcAuTBEc+WPnrMl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IzLITt/3qyNJCR+HLmcsTNJzWn4OS10O3XUZYvteoSfcjP3EX/4qhFnoVog0TRpJ7j5Lq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f6lJHe3Bea9gjP1qXxBrE+tSs9w3kqOkQ+6K52WMH6VYHfaPAr2KmCaKUeqzLioLydIJiJ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96vFcnbiIW/lEJii3tofP/dxZ/wCuf3qAOndYbu3lj3LLE643KciuCu7dreR42+9G2Pwr0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hkhl+X5/Jfds+tYmtaEt7Ik0Um0tw1AHJbQKD8uea35PDoVgC9Nm8PoqfeNIEVYrNb3Sd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KsSRwOK6yCy+y2pVT061mXcUcoMi42jrU2KufZH7EPxaHijwhc+A9RmDaloa+bYs7ZMlo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ZH0YVg/tQ/GW1TWG0NZybKz+9HGc/aLj+9x/CP518t+EvEuo/DzxNbeJtDvDZalaJIkci9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XPXV7PqNxJc3EzzTSElnc5J5NeTDL1HE+1Wx7UszcsJ7B7mpqvizUNcdwzm3tu0I/wDZj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HJB/Cqy9KsQfdr2rWPClK5ajFSqODUMdTL3pkj4gQa0IEJGM1nqp6inCV06MRQSa3lsp6G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prDS6lP8AG1XI7qTb99qaM2asUhDY5FTyKQM1jxXTGZRuNbMr5hBqkFySOUhOvarME/B57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U8L/LQSfUX7Fnj7+z/EWs+EJ5NttqcP8AaNoCek8YAlUe7L834GvrbrX5l+B/FEvg3xRpG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13HMVH8cZYCRf++Sfyr9NPOhuQs1v/qJlEsf+6wyP0Iq0gY7FLRijFaJj1DPvSqc1GwrnL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HJHYGSR7iaJ1kkEJUI23dtNJysaUqNSq7RR1dPrnNW8USw3lra2llHc5gjup5HuVjURnpt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9NceH4tWtI08qTdvjuN0uxd2N37v71Z+0Q5UZxdmdHTSKxBrF3b2+rfa5rOKWzeHZcW++S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iqLTtam1DxBNaS+Z5UbzIkcdt+72hsb2k3Uc9jNUJm/RXKW3iC5XWPJk1eIw/LvjCIv8AE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tq3e3d2+v3dqkqW9pGkbuSrbnXruVvu/7NS6iZlilHC05VKrskrmnf6jFp1tNdzH91GjOn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wdfj3eeL7qTRdW0+2h028ufspeI/wAJfav9K6n4263LY+CtUmhTzZGSO3hij+85k+VRU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g8I6WupeKHi1PxEY96W+P9H04nso/5aSL6tXj4rFxguU+ZyWWJzqUsQ21C+h49qulvpd/c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nG7+8OxrGmt3D7umORXsPxJ8Jtd2ragi/6RB/rcDll/8ArV5WThiH5U9K8SnU5z9JnQdMW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ypkOKgW9Z5CzPyakZI5eq0+KxicHjmtiU5CC/8vo2T7VNFetL/rGwvvSQ2CoeE3H3FXoNN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e1BrFyJtPTzpQ3VBUnjPRbjWvDc1nbbFuA6zx5HXaelatpaxwrgKKmmGacXZ3CcVODTPN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mUb3t7qFsAoeUda+lvDXxastSgig1FhZ3owPMP+qk/wDiTXzZcW8dh4uu8f8ALTa9dHHOD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5j8bzDFVMpxrS2Pp+41m1sLiKKabPmTeQv91Wx1/3f9qnatrdposVw95KIGhKgK/BkJGfk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WdMtNPnsb5jGbdrOaO4TzYmXpjDVoP8AE9dVE9pqtkUhcwny4PnXcn3dufurXeqiPdwee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nG57dbX0d1Ak0TB43GQR3pWlJzXO6B4y0LU4kt7bVCzoAoF6vlyP+Xy10I4rRNM9eNWlU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xpOaTtRRVmy2IJWIU1VkbNWrhflNVGFMhnn/jsY1u0b+9CR+RrKgb5G+lbPxAGNU04/8AT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VwVDaK0ON1Y7b2T6V5F8SJNnjC8HZ44m/wDHK9g8RR+XqLDtgV4/8TU2+Ki3962hP/jtc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Q779mKUtruuxf7FvJ+TEV9DaPO93PdjOdpYfrXzl+zDJjxnrCdmsUP5SGvonwVIJLzUwez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/4p6uH+E8e1SDdaeJbfGD9kuBj/gJrwn4cyItxOCC2YYz096+iNahx4h8UwMMAQXAx/wE1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lup9g3YgXqf8AaNelh/hZjPdnSa80TaRDhMYf+7j1r2T4FyhV1YD+K0g/nXi+szyPoSF0A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9a+CMhDXnP3rOL/0KuiOxgz174Hn914iH/UUn/wDQq6P4p6Dc+IPBN9HY4N/bOl7Ap6O0f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A+U+b4nT+7qc/wD6FXp13qFrptuZ7y5itYQQDLM21Rn1NepDWkjWhUlSqKpHocZc/EKz1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/Z9Oujs1G82bltJgvCT7fmCs38X3a5q28L6h4vnu/FfhnULeHVbPbDbXFn80GpzD/XYP8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+Jt1aGsaf4Zt9Qm1bw942s/DWqyf66OOZZLaX/eSse78TXV/nT9X+Kul2Wn7Nkkej24i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5a5JSSPp4YerGs8ThnaL6NMu/8JTN8V9X8M6J/Z8mny6fO17q391Gj4VRXqmfv+5JrgPDv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BrPStXgcyNvmlKyNNM395m213+c12Yd80bnl5k0pqnRg1TXc85+OngmbxZ4LE9ivnahp0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M8Oq/wC1Xn/w6+MepweGYPClvZGW+MUsNrfROPkXazD5G6lfu16/4y8d6X4HjtJtTNxi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5jZVSx4z6CvGPF+sfDnxRcTahFpXiDT7uRN8lxp8Hlq6/3iPu19pl1RVMP7KtTcoX0fn6H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r7SjPlZx8+oahb+H9W0/Vtbju7u4SNEs438/YwfJaQj5R/u16R+zj4Nmt2vPFF0nkpKrW1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ZJP90n5a4/SJPh7os8Us2geItZ8vbst7tQsftwtex+F/jHZ+J9WstNt/DmoadFcu0Mc8w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27Vr18wq1fqkqVCm9bXfkeNgaVH6wpVXsdzcX0FkI/PlCNK4SNT/EfSoNY+yf2Pd/2j/x4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nQanFFE287HSUVBqFrbjR7iG+d5rfY2XP3q+AR943Yz9OvtL0KPSVhvJZUuo28ven3F3fe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rdX81gksjSp3A+V/73/fNctqOs+HLbRdBk+y300HmNLabPvJhvvSf7LVctb3R7zxfqNrHb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51x5m2Pav3sVoCNyXxHajSba8/5ZTMqjy03fxY/hqD/hJ4f+Elj0gxyGSTcfP/gX5d3zV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p/h+wltdPk+yag6zeXbzNEqMP4vlqG48Q6V/bGrXf9kTSy2aMj3Ely6rKw42/980Aal741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ii87ZcG2ePft2Mv8AF/u06bxc66tpNobVUW9ijmZ5JPmUH0HesS/8YRXGn2sv/CP2flSOy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3fA/9CrsdPiszaxeTbxxG3crED/Bt/u0Ac3D48k1Cx1aaGwzLZuqJHI7fOpY9f9qqkvjT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2TytTCb5I4WbZlu1dnDZxW8bLFbxxox3FUXAJ9TinRIFTG0L8+9MfwN7UAUNf8QDT9Hu7+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8v5vm3YrDu/FGppLpKLE0Edxt86RI/MV/mxwf7u2us9qG+6Pp/WgVjipfEOuXU+txQ2vl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cWG278bf9r5anS61ua20ef97twqX2Itro3m42sv8Au10/enjpQFjD8Pf2t/bGo/2h5n2Xe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3f/E10mRg1BRk1DRFx5bnrXm/i/yvK8T/APH5532aR/M/5Ybf7v8AvV6ExNcN43/1euQy6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7LOTb87bfvD+KnT/iJHHiv4bZ4Bo08w0Twr/x8eVHqn+skf8Adfe7f7VfYW73r4t0e4h/4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n72PUY3+2b/4f7tfZYbPQ19BnUeWcDgwT98ydc51C0/66f0asWfWdQt7iaL+z45Yt7Iknn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q74suJrfyZrSL7XNsDpBv272+b5awb7QGnnknOlXEkzuXx9oxsYrtZa/E+I482KXofR4N+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vxf6f5sXly4T/AFZfau7uK0LVr5oRst9P6dFnY1l6WsT2Z2q4WNhE/wDwHip/DCeXcXCf3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teF041Jpm1aSLWn/2p/aE/wBrNl/Z+xfJjty3m+Z33bv4au/bE8nzf+WOzduqSsu7UWDTz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mL/nm3/PRf/Zq/RDkdmipp9v/AGvfm7l/1Ub/ACR/7X/2NampX39l2Es/3pmOyMermpLa3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/VbPkrEZ/wC1tcKJzBahkV/V/wCJv/ZaDmkrMu6DZNZRbn5eTlmPUmtPdUee2aXd9KoIo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4lp9rWL/0oWuW+JOoxW/xa8I3c3mf6Hpdy7yR/N8vygKBXU/G3/kDSn/qHM//AHzcLXn+v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0O0uhviuNDZip7fKrV4mJjbU76ctLHd3c7Fn+Yb9mKa+5rWT5hv8AKxUd3bqpf5DuxTXCr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cV4j3OgyPGfjEeGrXT4nh+0fbP3JxJjaK5iP4uyyuojsUBd1t/mn6Ad67XWLCwksvPmtFu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zgmqMNvpay3QXS0AWFGGLbOD61ix+/wBGc9pvxlubm4tITp8EYuJ/svmCbOz/AGq7+eeU3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5ltrRLYbF48tVphvC11zE5+lTe+g6cXuxbolpjmTH3awvFnibVNEvNMt9PRZ7eeJhcu0Jf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hreupNx/1BB96UXEv2eaLyuNivWezNHE8707xT4vFxaebBLD8kjzf6IfnwPlrZ8Oah4t1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eZbGSNvtTm3EXzc4yK6sXEsFxiX+4tWLi9JiAB/jU/wA60Wxk1KL0Ytwq/Zgdsgct82BWU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vRzGLli23+7trWku3+zk78AsVbPrVZVINl5bks0xzn1xWZSPPvFHh/wAV3+oajLp8tx9kk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u3Yvfj+GqNx4B8RXB/wBWn7x9/wDx9/wjrXqNwPtE8XlXflfIz/vPmqnsT9152sL/AKltk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NUiGrnI+D/COoeHZtWa8giuUv0jeHEu7Yob73Nduz3EV7dxfYIVCGI8SetZNxe2v2iaKXW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mTKuz5vu0fbdLOpXLQalJJ5rpsTzs9OtHJLexScVpcv6/pV1rOm6pp8kEVit9dxxl1APln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DQnuQz63hWuWt9whB5H8VdbMtkWYPHcs5vFAG4ngUmjwWkggL6deSAXEp2hSfMFZD5Djrb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hl1x/KkRn+4vZq70StFbzRjUSAloMfIv3P7tc1/wkPh/T/wB1LaSebGjQvH5G75t1VP8Ah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TZyfvE2f8e/8AFXVHCYiekYMxdajFfEbU9xF9mm/4mv8AHGlc9q/hTRtU1F7i+1QTtLcmN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q/e+WtTT9bg1zT5ri109Wh85UxLx0plt/aFvcWl3Dp9v/AMfrbI5P7237p/2axdOVNuMtG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OJ8T2Hhrw3oCTwytqV5OWAQlvlx91ua8a8Q6vJdXe5mzXV+OL6XWdWmnhuUuFw6JCj7RCu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pqUskUqq+c+jLXfShpczk1EtJf2txa39/fG4GnaXEZJ4kOPPc/LHEP9pm/wDHd1ef6vq91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Pvnb93EkX3VX+FEXsK6Px7OLWx03w9bq7Tx7r7USgzmdjtSE/7i/+PNXQ+APBlt4XsP8A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wh9gRPml3fwww/wB6Vv4m/hruhDqZt3G+A/AlvoFk3iLxEzwwxPtSNBvcP2iRf4pf/Qa9P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ZWnjHxjaYcP5fh/wnF87OzfcOP4mb+I05Et/B1pb+NfHdvHHeINmheGo+RboejN6+rNW58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Uq/E7xS4n1O9DDRrR0ytnB2kRf7zfw11QhzM5MTiFQhdj7Dw7fz6v/wAJJ4veK58SSj/R7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2jj/2/wC81Xb64eXqefrmtnULevFPif8AEBooW0rTpMXOcTTpxtHoPevSjFRR8eqtTFT1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sDLp+myCS4B2vcA5VfpXkpNxqEzuwZ3dsl2P3vf2pt1FGH/duZSPmOei/WkcrLEUiLqhGW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q551eiPco4dQRCZh2C0wyMegFRiB1J+U4pfmX+E1y3Ou1j9RrJ3iWVo7O8eY9f3RFPubfU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40P3Ny45ot9ZjN1NKLp5h6KrCp31OG8niSQMF/g3k/wCNfn59WM/sO7t4MtDIZmYcBlq3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tFUkdWkWoptWspQkcL7pAeio1M1C4BnLPFMCBwSjUFBeW8tv/AGfDFF5suz955fzKjZ9aj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NOuZNTkjtNzrs+0VJBqpgtYEWKXzfmL+XHXFfFPTdS8U+Hlt7OylnuBMsnluMMVyaTjdim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Jeh3GqJBa3KSzCNmAOcEBck00/Fjw4VRZtatYCwI5DcE9O1ef+Efhv4l03X4ri806OBFtp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yzJgVz9z8KvFkCRrJpkC4KqzC6Q/xda0VOBw/WJ/ynrniH4vaVoGqTWcm66ljOxvJX5R+l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2nwwXd5cC2jvEMkKshJ21xvif4Z+ItX8Q31zZQQNbXMnmRyNLtPTpVPxT8PtcuNP0LT4U+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kwWTODnOK0jCAe3n/ACno8HxX8OXel3OpRazI9lbSrFM8VlIWRm+7lTg81Ss/id4c8U6pF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3V/IjSIZrQxR8e+6uH8O/DDXZvDWoaXJJb2Ut5PDKokdm2gf3q6D4d/B698H+L7PVrjV7O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DBG2WLKc8mhxgkaxnVlpynYX0epvAIzDaPBt4Kud1a2m6be29jCsk0SoBwhGTUWoR3dtE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YzIK0AtykIEsyKwAwiDP61zdTqRVW0NxxI1uoUkfNHk0y2WNdSlhtH8qVAC7smBz/AHaS0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7eeJIlJBEkbDmoNJ03UW1K78q4tYmVQXeVGbgf3apFoi1C31Aaxp8MWoR+bI7fvPJ3Kny+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XAm+1axFL8jP5cdpt3YGauQaRcLq1srX6vOqyPlbT5Uqz4gjv9P0e7u/7TWX5Nnlx2u1ue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uTK9tDwtfjdcTqsa6e6l/3XzXAP3jipL/AOKGr6Pcvp8NuoEH7vkg+9dCn7LrQr5s/iRZ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Np+XmtHS/gX4e1yGLU7rUNSla5HmEx4XvimuU85+2uefJ8S9W0zLNsMV0PPMW49WpsnxO1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MtLPtdd5wQK7MfCDw3qC3EbTagn2aZrYMZhyEqnb/CHQ3v59NW6vkghiWdAZBlixrRcp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I1eaC4u0SG2liARSGOcGotE8bal4h8SaRpt9dNNaSXi7wrE9K7cfCDQrHULVXlubq0lz5k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rVPh14d0n7BfaXp721wt0gVhOTnNS+UcI1b6nQ3llp9laSzpb7TH8x+Zj396hu5o54hJ5Y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Q1zQ4IdPuRHPdPGVIYSXBbvVh9FsIbN2itw7pGQC7sf4ag6zWvZUt3uDElu7yDLtNEpNZ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klxCEQgKqxKBT9CS3n0S1n+xwmSaEFm2Mf50lpceRaqpaLYHOFMYrVIofb3H2C2P+r++z+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/F/Wbp9Etmiu2tpTOu/ynC/Ltrt/tEVuJvM8s+ZNvHT5ayLi3tLjUOIo/uddm6qM5q6seG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rEdxPO5eOPYWZj/F2q/4aiae7uv3c/lR2UzvIiMv8PHNe36bDDaXpmjEUUSxn96IsKH96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3X+mRffX/AFfy/LT9oloYezPn3QY5rjU7TzGu/JkYb5CrHauKopo+rJNDItjdMBJ5nMf8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brT2toLr7TLIV3lBn5t1ad9b3M1tcwwpOcQsP3cB/u/7tT7RDdM+aLvTb4G78qzuI2k3b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Ph3xPY2Hh+1hd51KRps2QSN/D/srW7p2pXen6PYRS215DLHCv/Lq3p/u1V8P6hqFxp9rD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tnl2rbX+b1qJS5lYulDlYmjahLb283lWlx5W/f5kabutN0/V2j1HUQbe7lMtzvKpB04745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p0Bhht79rje3mLBbMSjd1zWTb6xqH2/VvN0+8llkmV3jjhZmRSvesNjqLGl3k66vqsxtp2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AL71WjmlufF8kv2aRG+xBVVuD97rUGn399/b2oLDouoztLbxu4EKqQDx3amvJqMXjCF5d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DELJ5eSofr96mBkfEGyv9f02DT7TTZYbtXz+9kHzY61xmj+ENZ8P3E1xqVmYY3iKKVYHmv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DXdNU6TczyzRzBUjljUk/i3as/wAUanqEEFuW0qSwaQsm43UbEcei1E0pR5WKMHzqfYse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cw/gXbXKx2zXBnRevDflXdeMVJ8MxN/dSNvzrkfDs6nVChGQ0ZFfKUZSjJq57tWN4XKPi5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siTkusI/AGvnTU4gLhXHR0H8q+oPEluP+EL8VRMM/6LuH1FfMsy+dYJIeoUIK+iw75otn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1iHJ43Kf1FfR9v/aH9nxeVqGn+Vs+T9y27bXzJYZW7gweQ45r6N0aHUjpVl5eoWn+qXZmy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1dqRjLQu6Nb6l/Y8X/E2tIfkb935HzJ/49Wnotpdz2o2avEIs7OLfd/WsHwtcazcaPF/pc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HHar93d3NJp149xbxfZbybT4vO2PHIi7kb+9VLQzubMOkXjW8gj1B1iMpXIhUVzF/4A0zx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1xJOgEWUbbvVa7PT4bm4spN2o3PyvsygU81Rtrf7RcTfvrj927I/z/f8A9qtIslxUtzm4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fypbOR4bdPJTErbtv+1UY+GOh3H7qXTm8q3+SH943+rroLLSFcXfmXE8fz9Qcb6ZBptvNP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A8uRl/nWt2Y8kOxl6X8P/Dj3E3m6Ys0Ub7EjmGVRauW/gXQPPu4f7Ms/Kj27I5IhtRag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60puwiOoG6dlB4PetPTba20iG6htraCYSsG8y8y7Iv8AvM1CbGoQ7GVbaLZLf3sMdtFFC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V+7VX+ztMttduo2WHYI48q8vFaMItZ7/UBcm23EIQynA6fWs63tNNbV7tp4YmjKgB2HHFa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EuqXSqLIxbVwpYE02LTtLivpA4sUXy1wGxWjb6fYQ6nPcrBBHGYxhYlBFG3Txcm6kghbK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G4uNJt9fm877H5Xkrs8xF27vapBreg2+oTS/a7GGLyVRPk/+xq3PqOk2+sTfa/s8UUkMa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vioP7Y0631CaWLy/K2KnmRptXdVKMpbBe5mnxPosWsTul1H5RhXcFjbr27UxPFVi+uzzQX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UhI265+lXLfXdNgvbovcQ/vBGgGM8r1qnH4itDrt0sbTuJEXaIYSRnNVyT7GbsSR61EuoX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ip+7hIqBtZJnnBt7yQbQqqsOGH41Jaa0q3155drdugC5HkYPf3pkGpSfbLhksbw5YHbs5F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tSi6mlFjeXAIC4CLuXjuagTUZ7ie7b7DcNuIGz5cge9LDd3BvtQCWcy7nGMlRt471PZo8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5goGAPfFAzOvbi8IlEdifv/O4dfk/3qypbhotOuFYdUNP1HX0sLyaGaFhNJ8/yvu21j6jq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DIVr06FKa97oedi3enYq25HlAepzV62QFA4PINYdq5K8dqlsLp2Dx56mvQsePGmmdJp8vk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OAzdB8tcFrOqSztsjlIiTDD/erU1q9FrD5bSupb+7XGXc4OcMSPeqUbno0YcqO0v7q38a+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iotPGJIv+fuH+8P8AaWuOvrjap5qpY6nNY3aTQSNHKhyCoo1rVotUu5pYFOwvvfI53VotD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3Xqc1HcX+2YN6jFZ11dYl9MVHdMSgb0pgdL4fnhsLu41O5H/HvGwXP8LVl69rceqQiQqTu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dWRgim4frHU2rNNqeqWllEOiLGkf+1VgbOltvtILccK46LzXZa9pkljZ2S4/exQ73dB93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8HwRRrALq7QcSfdWs291rV9Uysl0LZP7saZoA5uW9N3IyIDK2aVLO4Y/cYfX5dtbcHh22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m9UGNv40HQ4QDmzuhF/00k+VqpAZzWwtRmaTk/cjj+ZmrTsNHEv76VVgtU+5bqPmf6mpNL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HCRL/HnNa9n4durliSQsf9914amBnDCArEkduvfaP602+niW3Mnmx/8Afda82j28LETao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yNX0bSxp93Kbq5lmCM6SO4/lQBipqcs21o0Cr/tGtOFZp4S8xQJ/smpdE1LdaBYYYJk/vM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3WR40AP3VWgCYJCsW8Dn61j6hZRy5kDDP1q3Hq1rcAqt0jD2WqV6gZjtcMPZaAOb1iSM3I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ymq6qgXKfd7VsQ6XPqN5II4i5Y/M+zgUy50v7HK0ADSN6hflpomxmR4qaPqalNm8ecpt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E8feplPWq8dTJycUhokLkIQKlhi8xOc05YfLbDVNEQWwOlBAxIFB6yfhVhI1I6yfpQM5qV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hUMDk/jWkjqY8ZqgykClQnB55qkQWpZAI+KltZf3RrOlZhHzU1q58o0E8xqJiVSM9q/Rb4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+DPhi6WZZLqGyNhOyHLLLEduP++dtfm9A5xX0Z+yH8WYfCXia98N6xN5Gia1IojlY8W970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++aolM+uk8PEj97rGryfS82fyWl/4Rayb79xqcv8Av6jIa2AOelSADHQUzVVDP0jQbXS55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R96SdnP61g/8ACGXTJMyKI5/OmuE+0P5rTNn5Qxrr6KHHmNqWLnh3eBzcXh3UJbyzmM1u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veT76tk/dq5pOiS22hWljd3ksQiaRn+wyMqOpbcFJ+9trYoqFBIiWKlPczLbRjb6fq0Ilj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n2NN3kwr/AL33mb+9TNP0i6tLiF11C3kjiiaKT/Rf3jxs25tx3fez/FWmazL7V44GMQGTU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SwUHVxE+VEgsLSwv/ADoYbf8AeQrCkfkr97dndVM3EU88xEvneY7O8n95v9n/AGar2Ooe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x5+6rEdayNNlkh3xSB/NVsPH/ErVnY/Gc+4nnm2G/dfBzWE13TkvraPIB8i9tbj8FkOa9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zzuyfwyTXmPlmVnUhwHjK8jv2/WvUbB/tuk2smDl4lU59VGGr5bMoO90fpHh3joyw88LP4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YeTK5K7o265FeE+NfDI0bUmaNMWk5zGf7p7ivp7WdM82J0I+hrzPxN4dTVLSe1lGJBkxse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Plkfs9aKqU7o8EkgZasWikVsXOnqo6VXhtgua9a54q0J4YAV6Vet4OOaht/SriNgVNy76D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zUZJarUEZxntVJiueda/B/wAVNn/ZrQt1KkCm61PEBqWoCKS7/s9Gd7eORdzr6jdXDTfFy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GDyf795OzN/47X0FBWgj8U4hp1MbjJeyWiuereeYrWBD0eXb+lZrjDmuQ8F+P9T8TXlxa3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kSe2Lgbv7vNdUXO410JHweIp1KE3Tqbk0QaM5BxXQ6P401bRsC3vZUX+6Wyv5GubWTinB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4mth/4MrHvXhjxhe6qdt/FaocdY/kb8q6VJwx4NeQeEv9HWPH/LSNHrv7O+bYOa1UrHp4b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JW99HSuRItVZITk1DZXJk61dc/LWqdz9VyvNKOaUeej8zz74iDDaaf9tx/wCO1haf938a6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nt6TMP0rnbBsDHvXLUR9BBnFeKLjGoNz615H8VCT4pt2H8VlF/Nq9T8WA/wBot9TXmfxMh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2KfozVww+JhI6b9ma4EfxBvlY8PY/wAnr3fwlqbWviK9hzhXYj/x6vm34JXhsfHUrqet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fQEYNt4ilde7n+Wa8zFr94ejQfumf4pRf+Fj6+gOY5YJenupr5a8HRqusCJflHluuR7Ma+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38Rrma3BkjeA/MvT7pr5R0OQweJtjtuAlmXavX7xrowSkrpkTep0OsZOkp+8yBIOK9X+D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Th/6FXleprnSj+7xh69L+DUn79R0zp/8A7NXpwWhiz2L4GkDVPGn/AGFZf5LXY/FLyV8Lh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v7ZpEk+6V8wZz7YNcH8DSR4l8bRZ6aif/AEEV7V5WO9ejD+Hyl0p+zmpdjwrW4fC19q2qT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+zfJtYobZ4w0x3dcL9PmqC11JbOTRvL0d7uO0a3D/AGexKu6iLEjM23ld1e8m42nHmY+h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V/wAGNczw8WfSLPJpW5Px/wCAeKLOb7Qddt08P6raXV5NI6Olm0m5eNvP4V7NEDxn+4v8h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ZD/wM04DFdVKnyqx5OPx7xVtLHnHxe0XUtTj0iTTNJfWJYJZC0KMoKqyY3fNXnmneEPH32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P/Hr9l/4/lXYu7OetfRRwAc9Kpm4iGcxfu/8ApptVfzr6TDZnUw1L2UFc+SxGBjiJ88meC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d+bu0a0ilkeP/AFmoA9PpXQ+Bvh94s0fWNKl1C302HT7e6kuX+zzs0vKY4r1Sz1ixvX2W1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gmjY/zq7WtTNcRVg4zjYzo5ZSU+a97EOoapaaVAs9zII1Z1hTP8THoP0qLXJre3064e68z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T97HfFJqejwavb+TcKWQEMAPUd6r6pawWmg3gvpJJrOKJmkBf5tv90GvEsey0YN/P4dt9H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6/s/zm8mOP90yZYdv7tXpU0Z/Emql7CVJ7eCR5ZxKwV025KgVhX2oeGF8PxbNHvZLTzpE8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7zd93y1pf8JDpVv4ou4v7Kk+1/YmunuJJ/vrsztx/wCO0LQS0Kp1vR77RJ7yDQA9tHPs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7FaM+oafp/iC00+bRLeL7Ym+fzH3bGI/X7v3qyT4g0ceH5rtPDqCKS9jhe3llZfmI4b2a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i1xo30eKaa2tzLBPI+W3LnbTLQzRvEEWoafq39n6VZxfZ/uW8b7vlP8Un5VvDUP7PuNKil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s838XlMehP+81cj/wnrJpEt7DpenJdy3ZgIH3XjXNac3irURrOpwLbW7RRWu+EFP9axUMq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aACDxRqBt9W820VZbdJHhR4H+dt2B92prbxPdfZtHlmQxS3a5ePyW2u27H/AV/wBqse28b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VHMzJIsNszfLxU48QeK/7Y8QxQ+X9ljTZZSbPl3Bhux6ttoAsahe69bXGt8y/u0Z7XzE+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/7tNtLrxFNFpBM0krJcs975ibW8ndx/8As1veH9Q1C40+L+0PM+1eSzv8jL0bFX6dgORuE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L/TfKkhZLKRAvl7t3/oW3+KoBp/iC4t/D/wC+uPNt5m+1eY+1nj3cf+O12vY1EeppAYOj2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1eyvLFI82yNpMr5e793ha6OoqdUNCsOIrl/GFs8jW4SC2JuYntHkuP4F+98v+1XU1ieJ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cR/NGWTco+q96SfK7mFeKdNo8xtPgvpsOnQaaNRupYLe5+2j93/y1H/steyHJt5v+uLf+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f+zovMZSUXHyphWq/cK7Wc/kyCOZomWNiMgNg4P54retXnXtzu9jjw1F03zMwNX+9Yn/Y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41CW3t5tQu5bfT4Y0jTzJHZl3F6vWen3cY0oXbrNcW8GyeVThd3+7XMfFPx4PB1pYWkulW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SRL6fyo8R/NXjV8rpY6adSN5HVCo6N7HT21xqGn6hNFF5d3FI7Okmxtz+i5p2nW8tvf3cv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se1cp8NPirdeP7vW4b6xsNPWwiin821u/MVt3qWrv/tH+j/9Mv8Af3V2Rwiwi9ilaxp7R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3/wBgm1aWX/VRzM7/AOyu1Kv2+oxXMBmi6bPnjkT5k+orlZgNVk1YS/urRJ958z/ltJt+V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fTLG7mSRwxCSja0x+8R6CtErGHtLOyLFt5WgafNp9pd3F388jp5j7mTP8Of7q/wANXdC04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EgZq7ZWNtBbkW6jzO5/ip+O1NDipyk5SIhcxefHCT+9k3Ov4U/Jqmkco1adz/AKtQgjT+5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PY2scD8bOdEl/wCwVL/6ULXl2oXX2b4v+FJpe2jKn+0VIA/pXp3xkOdFli9dKnd/9nEi1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/wtD4df8AYEWP/wAdavIxHmdEDtJfiZpX2iWICaRt2wfJirena6mv2NzPbKyLE3ltuqq3h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sI1kA3Zkm71PY2OkwWlylqqtG6738mTPzV52J+pcn7rm5gpfWuf3+XlNLUPNGkXP/AFyFQ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RmE6fuoATHs+/tpusG2GnXYMZysQIwxBzxVcW+n/vpYYpPK2K/mSI3yY6/eryjuMC0+Jl/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Hz8ox3sdoUcVVj+IOpXhtZvs8EAnJRgYmO3B4NdLbeMvDTBUg1C23ThjHtQ/w9T0qr/ws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7L5WWct5ZWFuq9e1ex9ZwX/Pg8/2Vb/n6SeG9bn1zSrq4ulRJkfYiKjDetdDb9JiZeiL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1n4l0+7udPZ3gR1iZnRl2mtVR+446141SUJzbhHlR30uZRtJ3KusXBaDUDbDzbrGIP4vm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bJ5WUnT5OyKPmrr5rmTT7fULyXBijRp3jj+9x6VyV/wDFqFLeJrfTn5tvtf76ZR+HWuzDV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8RhXpqcfenyko0vxVeZ8yaVMw/J5syr+8/Cus0u2ntLKxS/xPJGCJCG3b221wk/xfP2eb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wLdf8fHr9FrudNuPt+n2F1/qvMRZvs/8AdYijE4lV48vs4x/wk0aKpu6m5E7FC2Vtt+I2G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l8PXOtW9pDFFb2/lPvd5P4/8Avmup6DnisDxZqGrW50saJFJdGS6WGfy4fN2R4/8AHa4ac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akVKDTRytx8PNU+0TSyzWOf8AXf3urVp6R4Lmtdat7ubUEzbSL+7WP71Y891401C4xLb30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brH+7H3an0WLxZJrGlTait2bSN/9N3YHy+9epLMK7i1oebHC0U9n956BLezJIC0sav8Ab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1qtaz3NtDbEaii+VJI20JnH+1Ub3NrLeK0emzlG1D5dyjn5elP0+6jEse2x3BHk37sc/7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Gi8HaZfyzzTySTTuTNId+3fJmo38J+G0/wCWSf30Mkxb5u/8Vc5P8NtWuLiaWK7t/Kkn+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kf92q4+Dk9v8A63VU/dzNMnlw7t/mV3fXMT/McXsYN7HV2sWkafHiyn22+/ohLp7+tUAbN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YQ8jfuw1J4Z8OP4J0qLSop/tnlXTunmLjezfw1e+0Xf7r97bxS/vHT+L5q5nOc5c02dUU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VNBOk3w1CzW4azvF8796hUpJ3FeaveSyNlkyfc19fa94QXxdotkuranEllZ2QeMJGse7c3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b4XeEND8UO+n6rdTabbQ77m4dVOxv7lr/AM9H/h3N8q130ZrYmSucpongyw8PNqniTWb5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p4EyzysN3kQZ+9N/eb7q12AuLTwPbxeO/HdpH/aGzZ4c8Jx/6q0j7PIP/AB7c1YdvqHiDU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MIpp/8AZWloyaTo+oXvlW1l/tnH+sdvvMzfxVzniXwj4r8W+KzqOr3mn3er3PPlSyS4C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Qi0Z2MS61qb4ieNINU8XXPl2dzcRi5ZiNltb7udo9P9mvofxJ8cvAvmGKy8W2cMEAEMKLE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flrwK4+EXiS4HlTano/39/wDx8/eaof8AhRniIdb3T/8Av6a3hUcHdHn4nDLEJKXQ7/xP8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ttI1Ka/uZOHvJEZFH+6Grx241VL26Mst0oLn55T81a03wT8RDj7RpZ/7eG/8AiaiHwq12w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/64Xw2r9a09tJ7syp4KnR1ijm572RfM8tQR2bHJ/GmC9m+zjdJEkvaMDk/jW9b/DfWxHL5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b1Sv5VXPw21vy+baFT6ecCal6nRYwXv7ogjGPxqs9zdE/6wj8a3n+HWsqDmNCf+ugqs/g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P/bQVmRY/VO0nImacNIUjGxQ2elW1t72XULa6+yyyxIOJDGzYq0+v3UusAremTCY8v5Ov0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/vku5kuMbQIWzj/gNfAn1QtxczTfKlpOTntEwNNu9buLYbTZz9McxMTWbJ4r1oxb11e8P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kfF2sNa+ZJq951xxLkUAaVvqqXH+qt5/N9Ps8n/xNRaho+oeebr7Hd+V6yRMtZug6prN39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eHf8AJ80m2oLu6mg1zT4rme5Jk3On2iRs8f71DcuiAv3Gm3lxKoXS7sknkm320ybS75hLE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zvhxVfXNa+zQnbfGVgeiysSKoxXb3cEjo07uR94yZxU8k+xHuHTzDUZXVLbRbt48cFgqfz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pjLnTWweAouIg3/oVZWn3JtLGOKQHeFxtAYk/rTItStIiAttdPIDnbFbMxpAkXxPLYTYl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zKW/Kp4ZJJcSzRpaDIwJ3Ab9KyGtrma+SRLSVG2HCOiqx/Gnanaana2STmBok3jBMgYmnc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cQNm601VK97rP/stVm03U3t18s6dMhGMrcN/8TVdNL1aWBjNBHapjOZJQa0EtpEtFH2+wA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/AGWkAzR9F1m4tz9kFh5W9k/0iZl+anLp83h69kilv7WXUpY1aSOMMYkXttql4o8caf4H0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5bi2+0/u/dq5ZfiZY6tcf2lJC8GUFv+9+ZcLXfTwWIqR5ox0OSWJpQlyyZ1kuq3trexG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I0SJJuWP5vvZrN8QXnii30eaWW10fyt8f7vzH3ferNs/GOlXFzHdJcOZrZJJBGI227elZ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Xs30+3ghYSlSjlW3LtO7pWiy7Fy0UCHjsOt5HcXWs+JpbecSQaYuY2GEMnpWfoOpXMOga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sSh82ysOv+9XBt8Ybl4jiO3Jx/wA82FUNP8c32l6dBbSBPMiUK3y7ulbRyfGS+yR9fwy+0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5cap5t3ceb9rJPloFXO3lqhkgjm8TzRR6lcQMLRMsqKxPzen+etUvA2n/ANoafd6h/atxD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/JX5Pxq5ZeHnuPFtzHb6tdKsdkjNK0Ue5iX6V5dWnKjN05bo7ac41FzIi1zSYU1/QI21a8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SNxx2o1vSdPt107z7zULiE3kYdTddfrtWreseGHj8RaFGdXvpkkaWPzgkYKELnioPFnh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1PUrhxdwksZFH3uOy1lc2Jtei02PTrwxaYRIqYRmu5OlXZNJ0WKA3K2UjTtFkmS8kZc7P7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yi0u9MUdw0qIQJJLpm9f4astp1stmGaa7mlMedrSjaPlp3I5R+l+F9BNhazvY75ZEU/6+T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joxtNP0+aKLT7OX9/InmXEPmN96vO9V8Z6naXUkERVUQ8ZJNYsfiy+i3bBHhm3HcrHn1r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CM1JWZ47zKkpSj1R7Zo2oWnn6h5tpZ/u5vk/crtRcf7VXE8VuNVaPfbiDYr8Qxgbq8FHi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IjI7b5MffqxbeI9Rm026YyRxzRypyEH3SK2WR127OSI/tKm1oj2XxB4xu7e/0/wD4mEcU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qq/1rmNX8XCa50dJb+B4U1GPeiNGe1eeya5eavMIpJo7iGKNnJYL8tavg+5gXxPpPNt5fn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ZVMhq06U6kqi0M45pCVRU1CX3HoviDx9bHSZY7bV4opfMU+XbTLu+Vv8AZqvrHjia40fUf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lv45K1fFGuaB/Z8377T/N3rvkj8tWT5qreIPHumf2PqMX9p23myQyfxD0r5ex9GooyT8T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O+LcD5Fk2/d/3ad4Q8Reb4Zstv247Y/n2RyVFp3jmy/s+KL7cP9Sqfu1Zv4fZaseEvFenR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kuY5PL/1cdvI38XrirQ7Gfo3iltH077J9ju/9dJN/o8LNvy2aqWviiOx1vVLi6NxC120YC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3p2uJYw3Ua/a/nmZ/lt2Z64jxTcf8JFr9w1pa6hNKUXfGbRsp/wGu7CUIV6nJUlZHHiqk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7OqufGlvbeI724VzKj2scZIIZsg1kXPjizvPEVtMjmNYbWRHNwQvLHIrmrfw9q628trHpl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ZFSTb0qqng/XpNQ+yDTJILq4Ten2hlT5R1r2JZfgYb1jy4YzFy/5dnX3vi+x/tLTZzLBJ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Un5hWXrHiODWo7IQYRxLxudR2xWDP4B8Sx6pYWj2UcJuGk2O0owdq+tPm8Ca34fura8v4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Bkm3c4zWdbC5fSpSlCpzM3p4rGTnGMqdkexeKkWTwk3skZrznQUB1ZPbNeh6wpl8Jyj/pi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hbVOOytX5fSfvNs+5cbxOq8RWIbSNdhx/x86XIq/7685/Kvk5f+QUn+8K+r7LxJpWv3g00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0CR3ieX5oYc4NfKjRtHLqNswwYJ5Fx9GIFe9g5qSlE8urHlM3T/8Aj/h/3xX0d4bstWu9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jt3jG0Pahjxx94NXzbbMVvIcf3xX0r4UsLy58O2EsWreVF5Q2R/ZlbateqkedK5x9v44u9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bFHu2eY+3fS3Hjae5t44vsMX3FdJPM+41a2j/D211WFbya9m+d33+WFX+Kr2mfDfT7228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fdkFfTRrZcoWqJni1KOPcm6ckomcvjrV7bysrHH5kKv5Y/jzVe88eaqlvHsS0jEib367ua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owa0YiFREN0jbqsf2Vpd7fvEdLsjFEhWP939xRWn1rLIJcsLmLpY6S1qHn9z4n1j7PZu9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OPriun8BF/EemvcXc8sjFmRCfl+WulHh3SZ7eLOm2RijTYieX932ptjplrGkqQ2sMEEXa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F4SpT5aMLM6KNDE03zVJ3RUGg2IvbiRpGmfIVCZfur3p02mWFsNwijmPo5zU1slkNRmjAj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SywW5ILRL9QK8g9BMi07TLK4W7vbq0t/KcCNMhdqbfSq1/p1r583Efk/wR/3KtjWIrjUJ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o0XZ0qq2qW0UkzSXIiH8G99tWNHBfEJnjFsLLf0Zn8rdurjJEvbvTY4/9L+SVvvbv4hXqy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S/wCl2/lbP9Zv+WoT4n0u01KW5lvY/sjoEVyPlz6D8q9vD5ksNT5HTu+55mIwbrVW5TPI7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5U0svzfu5EZtlPOnXl1ZwwC0kJ3s+NhFekHx1otvrt5cnUQLc20aCUD77bqzn+JOgWusXl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IY0TEe75hXQs4ktqf4Gay2C3kzhBomqfuoorCSaXez+Xj7n+1W74O+16B9ril0+882Ta/l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tQfFPQLfUJpfPn8qRF/5ZVPpXioeI9Sv7rT4J50IjR9xA24rlr5g68HFwsbUcPToy92Vx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X0kemXszkIreYVDA1KdQuxf3Qj0+VWbbuQyLkUlvf3y6hd7dNy527kaVVwcUG6v0u7wfYY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4x+NeSeiZoe5F5d/6AJWdgWDTqpXjvUenXF6Zr0raW6HdjBm6VPYNe3Go35e1tlbcm4G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vlurk24tkcPht5YigDmtb8O3mrahNeOLe28narxxSMd1YOqQfYI1Dqsu7cFwfu1oeIvF99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ihlM21i6dBWDfarNqUYMm1cZPy16+HqzdovY8+ty9SGznEZBLDaOtW7eERszBhhzkHHSsy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1Lf6h9htduRu7V6JxU6fvFTxpa/Zra2uo7gTCQ7Hj/iRq4q5ujjGa131643FLeIS+Z8k3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lr5JaWLc0f9z722mjsSsV3v8ADYz90UsNx5Lk9nGTWWJBLcdCOO4qxK2VPsOKg0K15LulY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9wPpWfKTkk1JO/7pfpVAXdBcPeY9K09FgkOsXFzFNiaDlW9K5rRZmTVFCnG412Nxqtr4W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p7n55T/EzelaIDb0/wAP6hq+ZZZZP3n/AC02f1auig0a10mD99cxeZ6b9zViW1/dtYQDz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tD8tULrVJEzE4PB+9TA66PUrfymjiG8D0qvPqNukAjZcE9qwbe7KxnCFiw/gqXT7eS4uNz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mmB1doBa2bSKhgj9HasLU/EZlUwxqQvqrEVZ1KaaWIoqt5YHXFczJHGzkvcRoAejyhaoC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z+JqhqN5YSW06tFIZvKYJ5b0TXemW4xNeW4J+7/AKQtU/8AhJtGgz/xMU+4yfuw7UAa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YIExvUEVTkSZ3cz+Xz/c+VqreC9JmvrWe6i4i3ts/WrN5Li58h/3kw/2/loAyLnSAd0sJ8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vU2z1WVIvJmUhx3PWtJYY8yc1h6h/x/gD0oA63Q9aitMm4nuRCvO0H5avL4xt5JdyW1xK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Se1Uqbm184LzjcRmrMwub6bfbLFDGfuQg0IQ7XvE15ezGC2M1vH/Hu+UvTtO0lmHnTzEn+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WD3WsRxyup2rubPNdPeWS2kK45iPpVEmFPDYQJs2Oh9c5qq1jEULR3Q+h610Nvb6dg7oH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DPoqqxmEICdiKBEj+LNK1GLytc8yG72bPtEaeYrfT+7Ud3pEaWUV9ZF5rKUZSRhjIrm9at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/myR/88Kt+BvHY0BZNP1GB7rTZDnan3o2PdaCGXVqRTgZqe41Tw5qJM+n6n9jf/n3vkZS1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YLmNz/smmjG5cLZ71JGcA1VhcOTg5xT/ADgvemhD7knyh9aSCQrgU2a5UximpcDcKZBpx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BrHWTFTJMaDM/Q79mn4ot8Rvh/5OoSBtd0lktLgn708e393N+IwP+A161XwB+yl44l8H/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bpmt5024yeBuO6Nj/ut/6FX35VlEi96d1qNRwaf0FUA1spnniqV1q0doOfmPpWZrGsup2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jl+0gljkmsj8wzvjCGHnKhgo3l/N0Ll3qs16W52p6Cqka7GJPNUL+5zdRWMXU/O/+7V0Vi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jsRj6ntMRK7B7i1tCJr6YW9ohzLM33Y17sfavCv2gfjbdXHiB9L8B6utrpY+a71WzX97cy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X+8v3q9o1r7JNp1xa3sfnQ3KGBov74bgj8c15n4u+Beh2+gW9jpMJi1QM7x3lw27zd38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z2sjxmFwtOVPFR5uaR4Ha+OfGscm+Lxlryzf3vtzH9K9v+E/7W+r+HrPTtE19ZNQkSb/Sb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z/6FXHW3wO8Uef8A8g1Yv+mjyL5f512WufBDTdS8KR6fawpF4stVLpqG7at63eJh/wCg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qzR+kU84weGqRdGXLJ9UfWmia/pnjPSI9R0udZ4HGSAfmQ+hqvqHhwTAvtBNfn34P8ZeIf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ZqFzp13bttKHOAQfmVlr6y+Ef7UuleMFisPEnk6Tqhwouk4tpm/2v+eZ/8dr56tgZQbcD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aChV+L8xfHngJ1ge/iQebGf33951/vV52+nqpPy19V3Hlc14v408LwaTdNNaAfZZD9z+43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n00482qPPFsgvQU8W+K1JI8Z+QCoCntW6OQS2gXB4FU9Xvhp8BIq1JOIEyelcD4z8SmzWE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S2t/9kfec/wCytdVKk6jsjxM1x6wWGcuphatdeajWsR/eyZM8n/stYf8AZEH/ADyFX44vK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rO5yWPrVyC3DrXvRVj8SqY6rGTk5Ffw1ZJa3crom3AH4811D52iTs9Z1lbrEwx36/nWq4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lbxPmcbiJ16ntJO7FA/cZra0/TlvdJknUfMmdp9cdax7Vg9qV6nFdV4LMY0UxS/3yn/16o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dJpFutnZWbr85KhT7V0Ju1RIwpx3OK5iB30+KfHzRou5M+tVodb+0KE/j/rQeT8Z1Gsau9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ZtnRP948Ct3wh4gi1nSok35uYkVZFJ5B6f0ryD4jeK2g0KYxMVZpYwp/iwvLcVf8AB/ika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/wBEv40D88Ju/i/Org7M+x4ax0sDjIq/uy0Z2vxIX/QLU+lwP5GuUs2wzD3rr/iKudHib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G2f3m+tZVGf0BDY47xSP+Ji31rmPHPga+8U6tpSWJit5odOVpVnOMfMf8a9TAxPN/vmsZ/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ili83zNPT/wBDNcOxTPPvCHwz1Tw54gE11e2hjngkgJgYuyZx820DtX0HFqEUUWcjOxUzt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TT7bTHF5Am2YM38e5d23iuotriX7NEJv9bsXf/vVLgp7msHyl2W/Y5CjHua+OtN/ceOr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/APoTV9dEkzR56b1/nXyLcjy/iPqCf3dQuF/8eat4QUNi73Okv55Dpjggffr0f4ONi4tc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+PV5ff7RpzfvM/PXo/wAIpNs2mY5zBIP/AB6tIMlnsPwMf/ivviBH/dvUb80WvbuuRmvC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+IQ9bmE/+OCvUfHWqTaT4Q166gbZNHYybW9CeM/rXpL4OYulH2lWNPucX4g+KGoeKPFUfh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kskjQPql5/HIOqx/55rPtNMa51iCwg+JOttq88zQK5hxEZV+9ld24DiluNH8P6B+zvFqGo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t75lu/lz/AGothWWT+GvPtG8Q3fhfx/q3iu7ij1DxBJpmx7e4uvK/eFR85b7v3R92uaCl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oQUqWCirw3T+J+Z7F4f8AG+t6F4lj8LeMoo1nuDiw1a3X91cf7B9Gr0TpXmXj/UrLxv8AB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3uFi1C3kV+VbOGCtXoWl3TXdhbTv96WCNz9SM10xk0eHilTrUliUuV7Nf3it4g1228PaR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raxmR2+nb6mvk3W/GWt/FbxB5cnnmyLr5en28nlxpHu+77u1e4ftGXDw/Dl1RiFlvIY3Hq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8KL2KHVLBba0t767iuo5Ps9x93cW/9lX7reu6vv8AI8LSp4WeKnG76H5vnGKmq8cKpWUih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h/wAq7XT/AOzfkZ0khLwszD7zKPvfLxmvW/gJ8WrrXLpvDWtSG4vI499ley8vKo6o2fvN/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VdQttK0dr2xgSze8ZTMAXeJiBt+b+FePm9q8W8FR/YPitoEVofM2ahEUMfzfKy8ru/wBmv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zqQXMr2PNlOpl2OjTpy916PzPrvUdVTTbOW4eKSVY1LFYlyaS/1CK30a7llhklhELO8Y+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lyjI/wAyN2plzawtaXqyB2hkXzJI88t/eVfQV+dqdz9EON1i+8N6fo8Uv9gyzRb22RyTb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baxp9v4o1a0i0S3+12dk07yRz7pXUL8q/8CWqFtrHh3UPC80sXhryvLnZEs5Jf4tvLZ/3a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PFcsEei20JuYhmedsyunlgbW/2v8AZ/iqkxWM288apZaHHfQeHbYAzyJMzH92jcc/7W5TX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LjxBNaS2lnFFHa73uNnzbdv3c1rWdhp62wSKxtfI/uY3LVvyLc/8ALGH/AL5FDVxHLeONd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sre2mjlfLGW33jH8X6Yqm/jTXI77Uo5LcC3t0ke3SC2yS3yha7KfvTR0qVoBwkninxOsW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ryJdCK0+5+9GPl/3a07a/8SG91uMyStGUk+zcYVfm4Ab/AHa6ijGKYHFaxZeJW1LQ/Lmuz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yYX/gVZo0HxlcW+oRSzXnm743hk+0qu9Qxzj/AIDXo9NbrQp9AORHh/W7i/0+aXzPKjhh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7DO7+nzVlQ+A9XPhaWzm+zG7kvftPmfaH+RduBz/er0UdKbQ5EJEVqsiWtusrb5RGA7ep7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xTQxzUc1yyWop4RKjKRkEYpwpamTsTJX0OC0q+fwzbXcFnpryCLb99/ldt3OP9qtaXxVP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bUoxdzJ9xuwrf+zWv/PKH/vkUeXar0SIf8BFY+1h3OP2FZ7M55vEepNDfmJIIplLLbc7lf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/xOLjT5bvSbPUPLRt/wBohZtnH8P/AAKuzNxBGMeYi47Gm/2nAP8Alsv4ZpvFUoK/Milhp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QklvqMI0S0+yXCbEjhstvy45z/wACqxBbauuj6dYwW7RQ222N4olxEyhfuiur/tW3/wC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XfVYBnBdvoP8AGsJZhh0rymvvBYSU9E5FXRPDYt7cLdsGm2dB0De9Zev/ABP8O6BqNzpm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nz28UDybMj/ZrorS6SdcqGx74rz/xH4e8J3viC6udX0ie8vX2+YY7kxr92pqYqn7L2sXdH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VOWte3luafhxNH0GOzvoNRkYXtq0kButw3w7s7tv8FdLpOvWPi2OVrS8jVUfY8sPHzf8A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0/T9Kh+yfufIb7FHHD5/lRj+HdVrw/q8OpR3TW1rNYiN9jxTQBN7Y+8BXVD3o3OasrVGi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3HmXV65KJyZxV6sS21jW/s/nS6TH50kyo9vcT/djH8QarFxp+qz/2j/xO/wB1I++18uD5r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WvQg5b4uDOkXXvpN0P/H1rwHxPqIn+IPgnn/V2K2v/AtrDNfQfxO50i599Juh+i18q+Ip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s/wAcYz9Sa8nEG8D0NvhRqaRxie5s4zbyM+ZHZt6mur8HeFLzwfpF9bm4gvN7+dwCgStK/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zdQ837Oi7I/l+eie4ixL/AMTD+7Xzsp3OunGw68+1XGl33mxRxeWq/wC18vGKt3UtzdQ6h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EWSSNPk2tXO65d6Y0Wo77zAkh3onnN89INQ8PjzvKmj8rYuySSZvnbvUqlVl8MTSU4LS5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z/8AISuP9DdXT51Xf5lWx8PPDthbw83Ev2d2dPMu2brTrnVdBSCbypbaaaRFSGPflt3tV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k2sn8KeX/AHPenKM6fxqxnFQl5jdP03TfDOm3VpprlUkdXbLtJvb8a0RqtuJNvm8CoJYd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o6v4gs9AuIopYpDLs87y40+XbSpxnWly01dmjcKSvLRGmuoWs4l83/VSPs8vZ8rr33VDH/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hHz7Ai2g/wBX6f8A2Nc6fibZr923c+Y/nfdX/vmtPQvG0esaxBZwQmMShrreXVvmrplgs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cRRnLljK7OijurdB50VtHwmxMQKG20lvOOZfNjllk/5Z7/mWlBGaghiEt0E/1X3ud+6vO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mxxB5n/Aql+0S29tNL+7HyfP/AA/LXEXHjDVoJ7uGLT/9XN5KfuWbev8Aeqh/aniy886J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8W+Pl/GvXp5bWnHmvH7zzKmNpxly2Z6MTLg4lj/hqtcteG3lEU9vGGdf9Ym75qxPB91qK2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yXfnDyQYsfLTfFHjHw14Y8r+29Rs7A796W8j7p3+ka/NXnypSjLlZ2U2qiuiSK41CUmb+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ePZt5x96rdjayCCMtIGJZzkVwN/40g1jTZrfRdGmW3ll82PUNQzb7V/2V+9WQ8htyWvdWm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uRf++vvVcaLauLnadrHpNza21p52/W2H7n/VmVRsb+7WdPf2I83yZ7iWH5eePx71w7+Kr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8Ue778jDLv/wJqyrnx6gkaJ50Hm/ckkI/75pKkWnc7m5vdPl4EM7fx/NLj9awzqlnpQIsY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Fnb/vo1zUdzcagu5A8oIxv/hFIG+ycOfOP9yP5V/E1p7NIZs3GrPfMUZ5mz/AV3VHLc29l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/AJ5Km5j+FZs+oah9mPkwx+b/AARxv5e/8ay72/1CQZluLS1f+CK3Vppf93P96nBWA2J7k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UB/z0T5mqrcXEo+9F0TYvz/w+lZY/tD/W+dcS/wDXTbEr/h/eqSe4P/LWumLM7kk8cRgBN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VPH/Aqyd8NwubNfs4/wCelm7Ju/75+Wkk1QjISH/vtt1Q/b54DmTYsfZANtaKVgaNeKe+2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yoeq95dzQCSV00+SP1KOn/oNZp18EEbM1GbmK5hPmxfuv44/71NTaJsS/wBswXBMaWKMT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8eWkN1YIQHW4R/wC7FPGxqjJfiGMgskftWdCIRKZoiPMPfynY1aqMycDcmktZMlZLmEesk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JE58u+j+soZKrvZRB9073Dyf3i+0fktSyXl5FHi3DyKOm/pVqoR7M+8tO8Pxef/rf3X8fl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na2GlQXc1kFhuhbSeXI0m9t2P9qqouIbiCUeVHD5n/PP+H2pLa4i/1XlR/cZPMk+9XwtOX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2PBrjxdqVwxZ9RMjF1XJdf73tXQa/qGoaPq81pFqFx5Ub/wB8fexXoD6Ho9qWxZWpl3Z4g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tL6QyTW0Ukh6syDJr7X+2cInb2J4Dy7EvX2x5zq3jjUI/D+j2y6zewhFkL+XOy7/mrnf7Z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urq+tY0/eSSyM21u1ey2Gj6fbkyy2sBMn3P3a/Kv51Uv9G0o38Uwij/i3xx/df61zTzjD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rr/l4eRWEgN9GwhmkHPKK57fWq40zUGVidPvtnYmOQd69svTAmmk2KxWzrIv3Bg/nWtPd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htwXnMlYSzzlklCibf2c38czP8M6k9jo9rE5KlYgGIDUW2rlZZ3cTPuk4CK2DUK6tbpBs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TT4NctoAVN2pyeNoYmvmbHsD11mGO+SRoZhweFRs03W9WN/ahbWG53B1YFoqrz6tH9st5Q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jG3NSQX9rqE6qryLjs6sBRYpG1PcarPby/wDEvk8rZ88km1V24rL06a4+zx+TbGWLZ/rI5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GMfkyRhLggqR/qWrL0a8kmsovItZZVVcCTjbTSAzvF3gy+8X3VpNBd2kMVva+Swlly2d3t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st4YuIY7q0kKX+/e7lRzH9K1f+Eo0rQP+QtqFvp8sm50t7j722tKP4i6D/wAIzLJBq1rPb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bCts/3a96nm2Jo0lRpbI8arl+GqVJVJ7s5jSvhlrFi12ktxZnz7VkXy3Y4bPH4VnT/DLW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q1/d/P1aut0Px3pepLqDRXsTyWdpJcugVvnjHVs4rKi+Len31xFaQSqZbh1RPMQldx/Cre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dTKOXYWLXkU7f4IzIvmTa/Bt2bzHDAQOOada/Cu51a3+2rq0MYkGQphyfSo9Q+M2j20BjM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hYNvPSoG+ONlombT+yroiJVO5dvSsf7Yx/SVvQ2eDwfVfidl4d8LXekWn2O01SFIY3b78W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b6fq2n+J7uK01aOKWS1XfJJa7vl3VB4T1+48Q6Y2sWtytrBdMZEiuELOnbb8tSxR6hdeIW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hQmUW5K7d33cH+KvErTqVajnUerPQpqMVaOxS1W18RnX9Bz4hUSNLIqeVZJ8nHXmk8UaTe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iO/uJvPhBCxxxhD5nXitW/wBHvxqukb9ZdZTM+yRbNRt49DVLxpoWrPpiE+IZJ43uYV2i1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jdEuteHC8NwRr+rScHjzo/wDCn6h4ciazlQalqauqfeM6D+H6U7X9Cv47e8kTxXqJwjHm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LhGM2v38gZQP9XH/dqkVcy/Dvwx8N3ej6fLd2897dXCefJ/pBXLH6Vd8J/DbwncWN1K2gC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PtE0jcL+NeSz+ONbsP9Ehu5PKt02J/u0Dx9q9vbwxRXfliTdI/wB7/WHrXb7av/Ozz0sLF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A/DL3mpb/AA7Z/u5URF2tlVC8dTT7T4e+HrjX5j/ZFobVYMomzjzM9eT7V4efFmqSWn2mK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PmOGIwKS28XX8Hh3Vr0Xzi4juoYFctyqsGyaPbVv52Jyw38p7teeEfDtnfWsL6fZQROjh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9xmszWbbRtHsbaazsbC2kinjG5EAZF/KvD9C8VagE1q5+3yO8dqCkwYEoSeTzTvCnia91b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q0k8bygyKXUI6471Epza96TKpVaMZaRPYfEGsWlxo80UU1v5sjr/d+7urZ1jxDps+n3cUW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kSOPazfdqLxRf6VcaddxfaLL7n/LMxf4U2e50q3t4vKe0+4v+rRPT6VwnpJ3K2i+JF0/R9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lwqj4gb5Pl+lUfDHisWPhyx3yXzhQ2/NvIy/earH/AAn1rGOL+If7u4/+y1Vt/EVl9gii/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5ZxyN/FTQXIPD/iRQ+ru/2o5vZNnkWzD5e273qKDx5pGganqk9/LcWhnEW1Hiw/C1a0bx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W+483zpHf/R2+9Xn3xB07UfFuqyz6Xpl7eKmzzMxbMfL71aZnN2Vzr0+JWiT6vcX320rZi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ls7sdKzJvinoSeJtNvkmllhjt5on8qPcQW6GuAi8F+IpIm0+LSJFlZhcGNygwPu7qrt8O/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s2kutxOjNEgZDuC9eK1UYvdnLGtN7RO21b4taXcarp14lndE20jSGPIXdldprO1r4p23i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t384NvmlU/w1zs3w18Qi4hhl00W8txuSGN5QNzdamg+G+t6Be2d/qawRQrNgiGbzG3EVE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NSo3qj3G6+fwzKP8Ap1X/ANBrhPAyEzX8h6bMfrXeKN+hSj/p2P8A6DXF+B4/+JbqEnfcq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Ps7GB8RtLddHbUoEybOVXZB6eteR+NrOOx8TTzQc2l/HFcxkd1Zf8RX0LIy6il9ZyruSZC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D8T2bwadYLLybGaWwYnsqtuX+depgp8tW3c8/EQ925wSfLdx57SV9PeEdA1i48M6TLa69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iFkGKHHXJr5k1WAw3BK8bvmH1r6a+HsF9rPgTQ5k1uS1j+zJsjjtk+THvX0dzx5Kx5gPGO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T4rvzYo5JP9YgVvvVak+Ier6RbxRw+TgoJurfxV2th8JdD1onUr03U088jE+XNtXlvSpdK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2k8/Slm+zSNAJNx+6tX7rWp5nLWXU831XxzrdhHbTQXEUZlgExZl6tiqc/jfWVtrCaO9SK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c72zXrVl4T0adGLaTaPHbt5Sq0e75aoeH9D0rVL/UvtWkWRS2l8qBBFt2LVxUUhezqPqef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NLsHl1RvNkEhf5R2biuu+G92fEGhtcalIt20crKhLBeK67S9A0aSa/U6fZExHCFogSgx2z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2pahBLa2TQRpHsBwOvWqaQ4wmt2Ms7vT7TV7xWW3WKNFdN7Z61DPdwXOpTFSssOxeVXctR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r9zmO0WE26BNqfIjDrirv2nT7cH97FF/cT+9QtDVaEEN1pdhPI7vFA+B8+3mnW3iewS9uX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87oWrMl1K2F87FweBx5e4VLa6laJfXDuDjav3ImFAzh/i+n9u6tbSadbmXEQIWOLGPSuQt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QDTZGnV2kZW4JDZr2IanEupXE/72SBlACpGdwxVc6z/xOZnFvdlWgGxfK5NWmZugpO9zx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ceVaf2U32vezvwv3ai/4QHX7jNpDpbebG7O8e5flU/dr11dYkj8Sed9huXf7OF8vy/n69c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bX5pV0O4PmQx/uzIo2L/eouT7BdzyuP4b+IH8q0+yKkse533SD7prqPBeh6v4QkvraSxW+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XA9K6UG/bWJpRpSCbyY98bXX3KjjbUH1a4P2W3STYMoJ2YgeucVo25KyGqCi7meNQvU1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uCse4PMTt46CpILjUftFwyrZwuAMpI+ce9Rvp2oajf3zPFZLcRquWZ2/SrVlpD27SZNqJG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NTNtv7RuNQ1CWJ7P767/lZl6dqjFxc/b7r/TbbO/5/wB2XrQtrab7fqA81PmKE7R/s1Rt7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YYpvK8vbvkjRfn/76qogc5rfhWy8Q3k1zeXEzTW+0IYotm+ua8QafFYJarEGActv9a9Fa1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eysUROUA+fj2rzHXdUDTPDEfNWDcBJI/369HDJuVzkqxvEzrvUIbCEqHBNcpfaoZ5Sc5F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7/wAezWLMjxEjOa9VMxhGxPPftA5KnioR4guYG3QN81VpEAQ7jUMcaqu5DzTuWxIQ7yzTz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ySrhYl6ls0km4jnqagdlT/fpCuQXb7UaiWTNmh9qq3j/I1Kz5skGasorJOYbpZAcEHrW9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by/k8rTrY5f8A2/8AZrmJWw1WJtVmlt/J3kJ3A71ogPX7e4h1DTotQi/dRSJ8kfnKqotZl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Jiu7y3kb0hfzG/Na4bUNPl0/R4vO/1uzf5f3tlZAYQc+WD9KYHcXfj2aZTHpOmOw/56z/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qQ+JvFM8H7qZYI/8Apjbr/wCzVhaZezXN0Ion2x4ro7XUXCmNiWI6UAc5fXep3Bxd6hdy+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bo8V/MIvL49aveIozcXVsU5z8r101haw2VusEI7bnkf7zU0Bzt9oNtGQIYBxTYfDl0o4Cq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ha21vJOfMb9aS9jtrU/L++wP9XI+1fzqgI9Nvk8PaOLSS7jEkn/PM/dzVD+zrWAGSLUJJf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fp9vPLLNFHLLv3pJ95aydRtNRuLqaZYFhh6/K21aBDLjVmspjEI/+Bv8AeqjazNcXm4nJ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+4/ennb/BTTozabOXYNjd8maCbkhEwP7u2eWrC2/2j/XeZD/c+fbSC4vrfMkUUH/fbbqW2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UPMhuv4IJN0dCEbXhvSppdWkXJAVfmfqQK0NWiMEqKbo8fwFev61Z8NQRWAvGXZDkD+Jj+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Li7cL8rA8E81QE817L9m+55fvWMddu7n91FJJj+5n71WZtDvNRt/NM4MXt/hTItMFhGDK2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saEBRbZokeAEp/wAs/vVy99ZeTdEgfK3IrooLKC7TLyyfJ9z+GoLm3hi87zTnYnyf71Bij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LbphjUay8GnQSfMaBFo5JAPQVaeUlRVVDk1P2oMmAkPerVvJVTipYmApBsaSy8VNG+aox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CZk5GnY3k1tLFcW85t7q3kSaGZeqOrZU/nX6VfBb4oRfF74eWOvkJHqSFrbUoV/huVHzFf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vV+Y6tgEete5fsp/Gf/hV/jhLDUJynhrWnW3vcn5YJekVx+GSp9mNaRYlO59/LGOcbvx6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xaeFhLp2nAX+q/wAYf/VW/wBf9qu58TazH4U0TUdTumAWzhMgB/jP8K/8Cr4tbxLNq2o3d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h2lYnuT1q27HyvEmLnRw3s6e8vyPSdI+Ld6txGNRhhmiP35I127a9Ls7uK8t0u7RxJC4zx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Cui8G+PJPDN9JBuMtnMjI8Z/hP95azlqtD8Pr4NqF4Hsnh+b7VBcX0nzTXTsIR6KK04JvN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AG4Vi+GSLfRrK4c/uYYQwPuaf4bvvt+s3Vx/AgODWB41ire3Y1HxpFaDkWq7yPer/AIrkE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RsVzXw2mOu+Jte1Jugn8sZ9BxWtdzG68SyMfuoM0E7HTTDc+F6VnatZFkyoya14IPKB3c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Tu5FZF+0PGfix4Fl1yK48SaXbiW8iTOo2cY+Z1X/AJeFHdv7y15KNP8A+Wtr+9FfUN/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oa4XU/hvZ6nqjatolzHaWkhZ7qz+8ySH+KP8A2f8AZqWrn2+WZvKnS5Kg34OftB3fhqS30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6ICEinf5pbT6eq+1fTM3h7T9b05bkypqFrdJ5kNxA2EKn+IYr5G8R+AbC1ctfSzWELnbHq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fRtvzL+Ndj8KPHmv/AAXvodM8RxS6j4OvWDLd2x86CAn/AJaRsOR/tLXm18He9SB+t8O8X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iWnRnoviLwpPolyY5Pmib/Vy44Yf41j/2d7D8q97ns7LWbBEcpdWkqiSOSM5yp5BBri9Y+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YbuNLIthnkPKfh3rgXY/TMVUpUaTxDfuniPiA/Y7a9l/5ZW6b5v4V/wB3/erxu01N9fv7n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7u3U9kHf8a3/jF4ztfEGonRtBLJo6ysgfO43T9Gkb2/hFY0MCW0CQRjCIAABXuYek0j8Nz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lH4egE+ZLuFaNsxPaqqQgCti3swlvurvjA+Er1nJsF46VpR8w81L4f0UazrMWnm6jtfM3O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P7v8AtV31p8O9H06XzJXnm/6+H+WrUbHk1p8sbnndjbyPejy/9X3rtdD0sx6Vcxf8td/y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b/wCqhiEkdQlhGeFAye1B5E6rkVdHuBrNhJBgC7iGCh71xEzXOmC4yd3lu25vT2rZ1qSbw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DFQX2yr2NU9Zt0lS7lV82904nz6DvSNKGsjmLu7W/0bUiOWgQQ4/usw3GmxXXnaPpk45d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6JMx0XxKesh1Ffy2YNWPCf+leG9TjzlrWVQD/AHQRxQfRUkqfv9j3S/1seJPhnBefenVo1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a56y++/8Avf1rJ8DauD4X8QaXuOwxRXaD/aU81qWjYkb65rOex+65NifrGEjIa3FzMP8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ULzS5tEuLO6ltmkE0cjRNjcFyQDXqV7cbbyUA9wa8t+OCCfTtEb0uJl/OOuZo9xnG/DXV5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N1cTKbg5LysVztevc3mV2Jknk6nvtr548D4g8d6B6LdDH5N/jXt2oTF3IFVESnrY6KC8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qg7b+tfMevk2/xN1L/sJS/wBa+gLTUHihC7yFHSvAfF8vk/Fy899R3fmprY1i7mhdun9ml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fjXpHwdfD6Vk/wTD9a86uWk/s2VQmU3H5v+BV3vwgfa2mc8ZuBWUNmN7HsXwa4+L/AI9H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7TrGjJr2l32nSEBLuBoGJ7AivGfhUog+N3jKIdHsbOc/Urivc7i7hsbae5uH8qCCJppJP7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BqVKw4NxmprdHjGm6V/wl3w41r4WapdR6Vrto5tolnfassauWVlNWV/Z51KdmuL6XSTqR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ZpXVT8u4fdar/AI48T/Dbxhbxf2rc3Hmx/wCovLezkWRPx2/NXFWyeF7i4/s+HxV4y1CL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lb/dPzfLXK5uK1PsaeH+s1Fi4uUH6f8E07eS/u9PtPhRbQWzizukW41OyfdD9jVg5/wB1t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GIpLJGOAgVAPZV2/0rzTwr4x8N+F/Dlw/h3wjra6ZEGeW8aFdz46sxZq9A0XVotY0my1GB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ZA4wQDnrXTS1Vzycy53FcsOWF/vZS8Z+GIPGHhrUNIuHEQuIzskYZ2OOVP5ivln4faP8A8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tPE3l6J9jmZ3uLh9sTsF+XB7hq+nfiD4wj8EeGZ9XltXvEjdE8pG2klmwOa8X8QfGWLxfp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iLVYY3VP9MuvuMf4fu7q+2yiWJVCdOMW4y69j85zunh5ShUqStOJf8ZfE/RfF/gDxlpes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osNIQtlplH+r2+33vmqr+zt8N7uO+XxVqlt9lt4kYafbyjazs33psf3f7tctaeK4NEv8A/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vdxuqD7VdtOyMfu8NXdad8ZvG9zOZbnRNJtrSO9htbmQM7ScsBx+denUpV6GGnSwq5U/5m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pVaOKxKrVZfCe3IMBR+FLeDMcn+638qcwxIw/22FJcDMT/wC6a+DiffHCf2xpP/CL3ctp4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Ps/nbVdip/XbVseJLKbxBpltBocTR3dmhE7tmVG8v5V/4D92rHh+40rX7fUIotKt4oo3+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/tejVNqGoRaf4g0TSotJjli2b0k+Vdn+0P93/AMeqgG+DvEH9sC8/dW8UMbqkP2f+7Whr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8qLzfMf8AffxbI+7f7tR+KNQl0DR/tenw2/nSTKn3PlbP+7VO28QahcaPpV3D5fmyT7Jp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QOyt/erRAZmi694guPG+t2FyRd2luknkW8Uap/EMbT/HXWTSX7SxeVAbeOObZIHCyF49v6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Gu2/nRb5ZfMRnT7PbKzI27jP8P3avah/a32i18qK4i+fZN9nddsq7fmZv7v+ytOwrBo51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keS1+xLvwihfO3dqh8YafquofYP7P8zzY3bf5f3fxqkLbxPceV5X2v/lnv+0SL8+G7f8A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/Vbi4m/eyeVJDIjxyTt+6Yt/DSsFi1baPqA8QXeoS3cn7xG2R3HzRJ0wuP9lat3tnc3HlF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Z0QqyJ93G01eghWBIlRi3yBFyc9sU8Vm0IwPD/h+XR5/NeW3B8lY38kszO3pz/D/drezx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gQrP0qvfN/oUv/Af508t92ob0j7FL/wAB/nXJjP4NTk/lCn8Zz4u9Tn0+aaKwuPNjuvJSO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fFVJf+EgluIgI4LaLf8APvbf8v8A31Ve/wBP0/UNP1vzbuS0i85fOuPmXYwbfUN/o+lX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l+dv4/wCLGf8A0GvxapjK8ladRnsqEH0Jr6HxRP5v2KexT6BT+f61tadDcLEPtro0/coKy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UrqysbmR77yI5nLLlfL/hroOK4qmKq7cxfIlsc94e0+00+31C1h1C8u/s7yQvcXj/AHGIz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MtorD+z7X/ipJJYv3Oy42ff8Am4/76rVttY0+3uNQ83UPN+0P/q/7nzeXt/76rOtvEWj2F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QrbmSH7PGnzbo27UnWm1uEopqxFbQ+H/7O8pL66vIo0kTeisG4f5v/Hq2v+EitP7QtbTdL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/dXA71HpEsF7JcbdM+xhHU4cL824fM1X8RxAhUCj2xWDlKW4oo09D/wBRLz/EtZ+otb/bZ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T/rD95q0NEx5Mv+8teU/Enxt490PxWbHw1ohvNOW3R/PjsWuH8xuo3Cv13JsHUx+WwpUZJ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1fYTbR6Zc31zbaPFLZ2Mt0Pl/dW7qqpTtF1G71IyteWUli8b7UV5BJ5i/3q53w7deJb7wR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UXiOUD7XFdL5Wz5j/AA9u1bOiz3/2cfbRZi53Nt+yjKbPevpaVGVCPspbowc+bU2j1NJ2N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Tt61t0A534mc6RLjn/iWXg/8dWvk7xV/yMHhT/r6j/mK+qPH12fslqjRbvMgvFC+v7mvl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W9x4f1CaKT7JHPH+8jfcqNmvJxB0Q3Poq5vfIl1Ly7IrxHycce9X9QvJZ7K83WC/dj4O3j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97qXmaiOkfA28+1SX0kX2K926kz/LHyMfN7V81UVjvWxneNPCT67NNKWis/sVuq/3ty7qr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E3m6lFLLHtdEt4vv5/wB6sP4k6jqaX/k6Vc3rWjW2268tN3zbvutWZoyeOXuLWHGoGKN/3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2a7aWPxFGmqcJaHJUw9ObvJHe/wDCsba38r/SLrzbd/OT5U2s1X8TW9xMJZeZEXf/ALVcZ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uNKlvL+fyo7pnn3Xo+ePd6fxV6P8AbJJnkQxRnkVw4nE1cRb2jvY1o0YU/gVihcPC1ud8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qCfTdHvZVmv4beecR+V5kr7eKu3t8YoZXMEWEcA5rmPFnhibxh4htbsyRWf2eH7N5YTdvY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pz5oSsbVYqULNXIdYXwpp9vz9jjxMv8Aqzu/c96f4Z8V+Hb6aS1slRruOVkjRYtjPD/D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/AKC4iljmWyT/AEf5eW+9V7wZ8MY9B1l9Sv8AxDDC1jeS2+14lCuu3G6uuWIqy0c7o5oU4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Fjg/c7Ulvb+dOcdaytc8Y+HdGtmllvZJol/5aylUiH414x4u/adubW4a38H6cFdeFvrwb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+KrOFOUtja9j1XUPihomj+cLq7uIore5+yv8AJ8qN/wDE1xms/tP6TZb49C0q+1q5DsA03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Y14nY+H9a8Y3MmsazcvcPLKzyyO4C5/ix/8AY12eiaTaaXHttEEp/wCe0g210xhymZZ1P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kTLqest4c02T/AJctJXy2I9GbqadoWhaH4UYyW1qpuTzJdXR8yZj67mqGe/YSAGbeAMZqt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UcnmS+la2LOouNQ88f8fXlf33/wAKoXTJcW83kFp5dnySs/8AFVWDTrjUl3bSyr/EzYAq9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S1iiHO/DL8u76VS0BoZY6Dc3n7yWBIYP4ZJZOKn/ANE0/wDdRWn9oXUb708xP3ae4FGoX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pc/U42L6isttRurjISVsf9O0e0/UMf4qVhLQ0ZrrU7uCKOUYEb71jfasf/fK/epPtHH8H3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s+eaXzf8AbeNHaRn/ANr+7SDWF7Rp0x/e/RaLCNK41Jre48vyk5TcPvMzf981QuJLiU53e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WI/73+9U1lciVAwgZf7+6PNQT65bxbgHkkBbpjatTYpCJqPlQquTMANzyRp8tVjdC4J/5Z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51UfVoXlYQ2nmA/31MrfT+7Ulzq4IOZY/+ucj/NVxETHyoRulI2Dq3pWdfajbSsdqvOB/z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JNSW4gdUJIPaRcVTItbbMs3+8+/5q0sK6LkUkEn3YokPoWy1B4z2rKn8QW0ZJS7ijh/55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XLeyhhuDdQ3fnpujS3nDtGfR1/hp2Jua0tv8AMZFWMSHqZF3D8qqT4gg/0q/k/wC2aba58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XvQD/AMepo1KfEpluBa4+5/FvqlELmydegtoQkccsiL0Mkmf6VmNr1wJjIgSNfQfNWU+qL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3qelNnmkwOPLjk+5TsLmP07jhikieAdN2fM3/ADVB/Ztrp3nXf2iWWWJGdI5H3LuxV230f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X5Pvx7V20g0WDnzbuaWI7kePIXetfCxdj2bXPBJ/i7rvpp0Xz7P8Aj0/h3V1Hjj4m6xo/i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nRWny7PMtBKyrt9a7JPh34PtT5o8MWs8v/TaaRlqXWvB3hvVb+W7uNHspJTt6Bv61qpHJ7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rXxB10+E9G1SbUIYpZpbiN5I4gqthvl4qHwz4+1jUdK8TSyaxvW0topInVY12FpNvevadK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+bw3p9zFHM2yO8j3qjf3lq21ppNlZ3MNtomlWcM4xLHb2iqsg/2s/equZB7Gr3PnPSfE9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9u1RrqIyAyJIV2vx7VymqeILqOa626hPje3Sc+tfTdzFp0flfZ7CzjlD8bLdVYfpWkupMY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pnAi/+y0+YcaM18TMzwhLZxaLEb1IxKQCTIKsHUbRLqQxmKNQeCorQfU4VjO5YmA9SvFUI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SGNXz935RgVJ0LQrS3v2u4QQSS3OOqopwKJ5ZFl2GGVCMYO2tGHXUNyArxQqE52jBpi6rb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WLdM9aBorTSEQs2yRio/u5pLUSw2ke2zunDD+CGriW2lbJFhMxIXPyFjSW+pv5IjigvWE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9DzD4leAvEHirVbC507SWkjigMbyPIodG3VUs/hp4jtfCV3pZgt1u5b+K5UGRduxY9u7dX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TTGCeSKXn5gWqmdUd7k+XaXTHb3ixWqnYwlh4zdzy7wf8OfEejXmpRTfYf8AT9MnsYsTZ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jp93rVAfCXxL4fuIru7mtfKt3V/3cpZuK9fEt209rNJYzRfP/AMtSoqHWZrmXTLv/AEbA2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4lhoLoePP8ENYv5JWN7ZRRMSy+ZuZvm+bpWl/wo678QeVqEWv2NpFImzy5IXZuOK9Qs7fW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Z5EXlr+/kuAf4fSrVvZ3Wn28UVpJa3cX+8V+ao5w+rxOZ8E+G5vD2inRRqUEotHbfKsLBn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GSHXyYNQ+byAz+Za/7X3cbqr29vrH2jUfJhsf9d88kkh/So1i1SLXCEm06K4NtuPyyFNu7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KHLsTazc38ur6WE1KPmZsF7MLj5frVLxVHf29gsp1lZwJ4iQLZeMtj1p2oafrJ1PQUuL7T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YLVmx8hPdqj8S6VqFpopmOvRymOWAsBYAAYlH+1UWNFoX9a8PSx6feSPrV47qGyqrGAcU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xrN+GZVciMRjPFJrOnaxNFdC78RPcghgPKs4161ct9JljSJJNbu5Y0VVCLFGp6VIzjtG+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MgvbyO+u5phueT7SVV/m9BUmm+BvCq+bu0SC68p2T98xf5fxro/DKWWpaHA1vdXgWNWUAP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LoWg2V79v87zv3dyyjy5WGPrxWl2R7KHYw9O8C+HLi41DzdAtvKjdfIjwdqevFaq6Lpele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fFFIm90WANux9a100+0Fjc2bRGKEzr+8SRt351jyeFdKl8Q2qhZWgFtI7xvOxLtu+Wi7Lj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9F0t9bsFXSLOFA7GULboFI255/Kr3iC2023tz5Vlp0Xzr/q4I1+Xd81WtS0zStMEaLZQRL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u+tc5qWk2d4YYoLSJQ0qFtnTG41F3LQfLBfZJ9cOjQWsxjbT0TYSscYjJNKPFeliylTzbS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p+77U3Wk0e3sb7yLeyjk8skMNuUFR213pd3ZwKhtpLloiExGpLHbTVMoxdP8T2Fvo9r/A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8cZG7+VGha9YTaSUDzzuXk5S2L/xfStIaxpukW8UUtxa2ssfyPwtReFviDY2+jRWkUzfu5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WV8v/ALtVKMktgK2i6xa6fFqUbJeK7XzM2yBieVHWjTPFMceq6iVtr6TeY8hbc5PH1qG18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svdLcr513ldsDv/CKo23ieOTWtSa3tb2WMRoQFtyjH6ZNZkFibXppvFCzQ2FyCLTyzA52k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5XxVo0zaddB0huF8tJUzgj3qjceIDF4itZn0rUhM9qwCBQSfmqRL64vdfsJo9Iu96QygC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ka+pXt3dapo8/9mGFoJ2cQvcKHlOw9PTpVXxfcXE2nWiyWaW3mXsao5mVvmNM8QeI7/w/5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FFvZPMkmDM7Y7Y6Vw2v8AxNbWLWGEaY8QhuY5QWlzkqeldNHDVMRH92rsxnWpx3Z7JZqW0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HX61x3goCLRr3/rvj9a0Ph34lfxHaXLm3W0mRynlGXNYH9rzaN4WvTp8Pm6hNeNDDH/tf3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0azozWqPqKNaNaCmuot/PLb3E02PJi/56Sfdrzz4sWQfRby7jdUia4ic7f7zLhq9usfgte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bvZLm9l+ee2kRtqKf4vpXgnxQlYeHZYIJDNbyXoO8D5dqj+H/ZqqTcKyiROcZwkkebgf2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DwR7V7n8AEk1bwfLaSahcWn2e7KJHHj5FPNeA6fLNaSPJCRg9a9r+B1v/AGhb6p5OoXGn+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v3ttfUJ3PEkei+F9Ea40RJXv74r58i4DADh6PD+n2yxX+5JHP2uRcu5z+lLoGht/ZSK2p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BWwPvVX0PSmEF88kkzxfa3AZnOatGRdsPCemziaWWL+Nt/wA7Kq1z+m6FZJq+oK4AiR8r8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q8JDFyN7felY15Z4w1iW11+5gtZTFEFB4rsw1GVefJE561SNKDmz0aKz0x9RuomhjliXbs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Z6dpt9KyJbQBtufu7a8quNQu7jR9Pm86QHfInmJ95vmrMmv7u+PleddSyfwDlq95ZO/tT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eqjU9Ot9auzNLAI9i7XJGM00a7ptvfSsbiEJgFXJHWvJxBcyMVkgnL+hRquf2TfSWSRiw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2ziq/seiviqmTzGX2YXPRo/E1lNq07xShwYVTMSBvmpg1uH+1Jz5V19xfvQsWasD4ftceH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byIzhQgERFdFPrn2fWJj9mun/AHK7PLiw9ePiKMaFR04SukelSqTqwUpRsXLQvNPNKtpPN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uvaqA1C7/t+b/iU3k0v2Zf3fy/J81WbfXZGvztsL0/J/q2ChquaXd3j6xP5WnhGa2iH76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zZaHPi41D/hIJv8AiVSeb9mX93JMqtt3daydY8US+GNY8270/wDfSQqn7ubd0rdv7rUm8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Y2qHibP8AFXK+K/D+peJdUiTy7aGeKHf+8k+WurDRpSnatsZVnUVN+z3Mu4+JrG8murew+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I6VRk+JF1HfS3aadb+ZOqxlWZuNpz1qdPhvfyai9i93aRSRxiViikjB9D36VZHwzM1/JZn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QhA+bj0r2lTytdDyr43qYj+Pr57qW4EVoskoCnYDgbalb4h38dsdttEZm3Yldvk/Krcfw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2bU5ljjRXDogwd1TL8N7ee8kie4uGhhVSWAHOfatYyyuP2Q5cW+pJ4VvbrxAL25knMU5dE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Kdb1RBcSrIjxsxQ/f4P+FUdP0eLR9Q1C0i1C8tYv3f8Aq/vPkVmaxcRaP/aEv2u8lu5HX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p9414lVU6lV+yVkejSU+T39zM8a6vLpV1eWlvLJM5YPLK5+9/s15neXxuGZpwqk9krX1PU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RiSf4j96uXvrsTysfL8vZ2z3r1aMeWJnLRkcl3HHE/wAu30JqnbCCVXedt3pTNXn86JNh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uHGweorpJHXDxEEL0qsrADjpUTEAnBpob0oEyV3GKpzN19akd8ZqpK3WgkqTSHJFRecTC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cEoMclUmUmU/tGZGVuKWOcI+Ov1qsTiQt15qzZWv2+/ijzgGrGa8uozzW+HPynis8ko2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7hPPMaH5BTbWGWfLAZUVQG/4bAtraWbbiR/kX/drTsZorcSBmBLHNVLZ/KskBXGB0qK0Qy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6UwLs0aPLEzNxvHzVu3MsMZ+U5/2qzoLKAwxPIxI3j5a1L19PjQ/Nz6UCIGv7a3hLhwZD6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7nJbMkRPrRqF3BAx2kuD0zWe2u+UpRAB9TVIDpdCe1RrmWW4RePkjQ/LRrNzItqwVtkRr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Sn+5Gn3aumH7RYESnpTAxotXmt2JVj0xUsHiK8ubiIbpfv7PuVn4GTXV+H7nSkCzeV+9B2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Z3Nnw3Kuhat/aEc0sU3kSQpcbvuMe9W5NYs/NZT4hh1ac/fmlPm+X7Zas6xtoZZZpJYZJR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ozu1hB/xL9Ptov78kiruoQysuoiV/KgmWQAffxWN/aiLdTIAJWB++Qa1Y7+eSU7YV3kfM4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iwxmC3gjeRj80mOlUjNiDxF5Gef501fFvXNsnm7tvmb922uf8k5x3qW3hRn2uM8UE3Okg1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/gb7qsf8fNtdeZ/rPlNUba+SJdqxJ+C0C8kRnPGGXb0oEVWh2g0xBg1NI/FVvM5oIZdja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inbsUGTZaL0sbGqhmp8U1SZuRoxuauQycdayklq1DNxQYs0PM96tQOMVl+ZmrUEnFUjK5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p/HPwJ07wnfSsde0q7WC9nJ/4+LNV/cvnv/db/crz261ho1jMJ5Rt1eY6BrD6LqUV0nK9H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+09s1e58fm1F1KnvbHosF7DewBlJzIPk/wBhvQ1Fpkx+2hH5ZQxrIVWl09bqE8bczR+1W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GCX1icP8A7XoaD4WpT5G7nrGi+P8A+zfCsmkyMftO4CF/9n+7XYf2x/wh/wAP9W1aX/nis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BrzUzDexseqFa9F8Yah/wn+oeGvCmnf8AHpJ5c17/ALDHr/3yv/odRY+VxcFB3S3O2+G0B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muD/pGoB5kB+8d3K1u+EtHk2S3k3zO3PPerT6XFdXcVzdqLWxtY1SKL0ArH1nx+izG206F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zseRLRnU3+r29rCwYhSo+6lcFqnjm3Mj4bpwDSweE9W11vP1OdrZD/BEefxrYsvCGk2PyS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/1qDVckPjORfxU9xGSqF0PtVKz8Sz6LdG4XMUB6jFejjTtPQHZbIiduKgu9C0m9j2XCAN2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T6DtNvbK9sHaJRd21yuJLd9pif8A4Cehqm3hTSPDXhy+1Pw5evaK6NPNp88yvZTtux5H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JFc3ffC20NtLFp+tXFpCj+Ykcb/Nbyf3o/wD4muh07+ybe3tYtVi/sSXeqQ+ILf8AfwXcn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bbq0i7H0mV4T26lKnaTtsd38CPHEPkT+FrxDZBA0lrDKPmhwdzxf+zCuK/aW+LUn2WLQNL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EMVPz29p3P1kb/wAdp2oaxp+kXF3rc0Ud3d2btCn2P5vtEnQeX6szfKv/AAKvPbbwBrOs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ukttY1CVQ9svzsi/wqP7qha4lh48/Oz3p8SYx4KGW4mPLyb+Z53aaag1DeAPLtY9o/wB6t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uRDbxSTSt0SJdzH6CtrRfCN54p1IWuhlptPRv39/cJtXdux8v96vT9PttK+H1rJbaWd93I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eSf8AxI/2a6o6Hy1XNPaRseQT/wCjf9dd/wDq5E2/N/dr2TTfEsVt8ObuytNKji8Pao8m+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/GpPzYZW+72rIuLj/AISDPmxW/lfx/aEWui0j4laF4a8K6h4R0i3n1NJ3keaWN9gh3/e+b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WNpRqyVV2vE7P4MX+k6D4NvrO3RZNZsw14EuIVDvGT94Mv8ArF/2lrpvD/ij/hJ9Qml1W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hj2f8tD/ABc15B4V+J+j+A7VbDStAkvRGzb7h5GLvn+8cCtif48WWoahFLd+H1hi2Mnyf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j6ijmWGjQpp1VFL4k18R1Ntb3f/CQRRahF5tr+8TzPlbe3b7tZ/xG8Ppoum2N1b21uozsd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+zWVJ8QPDOpW8W7T3j8vb/wAezmPZ9Kg8T+P9G1zQ4bLS55onkuTK8c7sV4/2vu1J5lepg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ov7S+ZzGriLULeaKUZikrgHWa70rUNLX/AI+Qsiw/71dVPqqWkYEx/dP96T+6a4vWLl9Lu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2U5+tTY+Cw95TsjOhn26P4nWL/n6t3/76jpPh/Jut/FMXZYoZPzYisuK9cW2v5P8Ax8CKQ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ABy3ikn/Vf2dHv/7+0j6jlcYczOo0OY217DtPR/JP+2prsL/xBp+jj/iYS+V/cjj+aR/wr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z+d/zz+euU1FpE1W6MhJZHbBP3q4a8/ZrmZ+wcDRjjnLDye2p6RY+IE1wzXEcZjG/YNxxX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nh7TmT70d3j/vqOtrwVbS3Oj6hLF/yzuF/UVifFa1kHg1J5Oi30Y/8dP/ANaim+ePMj7rG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jzfwrcf8AFWaC3dbtF/nXtU8N3ePMYYrib73/AB7purwzw9PEfFmg9x/aNt+siiv0k0H4G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Zd3mPOb/j3TavWrSscEUfJLC4sYxDdQyxn0mjZTXjPjzfp/xOu5FRXdZIZAvblPev0kuP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1r/vlZK+GP2sPDtr4O/aBktIHkMDWtlK/ngKdxDCqudHJZXOXmaVdNnywPGP/AB6u5+Dkh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0ycf+O1wN40a6bPhj97/ANmru/gpIDdaHjn/AE+cf+O0xHtfw6uf+L9eIIhz/wASKyR/9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URm48La3BGjSzTafMiRoMliV6fpXgnwwuc/tDeJF/v6bCPyZq+hq9Ch8BUZcsrnkOs6lf+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x8P8AiKYWk0c9z5liq+bhMfLn+KnaXZ+I7HxRqGq2vhrV57S8SNPLmSKJkUf8C/8AHq9e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4zUyocx9HTzyrTjyqCPK/7L8WP4f1bSh4WkSK8e4fzJdRhXZ5re1d74M0ufR/COj2F2gju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BwwJGecitgQRjoOaK0hDl2ODEY+WIh7Plsr3OX+I3h+88T+F7jT9PkiivWkikheb7iurbg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8KN8c3Hned4j0qL7RMs7xxxysu4dK+gabXv4bMq2FhyU2fLYrA0sXPnqI8Gm/Z88R3c08l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ZHlMNm53Mowo5rX0v4A30NzFLdeMb2aLzo53t0tFCuwbPPzV7FQK6Hm2KkviMI5ThY/ZJ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E0kpyhHtikoJyDXh3PaODs/HdvZaLrN1ZaTbQy2bxiTyn+/lmBZv71NHjDULjWPDX/Ev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MbpcSJ+8+8Rwf4a6620XTbNJEi0q0jST74EK4b6+tWPNsoIwDDAqxfcXCqE+mKGBxNv44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furfzY/J8mO3h3Nyxzx/u1t2eu6xL4Y024j3x30r7J3aDLv8AN/d7Bq1f7ast27zYN397z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VpkIJk1G2A/66g0KSXUDL1C88RWXnfvLu58yGTZ5cCiRG38f7P3a0b86rcC18qGT7/wA8l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5mIPRvSoX8d6IoOzUYpT/ANM9zVVf4g6aOjTt9Lc1SqIdilb6X4j/AOWxlli/c7JPtYWVF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q50G/ks5YTcOzSJcR5Mpzy+V/75qIfESxP/Lvef8Aflf/AIqov+E8Yj9zo9xL/wBtI1p+1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rvihgV38140QFvUhTTt9cSnjfWJ8+X4cnX/rpcKP/AGWpf7f8TEfu9CjX6zyP/wCgrR7WH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u+uUl1jxNMP3dtp659RJ/wCzNVH+1fEBz5s+lxf8CH/xVYuvDYjlZ3BNVLr5racf7Fcb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zdU06H+5tk3fyWry63PEhhk1KByR85VHYP/47XDXqxqQcUEYOLuZa6tp93P4zsJYrjUItM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fL8y/6qP/AIFVq7u7GygDRabuHmqu1nVNny/e/wDZagv7fT9Q/wBd+9/j+4/zt/e+8tY0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strbP8chgVmf/AL6avgZZA3K/OenGodNo2qWU9wfNgsNK/cb/ALRJfQrv+b7v3qvP4k0GP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+uoxivPJYfBtsP3kNlF/vrbj+a1W/4TbwTp3Ctpox/fMf9FqZ8Ntr40P2p2l14x8H6Znz/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POZX9+wrno/iJHfNdw2mrWs0xeQ27Wlq7Ax/8ss/LWRL8ZfCdoPll0kD/ZiBNUZv2ktAs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cf8+8BFek8ipSSu1dGHtWmdgPFNxb28Woahq62tpHMrzf6PIrOu35lxjd96tOLxpo15H50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iFMbRv/3y1eSX/wC1Ro5zsM88vtGN351ly/tVQ4Oy3uvxOP5LT/sGg/iaGqrPbtH+IY+zz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X5/8AloFXfj0qeHx/qN0T9m8G3kefvedIPk/3vSvnp/2l9ZvM+Vo19P8ARHb+VV/+Fu/EG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/wDwCkb/ANCr6LCcuEpRo09kck4c7ufSo8W60R/yBE/NV/8AQqP+Elv+fOs4Yf8At4jr5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XmfK8PXEH++kUf/oTVnXV78ULliZntLM/3bjULeM/+hV2vFSetkZexZ9Tf8JA3P7yIf8AA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m+0GX+2JbSL/nnGit+u2vla5ufGABF7400KwH9xtYUn/x3NZF19slz9r8eWko7/Z/tE//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XNpzGsaT6H1Rqt3pksltNeand3XkhxGZrlYtmeGxxXG+OreKfwPJ5U0csUjb4JP4uH7ivn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BuvFU0jD7sQsJVLfnivVbb+0Ljw/9r1D91F5OyG3/AIkX+8fT/drK/tC0uU9Gn/499R/4l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d9Ku3UMhgv0+yRxBUTPzr8mK8+bx/qrFsi1+dUjPyffwtdF4b8UXGs6Lq019frDNEE2CL5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demuaZrTxEJvlR010moXU2pOsECgxR5O/+EVFbI8urXvmyrGdsYXae1UJr+0/4mRXVri43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PerlnNFNe3zWqtITAuwsc/NivNOg0mdZPOAk3+Xt5qp5o5l86uGGm+Mpf+Wk7eW7b8zqv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270mO0GoXam4jdnMbSh5XXtXtPLLw5/axPP8ArjW1NnpGpNH9jlUy8M0Z/wB+qGteI9Ps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q4beh/wDZq4BrvVYLf7JZ72i37/Ma5Tc7f8Cauc1G+u7OTy7qyu4tx4Mlu2w/8Cxt/WuCO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a51F98QZbncsHyp5m9XJZm3Vx/jHx6dIcvNI15qp+5BMd+z6+n86s+J72XwZ4ZivZZYrbV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/laXHeRV/ur/erz7R/B93qGbrUP3UX/jz11RoxgNybM+6i1/xzfLPM73OzsMrFF9F/hrpv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3Fz5dxL6SfKg/wDiq2bC5sNOjCxRKAfuJH93dS3+s4hMhIjFbxskItGGF8NJcl3TnygvF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hBZT2UVjWmq3N1KYo4PNDc71NbkFl9mgMty6x45255rKwirbaTNdy+YXj8nsNvzf/AFqur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DJez/AMIHCp/jVSTXNilYvIhTtt5ZvdqI9QxEW8/zGPUbKLATPNqMjmeecRAf8s/vH/vn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nP7rOP4l71SuL95kKlynsorPnQumHmAHq7bafKI3Bf3chO7YF9+Ka17tztIdvzFcjceI7D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3Ptv3mucuPH9ujt5X2mY+qjatP2YXPQJdXeZyksKhR/E44p0euNHmNWRlHaNa81m+Is0i7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zndVQ+LbtwS5AX+6DR7MhnrP9peYpJm2r6M2BWXfa5p9uD5t5Ah9jmvK7jV5bpiTK2PTPF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kjPueaahYR6FeePNLmjK5lnP+7j+dc1ceKdznyIAo/wBs/wCFYiXrkEbYsf7uKiMxJOVx9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vJ4jvH/1cph/3KpXWrXkwxJcSyj/AGmqmDuBI4qa2i8wkFo/+BGrSQhA6yf3s+9IG8voB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6E7drfQ1aj0+6l+7bMw9QKiw+hRgYtz5aljzUplnl+8EVTxhOtSlVj4MW9hxhalhhkQE/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VJjDFyP4U3VGNOOOEmU/wAIRWdmqcXcvO/ThIf9iQ1p2Ot6tpiRNBa/2eVfiS3m2y/nT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nySPHHPlFH+sdKlNiwlRmvt5J7RgAVnWsmobWG+EO31xVhbSVdn2q+Q5P3Y46+BPojSmsE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49gKalnYuD5nmv9JcCpW0u1AEhvZhx93YKYsFt9nc+dc57bQtAF2zj0q20RnFq8kklwy/N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hsbm7IlT5Bz5ZkJBqxp9nDdWtyJ2uCqScASAZNY/iP7PpWm3E9lFKs6fMHlk3Ct6cHVko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ykbMtzpttGQmm2ZwcAtEzEVLHNhd0VjaqT82RCo/nXj6eNNUuryKGQxskkiqdgbNR3/i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cyJFuKhfT869qOR4tnmSzKitEesLc2EMS+fBDJN/HuC0631f/AEiXyfLii2e1eSav4w1r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/AHkKyP5lusnX/ep03ifUdQ0GKe6uBETdsnmQoF3rt+7xXXHh7E/akkcrzait0enjybjU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3+dfnpdU1WI232cXEQAf/AFav8teO6dr84F+v21vLFu7P5kn3G3cbap2niGYX1pHHdyvF5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71X/q/NKTdTYmWa0/dUYvU+gIfEMUFrHEVljVeDktWPpWso9lxLK3zn5VVj3rcfXIHjUHU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MpJrJ0TxDZWmmeXJfoku9jkknv9K+TPdWg201KfyZXSG4mQykDbGcipoBfS3D3EMM6kLjY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xNAAwF2GBmziMMc1K+trNfzCKO5kG3OUhY4oGU9Ve9QQO1hdArKvAK5aodXN9dabPENOu4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VG2natrLeZbyJBeHy516QYrQlv72+tZ5UtLiIEY33JCg00NM5p/iVpemWqWz/ALwoNp8t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D0+1g8iW6+zjO5RJGT1rnp/hZ4lu7mZhaRxozFwWuF6GrjfDfV9XginjubOJkUIQz55Wv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5q25879ax3ve5sbV149srC3F0jreLcsxVlVlxt9qzbfxrPfy3GqpFCILaNbcxybgSzHNV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/bWVjbyWha13s8srkbtzYzUll8LtVtLS80SXUbNZrtluhOuWVVj+XFaTwmUxelS5msRmE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X1/dWlxGLRBbSGYKYzzhao6p451bWLP7K0tqiTSxZ/df7VXp/hnf2TQRLqdvM1zMICywH5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vg3daXpzXz64srW7piJbf73zfWsKscmgnZ3dtCvaZg/sna3mm6tPBMH8QQSKkfzJFZIoqR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reVheBCo7VpXnhC6RJlXW1DmNhJ/ogwOP96si00G5WNCdcARApBitVBb86+PPoyDwdpl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71gJHJCsEUnefStXTrO1kiuj/AKVaZmPzRz9etY2g6VcJow/4nNyGMj/II4xj5jVux0UtH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HmA580R/ypAWrPTrXUr+7huJrsQxpG6J5zAu3+1WF8SoYvDOmq2mA2kzlVeSVmd3XPvV/T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iNWnOyMPlpmNR6voNtfXtrBcQyzQuW3xmRvnrooVIU60ZT2IrRlOm1Dc8osNdvLme6NzfO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/ddfu1Y8LeLtQGswNJeyuk8pNwqgfMSDXos/gXRtPnt3ttPBiEmJDI2ePQ0/xDpmm2uj3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a4kkjKuFHBLEV9N/bGDXNyUdzw/7PrafvTxezvpLi9ii/e/MwHKf7VWJ9J1j7RN5Wnah+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s/wDe9dte16r4hsbO2u5ALRjsZ/LXam+q8/im71C3M0urXn7xN/l+cyqnHTFYLPIpe7Qt/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k9ah5Hq2n69f6pcTRaXeXUZP+sityyt+Ndf4G1tNM8MxWdw00V5G8qeUsTF0+atvS/FsA0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S7Pueax/irO0fVoUt7gB555jcSnZGsjb/AJq8/F5lLGUlT5bWO7C4X6vOUua9ynp+qJDqO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kuF+5bvk/LTbWW5ufEGptBp91cH7PF/yz2MM/WtHR7+dNV1OGOC+LvL5mDCy4+XpzTY9Qv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T72ZngjGxY85wfrXineVLS11CbxhbObCT5LNvkkYA/erU1eDUk1LTNlrAh3SYia5UFv0q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ijuJdJv3c2rAIAucbvrU2oazcy61p8y6NeCeMyGGNtuWNBZzvj9NU163tLE2oglebbvkly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+GWqwD/Sruy++qfu8t1ruPE+tX9nDa3t/op0+3gm3lRcrI7cfdwtcrdfE601C4jhjsW/57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qYbGV8NDkpHHOlTl8Zt+EfD+oeB7trq5uLWa0JVfLiDf99c1Z8LaxqHh/xBdy2lpHL++Z0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/2smuSHxc/ti4i0/7Af8ATH8n73rSahqEvg/xAbT+0Ptfl7fOj2bt/wBVr53Hudau69Tdn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aLPS9U+Ous6JDfahPqlzqUligWSOWMNFKx/5ZKv8AtV5RrGj6t4v8cWun63pP9nxXm29ms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PO1R6V3uoeH/+En/sr7J5en6Vbu11PHs+aWbtxWgfClxqt7ar/wAJBHpTwoI01G8LSPbxD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utXDe5uo2PAPih4ai0XWroW6fZLGZt8dkRgotbnwBt4rhtd827uLX54f+Pd9rNxWt8cR4d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YRX+oWFs6y6h4nvBvu9R9Yoe0Y/h21nfDLUdJ8afEHxL5OnyaJp92EnstPs52VYo1bbgn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DU4Km56RodnHcac5kNxKFnkX95M3dvSqulQQTNqKNGT5V00YG49KseGfC+nXFvK0v2x0W5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0DEYrS8JeHdCWLVvOsVuQt5JEnmux2qMV1GRQ0OwsHF3JcMqjztiZkP3a5nRrfT4PGGrf6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iWuzn07SodQvX8q1RfN2oFfaiL/drxvxfM+lapP8A2TdSQxvIyE2j/wDs1dNN2OSpoewW1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vlxRb/k8xPl/CucfWdMtPE9xP9pt41+zR8kYXdXkc9zqGoeHrKEf2jcTC6mL7wxfbxiktv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/ALnSruWXef4P4cVtzS7nN7VroeqDxnpv/CS3dx9vhWFrWMK4kxll7UreK9Pgu5L176Jbd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1eWJ4J1+4tYYI9DlMqyMWEhAwuasQ/DvXv7GubFrJDcrdG42GUcLjpRy33Ye2f8p6Vp3ia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Y36onzmL+Gli1GePWsrp9xJi2X5U2/3j1rl/hxoV/wCDby+ivNPDXE0SsvlSK+xfeuuW4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wct9mA2Gdf7xOaVjRSuihJq2pN4jKRaNcvK1spHmzKDjPWr+m3Wqprkztp0IdrVVCPc4P3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v38UK0dlALgWYAV7k/d3VMt3qq6w6/Z7OKYW4wJZjtxu9axLB31mbxVN/otksq2Sja0xK4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xdqHg7V42ktrOaaePH7liQoBruLKPVpNfuSZbC1kNoo8xVLrgGuY8YeA7vxZripf6hHGsE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GBNWvMr0OJb4s3sIlvTYRC5b9yNpwuB9aguPivqElhBfRWscN3O/kEtyu0c54rd/4VLp63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kjC/aNyr82emOasQfCzQYHNo0VxcxIPNG59rbvTit06a6HG1U7nEW3xT1q3tzdzW8F3dyO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2j7vAqG6+JevPp8UqR2dtLI8iPJGjlto+tdm/wx0NtQmi+zztDGiumJG+8aQfD/RPP8qG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H5/3PWnzU3sgUanczPh/O3iuzvrm+MgnSUJ5tvIw+XbxmsTx7o09pNc31v5lzaRKvnI7E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3dh4btNMjkRY1tFHSJXzVG20/T/7Q1GG68uWKPy3T7RP8u41VKShK5sk+p4jPqvnrgBce9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BBlY5+avRvH3w/jtbi41DRXiktM73s0Ofq0f/wATXlV1rGQf++efvV7VOakjJxZUjyxKy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aVo8rhSKbv3Zc8Htmo3m2ZZ8EV0mZXdhk8VHmnNKGzgUzdQBDO+DVeVvkNOnbDVXlf5TzQ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TI2wrUT9TUUR5NAiq5y5zxVm1k2OcGqtycuccUtrJsfnmrLLbwlnLdzXR+HLaXymH2cyN2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8exo0OO5FaH2+aceVCH/2PL+WrQFrU7gwZjVBn6VQjuXcFWGPoKcYbtGxcqVb/abNMurhY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RMNSIhZd2CpzVF9VNxIzOc4qpckuQxO0N6VQLeUJFU5PrQQaF7deb06VLp1rA8LSTtuH9w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oyK1dLillJAXaP8AaFArm9bSNII/LhhgBbCeWf3r1taho66fpEt7NJ+5/gj/AInqjo2lz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+Usyq+E+9+NTfEvV18+KwiPyRDkCqQ+hxgf8AeMatR6XJNbtcgfN2rND859K7DQbxJrIjH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pthi3iMst5n+MbPlpNS1K0hbySrs4P3GbFQz3zrCUBIH+/Wat3buT50WT/fzmgtM0ZdWjt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x61jJerLC8i/eJrP1aTLAIx2Gm25EeApzTTM2zd0iAXEVyzYzjhjVWCzn8wvt+VT981r2G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ILYK78F2/iqu80wtCojIBPDnotMzKQuZ4WYKuRQt9IQ2euamiuAoYMyk1RKlyxyMZoJLqX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ZkqOM/KeaRCA9Bmy8JKlLZWqgcetTCUYoMmRvmnREg01nFKrDNZkMtxORVyGWs+M1aiNBk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NjVOM1MjVSMTUhlAjx3rodDvzLCUc5ZPX0rkopNxzmrlvem3mVl+hHtVI4MZT9pA9Y02+Y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VcfhV3w8P9Ail/wCeczQr/uisf7P/AGRp/wC6l86rPhvUFGnXEJ48q4Jb/gQqkz8yrxvJ2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6xM7f6qL5z/7Kv/fVelfDTxNo/gG+vNT8R8T3cWP7zoufu4/2sV5Ho2unSm1OYfvZZJg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e/0e4i1DUIv7Q1DfvSOT/VJ3Gf71M8PFUeaF3se7xyeJviWUvZi3hjw9n5S/+skHpiup0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3OmxvcOw+aVlyx9+aoxeKra90G21zxJqlvpluF+W0Q7QPwrFk+MslzF5HhfQbnU0U/wDH0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oPj6h3oF7cA4iMK+rLiozYNbKXu9RVI/RQM1wzy+NtdTfd3ttpqHqlvGTUcPghrpt17qd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qNDL33ud0dT0S0yslyZD6tLiqVz4n0blVuFx6Ab6z7bwBb2ybngWNB3uJN1XIdM8P6cC0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KVJVvMzW1aC8LR26SnLZzjFeaeM/D3jjwvf6lquiyTXNrqCSQ/JunXyy3zJLH/s/3q9gTX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sVT0dhzWpbXEtvp82oSy/vY0Z0/3sUHfhMfVwcuek9UebfDf4k6RoEMfhDXrIacsQWKcF/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jP8LV3Hjj4fy6P4f+1+GdP+1xSQ7Ekj+a5TzONx55HzH5q8fuPB8Wv6f52n3cn2qN23xyI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59d1aXwq+Nms/CC8Gl6tb3Gs+HBK0jWz/AC3Nox+8YmP3l/2Pu0H2eHxGDz6PLirRn37HX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8PDT9OtnSONNhnYVnW0DupuJCWlkNeg+JdY8FeOLaz1bRL+LyrllUXCpsQS/88ph/yzk/3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pbceb5X+ixvseT+Hd6ZqObWx4GOyTFYKW3NHutmUbbSIJ8Ry5cnnArReGHTkCRWyoB6MM0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flbHSoJ7oBzs5+WtEzwkRyrEg5QRN7VRkQyk8LIO26rMkyuvzKSfeqEskaH58qPagRVEgW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oXwMhe/pWZfafbxIWiAikBOMVdu5jMWKS7UHXjp71navI8mn/AGgfNInDY9PWtENEQ1km3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uP7wrh/F2pzRaPexK214zHCP9pS3FXbzUWP3TisPxMGuNPjc87ZoQf++qL2PpMJh4x98rz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orX+HTf6B40b/AKdoE/Nv/rVzlxcf6PMf9tq6f4fr5Xg7xVff3rqK3B9dse6i9z0cQ7U2X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c8R/1eKxNcUm+SQf8tEV/6Vf024xOcdKh8TW5tnh/1nRv3kabtvz764cXG9Jn3vAWN+rZr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QfDi8aHSNbj9ZYj+QNYnxQujP4Dugeou4m/nVzwRcrEupR/3tprM8dET+Db8dgUb9TU0fd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VT2uJm4nklqn2HUdOl7rewNn6SrX6AXXxU1Se3bGoT/e28Gvz5u7j5rV/7swb8mU19J2/j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86G4m/wCvdGatVqcEWewH4m6hbQGWXVruL/tpXyf+0trLeJfi/BePcNdGWxtE8xzknAcc1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kayUdNPvrXyuiJbkr+PNeL/FHUl1HxrpVwkbxqYIU+cdSpcGqSOi+hLL5r6e6GLgrtP55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suNK/2dRcfmtcIt20tjMkitFKCVKE9DXZ/BU5uLb/AKZ6qn/oFSkSd/pOuf2J+0Rql0iy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ziPzGBr6IXxxZyLujjv8H+9ZMn/oVeGeGfDkeofELX9Vu1H2eQlif+mag/8As1ex6VoO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8cUbf89lkb/0Jq66dTkjYqMebQuTePLSAfPDej/tkv+NYt78Y9LsmKtDdsR/sqP61vzeH9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hpNrH6yiJf5yVhT+PfAml587xfpKY7W725/9B3Vn9ZkaeyZRj+OFtN/qNHvpvTlv/iaV/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k+Gbn/gaOf6VXufjn8OdNB/4qWe7x2tjnP5Csqf8AaZ8ALkQ2niG890EnP6UfWZB7NmoPH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jwnKp/h8yGQfzapF174gXP3dAhiHfcq/1auWn/aV0Dn7L4J167/ui4kYA1m3H7RZlybb4Z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/qaaxMxezZ3Xm+Pyp82+t7T/rnFbr/wChNVaBfGshP2nxPGn+7PAv/oKmvP5P2h/EyA/Z/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ZpJFLD61Rm/aN8cc+Xb+G7QejRBv6VX1iZPKeqf2ZrkufM8Ws3+7cSH/0FavLplzOPm1B5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/OvBZv2g/iI+4HxPplmvpbW6nH/jtZc3xu8bTZ8z4hXK+0cIH9Kz9rPuFj6HfwBb3vEkeo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P/Qmoi+FNopyun6kP95Ix/wChNXy9cfErxHcBvN8d6tKP9kv/AI1hX3idrpj9r8Q6xcH1Z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PuHKfYDeDdOgGJ7ONMf8APXUYI/61TnsfDGn5859Dix/z21hW/wDQa+Npb/TZM+Y15c/70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p0lPuadIf99qjmfcD7Cl8VeA9Nz5mq+GrfHU+bLJ/KqM/xg+H1mDs8T6RkdrbTHk/nXy0k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j/rozVOlu7DjT7JPoHNHM+5aR9GT/ALRPgu3zs124m/699HRf51nSftPeFEztm1+X/dt40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z0UW8X+7Fn+dWRpV4emoWo+kFPnQcp61N+1BpUgPkaNrkx/6a3fX8qz5/2jpZAfI8J3Eo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9K81/sO9PXVT/AMAjxTR4emP3tQnP+6MVLmFjurj4969Nn7L4SsoB2M7Fz+pqm3xs8cv9y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Q/q9c4nh6wQYmdnP/ADzZ23P9Kq694SiubAyabp5S5jffgSEvL/s1n7RCsb9x8YfHLk7tY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Mf41ly/EXxTdZ83xWqZ/55sK868QaxD9omi0+KS1i+5J5j7vm/wDZawvtkhGC1Nu6C1j02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n7V4tnPqFc1lyX9oc+Zrl1J9Grg/Nz/FUkbcdc07FI7W3s9NuPO8qO/u/LdUfEo+Vj0qzp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XEdjprTSW/wDrvtWoLHj/AHf734VR+FuppB4phhkjMsUw80p/dZPmrR0nxHp9odXknsopI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/dT2/zNIGB/8AHaiTsM1pfBVxbcDw1Zyf7128n57RU8XhjUv4PDuix/8AbpJJ/Ou48ReM3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sJAL2Bdm187P96sSf4rTwXEXlaaP3aNB+8k27/wDarn9tYPd6kFroHioiH7JBYQeZu8vyt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9XRadpfin7Pa+b4jvopbh9jx2dlbxfN/dDVzCfFHUoVgxDaw/Zt3lc9M13WiXd7fafpFzJ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zxhB8mayqV7LY0hyt6FS28P63L/rPEnih/wB95HyX0MS/+Oio9Q+Hyy283/Ew1qaXeqeZe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itqFoSk2dWl+W8Iw0iD/AIHVPxJdwvo+py2t7L9qRw0Pl/eeub2zN+VGNH8HdOj84zlZj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L1/3jVwfBfQ7f7X/AKPbfu3VP9Qvz5rlLa58Uz3H719TaLY3nZU/e7VNbeHfFEn+utbxv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mOvSrVeRxOd+j+476DwbpPhq01WGKS2WNFXDS28BLH8q0EntY7vVPL1JmUW8IURCNQPb5R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1XQNB1q31XTJprjiVdzK+1fTmulkuWklv2XS1tA1tDgyEDJ9eKwcpXOynseN/GmaOX4r6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2NuPMY9G3NW74l8SLA/8AZ7nZEOpHpWB8ZvN/4WTonneXF/okX+rfd/y0rF+Jd79i16Vv9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MJq57i3jbwstuyRmDc0EUY2Q/xgcipdK8SWniIalLplmJbeGNUbI281zdr8N7KbT0uJNRn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G1fmYfdre0zw/pXhqC8hs74rHdRoZN8o4buK5atT+8KlTX8pu391dSJfB7SOHzrWNQoPa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PI0aBo0yQfQYrFubuxt5ZWa+DZgUbS3cU+5L/wBj32rWw32lrCokYn+M1z0oSqPc6G1FW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9caOZbuNNEifr9onDS+X/AEauOufF2hRGeS3uFl8tPnnb5w5/3qr6lrVvqc8clx5cwP8Aq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7GsjV7iK4Hk3flzRfwRyQrtr6SlSp0VY8+crmla6xp+q2QkgSCeA9NqfLW3p2oeH/D/n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GnyaHZzt5+oTH/V26j7v+0zfwrXIabdWsdrL5oSOztxvxHgDd2WuattQm/tCbxBL++u5Ny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SM/xD0LVs0mRc6i/0afxTrV1r/iAf8TS42lYNLmSK2tI1+7EmV+bb/e/iqheeGWu491nqE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PqYCeb/siZRtz/vbaYNXurchMp9vdP+PeP7qKPU1xviTxWkdgY9xntPmREY4F7J6t/sLWD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88Tx2Q2sjGcdFz9z61n6LpFxr9x9ovNxiL/JGP42+lT+GL688U2j2N5aWd5Er/uZzDtmRu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s1v8AijWdE8ATnT7SK4/tXyfnkt5vM+zt2bn+Lb/DWXKaqRuLc/8ACPpsUCW4x9xPup9f9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yKxaVUUnr5h3VwOtXFgIFkt9cu7+ZjkpPZmIfnurCF2STsO00uQXOeg3PjjTdpCq0jekaY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4ueYnZA4Xt5jY/lXPfaS2d2WNQSyOc5yBVqCRLkzbXxfqATYLwxr/AHYxg/nWbd30l6S0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mqIfFKMtyDVWRJJkUZFR5NJv96QXJdwpC4qHcT3oz70iSXdilDZqHd70bjjrzQMsbuKYZc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OTkVMjoB81AxVKsfv49qlWKMjl9vuahG1v4N31p6wE9Bn2HNAD454o2IO5vTnij7WA5BR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ZCxbeVUe9Otglu53RJKvruoAu/Yrt8TQwSgFeHSpVvdT08CXdLD/Bv+7WSLyaLmGdQOn7t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EKBpzN35O6gDWttUMkmbiRW9yf61ZvbG0huPJW9SX+PzIZt689qwci4EePLix/tfeqxb2m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1Tt9JhhD+dqSSHsyo2KrXKPEU8u7gn57RtxVWU3ku1XhMTf3RIcVPDpN5OVUNBB/vM1fn5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P+lX5j44VYia0ktCLZTDd+XGP43h4rL/ALBkwfN1O1jx22sTV+PQnjt0QahEyuOrxNigC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W8KRkB1baOTVC+tbW4tRbXTS3MUxKSFWCYFW4vD2+VkXUtpBx8kNVvFGmroGi3d6L2S4aC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BNXGcoS5omcnFpqSMG78A+H7VRcQxS74sMg+0nk59qml8BeHpLlDJZM7OQzBp2A5rh/8A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9qtow82RE3iVeN1UdX+Kt7p15cRi3jm8mQxEyytxj6V2/XMXPabOC2FX2T1ax8HaJfQO9x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2RkgnCirOmaRpWmwS2/8AZtq8fmB1haIEbvXmvKNV+I2r2S2JszFELq2SeQOWIVm7VAvjz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gs8bXK3ggLeWSoWq9tiZbzYKdDpE9n+021vcW0Vppun2nz/P5dmlQeKrwXdrc+atuPl/gt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TPHet6hcXwuL5XMdsWh/dKuGHXPNZlp4r1O+1jT/ALRq8zxSXUKPGjqNyluVrNyqP4m2H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19YtAYzHHaZUD5hEgNQ6DfQPYOZZogPmIzt9a3bsaRA8kYs7VHU4UEDNN0+a0t9OSPzLSN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rXKzvRQ0y9trKOR2nVgz5BUZx+lNuPErLehIS/wA6HlFbLc1Zu/EUESLGkiKAxyF281QfX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m2Kq4yB0pDM3UdYaaS3VobkAXKknyGJrQ1TxVZXEElvFFdtKHJzLbMBSTa0klzEYnmnXzs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LzULiWKZzbXezax3SQsKEBj3/AMUPD+jWxEupwfIuPLt3DNWTB8TNEs7dEmu9pf8Ae/dKj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uPhl4pu7u5ntvD8ximdnSTCLvU/xV0Nl8IvFniWzhuLTToI0iRbd/Pu40w6DBHNaxUWtTg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8X4k6Xp0J1BboX1tekiLYW6jqv3aybn4u2tzc/wBpRaa/l2qhCGmPVu1YOofDDXrPRLDSF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uXklW2uV8tQ/TmobT4W+I1gn00jTori8HnAvdjAC0+WAe1rfym6Piwtxceb9gj/0eCS6++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Saxbva+VKomkiVH2n5Pm+9Ve3+D2uaVcRfb77SoPtiNZI8bmT5iPvdKs3HwIvNHt/7Q/4S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12W8ds21/m/vUnGAlUrX2PQb608QMtxIur2TI6tuUWrFuh77qi0iw1S40SzA1OFV2AlWtc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8bCXbf6eNisWAgOcbT/tVmaTcXM2lWTf2htGwKVjtBgn6k1gd6JdMtbqCyw19IR5hz5UKq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D+1ZZ4hPcWyQsOYnwX4NN0izkudO3PqVwF3OWRVQfxUthZRvqOowm91B0R024dVHK/wC7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h/wCEklWW8v7mH7Kr5Nxg7t3tVL4nXc3hTw3Pe6aHtZldUEkzNJ1b/arXsNHt/wC2LpWnv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utrfe6VBr3g7RZr7T7OeO81KC5dzNHd3TyK+0fLUuSbG02tDxPS/H2s6ncTfaL5Zf3Mn7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sW38RalqFxawy6iZYt6/u5GXbXueteCvDlhb2n2bw5aQeZcxo+xGLeWeq8tTPFHhjwpp/h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tNiljT5JI1O5G3VqqiXQ53h5vqfPc3iPU5biOE6jNNEbhR8pX7u6jXNVum1q/EVzdTQ7mC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0Nfvov9nzeVa2Hm+S2zy1jVt22p7DV7FraLyxAf3K78Jlt2PZa09uktiFhZdz5xutP1TV5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UVPMjiYLXrfwx1i50jwxBaXFvfxz20jo8TRs2xq6ywvGhtRCktxCMjpG1QWWvWnh6xu7a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maXYQ291qJVL6G1KlysrabrRutZ1lhaXkrSTq5TyG+X5f4qZbXH2fWLuX7LcfvIY08vZtZ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pZ6nd6tdF74wyOmwwQs2/5arf2haf2/N9ktLyXzLVd8cifNuDferKx0WNW38641fzYbX/A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bsXdVuNL+LWonMUe6JWITzl+bNVdO1a5t57v/iV3k0vk/wCr+VW+9TLjVNVn1fT/APiRS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8l5dIi7dv+zRYpFTx9a3nijSk02HyoJZJs75Dn+GvNL34WXWjKLm51FGLMIkSGP5dzcV6b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ah0+3zPPsTZdbtjbe/y1DrEWrSWkcM8enonnx7AXdm+99KpSsZTpqe55bf8Awd1Cwt/N/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V/Ljgbc/zV29rpmn3Pm6esUBuFTYhSLDvWp4oh1MafN+/sT86/djkH8QrPsJDp3im58z94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tceLblCyO7DQjTehcH9t6h5Wnw2n2XzHXfcb1+f6e9dRbfDe30G1F74v1eHQdLi/5d4JFl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+9XP61f2+mWouLpsRJgD/AGvpVPT7fT/FHlRatdx6Jp8j/PJIjSs8f90Y/vV5lNHVNvoQ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G/wAL6jquk6JJomiWaN/wjenyQMsV3j/WXE7/AHssPu9q8e+DGoxJ8RbW3u7XENzBJaPHH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zkV9V+MPEGn/8K/1bT/Cl3Jp9rHatNeyXEzKz24XnA7f3a+PPC1v/AGP428ORXcPlSyXKO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OQ/LnH+zXp0H0OOcb6nvOl+HNGeK7MljLJI11J8klw6gLu9N1N0HR9Ghn1d5La3B+2uY0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o6/hVnwL4a0t9LN1PbCSZpZgxlkY/8tGH972rc0G80610qaLy7ID7RJzKAeM47/Su5HKYi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ZBbeWzkDfjpXHeHr3SoPFWtWzrCtqrIY+PlzXUTa9o5ubtJltvLjcgfdxXM+Eb7Qk1zXJL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GMv0roRm7dTp01TTbK8nu1m+WRFTn2rOm8QWlzey/Zme6/wCuaNVjTvEGn/aNQ8r99FI/+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/AGjABNdxW8rQ7/8AllHu+X/gNXaRlyorWl0i3007Rys4QJ8uDTWu5FvppktJpAsSqdmC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Jrh3S2vHSQZH7jaKWLW7kXlwkGn3Um7GAAFqkXyqxAlzqMmryyppkhVIlBDSKO1FrfajLq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xwLhXlx3p2myaidU1CUWLEMkeBJIAail1K+sfEF0VskyY0BWSUAVJlYqTX2syeKhEun2yX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xn5S1RhtbOtEpFYRt9m2EM7FNu6snX/Fd3o+vTX0unx+ZPAsSJvb7inrWY3xMma/mmWyjH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rspYOvVV4oxnXpwfK2dLp9xri+K545LuyhZLNSZEhZk27q0Tba1c6xd+XrUdp/oq77j7G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rzeT4i6iurm8DQRTvEItmzsp3Vfs/iFd3sdw1ygljmKRmMfKr4reOW4h7qxDxdKKu2bF9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4NabUUjVYnmiRUX6cU62t5bi4mhllkl+RX8zey1zkviW/it52t5zCHcA4RflNW/BkE2ufb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yMqZjYBqqrltajTdSWyJpYqlVlyxL0mjrJdSL5lxwqnImb3qO18PWg1C6H+kfcX95v+/m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Bp7iQbN+TId/51RGj6f9vlim/wBTsXZ+/avNidYyTTrVLiVXijIH941lDTdLgvb/AMyC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m35MDnFbH2DT7W5mWDy9uz++Ttqixsxc3m4R8MSnybu1arQqxCDpVuJf+PaKHZ8n938K8n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12V7jT5RbagJDueP/AFUg966rxlZ3Gp6xFJZwvLCP+ea4WufubKe1M0ksLRkOqHdXpUY2j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U8j1HSdQ0uUpewhC5whT7j/Ss8jKn0r2K5hhvrdoZo1kQ9mFcF4o8E3Fiplt5mktAu9/7y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qqbexym0opbHFQLKGJNS3E3mnanC1SuFwNqHmtFqc7VitczMXNQtJ8vWklDA81DJkCrEI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kzxVdzjNArFa4PJot0L0SDcTU2nhVuofM/1O8eZ/u96sZbtraXPFbulNLJKsf/AK7/w+N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WkdpN9x/M+Zv++q0rjQNMvxL9qVIvk/1m7bTTA89nsZbQkGOQH/crKeCUsTIrL9RXR30Ph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Z9UcdJZHYfhXJXviG3mJ2WMCD0yxq0IrXjFCMGqmSQacbgXB+4q/SiTCDjFMkYOAa2NO1C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g/wAEm35qg0fShqMpRnCe7V6F4e8N2SwLCsamUN80g+9QhWHeF9LHhrSJ/E2t3bXOoxjZZ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P8e3+9XAXks+oXUtyxzliWNejeKPN1eeKKWLyrW3Teke/7q1wGvaiGDWltH5UGfX5mqxFC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VveHrwW6yRk9ax7eIIgYqQfetPR7M3F6qjvSIsdGJ7TyT53lyA/7dZ9/GrRk2qQrD7Gp59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/vGRCzVm/2X51wUiu0vV/6YDatMCreF/3YdUHHardhFavbnzEVjnvVbVLKazmjVofL47m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soGe1BmXgon3KHwvYVZ84/wBmPZyLj0NVM+U+1VyB3p4cyn5myw7VSJM4wlc81HkjvXRWs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T/DWPeTRyytsTaM0CI4pDg09WOetQoeuKcWwc0GTLStTw/wAtVBNgU9ZztPFBkwafnFSRz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TUkbYrJmbNOGX3q5FJWXC9W43oMmaaTHBxTxIaueFPCGr+Mfn0y3RoN21rudtkS/jXWeJf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O1aXUW1e8eFnn/deTAjbuNv8AEf8AgVJS6ETjKMHUa0Rx0DncK09PtzLcRcd6qWsIYA963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i471dzwsRi0oM7q7iaO1X5uMDj+VZdrdvAdTERxIU8xffH3q1sJNbgluQOlYMhjtNSilk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imfC6XJ9HvTrEkJkB8uP5/wDx7iu+fxB/YyLj97qE+Nkf8KV5fpEpstVuLdj8kcwbPqv3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W3n/tDVdQjilk+5b2/wA0u30q47GGKp+5qep/CbR9P1jWJpfEEX9t6hs/cR3D/uE/CvYYL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zg7LHBwK8A8G+I1sdVt7qzsrn/W/wCsuhiva11Ca4ybuXMv/TN9q0pHwWNpKE/d2Ntor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30pjXUqjbHcge9ZyfvBkHOKckmTgYFYHmDpYp3yWui9RfYyepLVL9pI4yKabptv8ArB9Ko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0pfiXqQ0zwsbZT803FO8Og3uohWOUXk1xHxe1nfqcVqDwrLkf8CoMmrj9AtDaaTHnJ4FRa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v5Vwg39EnUfMn19a2oE2adEvsP5VTaTBYUBCUqL9pTdmjyXUPDup+CppruKVoYpeDPEP3c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/3q9Q+Ev7Rw0LTYfDmt20Taao2RKOgHof9r/arRFv/o/76LzYZPv/AMSsv/s1cX4r+FWnX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uJn5FmTkP9D1WocUz7/KeI/Yv2eIV4v8Ar5Htt/o8OsW51Dw/d/2hp/8AHHH/AK+L/Fa5n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P5H/wB6vCPDfjrxX8K9a+WSd4oz81vJuEij/wBmFemz/HKx+IviCSW5jjsnEaxJEFIeX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7+FqaujvzLJsFiaLxGBlZ9jqzeZP8FZtzdGS55xipIMW856Sx/wDfVUb6YJcSHoDjFUfnn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1lh/tJll6EY5+7RqGj6hY3HnafFHdxfx28n3XXutYC3Pm6m4fiLIzUHiXx5dxW5stJlW2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mkaU5O0Sx4i8Aywxm7t5YBa/feJpl862/2SP4l/2q4LXcQWktv56tIADw+7dtNRLYte3h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PO55GIriLaD7Le6pOT+9lvZAP9lQ1J6n1eBoVIr32ak9y/wBnwTyTk10Xg+8UafqGlyoXj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2jevpXGvO0n8Wa3NNkKLGc8gVSVkehVpqSsztrK2SO2llw7EMPuela9nf3dnaxXUZKNuMb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Ro7aMANGrqufL6c0/SrrzIp4XywZSRn+8vSs2Y5XX+r42nPomXotbuLsxpdMTGTXM+PNIm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SfNtfs4mT/Z+Y1T/4WDj/AFOkx/J/z0masbxZ8TNQ1HSH0t7K1t4Z0yXiZi23P3a5b20P3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iSc816brniq5W8aPzG+T3rz6a+t8HEX6f417Ho/wul8STtdeeqJJEsmD7rWkGUtDjR4l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yniu8kuda02eUkkbFH03/AP1690v/AIIQ22n/ALnUF87/AJ54/rXlPxk8Jr4TPhzdIHN0Z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rCtb6FInuoEjtrnEuSzM1dh8CIWkuXI58vU4G/wDHa4u5uVkgusRY27hXX/Ae6aOa+I4/4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wvqWj0X4r63NoKtLa+Z/pE/kvHG+1nX2ryi58QWl100W5u/+vi7krrf2g9Va012zswcQr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IzzXkU3i2L+5L+dKUtDSL5Tp/7ajAIXw5p4/66b5P50L4g1CP/j30vTLUesdqP61yDeLB/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pjeMJjbeasSj5261zmnOdnJ4o1x3H7+JD/sRKKiPiTWtj7tRkX/dbFZEfnO0J+1tz1+UCk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H6/3lFWi1IvzXeqytl9UkYsucBzVWSO8niJN5KzbsdaQPCk0bNMSNmOGBrl9SvZxdTiCW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rRMfMdWlhJlg88hwM5zimtp6kLmaTn/bFclF/aFyvS4c9TkdqU2N9lv8ARZTnpkVdzNu5v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puA53jnzKu/6Ks6LJcKU2D+OszSVkh0+4SWycvvHJC1pM7LcgfZmPyZ/hp3EVRdQNBAS5J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W+0+CSVJAu47cZpWmmiiiYwABpOMkVUvdPm1G4ecLEoj25BqbiLn9vWCMMMvyjHyrTR4j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54FVF8OEkBrjGRnhacnhuAhS1w5ycccUDXN0Ol0m+OqwvJEQqA96tgFJWLEEYrEsreLTY2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/AH6sw3sM0jKkxbA67qzubpGoJQQcVj3HiWfT9Qmj/dy+Wmf7vapV1e1WaMCbzP8Armha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Jl8r8k+9UisYzeLr6VYvLCgb234BbZUMev6xJAcs/+xthx/Out0y5UebttbgfRVX86vStN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OVkJxuQ2MlvNcJcCMyzBNnINaizmEdPLNZwuLkf6uNP++xSyzzbFzjJYA55rC4KNtzjv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p7y00qK2lDNL9okut0rr/AHcfdrgNa0bUdEuzBfW5gndFdP7rr6ivaby+uY0uVEsSeSMHc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WWCy0q6mm+1Sqxi+5t2q3z10wd0Jo83Qv/FViNyBiqqSZzxUgfAroJJnuGt5I5Yjtljbcj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/AIemnuLW61GX+z7SSFpkkuE3ebH/ANM/+BVxslzyavaNPELiIXX/AB6ecrvJH80iL/dF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+y+MfDlpc69NBJcorgIV2eUwbG3HrtUVbt/DPhf8AtC181I5f3LO/zs3zVzWi65pOiatqM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26SwRvHudJH+91/u102geIZNS1aKO1tyRBat/rXC+lebUo1I3k1oawnB6FrT/APhHbf8As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bfItux31q215B9ni/wCJXPN++/5Z2/31/u06L7ZKNKihMKRx+ZsDux/h70W51G3EX7yDy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71cnMWopaoLW9PkHy9DuT/pW/5o4x/wABrQnvL6DT/k0wL++X9206jZ83tXI6j4x1DQdQ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Lfe8gJXexrOufG2oXkYBuVjy4bGR6120svq1lzROeWJpwdmeibr2Y3Zlghjbzl4E5b5qdc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+fT/4f+WTs1edaR4o1O71VI5bqR7d5QZQD1FdVdy6TCb4ia6m3eVsy7tXLXozwz5ZnVTqR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TXVJV1xH1WCIpbICUtlCsM+5pPKmF1O02vST7bWPcsaxoH46dapam+j3FtqgXTnZ/sy7c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FOjSalf239naV5EcNohcOqoTx15pUaMa7tOVgqSdNXgrs4/42W8P/AAsHRPK1CS7/ANER3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mfd4+5XOfF87dbkz/AHKs+ONFn0XxDo4uI/LkmhR1AIOR5ntVP42HZrUmP+eKmu9wUG0nc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z3HQ4bA6NAyWMsmbCD76dWx9+r8hjSyvVXSWGbbPCj5f9uqfhq6vpPDOns7xR506Dqn8O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3itfqcwZ+RV+b/YryKu56FMs6dcS3GoafF/Z/lS3kCw/wtsXu1dVPcXdvbxafaafJqEX+p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v8XP96szwbc2Mdwl9f6gbS22+XHJ97Z2/LdWppes3/hvUJNC1mCGzsAx+xeWnzOrfxqe+6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uefVqJOx4P46+H+o+FL2XWtGs5brR5JP9J0xhiSF/4vLH8Lf3l+638NcUPFFpf+dNDN5v8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HYj+Gvq/UPD93b2/9oafd2939o+R/MT9xL/syDs3+1XkPiv4KjxLLc6n4ftptJ1u3G6U23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8tEP/AH1XqOJg3c8ov7w6xqVrpbtts7f/AE258v7ryHotXbi4ht/O1D/W+X9z/e9qw9Tu7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r4nsW0+7mOPt4yba4PqH7N7NVn919n8r/AJZf+O0krCIr24uF0+2iibFxqk+zzf4lH8Vc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EE8VqXNtG/kRKOqovC/8AAmrofEOomw1LR5gf3cLM34mrejW0X2ibUIYvKikf9zH/AOz1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4ceHorxFBuJVZLSMvz5v95vZa8juL6W4aaa4kMs0zGSSRvvM/8Rrc+IHiY67rjxo2bOyH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8W/lXKg81FhstTTbgo9KYZgBxVdzgVHvNSBbE3PWh5SwxmqqtmnbjQBIDinCTHeod1G6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qIOacCMUANLHPWkDkd6cRSbRQAeYfWjzD60baNtAg8w+tG80baTbxQQPW5dQcLmpbfUJYz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805JNufmquULmzPraXZzeM5pgl011PlyuPwrNWQSZyu78Ka/mDhLcn6UrDRbK2YbCuxHq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5tZagquGQqTSCMqckHFIpG35Ngg+W7ib/AGcHiky68R3EbejZPFY4TqRnNJsOCApx3GcUD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3Ajl+y/ut+xPnX561Lbw9qv8ArsWcX/TOS6Xd+VQ3X2iUW7fZpdu/A/26QGbz4v8AQJc7v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9AWp9Iu/3v/Ew0/8A3POb5f8Ax2k1DT5cWv8Ap9nFD5K7JMN89SX2laq/37SNR/tXMYqvd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NJajIwIxMC1OwFbyZLc/utSt5f8Atmy1BqNiddtJbG61Dy7eWN0leCH5lT2zVy20+5582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5amSSTWd0nlXKXHmRvH8sbYpp2IkrnB/8Kg8OW0iXSarrMksTI4VwgBK9M0y4+D2gahdz3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7GRv3qAAn0rrLxLhbV1MwDf8AXM1JGriJQbkh9n/PM1fPJbMx9hHsZo+Gvg46faG80Ga9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KSNVUfw8VPpfgnwe1td6evhuGLT96v9nNzJJvk/vZb/ZrV+xzS2Ns5u+oOPbNV7fT/wDSJ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ivxS9pPuL2MOxQk8D+E9P8r7NolsPMfY+52O9f7vWr40fSrP/AI9tB0iLDrgx2ih/++jTt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aU4lU+ZvbdTrbTrY3EW7zZfnX70rf3qXPLuaRpwj0OglsNIsJpCNGtVYNje6Emq9xfwX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U6Kkaris/VrbR5Lu42aNBEyueVaT/AOKxSWAsbOxjfy449ynqN1BZYtb0afDKwuFgM0ucb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1OKeSV5EETBSq5q5ptzaz2UksjRbVlwpZlOBTYNctV1+2hF3GYBCx2pIq80AV77xalgsLI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tmse88Vtd2syN58wZWzuVq2NU16xLxn7XFJ5cgzyDUV74qsri0uQsyHCHGwU+Sp2M/aQMq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IbmQBVH+pb+dX/DtjeXemzvAts8KTEb2fZ8xb7tUpvHmhWEMcU1/IZEXBVYi1Z2k/EHRdN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vnkdMRE/KW+WrhRxEtqbJ9pTW7NnTdCvp/EupzkWuAkYZvNOM0290G7tfENu8fkTFYXbY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sfRPGX9q3+oyaTpuo3SSlC+1VGD6ctVpdU1y48QWkUeiyW8ptptn2i6RN67qycZQlZmkXG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f9oW/9kfurfzft6bP33s1GtS6lFpV5Nc28EiRpvMauxZ8VHrFrrb/ANlSyw2cfl3sbpuvG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q3iG+1mTS7mK5i0zZt2Hy7iRm2/8AfNJDsc/qHibxj/Z0V1B4dWSKRPnjJbci1taNbyppd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ZF3/J8qNWmLfVvs3727s4vk/5ZozfLiqmj+H7n+z7X/iZLF8n+rjt/mSqGWdA/f2KpJ5k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wqvk/eqTSPK/tbU/O+0eTG8X+j79v8P3s1y3i/wAcXfh/UItP0/8AdQxp88km1mdv71c/c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dmeVGuG25G35sD617NLJ8VWgppaM8+pj6FObg3qj1gS22o3q2KQLZxJAHeOB8M7Z7t96m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t4iJdjKxP+kSD+VeTDxdqdlplzJDfS72mWLP8S/LWTa+K9auvtkst/dSeRDvTL46tWy4fx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rh13PZtU0Sws7m1cWg2iZd8c0jNv/ADqHXbu0sdHu/smn2UeE/uKa8TfXdWu7gxTXs00Ua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qq6dqeo3GoWtp9qMX2iaNH5X7pp/6v4hKTcloL+16L2TPYr+505NNnEcNpHcNAzKURTg4q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ToFOueT8io0cbKvOPard3qthZWd1EkdlFsUxhSi56U+2g0YaZAriyEhi3EIqlicV80ew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K8+oyMr4BYyMc/lUGlala6jps7fZ5L2MzsTttmPf1rf0sQ/2ZDGYX45DCPIP6VVs70xW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sBFYA/lQBVt9QWwiuotPs7tx53zrDA+1Pl+7Va41iLQNQm1DW7S4tJZEjhhjk27quQa2dG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LJvMext2dtcz4xN54rASGxnlMSoX3DbXTQpxrVVSnLlTM69SdOk3CPMbP/CxNN/tDzYWe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67U+as/WfiNBdXMRhXz/IBZ/3n3N1clpnhTVjcTWn9nMssib03Ov3Q3NaafDfWYPO86JLf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3zf4V9J9Ry6nH+Lc8VYzG1NIU7Dr3x0mo3Nt5dmGNs/nl2mzjaMUxPiMuolEng2FXWQL13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Pr+zdUeW3ee5UQLtJ+Ut61Kvws1C1aBXvbZWLFSSG+lR7LKo/FMr2uYdYDrv4mXWp3Edu9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hwu53Spb/AP0bxLL/AMtf3i0mp/C+TSLCa7/tZpZbfa6RpCQrNu96TXoJdN1e3lupfNle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nKwShF4P5/p+p7WWyxPtH7ZHSaj4Z0nVbhLm6h891X/VF9qp/wGksfs8N55bae2pSRcJZq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mjf2hceH5ruL7P51w7Oklw+1fL/AL1R22n6h4YuP7Qi8QeVqFxuT/R0+Z1/ix/8VXyV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2MH4g+Mb3xHdaF4A0TQYNHGo3Ky3cMEvmzyojcb3+v8Ncz8ePA8Pw4/4R+K/mju/Et5dNq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td22NP+Bda9W+Hsnhr4Pa5ceM/Fko1Xxtq6eTpPh6wP2i5gte25P4Wb+Jm6V4t+09Frh+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pPqlqt1HbLKrPbRA/LG2K9ejHVM8ySk3awuqSWUEyAxRlMeYFAznNVZn8zZsx5S/dQIete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h4S0V7i2tjcm1Uu0wyTWjoMdtcTTzmFNokZ1IQYwK+3p5pRp04w9lsfNVMvnUnL94eWPo1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+5b+/5UbbayF8P3010YLW3l8/ZveIKzPu3f7Nel/8LJ0rT7jVoptQk83e2y3jdvnrn/AE5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84RzN/CWdev96oeYKfvRp2NqeFdJW5rnPyeC/ED2VosNlclxuEgEWCnzfxZau28CeHfEF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nu7JxLI5jWKNuv0rctfEtjb5jku0X/rpOqVPpeo21ykptsTj1idStc1fGTqx5GkaQo2qOd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18sFxJqUoI5dZVX8sdKr/APCOqIvK8y+lVT/z94P69a6eyMk805MKRk9ycZ+tUEleW9lRb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eK847Tn10m5LeTbXV/Emc7ftJrO/4RvUY72VLeby5MK5aa4JJrr7dL1LqQ+THGOn7w0zyJ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jB8lR8i5pkHAan4J1XVtZkia9VWWLzElcs+//AGT/AHaq2/ww1D7RLp82o2Z+Tz2kjRlb+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ii68ICKVbWOYyPs6428VxNx8VNTwdQhs4vN3+S/mPu967qdevGNovQ5KlOje81c0IPhgi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Zo/s/nbhHk53YrXh+HmlwambOVp54/K83cX289K4e4+KetNG18FtxJu8jIVsY+9VWX4k61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lMvkb0APG3d3rT6ziu5l7PC/yHrWn+CdA/tCbT/skxi8lZv9cfvUj+GbDS7mW2tbZbdNi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5F46157Y6gdSkWXzvJ8xVUfLjO2u5+Geovr0Wpvqcr3jLKqKZnG4/LXPUq1pq02dFKNFaw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t5pJo5AHi2L1cms0Wmmi+mQxRCLYvWr00Fra6xKEQGAxr1bNQSNapcySOsSxEL1rnOgqLH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jEQhIUcVV/tCG3v7vzuny7PLRmrQWe1+0S+UM/wDAKrtqsdlcznypn+7/AKlNx/KtEBUu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Nu7tLTzPuRyDaz1wGv+IrfVrS5SMbgZVbINXvHvh3UfFd1BPY2T/uVZH887HSsXVPDlxoe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yiH5c10UXaZzy1dyjAm8cdKua/beQIov9isjRZLi5vrS1JB811TYB81dD4h+aRh6fNXX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ESloeZ674Shu90kH7mX1A4NcNqGl3Vi5SeMj0YdDXsMqhh0qncWUV1GySxq6nsRWNPEcm5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KtjJBqCRQa9Vv/h7ZajuZFMDn+JP8K5TV/h3d6cCYbhZ19Dwa7oYmEtzzZ4OpDY451wSK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38Eafqsv2j+0b29mRI/ux/ZY1+/8AVn/9Bp2keFbnWtcg01v9E81vml/uqPvH/ero/izaw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5FvZWO2OM/w5J5rWNZSdkaUsG5YeeIltE87xVrTNMuNTuBBbRmSQ9hTPKBBxXQ+BnFrqL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Ouo8hE1jaTWpEbTbmj+bH9yqmsX+oYP+kHyvu4rtPEFlFEguEVQGX5ucV53rTMZCA5xns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ZHJ3uW9zUFTrGDnjNaeheG7jXb1LeAYB+9IR8qD3rRCMheDUuT3ruJfhTfqP3M8E3+/uWr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2uPN1ArLj7scY3LTM7GR4TtsATfZLy64/5Zoqr+DNXpWhWmpXgxbpBpsez55JH8yX8vu1c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P3cX91eKs67qkGiWOyIYPc0FHF+NWsdHsnkuri4vp3PyQybQrt77f4a8vaaS8uWmkwGPZ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rcmu6jJKx/dg4VfQVXtIhcPHCvDM2M1QG7oujf2ku+QkRp6d666x0eC1izEuHP8R61V3w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xrVHUPEDrDi3fcD1xWZBJfXNvaLOJ1uJz/cjO2P8A4FXOi3lubeaaKwxax/O8kbttRfrUq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3mHK/6uNS1KNFurkbBviTd/q5XZQ//AatAVbtFWKOSJSu4VsaFarFaFpurciqWsRTW628T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PZJnriqIMe9AVjsJx70WNwIzg45qzqFuQjY61gyeZC2TmgiRv3E0iIShzWTJ5rZ3cGrF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i8+VsjpQYkEKEZzTnBpkcvJoeXrTTJYqGpZcCA461T83mtDTEW5uURxuQ9RSlKxNihDIx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a2LLRNRvgDDYyuPUrivRPD2mW0BBjgC+5UV1qqgTk7R7cV5c8XbZHs08r05ps8wtfAN4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X+5ENxr2v9lz4daTq/j+7+1WUWoRWemNMn2wLIqSF8BsH5d1cjcAFjg5r3H9kf7LZS+LN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tlJcDK5Zn6/hXO8VORUsDTie6W/hKyAGLSJMDAEaqMf8AjtfLH7VcnkfEG4tAf+PeC3T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1bP400q1OZdSs4/8AenUV8a/tJ69Dr/xV1We2mjuID5ZWSJtyn5B3qsPOUqmp42bRVPDJI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nuK6HRYgJIm9DWFawkc+tdPplvttt3evWR+XY6pypnSHIQn5K5/VIhIrZ9c1q2lx59r5U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hqhcqp84SdK0sfNxbbObu3mtbm0uIv+Wh8h//AGVq6XSLG+Rla3jkjZv+ea1y2r8Rqf8A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vNblsG5/eyf8AfVNaHXV9+FjttPOoW/72W7k/7aPur3jQNYW+0Kxne5aSWSNd6J82xq+b9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fqc1638NNW8zSpbYnmE0mfKZjStC56TFN2zVhJ1Uc1kW0pYE0T3BXoag+XNOa7QA4IrPlv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428s2Khk1NEBx1oJs2dl4Jut2pSLn/lmzZ9ga8k8R3za146jVjuRroR57cNXdeCdSMUPia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Qe3NeZ+GZf7S8bWAPJkuPMz29auJnZnsV7IkWn79uzzPun0rE00CaeSSRvk6Y9TWzrpSTS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BpDB59h4VfmoMm7nSRlkUlmwgGQPSs57uJo3eRd5zlDUrtLJln4jx+dYVzOqKV5AP3fa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fWMxahBb3UX8HmR7tn41554l+F0L37vpMIeHqYpHxIv+7/er0DS7kiLGc1m319suH9R3/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jK1F+4zM8BarcQwtpV1CUayACO+Vfy/7tdDq10JIkmEyeUnqtZdvrBfgkkGqviHWfLtjB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YhXlU5jPn1JZ5bj5xwc8CsTz/ALU7E9j1qrJdFZZSDw1ELYTA71R7+HpcsedmlYxgSH25r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IDn5m/wDQjXoj3X2azupf7sRP6V5ZYyNcqJD3apZ7WGetjVtU3qTWraTcbfSs21+RSKuQ/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umeh/2iZ7e1iiPm/ItWLbUIvP/dRfvY9u+T+GofDmlaVa6Mst/q5WW4VXEUAyyLmt9fE7w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boehkvEX5v+ArSPma1Sak1BHmXimwGl69eRqP3MjedH/utz/jXJ65EJXgI4wGFelfEDRLx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ls4tpJ2015FUhPMUMVx/wGvNtUPzReb+6G2vPkmmz+hMoryxGBp1JbtIwZ9PHkk+ZXtNh8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aWsMDFlt4/nfoeK8em2eRLtfd8jV29v4h0rSLiKa70+TUJvJh2RyPtVPlrSCPXOjl+OOrS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qGYf1rzT4reKZ/FkOnXE8IiNuZCME/wARFdtc/ETQ7hNsvhsIvrDcc15/8S9X0/V9N01N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ZNyvJu3ZFa20A1ba4u59Pu/K+z+TJ/wA9Hbd0rrPgjLtfVh/du7J/121xmiNLdaK376Tm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t/rde9jZP/wCRKw7msTpP2kE3fERYc/egdf8AgLba8x/4RDTh/wA9f++69L/aWGPiTGe32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On/8ATOoN0kVRoOmwFWZcnodzdqBYaPHDLEY4SincoJPWrIktFi+WIOwOeFzxStd24Y4s2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IVjPludNDRR/K4JzwGNPMlkDc+Vbs4I5xDmpvtF1sjP2Qg78AllqC81h7Bp4pIMtIOPnq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WPPXzYvLs5RlcAmECkVpTEwMRGJOjBR3rMl8TyyMmy3B8pccvUH9v3Dxn90nzPnnmtnTla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Np7m4F1IfJI+X5v3lMjlu3htyBGhZ8LuNVNIv7jUZ5zLPsCgcDHNTuEYRBrg8N/z0AxWMn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4sF20ktvsB5wCe9SgXM0kcaSoML1EZ5qtLNbNFPGZy3HTzOtUdTkEMMBtZZBJ/sMxpwd2D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ddE4b0AoCYll3THpngiuWaG6uI+I5Tz/cIqW20m+Ys3lOCvXJxxXZ7KKV7mTlHsdKjxO67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lkieGNSFbDdyaztLsrqxmMz/dcYA3VposjBW2g4PHz1yVHy7GsGMJj2tiEhgfrV6LWY7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+XxlajiWcxuzCNcH1zTJbD+1JFWSQKAnZc1EZRfxFty6E7eKbRJQys0nlr0FQf8JUu4bLd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Kii8O24SDMsqedx8hBqaLQ7Hy3ZpJHCPs+dsV1L2Jz/vTX0LUmv4JZVJhCnDbe9bdxb/Kf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zFoNO06CdUHX7g8xvnrdtrjSv3XlWv8Hzx7GZq4aiTeh1RvbUbGw8qHdcmMHIzuFc1qOuT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XxaKM7SV6k1sS3UAgs5IrGaQqzbh5PXms6XxZaWHnQvYzRzibeQVU4FOjLlfw8wqlPmXxW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83y5Ll9/zyEyFs/Ws3xlbXI8PtLPG2Y51fkH593vXQN8Qo914iW0qi59SRsrL8beNF13Qp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Yz/3zXasTzLl5LHNGDT3ucFG/Wh5MVWjc80O9K5Y4tmuj8FaZda3qotrYR+f/AK1pJPuxI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cvnir+mzeTIW8/yh9cZobdgPeNF8M2E11d6dPcyPeW1ulzmBcROp/u1vaXolppOoxyR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YxPAHFeTaNb63rE9pLaTXF3+43pJHP9yP3r0PwRpGpadfyzXZWaOeLEOZN67d1cFerUa5W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nVWVxYbLHdfzY+bzCJOlSQtZNHbiOWZ1ErFySx3rVS2uNQ/4l/lafHN97Z5k6rvrQ064u/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99tnzt96vNTOpLsZVxrnhrT7iaKVIYpfO3vHIjM23/gVVdR8Y+Hos/Z48+Y6zfLbY+Wma1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fXM7xtO3kbEHyr/tVWn+HumW/wDy/Tfu5lhf5lXev96ulTViJxlbZGrYfEuwvrg2iQTmW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wtdXcXGof8THzYreL/V7/AJ2bZXG6f4X0HSbu5MVxK0tnIqxky5/4FV6/awlOo/6fdNv2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zzkpbDhsbur296YNWCTwKfso5EZO7j61zHi3xJqnhqezjSa0uZLu3VSxjI2D+7VzUJNMa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5lRbdeXEjY4+tWm/s9SjR6VJKDbKQxTGP9r5qzTsaHjHjTxPea/rWmTXgQtbKI4/J+XC+Z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ag97NT/48a3Pjaxa88ObYDaj7PJwQvzfOP7tYHx4P/E5089jYr/6Ea9Sk+aJhJWPXPDtz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b+6k82TT4k+4zfNir2ral9mtpP9DPmvAsceVxukLYrP8Ah99quPBOi/vY/wDkHR7P722ib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FdJmuvNm+1QP/wCPcCuT2fPPlNFNJG7q8o0/Wk0uL7tjCqTP95fOz83/AHzS6d8Qfs9v/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3om/YlvI/lT28396GT+D/AHelNutO+wXV+t2rxTyTSk+Z977zVxeqp5ErXH7wW90mGQfe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CQdOHKzzp2bPUtHt9QsLebUPBOof23p/8enyJtvovVZIf+Wg/2lqSfxhp+oeD9b1WLUI7T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PjRll5bnb/wChV48NRurfypYppIZfvwyRv5bRSf3gw+YV0h8Zx+IIUk8U6V9uuYxtGrafK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f885f91sNXa1clDG8TjU7NLHxFZx6zpk0ePMdQZov97tJXB+IfgZdWNg+tfD+/WbTTlm0m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RMfmjb/Z+7XU6hb6d++l0nxBb6rL52xLOS1eCV48f607vlG1vlb5qWb9oGw8L+H7DQdHsZ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ZhbH/AEWJi3zZk/iqLAeDXms293cto+uWsuj6lHJtltJxja3oDWrqmurY6TdNDgCOHbFj1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UOtaheXN9p7Sy3czSyCeQPsz/AArXD+LdCh0Nre2s7ucLOu94ncSR1nJFGN9nkI56VGUxT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+WcsfvVaS7nmzugjP/XM7ayuSBYHPJP1pCBjk4+lRMzj70cg/HNRmcr2dfqKCkTgjnGaXd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/lTjdR460DJPMpd1Q+Yp6U5TQBLS5pq9KXNADsijdTaKBDt1G6m0UGY7C0fLTdjUBSKBC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DijZnvTAjVXXoaeLiVOjUnkHHWmlCvekNFyG8cD5thP8AtLmn/bW/55xf9+6pxVYXpQUSf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f980kFxcwZIiR/wDfiUrQAKv6d9k8/wD0uWSH+5iPzN1AH6ZtLPcywiKK4Oxtz/I1WwVF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/Ou+TYflqzb+IPtE5/wBL/wBt5N+1akm1yzJUveK5z1D5r85Pox2t+MdDs76aEXgkk3/x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GGmCxiiNxBH8v+skl276868QeHdc1LXb6SDRryfzZGKSeTtV6dqXg3WJdP01I7DM0MChw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6nlWGcIylV3Pn3jsRFytHRHdnxlZDS7q8WZXtLd1heVWyNx6CqOn+NrDUb1EtnPmhGk+43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9N8Ha9P4Z1LTBbWwknljuSJJ1XlaboXw+1rS9UF3cz2YQI8Xlwyl2+ZdtN4HL4aSqD+uY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qXvxR00osciXZLMAFWFf896ZrfxHstN1S6s4bO8nFuQpZiq5rIT4V6koV5r8AbhlvKHH+c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i31rUbi8l1iWEzENtS1DVHsssp9bhKtjpxdoWOm8E3Fp4i8NWl/PcXkSMZALcFRs+brmtC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JK3cwCfx3G3+QrP0rwlFpuj29jbahM8EOeZUUM1LLpEgbH2xmxxyBmvncQqXtH7LY9Oj7R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P/ZxmwiShQRgGZjTZzBb28ssUR/d/P5nmM22rFhptpDcbriKS6fY2wySbaZqUMc9sUW2C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c9jYoXenSSq0jXMuXBYg/LWlpWkWDWkBkhMshUctVi6g0+xllt3t0ndDszJMSajszp7WCH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uHLAUyzhfiveNZDT47OQWsLM24RADPHeuFs70Gw1RpZ1ZisWwu2TwecV7Y1jp7STxPbQT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/Ksqe307+2dLgjs4VjxJvCRrjjpmvqMFmtDD4aND2V5LqeJiMvrVK3tueyPKND8yS88rdI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237tR2NldSyxhbW45Zf4G/vV7TPcRW+n+VF+6+dX/APHqS/1mx+zzf6bH9xv++q6JcQ+9L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0T9rueZ6x4V1U6vdi10+8mh3/ACPGjMr1Xt/D2tahbn7LpV4fL/cvwPvDrXq1tr+m2GkwW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i70fdWDo/ijQtNhvpZdVjImuXbYPesv8AWHER5eWEdPIhZZT6zZB8M1uvD1vqkd7pl/JM7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+ta9z4hmPiPT5bfRb6OZraWNd5RelVdJ19NR1LULnS4ru/hkSNGNspOGHrTphqb+ItJY6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pRZSF4/GvncXiJ4mtKtPdns4en7OCguhb1bUtWkgtP+JUF2zxmPzbhRls8DiqmsjWpbO4M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8+eGP86ueJZdVhjsiNNSSQ3UYRRcKCW7D2qlrF5ePpcxntI0j2nKLNuP6VxnaXJNO1t4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CKrUkcGowIqfaoY+nymPIqss+oC1jfzossoym00+d9QkYs8kEfAyqRkmrAzh8PYfFk6al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8jMcfpU0Xwu0qKBbT7ZdTLAzkSbtrNurF1/4k3fhe4isIbWO6Pk7879tZOofFTVU0LT7+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J1ZuhSvVp43FxgoRm7I8upRwkqjlOOp00fw60f7R9kJnuIvv+W03zbhUsXgLQLa/8oWk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5G+auJt/iXrD6Hf6mY7d7uK6SAOm4DawyTisuy+J+uXcWp+cLXMVsXgOz7jbsf3qzlicZJ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Bj9k9F1rwT4c0+2U29jtdpki+/wBQetLqnhHw5pej3t3FpMEU0Chll6tnNePRfEbXNRvxH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vtReVKjINYlh4z1bWr62gm1PzIZ5lRlBxkdcVzurif8An4aKWH+xA9/utN0lLF5FitYi6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7frVu11jSYrKNozZxlYdvzlQScViW9jo8FtJ5NtbCZY9qmQFjnHrV/T00+DSbVLr7Ekojw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wnatUVYNfEem4k1IxFWYKsbsQefpTdM8URW9sbdb155A7E+WHJzn6VYh1DTbXT1jaeHOS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qmm6pEiyrCSyu7NkRtmgZJNJeG9mkNpNMZP7lY2o+KF0K5+1ahHcWgnTyESVc7sVqJrbK8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+xXK+OtE1XxnNYxabATKgJfzfl2LVDcpRV4lxPifpaTzahH5xjjTyXwuOrVWn+M2nXH72J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/svWue/4VR4luLc6f5lr9rvHV0j8z5UWPrmn23wV8Qaf50Utzp/m3ieSn7xtq4bNBxqriU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dxcRTLpEh8t96Zk/iqf/AIXC9/cRf8SwxfPvT95/EKrxfBabRDDPqGuRMXPk+XBC2zn3p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PuIpf7Yml+dU8v7NtXnigrmxD1JH+MF3rNxFp8umW0ENw6w/JJ81bHjC3i+3W/wC+kl/cb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se1ZVx8JrHSPK1D+1JZZbd1f/AFSqv3q1vGdvNbpaS+d9rly38G3tXHiv4Z6GC9p7T3zWl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atxdAKsUZ2J2I/vfSsLwtp+oeILibVZory7u5E8myjjhaXZH3YCs3TreK387+1vs8svyv9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f/eH/AC0b+6tdb4L8WXZjabTfEesJcyyYECR+XE8Y/i6cf7teTTZ603c9B+Gfwv07wHq03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WW7jyDfrv1G4k68L2H+zXyH8bPGSeN/Gt9qwuBJ50zBYU6Qr6Yr6HvvEN3YWk+qahf3F5e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pX9Ao/u14B8cdLhtvG8ctvAkJvrCC6MaD/low+bivToS1sebNN6mHpniO/i0mG3gvrnyV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a07iXV7i2tZQdSMXkqjyRo6xbq7D4Dau2kaFqsEy+TKLzenmDDbStdpJ4tsLTR7k3eoRrI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zn2r14Tvoea6Lm2fPdvbSz3B8m1uJh9x/LRm3tWlceHNR1C2sIrTTLqX7PD++j3bVRt2f7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7tLawvbq9h/fSSb8xozKtdlY3elyPdzgkgvs5QrWvPYz9keM2Xw28R6tYaVDZ6GZ57OOT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8969I8B+GdV8H+HHttTsPLuXuZHVY3VvlP0rtNOMvkS/2fp8k0W9v41WoHuL2WWWD7EyuP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40ue5UYWdyrpt1MBOptGQ5xumcYqnObiAyOkETvkfdkJFXYVufNlUQQggjO6TiltdPurua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2/KpZv5VR0GQk97MZB5UaHHQtmq9rb3i6rMcQopiUE7Sa0G0+4t7hgLiNjnkhDUMIuPt74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AhpEnP+JPDFv4jnWC8eXbD86+S2Oc1iw/DLSY3aAi6aLfvG6bnNdfeLJNeviV0+XA8oc9a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R55yFXPI5p3kloZSpqRz4+Hmg+d9l+xExff8A9Y33qfb+BtFt7g2kWmW/2TZ53lyLu/ef3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uNTmi/efc/wB1nqtPo9qL4xS8xbf79JTl1ZMaUUVbbRtHtL2SBrK1VEj37HiG3Prirunpp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bOODYqADaBurJvtOtLXVlKRJ5RiVvn/3qmkudN/tMylbOCDyV6ou1GrTVhy2DU9R0z+0GK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EQjbVATwz38xx+52fJhK1LHxBpaXFxMJrZ12qmYQpG6qGp+JdMS7lne7i8rGzp/FTjTqS2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p9qmxDIfkXZ8tV475n1G7MdvdSfd4RNuymxa7DezXdxZwzXMHyoDEn8XvTtOuJp9Qu/9E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H2stXyyjpJAndXGxXly2oTbLFn/j/AHkiqUrkfFkUr6NcbiEBkBxnPeuyMt61wRBZxFz95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PE9vINJuvO9nb8zXRR+IlqyMb4K6VDqHxH0aK46F5JGH/AAAk/rUHiO2az1C+tZhiRHKD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VTw/410rUJO8rRsPQPlRXU/FjTY21iO9iGElXa/8AvKOaWLnyzR72XU1KjKp2PMpY8CokU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ADiqYGDWB2ltY8JxWTrNp5kZrYjkGzmqmokGKmQzyzUIbmy1JbiLh42LA1jeM/ED+Ib+K5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RH35ru9Vt0ZJD04615lcxGS5CqMyE4HvzXq4Y8bGVJ048kHozobDwFcXGlQTvKsHnJuC4y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kwm5+0faMsAwVcYxXpOnQ+dotqh4Kwqp+uKqi1CBkbGM16HMeMkeZan4k22j2zuGbORtFc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1hrutS+GJv5ZZ7a8Xy/QisKX4Y6xHkpFFIP8AZkp3Agt7Syg8qaKbzpQ+/wAt/wCL613U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xwiOXHzxom1a53Qvhxf2gkn1B0hH8ESNk0y6054rooEbAPerRk3c7yw1+K5QdRxV8avbQg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D2xMC+WK6rwt4Xmvm8+4Pl2qn94ZOMVIGzpUsnkzXk7EW4Hyk15f498VtqErRwuUCnHF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iQQf2XYkrCncV5PLI9y5aRic1YDYIyxJ/HNdL4V077TctMR8kff3rFsrdp2EajJrvNLtls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xlj6mrApayWkBUEAGqNvagRYZhxV3UovObDNt21UGmyFfkbINAG3pARY/nusD/f2rU+oSw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TC/6wNmsvT9OFjB5ck6H/ALY7mqaWKzhhMcn74f7uKBFTVoInjg/0z7T5ff8Au1btrwJAo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ixzFgkLwwnj95Wv8A2ZCLUGI8VRJj3l+0shAHFVXIlVtwrQurZLdSeprMlu0XIx1pmUiks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XVnE0WD1qhP1yKLebyzz0oMGWFBzT9mVqwsQIo8sjigRnPlTW54Th+06mkfXgms26hC4Pt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4gQH+41c1T4JGuH/jI9T0yDy0rScHyqrWfCVNPJtiNeBKVz7D7NilK2Caxv7Xl0+c+T/f3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quL4TtJZLI3JdjK2DsNVBXPIxcp8toGSPFN1niGD/AL4qjqN89/dPM4AY46V19v4Y0y3v4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3p8/8VcfqA/4mFx/10b+delh4rmPhc1qVVBRl3Hx7o0Q5+tdraQb7KN0PBHNcfbwtPGw9K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RbdjyK9NI/N8wqaCbzBcMG5yMVBqDbVLA5zVu/g2HJ65rHnlIXDHjBrWx4UZmPrM/mWsns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nXAeNW7MAa5XVGxbf7xxWno1yTZQnrgYqT2ErwudtZzhI8/hXa/DK/Eer3EJPyyLXmUN0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tD1htMv0nB6EA1meVjKHtIWPoyXxJpuj6QS0487/gNc7J4rS8G5QU98155r+oSX99HkkjZ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4VH2j7VqHm/urcfP/ALXFI+RqYZU3qbt1rEjA/McVSuNV8qIsctj3rn49SfUr6aXOYs7EH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zX99badC+Zbh1RPxoMWlY7aS8n0P4PzXLuVk127Gz3hRaw/hPF5vixG6+VA8n5Yq38bNRi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aSs9no1slsBngv/Efx4q38GLaW2XUtQ/5ZYWD+tWjndoJyZ6FreEtGjP325rE0ONHuZiT8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pbvLVV5J5PtWNplxi+5fag6470Hkwuzq7pvMtEH3UjOR71gaisaq79dx49q2dRbzLZTA2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wLoJR8nc0G6IrRpFGwkg+uyszXZl+eMk7zwTittH+YlSNm/Gd1c/rRJlYlht39aDtpK6K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u9znHC9qreIrk3AXKgbT+dTGQvt2uAAOR3rN1V1mVcAjb29aDvpL3zDuX+biprdwwxUckW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xHpSPfT0Ha4Svh7UiDgi3YfqK8xtp3KRKD2z+teo6hELmzubcniSNl/SuQ0Hw1HcQhieR8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e59Pk+DnjOaEDM+2tH0H61Zt9QlfoK6pvANpJytzJ/wB80sfgOGMEC5k/75rJ42jH4j6b/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cteEpluImE01x+6O4RxybY9p9q7OzgWW2+Qy4/g+X5V+tYnhbw0NFvRcpMJw0ZXbKuAMVl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+0JtPi1CT7JG6/wCjx/ulf5f4sfeqHjKc9Is8qtwdmNabnJxghfiL8Unj0my8MI7Xtrbln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bvur/ALW7+KvNNT1RdT2xomSDjJrXn0eG/uP33/LP/gK1U1aytdMtllhiDOWxw1P2kZH6F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VRi9EYojZMgqRWpr8hL2jd2toT+hrOa8L/wAGPxrT1HldNl/6dI//AEJqcJXPSSdjOV9w4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Yw9v3h/lXRNdTbT+84/3FrB8TyebpRcnOGz0re90NI6nwxLEmgxfMfmhXP5V0vwbk2z+I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b/vmauY8KLJ/YSfuf+WK/yrofgtzqviEf9OC/+jFrn7nXSR2f7Sv7/wCIVhF3k0gP+te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/AKr93Xsn7SKhPH3h+UdZNHC/rXjk/jeafzv3Mf7uiFR03dFTgpqzNq1t7q3sI4pI4mCfK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lYB40Zk2g81Dpl1Lqeiw3JfyjIATjHHzU24SKG+2PeOw2bj8+O9YGgiRXk8cBe4UYfkiE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7yNdTs0gHy4+WmLDZx20LGQtuk/hdz3rH1+3e6vEa0gmkRRztDYqoSae42k0XzoemeZA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lxikW20m2SRfNjJ38Zk7VzsehahP8htXBl+7kGpR4R1BxvMSqI+DzzXQ6strmcYR7HT21z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Vf5RkJ81QfaLYRQ4six8zlvJ61B4e0W70m7l3NHISnRW61aeS7mt7cCGHaZcKSSTXLJ3N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aGzcZHoq4qK71OXTTDLNbSKnba6nNXWjmVLpWZEYD5v3eapXmnLfJFDPcH5RlRGgFEWDM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IWJLbvmak/wCEslLuRbJiX5eXqzD4b05UBLsdxwN71Mmi6UHZNsLFTx8/NaJwXUGpdhNH1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kiVFi4BDZq/I4Ty137QrZNJbWmn2rAxw4buVqzM1skSkLyx7rXPOXY0hAiintz5we5OB03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EEH9ntJIzdfL5rQSRd8iizcAdcgGpY5JUkj8u03Z6ZcLUqTG4HLrYatcKQba4kjf7rI1N/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C3dcfJ+8bNdbp9xdXFvaxQ+X9/wDvtU0sNxHDdiaWHO9f9UrH0qrsjlKOhWN/pFpdQTQCQ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rZ0ya+m1CFCI4D5bbPMl37qjkt2iu7qM3f3olb7i1FD5cbaZLLqMmZIiG/fquz5alttWL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76XT7X99bxx75ETKFm/3q57UfDMV3eX1xc3rLOZ9myNcL2q7bDT1skDzNIFkJcmYlajkk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zkGZWTETbdvFRGbg7orluitJ4S0q2+1b7iQ7Ez/rUrG8QaPpOj+d/pf8Ax8WXyRyP/wAtP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F55enyfPFg/uFXtXlfinW5tXv5ZRF+7jRUxInCbey10wbm7sycbGTHG+H3dulWJI08hM9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lwg9OtXjGHhYn8K6CTPWEkfeGM9KuQXFtDEfNs0mOeppLVSWxxj3p9xEPIX5Ry3aqctBW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x0qK9k2yGWK0jSYP95iep/wB2u807T5bee0li1D/j4tt7/uV+7/dr520/T7u4zF5X+sfe8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9R/FXp1vb6jcCOGGK8+5+7j2Mvy+1cM6SqPexSlynoZ8uP+zftWrfdzu+dV2VNpSWYjQNc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Pm5+XdXn9v4a1P91/oZAk/wCehHzV2mkve6dpdhAlormN9mBOq72zXJVpKkrxlc3hNy0SN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DGWYfaGPJZ/lqO/n0qOzvJhZNItvOr+Y0TNsWm29xqH2c/ureL99/y0dm+akvbe/vLC/gN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BL5aM2/p03VjGV9zZkcXjXSkmu44bSQ+bIrKfKVcetQXnxHjMt35OnvslChf3gXGKrxeEr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QuS0RAGQozmq954e0K2e7je9djFGrqTcIufWvRX1L+8ef/tX9029K8Raj4pi1ySCK2t1S3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/SrzHV0Mgub6ziKWKfMtszHb+LVzU6+FoLHUktbh5MwKSIZnYg987KlEOiS3E0tvY3VyPs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5/wCBV50+TnlybHoUvg9/c5T40+d53hzzbv7V+5l3/IF2fMPlrM+PHN3pLf8ATiOf+BGrf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RDBYtZ7raRnLR7fMPr71U+OPLaHn/AJaWP+Nejh7cpyzNTRtYvbXwfYTq8sNnb2YdpAfl2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8Xz6J4m0T97qFv5MyW+/y/tccbZ2qezq1cfq/i1x8M9G0HefNuYSiDPDpuyxNct4X8Z3Hh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ms2Xt88q399P7rV6NOUeqOZxaPqPwj8XtG+JdmYNaP2LV1kO5mGJImBxtdf60mteH7mwu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86O5jG5OK8fv9P0Txxbx6h9r8q7/AOWOqW77Z0/2ZB/FTdD8U/E7wdIbfSoo/Edu3R4pA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jIho7O68PyapEJtOu47uIfPN5jbGT865/X/GGlW1+dP0+KTxNqv8Az56e/wC4ib/ppNWNq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SbvGuri3tScvoOlnYXHpI4rHv/GGn+F7f+ytEtI4v+nez+Zn/AN7/AOyrXmJsXNUj1HWRv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Xr/ZemHZEP99urVj6l41sNGiGn2SID0S2sV3MfxrCuV1LVt0mp3Js4zy1rZje4H+2/asZ9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JtVhbp50fzuT/vGoch2NrUNQ1e9UvcFNEgP/AD1O+U++K5LULi2+1Nm9lm/25ZMM9Z13q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ix/v9adpOnpqpmjmieU/wPF95aybuMlEqMDskjI9BJmgH/OaY/hl7fIElxx3lj/wqE6Rc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/AHjt/nUkloE+tJjiqw0nVsful88eqMDUmoW93o/lRXU0Zl2b/LgdZNn+y3+1QNCgDngSU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kozV2fRvtGnfa9Ju49VljTfe2ckLQTxf7S/wyLWIuor/EPxoGaP8AZcTf88gfaaozYmLIW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XUYsdXH0qSO+tG/j2n++Y/moAcUlHAlY/wC9HTdlz2kj/EU83ELf8tw344qNmtz/AMtOf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sA5hjf8A3HoNxcJn/Q5x/ugGpYQ/aRyP9wGrSEgHMij/AH1rQzM9dQz99ZYv96LNL/a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/AAMFas7ixOGi/wC+sUoty/WNH+gDVIiGCZJRlbiN/wDcerCNwe9RPpcbZ32n/jlV/sFlz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AaFFULewt+fKvH/7/AAqYWd1zsvZSPcq1AFwHFOVRNmqQg1Ef8vMR/wB6KgHUE6i2f/gRU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CABTAcnpVJLu5hlIazaT/bWTNM/tgLnfbXC/9s8UFI0h05Rf++qcrEdj+DVRj1ixbj7S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Eu7dx8t9afjNigD9W7i/tbkHiMxVSS7s7c/IsK/7q1JcX9p+6iiEcWH/5Z1rf2tH5P3Ia/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NqE2OZao3V+lnYW5LRxGXO87wu6vEPiK13qvjDVjaQ393+++SO2R2VPpip9X8J69rHg7wu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VxFBMkgeBiU/e8bs1cEccpM9et/E+nw2OpM89uAgjDySSqVSqnh/xRpWsX5tbTVbGWaNGd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lvhj4c+JF8M+KYW8O30M8/kPbrMqpv2tz1qfwl8LPEek67ZajqFha2sNsGcq1wpl3FcdF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dEejTfE/wjCpEvii0I/6YwTTf+y1W1X4oeG9Ju2tJbzUJZhtyIrFgOc46/SvNk+DniCYS+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F/wA9JJS2z8lrW8TfDK88Taq99b6pEbcxxjYYJfnZQQaysXGU30PTPBuq2ni22a/0+e6SD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1vyransYYJC8s00o/2VFcd8ONJvPDOiRaYCssm+RzOFA/irob8ySXB2vsOz/lp93dUnQrk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LII8H72M1G6WyH54p5WH/TbaKg03S7u5uYnaaKM88x0suluFPm3sjAf3QKANC4jspAxSB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2xUiRW8dhbAadbYKby3zE9azLm2mlUpHdzBVThhgZ4qzBoks9hbPPczBhF91H5IzQWeYfF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9Ymyn+wrMrbscc546muLt/FOq3Gka1O+pzvcRQo0EiyLtQ7ucivb5vD2mzaqYbvT4b8RK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SvoujW+qW0CaRYxQvHJ5kUUIAbBzzVp2OWpTm/tHh/hXxFqWoeJ7ZdR1i5voDHLlS/wDs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v7MFmupgZF6lvl+avpDUNO0G3gP2XTreKXeqeZGq7qlv4NNt9Pm/eW33PVV7VfOYKhKW7P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pfa5qASxvLz98yJthaRXqe58I65eWulvDot6THaKkgSDGxt3evoHStSWx0mzhivMyeWu+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TwWjReXcnM0j/u4Wbbk1m3c2+qv+Y4r4S2ur+Hra9tZtKvEupWSYERDAHtmurvtS1Ftd0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FI5FHmbV3E9celINYu5fEk223vPnhUBBAwI2/3vSrOonU57vT5VsLjKZ2xthd+fTNTJ3Oq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Y1C/aO3lk0+aSMTqQvnruLVFqLard2Myf2WsKhcsZrjOVq1rUWrW1tCXsGLeYmAZk5P4V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2ZLa3t4AhLFrjLkVBoU7fTtSlskLC0hUR7sbmNaS6RfXdlCzXtkA8QP7pDn8TVjTdPmWz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RRFhlSCRmPy0XVnc2yD7NdWv2cxLtR4G5obsByd98NNB8S3K3moX2po8KmJ1tXjjHPu1RX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6HYaZGmp+RbXM08bm5Xczv97NdDp9jqFwLvyr+CLy3+f9wW31Zg0S+ufOiOopDLG/zyLDj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lRjJ3schp/gDQbTSdQ04wvNBcukzLcTNuUr6VUb4eeH45VSLTUZZ/ldZZGbcK6uHQZRem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cspxU9zpNvZSJGJJ3MpwGaUFhj0odVsSoRXQ5ub4daFaW6pb6Ha27eYoBTksO+av6j4c0P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GsUdFwjLCCxq7qWn2VvAHjNxJLuC5eSq15YQw20pjVi23AYknmp52WqaXQWaKy/s0gpAoR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7XPQyad9ijkuPKjUqNzuMjFd5f3cB0opM0LM8OQNqg521jac9umhWsXnw52fOkgQ8Uje2h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LZxhXieVmYBVGeN1T6dcusl3Fi5YmbJjhjJPSrtlrul6VZIs+oW1vKGY4ZlLkbvaneH/EN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Xjus1x5itCCSVxS98w6ml/Y0un28M0tu8t3cfO9vH8zIvv/tVQtvtdvqE0v8AZ8n7yFdk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ttqMtzd3UlvBPPFhd5bK/zrOuNQu7jX4vJtbj/U/PH8v9771UbcpcaW/PiKzf7KfMit5F8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aj1zWNXR9OZ9Oj3PNtRftC/NxVPUptVbXNPCWDK8kUihJpgC3vVPWLbW1v9Kmls4EaOfbG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Ai1rMGuTRWpuLS1gSOdXwJgW3VHrlhfy2kbT3Uce2aLPkJnJ3/8A6qreK7rW7XTo7iaw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kNyxJb8q5i7+It1dgxG38uXfv8sH7lddDC1sQrwiY1MRSpK85HQ+JdM1KPRL5o9TjfYm/y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odWtL+106K6vtSN5EpOIzCq7Plrlrvx9PdRyQPbHkYP7yqkvim/1PdbzypJCdv7vbXZWyf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oZUcwouXusz9J1XWPEkb7DGdO+1OLYRwhpNzehNex+Hra/ttBaFpBLeKMPIxDbP8AZJryq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tjF8r284YRj1Fet3GoQ2+nzSy+ZF5j7/9p29q+Ei/eaPpLM5/XtNub+3kWCJTNO8cD3Dz/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F/wBr+9XH+J/7P1D4j+JrWXSpPEHivVEh0/QtPs33R2kfG55PQ11M41nX7g/2Jam71CRRD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2J+8T/s/e3V6R8MfDXgP9nvRtSv5LyLW/FXkSXN/fj94QVXc3zfWvRpOzOWr7queE+FtHl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vwzqGox3cuzY9xH/q/MABxUo1CXWLe7hilt/skczb5I4WaV/x/u15/o/ivUL3x0PF9+GLX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5Iziu28L+JIlXVZr2Ywied5Ej+bbtr2aWqOWxp+GNWgtrSeCeeRgblpDGVJBrds/EVhZh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VZOOKyfDly0JaaO0ku0mZihjj4qt4o8O6jrtxHcQW9uzBWHkmYKwruw1OFetyTlZHFiKk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6ceLLKwt/N+12/lSO2yTzl+f6VRHjyyt7eWWUmaKR/wDln83SuYl8I6ldaTa6fDCrzQSSb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6NVu2+HGo3ulxafI9vDLbSSu/mn7m7ote59QwEPjqnlfWMS/hpl+fxnbG3N7FuRHPlhmUA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G9tb20t8wmkMzbCiqOMCpI/hXdXVq1jNqtvE9tNvPlxFgMimf8KwuRFcWa36ssL7vO8kgH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VH/l7+BlKpmD+Gma/h7UovFcd7OjTQRwOoXcBk8VDHZNHq06ee8QeNT7Hmp/DXhgeHrC4T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lmC4B4pLiFrjU5XVj5YjUY/GvDxDo+2lGj8J6WH9pyL225ny2Pm60F+2zwoI8cGnQaQkVw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HVjVi3tIjeSMQxcLjk1UvIxLqBiLtH8nUGsTt6Fea0Q6oqMCqhMkFuK5j4gXP2FYI7dxGx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fj0yxsb8I24bo8/vZCTUippya0f3cLgQfxjcK6MPUhSqqc43OWpT9pH4rHjFx9puMy+ZPN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297/Zx8yCcHzv4omHavXp7uzh1B/KaJYdvzuhUIlU5/Eun28/my3kHlbNn2jev/fNe3/a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y+bd5VDy+z0zU5bAwxadO0u/eVCdVxV+PwZq81iIP7LYTvJ5u2R1Xam3j9a7o+MNJtR9pX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jMZlGG9KgufiBpFqrapJerLA4FujR/Pl15IqXnNdfDTSNFl9P7UzF8M6RqPhy3uY3shNO7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Pyq2k9+ur3ZNrhikfG+pNL8TjxdDdXemWqFYH2v5p2VBt1Ge/mmEVtnYu+PzGZVrxalaV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04KnHlRKWvjcS+Wsccv8Azzd/lrmvEdvdT2N2ssqZYYO1PkX5q6O3e/HnCGW0il/j8yNm2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/2bf+bN5vyfP5f3W+arpP3i3sed4rvNX8Uf2xo8X2rmXZ8/8AvVw2cH3p8LlrsqOmzc9eh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1wuJ9jOz2ZDMc5qucirc468VSdm5rzbW0PfFMhxVS6lJHJqQt1yap3LHBxzQUctrkzhJQO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aWXnmvSOAMCtHWlxFMT1Iq9oFubbw8Gx9/Jr0cMeDjDR0LUR5bwnu1a15arKgK9cVyOnv5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9vqYAO416SPJWwqxPEehxVqOQBcY5pYNQic81YaWBl4FUIbDCs33ulOksYgMKKdbmPqWw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EHJ3GgVhsehWsbCe5xgc4NYvjDxssFm1nbEJGBj5axdb8YSXDOFbCDpXC6pqD3btzmtESZ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O5JLZPU02wtWupPLUEmrFvp8s5+7geprotOgh0uPfjL+tMC3omgrYrvkIzWk13GmVXBrCn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BUtu4TqcmrAllQTz81be9ttOh+Y1XkkSOIvmubvpXv5Cozj2oAvR6qbmSWWNmXJ5UVDNc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5+UGqkcH2RfLG6NSfmc1JcW6KUWKVrhieMUGQ4TzfZ5Y9y/8AXT7zVJaaxNHFs3HApn2c2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x9ar5VaaJZPdai8gOSazXlZmqZjmm7BSMmKJOKaWzSkAU3FBkzTsLgbfmOTV1GDZrCicoe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zVIEWJk8ytTwQPI8RW/bdlf0NZqMCOav+HeNbtCP7/wDSsqi9xmlHSrE9dhmEMZFVJ5vMJ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RvLkwDOa+ehT552PqalXkhc04LcfZ5ZZDwKvz6fp9vPa/vf3W9t/mPu28Vxq3cs0m1AWJr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qHmyxP9xv4a7p0PZx5mz5p4p1KjjY6OzbS7fUXaNYmAC4I+b61k+NtCGmXL6nZSC60m5lZ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J/zyb+7WzZ3Ma6jMVt5pPkXrFjZVy31CbT4PtcP/AC03JNb3CeZE6+jCooVlCWpxY3DPE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plyhjfYS2PT1rpdNNtMBL/qpaqaibK61Bp9N06HS4ZIlL28D703d2Gf71JboRng17cJqSu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hP2MtzduFguodssgX0NcrqloY2ISYOnNXzbtM5+YkDtVSe3LEqVKgd6pySPIowbfuq5y9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E7qs6QZLeJlB4zkVtaFoVvqmtLFcbijsT8pxilvdOjs9RnjGdoZhyfeslUTdkfWzwlShhf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3LKoOM+1a9irOvmP93PSo7DS1yHf7o7VcvXEaYj4UVofNVKmhdXWbi71EyFvmRFUfSvRNX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fWWnPxd3X+kzf7Ga4r4XaTF4j8cWFpIP3RPmP/tBfmrf+L2uDUfEht4z+7tx5KAdPSpZ83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RH4Zh/wBAlu5Y/wB1v3f8Crr/AIZIkniS88QXYza6RC12d3Tfj5F/OuetoRDpNvZN1C5fH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f8Ix8PYrUfJea3N5746+Qnyj8C1CPFlP3+Q43VtUl1XULq+lJkmuJTIT1JLGvdPCmi/2H4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18+X/ebmvJfhz4d/4SHxLFFtzaWe2a49x2H417dqsphtyv8AEeTitDLEP3eQ5TUrwzzEd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xcBnG0ehqWVIoiZW/OjTrgXU7HbuQdzUnLGKSN/z2mQ7fugdqyrpSFIxgH1rat444oTno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jLhVwwHrQHKZtqu8kNzgVia6P3LkLiui/1LEjAzWD4mUm0GDx7UHRQlcwtLzJBhhxnrUeo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FLYyFFVUPem6vvG08Hmg9WkveM2bq3+9RbDEzj3pJv4vrS2x/fOfeg9O5PM3lyrJ2DKP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Qn2O/uIicbJ2/nWnqTYt1x3bP8v8ACsPU7r7P4iuQDjeqSf8AfVcWLXuaH6DwdiP9tlD+6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VcSDIrH0iYyKtdHbKCtfMT3P33Cx5oli0tQVGe1eXeMmjm8SXZMmNtxt/8dr1mFCnevHdW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YnJ81n/8eq6Cu7E4+KVNI5PxILgXMX9mrcMNnz+X83zVVe3vppv9JWZbf+B5DgV1v9oSm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/tptWs3Vp5G08K0KIoYYYsDn8K9WLPnJQZj/AGJB/Ef++qu35/4lmj/9ejfo7VT8+KtSQ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dcRXEP/kSuiGgkrGMbgkEVm64u7SZB7rWpttP+eVx/wB9iqGppE+mzj95wFP/AI9XSho6j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OWjmbny9p+Td935a1vgxJt8VaxH/f0x/0dTWB4Ea1fw3EJZdpDOP9dt/izW38HTt8dXy/3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/AErPudkFoehftKH/AIq/wp6/2WP515hcaPolv5XmxR+V/H87fer1T9ouXZF4Lnl5upLWT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mvL/+Eo0+3ntf3UkvyNv+RfvVzu8tgbjHdkW3SI7aRY4VIz8pVWapI5bZb1NtpIcQnpD1+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qvHKFtG8vd8u5wtQyeLJvtsZFnHnyTjLsc/NV+wrdiOeH8xqx3E72w22EoMUg5ZlXPNIZ7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8ab0G4PN9ak0o3lzo8c5nVVlfOBFu70ya0kWe6828YhkXBCgetYyXKzoirkLx6i8ungG1j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4aULdQQ3BeWJlBwwWI81DItus1jJJdsQG28SYx8tYmr3SJfXUME0rRA9QzHtRFc0hSVjpX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vnh/dk7ljUdyaorbwR2izz3rt+9wUaTb368VzCwyS3CKlvcPuXI+RualTTbjbH/ocx3SBQ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XU8M11MVVvpY3xNpkjXOy63/AC8ESscU5m0uKWIqu/5D1Rm59aqaNBdaTDqEb2Uikplss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3uruS4sMW6/cOA8n3hiudrl0N4xcjNS8gNv8AurWWT5/4Icfxe9LdarFZ3M3nWckfmIuwM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79n/5Z/67/wBmqDUNJ/tCcm4lHmxoo/d06cY394t3SKa+JYFf5bd+OOTUf/CSv5fywL8r5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7XdhpXOefvVCuiaeEyXbl8ffrp/cmF6vQ0NOurjU4rqdmig8v7+It/wDDV2OGfEB+3CPen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el20l2iTfuVRdnlzs3zVFG1m01vttmnAHzxojNXHKUeZ8p0Q5mtS7D5S28fn6nL99k4lU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7gQXczwkqU8uXfVq2uIfs8X/Evk/12/7gX+KmX/ij+z7jULSa0k/ebf3fy/JRCooO7VxS2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wguZfk+8yMTUtrpF1P5RTT33y/cJQZerk/jmTz/NitP4Nn7x6rL4wvYYoY1t0h8npzWzr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R4ea8sbO2t3s95jn2YMqpV7UobuZdSBNuux1f7xPpXO6ZqM9zpkFw175R+0bnj2D5KvTX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1ST767D5oFccnd3OyGxfMGqXE15meKLNvv8A3UP+NZF94Q02NbUXdxPNCInkk+6tWZ30r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xs6s7muai0LUpyQltKVyW/e521cJNGc43OFjURzXAUfKpwK0I5VSJVJyzVW1u2+x6hcx52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aRFYfLtPWupPQxLchCIWXIbaCR1xV61s31K7sLEFUa5kCljxisa3Mrh3ZuejBa6Dw7GLvx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8zqTipqO0TSJ6x4l1SBRbR63o8V3O0Y8uX5fkzxvqtL8SXhNuq26A2ieSDIfvLWlf2mmX3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safJ5j7fm/wCA1Vt7fSLfPnW8X3N/3X+9XnuTZtyNrQxrj4g6iwTyRbYj/wBX8u7FdZpk5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rUnhM4VnjAVNjVm29xokH2DyrXzvkbz/LhZt/pV211e1XyvL0a5++37wxAb6xmzSC5TXKW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53af76/3vlrN1kWVxpuoC0NzLdycQ/f3f54qUa1eY82HT0X998kckwH/AAHio7jVNcuo3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OqlfNZsHt0qLl3OUg8Ma5MbgfZ7g+Vwxd9uN31qRPAmrxJL5kCRm2Cvh51OAe9dYralHPq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tEp2Qscn1+am6qs4fVVl1tyyrEG2pGuR6Ue0sZqHUraRoWraTpGvRFrT97biTkuf4eorZu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pvtNshOmDojFvpWPd3NjHb6ujazNdEQAKPMPJ2/d4pLu80S3dy7yyK9mArM77jJ6VO5oc1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oS3U0cuLeRE8tNuxaPixb/bNH8In+9Zlc/wAXGKzfiPqFhcWmk/ZIv9WrJJ8m3c22tHxN4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wHpX/AD52SzT/APXQrmNP0r18PG0UjjmYPiLwaLfRvt8Xm/2hbJtljL/LKv8AdUdtteZz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DxXt0+oS15V4u0VNKvWltgPskp+T/AGG/u16ShymDdyponiS88Pzl7Zt8TH95CejD2969I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ck6y7UVPnUnYY/qv/s1ePZzRAf8AXe6MlbR0MrHdanrl94lDSiX+zNKYb0IbM8y/3v8A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k6B50MUVx5Wzf5dv/AK2Zv7pkP3f96s7U9Ya+0+Bs+SFTytg/ixWLb6rFBnzYf+B7ua2vo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vtZMsew6Valtxs7ctt/4EW+Y/8CqjpFjPf3GYEJEf35D8qrW9pV1p+r6ha2gvFt/tEywPJ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2Nzf7NN8Yf2hp+dPl0+PT7W3fe8lu/m/aPm+WbPo1QB0Qt9P0/wAL6jqvibSbzULW43aZp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9MxneSf8AWKq/ejX1rz3UNQ8+cn93F8iokcfyqv8A9lWjoPjjUrTTZtFubk3Hh+4m897OU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tGfvKf9pa76zv/BGraEbPxFYv/acA2Jq+mwqkjL23r/E386APKotWu4c+XcTKf981OPE+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/tqDW/P4C0e4ciw8Swgdv7QgMVUp/hpqy5+y3Gm6gvrb3Sj+dAGpo/ijSta8M3XhrUrV9P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22qWQ2b2CYEEi/wByl0b4RX/ie2ll0m5im1CP/XaXcfupfZo2PyyLXKX3hLVNLeNb+yksB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y/wDfVehW+jzf8Ifq2rafLb6hLb3VvaweXuadPlYyMI/7m37zNQBzEuj33hO5ig1CC40i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WnT2+n6h/y9Wcv/XSFlrI1oa7LbW95qa3Vzbf8sbhwWi/A/drDoA67/hFopfuQWr+8cxWn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iOC+trzTZ5IVuFSQqcxN0k/3feuQDEdCR9K3LnWjb2v2UmU/35CWZnb/AOJoECaTYbtrS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62H4SzzQRSxwbkkUOpzjg/hXn5vZJMhVI9zX0haeLW8ffAC00LwzZQWvi/QYTLrvyeWt3Z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4v8A3lWqSuM8P1PwbLa3TRLqO0jgxZ+7S2/g2+7XVx/7LWFNqDxXGLhJPM7h/wCL86+jP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V+CviO8ujK2q+HwP+JfJPHFLdwyfdmg/ik8tvlZaqxNjwe70rW7EkCL7Sg/iHWorf+1sEf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nxtdajcMWmMa/88xHXpvwA0Sy+KGpXWlMYLvVow06W6NsvJrcLy0a/wDLRl/u0WCx5B/aF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PF7xvuoHiZRnIl/PdXp3xI1jRNA1CbTrTy9Vlj+/cRp5USf7JB/i/2a5/wdo8XjDxB/Z8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oLeDzWfH+ylFiLnKjxFauMOB/20hFTx3tmVzmLHtuWvYtb+Cf9kWC3FwqyWrn5LiJTtVv7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2Wry+TwA+q6pNZWWIroIzxmSTCsoGTRYoppNDJwr4/wB2X/Gpkt9wJFw6/gjVgL4du/4Ly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/9mp6+HtaA/d2jy+8LK3/AKDSA3Q+3jz9mPWOpAmf+XmA/V9tc7I2sWvE8F5G3o8bVFBqV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JpZZW2IiRksx9AKAOo+yvJ0ijl91dWoXT42/11hEf96PP/oNVdT03XNB1EWfiHTR4fuZI/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+312rV210u4eyF3ZjT9RG/Z9lsr5kuP+/Lc7aAP1Suj9vmii+yW/7x/+WcKrUs1qkOV+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+LT8+V5n2r7nmb9zLSz+Dov8AWmXn7/7x2r80Pozo9Y1tYLloEuPKQoPkRgorJl1m61Mok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0bvj/AMdqSfR9KtjH50VtdSBB+8ZiaZDdJp7sbO4ktVP/ADxfatBk0iO30rWZhNKNN1CbP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li8PavmPdpUqZ/56tGn/s1Ml1XzZ/Nl1CaWVPm+aVjVZ/ENvLkGQzZ/upuplctizf6Bq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6Re93HxTNO0Sfy8Jd2cX+9cbv5Vkz+KNEH/LzGcff+Vflq9ceONE0+fF3qH2X5FdEuDtZ1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oscZQj1OjeytbW2xJqcMrDvb28hFYV7MJrqMR7lUf89I9rfXmqUnj3S5LeKUalbJaSO2y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XHy1Tn8X6LcW/9of2kPKt32P5cUjNuNdMMJiH9hmbrQ7nSRQ2tnL+6vribHd4NtVb+0heV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+78tawNN8fabd32y1m+0SRxyPsa3cK6hf9qsgfFmx/debZ3v/bONdq5atll+LeipP7jne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0fUYtOtruSIrdttAyTMAD/wCO1VvFsLywiW3N3bLk58m4BJqfV/DS/aBFba7MCQM+ZarzV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C/wBryAxk58pVXNeWdYzQdLW9vbhrhWuFUAZlc9a0NU0qyhvbaNLWOLYX3MVc546daNG0S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c3KlY2Dmfyzn/gNVr21txqVnuVpkJYsJpXl5zitQK2uWlglosa20CsSoJC+9TSaTp0MTq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WCjPSs7VtKs3dZPscS5kUc7vWr97oukbHxaosxDDcenSgDXttWtNOhiUy26GJAu4FQ3Ss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EL5ZNYhj3z+YN0vOK8R8VXZi13UIkuJJgj7Bh/lqGXT7ueGyMNpcy+dAoJjjLAnd619PSy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3PDqZo+eUIQ2PZZ/Htra6hcImqB4ZcHO/OWqu3j7SRfQYuyzKSHKjPFeWQ+GdSttNjebS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tEjRsWYY649Kkt9GvWinQ6fdeZKgEStCyl2z2rf8AsXC09J1SY5hiJbUz0/U/GWn6rYT/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WcLv+b5Tk1TufiJp+oRm3w+yTCgl+5rhtN8Ha1BKbo6TPHHh0LOAByOKt23w38SusbvYCJ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gAxTeWZfTbbqlfXsT/wA+z1OS21JYTAsMQiVQu8TZNWdTbUrm+njt/IAiRU3u77ulUidS8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J/i85qmu5buBGeL7IDMAxd3bdxXxb+Ox7qbKmiteJb3ZSeKGRpGRmMO5T9AatW8N7dCXN6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PJ6f3az9JsL3ULaeV71bbMx+UxEkn2rQ0iKFDeR3U91LMJt2EIjJGKg20Kx0wrfpB/aMh/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XB/GsrxVDJpOjS3S6jc3ssUZkxMFwPyrVu47aTU4o4IpIoyDvMkvmNVTUvD635jtTNLLHP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v4VrS5ITU57GdTn5Jch5VbeLNQvL6COa5CIwOcDHbio7XXrq91K1i859jSBWO7t3ruNX+H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QxyyHzFAy/bOK07vw54fs9NnaLTgJo4mdWJ5zX2H9qZf9iieB9Txj/5eHkWoa1f/AG2cC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FXrmotcvpP7cuxG8svzfdQHrs9q9YW1sY7Td9hijmEW9mKj72KTQWsNLsYpnSE6gRvdn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vgoB/Z9frVPJL9NQE+IbaaX5Ff93EzV3fw98Sf2VpQh8qT7X5u9440Zmro9O1j7Pbzfa5f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fLvrMsPEFlHfavIkwPmz5TylZ/lx/s152MzFYmk6ap8p24XBKlPn5rs1v7Qu7fUJpbu0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cafNWdbax/xODL/Z95+7h2fcH96ornVDb3E9x9nup/OC4SCIs+3/AHTU2nWV/eQXl7Dp9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ikISVs/7NeEke0M1a8vL7XdNjSweIAONzyrnb77aZryTx3emIgiJ+0BU3OSc47VLLLf29/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VjbERuExj3IrL13U9TluNNZtNhif7Uqxq02Rux2NIgXxPJrV7YJCYIoY5J408wP8ANzXOa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LzvqInZH6xp68Vv8AiiXVbXR5ru7isl+zus32dJWZuK4S/wDifqur+VF5NpF5n+wa66GK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YinRbXtjpJ/hPbaZZz3M15O9xGMjPSrH/CudJhsmuDdTvcLD5u0/dzXEzfFLXtQkW2uG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4rJvviFriSPA1zF5Qk8raEPSt6mMxtaPK6hnSp4OMtI/M6G10uOQTvJ3baie+771erz+Ht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Q8zzY0VP9c238q8wgvdn2N7lljtklVJCBjavrXf21xd3H72X7P/Z8f/HrJbz7mdv7zf8A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YpJloaPd6xcTafp8tvaQ26fvri4m8qCKP/pof4v92s74gaPp+saPa+CfD03m/bLqNNT8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5kYZ6Iq1u6N4X/tjN3d+Xp+nx/PPeSJ9z/E15N46t7zxl4k/4Reyme201A93qd1E2GWPo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wnG6OI+JH9n2+v6j/AMI/5kvhq3RoLK4/vsOrfVq77wtqFp/Y8Uvlf8fG2ZI403bM1m/G0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B3h6w0eLRUCz3ON+5nVuAzVc+E8/m+AbA/ZbibduT92m75l+WvZou8bnGauj6hFjUZfKkl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fV7TTZzI/l23nZCpKcM3pir+nWb2KTONPnTzm3SOyqPmrN8Z+Hb/xCmlpZW4JtvMSUl128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Ws5RV4m1beKNF0/w/Fdy61aRQ3E0mzy0eX5h94YFZ0/xR0GytzdwXNzeRXEzJ9oS1MeWHs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Y6rqej2kL30EMtvNM/wC8LH73piprT4K3l1p/9nvrFvD9jnab7QsTFf3g+7VU+S/vnnqrW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GyTTpLyO0vJIXn2/cCsGUdevpVOf4qxTaU91a2N7tefyNkrKMYXdurQHwVsYdM/s6fXppC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t1ySy7dtEHwp0iLR/sM+qXtxGtz526JBGxbbt210LkNF7Zln4f62PF2n6pcz7rYwXKokUL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a/s9JbqciabnaNjP/ABVV8M+GdP8ADNtfWumSXMKzSpO8jy5d221Zi+T7bJIfNyEXLt92p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aM+a3Ed4yGTaNmcluaoNawK0shJOCBuMlXJLCKaeaSWNNqgDOaqzfYliePMJUnOCfSrNEZ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zvMZh8n597Z+auM+LUUd9aWFtYRNNLu3PHbIzfL/wGuzE+mQX3Mlr5Wz+9/FUZ1CwtdRM0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PkVquJEo3R43a+F9Um0KRU0y684XKv5Ukbq7rt6/7tIng/V5tCmtRpuy7e7WdIjj/AFezG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2a+iKl5BszkRtVabUMakskUUm4Rj5Nnzda19pY51TueUDwBrtxpSaf9kigl+0/aCJHVfl2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6vHoj2O+D7U12LnepyiJt2/8AfVeiz39zc3O5bXZsTZh2waqi9vvPliigXztm/wDeN8u2j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UZngXwvqXhJL+FmtbmWUq5ZywFW5I9QfUrhFktYZAFY8MVqWFtTFzNI89tAPKX7ys1VpR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dgswQBljIFZpmihYqoL2W8uQl7GswxvdYufwrI1mB1sNQBkkkYxnLH+LmtP7JdSXd0rX0y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VnXlkkdnd7HaVyhyzN1ropfGKfwHm8Y33TjsAamtG2I5P3tpxTHXy5AB170RN5j+2yvoF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TqeP4P1rNurSS1I3D7wyKvxPtgOPUrW5dC1msLeKb/XPbq48tGauLEwjGN0elg8Q4PlkcH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4VSlOAck5rbvLIRluGx7gisW6RAT/AFryz3k7nMasHdJM966LTkA0KCLvtrGvU8xmXtmr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c/dGK9LDI8TFlOUCF1I6g06O5D7hnoagu5PnJqmsuwnHevRR5K2NIX5tznJNWE10Y6GsZy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HNUI0p9ecggEisa81QtncxJpLl1IODWJdXAXOaEBFdXRZio6GqLBYTuzn2qVmMmcCq5tHl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gtW+rleCuBVhbw3jbUGRVKLTnHD9K2tPskiT5Rz60AOs7dVHI5q6sUagk0iQMp6VI8BZTV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I5RTxU2mWyQqWfr71fXSQ7ZNT/wBnRqME/jQBj3cH2kMI080KcletYsl9Pa3jOqiIqMKCu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hkf7Fd7x/fXiqd0iSB5Li+L3JHyRBc5oIGzzPcW5kkk3nNQFyee2Ks3M8bW2wRbDnrVZfk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AFX3qUU7K7elIGz0oJYjA00A1LnPakJxQZMQAg1cgfjFU8ipomxQSaCk4rW8MnOtWY77j/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2fDE80Wq7oI/NlVGIGM1jV2NKWkrnqlpbxY/0qXyqsf2jpEXm5lhGHb79cNb6Rqt8JS1rI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WrkHg7VJLeFBAD5abX3HHzV4rsmenUquUbHUReKtNFhFF9p/ehFT92mfmqzH4rg1a+tY7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8srjfxXLWngfU9v2jZCsXT7wrZ0bwtqOhapb3MstrKzhkSMfd3bahnKdFHc3k1/MRp+0+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UXLOdOZ2QJmRuAc0+D7f9ul3NbK3krkRozLUtuhn0uXfg7ZWFRY3gjngsmeGq9aGYDgikW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OAEfdrRTcdmVVwVGqrzjccRPJF87Z+tZ15tjQ7uta9xuijbiud1G4VlIPBrWFSb6nJ9To0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TnzfK/uf3Pep7YG3t8yjOE/5aferovD88Wn29rL5VxJLI7O+xPlb0xWJrl6z6nM2DGSxO1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98+M4hoxjR5kFvrJd/L24FQXF6ZXdN2B6VFpxWR52I6CoI0WW6HPU165+V1YNHovwgnbSf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1Ut5dv121DaTf214j+0TjzAzhmz9ayVvH065t4YzgNFz+NdD4atlgiNww+822pseDiFaXM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2nrtpYRnD3T7d391P4m/75rmviP4hHiLxRcS24/0S2xbW6j/nmvyr/L9a6a0uT4e8F6lrj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w2B7qn/LRh/KuJ8Gaa2reJLVWXdbxP502f7q80kjxYx99zZ7b8N9GHhrwxGrKPtt1i4nPf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K1pajckEl+R9Kxhq/2+58rzf41qHxLqm27NhE2T3NWcM5c0rsqu41C5cg/uh/CKv6RbJGW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qFTFiMcZ6sK17BfMcRqd23qTUiubcEkbAow+UDjFZlwgErEHaPervllkbbxjuKxLy7MTEE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5KdruN5IrH8SOFt9iHr61bW5Mk3HIArG8S3XmGNQuKDooqzM3QwofbKeSeKfrMSpKoGaq6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1255q7r5PmDtig9ON0zEnGc/Wi3GHY09xnNEa8mg7rjbxt0e2ub8UxmLXdMl7TWir+TNXQ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9esRdyaW4GTEjp/48a5cR/DPreFv+RhE19AbMQrrbEZU1gaFZbIhx2rpLRQoNfLT3P6Zwy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7LPtxt2NnP+7XisM8q28Odud64r2qRd1vc/OQmxumP7teIMjCKD9++d64+7WmHXvM58wfu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082DCHwucBqytThujpzbnDLuHyhaseSnmyb76ZmwvWWql0lqto7CUyTg/dMtdqPGMb7O6j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/wDD/UPGnga5uLC3aRdNuLhptvOI+DXnDuWzXpvwq8d6v4V8N38FhcGBZrtvNA/jyq9a6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8KZ8S+dt/se88v+/5LfyrM8XfBrxDpXgTX9S1DR5be1t7VbnzGOPl3CvY7j9prx7qFuYpf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P9HWJd3+192uG8Z/FLxVqPgHxRpVzr15d2l/ZMk0U7hlb5lroWxSieYfDL/kEyfuv3WTs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b4QED4iNnobK6/lWF8Nmu20mURSx8St/rEZuorW+F5I+JlrEP+WkF1H/47WFzSJ6b+0Qc2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r/wDouvJv+EPluPsvm3cf+kfc+Tdt4r1r48n7R4c8DH/nn5if+Q6+f/7e1C4/5e5P3f3P9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clB/EdS/gdBZXEjXUnmRcBUiChufeiTwhYRzwpPdOYpIstukVcGuY1Ce9kghd3nlBX5m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9M6qbSZpWBKjGcir9rP8AmMUoX+E6+1s9MttMULel1Wbav+kkjG72qU3ulx3FxHGplAjXb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Q+HWltPDSQ/2eS8UpLPleu71q8bnUJ7q7IsljZIFJDT9BzzgVySnzSO+CKa6hAtvphisZ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br8p9ap3niSC0kv7R7a4SSfkNsUbeKuWpvnt9LEkdsgDfKd7En5TVC88JzXt9qN3JOwZH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Z8rHJEUvjkm8hkhtJHMUTLhpP1rPfxNcS2nlG2SMfaPMBLEkHPWtMeC7Vbu2jlupwkk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UEejaLFZGSSVjMlxtAkn6rurXn8zLll2HaPqN3rC307ziIBApwn3uCK1Ps0huLLzNUZSI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VNBolpcXsUIWSIx/IF3NzT410pzYgaezlVPmMbdzu4PFRzlqMhsy26WAdr+V5BPypuF/ve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DajGtmZZUbYWAJatljss38nTuUueW8pV/iq2l5cm8uv8ARxGoVSGL/wCFHOyuU49rDU5JJ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xn0qKTS7wR5NtuGNo3HvXZvPPLPEBsyw4+bNRbZTBksoHn7Rxnmp5yeQy9E0290pLyF7cA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ladvcXf8Aov8Aq4vk+TzHZqiuJHVrwG752L2Hz1XuLqOFLY/bbibA+eON1+SluaxVifyL4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Pn/JgN97dVPUdLS/lu3upnadNu3GF31Rv9cg0+KJYY0uw0vzeY7fIu6rs+o2H+leVz/zz+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Fo2mxuo2s2Y9x3uetJBZ6WsduZVA35zjJ5psV+9+7tDAX2rt+YY/GpohdJFaBoVjwG6N+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+nxwt5Fp5qh/+edOtrj9xdyxWHlfOuz5Auyq8Bujbn54/K3t+7Rdzbqzb2/uLeeaIyBf7+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WNKx18urXb+efJjz5WP8AXfcWm2epXxki5t/9X/y0Vn+WuPa+uGVj5p5XHTFRRzXD8C4l4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aVyXNbGb49TbrCP1823U/98ttrMb5bVR6mtbxkIvI0by/9b5LRv8A99Vmxcrboed/3a1iZ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rMNjFsitPQ3SPUtOcfMEkPPvVNI3nuWUfMv8FXNORYb+GE/KRIOactUCPSD4ksx52LL+D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9qr2n+IJb+4ItIv8AVw/P5j7V21hXOnW6yzwtciRgMZWnWscNrK4SeQ5hwcfyriaXQ64Nm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WMbx28X7tiAGZv51XDzwfZpDdRgmQhcJjbWVaMomt/OnmOxcE7iMVdSXT5RZbbSSTazZB5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pYqXHiG/854YbwmISbwI0C8/3qqz3t5MxL3NzIT0VT/FVsa/Fb/8ALpHiN2fZsFQt4n/cS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5m8VvBpdDBwuQwvM1yonjuJPLceYjZ5rpLi5iWC8SLSpCrgbXManYa5n+35fP8o8vIwkeQ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z207fa1XewLp5eeKznK7+E0hGy3NjUZLktqU39nR2nlWypJ86/LxiqmsW93q+ZZvLi8uFf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sXjR/agbiScSBAfLbG9v9qqWpajPqN5dWlikyG3fY8iSbVdQtYQ5oS5kTU+For/EPRW0q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nGwptxla43xdPOniD7dEf3lstuol/h3LGdtdDrsdwsVt9qlaU+f8AxPu/hrL8PeIIrjWNW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qG1P3n3dw6f/ALVe5Qbkrs5Xoi3pXjZNVUJfbbe9UclU2xP/ALv93/dqXUIItQ86wu/9V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vVyHiHwzNosjSRhntu0r/AH4v9lvb/ap+meL5LIIl3JJPEDtEucstejFmEkY9/YS6ZeSW8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MPWoF4WT2/wAa7HVYItc00GIqblBlJB3/ANlq47pBLn++qP8A99VRJJdJ5thZxxfvXyx+W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CWb+z7jyY32PIsfyo3vW/FOEtLfzDwIeP92pbe5/0eOW01DH/XOTy2/KlcRy+ncT113h7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WL/XW82+HzPmVf9k/7P8As1LbahLb5mutPs7uKNN7/aIfm2/VaxIvFp0bV49R0uGMhLhZ4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MG+6Vb+GrQFvxbqelarqouNJ0qHT7t2UPHaFhF5m77yqelaOoeFPF+nf6/QGvIh/y0gw9Q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/iYSm40/98z6hHZ7WktMtlZox3TP3lqzrviTxX4K1ea2/tyLW4Y9rpeRruV17f7QamBg3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faFdWbDqZIZI8VP4d1Tw5d6hF9tv/ALBDsk/eSncvmbeFP8XzN8tbcHx818x+VewJdRDjD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PjFpF3b3YvfCdlLdyW0kC3P2SJtmRjd9f9qgDmtfh8RT3HkXEaSu8SyQW9jnY8f8AeUL96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vT78XVpNJFLH/AM832/hXR+DtZ1C3t4oof3v9nus0Mkf3om/2T/7LWl4x8VpNduLzSoX1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rE/P95fX/AGqANrw945l0/wA6WLT5JdPvE3z2ciN9m8z+8P7tUNYu/CusXbzXfh02srHJa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cNBr2oQfdumX6mrqeLr8D5njl/3gD/OgDoLPw34evb60j02S+S5nmWJIZyrrznndXN3eg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lGeGQqzsdo+XrW5bfEhrfR/sn9iaX9rjvVvYdQ8keejD+HP8AcbvW/r+oeH9Q1CbVtEu5L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azvIfKubWYr+8XHePdu2tQY9Th4NFuAM7Wc/34plIrW8JzaloOuLq9pIFaAmCVJBuEiN1U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7S3n820tdLmm370Te0Dbq6PxRo+o2+j6frdpolx/wj+qPJewXEe1onmHEiH+JWU/wt977y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jia11HXJ5IGSFjIx3u2xN31/u1Do1/qHh/X9F1bSv3Woae6zJ5fzb/wC9z6MtRW+n3fn+b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vLi1aRfyrpbG2isrCy1fzI2M9s9uiMvlbLhW2k7fTb81aFEvxgXStX1qPVtOg+yJexeeY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1XLeFru80O5TWdOvptO1GylV4Lm2lMUsbDurDpTNRuJNTuliV2nIPlhF/j/3auto0l1Hc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U8q5/1vP/ALLQB0uv29p448If8JXD5lrrXnMmpx79yzTHq+O2771ee2d5e6VeRzWt3cWF1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ZTHIhHQqw6V2+vz/8I1b3ujWb4gDoJHj+67bf/Hq5/SNPOqRO7QWt0/3VMmo+RKv0WhE2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1D4o3k8HiJLY+JRGEmmto9kesWoXb+/T/AJ6p95m/i61xXibf4T1qKePmUOJUL/eKns31W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Q8P6/p+rf2fJaRRv/AMtJllX/AL6WpfHHiMavqSyKEGxdqeUdw2/jVhYhXxxHYyS250LTp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zwbmRf7uaVPHGgTf8fHhO2PvZzvC36Vyj9DVJvvGoCx6hD418HmDH2bxBph/6YXokUfg1a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7g3fgnVfN0qzgjd7i3TbOjd3kP3l5/irx2trwf4v1Lwdrdtf6Y+ycfu+eVdW6q6/xL/s07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1u5KX+qSX169ycrfXjNIZPoxqna2/2efzYvLzXrej+KJdHGo/ZYrfT9PkTzn0+RGni3d1j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6h8V9Iube7EPgTRWuyjIlwLfyin+1hW+9RYLH6mNaabBHE3lKIweNr4/Sqs2nWao80ceCR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6vZXA8qLSWjXdgTNcM1av9n2kcW77N50pXhvMZv0r8wPoiWPR7FreMtaQZYZIPFUl+x2Cl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2LJ0qKAQXFmzG0GAcB33U/R4DaTzvC6IoGRhQf/QqCC34e/s+4n1CXyv3UcLP5mz5d1Q3H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RIP8AY+TbUs/iC75+13fnQ7G/dyP8v5VUl1Y3NvsjUSf7nzUFnkuqeA/FF3PdTReHbseaW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GveDdb1PWF8nSnZVtoInEjqvzKvNepCyubi34sp5f+mkcTbaZPcQ+H9Qlh1C7t4Zdiv5c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DHOasOXlitDxXgIJt82rOAj+GXiO90WwhFpZ20sDTMVe9AA3Gki8Ba4un31vL9naRzGwCX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qtg8ouP7QskgkGRJJdoFNR2Pi7Q7Ky1i6l1TT7iO0CKTDMGAz9K3efYl/DBE/wBnUH8TO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Wk6mtxLHbqojePBkJPzLihfhRfqi/ab20jUbWygJNdFYfFnR9e1EWenMGmYM/mEcFVBJr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IB5F1tZ/K3oOGYVzyzfGy2aXyNI4LCx6HokrXl9OZpLu3jiICqqREn9agsoruW2dodUeNm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I9KVbfUPIyJrWFTjhgWbpVsWsEVlaRPLKG25cQ7QGOfevn9j1dxmjxGzj1We7kbUJGMcaI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VAYra4vEU2iRsx+fbKzY5prWEd4JUtpLixfOfMO1s1Lpejw2d68lzcTX/AMvIkfZz+FV0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XctttIPB81nP61FeaPa3hfepzjoSasTpBHxbwqrk/6xpGeql3oUdzHJIySGQjqWYD9KgCz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D/j3tpT/fcn5q0bHV49PebAWNd7OmDtC186eMPFOraPr+o6fFrVxFFG6p5cbhdnFU9d1G8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ubq4lmlgkyWYnf+971qnJq1zHnaPolPElvF4ivLw3EbRNaqnzyZ2fN0qh4j8Y2c91p9wt7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SfcXGK+dI7R5tFeFoZZJftK7I9jfN8taOk+GtRFtqCjSboTz22yGIxEbm3dqjlMfbN9D2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It5Yk1OK4lHz+XEc5rOHxa0i4tzD9rb94mz94xXrXl2neEta0yfz73Rbq2gCNlpIsY44p0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sjvp/kwghtzelDgkNVJ3+E95istZuEjzbRxRFcefJcKcr6gLT/wCy7m2iVIHt5lC8STFt3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VZIwRZIoWP/WSy4wPQVCsWrzMipBFJER/rTL8w/CsTtWwWCXtvpzQpPbDDOWO09apWUGoX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BbzJsZn8rP86tfZtRsbFmWW1eSRmfDq1ZWmyXz67qJub+KItHGdkUeePxoGWp7K+ttUiR9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ksUSjatZ3ig3+j6PqGoRapLNNbws6eYiqu6luUuZdajUX7ltjfvBGOPbFQ+ItOa/tUtbm5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HJGRs+X8KsrpY8ij+J/iHU7i1hN5GvmP2i+bdTdO8fa3qGsafDd6q8sUlzGj/ACqu5d3Ne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tI8qW308NLvXZ5sjPt/Ota48FeHbe3mlisY/N2b0+U/erVTSPPdOvfRniPjDxLqsWsavC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QJ5ZX7u75an8QeINQ/ti7l828/h/eR7tv3a9mk8L6XGPOksrZJZE3v8q/ex707wt4g+z+H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vvb4/l/vVftdNBKhU+0zwzxC1xd3VlMguLgiwhV9u5trf/FV6b8HdQuNP8NeVNDcCaSZv3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p1xaafbn/AI9/Nkdn/Nq0dMMtityz7v38nmJ5SbvlpOfMjopRlB3ZNBrbw6hdvLaXJZgFC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V31p11Q/6BeBDC+ImGAf0rNi8RA6neGzhu59+EcRQjKkUkur6jc6lEg0m/adoXRQ4UcevS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eTahf2rG0aCb5kQSv96q+sW93b3Gny/6P+7m3pHvb722tW2sNZsLqG4urSxt2ZGSP7VqCx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RV7cqdGJFwv8Aq7wyjd+C0gKHimTWr7SjBdLawxTvHGZIizsuWxXL6t8JYtIt5rptVefy3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f82K6/VxeT2YEurWWRLGU2WEmzcH9Wap9Y0l7fT5pbvW0mh+XfHb223f+bVSlYynSVT4jk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WFvJeQ3V4JIUMhzJu+b8ay5fh3pMtsJ2ikM7J5rOxxziu11/TXbRb2RNavR+7b928SYNLY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88t5dyCAH5rnapO30AqgVOC0sebeJNPMdo0aw/axHsdI5Dt316f4cn+x6dEbWEWkiosjh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4nxvYxwwOttBKzNboyojZd29qp6A+qeJNMstJu9Av5bG3H3zdNbQt/veprwK8eWTPWpOy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Ww3gaaa9s7Z+bhnxE8nstSeBvD+n29vqN3q37rT7eZb3Wrz+/J1jtI/7ztx8v8NTS2P8AY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7byXI2pEG3Kjf3qoW/wBruLfT9Pm/0v7O+y1t7dPl84/eYD+J2/vNUxZpNOS0PMf2jP7R1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TkBnvrd2WFeluvmfLEPopX86j+D3i3+zvBi2bxyyCGeVQI03febdW5+0bLFodjZeH5rTzd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fd820bl+i4rL+As39naZrcEvl+alyGQb1+6y+9e1Q+A4Hodjp99c3+mXSCwuWzM3zybY1/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PSpoYtMS4lMgP/HxGdlUk1u2uIr1wRhDngqdnFZdt4lsbe3+1xXlvaRb9nl3GVZ8DtXbC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q1KSWsjpLWDX7q4u4VtbW3ijdX8x7jLcj2q19i1S3uJrWK5spfnV3kkDfyrk9M+IsGn2t9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zXJRJFbfv2r6VseF/FDa/c6ld2JWHaETzLmNgu6rng69Nc1SNkYwq06j5Ys0La0v31WZZr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loIj97PvTRpoN1Oh1Kd4VCsBDGq5bNEI1V7+RZNRtIQYlJaCBmz+dOIhGqsk1xeXcCplxE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otYzGhWPUZoRdXb/Ir7DIuf8A0Gi2060uJdREsXmxIkZT52+8W+atCC2szqM8jW8g2RKEj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VEhsSZgtpBFDsXf8AeG7/AIFuq0ZtGULLTU4FnAPqP4qzr+1tre8bzLeEQlP9WNtVviHqE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P9E/e7X8tB92vORcXuo6PqDPLdXE0dzDsJzu2lea93CZc68HUcrI86ti40ZcrV2d1NeWl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iQxbd+wED5qoX3iqwg1TzEu0aMxbdyLgA7q8/W3u3t2i+zTO7NuwqHFNtvD2pTI0DWkyyM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Xcstor4qpzyxlT7MDuZ/Eumfbzd/aW8rZsqKx15b+9lksbeW88uJQ/lpt281yf/CJalNE1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6vy+OM8V0HhXRdU0ae5SZFdnCvw2a5q2Ew1GnKUZ3ZdCvVqTtKNi7c3N8mpSN/ZoRzEo2P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tqTX8pNtboTFxul3A8+1XrhdQOoGZY7Zm2BNs78AVQj/tV9Td/OslYR7QEUsK8hI9RCy/2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0DFR91GZTVMWGoSXtzEuoSI5CHMFqp/DmtOO2u2D+ZdBJAODFHiqjWjtcTRtfXRkwvzI21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hqV/oV4EhvJAsmCzSKC1ZVjqE00pkleWd5I2BJrurjQ9NnLR38Ru2UjEk7bm/Sqt9DYW6T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iOBnmvVw9ejycjj7x59SE+f4tDzC4LvJ0ApISoITkHFLOnQBjmpHX7oVfn9a70zIfDb7VZ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rbfVI7TToEMcxJiXkD5a5CDeryh2GVVjhuldfZ3sr6VakWzuPI6gfLXNi1aFzWi/eM02El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n3P8Aj4+XbXG6ppDxoGK5VhkNXetPewaftisY5B5bDfJNt/Ssm8t7650+MtDbxwKm8Pvb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rSi7o8v1K3Mbt61lrOVyM12/i7Sxplkl0xB8zanFeeu58xvTNe7h0uU5K8uZ3ZLLLvFQnk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210nATxvsBzUFzdAA81DJO2DVGXc5NWA25ui5IWqyx+afmq9b2o/ipZ4lRTimgKwt1ReKY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knJqWRVxx1qgCJAwq9bRbc1WsYSzc9K3IbMMoxQIgtoXMmTkrV0QqvJHFXIkjgi5x+Nc34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mOM/MfSqMw1jW4bBDtOWHYVxeo69c6k5BO2PsKiubiWd2L8g1p6Z4cN3D5sp8uOgRB4asB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tbH/COWrStNPKkKj+IGqlt9ltbgw2nmSyfx7/ALta0iBIWN10P8AqwM7Vbe1itMQzJKM9U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1vTJakfukwKbcaC5gM0ADKcbh6ZoIaMZpeKdE4INNltnhJ3CmAHtUGLJxJg4pTzTYwMc05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tSxmoz1NSR1ZJajNdf8MZHj8TqUjaUlCuF964xeldn8LvNOvZh2eaQF/evtWsa3wM1or3z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PzFscTGHbtMn+1Trf7XHPOogi/euxcmQ/LxTVN+t+fnt1kMIIIycfNTtPgv52vf8ASEVo5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uK+au7nq2QkBvRoJYzW0UOxeisW+9Uk9nevfaeZr6Ni0uRiDZs+WuSbW7uO1MKzeXFnZ5Y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6pcXHlebPIfL+5833a9GGEqVI3R5s8TTg7M7200mZ9SnJv52KRIPNGF/ip1vb+TaXC+YW/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wP22Vv+WsjfjXQ+E5We2uYiWPzb/mpzwsqcbtm2GrxqT5UWpV+bj1rX07mMCst16mtLSWB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TXMeY2OK4fWQVlb616TLa74j71yetaTnccVpB2Zw1482xLD4siNvaxrbHyYgoDiT73y4rk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pXMqfKGbgZ6U6L/RZmhk/1bHg+hqTxFoYt9aS1E3nCRVkSQfxLXoUVFSuj4LO4ynRt2Y60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3m5q5oNsJnlkYcLVG5YlljX6cVtwRixsdg4dutesj8mxc+WViO7n86VT3QbQa9B8IWDava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zuYlX+81ec17D8HsaN4Z1nxBL0s5DDa/7VwV+9/wFf503qjwMRL3SL4tapDHqdvolo2bLR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0n8Tfnmn/AA+05rbTZbkDEtydoP8As/5FcqgfX9YxNkF33O1eqaKFiWK2t4+F6f7VJaHj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E0aPS9Om1GbHnAd/WuUh/f301zJy7nj2rrdfeS00mO3J+Zhk4rnbFEgUySfgKDzeT3kEY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0NaltKVf5SE461UhiAuQzq236Vf8AtMIcgRg/WpNbWLMMrLby5kVs+lY11KUQlgGX2rcCg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SK5jzXuGeMMCoNBVPzInkLL8hxWLr1wUhAY/jW2ymHCnBrm/E8gZQgNB6FFamdot0E1NDu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akMt3nORiuf0uEteLz05rTubgm5KdwKD03aw0HJIp8fWoQ3zGnqcA0uoJleY4c1dhG63g7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mArTs491v/uuK58T/DZ9Jw3Vcczpep0Gmx4jrUthziqenx4jq7Dwa+TP6vpL3Cj461L+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f3ohaKP8A3jwteGm4tfs0flxfvfl8z/bru/idr3229OkxpJN9n+afy/u7j91a8/juTJb2o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5rroRtG542Mnz1LdiWDyPPnzaSZ2L/wAsaT7T/oJi8qT/ALaIFqzBf3QuJzBHAeFD/P8Ac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Ee6WIxfLsAPzV1ROEp7VyOK2dAmxo17+8x/pf/slY1amggf2Pe/9fMf/AKDXbSRiixHds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l3m0PUEEmcwNwO/FVQ7qFNGoXbmzvI/WBv5V02VhIyfhoUbTNSkmuHhRZE+RXxu+U1tfDC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I7zD/AMcauf8Ahx/pH26LyvNi3o7/AN1flOK3fAC7fitofGP9IYf+OtXB1Z0xPXPjSrHwT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Xx/3y1eXW2oxfZ9P8nT7iU/x/udu/j9a9f+NEHm/Dfw03/PO42/8AoVeEr4qnhS3UWsf7r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+XbWcYuV7GzaS1Ne/1KaTTtQENlKYQjbwWUbKDNrFxfWKeRaQTCJh+9n3/LxVfTri71DQd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/eNvjjTcztx0qxYS3Go6lGs920TRKw+RQPlDLWbQ4rm0KkdpqMeltILm3jjNwflWMk9av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kt2+TGA22JefzqHy4LjSfmuGIFwQwM+O/oKzNdtY11A/ZA7RBRyoPNVTtN8qG/dNKa3hE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9+++VPlqGe7s5vtW65DSKcoRLnetYEmk3Fw5eO2lKnvSxaLeN5uI8eX9/e1dDox7mLq67G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D91Gbv5G3/I0nzbqitriL7PF5Wnyf67/nivz/ADfdqPTdL1DTtROBFL5if6vzPlqS/uNQ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/Kjddnl/e3VztJbG8W2rkkl5NDd3k0VmyfIu9TtHam3er3sK6bMYI1x9z959/wCWore4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m8r9yu+PZ8z/L92q9yY1hslmmkmhPT5xwu2nFXKlfoQHxBcXEMqmNBC0m9f8AezVa48SXr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TY+AtXLbTtPltZZGlMlyJMp/sLu/+JqzPd6VbzzSxQx/c2L8ldPNG1rGPLPuQ6JdS3N6Td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39tWLi5s/LkXJwJP9rpuqtbanHLPugRWk29hipftJdjuUAk7/APgVcso32NYknnadb+b5S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kRqxtTgWcnydyfdTAG1asalcyyXDtL1dNtZV5etEoLDexODVQVi2Rm1U8NyP51uW2kfaFa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3+9XLmWacx8/6zdt/2a2LOSaOIK7E8YNW3ZaEpNmpDcjSRIsU6tv9KX+03mwWfGKoLHudT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MVmWSm4U53SE5NRyPFuc4P40jZjUkYOKH23S4JKEjnFAFuHVYI2myNzOmKiGsBGQmLcFXA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HI6ZNXxbwqgIILEdKaYWMLxcJd+kyyf6rym2VmIpIjx/D0rb8WFRYaese8yRswD/ANzis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Pu+v3q0RDRctmOYcD5i4UH+7VlYPst48P3vLYuZPUmmSSJaEydlwSPWj7aJnMpHLMMJTuJ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41/hwtTWRktXfPzZFQ+exD9sDtQly0W0jnK1ys6UaP2hpAC6YwuKbCyxY+bGKptcs0Q+bO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YLUMy5JbbSJuaE6KxO75ge9RLDaLndkn0zWXHq5ORGdy0rakmPkXc1KwrmyLq3RsiNAfpj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IvNA/z7VylzftuMefKi/gk2fdb+7UN/b6jp9/FFqEX+sTenz7Vde/zLSauiHM259fuP3v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mnyp/wKptIvn+0hpBshx1P8Vc9d3N+8iqIIobM/P5UTuYnp4/0i4u/J/dRR7d9vv+5n+7/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PmVjb8R38M9vbeV2nVtleT6llNSufaR/513V5cxW5trXPmS7ld65e+so5Li+MqeZmRv8Ae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tGxL2NHw94za5iW11RvPgI8rzn+fHsaTW/DyWqm5sebZuSg5x/u+1c0kAaGe3UcY81JPpW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AIX860ni3J/vV2oyuJaX81g2+F8DuO1QSXL3n2mVsZLLIcf71anjLw4/hXW1s2k+0Q3Vnb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oZo9yf984K1i6YPNvDD/z1jKf8C7VTEXphu02z94Cv/j1ZYt/s9dBo/8ApGjxeb/y7zMj7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cahp9zbxRXen+V5abEuI32tt9w3ytTQrGfpmvXWl+e1tMQJ4vJnH8Lx5+6a1rjw/oniC2N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2hN6R/eWKYfwSf7LfwtWb/Z8OD5N1/wBs5E2tU2hQWD30UOo3slh5m7fcbFdU44rVBYyYt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W6YR74yhKfMKu+fbScC9X/gS4qDUvC2sSSBmtZJt8HnJ5fzM8fdh6rXPeQRTCx1A08Pkjy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Ph6COFrm6spoYY2UPJF83zelc4sjxHKMyn1BxV7TPEmo6SZBFcFoJHV5LeX5o3x/eFAWJ4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/svNnECCuPvbl/irpbTXoPiFf6i2uSpB4ju386G9l+WC7k7wzf88938Mn96m3enaD4liju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DM1qx3G2mH3gvqjfw/wAVYVx4fm0fMss0csXy7P8AaoFY1tZ8BQzpHc6Pdok0ib3067f5k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rnrzwprFpIfM02R0HVoWWT/0GtEa5pv8Ay1W4h/65zbl/JquW91A3+r1MxD0lh/8AiTTS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W2ciS3mhI7SKRTYLjyZAyN06iu+trjUMfutRtJv8ApnHN/Rqj8Tai2nyNa32kt/aMZ/4+H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+X71VykB4Z0DxJr0AOmaJ/aBkgkm8z5dyrGuWb738K1gWfiq+sJrl7acwrc7fPjQ4STb93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Za9qGkXHn2dy1vLtKFl7qeo+ldJbf2J4n0byZvL0rW7f7lx/ywuF/u/7DfoaVgRXl8Sx3j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Nj+Vn5/ermjeONP0e31C0/s+31vT7xFS6jvE3SowbIeE/8s3/AIf9pa59vD1zGxEQW491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GSWs5fwFUikdUP7K1D97FaW8sv/PN02t/47Utt/xJ7g3fleVFs2TRxzbm8stzt3fxL94Vw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SRfgaTzXPVmP51QzvdY8LaTcXEw0rxL/a2lF28i7jtWgZ1/6aRP8ANG1Vv7JtbGyEDQ6Tq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t5/8A30rVn+EdAu9YNzLFqNpp8se3ZHqD+X53+yK0PFdnrPgPWJtH1T7G97Ei/vbeXz4+R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QgK11FBAFmgtI7ABfnCElGb/gRqx4d8OtrjtczLaOB8scN7ceSh/GuUutRurly7kfgMVV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2B7Xp+l+KNHQwafpVm8I/58pYZxTbme4TP9p+HG8z+Iy6aHB/75rxiOR4z8srL9DWxZ+LN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VvIcdNkzD+tIDvJYPDEtubq60XT7a237CSWgn3e0f3q5DXbnQLW9gn0G3lgeI+Y0kp3/N2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RrvU4NPsvEFvFqdlaPtVtii42k/N85roNY+G2m3cqXGl6n9p0m/5tNRfauz/plcJ/yzdf+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EcP7RXihtH1LTNTuU1GwvY1gk/dqkqRr/AAgqv8VaR+H+g6vo0PiPSpZ7zRE2pqMNtt+3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/AC2hb+GRf+BVwuq/DXWdMLKRaXMHa5tpgU/+xqXwrJa+GtRkTVJrnIGxPsMq/e/3qYH6w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n1VTF6Qw7arXemTop8vVrkR+hrWu7WOK0LzarO49BCFrCdIZUJivLo+2Fr8vPoCWPSYYrV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240QRwRRuktsZD6lv8aqwwiVVJvZXj9mC1dtPscgeJrVJwP4pGLfyoAhVYRcQpBFHECckl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TcQk3IESH+GQCsxJbSB8LYW6oO4U/1rMvhZSQsRFHy3bimI8H1u71K51jVlWTVZx50n+rl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eJtF8Q69fx3X9h6jdobeIeY8O4/Kv3ea9ottXsre38nKRfjUGieJ4reGUXF9HGN5+++2q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Z5NdeBNcu/B2j2sHhq6+1w3Nw7hoVHynpV7QfhV4yh8M+J4P+EeMR1EweUJbiNPlVmzXs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yTC4D91bNNnvztMnlyf8AfOaSqWH7C55L4M+GfiHw94msrrVILRIIY5hIqzb2ZimByKp/8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Rf7WsYoWcF/3cvyDdXr8GtTmePFtefXytq1cazv7sxGY28KJt3h5+V+b2qva6C9hYs6pbX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Le4ZGUBt5z096qX92U0+yIkaOdkPSMEZz71oa2v2i+nlNxFsb94pIbJqNtLS60yyDywlGV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tZ3uaJWF0zTLKbTLq7vWu2uFlVNkbqgPFQi2sluPNVbyNQjcNcbs0RN9l01tK015Vmkbz5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0FQWllNLcMl1O86iMlfJGw07jKN9DAIpJRPdSzA5VZJvvVHNoVvdWzSyiWNyu7Z554P51d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E32eRlVct5024rVy2mitbYyJYQOSu7fNFuGPzqWWilax2FtbxeXa6cksaKj3At1aV2/vMW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jUJYv+e3yeXDuVP8Ax2ti3vfPgMnk2vz/ACcW4/xrPn8UXdvPNa/2hJFFG/8Aq94VVpByo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BWSVx5sG4lo2Jzn6VHf6oDqumygXBXewDeW3XbVWbxf5GvQiS/37om+d23cZpbrXLZ7vT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W4ydkbsMbfalctKBs62+o3Giyv/Z90Ycr95cN19K1r64upY2EdnNbrt+9OqiuX1fXZZdH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K/Mtsw/i9GxV+6126mgYDRdUlGOv2fA/9CpXEXdT1bUbSOORreKWN4iW8mZRgn0qnp1z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su77rSTbTiqMV5f6jCkceiSxkqU3zTIoX8K09X1WTTTHb2dixKQqis0mAW74pAZkkutXd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0TkM+5EaqtnpurS+J5FlmtInmtAxkhRm2qrfd5rMvfiFc6Nq0lvPYRtK6glvMyBRB8SLKz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efGiWuyNRtcs27vXoUsvxVWCnGGjOaWKowdpM6lYNK0qWJr2zn1ObYyIguPKVG/Cq19q+k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YOcFWvpG5/CvPLz4jX+oK7xqsRtgZU8tfmeqdj4p1LUNQW3BilXbIdpOD8qk11RynFdVY5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XPQtR1q3isJW/sWyiH94NIzD8d1URb2ot/OHmA7N/7x91ea/8JHqtzcRebMF8x1Ty9v8A4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9brLi5BKsw+6vat45PXfUx/tCnfQ9Ft/D+n/Z45pfLllk/wCej1oeH9I0S3sJpbtbLzZHb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1V+z2lxbxebDb+dsXf8i/exVLT5dOt9P/ANLls4vnbZ5mP71eFJWdj11dmja6loek3F3g2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AfyqGC+tLzVL2a2Xzw6rv8uOqGjahp9t9rl823/eP8nlp5lWhrsdvcTSxRS/6Rtf93bN8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58tvcH91cfvE+SPZ8z1Pbaz/Y9xNqGoRXFpFsVE+T/aql/bH+nmabzIfk2eX5LbvyrL8Vz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7C0mMuV/1yY3KvpXRQpwqVVGb0M6rkqbcS54k8d6bf2ytGGeOM5JZeM/SuVfxtbXtysU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3T5aoy+CNXsrWT7RAkT3WEjUvzu+lNX4e63azwy3FvFEJWEKvv5ya+g+p5fT5v3lzx/rGN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+MHv5BAqR+cxVuATwvNObxul/L5FzFJtdto8nA5q8fhpdWEH2qbVEhcnaPs8eTg8d6Zc/D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R6ndTPC6sfMQAZNZL+zKb11NufHT2VjmZfGl1JG6CF8Hj5pN++vQp/K/sg+TaSebs/wBZJ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78GaXbxSyyT3DeXufZv210P8AZ8Vxp8UvnXH3Ffy/O+V64MdPCOSeHVjswsMRC/tGYnjS3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p+6u40/v/AMXWtLwf4ri8TxwPJZXJm+VP3km6NGqnrlgv9iG7K/vZCu+QnOxa4n4fxXek+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hB+zj7tfI4p+8e5S1PbNeOy2C+gJrnreCa4uDLaXccMVnD588lw+1U/uqPdq6saf/bGoR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9rGm97i4/g/3f7zf7NJ4o/s+38LxaTolp/wAS/wA9XmvJE/e3cnbHstYQN5zko8sTw74se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6/LC1/ZSQLK8sTZ2KD8wP/Aq4bwdp8uoahqFpFF9rl+XZ8m7ZX01/bFp4f+yaVdyx+VeOs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yzwzV8+eBNRi8H/EDWpf3n2WN5IX/AL23c1e9ga3spc1r2PNrUY1I2kejWPhi4TwZ9hS2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QqR9dtY3/CD61qltDpcCKJbWV5HkH3fm7V0dp8RdOktTcRI/kl2TzJflWpdO+L3h/Qre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uJvk8mNmVML93Ne1TzSvG8kec8NRas2ZNt8KtWl0/7Jd39vF5czPxlm5WtHQfBd74Za6tE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my5I2/wDAar3PxssFB1VLO5eK4fydiKBsYfWl0DxrJ48u7u7sx/ZvkKkf+lIrOzf8BqK2Y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sTTpUKcvd3Ong0Xy3cvqxkcqASI8VZsdOgt7m6kluZp8RgDtWX9gvAkssmpJOSQAY4ytVo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TLezhFCjCNivNOwn1DRYtQ8Q2kn2vULW2jthI8FvPt3tu7/7P+zSapBa2t+ipGIhJBv8Am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9ggs9ViAmuZPk6vLn+Ko/s+mf263mRxGH7M2+OaXK7t1UgJTqEXnmL92f+mce1lpLvV47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Jxv8AlriviYwltNPbRbeRZd//AC4Kyt+lcBFo+sXGnahDPZajJJI8bp9oRvMdf4utarmt8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HqWp+K9Kgv1vHv4FRIsNlscselY158RdGg1Fbo3O9EhEbPGQfm3V59B4Q1SezuLZdNkFx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nC9RzTD4D1gxT2f2FY7mSVZAGlXGBya1VPuzB1GvsnYz/ABJ0g+ddxSTeVG/k9PmZutXNF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lkso3GwJG/nfLXFWHwz1l7ebT3a2hupHWZJC2VCgYPSul8LeEb3w1fXML3FrK0w3k84WrU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3LY6Ke3vnm2EWscnUOckbajhhm+0Or3UfmFeHhjxkVG41EXpt5JraOYx7w6pux7VE9jdNd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aPcGhiVfwpnUStYytvUXcwz0YL8xFZ502I3koeS4PAAdn2mp5LBkZYpru5YtjD+ZhqhTT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rNJ3oA4v4h30mkT2ttp8ht4mznY27PIrD0KG5ury3klE0mNwLtkAfI1eo2c9hbLIjLbb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iqGoalb3NxIsO5o9r4K8A/LWtLSVznnBs8pvzhkp+c49aLqPzClTCAGPPbFe7HY42iGQ+Y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W6W866NbIkG8CLGS2Mda5iGHBNdVY/bv7Ji+z/ZfK8ps+c5DfePTFc+K/hmtFe8Q41I2B8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fksWqhcJqf/CPmb7RbwxeTv8ALjg3Nt+taZtL2SxlVby3jjWJvvQMx6Zqnc6beHRC39oye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duP7teL0O2xyHjfTLxPDMclzqEl4qshEWwKqV5lcDFe4654d3eGbgyXdxOxhDoJXXZurw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62Fl7tjlqIrl+tRs/WlPQ1Ge9eotjAYXphzSSPjkCmxz5OCKZJNGTg1BM3JBNWdwC8VTk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IrH7tWtPt5HbnOKs2lgx6itux0/b2qkwG2Vh04rXhhSFPmIpjOlrGSawNS1ZmLBW4piGe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sZ4riLydrmTc2Sav3kj3cjCpNN0lpnyw4qjMr6Lo0l9OGk+WMHvW94gvF0zTxEg4A7VoQQ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KwNYvopJSjYZPegRz+j3EtzeSyFioI7VuPcnz33sXO3vWRBcW6MyW7BSPWrT3GSZWIbC4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8dAW+UD0ArX0zWlhwDJhDjIxXLCZZC7fNz0FW4VRbcN5nz56YoC502oxR3iFkOe9c1KPKd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4G0nNMvbYSAuKgyZmZ5px4HFI3y5FJG26gyY5eakj6mm0q96pMknHSu3+FcDz67IsbhGC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4ZK9O+GHhvzbZdSuXkht7mdYIvLfa7AdW/wB2uXFS5abZvRV5noIhvpNZkjk1BsiFWDxxh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p+n/8hDztQvP9ds+/tV+PvUq6NYNqzR3FxK37hWzLcY/iqvZ2uixz3Clrcgy5TzGz8tfO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0pLgiPzwu5mkkySd1W7oaLDdWpWO1WJZfn29xivP7mxuri7lCQT+WsnmblXgrVi30K/k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4XeMZNdV58nxHBzw5/hO/bX9Cgv3ZZI2j8hVG1O+arQ+LtKt4riHLFpJ2YEL2YVyVp4P1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Ix3Hce1W18FX1wzMGiRVBU5buKiKX2maOrJfBE6uZe1NjLRHg1YitZX06KU+X5mxf9W+6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0I9VSVtDctNTOwITTb+PzkJqlDDgZzUxucrg9qS0JOF8RRmF2IHSodLl+2WKzS8mPdClXP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QafZfZrK1g7hd7fU16uHVz4DP5xp03HuX9OsAh86TqKkubgyTEj7oqwjhLcq45qGG28xj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8XxLvNkum2Fxqd7bWtpGZbmeVY4kH8TE4A/WvZPiO8HhXStM8HWEgkt9OQm4lTpLcsf3zf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rhvAGpp4c8RWWrn5PLY+Xj+Fsbc1Nqty+pam0zEkzSvzndlt1XY8Ku29C14W06S5kMp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1674S8PeXmaRmDqMjnIritD8OmUr5TEnIzntXqkcEWgaW3m3WTIvG3tWU3Y8GpLmk12MDX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7406c1jWc63k/mMhWBTim6osmo3GEOyIdRUsTtZW+xVDp3q0Z3L09+olHlKQnq1Qw28t/f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WVPfeYHj53HpXSeEtJlgiNzOAqYyCakyc9bD/FbJplisYlXOOQK5fT7qNELOQc+lQ+Kdc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FXRTimWkTXIQQKp9qDvhDS5qXUKi380HNcB4hmaeRiM8V2+uz/YLPDNjFcLJcpcytg7uaD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YwuZDVwOs9w0h61PBYL5LNnFVoIdgcg5oOhskDfOakzhDUKj5iakJ+Wl1CDIc5mU1vabHm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WAD82feul0oZif6iufE/w2e9w/VUczpepu6ev7sVV8R62nh+wec8zu2y3T/no5rRsVxH+F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TDrniQKs2bC0zDbv2Z/4m/pXy0Ic7sf1fUr+xpXM6S7u5r28mmbfcSNmSTfVc3JKpGTwtV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id3X3pwMeI/WvThBRVj551HNtsW4nmtwfJuv4FR6ihuHZQrOWxTiIeahhniRlA/vVtBJCT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afZYaif7k0L/zrNwMVr+D13nVk/6Zo35Ma2iM66DXvLzvVW/3xXKaoiXMl3LhYgwYcf7ta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c7qltN5qfuv71apgZvwz823h1Dyoo/vIj+Y+35dprX8LuLb4oaKw4/wBMU/8AfQrD8FDJ1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4TJ91d/UU/QLlh450aVmyRcx8/wDAzXJ1ZvE+ifiwPtHwy0n/AKZ3rf1rxF/DltDHbSG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9z+Jg/4tlb+18w/8er5xvtH1D7RL5MUkvvULQ30kjoBa2Fpb3Nq0x2lsp+/b7tYXhuW3k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1qWMafKx/4FV/SVuodNlhntGLfN8521CP7Q0/ypf7Pjii2b0jt/uuxb71RzXBGupVbZFjs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zy9m9d33c1FrHiD+z7j97aSebImz7/wB2rVtJdy2Ty3DohEhOI/726odR0WLUJy97NITG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WjNLGAfE7KkUKwIqQfcBamN4lmLvhYNkv3wTWmuiafHHBJI2Wb74LVRvY9MhaYRwozj7n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7udU1RkmvHhjRWAZdueKi1KGNNOLQahJLJvASPf8AKnzUTXGneZFKLURew+bc1UL3WEQG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Ow0bVtb6V++/e/wAHyfe+bisnUbNLjYIIpPNLfN8n3qj/ALVmjCkHoKhutamuUC8J6lep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PuAxVvlFRzWojXy2kWojdyBQO/rVKWZprwRHGcVpYguW0ot2PlHmp2vpG+8azAjQk4pTLI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txqo53HzH7VWmuVmRgo3MVwT6VTumCvEVGG7n1psc6mOTf+7YtjjvUWKNSwjSKJCeSFq0L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CsZL7y12LyNvWrCh/IRlbORQJGva38dwiYwpAp0c5JfJBBPFYtvGUZsjFWAJQqlBxms7Gh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oFWvM2DjArJS4CFt7DJp5u+M43YpAXLmYLHu3Dirdg0TwedvXcO1ZTys0fKDmiLzbdSCqh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DdYg/3X/mKw7GckK2cEcGtrWIjPapCwfzMgq+/wCXbWdBGsNs0MgjlPmZSQfw+1WgHXOVt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/u1oW1xaX9vN/wAspd6vD+C/+g1X+zxYIlPH8ccb/NSxRRR3MGxWWEDHJ/nTJOguJ4oD5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5+7uyKqHUCAPYYoE6wyyqsYkuYvLEbj+FdprI164yYvKP7377/73esL3KNKPVmuBtTAx0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LDGqsI8yb2bHlH+83+zWXNqGRL5sWAfSrEU7LJFGsDyRI/8A33QQ0Ww1tEmBL5v/AE0j+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bUNPm+0GW0l/ex/P5kf8dWbe38i4mi/5bbPORP7i08T5Ev3/AO47igzsyGeSGWPzJpZIh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61lsYjnbfSM+/gzvn8FX+Gtm20/7P/rZvtcUn/Px822rds2l6fbTRSol1D837yOL97VRVx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wxKu6OLDeWPMP31pLu42TO8kUfnb9hMf8VVLqOdpl87oozs/urThbS3A8wxfufuLVKKuUl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iCab/AJayPs/Kqmu2+L6+li48t16/Srw0eWw/fHHlU3XIJJbySNek8CsPrXVBjaMKx1KM3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4h8/KrVDPHu04gBQIZmcYO75TUr2AWAqsX7v+CST+FqtpaQrcSoP9TdxgeX/AHWxkf8Aj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09b1h/EPw/wDC80y5vdDEmkyP1Z7Zm8yHd/utuUf71cc2YJhIhwQc5rV0OWQpqOnzH9xe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utWV196bHY6HSGA1W9thwl5EtzGPRl+b/AOKqO9hC3Mqqu1NxwKpxuYLW1vW/1lrJ5Le6t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ev2oilWVPuuM00SQeHdMtNX1u0sLqaS0hk3I9xbpudeP4V7tWJ4n8Lahocksb4v7X/WR3C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b/2Wpyck10dxrGraxbxSxSx+dGnkvHv2+b/ALe3/a/i/vVogMDwt4pvLW0ayDPIkUq3V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Ug6mNvRv4l+7VjV9QtNYuZpbvSo/Nk+d5LPdHub+9j7tNpmI+f3ZP+422qAz10bT7j7k89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0vhqfnybiGcejfK1bot4v+euP+A7qu6B4cg1bUfKknkj+Rn8y3i8yTj/AKZ/xf8AAeaAM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dLFZ6tI8EUkoM9xbFTsX/ANmqLUvC9xJi+tnF1YzTtDHcs2F3fwhvQ7areIPD1zosxt3kW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X3rLGfuuD3Wk8M6ze6Df3EMKi7tbj91c2c3MLj1Zf7y+v8NMDHvbNrW6eKVSsi8SRnqrV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5V3l/rH9oeV/aGnxymNPJSTZubb/vVmyabpz/APLNof8AdbFXEylocwGkHdq6Xw94p+z3B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afcJsf/nvF/txn+8tKPC1lc/6nUCv/XRQ1V5fCssIbbcwSIgJLIen4VoSjf1DwfpOogjT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nmRp+6lXs23+FqwY9Mi8NXJN1LBezRcFEk3Kf++a3bW70GaxuYZHuLXUHhRICJv3Tt3zW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8ryoWl81N8P8Atr/s/wB6lYZJHr2iz/6zTzAf70MrfyJqzHfaFJwmo3luf7xVWWuQubZre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RbaEhndi2gmU+TrFrOp/huEZSam1Gwfw5bReZ4estSurmFXS8jlEkcSn+KNV/i/3q8+2+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eaLcrJC4de8b8q1XygVbjUJbiY1t+FvGMWj3BtdV0+PWtKkTZNZ3H93+9G3/LNv7rV0Mun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dEkjM6buF+ZG/2W/iWsC+8K2ejbluL+ORQufLVsy/8C/u1NgLl/4f0n7RN/Z+oSTWn34ft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dZf71Vm8HWhH/ACFjDJ/t2xf/ANAotvGlvHbC2bRrC6EfeSLa3/fSVbi8R+HpTmTRrm0/2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QqAMn/hBb0sVhvNOuffe0f8A6FUUngjXVB26aZf+vV0k/wDQWroxd+HJx+61TVbb/eWOa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/ANR4otAfS6tJIf8Ax7NAjhLjR9QtCUudPurdh/DJCyn+Vd58PPC+malYSW+oeMLHwzeyT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SMr5/iyn3adr3ifWFtUsI9OsorSORpEvUZpZnbGP9azfc/wBnbXBXHnc0DO48eaXq2la5f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dpZztAl1pJK29yw/iX+J1rhri3rY8OeJ7rQJHJjj1C1clZrO4TdG6/3f/sq7MXHhm4tv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RN8Mdx8tzaf7ImX7y0Afo5qN9fLbOM2yx7eVG9jTNPsIbi2WSS/mjO3lIYV/rVu80XU2t3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/eV938qz1t9QjhXy/IVMdXRq/Krn0BatILF12rc3b/P1UqP5VNbWdl9omzHcTQ/8AXxj5v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UXekXBi8qP/b+fbTbXxvMuh3d55UYlM6xcS57V61PLcTUgpwjozinjKEJcjep3W2zd44Y7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zcVc1CK1trKYW2l2EUm3IcQ7icfWvNPDfjS+vdZuQ+1kjtHkVRyAQKxoviVrc8sSrJbx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PJ963/sfE9UZ/XqJ7PZWvk6escTRgY+clAN1YGny2ouJ2n8skscB8ACvNfFesahLfXEdz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QnAFZ1/qDw29mWu2XdHkF5AC1bRySsnGUnuQ8wprZHtVteadE00xkjiHyp8p2rVkaxFcT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0UaNzHCzV598KtTIa/ae5dfnXYXGa7ufVftE58q4b+/8AxV4mJoOhVcGejSqe0ipImudcl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Yx94qVP60yJ9Uls42j064ZCv+sdlB/WsfUPFcDwSxLJNK+OiRtVq21kvp0SLY3sjbf8A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Kun3Gs3MBzp6yfOypunVPlq+8WoSWkIuLiG0b5kW2UGVkX/eFLo97cwWH7jR7y5+9+8baF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9nPl6ZHF/F/pE67v0ouFjL1fxDJ4asZL1T5xLqmWixVDRfiXPfXEqizDzRwvMP3mF49q3J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d5bavdCzfKSKITvasy2+Hdjotwbr7bcSl42gzIu0c19Fg/wCz/Y/v/jPLxH1rn/c7GLpn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S7BmVYrq5jhZXJIIPXJqr4l8aX8NxfCE21vFFK0cY2EjapKgD34rptK8DaXojQ3xkuru8t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Qr84JFSWvhCygnj1BWD3G7zGUnemevQ+9d8cVllJt8lzj9hjai1lY4vxdq13a3sdmZ3jU2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TvYZY1gy6dHLYwXk8hf7Tv++2Nyj5cGvb7fSLXxBcXtxfot1dO20PIi8AdMY7VEnhrT9T1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hube3ijES+XhFyeRwaazfBwSUKGxay7ESvzVTi/hHeadb+Irg3UkUPlWjCORyNqfNXoet+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MGoQu9vdLM7R4+VcVh3+maXp3iOySO2tra3EUnyooCBqh8R3Fl5Nv9lMWI51d/Lx92vm8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taceXyPVwtD6vDkbuavi7xxpV7pN4q3kkkhQc7Hb+Kov+EoluLYxRafefc/ubF/WsDWfF1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t05l2bPuNU512C6sRhb2cEY+SBvlrzkdNhun3+qfZz5umOPk/inUVsapa3n2stH5c26Ff3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Z2kXEupWnlWek3l1Dj/j4cBI/zrofFWpXs14ZrfT/ALRHtUYjlVdm1aaHY801XwHqPi7xL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lukYfeSetTj4OOLeW0u9WVIt6zfu48/MPrT9V8cf8InfXE19ayQtdBAqR/NnH+1VMfGaC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hsZ/3bxw/c9f4q9WnmGKp01CD0R5tTDUG3KW5oWHwusbWWZTqN1MtxGEclVUnj2qdPB2ga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Z5LnaY980zdxXNt8Vhfwai/2GbzLSIyIzyKFOGI7Vl6N8RL3xDqlvpy2MKiZXbekzEjahN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rIyVLDR6Hajwnoen/AL2GxMsvy/6yR2rXFrplv5039n2Xnff8zyV3bq8o07xzqFxqFhDLF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+Zub5d1ZOufEHWbKe+EWowRbJmRP3K/dDcVhLEYias5msPq8Hex9CW8djYxKJlt5bpVXc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3emjInjtPvtlp0X5ee1L4kks7u+lkaKFNyR7fuqc454rF0SxsWjaWS2EszO2Nw3A4PFcv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67YWtzqAgeKLEoJMUR+ce2KlsdUmub2WaJbibzI0CZVhjbVq2n/s/zWNuVYvgP5PCiqd5r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lLCIACNWH6CncLDNRv72PUSZbSdzs6QoWf71ZN14rOl3Bu7y3vLSLZs/fQGug0/U7a0ju7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1jREgZnrnPFkN34zsn07T7eQSErve7XZHtFGhnNO2hkz/ABCstXuElgkLLasbh/NX5Qv3e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jrM8Cf2oD9lIuSEtznCD7orm7L4e63pf2qJ44mkvIfsscKHI3bs5Jq1ZfCrVNOL3Go3cds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v82W44p+4cftKy2iSaj8WrHWI4rSy+0SAljmRPLHy81jj4iT3HlReR/rHX+I/4Ve/4Ut/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Gby/9nb14rYuPhXoWn6fNNFPqN3LGm9PtEqqu78KOaBN8QzgLjx3qM1wYJnjEMj+W4Xqq7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L+zz5V3eS+Wn/AC0m+XpVAfCbwjb6fNdypLdzRp5yeZdNtRuvQV0ltp9p/Z8V3LF5svk7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2PSpk09jrpKovjMb+z7T/AIR/zf8Al78nf9/+KuE0qL7N4u0af/ljJOkb/itekXGofaNH8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n+s8lVZ6801O8+wR2M0M3lTQ3CyoZPutt9a8fGR1TPSpHsF1dhl+1zZS0U4TCck/3Vqe9u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MilTH5o+59aqeH/J8T3H9tzTSS/88bORNsVv7j+9V+5tr/W9RSysLSa7mzsSOJcfmey1w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x01YvEcWrX1xLcTpOrhG+6/NeF+LIJtG8a+JRL+533DyJ/ut8y/zr6z1XQ9O+H3h+/uNQv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p5NpZ253JaueMt/eNfK3xl82D4ia/FL1+TdJ/C37uvWw0jklNS2OzHw/1WTwjaWfnWcN3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u3qVGMVm/8Kuu9Q/4l8upQWktv++f91u3qelavhHWNX8QQxS2Wnt5MdpF/rp1Xe2371dNp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XNzdzw27tiI4Bfp/Ctd/NY5fZRnucnY/B2W4tTpx1RPLjkE3mbOpIxjH9a6XQvAlr4Qe5t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lVJCYgoTdXQW/9n29xN++1SX5F/490Rf51lMY9TvJWWW7h8sD/W4y/wCVCqNqwvYQjsjQ0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uJ5pduGO1tokqvd29oNSmco0cPlj5fPZR1pIBCHe2gmuIlMYY5nLGRvb2qC3s4odQCbBO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bvmz2oTC1hYBZQ6pIyRR8QL+7uBnZ/tU231C0t9Q/0v7HF5cPySSIqqnzVW1Szsf7QVpIr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FRar28ukW9xNL/oPlbNnVW+arTsFidvE9nJ4hSZtQjcLbSHKHj73tUEurw/2pFcKtxP+7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9V7fWNP8A7fili/1UaSJ+7harF7rKSalbMsVzLtEmI0iw1GxHKZs+t51aENYX8swiKhfLG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fXeqwH+x7iKYQuQkzqNwFaEuoy/2vZXKWF0irE6AOwUsay9a8Ry6ZfWV5c2O3apjCGQMzZ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UOc4RWpeWO5+2K7wxxzhSuPM31Xntp/7RPmCITbPkwNy7awJvH8rXD3cdmFCfJskOPvV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/Nuvsy+ZEyRKVb5QCe9eksvxM1dROF4ql3N+Swu7jUN5umhPl48yKP/x2kGkO9x+81G5k+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5SbxpqM9hNLvTzUmVE/3cVmf8JTqVxo80hdPO87asm3+HFbxy6uzF42kjvbjR4NzRStNNj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s+S20mK5mE6QLDGi7N8pJrn/CksGqi6bVFjmRB/y0fatTs2h2erzwiOxS22K4/i+auGrT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E1NXRqf2rpdnnEtt5W/5MHNQvqNvd3RaFpTDIjLlk2rU1rrVgPuIxi/gkgt81WfUWubwAW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zGXFTGRb2PO7qERzqo7AVpWujmfT1B/599/8A49SapYmFoXP8a5rsNH04S6LDIBy1lJ+hr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a1OGtI5Li2u5CgXyVUfLT7/xBd6NYWFvD5bCSHJ3jP8Vdd4S0cXmka8RDny1Q/NWNN4Uh1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ZItsRUBBn+KqVSj/y+2F7/wBg4u88U6k2YobqOOL7mCtU4de1KKSKJ7t3h3Y8sfdrsYfBW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uk/m7Gf5JMUJ4T0pdO+1fZWeXZv8AMlkJ+as518ElaECFTr3u2LrGj2lvo8s0sv73Yr/vJ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Uo1ju7uNekUrR/ka9o1C10j+z5vJa2+17F2Sb9zferx/WYIvtepTRH919rf8A4FXJhpXbN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mojT2YHPApleomYDdqmozEq8ipcVE+TxVEgDnirVpCWPSqQJQ81bt9QWMc1SA3rSFEXLUt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5HFYM2rs6kKcVmTs8zHc1MDRv9f8AtBKqeKoITJkk5qGOyzyOavW9k7A07gV1sw75A5rWh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iobe3MROWqprF8tvGQG5qiCnrmuFAYlPNctLM0+dxNWJibiRnY5pBbhkLCqMiGzQRuzd8V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oIk2iTHPNJ5EsOcxv+IqkKxPxiozIRmhWLCnCPdTJH29ztPNasF6JV25rCkQrT7WYxtUEs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dDU0VyJkxmkeLHIoMmIpGKXIpoGKbk0CJ0r3Lw5aafL4b8Lt5v30Vnjkm9v7v+9XhkfS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n/wDCO6Z5vl+db3bo8mz78f8ADXJjIuVKyOnD/Edk0OjQagWkhtvK8nHlj5/m3VJbX1rHP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x98eI/u8VSl8SQW8zTW8y7dmwYXHzVDp2uotzNcSz53bspXh+xmlsegpKO5pDUIrfT/Kit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vNn+1ViO+nZbEmFuJGPLfxbaw7jxRG0BhEfm/X5aittWuNUuo4gEhwWPWj2U0rsx5kzfn1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Vb5FuofzH3Ki7qktpJyLj99bxQmR98jIzb/l/hrGmspEJCuGOzfkf71S2sbzxFTNJLDnPl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QImlnurS1guBMHhwnCf3PWtOe34Mo/wBV9/fWUIY3sU8xpJJPl2qXwPvGr1xqFpp8/wC6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/AD7tv+1VRNYyLEBOD6UkyZ6VaaAR9KrSP1rVbmtzltcAmwn+1zU0YW3ZmkPyBRTdRVRcp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765lVjiJeK9jDL3WfmXE87VIInS9a8n2xg7fpWtCsXmLAOrYDyf3V71lDV7W3t/KtYv8Af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QtY2bmTiefkA9VXt+dejF2PyvFRteRfnuMTkRf6qP7ldl4L0gaoIppB8ydB/CtefxFiOua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5ulStL/qo3bfH/e6VrufNYubhTckeieH9Mi0+2cxjrtJ2fN+VUvEWqw25I4muvcblSm6p4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aRuG6Fn+ZhXN2aPq0rSMSSv38j+Gs7W1Z8nKsnoi3bgykzTcFuwqe7EVvZnB+Y1YMQlIz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5nCL90cUGt3Yi8N6QdTvwzg7VOa6Dxnr66PYeRbnDYxxWlotlH4f0RrmfAYr3ryLxZrj6j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M0Cw8JVKtu25nG5ebVHcfMzmvQNF0oWlqJ24JGa5TwJoLX05u5RlO2a7zU7yO1sjFjFB7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cX4uu1ucqTXLW8GxsrWlrc3n3GFpYLby4QSOaDupfB5ktrKw+R+lJhFEgXvT7W2Z4pZHPS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FkSrxSsPlqUJhaQDINIpKxVYcCuj0ZskA9xXP43OAK39GGLhR7VlWV4NHZlcvZ4yEv7y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DnhaZLdwt9fIbeDHWJf4pP+A14Bb6f/q+f3cf/j1dd418Rt4n1yW4YkW8Q8u2i/ux9j+P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K8anT5Vc/p6vW9rPTYMClHFIWAzTfMGDzWhgh0h3CoIYsOPrT43De9TRqA2apGiNRVBUd6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77UU65tQf++W5rnoh8ldH4E+XWpF/vW0g/UGrTLRspDvdvl4pZYkIOcd62ILdWDnFZFzEx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0TNUjzHww1rDNLDfQedgMsa46MG61as5Ix4y0Y26iLy7qEs2Op30kMjW+r7mGAfNQHHfdT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SHdjlbiAgAfe+esOrN4o+m/Htv5/w7mi9L1h/49Xhn9oXdx9l/wBX5XzbK978VW/9oeFp7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/6FXzbeS3dtNPb+b/AKqT/wAe3Vm02dNlY1HM/kXmZIVyDu3Jk7q29N1iy8I61otlq6WV5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Hu8qPG5WK9qzPD2jxX+nzXWqy3H7x/kkt3X5F9wetV7v4I+KL2S68W6Dcxa9YWcgNybpl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mG6/3flqo0zJux1vxQ8I2Ph67W806dlsLiKOcCF8pz/EtcDJf2SLl2kk923NXZeKtdku/D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rpZlYHyonWb7OrN91W77a8+8S6MNM1Qqt/wD2hA/zx3USCPf/ALyt0am6TW5adyZdUtzHg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Kx7zVFecxCNMt0PTFRRTPtL/ALwxDqdlY7XMQvG86U4P3cJQoDNFrwIqRbNjJ95s8P8AS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53R54HfNTTQyLP5cYV2cfI3Z/pVCUOoFupkTafu453VdgL9tKmwB5MOfvEdKQjDEBc47jr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fKLN5nzbv4fwq1CwvY8K3lRng/wB6mAR6gtsflKncQDuGcVc0y90+6vLq4ltQ37jZsA2sv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XLDbgjyo2mAPBVvvVPNPFtEm57by3OxS2SlAEN6oJmljkjEO/dHuXduqv9o80E9Ks6feWt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lP3If4Vb+9mmWtiZbckwgfwPv+8n0oAqySgxjvilv9NktwJY5RLE/wAwk/h21ctbdIsw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Z95aZd2iizkjBMYibG8t8r+lBmVLayeWRlBxhd2amts2x80R/uv4k/rSaV+/llPmY2RN/u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s6SyxSRRH5eaBkkl2JIMqCB/ufepn2gwDMsskUR/gqO3uJC0UXHl79lXVK4mtS/73fs5H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QuTGysNhfmrtvF5DHezKR128Yqhb23WLt/H/tYrWj1CK60/8AffutQh2Ikkabd8fPX+Hct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jOm/vMI5fEZHemW1wk9vEJpjLhGSosG6jYGRX2qxGcVV+xSWUrrLC/wA6f+O0WGatvPaYM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ZP9xu2f7q1lQW/XyvMm+f5/k+Zf8AP96tSW08udc8nbkxo+5uf71Xh4fWKF7sXKDYyv8AI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uwGW2J7RrWWFYpo3Xqm1lUfwmk8lbO4mhcjzfO3vg/Kmeav3/AJtxPFd2n727uHZ/MjT92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+05t1pZMJ1Q+fvHyuyr/6CtQ53AwrcfaPOEXl+a77Ek2bmdaoXH+j3E3/ABL/ADYo9sKS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1Le7jWzhnuIBL82RJH8u75ufu0641nUNP1DzYovN8xP30kjr5b/7w/wB2kMzLa3iubcy+V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ibdkfb/gVbvg7xFp2igTS6VLqF1FJvj+0T7Ykk6bsd2qQafF+6l/eTRXD73jjT94ij+Gs6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L5flSP8ke/wD1X+z/AL1MDq9Y+KNxcW80uoeH7bzd6u/2jDb27qfl4H+zUUvj3wxqNxFp4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tVeS0E72kaSYztzmuM1HXVv7m/EsxMrS+fNk7+i/rWTP/AKRP50X/AC0fzP8AdarjoTY6F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itLz7VJ9ySRG27uy+Z92pZo4rPwzeyJb4m37OgPzd/wDgK/3qoW/iD+0LeaK7+0fc+ePf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ZGumWdCzCBFTB/gU/w/7VDIsULa3l1C48vvs+c762nvIEtltpYXikUbfubaz7Lyre4uY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ruh+zvtZfxqK4t/I86Xr+5/1Eiff/ABpoa0FvdFsbaNpVvJvtX8FvKn8P+9TdWt5biTS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On5NUOneVcW/lReZ+8+5HI+7Y1afiCD/il7WWL/l3dn/4DW8XYLHPeKNGVpY5NPikiaRF8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N5v4pY/7it/db7tZ4uJf7Iim/wCW1v8AP+TVJ5q3igxEibHz/wC0vtVvw/p/9oCaH/YZ6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z7/P2/wA2I/8AHxtmR/7rGsy5/wCPgyn/AJafPj+63etMf6RpH/TWzdk/4Cah1JPNbzVHD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m4iC2n8/zYpf9W6bE/wB7tW3Zyf2p4eQnzDLa/I2x9vT7tc6B7cV0OizmxvwgP7m+XJx/e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2mnn/AHWZZP8Anns2tSrPgVYugdO1BvJONrblPt2qPUJ7Q/vYv3Xmffj/ALjf/E1oiTU1f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tad/x6SOqT28n+stJv4lP+y33lasan4Jtz+96/I8f8LrUe2rQD1OAalgd4pVkido5UIZJ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2NVwGqa1SVyQqK+OWweg9aAOr1DxBqviDR7SKKKz/AOJekm/y0WLzWkbLMR/e9a9R0j4N+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r8adCYorYz6hqmofZI3mmXMcMfyt821S3pXhn7vvX0R44/wCSXWX/AE0l0z/0lkr3cky+O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LlTPJzLGSwOFliIq9jNn+AthfxtLYHUnjHO+yltdQi/4DtZZD/wB81yWp/BCO0uWQa3HEQ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tj/48u2t+4+B3jGw8H6j4ru/D9xp+n6W8KP8AaIGWeXf0aHA5X+81YNh4r1yxGbHXtSt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7T9QetfpMeA6OLco4HFRk47/1c+KfFtSkovE0bJ/12Mm5+CWssrNaLY6ig/is7tCfyrL1n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ed2nX6S7N/lpEZFdfw/iX+7Xo+i+ONSn1AR6oun6pGR88t9p6N5X+0ZIwrLXq3xQ8UeGfA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nT9Q/0yyaZ47PXWWBFGPnj+Vv9Y33lavjsz4ZxuXYuGDjacpbWZ9JgM5w+Nw8sT8MY73Ph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zHcq0TDqJlMZ/Jq6Lwt4iuoNNudKCx3do7+bFvOWt5B/FG1fSEfxX0jUojHqNxrEKt1S/0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b5WqFZvh5rGcw+D5dnX7Ra3WlSr+O1lrkr8O5th1epQfy1Oinm+X1naNZXPALrVluyTf2S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Fy30YdKzp9L0i6zi3Nux/55Nj+dfS7fBvwvrqs9jplyS3OdB1y1v1P0VmVvyrmdb+AFrYB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8f3NY0iaMf99KrKa8d0KlPSpBp+h6kJRqK9OSZ4OPBtlNyl7KP9nAOKifwHPyYb6Nx2VuD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7qeRk03V9H1DH8EN2ob/vlqr6p8BfETaePN07UVl3tskt08yL6HaPlrEtXOG8Pah4f0fyr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i3tvuLeZo5Nv+zVW48PxXFtNqGny/6Jv+f5N2zPQn/wCKqjrXhq90O5eC8tZrZ1OCLiNga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aJq0UtlJHMz/K0IcMkinsRSLSMa+0ubTJEWZCvmLvR8fK49Qe4qtXq9/qF3b+baTaVb/Z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fw/u1zt0uky/63SVjP+zuFAjiulIzlhiuoOjaPPnyxNbE+jcfrRF4Pt7liIr8r/vqDQRe7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JocxSZPtVm/Dwt6e3pXTXGj6JrA/1tx/fSTZtZP8AZ/2q5e78MnT2IlvYn/65iuy0rxR4M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4e2yxWrRpe2968TeZjhiPu0FpWOTudE0zT2YPeteSbP8AVsuNrejbau6Z8QtR023jtPKs7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xZJLsX6/eqD/hF91sb+0m82Iv8/8AsNWRqGm3OnuBcwmIuNyk9GHqKBn6w3esXf2eaKK0k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/JU+lw6hdWUUjmCKL/npKd7flVa4t9W+zzf8AEvki+T/lo4Wp7HxV9ktYbdNNvJPLH35Aq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8omufDjS/EQiu7zW7m3dEIMdnZjJ/wCBN0qlafCzw7MJtPabWjFI6vJI0iK278BVDxD8T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dwzebIm/ZGN3y1FpXxZS28OarqsdpJJ5M0UL+aMda9aGYYynTVOEtDzpYbDe0c5LU2m+GX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0yK9NzcoLbzbi43lEb73FWB8GvB+n25lmjuJZo03p+/P3q4/SvjFHrl48MunSLNHbPcIBj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+f4838/8AzC7f946p+8um+6WrKeMxc1ZzZpy4bpE9Lu/B+i3KyXkmmWslzKuXmlXLE0zw/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QrVPII8s+UpOfyrzXxh8VNUsNQurC3tNPht4m2pISxYnH1rG1zxtqd1YaRNHOLbz7ffI8K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KtJe9JsalRjtE9yFzKdcji3IsXk9FwKszzw7m8qeNvk+fmvLvhBrlzeLqT3d3HOxlREaaN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7y6+dcMpz9+MBfnrncdb3OqnKM43iO1DVbY2ciJLl9mNqK3NSWepPJBFEbW5lIUDhGwK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rIgbAG1RyKtL4kn+zxxQRXMsnA/dxnmkaE+n3OoQWSxQadcz8n5k2hRz70zZrCyvIUtrf5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/Kq9hqd5CnlLaXkoy2ESIjFWCdSCSSmwmPzdHZRioAx9a8RnwzbXOpXssMkaBI9sJMjMWc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FWPxNff2elhJGywyyo2dv+rXdXQ654W1fxda3VhHJa2M8qiTEz54VvaszwZ8EW8P+IRf6j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EkdvAdo8xMck1rDl6nBW9rze4ctpvxUuLy8sLa4svLgmnjjcvNyFJxmqvij4nazZajqlv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2lkRXClwyrn/CurX9nuxsFWSTxPcTSQKCqR2gUOc561btvhJ4clxcXizXby/PIvnFVZvcC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xL6nI+P/AIn6rpkumWWm3UNtaz6XbXLv5GJS7gs3NcbfeIrvW9AsJLzU5ZZ3lkSZ4WZOB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tL4F8NeIZzPfaPbTSxRpAgO8hUX5QKdpvgfwqup3lmfD8AggCusS8Ju6VSmrGsaFXW7PMP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o5pne0ijL/vmyqt+NejeNtU0uGyt5RqVrGEmjfidfxzVm/0XQtHmggg0qKGzkyXgjOVJ7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OhwaZbTQWVlHIl1B+8Ma/Iu6s73OmMWi9qPi3SdUt5YrfVIJ/MTZ+65zWlZ3cclkAlncMN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Ko/b7PVdPu4bRoZPMTZ+5j+WppPFtgbfyx9olG3H7uFmpGqNPw3JeWWh26fY5Nu1mAWRB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eTSH7PpkzsWJYmRRnn1q14dt7yfTo44dOmlVU2rMzKFNVJr++sS0DaRPOVdgWV1CL+NQ2x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OrfEC6B8y300wlt4mLP1/3aqQ/BK80WxudIm1GGaW9lSUSQKcIsfTOfrXa6Tc6lcahctF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LLv2flVv7Hql/rEXlT2vm7G7N5aLWsallYwlSU3dnEaf8FIba48m41Kaf7YnkyeT8myPru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fhb4fs2owJdT3aRtbxy3U+/ZvG1sD1rZtvCesm4i3apYJ977sBNWNQ8M3EFgZ7rWjdEMp8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Wcqk+44UYLocmvw08P6fGZodMzMoyrTTM3P0rWXTfDNkgkh0DRmuDHl5Jrbcd1aF/ocaQe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QryZFQ/2DpBUzParISuTuLdaSlJ7s3UILZES/Zri0jurq2tEuXALPMFH0wKk0/VINMtFR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A7VwM9qy9V+xXUv+kWkYVNgVTjINZb21nJDHPdRwfMSqNMD0yelaXKNiTxNDClw811kM+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yrGj1Npb6a6jin2si8rAxP5VetHtrG1ywSFASqMEOKr2/iApqUk1s8k25NuY2OBj2o1At3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R+dDP5tzKxSNlxLtC/wB2qFrqF5Jcy+XaXEfyf8tyq0XfiGOR4bu4iuCyp5Yt0TdK27+6t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91EmHSrpMx9LxPLP4VkAXt3qKX2nhIFabzjgPMuDx7Ve1iLU5bNGuLeziKypsCy7jnNUdU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a1SBlkxHvk6mqGtajrUVsn+hWiRlwd0Uu6SmAmsC+m0ydbm6tYot6P5cSM7feqfxBby2+n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PuN/q4VVaytQnvxbNLcwwfIm/wCTdu61yN9471q/BtJPLjgk/wBj567KOFqV3aBjUqxpK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5f7P82XVtQl/c7/LjRFVOPu1laNb3p0fzdR1S6uJfmdI0uMRItcJceNNUGYop18nZsrNH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X/DXWstq3szNYym0erT/ANn2+n/vfL83Z/rJH+auAlljvtJZ3PlhCP3n+61Zes69fQ3F3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YQelPthNb6P5UsuZX3O/mf3utefj8DKhT55M68LXjVk4xPWfhRrsUySafI3zBdy5T5cV1/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jspjbfa3+cCYoJfrXnvgjUr250s/ZbJTNGURzD937tdUP7Qts/wBt3Xk/3LO3RWZl9zXzC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Hh230nSD9o1DS2u5HXbb2svmFWHYt/wDXr5U+LSzSePteaY5lkcH8kxX0lDFPfWMc6wAD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8V+M3gu80xl1a/UQXF1LsMaPu+X+9XfhpJTszknHsbvwZ1Af8IzGqbPMjhjU7vbdXXeIfF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pjcS3Uku9Ps8O5du2vMPg1dy282qWUTKxWGN1DD1bH9a7bUvDk/iiV/tNzFamLa/7sbute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HocU+flfItTEHjWNjNJFbXIuHfZuuCi/wDoNQjxFeGKaYEJKHC5T/69asPw/tYla0uri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JCU638GaRbTtaSQ3MiOvm75JzXsqpl9PWMbnnezxT+0YUPi+a0M8kqJdzrtUfaNzbKqXfi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+xu2wba6uz8F6HFrTWs1u8sQiEn7yY/eDVebwx4dt9btreGwtlg+zSO8Uhyjtu+9zVvH4O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4XESfvTOO8D3Fp/bF5/aEtvL+53+ZeOrKn/fVdBNr+lpqCGO6tlSOHYDFsw/ze1PuLfw/p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p/wDx6tvjjRWVGLf+hVdXWNKXxDaAQgQeRJuCWxOT/D/DXkYitGrPnjGx30YuK5ZO5Tj1F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JZrgJu3xhDUtxqNxb3EX+hXfm7GRI/L+Z1q/P4ige4i8m0vp/kb92LcIz/wC7urHv9Tvr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3HLGkifv3VVeudSub8pS1DUdTutYtcaZOJfJk+/MorM1vSdT1m8t7WaKzs2ZWKSGUOu1a2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tNeS1tknEUoTzLjKv/ezisrxRq+o+F2tdQnitWf5kSKB3YJ/e+9XRSm4S5o7mNWCkrMw28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XGpxAS5k3QRg/dqaPwJaW8xtG1C4uBOvmE/dxisG++J2oXm+YRIrwDap9Nxqi/j/Vr7T7u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1gVkHTdxXpLGYr+Y872eG6xO1bwTpMKtbOsky5LMSajj8PaPZKbZrWMwOQw81uBXnL+LdT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tQk81LoKpQ9VIrMutdvJdHZJruSaTzycluQoWspV6095FJ0ofDE9Tng0iCfyfKsxDs3+Xu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UNPt7+byvL8nYqJ9ng3fN/wB81ynw21CK3+1zXfTZ8nnpu/Kuqh8Q2b6tdNbQyyjyY/8A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S3OiGquPHiBRfTslneSIFUKIYartPcXczSLbNEityJ22tSrr142rXRj027ZDt2jaq/nk1H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yyRJbqZdpVyS34YqkVYzvEWmFNPs5oxlQZB/4/Xf+GdGE2mWcB4L2bx4/3qxtRhU+H7VTy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2+ioJLO1eIYMaY/KvXTfIZ8hQ+HXhc6db6qLhonjlnaIAn7wUZryL4ym88Havp9tp87QQ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96920FRPDcIOAkvmJ/vNxXnHxS0mw1PVoLjUIBO0Fuyx5fb/FXNOWmpTjZaHhWo+KdU+2f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JNqonHFZs9xcTXwYmWTY+VVM4r09LTSxpReW2t9xiLeYfvBqitJbS20ksfKMhty2AvSsO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5aEWtPpcOjXZjEAu/LXZsT5t2fWvFtZn8zdG+erPya9l8Q6xE2gXkfrCFSSNGVd1eCandF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gfSu/C/aZM1ZERPFN3Y71Se72j3qs9+R3NeqtjnNJrkL3qI3i1kyXJbPNRfacDrTMjXe7D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qCXe44qwAGGaALKTYq1bqJjycVmeZiozdupwpxVoDsbO2gC8kZqzJGEU7K57RrW5uiDuJF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TDnJoEUry6FtGzE1yF/ctdTM2eKva1qH2iQhD8tZIqzMdGhOR3PatUWdtaWPmXEm1z/Dm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5T8w+6Kzr26mvpC7fcHQVQiyB9oEvlf3/ALifeq1Ncf6P/rcS/c8vZU3g6XBuh9njuOF+e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6P9v82X93ay/d/d/MtUjOxzax571MihetTXGmSWectmq4JPWmISQKwNV9gGanPeo24qCWL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tpRMprGHzGrtq5joMi4ydajK1OpDDikKUCGxCvQvADSXOkahaQp50iXSyxr/vLhv5VwCKR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pN1qM7IXRVRiB16msa/wGtM6uLw5qEuYZIFjl+V+f7tTQ+Er25n8pJIA6vhvmpzePXJMn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1nv4qulPmqgWWT5+TXkutUasdXJA2Y/CjLpbai94h3JlUC8Vfg8K/wBl3UKee5mnfZwK5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bbcn2cLjFXNH1afVdUji1G4lmthuAOduyspTqNWkxx5OhqXcYhvCrO08Y++S+2n21vaziX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/APD/AHqlcafZXpCqGTbwWbNOsru08i7j8geYWBChM7R61zWNEZ7qgVTGeCRu5zVq5u0h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Mr1pjM8kKiOM/IRn5cZpl3a3t9MsckRTLDZ2zVDOg0LU01VDbySAXA5U4xkUX9sYZCMYFY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bkCMlJ4juBB/SuvLLrFnkDE6DEg9DVlQOGvYvMugPQ1iaheNdubO3+70Y11Gp2bxTNuGPe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OTEX765lbZEvdvevYwnws/M+KJKNZJ9izpWnosn7wfuo/nf8AoKuvK08hZjyaZNIIU8lT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yN816UT8rxMnI0bVeK9M8AanJHYXiKSAXzXm9mmVya9j+EPh4Ti5lm/1X/wCqtD5rGySp2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eu9Wl83ChCeSa6BtHXTAAZYotowfn61c1vxXYaLaSWduq/u+EwOTXm+peMhqFyw+0FEL9A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8zTpJu6R0V/fYJ8pwY/UVa8G6JN4j1YGL/j1j+d5f4axvC2jX/i+/FpZgxoSu+47IPWut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AHh//AIR/SZfNu/8AltcfxbqRr7KUtEYXxd8bQoG0214SNtpdK8t0mzm1zUBAhYmQ4yOw9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6kLsXO3JB716v4P8ABVz4WsY7zUrcRPdJmNz/AHa5vrEKc+SctT2qeDnQoc8Il2x0pPD1m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vO/5f4a5bV9RW6B8ueOP/AK6PurofEuvi5eT5oyE2/wCrrz+VpL27bzRmL5tg/u10p3PIo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jMzs58uQf30NQ3pkjjID4p0hEC7QTH/sqah06zOpah5W5sHsaD6RfCasdv5GgpLIfmlPB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4rX8RMiRw2acJDWJ5qI2M8UAWiwCUzPymoDKCODxVhRlKTKcrIiQfOPrW/pXyzg+1YoXHN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UtUaYeTjUUu2p4rcRi0nuoH42SvGPwZqoWjlRIH6g8Vt+OYVtPGesw42p5u9R/vAt/Wuc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rPxXln9I4Op7SjCfeJLO55xUPmH1oMcz87DiqgE1xkWssfm/88n+8/wDu0rHejQjYLGcG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O7yyc5x1NK8wEeCKk3idfaruiQ+qKa6HwTx4ktR/eSQf+O1h6Yu62g94lNbfgr/kaNPHq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alM6YwTO9eMx71VetVYoBFMFWPLmt0wCcsF4INKmmhHEm/wCao9odfszw25gA1aaFjhk8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lpOzajaMfvpLGw/76rd8ZQvZ6reyIcSfaWA/P5qwtPlWe7R1HPmgfh2q0QfYGn6ZqXiq6k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La6jjW+kS+6mJm2uR/utya+Z/GEU/hnxBq+m3tv5Wo2dy8F0oOVZt2UYf7Lfer2C48czfD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TRruSzLRXMXaa3f8A10bf8B+b8K6r9sD4aWc83hz4k6CFurDU0hsb4qcqQfmt5m/4D8v4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mnxeUZIpd6/6v7tdNpnxA1K28PXel7YDbsdxkKfMWzXN3FvhTKDj59lG3Fi/uM1tGxmZuu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rkxx9+ny9aztQ1ptStSqTeVtP9z71RS2H2nVCc/611StXUbCKxtzFEuWjYN0qpK6LTMzS9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fklkufkTzI9y/7tW1jtDOdK03w15l5OjO8kJWTYv49Kzhbf6RFLL5nlb9/wC8TbWkNHluf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97ZeW/wB7muRo1RJfaFfaNdRQ3rWhNoiwTCBjvTIztJ/3a5O60yB7tJPMyhDN5kb7vwq2k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1BjM0X+sum+YH5sf99VmRBLaUQhJEAO3kUkMfr9jDew2sNsytDGnzorf+O0zSbO4gtroO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du+lWhcRL36VbtR5/7zsP+A1QGbPplz+6PkL9/ZyP8/NVaWxk3O7QGWLPOf4veugnuIscS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7U9hbfaAf3v8AsIn99h2rPnA5l44LxSIYXjwmz7m39afb+ULfyv8ATP8Atom78cV0CgNIw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LJ/hUU9xFmaKKMeb/AHP7tUncDmh9rtwZZZY5ZI03/vE27fwrVuNPiuP3tp5EUsib5o43/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232xbks/mGUqPkfvV+a2SEW8NnDHF5XytcD/WOTVAYlxb/wCj+bF/rfl/76rWXWP7Swi9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71R1eSVWNpIs16f4yX2qn/wAVTtLjkiClVjEsUjKkbp/D25oAzzpBt/OilP8AH/q/uslXr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kkTMi5XzD+tbNtYf2hp/nfZbeW7+48cafMno1ZM9x9og8nyuY32P5ibWTHasrgIzzWkZ8t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RE/7x/rT7i3lt/wB1FF/d/d/e3077D/aEH72KOKDcxd/u/LWp/Y/+jxSy3ceNm9I5PlaVe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8f225PmW/2WPfscbWCovt/tVCXmt7r7IjK0MbeXy+3+L0rUnuJrC4mi87yoo/kfy/u7v7t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Q8rzfLl+f5/k/rSuMhtruIXbS/ZJJWIECeWn8Ib73+7V6fULT7RF5ssn7tGTy9m7r/F/vU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kyyPDhSogk+VutT3el2dtHFeTQm1tfK2TbFZ9rf8AxLVmwM37PDb3EUX7yX7rpJv2/wDA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EtgyRSyhmkMZ+4v3abPp9r9nsJYZZJYo9yJ5ny/L1rOvNtqszrF5U20s/P8ADmoHYtJpE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4GhbKJHv2sq/3sUt/5Nv5UUXly+Wiu8cn3k/2al0b/SLj7Xdy2f8AZ+xU8u4T5t3/AAGsL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XGu5pre1M5FwbeObcr/N/e/h+amjWKNq4uPs/nfa/+WfzpHHN8yt/drN1O4k1LWDbQoVhP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rWpqGji2e1+0RR+cU3z7Zl3c/xZq0dNtxa/8AEvlaKTZs5Cnf9KoTRxmp+H3tZ2VCJC/dx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t1axCKSMXfmeSke/bvru/Dfhme4uJH1dXyPufxf8AAs/xUnii4/sf/iXy+XdyyJvh+78/9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Vjm7KzebS54bpGtL2MBi4Odm3jbUFoESVFlkR9mP3aP8A+hH+GujuLn+wBqH2uKSWW4hV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Nu/9lrFuNO+wedLNDcTXexZ3k2bVeM1ZNiPTv7EuLjUIbuKSL9zvSSzfcqN7hq0f7P8A9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1+Wiokkny/KPWsjTrrT7e4u5ZbN4pdnyfN8r0+3s7u6lM1lJ5gjG94gdrbfWkFjQltr6G0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T/u/MIx5X+1V+20eLWNPtdPl1C30+0kvV8+8vH/dW8eOWP+etZM8t0POhujNF5ib3t/N3M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H9oXHh+aWWKP7Lv8AIfy027f7tWmFjkdc0SHTdemgtrjz7eJ8QTg8PH1Vqkt9cn0a/JDe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+Xaf9mo8f88f3csfSq08d3dXUcywbzGmzO/5VroizCSuamn3mm6prH+m3sWl2t2rLPcCJ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+18v/A6z7gRQW3k+T+93tJ5m/wBe1MFvz5sv+t9v4aPPxbmKUeb/AApJ/FW6ZnYzjGCKs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R/rIT5sR/nUbJ2qxZyC0uEY8xhufpV3Cxq6w0V3YW9+owJAFYD+H/AC1UbZ3iRhG6MrcMs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8P20v2g6fD/q7h98Pl/ddvSma/oMuk3LpOCjZ3Y2baaYrGZc2T26WsmP3Nwm9JB93d3Wo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1tb3cUXMUnzvHIm7a394f7VZ4c/WtUzOxOBVi2uBbSjEIk/vj+8tVYzuzxUgOParQy/c6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bG+FzHI7BraTiaPHY1794v/efB+1lP/LM6c2fpDIK8AsxEgJ8qOXIz+8r3/W7Y3/wYji7y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eRIBX1XDTtmdM8HOkngp32Po3UdN8Z+IfE3i2+0XxbeafBpOlWjRWw1XyoxI0ETriOQbAr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58/aH1K81mHwRqt5IZdRuNImFxJtjVmK3TLuby/lY7R96voHxJ8OL/V5DfyS+KPDV7eaZB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qmmyokaoSfLY/wB3rXz7+0BbWWnReDdIs9Xj1q5sbK5ivJ4LKS1RWNwJApjIwvf5a+74W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04Wv72y/uvr1Pis0pf7FzzPdPiV8VYf2YLHwp4O8KeFtMu7WXSBqN/cXy7nuwSV8sFf4m+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oP4aeFtMsfCfj3wFCLXQfE0LNNp0T7ls7jaWZVAPyoeRt9Rmuu0f4h/Dj48eCdE8O/E7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0eEWtj4kUDy5Yj93zCPlz/st9a8l+MHwW1T4L+IoYLq5j1XS9RT7TpuqW7HybldvzcZ2qw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nI8vo4fMKXtpSp4pSlzc1+WpH+69jzswxE6mFl7GMXRcY25fsy/vHCYrrPhj8Mdb+K/ii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4f5pZn4igj/id27AfrWX4g8J6x4YttMutT0+W1tdUtxdWMxKlZov73B+X6HmvqW0ubz9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0y28vxz4xYlr1Yi32SMjluP7qfd/2jX3eeZz9ToQWCtOrVfLDXS/dvy7HzGXZe8VUl7X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mD4k/Dh/hz431TwzfvY3txYkfvrRlZWVslSQPunH8J6Va8GW/ju8Eg8It4iuFtx++/sp5m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ucj2urPvM8khLyTu255WPVmbua+vvEHxM1f4Bfs1/DSTwIkFnda6BNd6gIVn+bbk/Kfl3M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N8VXweGw+HlSjVrzfLrpG9rt9dDqy+jDEVatSNWUIQ187HzbcfFHxjbzzWurSx6hNH9+38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n13Krf+PVdsfik1tF+98NafGxOS2j391p7/8Ajrsv/jtewfFq/g+Pn7Olh8Urm0gtPGPh+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YBgXUZbYePT5g3+z81ZnwF+E/gkfDjxB8UPiYZLrQNPm+zQafHu+dhx0T5mZm+ULXzNSeS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/BqNSEuRpK75r25V3/A9mP9pUsXHD4SveMldN9V5+ZzNh8crUgrdSa/bhhgpcra6nEfqZV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eHNL8O/FS4ltLHR/Bmr3JXzHj1DTjo8rr/wBdPmjDVr+KvhH8Pfi/4C1rxL8IrS70LXdAX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BwZ4vvghWLc7c7WX0214X4O+IGo+B5zNp9pZ6hDJ9+0vE3I614NXhrKc2wlWeWU5QxFP7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nHYKvCljZqUJdUeka38JfC6XctsvhdtLliPlzWtnq1vJNC392SMN96sO7+AXhxoTIde1TQ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lEX4yR7lqv4W+E3jb473Gt+INE8P293Lva6uvn8pfM24ESFvvnaK43w+uuW2qx2GkS6pZa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c8iMJN23bgNXLheBqWKpNwxVqsV7y7f4tdDpr8TSo17ToXg/hfc6SX9mi81BiNC8S+F9d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SH/gMm01h6h+zN45sZkWXw5cqshwsiMrJ/30rEfrWr4g8Q+PPD4MXiCK8/d/9BzSFl/8e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R8UmtnVp9I054wV3rpM9xp8jL3/ANW23P8AwGuSrwLmKjz4ecKi8pHTT4mwt7VIuLPO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wdrl1plzaX2m39qqtcWOqxeXOi9pQw+WRG/vLXnl3Z3Nm5EqHB/i7Gvs/44f6P8P7v7Xd3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VoU0zULx/9JS1lUfuS38S8/d+7uTNeBaxp+oYmlu9EuIov+ekkO6OvzqrGVGbhJao+xhJV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+FtXuNM1JDDFHdCY+VJbyfddfeuyGoS/Z/sv2T/Rf4I40WRU+lZqooT5Yo0Hoq7f0p4uM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7aJtrF6lH6PLfXMsc+bORsLnO3H8619J03U2tY2FiCjjdzdIn/s1YkmrzzW0kQguG3jb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VbO2giNtKXC4+7ivyQ+pMDxZ8H9a8X30V3DqOm2MaReQ6SzGXj8KWy+DUuieFdS0u61yGa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eOA7Iiq4wK2bK9vm82KGKQoX38OqhasXF3qMP7o28Us0n3E84P+daqVjnlQhJtnGWHwr/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6s91MyGHaIsferTs/gR4e0+3E93qFzeeWm9LdyqI7e4WuitNLkk8me/vkVf8AnlbozNu/2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25tpdl4F+Rvux1E56CVCMTlo/hZ4T1Ii6v7M/aZRvbfM2SaWfwpoF19/TLdYrb5EjUH7v4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1HT4ruXVJPK2fJHHGEZFqwtj9onaLzJHz/em5pJt9TbkjbYuWugaTpUgNppsUCkc4jq/H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Qjiz1KqAayv7Oh+0bJyxXGP8AWszVZTT7C3nhSJXDk9WY7v1rQLWL+qazbx2FyFkt0YL8o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4ziht1jilljcBctEjMM/8BqzcaRpEFrJKllbtIEOC0Yzmlt9SgtrKH/SktiCNw37Rms2B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MzWt226VhkRMau3GtyWscgXStSn3MGwkIrO0/wAYQxWzIbzzsSsc4LGpYtXe73vDaXt1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1pAJpd5qMd99r/seWJpImCRT3Co9Wvtep3Vx/x4Jb/I2zdODWVcazeWmoRSvp1ynmIyJGV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DVdWniiMFvpyF97zXc3KY9QtIAuNL1aS3m+0ajaRRbGf93CzbuPu1V8NafPd6FBLNdzL5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8uavapq9yttMiXumyxYYZt0kx/wCPVhaRc6zHpkdtaXtlFDEMDEG5ttMpG0Baahby/ZPMt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2761ijwvFrGsTRXd3eSxRwq6eXM0W9j64rkvFHirXPD+ofZYr4/vE855MD581hf8JFqf2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82R2R5GbG/H0r26WU16sI1F1OCePpwm4Poekt4dtNJ1GEQyTiEK2/zp2P/oVReI7u3jsIw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EXG9fu7q4TStevru21Fnuy5gjjf7u9l3Nis+/1eS6SWG4uS2VHyEAV2xyOtZtyRxf2rSbU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UINVs5Y7ArMPuP5TAr/47UkusWcFh5M1xibZsf8A3q8S0ScPrOnKbmZYRPGfLjnYL972q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qV9+6uJv30mzy0Zv4q1WRw+1W/r7yJZl05Ge6x+JIotPgjEE0ieUoXbGGWudh1ea8F95e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RFCCo/DF9cQ6HZxSWN3vjwDIqZWr9rqUtulwyWVzL5jnkfJXzFReznKB7lL95DnK+gW+s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lOZ9qGVbi5ULjt0rrdDhu9MuLia/trVLh4QiCOTzCDWPod1PFNqlyUjhcrGPLkYO35io9Q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sURkVeSHxg1zGqRpT67PCWlvpbdVAJjW3AzuzWTrvimWWzcI/lHbnOxWyaxNaub+4t496R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Ccda2NK0EC7jl1O7a8U7iYxGqR9PWtKLSl7wrHnS+PPEuoX1uj6iqRvMqFPLPPzVl+IPG2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/awoikZB8vT5q7NvCOh20E8xgld4hvDtMThhUbeFfD89qZ5dLSQyLvLMzEsxr6pYzL6f/A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43+c5Hx34ikGu3tsbk+UnlokeR2QVi674mudQks/PvmIjt41HPy9a9f1Cysmv/NSys48bU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96qWhzwRwXjTC3X9+23eqHAFZf2rho/w6Vy1hK32pnk891LLpmmr/AKZOB5hf5Gb+Lium+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4gnkO/ekSxMX/AN6u3/tj7ODLDL/rHb95Gny1D/wkEVtqE0svmfvEVP8AR0Zv5Vy4jMnWp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6qGFcJqbncZZXso1CSVdMvH2pyBByOaSXWLiS+hYaZeRNhtpu1C5+lJHrkUL3MsdrekugG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1HW7q6vtPkisbmTyyU2s2P514mvc9SxHr+t33n2sf2Lyd06iN/PU8/SrNyl694izyweWXX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UVl6xNfLNZudNw4uV2B5gMk/hWjO+qI8M00NvYxxy7mZX81s5pXDlRS8TLfxWNzIZIORh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/wDhva2NnJezajJMYkZ/L8vYtaGqXl48Ekk9zG8TP/q449m/5q4e8+J2rTvJbTSIICzRu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RRqVKT5os560aUlaodZbfD7Qv7P8Atctu8svk+d/rW+9jNW7PwDpD6P5rabGZZIVd95Y7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1YwFTqFx5X+rSOP5V21LNrF/bjyjf3P+xHJJ/StpVa71cjl5qSfuxPStL0fSbPSPOktFW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vFCrLaW12iiEee2/5NvzVy+p391aXHmrfz+dGiv+7b7lPm1G5uLbT1muZZibXzCXPPmbv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cbOR3YWac9EdB4Z1y/wDDMkjWMgKuv72ORchxxxXa6T4qstZvFhl0e7VnZd/lTblH+1XBa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kErx/3Ef+KvQ/CUc1pJZDykSLcEcBcvtr51yseydprIFvYW6L+5Ee3GH215T8cdJii8Nx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T7+6vT9ZDXBI5MXvXm3xok834c28XWOOfP8AhW2HneepjNaHlnwzup4fGjwQbA81qceYe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8Q+KrvwxPGkCQyvMq7yRwDXjngu6kt/Gdg9uAZmdkDN6Mv/1q9HuPDs/iS/K32oG3Mce7C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cT8iu/je+u4Li/LpFMkqwJHGfl29d1VJfGF7b6fdaikiz3hdIgJvmXBOOla1l4H02PUBp8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CkxK467ttaS+DvDqaxDaQ28lzG8LTOsrsyvj2rRcqOVQrt7nDp421bU/N866jTy/uCCFQ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3Mz3UjTv6sa9etfDuk2PiSBRpdjDaG1k/1g+Xdu96S+utJ0jxBZmI2MA8iX/VKlbKrFbI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R8Mr6DTtauZGSSEfZzg+W23rXcS+MbS48R6bP5tyVa2lXbHCwJ+hqtP47t11m28m5inIjZ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FZd3rcsniDTLkWF658mbAjh5b6LUSm5HTClyo3Nb8QXEeo6fJDYXszsZMLtXeefes+51X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jbSZoHaOTC3M4XP5VSn1a+m16ylfSriHHmYN0wjWp7m+1SXVLOWKK0klCSYi3kfrUjJLj+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/72zil2TbPnZl/GsvxD4Z1DXLy0t73UrZInZ/9RA2E/OrQOu3OsWnmGzspSkmzhn+tQ6g2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dqaLLsk2SQ26jZ+dUmJq5zb/DzTYLyG2F1PJFKpeQ5Ufdq9b+D9Js5/JltibadN7o7N87D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TqgZ725lZ4yMlgnzbqePsn9rxQy/3Gf8A0h2+9urojK6MPZw7CTeHtDi1CLbaw+VsZ3jLf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w7BroPmadBGkGHJYbVbdx/wACqSS50yC8TzPJih8v59xFc/qFvpV/q58r7P5Pk7Ekjh3bP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1V3D2cOxt/wDCQ6dNq7G0njlSOFUzbIGG7d/s0g1iX+2JvJ0+8m/cxp+7Tb/FVHRraHRLu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hf75C4d2qYahd3HiC7li0+T/Uxp+8dVoIRL9p1J9Xu/I0l1/cx8yTquymIdRN7L9oihtk3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hWfqXim80y/ngbT0MzYDqZx8q+tN0rWJdQlYsuMyc4bNdFOlN620M+ZXsdHrMxTT7ZIm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tdp4b1MS+G96YEkcbEk965fT9Ej1pRCsrBllYV1Gi6VaWOnpbvvc7GD813qpBKxRT8B60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VBTHtXH+MHt9QaOebyz+7cfvfrXc+H7K2tTMVs5LreMH7Q+35a5D4lTafatabrRLISLJ8r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WQWODFxp/wDY5i/0fzfJZPLjT5t2KorqMH9j/ZcOJPs6x42HrVg6rZxW5iDoZdnz+TFmk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lpazzDYqeY3C1yWsV0IfEl1Jc+HbxY7O4iVE++Y9q18868THflfQZr6A1TW577T5Y2s5I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ryTxFpmnxa3cWs1nIdQ34Ty3/AO+a9LCbuJx1nocCY3kyx3Z+uKaYjjLdfTOa9R0b4aWrJ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oxxVyXwZY27fubVEHqTmvWWhxnkCxNJkBG/KozYSBjlG/KvUbrwo8ZxDgn6UJ4ZkEZ80Dd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HTZWP3SBU7WckYx2rvTpLW7EGEMPpU8emQTrh7Pn1xQB55badPIOVL5+7g10Gh+EzfPh1C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mneF4m+ZwY07YWp9VvbPRrchCBgclRyaAMrUZbfw9ZCNcbgK8z1fUnu55G3HBNXde1uTUJ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J8Yz3qzIN2RSZpuc0VYEMyebUlrAX4oX5cipEl8oEjrVAbuiiHTUmaGP9+y9WGQtTNqVy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VVxms3SILucvI52wkcFjgGr8ejTXe4RXMROOoOQKCCrczNIxy2aoydeKnuLSazYpIwcj+J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oSMx8tRsM1YK8VGVrMyIAuDT1YilK03GKBF+2lwetXch6yozgcVftG3DmmibFgKAvWuv+G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cHneTHIiqzfniuOPf0rv/hpBut7iT7m+4Eef91c1hVdqcmXTjeSR2DeEbS1fyJbiR8fNn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kfUSPFv2JtbO9atX7b7zy5mkJ6fvHqFfsNrP+92/jzXhtuSPRjBIit9KsY4zKY1EgRn5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IdLgltPs6QuI3+fyjneuKoDUNP+wRfuv3vzb/AJPv/NUlx4vkSaE20UaCN9+MAfLipabQ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7S3uP3UX7rZsT5KnjuZE+1mG3kXze22sUeL5TcGbyI/ubP93/AGqS016S1lu59/neb6fwt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NI0BcS+R/qv4F/eb/AL1StJemWJspEUyn96uVGqTmBY95wABSjUXP7rzj5Xp/tVp7Nmfto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5vlXKfd+fj71WtO1CK2tvtXm/vfm/d7/v1xT3QTdsBY92qW1lR0yTzVqmZ/WLHc6te2moa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IcFe+70rl7cmygMpf/SJRkj+6vpU0Si30kzFciQ5Cdj/tVRgY3E7ttyZBjFexhoWgflHEm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FhWScZVWOSa3tP0oqoaZDUmn6e0cQdyFxWjcaoIkCqQTXelY/NqtS9zQ0LS1v7kERu0adQ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CLw/o8tpaxSfvP9j+teaadf39xbmKGVxKX/5Z/wAVdD4b8EXGtXUQvLoxwnnEa+Y35UHz+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6S/vvEtxthR5CT95RXpXgT4Kz6vGJrkBR3Mjgf0ruvCPgDSPCVmLuSzjjb+9ddfyrM8bfE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kS6joEbaB+AoPJnX5/wB3T0L3izxLpHw78PNpOkzw28jLiSYfO5P4V8+Xt7da1fvOjS3Lu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tWrkXOu6i7OSQx711Xhzw/Habt4H97/gNQbxlGhHme5u/BbwVEdYh1DUYfP252Qg4G7HW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HEErBZCu4KzfLgDpXmujXq22qWscMiQruAXccDkc1F8TZoVkgeKRYwmVJU+1fDZxg/rGZ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PqMrxntMFKe7TKXiTwv8A2neu1inkwg/xP1rD1LRZ9CgJliMpcfKV5xV3w74lvNMRZC45H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odQ8Uvrl6Ff8A1oOMn5UFetT/ALQwfufxEbU6eCxnv7SOUaNry4wqMJG4AbrXV6TbJ4b09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8hCtdh4M8K6ZqDfar2aFiOgzhqq+PdHi5a3kEiDgIxwa1WcUOf2NaLUiK+Xz/AOXErnmmp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jHjNZ74lY4Fad/pbxxs3lgf8AAqoWsDYJI6e9exTqU6nwSJnSnTXvxG21s2ea0lAVADToF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Ymtjz3qNjQEgVpxDAFUreHDVpKmFpPudFM8t+Ltl5GradqYEgW5tQhMabtrIzDn865C3nl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fc8z+Jq9h8eaYNS8MJJCPLkgn48x9vDLzXlE/h+We/i/e/vY03+Xv3LuryqrSlofu/Dde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1jp9xSSG7vLiGJvkSR9m9X2p70290XyLuUAOJ1fAO/dvrp10S4gm23Uq7vl3xgfw96ppoU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8tDlPnrFTProwMN4vsx8oMyn+PaOjUSJm3mijzLL9/wAwv8y/Sts20QzLLLIP+uf3qzriC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D+5/HurVO6N4xsdNo8O2wtB8xbyVGa2/C8O7xPp4+bPngZ/4DWT4fbztPtRhtuxRmtvw+4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2/aQM/8AAaxZ1Uz1CKLazN3x2/Gk+Zo0YN8u4ZJrQs/sccz53Fz69KpSiN9OkjZs5Y4x/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/oeDfEYPH4y1yHP7tZ3KjsM1gaY0SBTF1EgV8/wB6uv8AHdp5vjjU+22WMv8AxdVrAezjh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/N6Yr0YpWTOXqe4+M9Mj1rStLAAwxkDe+YiK9F/Zom/4Wv8KfEHwtvJoxqulwvDbTSrvY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vfy2Xb9PpXCQn7RpWl/75/wDRZpn7NGvaT4J+NF5ruuz/AGfT7TSbgL5e5pJi8iqsYUdTy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1hRqVXy0ldl/xb+yt8QfC5llj0tte05c/6VpDmRgB/ejPIrzvVNJn0e3eO8trqykC8pe27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nvFf7XWo3pkj8JaOumjoL/URvuD7hF4/OvffiN430vwh4J07VPEZ320zxwmQ2yy7GYfe20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eli8nx2CjTdenZz2XU/MfSJIf7SDC2nmwu391AzfN+VbGoeENc1CCWW18PazMX/556dL/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bxdb6lp8cuiana39o/wDy0s0UbfqPvLWvcanqNwMG6l/B66VI8aUZ05ctSNmfldcW01vq9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1mt3VJreT7qN/tVdtr4Wtws6ODI7q/lj7tdn+0toNxp3xa8SvbJiO7jhuW9ztx/7LXm2mW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/v/Kf95u3Iq9WrnqG62N0ahFb3F3Ld2nm+ZN5yfJ6txWBfeHp7bxPO1yY7iaMtO8eG2utb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4fmitJpLTVY3bfHv+V13fKw/2ql1C3iuP9b5nmx6eqPJH955Mct8tc17FWOSfT47q7n8nS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cXIni/wDilq7f+Gk0/wDeRhFtXh2QlWzvYfe6/wC1Vm38P2moZ+yS/upH2JcRvuXd7iul1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UeJ4oFMNqm3ESKx+8f97726lKZfKcRY2en2unt9sgt5Zo0+SPnc7bv4W/vUzT7eW2zFL5n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3G3ferrNQ8GHT7+K0m1KzmlkRk8u3G75f73mfd/4FVPxRcfb9QtceZ9lkdYPL2fcbp1/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5fUrP/hFLySUTeaZ4W8j+FeaJ7i70i4tftc1v/C/2f+Lb/d3V0t2sSRxwTWaH7JM00EkrM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+BVjanc32usLncYInfCRsglRG/wBk1smKxQ1AiRZZoERRIc4zUUd7cW4lzvtJvKCpvT5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a8tr8i3lAu5R8nmR/u2Zv7wNWH0GeAGaJhfxR/fjmGyXb/v1dwscvp+kXWsvlbUXMyfIn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/D89gNjLNYXr/diSXfs+ta2nHULi3l+yafHF5fyfvPmbb9VpusXH9n/uruKPUIpH/wCXd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5aBYxLjzoPstpLF5X/Pa4jf5pe/NMuPO1C/Pnc/Pv8yRPmf8A+yroxp/2jypdQ0+S0iuEV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Iv/stULqyms7wGwjkkxJ54N02UeOstgsVIdQkW0uG+1mK0lfy/MI3fMP4avi3u7jT4pZYp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j7m2n2rFmvrizJjRJF8yQthfuM/tW3p+oalakR3dsHtfIV0vIUZl/4Ef9mmgsLcah9ot/K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rv3K1gxazq9vezBdR82HOUt7hFVX/D/2aultrebULib+z/L8qN97+Z8rJnpk1ONHtJbp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WVl82P5lf/FaSYWLA1iG40/7XF5nmxp++j3j5G/u1ZHii0uNPm+1xfZPM2o/luyt74FU5P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XjW9xbzwxRfv/AN1sb8f9qssXGn/2f5P2WOWWRN6SfxJUWCxbuLiK3/dRfvfMTYnyN96o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/wBK/vx7GiZPr/epbHWpraZDLckRMc+XGm1n9Bu/hp0Rsw1xNaadPLdlGRHabPzew/jpW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3HMtukayeVlBv/i/u1Zn8GW6KI7q4iupxJ5ryW6b4/u52/wC1VP7TLp9xqMRi/e3Hlolxv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tPnvufkji+8/7xvm+tNIsw/FX7jVraWC5jl+URfcy3y1Yt7ib7OZf+WUbqiRxvtbj/wBlq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EvppXmmUkjy/mVFai80W6ksysMkYh+bfHJ/Ev1qkrgNk1O21WaeCV5ftSso/dyMqyx/Ts1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ibmK4cTKQwjmG9m/4FUVz4SksNU3QrNczRoNkcx/h9qRfBt60u6CGND6STbfmqkgJ7q0m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imuWLJ5Dbt3PU/3ar3HhzWbcH7X9qP8A18Purr9HsvsenT7YYYbyZcPgZol0e+mt8Pd35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4Xcn0X+7TbFY4q90r7H5ccvneaf8AlmI91UfI1W3/ANK0+0nil3/8fEcO5q7N/DBtrmJUG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+7ySjq38NSz23jG3E0X9n3F3afwSW86rc/wC7n+7SuFjkdO0J4Ps1/cT3CXqIy7Jjvd8+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C8h8NyWcvmRpcMkhbf8pK/wCzWvb6Lqt1Zk2Gj6lbXm7HlXr7C3/AqqX/AIe1yLT5Y7rR9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B5jN6qZd33atMzkjgSOvrRGxVWA71PcW/Bli/1X/oPsagraJg0QMOveoitWitRFea2RiU3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asOgxSxID9PWtSjQ0nW102waxc3AuIblLywvYzte3ZeSv/fW1lb+FhTL7W73Vpp5dRv572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un8xizNktuqldTfaWBiH7qMeXj8adbW8U3Hm+SRVIC0EQfeUqP9k5p6W8cg+Vx/wMYqubV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904phL87gyD3Ga0ILDWGM4yP9000W4XhsH/fFRRXAQ/JuU/WrkV+cfPtb/eFWjMlntvs3/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Fq96uW834M3D9o7XS3/75mkT/ANmrxC21FPs01rh/Jk/5Zxt8v/j1fS/w/wDCEXxI+Dhht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xuvse2W+tLiKXzI3WF2XzEbO1tvNfRZBiaWGzGlVrO0U9Tx83o1K+CqQp72L37OnxP1W6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d4autVkjuJtVguNP8Qtptzu77WPy/Kv8ADWX+114kuE8V2HhO08T6jr2nafai6ntNQnju3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MoX5iq1x1/wDA7UBmKHW9Ll/6Z6h52nyf+RF2/wDj1YN98J/FOgQRzSaM720hwk9jNHcxt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lgcFlE84/tDC14qP8vm+uv5JH5RWxOOjl/wBSr0ne+/Sx2PxH+B58LeCPDHjHwtLe+IPCu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WIM9pMOqMoH3ev8A3zXffE/SLzTP2I/h/H4hTy9Vj1YCxSX76wES4A/4DivP/hB8X/HXw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Kd7Wyu5MzaTrVqxhMndgrbWVv92us/ack8T+ModA8Q69rumX9nsaC302zVrcWM+0sy7GPz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4l42WY4XBYypFxjPnU76yj/LbodGGhRWAr4jDxd+XllHt5nhqXN1qdzpdnfXlzPZ2zLbw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TONyoD0FfcX7Sv7SusfCHxDoHhfQ9D02+gTTorqZtSLOki8qqJt6dPvV8H19U/wBoeDv2r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W/E1v4J+Jeh2v2XzLzHkXsP8AeH3VZf4v7ytXfxZgKDxOFr4qm3ho35rX0v8AasvPc5cm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lJe0ly2v1t0OX/aI8MeH9a8I+Dvix4T09dG0/xCxg1LTh92GdVPzKD/uleK9W8A6T4X8P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3UdmialcGfTLdATcW6kllWPb824fMfZTXnv7S3iTwn4U+HHhD4T+E9Uh1l9Md7rUby3kB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77u5mZjtHRavfEXQr/wCOv7MvgDxF4Yimvr3wgJLTVNLiO6VcptZlX/gKt/umvmJSrYjLs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OrpOXxRSvya/hf8Az192jClTxVeUFGUlBXS2b67f1c3f2hI9E8NfsqeH9P8AhtFHeeBdS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m3S5DFl3Z+bc0mFP93Fcl+z1rOkfEv4U+Kfg3rGr/wBg3moXCXmjXxPymTJZoz/tZT7vd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D934f/Y2+JzeK7SSx0++lMtlbXieWwk+UbgO259tfOlv8N/EGofD+78VxafHd+H9Pm8u9u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v7xT73/Aq9DLcLh6+DxWDq19YVbxqu2s91ve76HPjK1WhiKOLhDRw5XBLZbP/ADPRdW8Df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tagX+zbGcfYn1SzAubSeNv4XVvuH+7Xmngjwld+OvFulaBYYF1qNyIVcjIUMeWPsBzX0F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W8X+J9R+GniXULjxB4V1jT5tlvqD+b9nYf3WPzYbd92mfsaeD4dH/AGi9Ysp23HQLe9jiP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/75Nem80r5bDGLGRj9ZhBPmS+NapX9H8tdNDz/wCz4Y94d4eT9lKVuV9LfF6m1+098T7f4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M+BLhtPZbVTrF9bfLOqt/yy3D/lpJ95m/u8V89fA5vsnxZ8FH+7qtuP8Ax7FfTHib4s/Az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0PxB4HmgF7efYl8SnbG/nK21WO1ty/N8u6vFdW+Gd18Ff2jdE8P3czX0Nrq9tNbXTjmWAt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a8vIK+HpZbXwVelKniZwlOTf29N0/LTTzO/NsLVli6dalJSowaWnTfoe+/tEftX+KPhP8X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k6NqWj2tvBNHFeQSZJdNx5Wvn/wCMXx40f4seGYbdfh3p3hrWI7hJTqNhIrbo/wCJPuq3z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/Bb4d/Eb4l3N1qXxIh8J+KHtYI5bG6ZPLdFB8s87a+V/jf8EpfgvdaXDL4g0/xLa6lHK1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beT87etc/C9PIq8MPGHMsRbX4ldrX0Ns8nmFP2suWLo38v8jofjvb+R8J/GL/ANzUNKf/A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sdVihYxztcxQf9O8+79P4q93+NP8ApPww8bRdf9H0if8AROa+b2HyLX5Lmrf16on5fqfou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Vx4W1A2+oXen6fcahp9nB9qmuLNGkWKHdje391d33v7tYVbOmeI9W8PSNJpd/eWMxLKz2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T6qy/wALVhgdf3v/AH8h/wDia8o9Cx+kdxfwOjwpcrJ/sq+f5UsmpRMFihmlkk24MYVsV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OiR21q+zthTSWOv2/kK32hd54yp3fyr8kPpzW0uR7O0neS0nJJ6eWAaLW/TU9Tj2qlpsX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pWdDq8VzkIZJsn/lkrMKntofMMjm2kfC8ev5GpA1L6dlcKJIJcHrG5anyfbplzH9liXH3n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Li+a6Ij0+dcf3gq1Zmv8AVoUJGkA4/ikuEUVAjio/H7aTZCxtraUzRMweRmGx23dqq3fjm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JAZk3AhqLP4eXWpu05vhES5Yx+X71fj8Bpf8Al2TXjp9kGPMx8zV9TTllsaa9puePN4zma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K7660i/uZnSWaKZUTzNzdam8L+OdVbWPJAtYPMhm3yRQDd931atnTPAGlwRNaSTzyrO2+R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p2XhPQNHuITHabXd9jvO7Mdv41osZlcfhhcn6vi5byPNdO1e8nvLWF9VNv5kyp9olcLEmf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xZtdI0HUrWC38Utrc0kP+lbH3CJvRfaurGg+HtP8A9Tpdp5sfzp5kW75qLaGyuf313Yxe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hX56n+1MPGScIJDWBrOLVSZz3gTXbez8PW/8ApKvJubfla6rT9Q+0W00vlXEsW/8A5Zws1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Fnt9xt1knb93CuEqC/1GWfM0sv7rfs/2navnK9VVK0prqetQhyU1G97Fy4MtxqFrN/Z8n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WJn/DdV+81y400mU2AkP3MSXSjrXGieOe/ilihuuH/wCebVr3+qrIDv0u7jij+dzOqxr+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P7QuAf+JfHFFsbf5k275abpGnxfY45RftBDjHlrDub/vqltptSuckWsNvB9wPPKT+i1U0C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VingihG77yFvlpXsFitqPgi01yRZbq+nnZVEaIgVdiijRvAOh6hcHT7qG4lit087zPP2s+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F14XntdPi/e/ud/mR7V3/ADVyWofEHWP7Pi1C0uW0/wAydoXjjO7fhc9a7o4vFuPJCWh58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tT1SHwR4Y0Tz0s7NcSRlHjmkLiQ7uTWZ4t0nStL8PlotOgg3yxr8ibRtz615k/jPWdX0S/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jEcyKVYEtzXMlr2/u9lxe3EqmJnAlkZhkH+7TTxUt6lg9tSjsj6MuotJtNJljtrW0ifYQp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iLW9KXT4YBfIZwgV0P3l49TXz5Ya5JHPCi30gy2Avm806/NxNfyvsupsuR1bnj1rJ0pv4p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3Sy8U6fb2UW1LmVf+ne2Zl/OtM3lz9l86CyuLmGVeinDp/wABNcv4K8Y2mj+GtP0+X7RLL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HbZW22r3MhAjs7iSSQbxGikOF96xk7Hoxeg9Lu8kc+Xpky72+dZGVcVUK3o1eFEit0nZC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jV2ztLl2luLwR2G0ACKWTdIw/vDFULq/ltNZtpreOG+uAjKiyMF/LNQMmOnanqGo2n22S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FYj+Vb9/pF1Z2F3cNqPmmNGIiWFQeKo6NcS/aIpdWiji8vc6R2b7vm/vMTVa81y5uC6GdD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tZ1PvTQHksnizVb+Zo3vFjjk+R40BHy++KwNT8b6vaXc1ut8ohiY4HbAr0d/Cvhi1V3Gm3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vd1RroGkaiTfXumW00z5zHHAqrXSnFrU4XTrvqeS6v4mvknn8vV7mL5P4XqTUdRllFrE9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TKlm3t/wGvadE0bTIdPilbTbF/nb95JErf8Bqa1mj06yfyGtrSTLYChVNUpRjshxw9R/Ez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/AOEP8NRRRXnm77h3jkRlbl+M1v8AwyuZNKivReQz27XDb0DIzO1d0PEEVvp/led5su9n/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VrZzfbSGHmoqJiNtz1EqmhpToOMrjE1G5u7uQW8M5+TJDDGPzrP1LUrq0v7ECxlZ3dgNr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GcOrao4jgu7mRVIZY4ip/WqpluLjUrVjp04ZHzGZHCAcd6wcrnalYk1mTVbltOeS0ihK3k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ngVd8QR6mtmxb7BbpvHEbEsxzSaobtDFLKlso85MBZy2TUGqvfPYMzvZwxrIpJwXbr71Fx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f2VvNK2pwyeX/AMs1i+981ZSfCXTpI5L2a+nu5lUyJHH8u9vSuhv7j7Rp8013dyeVsZ3t7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zVoW+n3GjxS/arz95Dv8Avr6VV2iHCL3M+1+GPh1dP82W2upZZE3vvl+VG21ZsNO0QafFd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0ib3kmXPaor/WDqGiabayvLFJAuHkjk2s/H3jVDRtVTT9HgEVhabX+XzJIVZunqatSbQvZ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oRaf4ftYovsf3P9ivPdO1CK40fVopZY/3jzbPM27vvdqrSNYSaZJdTLBJKHbeFVR8u6qW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svGr2/Z1jVdny4pGsEkWPDXiOXSlG2OOYbfuSJ9xvY1vaVr15eaqZFyCRnatcdajJl8rkf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s5orhCc47V4dZWkzsie4GVLmxEjxlRKnA9K8g+L8sk3ge8iaIoLd/vdCetekR6qLiztpAj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V5v8AF+Rk8K3+AymVsBZPxpYZXmOa0PCtAnktdXsJ0ZQ3mADNerI12+pFGvfKMsW7iHd/F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l4scxhnF20gWDDr5Uv/s1d3/aF1b2/wDy0/tD+OTYvyL/AHa+idNy2PNlUjHc3Bp8txq5i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Pzyfd/i+7S3Hh+L/hILWGWa8lh8mR3/fN296wdFt5tc1owXF7NEUjZ/kf+Gu00bwZBqXiX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xvheV0O5mfbWbThuOMlLVFRbLSdPv4leGAW4hZ38+UyHdu/2qg/tDStP1+KWL7Hp8Xkyb/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0Pi3S9I8IeKdM02Swh0uEQTs7tKG3dPmY/wB6sy41jSbjWLCX7Xb3UUaSb/LTd/u/w1EXz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162m1OJ7NhdSFJPks4wzPUYuNQ1DxNpksNpcebHHN/wAfH7pXXb/tVqjWLX+2LX7JFcS/J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orjUJv7Q0+WLSrjytk2z7RtXfVJjKPiKe/gv7OaeOIKNxz5u/+VUbbxBHaTy3kxw0IxFsT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2tXMFoLGG0ZicFpQ//oNUNQ8J3FqFS6u4gJB8oRD2+terh/qvJ++3OCp7b7Bn3vjm+u9Q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Pl5QZxnmsXUNf1K/1CJjdupCt88ahcD0rWg8Hb9Us4vt7P5iMThMbRnpmtkeBdOs9Rtop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jAuOa358JF6RuZRhXfxHn93LJMxMt1PKf+mr8UaDDbXV7Il22YwN3X3r0C88IaXDq0Q+z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rK1eDS9P1a3iiS2EPlsHxt27t1Zzq05aQQ40pxd3Ih06/0+3n83yo/K2f8tE3fNU9t4gt7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mKbbZ+4TPzbqbb6xp885l/wCWUabE8tN3zbqLjUIhqBlitLz/AFOz/U7W/KuZHQi0NVk+0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vyKnl7fuVnf2hd/2xd/8AEv8AJ/cx7/tE22luNZ/s/wA67li+yxbF3xyP83+9WfbXF3qGo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+8hX95J93aKpDsQ32k3fiHVZBPJDaFY4t/lBj8taXhfRo4Rdwq+/yipzisLUPEGo6TqE2S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5a5Xb2rqfhtNLrOm6ndS/60yKrmu2nWm1ytmLhCPvHTaBqNnYNMfMCukpJOK3b3xho0NzZ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DlB3rins/IuZwpDB23HFVzasXSVAyxFtpNbfV/aC9v/dPQU8f6VblhHYyTemRivPviN4tj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7L5AiR0GU3dasiPnANZ3iTbbtFnzMSFkTy03NUvDxgrjVVz3OEGoS3Fv5XlSfcZPMjT5aY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bQmLYETL/AH1qxcax9n0/yf3kXmJs8z5fxpo1C7uNP/dRRxRRpsSSSbczr9KxsClcrapDd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W6jCF/wB5ub71YHinUX8P6uftNpbXctxCr/aB8jJ2rqNYt7safN5s1v8AcV/LjTc33vWuN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1ufOku/LPl5kTbtzXThtKhz1V7pTsfF4lfZMipGP4ga6S2mtr2MPEQ49K8bjvwxwnJHUVv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5c7jt/u5r2TjPSpLNepwDTTZRleRuNZserLKu5H3ipk12CLPmnaa0RBbTSIZMlximyR2lg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eLRACYyGHtXGat4gu76Q4kKL6CgDpNf8Zxwho4SMe1ea67rUl67ZY4p92Hk3ZYk1i3J2E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yrJJnNQMuakbnNN2mmSR9KTdUnl0hhqwI6bFk3EYPPzVPHBvzXb+D/DMVosWqXcefM/1M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aoDBkF352JIudn/jtOgN1b5/d+VWx4hvA5uCyYl8xd86P9xf7tcn9omYfedh/vUCJ7iWRm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waXLNnOfxqMgCgwJQ1L1qEGnqeKkgCKQDmnkcUmKAFSrMLYquoqVRxQBfQ5FeheBYPs/h6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dW/2a89g5Wus0OZ4NJiZzgSys3l/3a5sQ7U2jSnJRldnX3N2JFLkZzWZJdbXI8sHPvWVda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oelUIb9ZXIbcXPSuFQ0N3UvsdA16GQhcg06OY4ILc1hJI6BmZ8DNTbElZnNwRx2p8qMnNm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KbLctaoHlj/csMn59tc9Z6vqX+tdI5V3/APLT5f1q215NqGZdU1CC0gk73HA//Z/2qdiGX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sp5extlFnqby2kswtv3Uf35BVPXYrHS5khjv7LWUHRrMswNbnhm5iTRriaKKMRzTAJH/A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sc9rC2yyX9v5sMsflbPn+f7jVTFx9nuIvNl8r+DzJH2x7cVHqWp3NjZXZtLKSWWTdvdPup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uoW93FdzRxeXB53mXHzb/APZ/3qaRjLU9RS3iuLfTwD5sXkI/yfdf3rWik8pPKSNFHoayd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y/wDn1j3/ACbavXH7+Y4r1aGkT8VzicnUbQ+TUpXj2gYA9qqvLO/8Bb6CrFpo7XDfMGH41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r9xm+proTPlpNQXNI6b4PeCH8Q6zIsrSSW8X3tgK+lfQmn6dpfhGzAiRIpQn305/WuN+Eo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OmJrx8ufuvsqTXvEkUhPJITdsyc0z47FVvbVG1sV/FPjObUd0EbL+L157fx3E7Nv3KfVe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C5Yb7Q7z/ABoan0fRf7Rm2w3Dhj/C1BzKHJ6mfoWmCNwzoz55BxXRhJolAjHl+jn0rXt9G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iXZnYaS5jDLjzU8v0NKxzTk5NpnLXlzKrlxguvTFdba+B5tf0b7VN/cWZP4v4uawZ7WGPJ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w0L4mal/ZD6Vo9hBDJFz5nmLu2187nKqOlGtR+KDPqMiqRUpYaX20cHrN5DaoY4PLEgG1F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tGJBJLncaXVZrybWnS48uWUnnBBrd0SxlnmAFuw8v7wCbt1e3h5xnSUkzLEc2DcoPctW8y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d1PXaelc1qut3NrIwSaX/AHCa6vWLuDTrN4pIzbufvFY8EVwTRw30jfOx5+R271FSnCp8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78JWLtj4gxMHmXzDXUW8Wn6wDuQRue7cNXES2Elp/rYTt/56D7rVoWUptlEYAH9xx/BXm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Rnys954+rR0rR5kb9x4RVCXglyP7r1k3SfZspLHgdPmyB+daVl4hvLHALrJH6EZretdd0/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77kyK5/aY3DP3/3iNqVPC4j4PcZxlup2qsQdmY7VUc7vetnUtMn0mCPz8mdx9zH3RXqvh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dWSFY5ZBiEv8A6oD1rkPH2mSWt0TM7SMncdGH+zW+GzTDYufseb3uxw1MHXw8+dr3Tib23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1861Zl/3l5rxkafLBmIf8tHXZJ/FXtts3lXUbdg2D9K8v1Dw7qLa7q1ja6fcXZt2Zv8AR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dv9mtq6sz9U4Mr3jVw8v8RPL9ot9UsdXuLY3hRsfZzu2u2G//AGqz3CWKRi1WKYf7m1V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tby6hcRRWmoeVLIjJDJcf6ps/3T/erQ1fR9Qt9Q/s/wDdxTSI0z+Ym5do71yH6okcfdxTI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ezaU23Hl4k+R/k+9WhPbS/wBj+bLp/wDq5vn+fdt/3v7tbFnLoElp9re8a4h/jE/DI30pq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kY/s+BAAJQxD4Hy1NYt5euWJ9LlD/AOPYqzZNZzSA2a7LftgYpirjV4JcYxOmz/vqs5Sub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wibb3OfmqO1AjtsHnDk7qpTXBMsR7EH5actwT5qdgpO2pN0eX+OrS7s/FNxqH7uWKcoE8z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++a5CK5S7l89FUNj58fd3V13xBtfP8TSTy/vYfIj/AHf3lauWt7f7Pn91/wB8fdrth8Jj1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mmt6bf8A0EiuU8O23kX+rzf3wI//AB//AOtXQeD5/O8M2Z6lQv6cV0vwo+CfiP4h2tzqd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IjfztySuCdsYyW61lXjKUfdPruGa2Hw+PjWxErRicjZp5lzGn95lH/jy19i/tZ4Hwh0u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oKreB/wBm/wALeGNl1fk63fDlGuv3Vsz/AOyB90/71df+0b4Bv/H3gu1sdOngiuYp0mVbh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1c+Hwk6VKd9eY+ozniHB5rmWE9i7RpvVv+vI+GbK5utGvBc6fdTWNypyJbdyjfpXrvgz9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W3iayTWLQcfa7YeXcL7kdGrzXxL4R1vwjP5OuaZPp3YNOuI2+ki/LWTPb/wCjTf7jVhCrV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q6uXYLNKdpJS80d/+1t4Wuz8QbG6tLPzRcaaWP8OSWON3+7Xg2nW8X2ebUJZfN8x2g8uN/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6R/aHkk1f4Y/DjxPDL5eYFhkb+8fL5U/iK+ZNVld7C1uDN9qG92SSP7u5mya9CUm0fhFSD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k0e5aLURLKfKjWTeh2bt/O3kf7VbV34hgvJbeMQCGKC38hJH4k2/e5/4FWFiW3uNP83979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buq3bf6R5UUUUn7x1heORN0bx1iWi5pWlwYVnSMyOPN8yP+76VduNQht9QtZYopP3btM9v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2K/w1Bb2/2e3mlll/e7GRLf8A2e2V/u1nnxNe2eledbOZDnynjYKyPn+7WXK5M1Rb1f7Jq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1FsbZcRp99d3T5f4azBp+ofaJtQhl/dRurw+W/wA0zRtjp/erEuLeLWLc/vZPKj3JD/Dsk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Gnad4j1N1htoLC0tAVd2kknZt2PvY3dK0ULGe5t3Go6VqH7278z7XsZ3t9/m7G/u/L/DTI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ppbxX0gXzHiAcLuP8RzTdN0fVtQ0e78QRfY7W137IZI/laZem72Wm2/8Aa0Esd2gaOaUkb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9/u1qhWKYt7TUBNF5VvFLI/z3kfy7Mf7v3f8AerRubnT4dNWC5n8yGVlEktuX+Ve3X+9U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7XDHLqH/AC3uI08rzV9x/e/2qwbj7V9om/s/zPuec8cibY3WtAsOs2lu9VIWeW/0kOyGS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tWNO8KG9+1/YJB9k3Z/dvult/9r/erfsUtLeaO+jt4UilXb5TXrK276fw1havo+rW+rxS2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2Rx3XlM9LmCwlppX9ngJfebdBTIvlyP8AuXk/5Z/LVjw9o+oah4g/0vzP9Tv/ALy8Nwo/2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uNQilu9P/AHsj7Ejj27Uk/vf7VdBbW+reH9POn/6HLaSIzzSR7mldi33fM/hX/ZrJu4WK+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SRo3zDL28jbIkb+/msoaf9n/AOWX8bb44/lj3Y4YVYkimkLQzQCCJAwd5G371rHXRZxez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nY+G3NtqLthYtWJGlB9Qt4fJtJo0jbyvuuzfd4rW0/VZ7CXdMvmWuzY8lvFhvf79R2+n/A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/AFfzpHJ/A1akOlPdW7t5PmyHPFUgsY7Xltr9t9ijtf7PXb+58lmSVfx/+KrBfw1p0ty/m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8uTO6uxsfCN+370W1pZe0r/NWxaeErg/vv7Rtbc/cOY93/oVVYLHndv4bhjGwRuybMD5yz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Xgntoo/nTfJlv/Ha9NTwRprYMuoyO4+/sTCtVuPwpp8EH7uIP/d3nNFibnmVrbBE2Tfvir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dFawsPtFvH5PJ/iSOFt1dzbaRZwE5EUX/AAEVfzGoIS4LD/ZFNIVzhbTw9e3n3bRYvWR02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hcbtjz26p33HFdLLFJGCs0rKT0wN361UdZEBVn81j0X/69MZk/wDCurG4uPtUusnzdmxPs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NPt/m2yySf3sYqBAIOQmPn+bYat/ayv7wSMfYn5aYXJl0eAciBOP7zVatoYkG10iH0Ws2X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Uey0w30mMBifwosK6NlooY+pAPtUbPGvfeKxReSc7X/OnLNK3Rw59ql02xcxulxImGQkD0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kG33rIiu2wQA5I64qWHVCpI3Yb0aqjFoLnknxL8ANouqy3mnRbtOn3SFVG5P9pa4J9MaaA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OMDcyL/8AE19L/b/tMJhli82L/nm/3a4XxT8NYAU1DR1+zXMfJXPBraJnJHi9QuOa67UL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htJ0Ut50I5f8A4D/F+FeofDb9nvw94ggim1vxdLp/mIrw2+j26Syqp/iJk+U/8BrVOxlY8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8jLFGvJZzgColMXJRDIP7xO1a+vrv9h7wjqFuZtO+J1483aHUdKAk/E7qq6d+xp4S0ed5t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uv8Ayxs1W1Q/VsZq1MOU+SzcGORUMsMZI4iXlmrsdC+EXxA8QWJvdN8B6xe2n/Pf7GULf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+sNOvvhv8J7URaDpOkaU4H/H1FH9qu5PcyPuauH8fftPvBv+zWl5cO/Eckj7fyP8NaRnc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fxtErvN4Q1S1VfvNOixgfXc1c6Flg4mli/wCucnytWr4y+Jmv+NpH+3XJjtyc/ZYSQn/Aj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2xWqZnJG1IqM/Nukg9YXyaeIbaUEKZIj6SVzw3RzfK0mf9k4q1YahcG42M24f7fNWQaRtw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5Wq1aatqWimRrC7uLYsMZjaqziQiRhb8KfvCl3mEYLsDjODTQHeaB8f/ABtoaBXuLfVEx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0PwR+1nH4Z1A3c/gyyEsieTJ9nSOZXX6NXgCzZOSUk/3PvU9ZkB5WRfqK1Umthcqe59Yad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hpp5tR1XRJJ/meC6XfAN38IVw2P8AdpdGuNE8X28Wn6h4m8N+K9Fjdntbe8R4LlJD0bzI2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7QMev1qPyYbn/lnn/cNdVPGV4yjJS+HYylh6coyjbSW59U6h8AvD1wDLFYa1af8ATTR7+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Um2T/AMerhNY+D+n2+YovFdnF/wBO/iDTLix/8e2steS6Vr2taC+/S9b1HT2HTyp2AH4Zr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+JWlJsl1q11uL/nnqVlHNn2zlTX2eH4zzfDx5fac3rqfMV+F8BVd4rl9C9P8ABXxbArPpu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ceboWoQXKn6Krbv0p3hPxp45+Bmsy6lpD3/hu6LbbiC+tZPs84zyrqy4P+9Vm1/aQ0m8f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NP/Fc6VK9rKffj/Gux0b4+fD6ZdkfiDxz4PJ4KSyf2hbJ9Ad2Vr6SHH1SvT+r46jGcJb9D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UdXCVnF9Dj/ip+0T40+NUFvaeJNUtG063k81bLS4DBE8g+67/ADsWK9jkVrfAv43P8LL7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t7wfraeTqemDq38Kum75WP95e9dzHL4M8byGW38WfD7xTI3Kpr+kixnb3eSNl5+qmlu/gF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4KlVAeLvwn4hFxH+EdwterR4l4cq4J4GpQ9nB66fn0d9jhrZJnFKrHEKp7SS/r8TqfDvx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1bxB4Cs9S1HxLdwNDa6fcRyj7P/s5b/Vru+9XkX7PHxgk+HXxitPEOuyq+nan50OqTheI1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VP6VY1T4A2McskkPiDW9EbJ/d65oLMOv9+Fm/9Bq14H+F9n4S1uDVtb1Lw3rOnRy+UkKz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VO2nHEZBSwWJdTEyqTqRtr8Vlskc0aGa1cTSpqmoKL6beZ22v/sXeJtQ+J5u/DU1vqHg/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qEc6t5MJbft/2vZql/af8Qadf/tLeFLS0l+1f2GLSyupN+7995wOG/wBpVri/iBceNvC+o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8UeH/AApsWf7Pod089jbySf6xBjdsX+L/AIHXh+nax/Y+sWt35v8ApdvMs3+kbtzyBs85+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is2UMZWxCkqcJRglvqre8aZjiKOWylhI02m5KUu3yPoD9vZIV+PUjyxR4n0iBvnxztZxXz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zeWkYGxvuYr6tvf2yfDPjmIJ8QvhNZ6ocbftNldJM23/ZDKpA/wCBVxXxK1j9n3xD4L1W5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hrxUI82lvJFIIGbOWDfMy/dDc+1ejkuPrZZhqOAxmEnzR0urSWvXQ8vNMNSxtaeIo1o+9r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0pPgLxavZ/DOmTn6jYK8FOnw/ZTLFqsnmf8+9xZbG/OvoX4kw+f8ADXxQ/wDf8F2En5bf/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1m/sUBinPT/VyfMtfhmbaYuTP1rLv91h6FQ96jPU1v6f4ftPEH2vytW0/SruOBnS31B/Ig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4Wb+Hd3+Wuc314UmeifoaNKsbOzOy1gjO3q6D+tXU1aBLSNfMg+VMYG0VUXw/psKhxp6nH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1aGn6jE8EkUS20QXjAhVTX5EfVlIalHAHYTSIjryqo2ataHfeVPczJFMzNHgExtk/nVY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XcEJ3DEpkGMUXnimz6wXiXRVNpZGyP0qiDettSnlniYqsOx/+WrYqK41q9GdmjTT/wB/E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+oeXHFbXByV/5Ysq/wDfVbVxrE1vmKLSrz/tmi7aAODt/iRaaP51pLFcebG7J+7TdUt38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11C3iuJJr4M/lsFCphsVl3Pwm1/Xr6a7imsbVJ3LKly+1l+oq3bfBS41K3itJdcggls/k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zWi5PtnK41n8CG2HxQ1C6sNUvhaIrWrRJGu7qWqvpvxA1vWtVWCURrHsaTe/3U+Xua0x8I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6wz/bh5h+TG3y6k1/4P2kWhLY2V1eXPlsp2RhU87n5mNW3StoZqNe+pyF9481mPVChvrT7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1fzqnrOrai2sXZk1K6aU/3ZMpXeW/wx0WKbf5U0ssZBzu+Wrt94W0KaczS2Ylmd+hJ21XN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6mr8Pb5U8E6XJdSxB2UsXlkAPBPrV248UaZYebNNfWo/6aeatYEugaJDDEJNPtCAn/LYZ/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2Q80QWSxRp8mEXalcsndnXT92NmOPjGwv54HsZxejrmGIvUt/rN3cW8sP9ialNFJ9/fBt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19KHJSYIjf6qIEL+VMn8cJf/ALmKG683/npJE22makQ1bWViEQ0B44cf66a5RP0FVPDMm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PZ2YUh5JEaRk/CrMWtRC11C2udP1D7Z5G+zk2qi7t3fPaqWk314sT+QtpAV6/aJH3fktUC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P8TzLNLql3G1mrQsZYFVX53celYel+C9D1J/7L3z3dujtO08b7fn+7XQ2+pXaebFAbOKVW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/s5qW31C0t7gw3f2jzZE3+Zb7YFqoycdjKdKEpXsY+q/DXw9pn9nxRWtw/2iTY+6Zj8o5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9o9t5tvpECy+dHvlkLFtu7nrU+ueILIaTFbWdv5cpnUi8VzJc/g1V9R0Yf2cZXlurnO3/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1XtZGkaNO3wnQahHZQafNFFZ6ZF8jf6u2jVqjtdfs4xFCqo0uxU+UYZmx/sis+f8Asm3t5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SXZs/d/epbPxRFp8KLBLZwkKP+Wyq1ZOUn1LVGmuhas9Wl0yM2UkE1tcBhK8ajcSPStSxt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7KUhlZsK82xifpWXpOv6bZQXDzXkUU8j7iS25ifTNQXviC1MKBDNdEhmHlpuyKfQmxcvb5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1NJ9y3jfLf8AfVUba0uGvWkuEWwnH+oBO/d9aLLWrTSori/vv9FjyFAkGCay/EPjvSL+z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urd+I/m288da3pUK1WPNGJlKtSh8UjY1GOWBS17cQpbdA9v8AO25uF+X61SuLbTNPt5pZ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wI0rj7/xTcajAbedIIhvSX5EZuhqnc+L724FyszRmFhj/VYrsjl+Ie6sYvF0ejOon077R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8r7/l7F+7V2LRdLZfmjnf/tqR/KvOZNd1OSEebqUmM48sRhFrKutduD926ufK74kat45b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9H0fStN1DT/NmST77InmSN/eo/wCEgh0+2itJpreGKN22R/LWf4e0/T7jR4pZYo/+2j1s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/+lR20XmOzp9oVT8vtXlz9yTid1N88eYzrfxXb/aJpZpo5f7nybqkh8TQnVPNlL+S0IxGI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WzaXFn4cU3crRwJOMRsI+WX+8PasDWfE6X+q2j2wuLgSR4Hlxsu/5qxbuXYj8P6XLcaxre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9kMcj7G2/3sVfnuPs2Zro+VFGjcyPVNNVkillmuLK6iMcPyB0LO/zVzuvarNf27wx2U8G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pxV2S1oX7vxbaXKLCj7pAwkGDleKyb3xld3AWJLeDDMF3ndVay8DajaxfbLp4ouQqR79zO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ceCbyyt5bm9ubeH7OvmERozV6cPqsN5XOHmrdjHu/EmpNA9uZU8pj5YCx44pJfENzDaCBZ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BxV+/8EzJBJdm8RlKb02oRSr4QsZ7VZ2vpARFuYDHWtPa4XoHLWlurGFPq7QokWd6IOGzW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9S0u1nuE3Pt5Mk20feqlN4bsJrGGYIWl8rccMcGqWmaXLaWNtNJYzCF22h2jLJ96ubEThU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zhP35F7+0NPtwYvKt/Kjdtn97bWF4hhi1bSkMRd4lWSRkX2rc0fVLO387zbeDzd7P/q/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3a3sixPgsGeQD5dpauJHbsP8ADDByISc7o8V0FlbgTxKd/wB/Ziud0kNbWmm3TnyhIH2SO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34W0ibWfOltIpNQl2MnlxpuZPl+9/3zXk1o+8zoizrtAuljsVC3Bwj7OO4rgfjfcB9BKhi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fSu10aJbKwZAmGj9e5rzz4vTzXEFiBgqkm9wKnCq0yp7Hl+o2/n3EuePLTy0/2VHRfaug+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1aaC8vP7L0y1tze394fmaOBW24Rf4pGP3a5+8utzSGT+L0qbwpd2tj4j0Oa9tZNRtPtWx9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vuIs/72K+gbkloeVON0er+ILe0uLj+z/D/wBj8KeH403zSXk3+mXeP+e038H/AFzWl8DeI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34lh+0S3dvpkllZRyTfN50rY3Z7BVrhPGup6/eyz/AGzR7fRlYn/QAjM4X+Lr/d/vUeDr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7i83RN6+db27rE33uOe54rntN/Ec0U0en/Db4baJp/wAT9P0nxhNJ5Vvp82ofY7hNqvNLg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8V6hplh4l3aRp9zpFpEzRi2uBmTFef+OPEEXiDx/NdxWl5Np9xdQvDJJdebfIvRlBPy7q9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fiO400XUltrFzcldP0w3KyxxQsmd80n3vu1POqasy4OxSzd+IdStP7Ns5bwxhwzAfd+W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1C1/0T7J5aSf6x/lrV0a3i0+31HxBd3fk6fZo0EFxGm3+05t2NkP8X/Aqq23xG0K3tz5W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vvLiUbkk7KB/Cq/xN/FQpHWtjJu7XULSaKYRfa2RGwlujSNXL6v4rvdUkXc4j2HK4j25r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Hh/xDqt3qHlfZ02JHG+2VGHV8VwGnafpWoW9rN51x/pDtvj/uV00XHmtIxnJvYisNeuZWe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jzH+Wqtz4hu3ut63BMifcYncK0rnR7G3ZxH5uNv8Ay1eq+kaLb3ep2vmASWsb75N/8f8As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LsIdR12aXIluUgTzpP7qL70+2uIoNX/fRfwN/rE3V6p4v/wBA0eK00+0/s+KR/Of7H8vTo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WGOPUopTC/l+U7f3t7N/7LTUkLlJ7bUIbS4M1tbkDZsfamW+9VW+1jUL3XN0NnMP3HcY3/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Gof8AHrcS+XDveONPmRd33j/dWkW4luNR/dRfvvJZPv7dnNCBaGb/AGVe6ndyiW1RSYFYi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fT7vw/qB/wCJrHFFGm9I5HbyuWrrLh75LiYZt87FTy97NXK+KNCm1i0vRcuwMcaMmErZD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p3ks15ceZIsaKWgXC4rvfgtpMb2fie0iZikE0PznHVgT/AEryPwvdPLBdR3c8qiPahk35B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nezSR/EsQcSEy26lj3+VuK2WjI30GHTFjc7f+ehq0NIWZDvPpVq6tWBbZ/wA9DSxlo1IY9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/ZXKCaTDEx4zXH/E7UP7HtLKWKKT94ZI/3b7f4a7T59x5rgvjEjto2nso3bZX4/4DU1He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8M1a9bUr+HcG4+T5mzXRaXJPJpEiQ+REAGjQfN8/rVGC5tz+6VN38byE/MzVZGofZ/KEXE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ODalc07m6l/s4wvdjOVCYSsnxjpVrd6O1s7SPwp8zd91v71WJ/8ATv3sXmD+/wDPRcXBn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gnyf7TVrRT5zeTujk7XwrDCscUqBTuJLYqhe+HnsZvl/1WflavRvs0VzZRzP8rKmSKxtfe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vQV7tjjOVgv5LW2ZEwSO9Y83iB5HIkXpxVhrvbAzqOTWSIDOxJA5oJsacGy7GR0plzJB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u1nCQlc3c30jSsWJoJL93dIWbbWJdEO5NPafdULfMaskh2804R5qQJmtiw8OzXEXmu3kJ2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xlgJFJt5rXfRZVYrEzN9avWvhGQmNpn4bnAqwKPhfRDqmpDI/cQnfIf6V1niLUrsDZbReZ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allZ2+n222GPaD1+tZetagLGJpVbDen96qJscNcyXMQaKY7Uzvw4+81UUk9gPpWhe3x1B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31mYIJoMnqTZzSbBzTU61YjTNBmVvLo24q4YuKjMdSQQ05VzTwlPVKAGrHT9vFOAxxTgOP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txXcaLDnRoZJnWKHLHLdPzrh4eDViKG7uZpPK8vysfPHcf6tvwrmrLmjYtK51eobPPbyYo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FVaqNpySShBp1xLMPv8A2P7qN7Gt3QNYsbHSNOszp6R/PveQrkS59f8A2Wr2naTqMup3N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Zc/aJHVl9l5rz4ztozaMbGa+gQWlsVNrcrLIn/LSfefyrGlspNPuvIuY1f+NHI+7Xbf2Jb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+rzRfwDev6/d3VrP4R0XTv7P+xaSb75G+2yXFw8krt2YD+Gh1YoLHD22iT3E5A8u78xPkj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4eFh5U1/aWVxFJ9/y32sjD+9/DXcajomhT27Xdg0sV0yMgHmN5e3uu7sasa/qFp4vt/D8W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+xwrDdeXtaDUMfdcg9DtojVUtjNO55xqi6EHj2QGNdn+qh5Zm/oKm05Y9SvLS2iuJnWVc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+7Hu6tW14WubTT9Q1GL7JJ/Z9u8iJcSbfNf5uMVFo1vFcedqF39stZd7PDJHtX5d33uK1T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ahrGn2unSxSXdrZvsSzuH8qT8QOrU7Tv7P1C48qa1j0+WNN7xyfvGT2G2pbG53X80oPmFN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au21rDYvf3f2o2k+pQfZftFuF3r82fl9Gq4mLidN5SLb2yIcqIVCEf3e1WrOzSPk/vZf7v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wiRv9XGq/QKv/ANanj9/yZYx/d8t/mr0qbsrH4pmVnUkacK+U4ZvlPHHYVpaLa/2tq0UGQ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vWsJJJDKI0zLI2Bg16h4D8P2Wk2LXV62y7cDAXrWyZ8Pj6ijBo6e8vHS0t7SzciGKPAjP9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rHZF5X+wjV0Y0aG//e/23bw/3BJ/BXR+HtHW0xKl3BdOvHmwHdn8Ku58i7HHaF4EuLueF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+bZXcR6BYaXabJpnkwOrKAtas3iCW3EufLl/66JtrkbjWbd877q6tPvZdsMlSpXMJyl0G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s0LrjOZFB/WucubmR2Id1RuuFAK1Pc6rphBMM0s3G3dtwp/Csi4vYHz5QYdsKtUCh1LVxe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T6NWALjyJ8y8Zf55Lf7zr/drRjihus5kP99/N+VqfYSC/vzZ2FuJ09ax5Y1E4s9Oi3h5Kp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gSy1OyS70yG9lmxuWSdV5T8Kstp9tosUhUETn7yBsFq7fwX4pj0S0XTFslt95zHlQdrf3O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3VjdyTO2FkOeI+h9K+bweInh8VLBVv+3T6DMKcMwoRxlDX+Y878ValMJFP2hpDn5BI2di1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enSrt67X9000hyO3aktwAT2r6XfRnLhqPsqZf0TWrjTi0LKJ4G+9HIPlFdDBb6TrkZSxR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u5PqKi8LeEk1sG+vp47TSYPvu7fNIfQCtHVPG2haahtdLtTIw4VycAfU1z1KH8mjNqeMnz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z2MlhIEn+8BgZPBrQ8N6LNq+owwwRu0SHL9gfxNXdF1201pALuLKOdoCjDLXqWhfDiO30r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Gg3bXODXmfXPq8/Z4nT+99k7alP2lHnwusv5ftFdNV1TTF823m8kAcW5wBXIeLfEkeuwhW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sx4rZ8U3Swxqjx+S54VW4YVwmqQyWzxzkYBPL9aKmDo1P38I+93OfK8RWpz/ffD/eK4hx6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VvqH/ABKfMi1C4gbf5b7fNjPEmD/e4/75rsbzUYb2AThdk33HTH/j1cz4yEjWGnyRWscxS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r7WVvmDfw1cqkqkeWW6P0fh+t9XzGKXw1NDgLa4tNP0eKG7hk823eT/Q5E8pUY/xA1peHt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f2fNqEnm3lqyJJG+5UhGCV9mqwLjT9Q1g6T/qrr7F/q7jdKrqf4gf71a4t4tPt/8ARbSSL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+7K2Mf+g1yJn7XFHL6xo/2e41b+z/AN1LG8cz3G/7nzY6/d7rXPXH9n/Zpv8ARLf/AEz57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IPQ/wB1vvba6jRreXUNYiiil/gZHt5P+Xjj7v8Au1y15Y6ndatdW8dixtXLQPDI6q1ow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/AN9VojoSsbPhAf8AEpb9753Dfx/N96taefA83pjb/wChVj+Fbb7P5/H8QT9Oa2tRR1YxC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R2jPtZT6CkSXdI59sVAJWkA4xSplc0rGiVjy34tQef4lj/e8PaI3/AI9Wd4b0ue80vUL+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408uT+NpPSuk8e6bHd6zayNci1Its5xu+61VtL8XTX3hfW4FO9QEaGSQbIl/4CP4vSu1NO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geBZfN06dP7hP86+zf2ctK8j4I+FD0mkjuLn938rFWlPI9a/PfQ/iLfabZXdlcWUMks0Tp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vu/xV9sD9pLw/4L8H6JoehadJrE1lp8NtvceVAHVF3bT97dmqc4U480mdmFwOKzCp7LCw5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Z9+SNP3T/APXQdm/2qseNcrb2y+WhyCv6V8aaz8dPGPjLUrdJdSOn2jTxp9lsE8tSm4fK7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cvijD8Obbw81xp0t/BfM0Unkvh4woU7gP4qmjio1m1Hoepj+Hsbl06dKorznskWJbZLi0a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usUsYdT+ea8z8Ufs7eGtY8yXSUm8OXTc/wCi/vLdj/tIfu/8Brr/AAr8RPDvjNAdJ1SK5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ZlPp5bda6McnFdEoRqqz1PKo4nG5XW/dycH2Z4J8Q/hjqNt+zvJoFzeWp1HSrlp7e4iLBG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rGvlTTtPu/D882oWtrHd2mxoXj3/LL9B96v0W8XaDHrXhnUrPDlpIJFLn7qgjbX5h3Et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dKt5Las0DxzjcvHGCKwnTUVZBUqyxFSVWW7dzqLjWJf3WrSxR/u3VEjjfzViXb90+n/Aqo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fUftkltLLp8tu9tNGJ1WVt33WX/daqc3jqN/3WjWcel/JsucRiTzW7r/tD/erpPD3k+OL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qz2vNH5P7qZT0Zf7jf7NYWEtDnpdPkstXnctJ5xbb5mz5tmOM0Dzbj/j78u7i/jjkTa35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S/k828VzM2EXy38vf9Ruqa18BWv2d/Jafyj/ALf3ahKxojio9KmlY/Y7VbOzjTZiIZ2N6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v9KlnyLj7LeSdEK7lfb/s16jp3h7S9EmdVvCZCmx4ynm/L9fu1yGueIr7Ttfe2bSbi7tFG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r2bP96tLMi5xtydQnt104JMumQy7sIvydf7q0lvqEv2cxSyx/wDEvddke/bK8O794hH8N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DxJ4dsdWu9OngluU+eK6zvRt1Wm8NaU+5hYWyyt96VYBvf/eP8VeTPMI058konXGhKSujw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oRf8APXfvj+zozNtPRqt33hG51KJjZ3l2ZZXy8aqwV89f/wBmvck0oW2FhghZR0VFVSKqX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thJF7yfdrpjiqdT4WJ0XHc8rFl4wtEFjb6Ebq1Csn72ICN8j7y5+7VjRvD3jP93Fd6Rb6f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6X0r0htW3p0AGO1Z801q5OTJmumPvHPLQ58eHLz915sOnf7ckcwZt3dqvyaY8kAjml/cr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x2jO2Q/SgeYOnmEVoo3J5iS28N6Q4Ie1SU56mYkVox6PosBYRadDvx1Rs1Qjja5wNpj49u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+0BbYlM/fjbmn7MXMarxpDkxwCNP7q0JcvglYyB71kQw3MByFZXH8LGpzcN/y8RyZ/wBmq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7QgbIe1Dn1qNruIA+Xbg+1Z73ETcRo4PoTUO988xunvTsP2hpDVLQE/aoniwtUdR8W6HA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4I0/jqGe4tLf/AI+r+CL61jzaT4RuP+XeOaX+A/NtosPmIZ/iNYDzfskMXm/9PEny7vTNd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dhBcr5SRyDLxr1Ru4rmv+EP0Paf8AiUxf77p8tXLG3h02DyrdEhQHPA4oSC9zp5IoZuBOv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SMHkN7kVkPcyYyrIB/u4qa2vR0kwx7YNOwh8qIpJAA9RioS6uCMLj0rQjeOY4dwq/Sr8Hh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SFj/tvii1hWZzmQM47Uwzbc12cPw+uG+7YG4h9YmVq6LT/h/BAsc0unXEX8P7yJWqeaxKi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wtEVz5bZ/lXpGqeBftG8QRNDg94gKxP8AhXF1znp/0zShVEHK0zmo9Yj3YO1fwqc3MEnzM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1HwYtmD/r93q6cVjTaSYT1z+FaqzDVE7XYVPkIQf3VqeK4mlU7WVx/daso2rJzyD9auW6e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5z3i34fW2tSm4S4a0u9p/1fzR/wDfNUNGt/E3hC38qGG31vSv4LeObyp0+mf/AEGu42nB+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T+68v3+9UsEaWhfEDVI7bENxc2hH/AC73ifMtb+ieLLC5vftHi6xu/Etv/BB9o2QJ9Yx96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/9oaBf+dp93J9lk+5/Fsb+7iklY0tc+qdFm+BXiP91feDdHtJf9pHgY/irba6Vf2bvgt4p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ito253RXchQ/iGr4esfiZf42Xllb3Ekf3xypPvXReHvilbWcoe3u7zRp/uOu912t/vLVJt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v7CPw41WKQ2EGoWsh+7NYal5g/wC/bV454p/YEvLGZ/7C8U27t2t9btGgb/v4vFa3hj4/+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WrfWYx/z8qsh/76X5q9O0L9rmeJBFrGkvPGOM20nmL/3zJT9pboT7O+p8feKP2UPiX4bV5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2w/5eNIkFyp+m35q8s1HRrrR52huraeymU4KXUBiP61+pmj/Hv4d6+wMzRaZOf4nRrYj/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08uieFfHNq8f2m21KCQfNHeQx3iEe56/pWqq2M+Q/M7ToLTV7e61CG7jtftCbJrP737z2r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lPP8Hpivv3x7+wl4S8Y3Ed7oqxeG7uPh20MKUmH95opPun/dryzxF/wT9uLa3P2Txxcxy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L/vpTWyrRZPIfGCxEVNGzqMK5XHpXuPib9i34maWjyWGn2viC3U4zpF4rN/3y21q8m8Qe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5e213RL/SJlOCl3bSRkH6/drVTQrGQLp0zuVXHutSLfxjrE4/3GxVcsRnDh/905qMy8/MC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SLUonGN5X/fq3FMwG5WR/ocVgmNXXgE1I0AWDIGPoavmA3lnkUfNEwHqDmlE0LcMiA+64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EPlndR9c1KuqXCj5tkn+8KOYRrz2ttODlN3+98386n027vdIcPp2p3mnOOhtJ3ix/3yayo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SPdDU41C0/wCe7x+zA0cxDPS9D+PHxL0EAW/i66u4x/yzvkScH6l+f1rrI/2rvEeoWElh4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itJf9b+7aJn/VhXikcquDsdXx/dNM245GR9KLkn0l4S/aQ+G2jaeLVfCGs+FGL+YG0i4Zw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/ALLXoXh74z/CbxVb+VrPiSPXYpf9THqqJDPbN7NJH+8/3Wavivz8D/WY/wB9d1MZYrgfv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B/I1vRxVfD6UptEPD0Ki/eRufXd/8L/B2v3E0sXhnw/qEW9nS40PU5rSXb9FZo91ctd/A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uPFGkryN/lW+pQ9D3Rlk/8dr5st2gs33wSzWbjkNE5GPyNdNonxc8aaDL5mmeMtRXHRZXD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lwvFea4ZNRrP7zxKuQYGrduB9E+P9Pi/4Vx4/tLSaSXT9P8JW+npeXCeR9r8v+ID+Hr91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v9wV1/jj4x+NPiLpSaTrusrcafvWSa0tIEiW5Yfd83b97bWDFfPaqBJC8OAB8mVr5/EYm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2e1RoxoU1ShsjOZc5qP8A74/Fa1JNQikyREp/3ohUf+iHOIo/+2bsv/oVchofeknh6CQ/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NSWsWk2lrCpsrZ5dm/ZJ8x/3mrSuNH0QeV+6vJZZP+WdxettT8qpW2k6DL/zCxLLv/jld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6shtb2xjuf3sNoFHU7VFTtdWV5c2rWojDxPkm3Xn/AMdq1A1pbXzww2NtHb9SjxK2P+BNU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26CeOJJJMFIHVePqKYDbjXrdv9XO00vy79qs386sz67cXE/7rTb2X/rnGVX88VFrPjrSrb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so5djbI0nG52/4DWRD450a00+E3V/mXC744omemoylpFAXdP1fVrnzorPThc+W+x7i4uY1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jUNP1iaKaK382T538ubcqVzWneNbSxNwsVpezrNMzr5advzqi3jr7XrE0sOmyN8mzy5XC1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iOIpJ2ctTr7/AFh0voLuaPLJvijS3T1+tQapqU8tvKzySHamf4VrB1DxnZWmkJd6vbXE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bpt+14+8wkPZf/Hqdo3neL/C/9t/2h9ktJIWdLOSFfM/3SaxdOUPiL9pGWxvW2n3dxbx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SIu/y9q7KqaNo8U/nfa/Ml+dv42rQ1fXrtvCXh/RNOSW0s/LF/e3kjjz7iT+FR6Cs7wNoN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6ilxNsnZEjmuCq7ayVS1wUrl/T9I04axK7wQSwxR4SOX598nYCqXj7xNF8L79dGksdJms5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NrmTzD1XrtG2uwuL1PBa7xZWNvKIN9laLApZZO00jN90V5fPo2n6xcWn2ub+0JY3aaaON9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FZwm5Mymux2eheINO1IiXT7pLu2UNj7ErBPyFSah4ointzFExP3UT7/3jWONZisNPmtIru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29u6qz/hXAJK85WO0mku5gVHlxozbPmr3MHg1ioyk5WscdbEexcY2vc9LuNYit/EGo6fdz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zzI9zRp5fLVzj+JvKMbLJEfNRX2BvWqnhPw/c+IPGtzDDcatK++aa7kuotka26r/ES3O6s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/qtP/ANWmz946rW9GhhlPlnIipWqqLcEaJ8RPZgzbzGJGIABPNZl3r73V0JHAOF2jrzVmT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ZmthMnzGPzM4pLbwVOdUtLRr2GOWcEk7CcV32y+no2ZReMqK6G2+r3N3qlqkk8sMW4fMp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GODTSqie5dyn72aVnH3vSq2o+AbfQreKT7bfXE/nIpkjYKoz/ALNXde8K2djoM9zHJqU8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KMH+6K8jFVMPOdqWx61CNVL94b1xp+n6fby/8S+3i+TYkkifN096XR5tKt9HtfNXT7SXZ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8a50aFbpBK8ml8hM/vpTJ/wChNVHRbfRZdPilubOyWX/npJtX8a4TrNq38S6dBqNzHLdQy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d+GalGqg3FwRBOyFcRiOEsT7YNcnZa1bWU19Cs9vG63JCBV3N9fl71vLq+o6eodWu5lmwF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v7oqyCr4otdU1y1S2sbCdZPMWTEybGZf71czbeBteFxFFd20dobj7nmTr89dJq/im8064i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+T5I2iCs/4VmW3xF/0+KaW1l8q33P5chFejQx1ahT9nE4KmHpOXNMsXfw7utOt47q9urd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fceelQa/4Ah0bR7u7jv3n8tGfmmal8TLfVYRCLIwQ7g2+P7zsvO2sfWfiBqWun7PLDbWll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25FNW8Zi5v3ZGboYWK5kXtO+H0Nxp8V1NqFx9zf5caLtX5c1oaJ8OtHvtHiu7gyyzSJv/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cpf8AjjVCoitbr7NZxr5SR4DfLjFZ194l1K5HlfbjaRFNn+jttrOWIxDVmxxnQXQ9Is7Kw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sXyYk/gxVJNVsFkn8y6t98fyJl1wi1X8DeHtP1fwvFqGoRfa7veyPJcTNt+9Wno+n6J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scUW/5PM2/ItefK7d2elCyVkZA8URQaxdyxTfav3Konl7mobVZrjVYbi5tbgELgR7Pmbn+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WmapdPYzRSRvGqg2yZ7/7NUpPEiXfiGCQx3E0caNjy0+alYDTvNdFxc7hYXkMWxuDFy1YO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StpLHDHOru864XitK71CeK5iZ9PuGBRkQEKxZqozi71e2dV06W35yk8oVP/HaqKC5JN4o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JiORhG+ZlqOPXtW8WySaVbWyFbj5ZJJZNqqvX5jWBd6dJphiWZXZg+9yMN8teweAPhTo0/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1VNC1DU3kuQqSrcXI/hiVY1/2PmaprOEI80ziqV5Q1Z45P8ULq/8AO0/zY4f+WP2eRNrJ2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N0cSYCL5Rk8zdvrS+LGoeH/D/AIoi0/8As+TxNDZv/pslx+4neb+9HJ97b/stVu28AeI9X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I6lZafOokhVrdgSD0606c6XLzMwjWlLc4+/mvrgf6+T/vqtXT7nXLjRorSxeaaVd3kWZkb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VzVdPutKWM6pYXdtOEwiSr5J2jvz1qe2uJbbTv9E1b7L9omj2R2+1mdRnO70Wt7xktDVvm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p1roT+LPHbXZ0i5doLaK3fbd6ncfxeX6Iv8TVz3jLxHo3iS+ksfD+g32hrcSR7UvLvzmlT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zWdXl1/wxplpJ5tymg23lxZRW2Lu+b6VRsLKE69awywGQ2MQuf9HG50kb/VIffvtrCEXK7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fUdan8M6LY6Sl1ZywvAbK58tVfzdwJ2/N/dPda1Pglf6xZ+HrprS7Fv5su9LhY908UgG1t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DUrxbew1a0igXVduo20T6hNB81uy/MEiP93n5q6DRrjW7j/hIbS01D7XrUkNxdJbxosUCK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1y1ab6HTTleVjp976ZO8TXEs5J5MnWuU8Z7b21nyM4K1d07X4fEGj6fqEX/LRFR4/7kg6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K43L+7kT5K5YRlCV2d0loeR6rahQ31rKdGhgtbiCXybi1nEiSD7wKkNu/Su1j019Y8SWW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ZHSO4/wBVuUZ5pNYH9o/D+KWaGziuv7QmRJLOyWDfGFxyR1+bNe1Cpc82cDZuNQ1DxRrFr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/s9rvfULibczrj/2bNYmnaPq1x9ri0TSrjVYpJlRPLh3bGPP/AH1j/vmt2wj0i88BaNqEs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bTUsrNNuwRRnfJJ/tturR8LeD/wDhKL/UdJtLvUP7Pt9PkfV/s96tmzzFuMEn5kX+7/FW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rfwPaafcRRahrel6fLs86a3t5vPlibsvmfd3Z/Ktbxx4o+z3Gla3p9p+6jhWyfWI/la4k6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o/wAP9Q1jxBF4f0mKTUJZJvISSNP3SN7t90VZ8QafqH/CT/8ACP6h/on9nv5M0dv+93xxD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e/hrOUYSab6EPQ0J7iLT7e1tP7Q/tD7GkjpJbuzROp6bc/wB6s3S2ifWEtJbc6baSthxK+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DxR8Gdeii03xTZ6Tpf2S+t0uvsdvuWK3H8K4b5pGX73y15rq3hu70+8jW6kctJbNOl2k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NXHkkVGVibRrC+vo9S+xjfb2iPNJ5nyq8OMYb/wCJp2naRJZOlpIxTBZ/LWr2n6hL/Y9r9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u6ukm9YlRt3zZP3S22rmj3kPn/wBq63rVs9jbhnc2r+ZI/wDsqyrz81LlszdK5EulQXN3H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nPz/jWkbEab5UiW0agIyfc+V2qhdeI421ryI5LlkjZXj3udr/AC1peDtG1vWP7R1XypPKt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az9z5YP8Ad+8zVmzRtWOWGvpBNdXWpOsGoRTLGkgf5H4yWK/7PC1t+HvA/iG48H6treoWn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40fzPmW4aRsqsbD7zc/d7Vz9/Y6fqUWoTDR7fULu5DSJeSylJdz/xR+u3+7Xovwh8MDxT4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L3RrDQo7R5xfkrC6n+Fm3eXGu1f8AeaolPljc5r6s56zsidG11CkzkSQwGSC4+z+V3O6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1D7BcebafvYdmz7R95d3pn+Ktb4gazceJLpTayJqGiwalgnTsRWp52r5YY8tt/irJ+KGq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DRrCS00K1sYjH8nlLBGv3vvdW3Z3NW1GatdkOoZx1O6nYuhGTj+HFTa5OE2i4N5FaywLND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1waytX+16P/Z/mxfZPtCRzw+Y/wAzxno/+61VtV1qS9kt1dlnlFt9mlkBZYt29vmXd0+Wv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kNyNJ0XXLRoZMXm1lYcnJfNe5fslO8jeMVZHjlVrJtxPGPmFeG3tlKs09s8vkXJbAjTkHB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5kuNW8WRNGdrxWofeeSQzUT+BmdN3mdpqqRyNcRvyguD09mqtDEjSPvPzA7lH51PqUfl3d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/AA+aljtlEpkz84XAFdtP+GejYqEYJFeefGoY8N2OH8nF4V3fVTXprQnkkVw3xb0ttQ0LT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7nB9NtOWxy14+6eFW0tpFFLNI+41Ytvst/p2q+VFm6jh86D8G+b/x2k1NtP0K5uLaGBxDl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1UvDt5psdyI0u181sxfZ5Ww7qy0onm2IbPVWNyqqcAv8A7tJcwRalqCES4tV5FR/Zzbz+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+auV1e5xfmMCSLy/krqoK0rgz0FHt7WGXyHULjlM9a5fW0N87m0k8yRuNo/hrjrzXLpt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A4rNtb6/tLl5IJHPGW5616adzE6JrSaElJlKt71LbWHmA/NirOla/YarDtupQlwBgKf8AG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Iuh+7QBjXMZR2UnIrLv7OKQZHWty7heEESL81Z8JQyfMuRQQYD6VcjkRMQe+Kdb6bcyN5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tEvIseTgZq5BbiVcqACParIMLSPDMduBNcfvJfTstbMyrKoDY46YqcxBOGcAVTvJY4+Iz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1p6fYtI4btVW0017jDE4BreN1b6Ra5c9BVgV76SO0hJbkCvMNe1h72cxKdqA10moa099bu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FFJCnc1NMzYlgu60kzz89IyVNpy5s5P9+kZeKZiQqME1ZjYAVXIIJoDEUCLe7NNIzmoU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MbtpelOPQ1GTzQIdRSUtBJJHXceHLf7fpsOLSTypHkR7j+JG/uiuIirufh3qEwuW08w/at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91kYL95T/AHq5q7koe6VFmnpsepWWsfZ7lmmtLaFv9IkhXbx0XNN8b6+dUsLeCC3kjsoE3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CPvN/erotQ/caefsksf8AEiRyfwLt+8ah0b4f6tqFv5uoXf8AArp5f3tvbd6V4sZpu8joT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eagG+32sdxHgok9xH5apleu3+9/CK2b/xBaW9xND9rki/cs6Rxp+6T/aJrGGoRaf/AKJL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Lv/d3bvl+b/erovHHhfUNP1C1i+ySafd3jq6SSbVZO5STPTb/AHaqVnsV0F1/WYtYuIv7K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/PHIm1k77sVk+INKvtI1CbzdRM0WyPZHND+45wf3Z71e1Dw3c3l4y3+qyTI8n7wwFfwUkV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oXE1pLaR6hp+9t8kiLtRfr/eqaehzqOp51puk6lcX1xaafND5qNmeR23MinoNtbmoaVZ2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LPqAKr5kUuxP+2ij+7VK28P2mn6xdxfvNPljdkguI3aVXjLfdP/xVNTRPIjYQ2nlxfNvut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66os05Stcebp+nxQxfvfL3JNH/Ft9qNL0aXXIbi6it7qCGJ1V47n+P5u3+1UmjW8Vt53lW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9xG/mTp/tBT96tq3t7u/1i1ih1D7XF5y75JIWXzV+n3VreD1Oav7lKUjqJPLa5kyUP4VNF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8qqFf9Ic54+lXoIwUHIr0I7H4XjHepI6f4YeHk8Qa3fYkgUwxL/r2wOtev6f4CjlaFmihc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rgPgtbWtzf64JYQdkScsMd69IlurfSrcmLfEo7tytao/Nszv7Vo1Lf4fxf8+ef+ucq1DfW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s5/6aRuvy1w9741kuM+TPan3gMsUn5fdrnb/xFeXGf397FL/18UzyoQudfqd3q9w7RLaf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GuenmjtedQtruLBJ2qMisSQXccJ8i6u5mxg7ZmPNVrXStQumLvJeovQ5LNzWkYnf7Cly3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pSn7LaOFj+QbhiplgnueVOx9vQVc0nw3HawFpbosSc/vRtqxeItpFJGI3Sb8KfMtjGXs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qyFIkJIx/u1vaR/aOlQSPFFbQn2Tcz1jC4uZBiN2jH+0UNSi4MH19qlOxikpbKxcu9dvbe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I3bVPpVW68Zax4mWaKWeabP/ACzZKzbv7ZesxiiPTFVNOi1e3uOn8q4MVhYYj959pHuZX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aSM66sp0maKUsp2/JtFa3hPww/iC6Eckv2ezTmWc9h7e9dxpPhDTNfgUajqFvYEDc5lfb8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U0OyfT9MeC6gj+TzbVsRVlhsYlL2VT4j0sXSdROWH2KnjPxJY2touj6XEEt4v3XHf3rltC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W2yQt1faOgqjbW+LjzZf3tel+FNISw0lzA0i394yu/wAn3I/7tepvqcVnRo3luy34X8N/2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K1t8KEVOteinxR/wi0EiWEpWToQRxWXpdnHoOlcunmP8AM2zrWDqOqacu95JgzNzsLVz1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PNp1Kyrc8NyS6t7j4iajK8Lbb8j52PK4HtWdrHhvVNIsSbxD5KcqT8o+oFT6TqVxZytJ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mHPJ96s+LfGc/ieCK1lYM8Q25Hyr9c18/7Otl84+z/hfkfW0qkMw9yekzjdOEUeoKzn92T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o1o8FzDEPPheEOAO2OcVn6erT6k0MS72dsKPethrV4bkQP8vIQ5/vHjFd9TVe2PUwVSeH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DTvFGlf2xN5sVxLqEaNDBcRvuV4d3H/Aq1H8QSy3KXMPmCFzJD9nb5Wt227g/13VreILjw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1cafLZ3rQzR26eUv8Xy4HXtXIW2sfZ7cwxXflQxu2yT+H73euKL5j+icO+ekpD9P1D7RPF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LmWZ/k2tu7cf71OuvEWpW+oMNPsbe8tby5BNxGPM2yt95qgGoRahcTeb/AHPJT/bY/wAQ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NfmitJZLTy03pJv272/u47tW9joSO0/tR7H/j/wBNENx8qGTAdnb+9t/u1L4o/sr7PFq0O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UmSPczM38Ix/7NSDUJfEFvNp/leVdx7oU+Ta3mY55+983avPYHg03xLGmqPLBbxGOOTyhl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3ahRNInX6NcTT3BmlmuPK/g3uGVPqK662uLQ2/wDrcyj7/wDtUax4e8P6Pp8139r8r9z8k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thR13VT0DwzquvaGLxbi3je43eXHcWrxsnzcfLQmb8r6kWv6PpNv4Hu9Wu7S3u9Qj1D7FD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k+7j/AGl+9urh7bTbawF3pTw2ltZ3Sqk86nzdm3+MfNXok/ge71DMOoeH45v4/tFv+9j3f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8IvbTSW8uj31jDhxvs4AIn9PlrVMTRwOneHrS41CKLT/tEX76P/SJP+PaX6fxLXsko2yu/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VX4efArxRrninSbe31KK/Cbmjt5BtXaozz6V9J+F/wBlxIQx8R6rKWGwvb2PGP8AfbuP9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aS2P0vhLNsFlNCrPFTs29uvU8I8K2Xn+INJj/eHfeQjj73316etfQX7ZnEXg6H/bn/8AR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+G/hvwncw/wBj6PFb3AH+t3b5Cv8AejduWrE/aF+GKfEmDTGTUm025smLIXiEkb7h0OOV6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NNpPVnLj+JKGYZvRxCjy06d9z4qZnkcPyHX7rqSrL9COa7/wn8ePFnhfZFNcrrVouB5Oof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s7xd8KvEfg7dLd2L3Vp2urIeZH+OOV/GuRBrgfPTk+jPuXSwGa0+ZWmj6w+G/xm0b4maim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kkDP9mn+aN8fe2v/APFV8seKPhJpd54k10zCWEi/maTypArcufmrpfhDq39ifE/w1dbim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9H+X+tdn8TtM/sb4ka5GBhZSs68dVIz/OvTpVJ1oNy6H5fnuWUssxCp0tmrngV98OdC1KR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SZQWTzI9zOp9a6TwV4U0jwuZxJdm5u5x+8lZcLtH+zXSM0aMSlkqn1RApqsbeW4nPlWscX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+Yvcff3ERB8mGD+5xVJZ57KB0EXB7VdGl3JPNxZxD2GcVeXw5azj/SdQkH+5Cu2lYSObN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/AGtifdqgfNOcGTHrXqOm+HdCup/NuDLd/wC+4VTW/aaf4fjBit9EhlPqpJNaKSQPU8Tt9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yf3f71dJp+pardp8+l3M/wD00SArXp6Xlppv/HtYRw/9dQasTeIZHtokiWGAF/3mwcNXD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SNqdScOpy+k+B9Z1lfMgtlX2lkCGtNPhZ4hR8yIka/Td+tXob5d+RcRn6kitq28U3tig/0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TcPyr5nGZPiv+YOUf+3j1aWMh9uJzX/CkkvmLXLmOQ9WXjNNHwAP/ACx1R/8Aga16JaeN7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fuycj8q1LLWtP1IkW86lx1TOD+VfG1syz7LP40dPLVHco4fELQ8Z1H4Nvps0bTWzXOOPNj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/6tkMRH/PQV7vVO90a0v1IurWKUn+IcGuzBcbtPlxkP8At6Jz1MtW9NniE/gXTMcsZZP97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09rb93vX6GvXB4Mgtzm1aL/rnIP61jzeHZImZbuCUc/6yJfkr7nB5/gMY7U5nmVMHVpq9j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N2fanhQ9G61M/wXnuISYr5ZiehY4r0ubw9Bs2LOxx3NVo9KMT5eXMY6ZOK9r6xCp8Bzez/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M6pbLhrhC7fdIXNQp8LdXgXYZFnbrwAK9gjm8sHbPvI6A84pbe5jdySV3dzto9s0Hs49Dw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3Qk+06aj/AI1jx+AEtvNik0eeH5/k+yFnX/0Kvo2e3+058qbH+w/zK1ZtxplyrHKK59h8t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Y8R0/whNY/wCol1e2/wCmZlDL/wB8stdRpWgRuv8ApemCWX7/ANokHzNXfQT/ANnE/ax5n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lsxpGoPYpTUxWMKHwnpc67mslz6UyXwxpAyv2BPrjFdSdKYJm3t9q+u6su8tGLEMkiN7Vf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F6O2cWxU/71J/wr3TpOVYqPatVcwDDyFfqtOWBpeVuSvsKXOOwumeG4dLCCKUkjplq6O31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DjPrXPMs8BXbcK478U+HUBE772Dn/AHazuNKx00GrxyPsmjLqfapLoafcLt2eWPUcVzkWr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W6vo2XajMxrMEh9/4M02/VgLxzn0rj9a+F0MYLW99n2cV1KXcij92dlOklEoHnuce1XFy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+BBGxBvImb0rE1HQPszkR3K7h2Fe6xW2kzjEjJF/tMvWsvV/CGk3rfNgp/fTitVUfUzdP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7Libb7it7R/Cljq3zNfopP8AeNdLf/DvTbhytrdyIf8AbWs2b4aS2wyuqhR7LWt0Z2ZrQ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y3ufpWXcfCfSdYuJtK/tu3upf47eKdWlT/gP96uZ8batceCLeLT01WaPULyFnhjDbIEXo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3FjfW/lTWgf8AdvvS4t5QzI397K1nz62No07lz4kfDfVPh7qqJcwGSF8/ZbwD93dxf3T6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J/wDn7i/1X8de76X8aftPg06b8QbWDxDYSNsUrtMq/wB1tytuEn+1XnE/geLxQLvUPAl3J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5tHuE8rULdf73l/8ALYf7UdbKSZMlY4mYfZ5vtcWcf9M/lrZHjLW7AJ5V+ZYj/wAs5z5is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/AD08r7jxyJtZPbFRf6kH/nl/AP7lUo3Mb3O4s/ikel5poP8At2z4/wDHTxXS6L8Q9KM+b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T/fLRN/30K8cz3zTD0o5RqVj640H43+MNIANtrT3sY6LcYnH516T4e/a61yzxHqemrcIOC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63Ffn9a3d1YNus7mW1b/pk5A/Kt2y+I/iGy4e4S9UdpRz+dHI0UnF7n6N2H7S/gvW8DUrN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x/wOOuy03X/AAl4ojK6frxlDDH2fzknjP1WT5jX5uaX8ZLdsJqNjLbN03x/MtdHZeONA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Rv+mg8o0tQcIs+4PEv7Nfw78ZwmS78PaJfyOM+bFEbSX6+Yo5NeSeLf8Agnt4SvVMmlT6/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9CPp/FXm2h/EHxJpEavpfiC+WEdB9oEqD/gJrvvD37TPi7Slxciz1NR/E6tC//jtP2komf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FH7B3ijTGc6F4g0rWMdIbjdYyH/gLcV5n4l/Z5+InheB/t/hHU9i/8t7KPz4j/wACjr7p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69Ah1rRZ44+5kiW4X/Guu0n4s/DnxFJ/o99Fp8zdo7h7Rv++W+Wt4YjuZum0flDcWs1lI0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j+CdGjb8mFQKrAk7Qw/P+VfsFqPg/w74ytmjuXsdYib+G/so7pfxZBuFeV+Jv2MfAesmSS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nvol60B/79tWqqxZnY/NOICQkMBn2OP0p7xBRwxA/T86+yfFn7AtlCXbTvEWr6S3aPVdP8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68q139jHx9phdtMn0vX4h/Fa3PlyH/tm9WpCPBjCoGdyk+3NW1uJ4ocpMwH+y1dH4k+EP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/hXVLIKeXa2Yr/wB9LkVzMsn2aIqzrE442kgN+taokkXUJmGWIm/3jSLfRqTvtyv+41VEZ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UEUwRdW5s5M/vZYT/ALYzT1t0lH7u5ik+pxWWVX+8c00Rgk8r+PFBSNdrRkX7ob3Xmlga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sVjh5Ih8juB/sGp7XV7iIkF8/wC+uaEI0wZh1k3+zUfaCv3ox+FPFzv+9akfSgGI88x/W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2jy6h+9l8QXn39ieWiL8tc38PNPm1vVfEi6hd3nk20/kQ/Pt3t/e4qLwXY+IrLwvZXI1yP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LXzG5/hzuqHwvo+tx32qWWl6tcWcUU+WuBArb3P3m3Hv/s1+RJWPqUaXjKys9BlWG0jd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WdifxrgNSnmlkSBYhHa43TTxqFbHpzXqC+ArO71lYNZ1C81nMIka4kk27W9OKt634M8P6V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RCRpQH8wl9w/GvZw+Mo0KHJON2eZXoVqlb3JaHkMF5ZxQIsEVtuX5QViXfj8KmW8R1Ad8D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Xts0uhaRoMsq2Gn2k5Qqm2JfMzWfoXjGH+xYJBw0cZ3mX92vX1reOdKCtCmYyy1t3nM8uh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TBYXEsP8A1yxVrw/4M1bxJrlpZPB/ZdlJII57uV1PlL3bFaureM7bTLu7ledroedve3hGd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fdfh/orzJ4xfXtX1SGRodIsZY3g05pPuSPIPmZlX5dvrUPMatWDUdLlrBUqbve5i+N9Ejm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XVzZ6dB9nia8jCyOp/wBkdBVrw/c2es2a6Xo9lItxbGO3uZ7hGZEjPXav3QP9qqusaxd6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0+4l1C4RYUuLj5fOUD72PvH+8Wr0WTwZNZ6fe32k6vpKnVLNQLe2dm2zL1V5P4a+drVJxV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/CVNVXTdcJuDqFxFaRAW8dvb7VXYvC1leGvEOi+FNWmtru3v5r6MtJBGxll2r2ZoflX/vq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L3Gn6JaaVb6tdyJ5z3l4nlQIw+75fzfKq/wB5q6vw/wDCbxj4302TxL4k1K800XRaWTz7t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+VenpXI6qirs05lEzLbxR4Zt9Y1G7u/ClxqEsm10j1SfzFT/aI/8AZacvxb16y12ykg0z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2HT5PJilXHyk+Wu7P+9WoP+EJt9Q/4RS08QfZLu3h859Q1xFiiuJDzwWrIn0/wz4g1i1t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k+R7izRl3qPvYxWcMTCLuJ1LnH+J9d17VPHkZsvDtrGdRuiiC2fzrl2b0/ir13SPh7qgKW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dS53KkEaeZcSDudv/ALNXQeDfD+m+DdTTUvD/AIeitJ2QxrcTQN5rKf8Aab5qp/EjUIdH8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qS78QeSsKSb9qpHu5x/8AY06mNUlaBjKonojz34kf8I/p+j3dpp+rWeiWmzYkkd00uoag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fw7v4flWuD8CfFLTrDQZvt+mT6pqBf5JZZWSPb6bc1y+o6Nq2safNqtrp8l3DG+Lq4t03e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2keHNXvLOJbfTGHOx5JSo2tXtUqajBcz94pSbR6NrHjWC91EXcVvZWdmkCpmDJ3evH3t26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ttePcxJLLPGCAfJ2rWDaeHLpWisRBNJqc7tNJI8imBIQPl/4FurUf4f3ltc2K31/axG8d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1FdRqVXoTnx7f668NpKzRK0infGvSuu1SxgtPC93dXF1d3k23CrJP8v5VxuoeDj4dxJHqY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K1NS0eQ6FcTy6lc3DogPk4AWlPkOylz/AGzYuPD+n3GnmWWL+Df+8mdu3+9VDwtb+H9P0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zl+T/AFlwis1NttP0+3t4v3Vxdy7P+Wjs3anWGjaVc6fHJLZ20TsMP+7X5v8AvqkkdBb0b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fd/6XbxfvpHSP+JFqzbeNUsNUurx5i0NwF2fZ0Zt+P4qydO/s/T/tcUX2OH52/g+aprHVo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dygkRUTbFjfiqAz/HeqXfjC4sha213NMN2I5omR2X8awLfwlrQuPJSJbX7Y/k/vXUb66pv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3Atr27SOKUBI4WX73+9Vv+3Zr24s7k6feWphl3xR3Dr+9OPurTUnHYxlRUtzlZ/hpqemwu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0cGob3wBPb6fd3b3ca/Z0Z02x534rpda8U6jeWsg/s9I1LrlmuFIyW6VWvLzX9Q067gnj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mZnrRTm+pm6EDOsfAenGPzLu7kuxIiv5caeUvStLTfh1pV/pdtcymaWWT7yqwGPmxViDS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WkiEQH7qADZ8tVtOt/tFvF5urXkX/TON/Li/3aXNJ9R+xproa3hLwboz2Ba70xr+4juJF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u44p1tb6f/aGo/wCiWcVpHNsT7Q67UwO396s/Rfsl5aiG+QiVnMZ+98q5rQ8cp4d0u21J2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lZQwwCTT7JYLHTMj5V+bdIzfxM38VZKLZd1HYrW3iDT9P1e9lF5a2sElsqR+QoI4/2aoPq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c2JuL79xJ8gt2H8VZOo/EWx129sItL0WPQ7OO1WN55gTLcyf3vZf7q0+fxTqOj6PNq2k2k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UJIGWBPXB/i/3qtRJ9ojW8YeJbXwvb6VqGt6ZeafLcI01rbyfK0sfTft/hWsi81NrmKGaO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GC+5W4+7XPfDTwVc/FTx0q+J/EF7JG0LkTTO8lxcv2gg3cLXqdtcaJ4X8P+H4rvSvKivLK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l6qz+dvwWG1flX+6275qwq1o0Xys51UuzJ+H0Oka017YavDbxebJunuLjdtsreP8AiP8At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S/E+l+DxrN/pFvKNBSJQdMtbL/TbiTdgzyTnoq/8AfNYXizUjp+kW2j2tr/xMb7URdXNh8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aLj733t3/AAKqGsafq3gDULv7XLby3dv891Hb3vmru/uSR/d2r/dqZw9tGzKmlNWJ5/iD4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3ivSvO0/7Ez6fHHvgu7uTt5ki/dX/arU+Gvx71Gx1Ww0+60bR7HwrYJKwh0iCS5nYqv7p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77zV5d4svb3xHqFxrOpXL3V3dRqX81FXYOyqq/cWrugXupWmh65NBLFDaJFBYyRhf3l2zN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43Fq3WGgoI5vZuJ3nhr47a3p32yS8SDXtLabz30/WrJZ42ZvvEN96P/Z/hp/jDxFoviKa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GpGObm3SJVjnVh/DivLLj7Xp+oeTd+ZF5jrst43b73uF/hrptO0fUP7QitP8AW3dw6ulvJ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/urRGPKXHQm0Yf2hcafpU3mfvHkgSOP8A5ZKR6fxM2P8AeqxbW8Ph/T9W82WP95Mv+jx/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N92tLw9ceK7jxx/aHh/zJbvT72Oy0+T7EssXnbGyu0/6xtp5as74wXEun6xNFd6tb6rqtx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4fKiS6PVf9pv4W/2q2TjbQ2UrEPgyxMek3tzAJb+S3Tz5PkZoInLYVm/vSfxVvW+v3d3c6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wuHDJPcCBFZ4l4+7/e21v6H4kFtor2GvWyZtI1uke3kVFlj/uhV/wBYy/d3VyllqFxc+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a3t7vfvn1LdHtUru/76rlk29jWlLlfMzrvC1hpuh6FcT29vbIjzAAMshZm/vf3UrN8SX4z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l4i8Zrqjx2MMZ/szRCG0+Kz/ANUkn94/3mZq0viB4X8QeH/h/pXibW7W3i+2bv8AQ7P5v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2so0Zyep0rFwehy3gTUYdM8Z3WpXMslpPDGHgliRZV2s+2bhv4tvyiqfjvVrTyvNspEN8l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KxW5+7uX7u5v71YOjXEusahFDFF5su9n/AHny/KPnLf3ttdnYaZJr3hnWTHb2WlaU1nLf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ix5Xmfxbedq12RjYlzUjB8HeH9c8eeC7+DQLL7X/AGRfsX0+3k2zvLKq7J1I/h+Xa1Vx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6fdy6hp9xFp8jsk1xGnmyfuxyp2/dXd/FSeDtY1bwho/2u0ljitPEFlNAnz7WfLD5xt/u7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OfDPiDwf/AGT4gi1C7lvNtk8du/727b+GH73zfMvLVlOcoys0cs9TzT4beINQ8Af2VL4Zu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mspo5H3W0UmMFo5P4Zo1rV0/7J4Q0/wAQ3d3dyReILxP9C8yZpFdR95j/ABfNj7v8Wyp/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8QWuia3/aEtpvj2afb7baxsvm2dFXc+2ui8YfD6W38YXctppV5qEt5DHNax2fzSy+XxI8e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urSctbmKRPpvim0vfh5da/quoz3viqPDC3tdRMaJJt3Rs8LdFb+6v8NU/iBp/jHxBqGi3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HCt79jkdYmRdq+Zgf3f8AaauRtriW4/4p+7i+yahqmp73uLyHymtI405yP73G0LWf4i8Wa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4zu59UEzadNaxIqwRQ/fAj3fw1pBdiJaanaXvhLwwd8l+72mmwGOCHTrf5m8wtuOT/er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FPCz2lpcPKlpcypDbRwNuSRmzt/3V71t/Db4fah4nt/8AidxXn2uNPtqXnnL5Vuu375/vV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6x1DQ9FXWn126u5GuUe7wvlQ9n/2NzVPvKdrmUKzvYzNRkvfD0PhxZdDvNO1cBJnj1hmk+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Rfwp6LXqXiDxBLrGnza3d6TJF4akeOyT7HA3lxKF54X5q8Uu/F95rmu3eq6xYQ67qYMNoE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dpt3u9dXp/jHUP7Hmil0nXNb1C8Tznt9PuvKi0+3H+pTP/j22tpwbSZ13uX9Q8L6TqHh/V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bOZrXzJN23jou38aBo/8AxL4tKil/0TyY3ms/urcTBX+Yj+6tTavrGrah4f1b/RLe00+OF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ldivcf3/4RXIah4wm1C4Oq/a7iLUJIYbX+z5EWKJIR8m3K/NurNQuIrW3iGXwv52n6T5kV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9xj1X5vl2/wC196rfw+1DT7jxhomlahaR+JtP1S5W1fT7x2+0u27lQ33VX+L/AGq5278Xz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cLp8kcL/JHeTMVlx0Xyz/AKxPWn6N4wu7jxBNd/u9Qurx/OSzjtdsSXAHDQhfmXav92uy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3nY7XWLfT7i48TahLq0l3qsbyQzRxwfunYN5caAt/DGoCqq1xy6Bpt14JbVTqaadqFvPIj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vPzfIv7v/AIFXR+HtPu/B/h+b/hMfMu7Xzluk0e3RtunzF+GY/wDPaRR8q1c1D4Ha3/wlF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fhTT9cTemlybvPfPz7BCv3VX+822n7SFP4mbVIqMbnlPijw9Nb6h5PnR+bI+9JI/m35GRg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Y/wBm+OdVgMv7y5sonx93aqv6fjXG6x4gi8IafNpOn2lvLqH22R31yRPP+XoEhH3V+78zN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6hJ8SLyy1CGM3cdqsryx/6yXdIOprrl8DMcPG8jptcAg1vVY85xeNmmsUXawBMZUc+lX/A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KNXAbgXTH61FCy+YiBf3ZX5s1vSm+Q75vlH/ZgR0rzr4yiUeEYIhf/wBnS/bVT7Rs3dui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044ry74waZHrOgfZr1ZzZxX0c7+W+1sjd0Nap3RyzlzKx4fqGn/2hbn7LLcRf37i83Kr4b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Ibe1iSwhnlidpkk4DD+83y/MWqbX7BZrVLOzkvYbZ03wRzSqxl/2WZaydG0+K4t7u0u9P8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tH3djDop/2v8Adpo42hfFE9pbawbSWXyrDYr/ALxPmfPbP8Nea6vmK7k2FyhbahPTFeweO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D3KxpPLaW8qIR/Cy4euFm8OW1y2/GV7AmuzDu6uZNnF6dpEup3RQHag+85HArvI1tbOARw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FVhax2QKxqABWRd6hLl+OlegloY2IdZ8Mw3haW2ISf26GudttVv8ASpNrsxx/A/IrafUZh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2lxfOShMpqyi4PFgm+eWBfMrcgurOX5LorBKe0nytXPTeGLrQ2tb/AFK3cWkc8M00UfzSN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/AHc1778Vf2UPFFz441HXPBei3vinwPrZGp6Pq+mRedGbWRdyq23G0rwMU0B5nBBpr/uy0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K2tWXETqG9mFZ198Idc8F+GtX13xRFeeEdKVGt7C0v0EF7rV50EcMLfNsX70kzcBa8nzJD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ZvQ9lk0uKbOAc/Wmx6KEPCn8RXkEOq3kHKXk4P++am/4SjW04TUJgPrQSevtaSRLiMVzGt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5m3DovauGHizWx11Gb86jm1/Up3LyXkrMe+adwOivbCWO3IJzWA1k5kOQKoz397OuHu5SP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Sx9TTRLR32n28l5Ysmnw+ZCkm1/9lqntvCiTiT7ezRSB9v7tq5PRNbk0zS7mAMRulVlH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1vn92ZDu3dasysSavoJ05WdJVki3bRzzWRsp1/4knv5DuUhSc4NVvtrf3aCGiwi4PSpR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czv2wKcqO33mNBBbaVVzls1EbkZ+VaYsIHU5qREA7UAOjOanSMGmIoqZDiggcseKvadqa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iPzBGw8wf34/4lqtHzTsVlNXA9cn0e0/deT/yD5Ea6Ty9y7M9K6fR9YNl5qrcNHLcIFfzV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39/pljcS3p8mKMw+Xv2741X5abpK+INa1UW39q6fp5dWKfbE/cJ7k18zUpv2jNFFs6W78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muHtyiwlDEN1z5kZyrxr35q74n0+7/s/T9bu5bi7lvIWe18x/37qWxvA/vMy/8BrndQ0eL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CKTT4o3V01CRFb7Qv/TMfeCt/DurQ8XePftz2ENvYyxSWgGlQeY/ywlfmJQf7TNVRLSsO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/+JtFHFqt5Crpo9v91GPG6Q/738K1rW2oXen28UP2u3823SNHjuE2wJ61w2sW8un29rLd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6VHcI0sqd93+zXbaDb6L4i086xf3M97p1yjW0cd1IT++DdlX/AFbVcSo2Mq/1p7m/tnvHg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Zf6xPwqxf+H9Q/s6KWW7t/Kt387927Rqnpx/erSHha3mtNTn00waZcwweaLe5YmfaP+mp7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WnXV1D9ouboytHu+fyfuf9cx92tYST0DmWyNufUPtGj3d3DF52tW6NM9vJDuWWP8AugD7v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+qolv+5iW2E7x2/3ZV/ulezLSaV4elu5dQbQ3nbVlt+dxUSvH7f+zLVzRvNt9H+1+VHF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9quumtTy8zn7PCTkTQGOVCY3Vf+ugq5HA/l8bG/3Tiog0MqfvkOf7yCpo4E8r9xNE/wDsu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8OxHxymejfBa3+0XfiD/rlHXog8FS/wDH1aahJa/9fH71Xrzz4SadrWjaj/aL2E8On38Rj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5f4s16hca3q1iwe1RbwD1mWL8w1aI/PMwtKq2Yz+G76dCLrT9NvG6CWD71Z//AAr+2unIm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hJx+Vbf8AwmCXJ2yLBpk4/jklVh+lT/22Zk2jVdPuGPeKcK3600zzoxa2Maz8D/2QhNuHb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f+O02bVrzTwyf2dZyYPPysp/KrspuQpMGsRzk9UmcLj8RxXPanPqeSJRHGAeHjlVw1aXL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XUDrNpKNx/wAsc1j3TG5xLFo8ysT/ALtRyNqj58tEZ8cbTg057fxMY45ZhIkI9eRUl8nX9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vP9nY+kgNMnuLpQN1ptPvirEcF6h+VbeQn/ZZabK98md1lCwHo9BtTsZDXurLnyYFA9WfF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5O+/Ft7RGtqfVQQRLprfWPk1UEkdwfk0+4P8A10XaKaO6n56nJzrmYb5WnYd8V0Wk3zPG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9gZNbVtZQsnlCxVSfbmui0TSZbEEwWqox7uM1lXpwqHpU8R7D4Cv4f+FFxqEIv/szQ6WPu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i9a6RtKu9NuAIZvLwoCh23OKtafPJpF19rudYhjuO2ZFx+tbE2u+HNX+e+vI0vccSwNkf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h594GNTkxnkzkNU0rWbsx4lM59TVrR/hNczEXOoymX/Zf5a1bvWY9A/fRGO5g7SxzBm/75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67vC0FnF85/5adq644ilON0znp4aun2Oh8QyweGbQ2tqkQv3OE3tnYvrXEXsE4lRwf3Zr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I97qtzKXfko3NXNQ1bTbC6jtooRNtPzK43N/3yKmcFVg4PZnbh70J863N3wR4QedR4gce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l+VXb0GaxTJaT3cs7yGVmcssRPHX1q/LP4m8WTJbRWM8emI3+qb5YlPvVu70TQ/B4aCS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sRzFEfTNeVT56E/Y1vh+ye//ALx+/h8XY8z8UaZdyXN5HDFdrazTfajcWab2SRuG/wBp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9PBKunac8MR2oTqTjZJ/e5+8Gr1bTvNFxLLD+6D/8Bq9dJLJblJNkik5wfWrlFR2P33I68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5Tp3wYvftBllayi8x97/Z5mlXb/dA/h/3q7fQ/BOmeHoz9liVXP3mxyfx71sL5tuPK8qn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MfRRmo5rHtqDZnWuj6dBqc9+IIxebQPNT5mXFZXinT9X1Eedpdvp2pwxp88eoOq7G/wC+f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S4uP+Xeb/AL4qzb+Ebh+fJK/75xS5zeENTj/DfhmzhtLa5vtHsrHUgoQW9u7SxIP7qlv4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S10UPga+/1hMKj86l/wCEZWD/AFrtn2FCkmbqDZzsc+35s/NUi3rScMTitWXS7UMQMkipb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pmncai4nbfs86JdzfEDUb+a5jlgttPPlpvbahcqu38hX0MOn/AC0i8v8A4FIn/wAWlfNvg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NrXVC2n311e3KJ5UUYVUAU/xMei5rA179prxbrQaPS0s9ChHCrB+9lA/2WbGf1rSOJhTWp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+Zy9pQjaD6vQ+rLb/AEe4iim8uKLeuyOR9sbt/eQ9j/s1X8cH5iPp/WvjLwvq+peI/iN4f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RlbUosfaJWZQd38I7V778fPjHefD7xtZaemnW2oafParPKHdo5QQ7L8rDmuuliYTg5onH8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nhFLnnNX/AOAdiFMHSuL8T/CHwp4uaSa704Wt63W8sW8qQ/Xsaj8LfGrwt4rCxjUH0q6P/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Z9Fb7rV25QqfVezetbqVOtHueQ1i8sq2d4SXyPnrWv2d9d0O/t7vw7dw64ttNHP5bfuZwA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vjxp0i+JLLUYh8tzbmP6/xV7NXA/HC2zoOnXkkXm+XKY8/Wp9jCnGXL1NMVm1fHqKxDvJd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KoDHmhtEkcqN43etXoVBB2oQO/tTDHIWwpO31rBI4NySHwg0oz50YP0zVy38J3I+VX+0/7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bIDlJyoHZRmrA1K/lXb9qdfYDBqWBqJ4auY9v7tVPpmtSDQb4Y2lEHua5d7i7yNtxIW9zV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DzPj61Ni0dgmgy3JCPLDMfTd0qO68Hny2WeTyh2MZBrmbI3dvPvWXg9Qc81oJp91qW9jeb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LSNEX08E3BjMcF3I0fdWxSJ4CkTgXccbejEVVttKvPM8uO+Ct67jVmfQ9WUFfO8z/AGw9L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vbe383zI/wDvrdt+u2uPs/HOiTXE1tqFxeW97bHY/klZURv+A/MtdjB4d1fyCfOP/fdZs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Uhe3WmwG/HH2yJTHOf+BKPm/4FUPVWkrjTa2NLQvGF1HGBp+tW2qRt0gmfcw/4C3zLXYab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sYtJFHJjfeprznXfg9Hqsr3NteXWl3R5JhhQ4/765NSeH/CPiDSLyH7R4sn1uxj4+wXVg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8185jOHsux13OnyvutDvo4qrDS9z1u21WxvCVtriKZvQfe/Kpx1ri59H4/e2pi/jR/wDCr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MR3LyD+7Kdwr4jFcHTpNywdXXs/8AM9Knjl9tHT3mnwXanfEGP98fK1Ys/hkEHypd/wDsu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6+HO2dDCf7w5WryyR3Iykgk+hrzPaZvk8/L/wI6/Z0MQchcaPPaMS1s23+8BmqjwoCccZr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OlW91kzW6Of7y/K/5134XjVRfLioa+RzyyxS+BnHxQmI5VXY+3BqztlC7vmB9D1q7N4VuY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f887gZ/Wsi5XWtMYme3Dp/eHK/nX3eCznL8av3dZKXZ7nlVcJUpfEidYvOOGQEep6g0ybQ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TvIoJpbLxBJEchYGPuM4NXJfE08y4Eqqe+wba9vU5LIx47a7sWJQtKKl/tDzBtuI8fhVg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im+ba3YI80A+9ae8SRNDZzIdqEn/AGqzbrTdpJSMY7VqxaanJjuMH/aqQ6TcOPnYOnqt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KpOYyo9jUsOlxkEvLt9q6L+zJlWQq0Y2j/lp3rMwPQZq0TYoHT4ShxJlvpSHTwITgEt61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FNLJcBWzsP4UiTE8q4BIYMfouKTZOe74Hbfito3HmDADE+9Nl0iaVNyRj8armAxklEZ/1R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FcBly0O76PUUunyxuVaNfwWq80HlH7xT6CjmAt/bVl3x+WpQHcM9QaVbKG7USSJ5pU5DN2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YwBdiMkGrKzkFgkZjAG4yH7oouxWKdzodjdlTeQRSxocqJbdZgD9GpRpT/wDLrDAItnyS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tcd4n+PGi+H91rpVodcvY/keVX2WqN6F+/wDwGvGfFfxT8SeLg8d9qbWlmT/x46f+5h/E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W7HffFDxz4e0a/wD7Kl8Kaf4m1CNN7yXCL5CZ/hyvzV4xe+IpGvIbrTdOsPDc8EnmxS6PG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7t1U94VdkYCgVRlLZOTzXQo2MW7kfiLWLvXrqS51Cc3d45y9zJzI31Nc/JLn5c8VoOCWbP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K0RJUzxTKsNFio/LrUkjpjGpjGaiZDTAiPekKhuoB+ozTihpMGgCWzubmxbfa3M9s3rG5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4h084bUPtC+k8Yb+dc8UwMg0jqSoOPypWRDbPR9O+MtzwLzSYpR3e3lw35GujsfiZoN8A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/hu4vlH4ivFsECgMw7nH51m6aZSm0fSGja8IG83SdWeNuzWNxtP5ZrvtE+OPjLR9qrq8l5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hJ+vWvjWEeU29GZG/vIdprcsPGWuaeMQapNtH8Ex80f8Aj1CpyWxalF7o+69E/az16xYJ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vaztH+hNdpZ/tO+DNcG3V9ONrMfvG6ssgf9tI6/P+x+LV7AxN3aRTD1t/3bV0lh8VtJuY8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MN3/oNP3kCUGfoVo3ijwB4lXGmawLRm7Wt9u/8ckqDxD8FvDHiqJjc22j60rD72p2Cq3/A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21/R9RGYL21kb0WUbvz610ejeLNY0Vg2narfWYHTyrglfybimqkkJ04vY9u8S/sOeCNWV3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sekug6lvA/wC2bV5F4l/YGihZ/wCzPE91ZE9Itc03aR/20jrpdF/aD8a6OwP2+DUlHUXkH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ehaJ+2DfxIE1XQJcD+KynEin/gLVft2L2B8l63+xN8R9NLvZ2uma5GOn9n6gC5/4C1eb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8Jsyap4W1Sz29TJZsy/8AfS1+lmm/tG/DrXiF1GGK1lPU3tmYCP8AgQrrtP1DwZ4mgxpe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eLMP++WrSNfuZulJbH48SQGNirqYnHUH5W/KozH7n8a/XnxD8FPDniiN1vLbQ9UVuovtMU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eYeJ/wBhzwLqgdrbwzdWTdm0K/4H/AW61p7ZE8kj4e0nTRr+mQy2o4j+/WZqOitHJMEUe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/Yg1bwyFuPBviS6Z25lsNahMDD2WRflauJuP2e/jOsM1umhxX6D+5eQ7q2U7iseu2/ju6i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ZJQxEUce9tzN/drr/AAsmu3ENxG81ppaR3DZht7cvhj/tFq8Rv9Q+z3EWnxfupZHVPtEj7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CvVtZt9W1fSbXVLO6sIGEsMs8LMz88sD/AHa/LHC0Wz3qU+ZtHU/EDUNQ8P3EUv8AaFxdz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sWxfoK4I+JtR1CePzr+4l/wC2rNXsH/CBtrmo2moeI7g31tFCzRaTEvkG4P064/2q84+K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8I9omiafp/wC+jhS4t0bzUX+6fWsYVoRVia0ZJe67HMtezsSTK5l9zu21m+QI9TguGuSZJ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/pXp2j+BrfT9bvbTWrWPxFHGnkJeW6skSzbct8tdn4d8K6Bo2nwwjQbBdQ2K7yMiuyN7k0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lGhUn8TPB7q4lv57hz5kpM7cxozfyqBNE1Ka4iitrGRJf4A6eXu/Ovojw1pYuZ9Yleb+zd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i0AbeoH8K1DbReAfGFxpXOvWmqyI00FvqHy/aIfaTG0bq5nivZ9AdDl63PP8ATtQ8Y6Pp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5viCS1aySO8/fypGf4o5B8o/3aofCmDXPC8EmmXN5DZW1wTJm5mXykb+9/vV1ms2d1Zawb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G2O+5ksbhLlYo+3mbe/8As1hWEmh6tdTRXq3VuMr9igvrVnju/m4VsdKmrW9rCzNNkdkNH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7u/8AS/tm3fcR7vKlhHVhH3q3J8ZLZNM8X+ENM+2iaK732IvOYPs3A2A/7NUvjBqGreANP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ji1CRJJnvLdFi2ekIz2Va5W28Lah4v0ebVrSaO61XZseSzTcsrf35D90ba8mrS9pGzZyy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/iR4s3CzGryDEXkJ8+/C7s12fw306PRPGD21/4ht/A08EZjmikZUeWP8AuLurntX/ALQ8L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eVqsllvmkjf8AiPVuPlC1D44utfub2ddau4tXuE8tJJokSSTaRkfMtRCSjaAJnefFf4oa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UvEEto53ahp6paKn+yJO/u1efeKvidb+INNGlpp5sYFEb+ZLceYfMB+9n1b+KvNb+8s11C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s/JbzyMI93b5aNQt7vT7eKXyvN8xN/lxuv417Sw0F0CyOq8LeJn0yG7R3H2csikA/I+P4j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ZjqMKRzSgy7kjhh3fLXAWFx/aHhTW4PKj82SaMp5j7flUc11Xgnw74pl0P+3NO0S7utF8v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r46tj7xWu1K25vTaZr2OrSNqgubPS53m8nykt2ID/ACt96rur6xqtxcafLdw28UvnfJHv8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+0Lu31Ca7u7W4h8tNiRyPt3tWfq3ip7gLIkf+rPBL7t1dEKcpbHepxijqdc0e6ih/0q5g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L/a9as3Gg33/CP6tLca/e3PyN/o6xxrE/41xviDxte6hFtVoIwSD9xvXNQp4z1u70qe2N8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40C71rb6pUYnWidpD4WsbpIJJrq6H7jf81xn9KraRb6VHaQPcW8M8g9Tu31ydr4i1CCFfk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3U+58Vaow4uvIH9yONRWqwVSxHt4nd6d4gtNP87zZo4vnZ0j+X5Fqsviuyh1y8eK6W5Bh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BbHUY2nkVGZG3GSXFdPb6tZ2svnCbzv3Co8ifwtXPKjKDtI2jNS2LsN7LfajC6xXMvlxs7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/3qj1fUbvUPK/0CW1h/gkk2rUdxrRN1E9vJKfk2umzbVG+1SecmOWBpNj9yPnrKxqiu7XD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WB+QhvumrN74ivG09pvKjiiIMfTdvp9vHc31tMBFDZwfxh3bf+FY8ts9tFLa+fuAP+rJ/8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Ys2fi/UzZW9pAq7SfL/dptZ2x90Vat9H1bUJ5fsun/azb/wDLOR2WJP8AaLH5ai0q10nQF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vNV0octb2c6wSsfQt/Cv97b81S+Pbe6+IcR8Q6bBc65oNxKsEOg6atwXtI4xhV2j5T/vV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aujafomv3EWiaTaXniXxLJ5L3usST+VY6eu8ec0Mf8W1c/vK5j4hTSaf4wupNO17VYLSe7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mVR/q3x3+X+9WPo+oeCfAGv6Vd2moap4m1WPaiaPb2r6fFaXB42TGT5m25/1a16PP4nsdL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DR5L7UpIBp90Lwqu66AbaYWP/ADzXGa5I06sHeTMZK5yw0/T/ABRp8Vpomqxy6hHZfbb23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kDcqo2/J8rVi23iiW3uPtcs39oS7JIfscjt5USkYH+ztqS/1iL/hMJptPi8qL7F9ieSOFW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/dZv71cxbXEviDxBF4Z8M6VqGofaH3/2fZwNJO6heGJ+7trS5lys9H/Zm1yz034h63q13C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dbCGKKRo2mkkAYDb3xUGsI/xq8eXVu+uumuqGRvttthWWNd21dv7uFV/hXduaup8B+F5ND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q+HtR0vWtYma4stHu5GimuFtuZJG2/c3fdVf4q848UaPqGseB9K1DyY9E8KXF7In9l+ekG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4zD73/sqiudWc2yYx1Nbwdp934n1Cb+xPE0eoeILOHzoPLRomuMZzFGW/jX723+JUrN8P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aXdpby6hIn/HvI+5pZAxctlf/AGavZv2YfhJb3/iRfGV1arolj4exBa2sVyzB5gvLylv7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qaL4F1fxDrHijxRZWmj214TbafpirJDPfMznEygfLJ/s7fxqY1YOTijZHkHinwTp/h3w5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UqRm60fCr9iZuVPmf8tF21y+keGJWuNUuHheX7Jbx3Js4pNrXBZtu4f7S16Z8RZodWe+0w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VQxRy3uoC8M07pH8sRmjX5VdhhTXH3Fv/AGf5WoRTfZJbhGeGz+6qLt5f/drsjJtWCT6H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uLWXyv8Aj4Tf5kkyMzr/AHBtpmn3H9seIIotQ1CPSpdm/wDeOyrtxlfvV2Osahp+sfD/A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SWn2e9a91DWPJWVpflwefxP7uqXjDWNPuPA8Wn2mlWf9qx7UvfEmoIv267UN+7T5f9WnT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5zo6fwt4ou9Y8P3cX9q/2fFbw77KO3tWlZ5i+CoK/6v8AvM33mq1dfC/wffOdSTxZa/2zE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nlvcbchPu/wDAvvfLXnnhbytPuItQ+1/8S+N/30fn/K/y/wB3+KvUrjxzq3hfw/a6T4fu4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2soZJIUWKx8x/3jlv77L8vzVhKlKO50R0LWsXEVv4f0/UIvD+h/2Vbutr9okdfPdf78ZZv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5+4/5GiaX95qEXk/ankjfaqZfG3LfK22pPA3wu1C40f8A4R/xN5d3Dp//ABM7K8t7pJ7lL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1/gZvm20fFXTtV8Jahpml6fqeiTJEcQRRXIztI5RlPy7v9muXmi5ctzRGBbaP/wAJB4o1b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v7l00+3/5eJDxtA/vfd+Wr2jeF4vC/jCbw/4wi1S7u7OHfZaPHO0tokx/jk2/LtWtHwt4f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Vru0ku7uRG8iO3T979q+f58r91dvyhqqDw/Lp+n/2tLq15Lrd5NsvY40837JHv+6Zv4t33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c3F2izBrUs23h6W3uNW1DT5f7P0S3dftviDyN0rqf9ZFHD/y0b+6q/L/erRv9Y8C2ehaq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CNilhdQSNdOWO7fMy/KN2NojWnz+DtQ1j4fzS/wDCYR6fp9v/AMs43X+z4vm/5aFfmkmZv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TtP0/wAL+H/9Llt7vUNkep6neeSrfZIxOnb+9Iv/ACz+9WkKknubQn0PItY+1/8AEvi1v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bZNb26eQyW+4OYY/+ee5a9V8Hax8OvHsOsWVl4Tm0TU7J0vra7aXcdOgDEx7m3bSd38K7m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9seINc1aKKTUIpL2Sb7Pef6pIekef7396sa4/4rfxB/a1p5cWqxuqPpdun2aK7h/6Zn+Fv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/EpOzue2aN8NtK8b+KIopfE1vLFZ2W+aSNFaeWaXrkfe3bv8AgK1vjT4vC+oXen3f2PUPB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ON2a70+4GMzeZ/wAs93zf7PyV5/bah4huLiL/AIR+WPT7uzeSy8uztfPlt4SmZsyL8rs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NY0/UPD/h+XW9Q8rRPJZ9Xj3q1ylwGbCkK25lk4b/AGa4XCRhNlG81TT5fFFtfatp39qR6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3bSwS62rTlEfeFZf4v+BVi3GoaTceINb+1+H9PtJbia4hS3kd2gso+m4D726rmseMdb0fT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mafpWn2Svp9vG+3f5m594Lfe61o6d4H8TeB9H0+K08E6h4g8QXk02oJqEk8MsEVqU7bW+Z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aa3OW7MTSPFuof2Vb+G9I1S8tFtAss8kcASKaKMv90/e/2fm+9UeiaxrV5qFk+nXTSaneW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WQ+Up3df7u35dtefX/iHVv7Qmll0+8i/tjbazXHkusSfN9wfL/wCO11fh4/8ACO2l9m0t9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BqN3e+Vcu7DcVWP8Ahb+H5vlrXk1uQlrcqXHiDUNYuLvzrT7JFcQxp/pEG22RR8n935Vrq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2lalZjxBbLD5azTJYDfaTL02rLGu7C/3fvVsfCbxhq2oeMJtK0TW7yHRLyFne3uEWeDzAP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/7tafjzW9L8P6nLfeE/Eljp9tqFu1zey2ljmG3/5ZyJ5f+1/s81Lr2lyWOmLOO+JGsat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Tq0cUsiRu+oWb+R9n8z/x1d395vuqldL448HaTcax4f0mLxNZ6hNskTV7jT9s8Trs3xrAF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TO1UPGGn6T430e10mLULjT5ZNPjfRY7xFiivZi+D50e3dGu35vm+avMfHHwjvPBHh+7+16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80eyz0+eSC7TG75xGyqye1a0nGUfedhz2ud3q3wCtn0jVNU0PVZri5tELtpktp5KxQ/7TN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BrEvw/wDtcuk2lnDqFxaxpNcW7+fLb5/1iwH7qM38TV7v8LrjSrfwva3cuoR/2V/ZKpdah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zIeWk/vbm+WvEIvhVEkmqxWslje6nLIUgs5J2jkuI15Hk7fl3fw/7VRhcQ6kpxm9tjKg7N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jL/wp/wANeFLTSrO7/tTUJvttxI7Nd29x5z48uRvlV9v3d1V/EHijxB/aH/CE6tqEeofbE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5biMKzhJpt25un3V/irn/AIfeMP8AhELjUZbvRNP1D7PN9th0/UIfNi87dhmP+yq/rXUaN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/AF7XNI/sy30a4k1axFmjBI496tNAnty21WrepTpt8zRtNOeh5Rp9xFcfurSW483Yz/Z7f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/fsx6NqGgfF+50rUJY/O/siO6/dyeZ/rH39azfEHga08H+L9Wu/D93p/9lW8LXsGn3Cfv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kcn8UzKSzK27bXU/sypDefGbU7iERmz02wFk0v8UkkjCQr/wGtKlRSpuxrh48sjX8e24j8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23f5fLVLTysywscnaxHPOa1viXZm38beIhG/W4DfP3+WsjT5Hs7eLdtbOW/dc45rag7wRt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rzf4vS/ZvCk8vyfu7qFvmbHc16Cl2ZFyCfxFea/GAD/hA7/zf3v8ApcBSPZu+bfXWtDkex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9UiL8s0zYO/8A4DuqXSNfiuNQtzKDDEk5h/cfxs397/Zq/qdqNNs4o5raOC73fPb3EWJN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jm907/iX6pFZ3WlR/IkcluqbF3divzVEpaaHFJkfjO7nl/sW0m8ub7JavA0m/5vlnb5TWI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cEVvrWnzRQ/ZpJLZnk/2m3Vy+m69FG4a427R3Ar1cGr0rmS2EvrGaeMtEDurMi8N3cxJkG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fUPnhA20l3qdpp/MxxXcQcQ/g6WchFJB+lbthpWmeE7fzZzvucdKrap8QF5hsogG6Bq5zU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3Em6Q9jVoopeJdeuNXvZJexUrj2rrPhp+0n8Svg7o9xpPhHxTdaTpkhYmyZVlhiZurIr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4XLyGrX2YGM8ZpoLieNfGevfEDxBJrPibV7nXNUddpu712dgvPyr/AHV/2VrmWgyDW41hk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lyDazD3qkYt3M4wYJo2VcaPNM8v2oJKhjpvl1aZMdqjK0EkGyojEDVrbTdtAFfysUeUPS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4iqRY+KlCVIq8VYiJY6kWPFPA9KcEzVGA3ZSqtSbaMUAKgxTqRe9LQBPHUhGI2b0qGPOK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/4S/WI9ON39ki2b3uJE3fRRUTfLFsqMbno0/g/wAQ+F9Y0+0+yXH9lRww2X2ySBViSSRPM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Wbnw4LHVZtPjjEZcbvtAdVgfv/rP92uz1DUNb0fwudP1bxN/at1IjImoXkH3IzxtO2vPxc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ik8q3dXh8t/uKG+7/AMCr568pSbZ0KFjjklm1TVb1rG4lYRXSRCSZfm2hfu/8Cauv8N2O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bN2l3k2yOV/ldtoxz6LQui3E/ii6a4t1t/D9jOLyeSU/61d25Ycf32q7D4kmvJ55Ws0iF2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rH7rf7NXo1oQ0ZPjfS9Q02MNHJ/aFtcI00kiyseh9/rWp8KpbBoddtbvyEiwk0NtLL5LP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q/450+K4s/DEuoRXmn2lxbyvNp+n/LswcKoJ/vf3m7Vxlrp9nf6pp97bx3iC3uQ6W9zI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Qw+Yn/apKNzNJo7O41o6dNqVhNFbXd3EpBvLc7Fdf72P/AGaudvNWW3/tDTbMySyyJG78Z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HrurYv/BjJZyXZk8ox22+T/ZH91qyrR21WfT5X2XPmPG7mFPv4GAxI6BacI8ruYuLi7m38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znlksrxHKpcP8iup6f7tY/iHxrc6frus3FvMJdk5R4HjzFcKG712Fx/aHg/WJpbTUI9Qiu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QdYokU8xuMdGrgvGPhu4s9BbXZLaaCO7vBDzOJInYhmyv8X/fVdVFXkZ1IqtSlGS0NOy+K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lZ3mkS/8APaH99F+X3q6vTL+11aINo+sWWpoekLHZL/3y1eEDk07ylyGA2v2ZTg/mK9ROx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4i7pysfoH4Dlfw94F0dGXVLKSWIuHiQSxbm/hrVl1S3vmP2hdK1PP/PeHyZa+OvAHxT8ee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zxZdm0hYhLG/jF1bqvHyhW5Wu+X9pjXHtJBrXg/QtYU9ZLOV7aSquj8zx/BWOU3Uou6Peb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POm8Nl8/8+V3isDUPh34EfO+41nSW9JE3oP8AgS15La/tH+HW/wBboev6DL3jsrhblR/31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+E24/4Sq8gPpfaWw/Nlpng1MizHDrSk/lr/kdknww8NN+6tPGbD0EtyY/6VKvwekgHm6df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qUZz+dZVp8WPDepjCeJNGus9pBGpP/fQq9b6x4fvp38mw0W4dOq294q5/8epnlVsNjKa96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/wDFNmwmOjXU5A4SG5Vv5Gqz6D4vdwbjSNWjjB4SFCxFa9re6OuDHompW746wXL4H61Y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bOXW4xn+J3OKaOeKqL4oswLlr+zhMb6Nrhf8AvG3ZqyGubqPO/StbB9ZLVgK6mfx1rMz7U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8koJqH/hN9ejJEfi2/iH/AE8qGpmiv/J+Ry2NUuM+Tb3uf+vWRqhXwn4svP8AUWOpTD/rg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n/CX+L5s/8VVLj/riFpBqmsXmftXiG8uR3BmYfN+FBopTW0TPsvBfxN8lUttMnjTt5hjX+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+IsaZuNUt7E9xc3qLj8qiktYZ4sXM17cHuv2l+f1qtI2laenOkrKR/FLIDj/vo1Bv+++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S+E7q2bGo654dnx94i9/wq3DonhoD/SNa0tG7eTO7/wDstc0de0mAFvP0y0Xv5kkaVA/xE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zSwewju0P8qDf6nian2ZHZKPC8bYh1OzklX7we0Zga2La48INCJON44Y2MGCfzryRvip4H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VHPZDkn8qybj4veC7WUmC+vJh620BcGuedOD1Z6WFy3H39yMj2bU9Z0GLb9l0tr5+0clx5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93p8++y0m101+0YtTK3/fXSvKP+F+aLpz+ZZ6Rf38w/ikSNEH4sajf9qHxBHL5mlaLY2cn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gOKztNfA7n02H4cxVT/l1b/t49j+z+JvEH72X7Zdf9c9yr+VX9G0/Sv7Qi8Py6hZy+JdQd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mTC53H02/wC1Xy/4p+LvjnxvJnWvE92IsY+zac32aLH0Xr+NT/A6/i8PfFjw1qBh82OO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ndWOIoOpC8mfZZXwtNVV7eXyR9xaT8H7NEX7frsSDvHAwUirl34R8DaS+2e8uLtgOQ85/9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+gTL5V5ZTRDt5LAr+I61UutZ0S+wlm0OP7u7a/wDjXnr395H7NTyueV0eSFKSRvRa34Mt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04Lk1He+OdL2mIaW23p+5iVP1rClgMcZxaSSr6eZtrLeUykqkYi/2WG79a3VAw55Gjd+M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Nyo7MTmprPV7qQZWwnmY+prCVbgnYbghfUDFdHouimRMyTTsvqr4rX6vAn2kyzL4vvEjkI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hSufPiOGbP2y9MY/vxIPl9q6C70TS1iZ5I1Ik7mTfXH6nZ2djuZY12buBitY06aWw3Uk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zdHLcSoTnc3JNWUkPzyxWMzhxgSs3Ssez1CzVZHW6aFwcBVTIFXPMvYx5hu3lt8Z4HWk6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meR9SfcpBRV61kZ6n/wCxXdXv/h/9nCXxAItW1bUzaC8RZks7OLdJt28cnv8A7Nen+HPgt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zpcV5cMMJcXrGQuP7pH8LV5H1KpUnJt6H7BhOLMvyzBU6CTnJLofM/wALtGu9Q8e+HZbS1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jd7iOFtqKPWuo/a4m3/E63j/uWUf6u1fUek24sZ1+zxLDaAhfKjjCbG/ulf8A2avM/jN8J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Qubq503VAiwebAN6uAT1H416KwzjScIs+c/1nhjc0p4zER5Eo27/AOR8f9zW54a8eeI/B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4gh6m3kPmRH/gJrqPEHwF8U6DvltIotcthzvsX/eAf7UZ+avP5oZLWZobiJ4JlOGSRSpH4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J9j9AjPBZnTsnGcWe6+Fv2nrebbD4m0gwP0N7pnzR/Uxt8y/hXceONZ0/xv8ADDUbvSru3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5lv8AwMP4T6NXykK9k/Z4uxfaX458OA5+02wuolPqVYNXo4bESqXhNnxGecO4fC0JYvDaW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Urw+Yzqzg/wB08UsWoyIv+rG30B5q3ChSNCgZye23ipooj5jHy03egWuw/OLCxNbMm2486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7aCBeVb6OWqrbac3meZGvmD+7uBFbFtYSuu4FY/WEHk1BRj3d0Q2BHk+qVAZ7gj5JPwetS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8r2A61Xe2jK9N3uaq2hXQzTcXXRmVR+v51LDf3Mf32LJ78/rVlbWPkEEr6dqjkgCkgsI4/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JrMifdm8segNNfXTnLs7H1BqGW0RBlAJfcCq4jwfmRvoBQK7NKHxHcf8ALNmUe7Vdh8T3g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59rckcgr+FQuXUEZwPpSsh8zO6t/FBjP7y5BH+9WnB4lt7gYEkZPua8wS7Efykqx9xT1uZ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+yKlwTNoTfU9Vh1KByR9oUH0zTvtabjhgfcV5fbawYmIeQE+ladp4mKEhXVf96uWdJXNfa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HJJ+gphmRs7cj8K5CHxQxPDo341dj8QlhyyD8ay9milUOntNeu7Ph5/tEY/gkX5vzrWtfF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NbH2G4VwC3y3UxO8K5qTekIIM2TXz+N4Zy7HXbhyvujspY2pTPUbe7huF3Qus6eqH+lTGR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oP+FeWQM0Tb4rgq/ZkbDVr2Xii/szidhdp/00GG/Ovz3MOBq9KfPgp3/9KPXp5hCp8eh1N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kvaqjf34/lNY1z4JSPJt7gyf9M5Bg/nWlaeKLG6HLG1f+6/I/OtFJxKMqVdfVTkGvCp5h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lb+97xt9Xo4jU4i78OS2/+uieH36iqDaZKgJjljI9+tekhWAIU4How4qpPo1tdZMtuAf70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/jiMrRxcLecTz62Vta02edtBMuc5NPja6i+6WX8a6y58FPJk2twD/ANM5uv8A31WLdaJfW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g/iHzL+Yr7fCZzgcYv3VRHmTw9Wn8SKr6tdKP3+X/AN4ZqMTR3P8AywUn/exUm9CPlIP4U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/7teqYkU/7pCVtwPoc1li7w53LIPoma2g8ZU/uT+FZdzEHY7Vcf8AA6RmVv7Xilb5JP8Ax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jjUh5HP0NVWs0YEO5U/SoJNPlIPlqHA71fKUXxqqEnb5n4mla4jmT5+T71ivbTKTwwI7AV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gKOUDX47V4x8avE+oHUU8Pxs9tZeSszyA4a6z2+i/3a9N8+ZM4c1zvjTwtF43sEhkxbajb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+wf8AZq4xJbsfP1U7iMEmta/sZrG6mt7iMw3ETFJIz1BFZ8yZBNdKSMdzMePGaqvHk1fkH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Z0kHJ4qIw9avyL1qAimhFJoeDUJhq8y8GoSvtWiJKpi61C0XWrpXrUTR9aAKRipvk1aKUm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j3oAAqdl61Gy0EEWygLgcU+igCPbSYNSYFBHFWBHRQRRigkhNshfdkhvUGtKz1zUrFdtt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XqiVFKvHpRYuJ19n8T9ZgOJ/s94o/vgq36V0Nh8YrRcLeWN1D6mIh1rzIHjkg0K7Lnbhfo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Jo900/wAfaLqihbfUIgx/5Zzfum/8erXt/KuB5sP73/ppbv8A1WvnT680+CWW1O6GeWFvW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Fe0PqnRvHPiLRf+PHX9Qs8dEE5Zfyau40f9pTxppmRcSWeq4/5+IvLb/vpa+ObHx/4gsOE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MisK3rH4t3iDF9p0Mo7vC5U/l0p8rBTT3PubRv2xJwoTVdEmRO5t5hMPyNdZpn7Qnw318D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p6/abZrc/mtfAlr8WdFY4livbU+rJ5i/mtdNpXjHSNS5h1G2c+jNtb8mqeaURuMWdB4C0t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+3jtI9QPlCd7e4fyldl/hNdn4guIvhv4wi1uXRLfUIreaSGa3t59sUrbchfpurD+Hel3Gq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0rXL+ysocRwaUis25/wDnofRa6Ge40+30/UYfEEtxp+q/at6W9xp7MqLjj+L+Kvz6U+h2R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1vUNSmbxl4uvItOma1VYNN06DzrkZ+6sUfov96vGr62u5vGxmS/nN/HNmBN6+fvP3d38Ir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Q0+KW0lt9Pht0b/iYagjRfL/dj/56Va8OabDDp13dNqMFxr16wl3TNukVf4cr2rn9mtzou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nUNH+y6VqvhnT7S0k3bLiT97vb+Jid275qoaePD2qtbvqb6c+oaswjSO4mkS3tI933ypNc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1vw1/a98ym5vVS9uQNrJDuwWHpXY+Jfg9a3evTQ+F7y+/sSFlkmvXjabbH61lPlREp8hr3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H9keFrWTXreL9011fIsFvkf88YV+Y/Vmra8HzeKvjNoTalrd+ui6ZppeG3nUeVBe3Bb5f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/AB6vLtQ/sn+2DFp+lSeVv2Q2ce5pbjHpj+9WMLi70/T5opYtQ/tDz5Jks7idlW0hH8OP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icftJN3L/iDSr/wBrd9YReIbi5nE+Lp9PIMdzIf4ua9e+Gni+z8M+A77xF4hE19q8dy1t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FC/ejKrz7tXh9vp+k+IPssWlTSeH9P2M6XGoP5sr+uP8AgVbFnJrujxaJFdaZqllbpKxgS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fvL6bq1jTTjyyHz3LXxC8Zx+JfNl+yR+LLt7MJ9su4pgun7h93Z/E/wDtfdriPC+rz6d4d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bjTPtNu8mnCRoonk/ibj+Kuh8WeLT80dzrSX5+1f6uB8zpJ/tN3WtPwtb+GfFFvqN3q2q3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omn28KtOkYXG8ZrVUIcvKyFByd0Tj4o/2fo8V3aaJZ/a5IJLJ7zUIWlglh3ZCn/7GsS48W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1BkS31d5leSezQw26Lt2rsQ9K1PGHhfUNQ8UXelWk39oaJbweckcj7ZUhj/hxt6/7tcSLe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0/wDs/wDjeSN2aVF/ukf3axhhaUXdI1UbIqz6xp9vb3f9oeZLqHnb0uI/+eePmz77qreL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tPsvlS/ZI3SPYyy88j5avah4ftLfR7XxXLrelxWkkzQ/2HHua72x+o7bv71Fv4t1vxd40l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+j2zXFzbGVbGHHzuv4dN1emlpcmxe8CfB/wAT6jrFre6pZi006KcvdSSOsuyNfn2lVb5a6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q3tFGl362AhdJILuHdsdF6KvPT/Zq3p2r+G/COmap4e8NaXdX+m3Giy6nd3184e5WZpBDH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zn5f7teW6hcXf2ia0ml87y/8AlnG/mRJ/u1lCjKvU530HDQ7KfxB/wm+n2v8ArPNjh86eS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tVhCw88+XFxFs6v/AHqzRp+oXGj/ANqzSxxafJN5CSSTJueQekf3iv8AtVs6dp+oeIB5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m9I7NPMZ1HVs17MfcOlPQYPDcqQeYbqLj/lmPvNTP7KFvy0oH/TOtn/hFte0i3tf+JBq2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OztzJIke7G4r/AAf8Cpo8Pxahf2sWn6tb/vH2JHcPtbd/dPp/d9KHJvqXyENvby6hbWsU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JJG+2Tb6Mf4qu6foGmeRFLNFP5v8Azz8z71ZX/CP6tp+oXcWt2sei/Z/nhjuJ/N82TssbR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1b/n7j0+1/g/tC9S2ZP9rbJ92o5qn8w+U6fTtBtbuS5/eRYhjaZIpH2q+Ov/AAKtfw3oD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vlW0MUHnXM918kMMI/i9z/srVbwN4f1XWNPi0m00mTULu8maFLiRP3Sd9xk+7trV/4SDVr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5WoSXrQPZyI3ny+X/d/2a4pylfVmy0RzN+Zv3X/fH3PmVfaovKlzEfs0x75NbugwXvivx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rqUkiwGG+ikDp7t6LXsR+EOhWGsXMV3qkut6hp0C3r6PhV+0ejAfe2bqluyK5kjwn7Pdz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+QRvub8a1NN8A+JvFmkajdWNok1pZpvnuCcbfZf7x/wBmvR9Gn8Jaf/pereErqKXzt/8A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S2N8MY+XYv92ub1Lxqbaa6gt9bW28P3OoyXSW9p+5Dwjr5a/e+bbXN9agnZilNNHndn4H8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9lWMEnmTNCkdxMsc8qjqyx/e2L/E1S+MLf4o+B/snh/zZNb0SOFvJjs4HiZMdVG394G/n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eb4tX89xZtpUOqWFwLGW7l3lPn8xfm+9trvPDXj2fUf7WsNa1ptU8eXM7wyaTo0vk/2f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23arMu1mZm716EZEHzQvgO417WbEa9BZeBBLEt5DeeIr2db+4QN96OE9f95q3vBujT6n8R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FrXTYZSurzyK7RRbSsZhH8Dbj/jXtnw28D3fg+41HW4vhfcXeq3EzI+qeINXiu9QuF3fe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7XL/Gf4PWnxa85NO0+Cw8R6exQx208P2CBe8cyrtZd3975q3vdWE1c5r4bax8N7XSWvta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u9Sa1tbS+ED6iwGC0gb/WJ/FtrK8FfFm98GWtzfeGvEenSGe4EosJjHKtuT8vyodrL/e2q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7Pes+HIZdRNpp+q6ZbqRJeaZMkyJhfm2+u3/AGa634efs9axq9pDqd7ZQafpjBMT3Xzzy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aOhFxu2Y3bdmj2GfxBd+J9Pi1C71v/hIPGGl2skFlHZ2vlLdtK33cdm2/xfdrJ8LafpVx4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en6XLLHDIiSXj+bK8hbHkiP8AhRfvMy/ernB4H1Dw/wDF+LRLS71C0iuLbybK4+yzMrybc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ufm/hqx8UfB2uaLCNW1dYv7PiAtTaWJ/exL/F/wB9N/FXDLDa+6UdpqXxVK+Eri9sPDkC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utLbbAlxI3PmK3+s2r/DWB8PtH0TxPqGoS+INVvJdQje4stMjkh2waZD2mhP3Vdv9lvlrm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3w5Gmy6na2UR15biSxvJd6yxM4XDBfmZV71d1Pxhqnga3vdJ8L3vh3+yLe6l/1GmT3Vwkj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j/Z21nTw8m7FxMPxP/ZOi3F9p+kTltIsoVbU9Um+d7xt2Tublju+7XlEfi1fFniK7vLm1+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mMUSQL/Bn+D/AHq7C48P3esafd3d3LZxRRv5032x23S+rYXav/AVpNY0/Srjw/p8WifZ5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EWJZePugL/d/u16VOg18Ri46kuo67N4ykhtdH0m38N6Db7d1paSt5A+sn3pHZf4qoXGsR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TRNY83eqJ5kP7p1+v8NYttp+n6P5UuofaPtdxt3xyTNBYo0fqPvN/vV7J4O/Z+u/F/h+bU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D+0EjmhvI9TaLTUX/AJaJ8reZuWtpfu0JQbKPh74aWllqVrqOqFbrQpJWWGKzG69u5McW8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zfdCV0ni+xsk8I22tQ+F7i1RNREMcKTxypOyn7s0fcq237v41JbeD4vhhca3p+lXcl34g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2v7i37SOd3zbufvVleIfD154U0o6C15p11NDLHLPcSOySIlwu5BDF93d/z0b71eRUnOcm2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/s/iDT/7Q1D/AI+HV72S3/eyowXJb/Y/u/erR1XwL4Z8b+I7i10vS5ZZbGeOO8OpzeYbi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duxf4lX+KqVtqH/CQaxFp+rXdv5tna/YoZNLdYoEjj6xHb/E3LbmrUHiHUPD/AI40/SdJ1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12Wun6g6xKnmJgc/3dvzeZXG0Sjc8Dafonh/ULDSdP/1Woagun2sce7zU6+Yx/u92rmb/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2kUviXUWhnSfUbq3tCI7naGZbZGz8sn+996q/ij/AISDT9Q1bRNE/wCJh/ZcKvDeaejNK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f7zEr/tVkaRda54BiuItUsZtb1zWLHyVtrh5HbTDG3yMylerbm+X+HZUxg73EiKfT9b0+3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PKtJIZNke9V3t7xr9z5f4qp6hp8v/AAj5tNE0ryrX7bGmoXEc26R5P+Wa+X/Ci/3v71dcN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F1DW7vULv7Omya4s9rL7rHH/Du/vVY8S+KfCGr+CdcuWuYfDPivUdttY6feXAHmqOd6H+D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1jpshqLRzc3gOy0TTrrUr7WBdadc2qpJp1uD/AKXIr/OonX/Up/tfeqpp+s6Tquux2mn6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C0FxI1z8q/wFm/1m7/aq1p3w2+IP2eLT/sl5L4akhWab7OnmNKo9v4dv91atWPw/1m1n/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EL3kLWqJ/tOx+XbtptsybkepfB7XL3wfBq96sdlonhu2iN9fajHAF+14XmFXHyp838P3q8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rdhfXlp4Yjsri4aSSHVMss7zf6wszf3V+75dWrS58J3Sz6H4xi1C70y3JdYrbUmiD/N95I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q9H0Twn8NfDlvp+oaromum0uLKTV7LQ76cT71H3XdV+6zL/D/wB9Uou25KueNeGPh34i8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torry41d4Li/jDWTff3/vG+RP4q968FaxZX/hKTR9N8SLqo8LQRRXeoW5CxSyN80rr/s15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fGfxTYSeHtL0rwwlyi5do2WOCD+Hzdv8ArGZetS614Lv/AIbXz+H5HtLS08uOMXsGY0vJs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fdC1dRe1jyjsdHqHij/hMlk8LJrN1qglik/0VoJDFFgfe3L8yv/u15h4Z+Bk/2rU9DvL+y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7PqReOV27Nubla+gvg58a7aS0m8MaTDYP4mt1CQ2c0gVnkPzyMW+81YHjw6/Ff6pe67qUO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pluTJaQH70GD/Dux975qUZ1KXuMapSeweD/AXhXwl/Zejad4mk1Ca+aKxuljjZBEqr5kg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/wANZHh63u/+Eom+IM13peieH9L+SykvIPNa4h3YHkQ/32b5VZvrWLbXHia3uItQ0+b+0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z1D7tox/1iw7vlXb3/369K0b4SN44v8AUtC8b+IrcarpECTQ22ixLHZpCR8rLu+bdH3q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NH7q1PPPGnxSt9Z8W2OmwXcVlM2qQSlIYl3pN97dJcbfmZW2r/droh8N9J1DWNKi8bRWd3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NZ3F1u2R9d8xX5mZm/h3fNWpomnaDYXDaDf634W8UtNJHGNKsbArKVUbcB/723+L+9VLw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ibUJprPT9Ks7rfZafI/lxXEmDhppm+ZnXuq/LSjWjJXiXFqSND4nWOgt4E1mHS7izmsr+/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diQncCqnadqfJltteYax4P/4TfUP7P8P6T9k1XS7prpNYvJ/KtLexjXZDC3952b7u3/gVe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9H1ibSYbvR5ruS9bU9a+2fvYreTYfJih/h+7u+avNNS+Ifhmz13VotK8NQRaHe3C3JvBux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Dd91tvy7Vrnwsv30mQoe9ZHlVt4P1Dwv4g1CLUNPk0+LZJ+8+ZoLdS3/LRlX5N3zV6Bo3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rTVYtQi0q8tVheSSbyPNt7h8s/wA3zL8o/i+bFdTceINb8QeMNR+13dvL4avJo737Rv8AK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ybv4f96sfxn8YfBt/dahZ2KS3738pe5uYoHkS4lwVH2eP70g/2vu19NClVrQNZ2pq5geM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EfXb/AMOpNrnhGaPGn/YL3etlMsaqrzn+7XUeA9JufhRr1tb6PZwWUluA13cMrPPfO3EjF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AA15vP8AFm00/R9R8M6fp+qRWlxNvvbe4RrbZIP+mbfxV6L8B/EdvrWk+JMBLk6Ppomgj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/vf7O6uTE4epSpOSRzc8pNRgtTqPiygk8bauU4V/Lk/76jU/1rloUltUUA9sV0fxEa5l1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LifTrOaV/WRoAW/WuYBmt7eLnzpa6cN/CR2fErk1xd3VpdRiBUaNzy23JHFcR8dYGl+GOq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KtnHO+u9vJ8RptKDbjjbya4D4wLNqfgTUbW1jLTSPHsBOMnfW97GbWh5h4a1K/8AiTZ3O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rduPN0m/m2iefb/rLdm7tt+6zVd1z4MweIfA9x4u8N6pFLYvPHap4au4mOpxNu8tt2P7r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No/2XVrvxN4b8NahbzLdW1vb3X2lnx/0zjVtv+61fVFxo/hTT/B+o+NrS7ku4vEkEb2v2d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i5X/Z3OP97568zF4h0FzLqefKNmfK/wAV9N+z6D4Tu5ZRdS/Y3sppI/u+dG3zCvLLS1kv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vH0r6A+PmuaXr6eHYdOEVtYq8mLJE2rbny0U7f9lsGvDde1KK0xZ6eQFXh3A+8favpMsqu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ViC81Q6epSKTLDisOfUJ7hjkl2bsKvWWhyag+WYqDyTXU2Ftp+lRgtAHdf4iM16wjC07w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3RKOQprF1a8+0yMI8sgOBitvxV4kl1JjFEW2+grK0nTDI3mOCAOxq0IjsdObaZHBA96sPg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Y+W6g8Cq1uVaUCggmCGK3auUubVpHfBxzXaSKpgbdwKxglmrHe1UmRY5WRngyDTop/MB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fLNYpiVCdvSmIc2DTAoNNLGhSaAHlODUe2pMnFRnNABtpNtOANKBiggaqE1II+KVSKkX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cUu2nqKszsM28U3Gam20gUGncmxGF9BSqhzUoUUu32pkiouBXZeBPEyeEbia+eJ7oKFAS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K9K+CHhiHxj4ouNLm8vmyaWPzP+eitWVRXVjano7nXjW9S+I2ls2maLdQac3Lz3BHlt/s/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aPqFvb6fqENpHrcW9oXjjnWJUUf8APT+9XdyfALSZbiLT9T1TV7K08n9zHod7tg/79mrM3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+3jXSbGWxitBC5munjd2X+Jo+9eX7NJnRLU4rw94o8M2+j/2fqEV5LquoPJMkckysvkjgL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d4fHgjxRb6j9qi1OC6s4We13yMYpW6fL6tXY+JPhroWkySXg0O2VguI4YV4ZvxryMf8A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dxXF3LI//AB729q3lRL7GtIYeO5jFbnb/AA28US/D+3u4pprjUPMfekkj7ti4+ZcN/erd0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jWJrvUNJ/4R/zEZH+zw/fUjjI7NWD4A8E6/eaxbXd/pIaKN98NtdNsV27MV/ir2kXGoT2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l+bfHG6/PT9i4jVjlR8Jbe48r7X4svvNjh8jzI41XfH/ANNP+elacfhSa1srqysbZdIur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IgvyR/wATLj5t22njUP8AllLdR2v3v9X81PF60MbAXiXIb/ab5OMUKi2RKS6i2/wklubuC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3luI4pGeyXLxx/d4b+Lb/ABVzP7TtvFb+A9Nhi8v5NXX/AFabf+WbV00Lq26cyb0jGWcHp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3H2nwNpUvm/8AMTX+Dav+ratKUHF3Zk5xcWkjwFe9Sr2qNRipE7V1nmWOy0dGj0qELwWGT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+WvBHWrVkgW2jC/dXiqF8cyPjqaCii8AnX5qozQLATjmrkxKjg1RkJOc1ZzPcqvDE2d0an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YzlFMZ9UOKsnvTSvBoMXTuWLPVtR0/wD49dV1C3x/zzvJR/7NW3Z/ErxfYj/R/FOrRY/6e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+DzU8GMHP50HJLB4efxU1c62P4yeOVB/4qm8P+8kZ/wDZafD8Y/HTMf8Aip5D/vW8Z/8AZ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8xp1mRk53fnQZ/wBm4R700de/xN8YTZ3eJbr/AICgWq7+OvFUud3iXUv+Az7f5VihR2/Wl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OXYWO1OP3F6TXNZugfP17VZv9+8kNZ87vJnzJpZveWZm/m1SInXJNMkROeCTQdEMHRW0I/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qncif980+K3gUnYif981LCCynLAD61JFAzMdjA/jUHUqepp2Nn5tqsnAx7VcjhJYEEcVMb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tzVe3YFwM5oOlUzQESY+4K6jwN8IPEvxHuLj+wdNM1tbnE97cTrBawn+60jdW9l3VmeGPD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k6FFJ5MuqXsNksw/5Z722s3/fO786/SHRvC+jeHYtM0zTLFlsLGNorKyhj3LEi/ekY/d3t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lvlOynSUj4Y8UfsteOPDenSXscOn60kcfmyw6XdNJOq+qoyr5n/ATXB+BJvs/jHQT63sUf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r9StN0vWNQglFva21nDJ/y2ugZj7NzgCvzP8AimbDTfjB4rk0uMQWFnrrtEi9F2SqWx/wL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66dNUpqSZ9Pz+ANYSSVI7MXf/AFzf5vyrDvdAmsXKXVtLbsOMSoRXuSJ/aCpf6e+YrlEnQ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xcXfPmwxy/wB8SJ9+vEnh+kT9DocU1bWrQTPD4pbu0dhBM6D/AGWxV2z8TXSyK9zFFconB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7K58O22ozNLLaIufuCIbNlZ1x4AQEtDN5f/AF05GfrUKnVp6xZ6VLHZRjpcuIhy36jtO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xm0x/eG+uvj1nRZ4AsOoLkfe8qUq35V5/P4O1aNS4j8wD+K3+asqWC4RygEbkfeE0e1h+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VOG8vxEOfC1DuLyC2jnlCi6cP8ybjtrmry3EhZSGlGe5zsrH3XMCn95J9/8A1cbfLWrZ6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G5/vCMK354raGIg9G9T5nF8P1qEbxlzEdtpEcrY24/Cui0zw+BDIP9Srgjf8A1qOz1LRPN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xnLIStXNW1e3stL1CSxvoJxHBI/TDfd/u11KrFvRnzlTBVaPxo9F+Hv7TfhzVbOx03xIF8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3Fwf9En2jbuWT/lm3+9Xs0Fzb6nbJeWt1FPazKCswIMco9H/+Kr86wRiKKug8KeL/ABF4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Pp6k5aEHdA31jPH9a6Ezj5bH31p//AB8HPmfu/wDb3SIv90+q1heK4ZBOuf3h8415n8Mf2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00/xQ66FqyFIobwNi2mb03fw/7rcV6J438VeHtOWK6u9c02GLe3/L2lUmKWpBHaMBguF9q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+LoGTWdJh1DjAklXDr/uv96uIvf2hPAlhu2eILeTH/PFTI1c7fftS+Fo8/Z5b65/6aG2I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hwq1KMualJp+Qvin9li3njaTwzqstrMeRY6jh429hIvzLXNfCrwr4j+GHxQt49a0uW2hv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ebDuK5Hzr/u/xVLe/tU2pz5FrqHt5duo/m1Y9x+0vNFlrXQ7m4kPQ6rf7U/74T/GsHhqd7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4hxc6EsNiPfi++5vCwit9Qu7SX/Wxu1Qm0RJCQBmmfDjxNefELT77VL6K2jvReyRGK3jwi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trjQITBay+RF5v33/u/WsrpOx4iXMcTcWO3aXDJGT0TpWzZRyELFG8aRY+proZdDS4uVe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Dbf8Ax2p30/T1uA5zHt42oMUXHynIzQrEz+YPNj+lRPZJOqsiAx/3Sa6O8extmkbyyw/um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gJalPoaVybFG3WxgdhIfKPqKzb5bZ3fyf3p7E1oSWTzu22PK+ppo0WcRnEXy+op3IsczI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TrBK8eSN30NX5tDZX3Elx6VJDb+RygI/2TRcVismmmUdCBUz+HY5Yshjn3qSe7aM7gef7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zlCfYCncaiUzoahdnSq914bKrxlc1u23mXB3lCPrWi+DHgqDWZoedS6BJE5I+aoW0qbPFd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Paqk1pHkgDb70DOFms5Q3f6Unl3EXy4YL9a6+TTkkBA2kjvVSaz2Icx7segoAwY7q7A2q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pRqF4BgOfwFXY85ICH8qcWC5UrzQBTj1W7Q8u2anXX7wHl2IqGWFM53Usah+MVrGTtZGT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Ewq1YtvGeoRH5JWT6VThsWZeBxTG0t1OQRWE6FGf8SPMbQqOOx2Vj8Ur9AFuoI7lfUfK1d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zCGdraQ/wTptH515R9lmHY59amia4jXBCP8AWvkcXwhl2Ku4x5W+x6dPM6lL4tT3G11lJ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+8hyKs/2mnfP5V4rp+sXNo25CYHHdDiujtviBcINt3Ypcr/fiba1fIYnhHFUb+x9/8z16W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M7y707T9SBaWAeYf404NY934UYA/YpBOP7jttaq+m+KtMviFjujayn/lnPx+tbttqEWDzk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2TT5Z83L2exvKhh8Srx/A46806Wwz5yyxe55WsyQsclWUj+8K9OS9jlUh1THoy5qlc6Bpl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x/jVsD8q+swXGdGWmMhy/4dTz6mWS+wzzfzs8HmgPIP8AV9PrXU6n4JuI8tbtFdJ6J8rf/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zJVw8R9JV2191hMzwWNV8PUueNUw1Wl8SKpk3DnrTGgVwfmxVg23HFReQwNekYFGWx3Zx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sZAeADW3hwCNoNRNEHyCozVLQhnD+MfBFn4wtds2Le9jXEN4q8qfRvUV4hr3h288P3rWeo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xykg9VNfUv2DPQcfWs/WPC9jq2nvbXlutzE38LjkH+8p/hNWpCsfJk9njPAqi8GM8V79rv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0nUuvSG5HH/fVeXa/4N1Pw9MU1Kwlt1zxKBujb6GqTQjiJITzxVd4GHaulmswoyBkVTeE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aaY60pYBk8VF5FWQZrLikCjvVyW3xnioPLNSBXeIHNRGGrmyk2UElIxAUzaPSrjx9ahM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03yBVryzTdhoAqGLFM2VbKGoylAFfZ7UmyrO2k2VaZNir5dJsxVnZSFOKdxlcDFIetSlKY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AaeY6TYRQA4HikoxiiqsQITSUEdaKLId7H1hpXjvXI/GdkNMuJbGe9lFuLe1k2Z8xuT7/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R4/lW/k0TSre308WcrfaNRlmFxeXc3RnlmPy7f9la5rRvD9pqHg+LUJZreLy0Z5o5H/0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itrwNb2lxp/8AxNtK0+7hvEkS1k09F+0xMOmf4RX5o0rnXCTloVtQuNPuP7K8q7ju/n/1c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vH0FaUPheCT4fafr9u9lZ3dvIbd7xH2+bIrfwju1ZH/CDat9oil0/zPEHmeck9vbozMjDp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AAte+L/FUdjqMIsNH052ecyQMsMeG+ZB7tVWjLZnRB2E07UPGOj+MDLqGnx6hd/YmRLe4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xYNM0/wAaahaW2qNf31xHbpAsKwWjlIpWH8JH8W2uh8ceH9b8T6xrnjCKWz0rSrO6VILy4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IYR3CiuJuPD/2i3tdPhtNQm1XUIftSSeQ33i3yp9WqJQpv4jKeongbWLX+2PKiluLuW4R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3+btUl8Rc6nceH7e1nTUZCvnzrJlUU/7XpWdcfCfxxb+daf2D/ZUu9nmkvLkRfL/E3vXWe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Xqmn2niKO21S6itrSHUSjlrdg37zp/eX+9RywjLmRhCF2emfD7wzo+hatZTSW9ldXOk2Uk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uUbmm8v8Aib0rB1T4gxeK9LtZ721a7ukmlmaO/fe1xj7q7f7uf4aq+OLeLwPb6VFLd+Vae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bnkP3sR/eO7/AGqyNY8H3ej3Frqt3qEf9n26b3vLjb8jH7vyR/wrSjFPU6XFJaGLfRXt5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2k3cNhbNPBb2tqzW9tnp5n/PRmauo8I/ESK/fTJLTQofD2vS2jW10z25kMsn/AExX+Hd/4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9roOo6P4e1xZJD5c/wBma1MYePHyySSH9I64HTtY1XQLfUfNluLu7kdt8cj7dnHb+LdW0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7HY2Oj+MpfiVHbRWh0/Xo7Lz5LgTrvSM/xfe2/wDAaX4lanD9m1lj9o1BRbxxS3KQBVuZh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8qHiDVdYtoobuKTUPLRt8kj/Mi/wrn+6ta158Qr6bwtp2lGS3k05vkkFwMMi54UVt7CS1K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8DXfijw/q2oS/2fF9nm/5fH2yux/h/wB2lsfB3iDTtci060v0htZriG1n+zMrpvk9c9VVd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/B3wTceMb++8qT7JpEgZ7mSA797RrnbH6ttr2q70vRvhnPaaJH4bgure+gmuRe3O1bia3K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kWsJTdOXKjJXPmfxR8QZvEH/CQ2lp+60rUL2GyhvI027LeLhVIXqv8VZ2s+EYfCMUNwmoW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dbV8Ju9Du/i212HgL4bXeoX1+8k9rp3hjTlM3+mXKxMhaTaP9r/eq34g0fwJqHii70m7/A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0WayvNP8A3UV3IPvfLt/dwr/erspzjDc0ic/o+peBbe3i8Ta34f1W71CNF8mzjZfsjqG5T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MfDz4u/Di50rSrzwda6XoOtakpNvoWoTLbTyAdVGW2rXzF4gt4rjxRFomn/6ryf3MdmjSq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qo7P4TaJ4r8PxRf2DL/aFxctC9wt0yTv83Cxxt8u7/aruXLLc6Y7Hs/iD4yad4V+L9xr/A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PY2CwQ+HvDd19vF1Lv/10jQt0Vf71V/DHh/xJ4vsbjxLpnhnWIIbx5prS2eygjhhjLsdsq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x4Q+Dvwv+C9ppniWafXUuNMnMn2O/lQTeZ/fk2/wr/wB81r+IPiRd2+sf2tp+rapqGn3D7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z4JZD1aRt26NVXatRJpbHRHU57Q/AWreGfB15d+Ivtd46IbiHSo7dyzPu+4VVeP8AgNef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Jes3+/wAJ20cqOt5NNOdRFyke7lI/Mj2s23+7/wABr3C2+Np/ti10/T7a61bVZEV/LkDxR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8Br0G50TxT4it/O1/xReaLYN9+20rbGzj+7v+8v8A6FWSLbR4H4g0eXUNP1uXwf8A25p+q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nIj6fKlv2mELNukXjarN/cqPTfEusatPpOt61ol5Z6gt/DaQXV0pjEoUjczMx3fNXR2Xgn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Xp00mNb7U75ntRqs8s8UFrux5pEjZJb+70FRf2fomoW+oafD++1CN9lrJJ5vkSyfxf6xto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FKRFqH7Rupax8UNW8M6emjeCfLmktX1C8hk1C7uGDcrD5Pyo3pu3VHFe+LLzVzbj4d6hq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dXvNkksMjbv3h/h3N8zKv3RWSNPh8P8AiA6J4fm0vw/d28K3t7HJZJLA6nmTJP8Ay26fx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YpfE/9mw6tdw6XZXcEk2oRrun3Y+dc/3d33lVazkklYmSUTmPGl3r/hzVNC0G4t0gd4pAd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hvJDfdjj/AL1cFNNqVz42TVA8aajp0LIk19aPKqR4xwvdtp+9/er0i48cfaNP1DT9V0n7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PP82V2LcPIT/DtxtVflWvHheeJtW8Qw6P4W8QapDa6kq2jx3jqrKu77pkZf8AZ3bVopUIc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iXHga70fwP4h/taXzdK/tCzSaz2eVPLHs+6CvzbVztZVrs9Q+JF34Xt7X/hDorzUNE0+1j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tsXlnjZIfvM6/3mryoXHiDxBcafp93aahLp9v50L3Gzdv+bEk2P7q/wB5q9q1j4bah4H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/AAkEf2SR/wC0L2O8m2tcZ/1cWf7q/eNdHIF7E1h+1Hrmo6TI2h+C77WwknkINMg+0xJ+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iBd6xrEUviC0t/Nt3V00ezh2/vo+Ssky/c+b7392us8PeIPix4HMn2O40XWdIltyIZIpE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u9pcIu7/vquet/wDhMNQuNPl1Dw/H4f0SSGaH7RJOs8Eskikh/l+7u+9XNaop2sCmmcU/x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7vdV3NbRIyIbVF8iHf9xAy/LuZv8AgVdh4g8Uatb+H5v7P1aTT7u4hbZ9jdYoEbbjjcvy7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LeH/+EY8P6fpPiDSfO0qOZvstxcI0DbjXXeKNPl0+4i0/T4rjxBd6he7E+zw+bGkhHC5/5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sTCE+Qpux4vo0eq+H7i1u5fGvirVYv+Xqzs9QEC3f8AsLJ/D/erV8eeP28Z6WdC0a1lS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2+6dVXd/pEn3fWu4/4V14k0/xRNLqvhyCLw/HDJst5JPIku5ukaCZPlDM38O3oKwrfR9P1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D7RpXh/T9qTWd58tsnzYKmZfm/wDZjXfcS1PPba4i8PibT4ppItQ1CyZ3kt3Vd/8AtH/dr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74d0Dw7omoeG73U7y8dXvbrSoVEcVru/eTtu/2fu/3mrvrj4TeCfG9vpVppXibT7SWO1Z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Y+p4+9trG8YXEXwYt7WLSvtHjDVZIVhtbO8vfKg3bs75Bt3KkdTzroawVzzvUvhgmnarN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fh17stYW1xBNuij3/AHJC67Y2/wBmtfTfhnoPiOz1eysZ5tGcXUeoPJDOZRaRxMwMytHho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Kxf2htU1j+z9H1Q6zcvPfW6+fppZXRDt+aZf4fL3HaGb5q4LSfiDq/g7wlpdr4UiTRZ5yY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yWXy8jb8xX5v4v79aRk5LcbSR9M23h+LUNP/AHWt2eoaLb2qpNqEmlrLc30n97zm+Vv9r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b4TRW+of8JNp/iu8/eWrQzf2POlpp9xJu+XMe35kX+8v3q8W8PeF/Hfw/uP8AhIJfE1nae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qG2eX/f8AL+797/CvTPhz4q+InxPvntdY03SdE8NKyr55yL2aH/nokY+Xb/47Xm4mc4K9x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fc+NV8E/Eu4N9eLdXBO1Lp7Ty2vlUq0qR5+X5u1eY/FnWY7Kx0/xN50jXE0EzyGV/NleYy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OP8zXc/EwwX1hrXh9rZ9Tt3ljfTrq62q8TbuWjdW+9/DtauJ8eeD7/wAFeG9GkuvCIl1m4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vX7Ou0og/hRvvN/wOuenPmV2cylzbmxo2n6ff+KPD+n6JNqmoaLHatNrVxcIsUSQ7PMkc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2tf4geKNP8f8A9n6h50f9iRvb6fdXlnD+6TP+rtfl/eNtXG7bWv448UaJ4g0/UfDPh+0t/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6h9n+79lKgyLIVX5m3sqlv9iux0rVdD+FNraWfhfTk1jVlmZ3jfFtBFDtxu5zt2/QM1YOS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fEFvrej6xFd/8TjT9K09IYUjk+VriPqUz8vy9P90VxuneNdYk8d3s134peS3ZLhL2RuJ0h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593C16RJ4x1Wx8R6nqOsX93ca5LbNPDZXp/0XaW27lj+9t2/dX/gTVVs1sb638WatrOjCB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yWibLt5PM3fLIvy7F+9u+9WkGNFsaPolx4f8A9L0S8tJbyGSZLiN/lSONN+/y1+WNV+783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8Py+IPEE2rafFHLFZ6fHe2Wn3EPmSuw6sRt+b+9t/wBiu30bULvw/wDD+78P/ZPtd3cWu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NaW33ZKAf7X/slNttH0TT7jT7S71vULTVdQvYZrK40dN0/k/3Pm+783y7a6IWRukmjS+D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K634l1O7sNGtBFDEs32eS6uH584jsqr8qrXoviLwxYxRvqt54guF8O6fcQwWsEZaYbf7zL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2k8GWmj/Ce91RvFEVhp15fM1zbIbcXFwYVfa7uV+Ynp/s0/xx45m8X293p+k6VHFp8afak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4kH3f3f3kSvCxFStPEclNaHO4ps8wuPD+lf8ACcajreoafcXenyOrwSXiLKrrJ8kf7v8A5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ermP+EL0vXfGep+Hl1OFEs4pEmmupJGTzAPMz/1zVfl2rXS/8JhqckNix1K2vjLALaR5Y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YUX+L+Fa6DRtH/4S+48P/wDCP6ho8Wn6XczQ/bJEaC5S1xmRJo5Pm+9/FXq04NbjVO25z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R9Hm1u01b/iX6gklrDb3DsrJJjlRJ/d/iVf4q2vHHiD+x/C8Woahp8mt6hodrHapb3EHmx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0gX7qr/d/vVwKaxpdvf6zb3E/9o6Td30M32qSXBuVH8SI33W21t/EDw/pNvp80MUslpaST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tuS32JhfM3fvG/ibdWjVmmPkM/wD4V/olvb6VqGiRSf8ACYW+7U55Li9W0W3XrtkP9zd/w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kfiDSNP0y/W11jWlKCW3VlgmW5YfPKz/6xV2nH+5Wpp1v4Z1DxR4ftLS0k1CW4S3hmkvJ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DEbdv/fVehfFDwv4U1j/iSXet3l3rWnosKahGir5X+wAvVa0nVh9o3Uo01qcNo3ijUNY8T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5bi6msoI40+V7gDBmH91pGArq9Y1C08P2/ia78bXclpLJCtklvp7tB9rkPXy5/u7d3y7f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vrfge41HW9ElvP7Es3aBPEEiLFF9oPyK0e7+L/drMHxpl8L+H7XStQ1DytJ+ae60e3tfPi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kk+bb/u8VnVoU8RFNGUmmenR+L9K1vT9O1L7Db+EdLhU6a2h2k/k397GOZGFxt3bf4dy7d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WNH0/xBb3dpLqseiRWaRzWun+c07JGV/dvCP4l3fKWrT8LfB/w98d/hvovivRPM8H6hcWW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VlWNsedJHu+VWYHG3tWd8Qvgze+ArWDxDNp9tqi2kUO/Vop2EyuxzIqp93yflFcfLGm+R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Na8Ft4rGta+uoFNJtUMxTEpkV2224/wBr5uKo/wBn6J4Y0c6tLrdv/o8/ySRwNP5uU5t/L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XT6d4f8V/G/WIvEEX2y00rT33pqkm2X7Rcfc2wQr/AHV6yN8q0/4gfCLVIJonvbLSoorGV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LyYf7S7du7/drsoJTdr2MZSabk2eN/EnxsL06N4cn1OPRdN8uJb24kjYbQw3cqv3tv3tv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2gvg78ErCeHwxa6lq+sTf8fOtz22+5uE9FLfcX/ZWsXxH8GtL8c6XJq02tzaPOoa4nkMBl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B8GvDFvPFLda/rV5EOscFtHb5/E19f9WjVoKEjNzb3NLx98cfCnxA8T3WsatpniGZpIvK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r93ZJ97/AL6+9XnngLxhceFdTbV7C6Zv3UttPG8mPPhf5drbPrXrnh7wP8P9Ng+bwmNad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0p/3PLXapqr4umsdG0u/TRfC2laSlxEyPNFa4IXP8PPy10RoQVL2bWhFOTjLmR9F+KrF9d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F7WP+zLSa9kjXIibyF+UVy9zpB0/U5VimaVX/ANWSNiuv97Fb3h7xxp//AAi+lafqv/Ew8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lun+k3DFOOF+9trB1e4i/tDzdVl/tCWT5E0+3fdBb/8AXaRfvN/srXzSqS5mj0Icz2Ek0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/v4/qa5P4gXFhpPhfUkmYSyRhJEkt0+0yIyt23fLurt9Y8m/Ef/AU+zx/6tcf7NcJ8QtNm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rW2mv5WVf9HjH31DKxX/Z+UGp5nfU6FTbOD8YW+oW+oWsPh/SdL/tW8m33NxJDujRSmf9X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Zq6iyfVfGPwcs9Qt5ItSs9BMl3cz2sWyPcWxt+X5d/wDFtqXxZ4d1DxR4md7a303TI70pH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dklqsZkaLzf4fk/vcfJXc+BvCun+HvglYeFEuDqX9u6sJbW90pG+wFch5pmf+7tXb833v4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RzTpnken+F7u4+F/iHUPEF3Z2nh/VE+1aFHcWv8AxMLi42/M0f8Adh+X7zfxfdrwKz8P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dTEbc+Wp2tX1T8RLrxP4wbxBqWtT2ehWyr/Z1tp91B+8ltoydqoq/3Vx81fMuoaPFcZcHB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KDuzy5J3sTz32g21mIrWOZCOm41zeoatE6lUXI96lfSDCWLSBx6VRksI3BOCK92K0JRTg8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1ZurwiPanAqe20qL7xzUV/EuNsY6VYzImlJOKuafDuBaqgh3S1s2sflp0oJK178tuwrlJf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xA1cq/wB5qaIKrL1qFk61bZetRFPaqApsvWmjAq08XBqsyEE0Ejsim4FCrxTgn40AN7Uh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BGBinKaUJUix0AIp4qZe9NVOKeoxmmiRcUoHNOoAqibAozT9vtQi0/bUFjAnpXsv7N+kw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7hjm+yWSInmPt2SM3UH/dWvILcda99+DNtLo/hDzZYY5ft9wZn8z+6vC0nsdFGn7SVj13U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a5mHlMuHkj5ZKojXLXQrbbbTPfRYPMw/er/8AFVzkjebcjEDSbv7r7ah+04yfK8kb/njkn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2vBzijbt/EZaNkEU0jHrI7kbh9KvHXJZIliZWTYMoAmw4/wB6uefWbK5ukZYVsojwF5bn6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eK78+BeWG4uo9vauinyHm1Kc6Ze0+5uDby3aFLXy3++ZM7/wpt9dyzndPJGx9QMVUhWOQD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xVuC3A/e+bgVtocvNYozW+atw2JUbjAdq9amzDibzZf333P8AfX/0Go7m7csE847V/j/vV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ZhaRtFDL5If7r/e3V5t8f+fCenw/avO/4mg/d/wBxfLau6WaN1YRJI0o/2N1ea/G6cnQNL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jf+i6iwmeSAYqS2/4+If96mf40+2/4+If96kc53cQ2pjtWVqMoVzWhFLuWsrURuYn3oCxS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HrUkgxmojVmVhh6mkPQ0vrSHoaCBmKevSm05elArIaVoRghp7LgVAxxmgk0In4qZWAHSqE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gCfeKjJBzTCxoBJoLSuSL8ufetzwzaHzWnPG3pWRp8X2i4EXrXZW9uLKFVHGOtQb01cran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8tWdSPy1XteFoNrGlpeq3ei30Go2MzW99ZSpdW8q9UkRgwI/KvuX4aft1eA7vQ7eLxXby+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6JbtPC7Y+Zo5F/h/2Wr4Q7GoyOtJq5rTlyO59o/Gr9vax1HR7vQ/hzHeC6uIWim126Tykt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94t/tN92vjAH/AEcj/YamU8dMCotobKd2ff3wz1HzPh/4SuZTHPv0e1bL/L0GP6V1Fzq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eV/HHI/mbPYVyvwaWK/8AhH4Mk8qM79KgT7+37pK12B0eyeQ/vBFz/q85rilud0NjMe/l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oN64NV0mZ84U5zjCjNbk3h52U+TNGsXUL1zUMGnXVsxDQKP4gyUy7Fa0MMsMnnbo2Xjlaj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hjSYDn5lq8LuBPMS7zGTzytVvtdskoMS+ap4+7WdkdVKpOn8EjJuvAFhqCP5FslvO/wB0i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Hw1MSxwRyRTTZw+/5dv411ySjcxyOferNtCGOY5fNl/gjrOVOL1serTzTFRjyuVzzufwPc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kMQ/5aKcp+dcz4hsY7LQrx1EeGJi6/N81ep+IPHg02aO0iNu97J8i+Ym7Yv8Aerzvx7Jr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pbJvNkjhVRIkYH/j1RCFpXPQWcfuXTqR948wukWNYTHy5PNT287C6AH3AOaoQXatK/crV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2dHr1UfIjrzypo5PkVs+tZs2nw5jPkJxV17N4o2z/AHsU28HlleBwKpGTKiJsikyFBHQYq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I4JwcVYv5kt7AkuolbGB7ViJqAEyFQWVW+bFMg0JQLaZjniobrVVfcM1Vkme5laoRYsx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Zx1f7NeeIbFCgDJDcke+dpr3T7TKOfKzXzd8F9Rt9J8eQLPNHBFd2sttJI77F67hk/hXst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/d66j+iIjPXLKOp0QdkbV/qk84m8xxB71lRCdzu8zd71y118WdM3MIxcXgPcReX/AOhVn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5Omy/8DucN/47WfKzVM9Ci06S4J3D86tJ4d/2efpXB6N8U7G7It7xbrTCW+SdHMy/8C/ir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C3M1rf/a4d3yyb6VijSawNq2wqrH0XinFDFHuSMqO6HmqNvLKy7wrJj+Nuc1Yi1qSVtkkY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l3zXBcstnhfaqItpJWL+Xt9jXVq/2lSTIsX+zUM8OEOED+4poDDtdK81twhUn1Jp0+lG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1aLLEpO//AIAKpYjmZiAyn0NMLEKtt4zimz3Wxdu38am+yOwLEg49KieOM8OM1IGXI5V91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9/FSXlvBj5SR7Zpth8r4DhaBkyaJtBIbJ9KedLZEO7Aq0brLY8yM++anh8uTmSRSPY0Acz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4FZNzYkEsQc+tdpeWUbEtFIxB7AVm3Gm/Lnexz2IoA497A9QCfrUEnmR8AYrpLmzC9ziqF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mrRDRkrfyRAgu1Oi1ZwT8xP1NI9qckcGqzwiMnKn8KtabC50tDVi1Z16nI+lTxamrZyor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4qRQ0f8JNaIi5ti9jbsKcLiJqx0YmnhiKhiNdWtn6tWnYahPZc297Ii/3G5WsC3nUDoCas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c9WjSrxcK0bo2p1p0neLO507xgBxepkf34f8A4mt601Cyv+ba4Dn+6xwfyryo3ewc/LUkM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XpXxuM4Swde8sMuSR61LOKtPSWp7Ep8gVN5qTIVkVXX+64yK8tsfFGraccR33noP+WU/z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+Po5MLfWrWzf89IvmQ/h2r4XF8K5jg5OpSfN/h3Pdo5lh66tLT1OguvC9hdAtGGtXPeI8f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hfWmWRF1CMfxRPsb8q6O01a1vYw8E0Nwp7o/P5VajuAejFa87D8S5plj5KybXVM0ng8PXV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G0TFXjaJv7r8GoyvXKEe5FekTCC6UrLFHOP8AbH9aybrw1DLk25Nuf7pOVr7HBcb4PEe5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itlU46w1OHMdyfuSLt9CKejkAhyjH2rT1LQL22yVVXT+9Ac1mrCqZB3B++8Yr7zDY2ji4X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OdPdDBdPHnZGj/UVBcH7VbyQtaJsf7yhV2n8K0rdYsHfj8KTyRkkHNdiuZI8y1/4MaZq2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4PP7ofuyfda838RfBjxDood0tzqUA/wCWtifmx9Gr6WXR7uceb5Z8ofM8n91fpTJ4GRzH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K0TGfGt3o8tvIySRkMOqsNpqm1kAfu19h6toOna3A0OoadBdRtxl0+YfQ1574g+BGmX2X0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HSOX50rTmIsfO0untIcqCP0FRPp7IvzJt9816Zrvwj8S6KGkNn9vhHWS0+b9K46S0y7Ryq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+Vh+FNO5Bzj2uKgeEit+SzAJ6VAbIHPApkmC0Z5qPZW29kBniqrWgGeKAKG0UwoDVt7bmo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nNRGKr5ipmygCkYjTfLxVtlqMrTAr+XSGPjpVjZxRsyDTTApMnWo9tXWj9qjMVaAVNmaN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PikBV20m32qYrjtSFasgh203b7VMRSbRQB9GfEe70jRfF91badYJaQ287QPJ5jMqJu7L6L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d2vw6g0S8n0jxLLd6pbxGGOwmlWKR5tufNVP4K5ab4BWusXQ1jw9rSJ4ccEtrOuxmN3l3f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f977tZnhzQrjwp4r1eOa4tnsra3luE1mfS/PV2X5R5Y+8VbP3a/KZRpVaShCdmdNPRnT3k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/i0x6rskvXjRjCyMF5RiOrVw+k/EC5fSLSK61Sa38mUu1vZfJkMf4z/vV07Jf6lbXuv36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2smfShYyXLdTtt1+6P9pqwLbWNP1DT7XSdQ+x6fLG9w728e6W5u5i33sqvyrt+6v8NdeHh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aOw07WJbjUNK0/wATfvfD9nCyJ5aebsz6bert/ere1j4k/Z9HmtNJtJNPljeRIJLxNzJHG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iuH0bUtE0xnW28U3GkAQjfG2mGfYw92/iq98OvCuo+LPAmuTwzXHiCGOSVEulym/wC7/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YVqUG+abFY4LxV4/1TxRp0QvXZ4CnLMmZS3/AF0+9Xr3wVsLC18BWdlNJ9gt9Quo0aW5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O7u38NY0Xwltvhp4Hu9c8X2MttdtPHBZaddXe/wDd9ZJQF+Y/3a7HUPEH2f4f3d3/AMIz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7a/bH+VLfsscf8H96nXnCcbQEtDB/aP8AG+j31xp+l6N9htNT88xSy3CF2ihVcL8v+7Xnn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fRXeiXniD7RZSTQxxp5q28m7AeTb91fvYrf064u9Qt9W/tD7Hd6VeXsN79skRWu3+X94o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bwNDp+oXctprf9lafcPve82NueEfOqqO+3+7VUppU+RlIbFfOElQXcSzTwBfKuAvm7v4c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+ILi00/UPJh8yXUNivNJJ8svmY5r0vS5PDUEJtPBlvqusajd3q79X1G2WSTzdv8Ayz/2q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k29vdxS635uoXDyJNqFwjeVaMW58wfe/75rSDtqS0ZHha30nUJzqHiCK4u9P37PLjfypZ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KvU7b4Paf4n87UPDMUdpaSJvht7xFX7CvR8zt8p/wCA157qHw+0nR7fT/smrah428tP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Xm8v/Up/s/eruvC3xB0rSP8AiU+Jv3WnyPD5NvJCzQIuOfLj/wB4/eroddpWRUT0Dw8uj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xXDbeUv2Z5NCtvMiibb8z7vuq38O5q4O++Klhca5ZeHtJs7jxlpVwGe5v9ZnM53hfmaMr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OPEen/Dzx1aJplol3pvm+eLO6YvE4f+Ex/wATf71Lb6hq2ofECLxNFp9vonhq8f7Fa6fb7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IZvu9F/2q4+X2kueRbaSEg8P+HdfvLKaPTpPDup3Uv2ddNupftSOu7OQ3/LP/AIFXoXji4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u9Q1CLytK/dwpJH+/W48xsBMr/DXLW3jD7RqGo6f9ks5oZLqR08xNvlf7Of8A7Kut074g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w/pNrHquoaxNCl7eXkLSWm0N92Mf39v8AFUTm09BI881b413Phjx/qMWieArTV7qO1XSY5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/h2/7Vdt4B1+71+7itda0K08J6tNELNYrCYXF9Ix5b5vu2q7erferhPFFxpOoW80MviCTw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LKe82fvbK125/eRx/wAbN8u6tLxBcat8N9HtdE8Kahb6hp9xN501n5Cxb4+Bummb94zt9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S8HFbs6oM7nxV4ejufHdrFZ2qazDbTNaLZ2c/krMyw/8ALVm3Zh/h/rUPwi8c6h4P+HEHh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xBcXs02oXkdqv2a38yVtuD/EyrtqL/hdNp4X0+70TxBp9nd2mzyIfEGl3sTTyySNxiFV3b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5rn/Cut2Nv4sktpLZoLK1t2a61XVElRYo+4hX7pkkb+KiNWdOPvluR6n4g1C7+GGj+b4Zt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N17dXniiZvNl9ZZCv+r/AN2uA8X/ALXHiTwz8PdN1HUtO0O11nVblm0/7HLJKr2cfElwV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LXn3jjxdpreIdRi0S5X7PMwggglLOsQYY3Df/AA/erz/xRb2niC3iil/e/Y0Wytbj5vuh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pXRQbqw52ZKR6FrfivVPEkc+vx6la6vY3DLbwajpsTCKWZjuCQ7v4vVa6TwZ4ystOiuLb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5FM9u6gyoqr8yj+782K4Hw9pQ8Fa7o0V7CdZ1G1AxF50jQaYMbsbV/d+Yv8Tf3qv3mq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N4m8T30SzvHPffYliV2by1by1/eN/FuajlvLVlQm0zpPElkvxE1qy0zwrYfZb7WZFhljv5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2iUbflVVH3v4m21w+oeDtW0+41GW0+z/ANn297HDqFxJ93bJwP8Aa/hLfLX0z8MtH0Tw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idvpEtvbRQeZBfyTzSLJ12lh92vMPGWnWN34Y1HRtBMNyttfnVtVF1Cyz8y4X7v39qkba5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nV5jN8Qafd/2Pd+FNP/ey3Ds9lqEm1t8gZYwg/i2/+g15bf6fren6hp/h/W9Kjl1C3n2Q+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98/w12mnW83/CQWvlRXl3ab9j29u7RLKw+fyTN/yzVv7q/My13/w28YeIbjUPFcUuiW+o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5Z/NFaNtwLfP3VX5K7qM7EpnL+Fv+EZ0fwv4s1C01byvGFxp8j3tnG7Ndy28TbykIk+Xd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q+MPslv4P8KXdpLqH9iawkKavHriLLPaQyMm1Rt/iq/b3097418Q6r4w13TNF0yGxbS4bi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mG4qGX5Y9sa7fl/v1k3Xh7wn4j8M32keH7cRaTbmN2vb/AFhnupDJ/wAswJOrfxfLWUqsu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irbT9E1Dwv9ktNEktbS4eO1m+2Qp/x79/uN93atW59Q8M6fn/AIR/SdHlijtWdLjz1+zc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8l1iy07w54Ngg1LWNQ1aAW095NJDN9nuUhhjKxtIPvSfN8q7eteR+DvB/jbxx4f1HRNJ0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21Of52VbiSTrCCvzOy1Uaze5moxclJn0L8YNR0nT/AIf+IdV1u7/dSIuyST7vmH/VpD/w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azc6dY3d34gfw/wCD2ZJn1Uo8893dRjcbeML95V79qxfF3hD4na/FbDUNJ/svSLHMqWNzO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+C3zO33avi4+I2oeD7XUIrS30/wANaen2K1kuESBpo/8Alo0a/eb+6ZKmVOM5cxpOcZNW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p8WLIadoVk32dolhtNWEq2cE0zIcthm3btvzbV+7XM/ErwkfB0Q8Nz6ZNrM4SEveXgZ4H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dt38Vanwh8WXeqJpmlGC4u7TQroXtpeWUAMiJIcGHD/eXd/d+auu+IPjfXr641rU7a/gjt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07YXuLeM87hG/y9qvm6G6aex5n4O8Haf/AGha6TqHh/UJdVjtd8Fxp7tA0UfuVbdtX+7/A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R/E3g/wCG/iGLytQ8qSyW1sryRPtOoWkMjfvMn/ZX/vnfXSaho+n/AGg6hdzWfhTxBG/9t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2mW7Xpsm+b5m9dvy/PXrFv440nT/C83ia7+z/ALu2aZ7e3mWRt237g/2m/u0oq7Hex8leM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9Y8H6T4fivP8AhH5IWtX1DS/9Lubi42jfDJu/dw9P4vlVdzVz+jah4f1j/hJootEuIrTwv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6yrL8wijh+XqzOS25a9cn1jT/if4gi0/SbvVLS01SFkfw3Ha/YbbT4SmZppvL+aR/wCH/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3h7+z9H8Qy6f/Z/myJDa2Wn3k3zeYn+r84D5f3a/vNq9+tdcdEWo31OO8ceOIv8AiS+FN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bxBvhfT/tj+evnD+Ex/dZY8/xfL95m+avTrjT7vT9Y0/7XFHqEsabL2SNNsSN02Zj/gVt1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7+H/xA/tD/hJrz/hH47Kb7bcWaebqDrt/eQiNf4Gf+L+H+KumuPENpcf8IV4wl1D+xNE+2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u0s6LE2ZGEa/L93727+/XDXTlshX0szCmli8HX2qaBZzxXNot4ssFwkOWZRz95vrUU1/o+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Xl1Nd2+oq88ZDyOkPVm2j767gF21Q8bePT49+IOp6jI0FvZ3pmTTlcfOsa/d3OPufdrdg8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dP0/w7Y3HiC+ZYJ7l3yzt94eX/s+X1rmUZdjk5tT2C28YXdx/xTOlaVH9rvLXfNZxonm7n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3qx9T8BXFp9ovL3UHslsp189bZCJJf733v4Vri9Q8c6f4A0/w14m8P8Aiu3tPs9kv9oaf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uSVmBWTd/d28NXXfC7xBN438L63qv7yG0t5m8681B1+03EknO3bu+VVXC1xVKFRNzOGcXz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Ht/E+sH7JrcH2WSFnm1i8tFlnSYL+74/5aV5Df2//AAlHhfxDpV3qFxokVnPJvs7d939p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1ZfvL0Wu01vxddeCbj+zdMe2m1qRBPBp87bVT/aPPyv/AHVauE0n4XXcPhG+8VeNtZi0T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OONp7m4kY7i2P9mumhTk1c3hI9L1zT73+xxJq99aWscGnRWQuLe681mLIHj+/wDcjVTt/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ahqH/AAkGn6h+81C00eZXSS3+Xeox8w/3sfxVV8LeH9Q+J9xFaf2VqGoWln++ms7h2ZkhA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vSvcPgp8NtO0nSW1rX9OvbTVL+Rop/wC0JdsCwq3yYh/hbbXRP91G8jbn5UeL+Ida/t/xX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3k9sXjjuLtirCWZ32tL/dX/nmv9yvQtO8Pw/2x9ktNP1zULvesM0ck7eRdqP4B/EiN/wGu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3F3fL4d1K2sPEFlFN/Z2yFfs7yY+9838X8O6vGdQ+JPiDUPD8Vpd3d5p/lwql7qFxdLtu2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3/oFYrmqP3RQnzM6+28Lxf2hq13d63/Z+oaPNstbOOFWgikLfcUL8vy1meKPN8D+P9Kl0m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668jR7v7JniR5I/7q53Gue+H1xonhfw/d6hLd/2hd3D7JpN7RRJMP3u0bvmZeBuk/wBul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n9vxa/f2v9h216jr9oKyTb/M+9/teXXVGjJLU64q6Pd9M/Zw8Fxz6NGb19QgjtPtAuLOZV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6/ewvJrn9Y8P+EtL8X2Gi+A0tJb66uEt7mzS5EkrtGOXbcPu7BzXK/Ejwvq2n6fqPiD+yr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zLd2XfGU2bcR/LH2ZVX/gVeReFvFGt6PPp+n+Gov7P1W4vY0S8k2tcuobIh/vbWb5m2/e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OLWp9b6h4f/s/WNR0/wAPy28v2iZptQvPJWJUm246/wB3+H/ZrmIvAb6drdt9qtwtxdRe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7/f/AIDVPxh8UfFfg/ULXw/qEVvFreqJH58en6f58qLI3LAfd/2f96o9Q1jSfD/lafaRa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O95JdeZLbySNiRW2/db0rxa9GtKT1MGpy+I63xR4w/wCFf6fp9pNoml6rolmjTpHqnyzpI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3zNXkPjD4k6T4g1CaXULu3u7TZGj28mi+Qrw9QgKqysn+1XN/E7xnfwRatZWE89zAjFE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935vv1zQ8cahcahp9pomrap5tuipe3kj7ftaj/ljHGvy7d38Ve3g8LVlTvILHvPg7wv4a+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vW/D/ANki8loIbfT7p4IvLGMfu925l/8AHa7rxd4Y0bwr4uuNduLi9QJaNbwaal0fszxY+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5+7Xzzp3hfxXqHxA/4TbSbu4tNV0ObfqEe/z2TOP9HEa/Mitn5vernxT8f6zfaemrDRV0f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buZ5A0s27Y2Fk/hWuLE4KU6qSZUo6aHoPgX4oRX8F14c0ky2kVjbSTxqnypDDu+RIl7LVz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hLS5roMs1vcIfMY/63d1H/s1cJ4G8H6hcafNF4P8AtH/CQSOqXuqfd32cnMiybvlVd33W+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BXiDwm+lw6vqC6vaPDizIlUfZ2/iyo+8zL/FXZhqEXVV+hyuLWrZ5R4p8Zi1t7608nEBl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eU6v49kScx2tqcesnBrofGcx2tg/eJriLfyYLg+dF5vyfJ/vV9xFaGEjT0/xzqgZY1t4lV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n4qvdQtZbeYRAOf7tS2pjaGcqPmx61iXGHZgex9aYkfUnw/0y81n4D+FLizuJIb3VLaSw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YZD8sjfeZP9ldv+1XK6do/iDULia0tNJuLv7Pt/494fl+9src/ZrLz/Ci42WN9qix6nNY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opXcz+Z/tbvuqteteEvAviRNFWwt9Ee1iaMJD9qvJJY0jzuXc2FZ6+WxNqc2z6KFvZrUw/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h+1/tErqGpW5ZLqJYpWgRt33RIPlZv7zf9803UNYu7jR9b0TT/D/2WWSHYlvHtiVIT1aT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9MvPAesTJFDMUuYjCAbaMbURs/e2qat+HPCbvq19bpoi6bpcSxxG8kB8/U5sfvHb+LZ/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m3Mkj428VeE/E3ibwjcaDY+GryLw5bLJNOyWbCS9vpGA7/wKuI1/hr034b+C9Z8PeGIrb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p4re3sZ5yWaMADJ2/KP7q/7NfUd/pVzeK0cSeTI+6BH6/L61xukeB4vBd7ceKda1SMzxO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GNuX2r/FK33f9laxxM2qZxVmnG8WeE/Ejwvrfh8eJvDPhm0s9au7i1/tDXdQkmVpUk3fc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Qov3fvM1fJlz5P2WOWM8H7nmfeava/Ft7rfi3xn4gv/D/AMkVwZTMXdm8wc+a/l//ABVeG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PuJwtfUZTBwoXfU8qSMq5yxbIxVAw9eKvMMmo9m2vdRiUpd0MZrImldmNamoTnaQKzo42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Ft/StS2VynIqn5Z8ytSBSsdBkzM1h1ig+asBZbUE7ga2/EbYhQe9c4YiwJrRIZOZbc/d6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v5FPWLiqAJPLOcVUlRTnFWzFioHj61BJSK8mnKvFSFADTcYoAQCnBfwphNOU00JjwlOCD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EgF4pVUUoWpFTrUAMA9Kcq08JSqtAAqU/b7UqrxTttADUXbX1Zolna2eiaegix5dnCn+y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pGELelfWXh/T47jw/o5l8wSvZwb0+7s+WmoqW5cJum7oxr+O5VyUfPOditgf981mvcK8zC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3jaGkfT5x/tDn86rrpcbnDYYZ+6RWMqPY9Klj+V++cLKNwOxWx6DtUUSTQtvjLIw/u9q7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SYmMLerfMD+FVzo1zEDmHz1H8cfOfwrBwlE9OGJo1jLsLm+nHObhvQcNWjHd+SSl68tqP7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Sshk7Rew4aoXMjuVbew/3qam47mlTLKVdXR0Fv5N8DKLuP7+z+9WrHCIvMEXlkff/vba4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CrKflNX7TVbgKvnIkoVuv8VaKsup5VTJqkVenqdhDLcyL5aMpJ9FxXlf7Q8PkaV4ej9bmZ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fWuuQmTYJpITXnP7QM/2iz8PYl8397cc/gtbRmpbHj1sLVo39orHjlAoxQBWh5p2Vs++NS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41NoxMluM9qr33X8agZmyE5NRE5qWTqahqyLBRRRQTyjVHNOoooFyCueKgapHPFRMaVyeQ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qcPWri9KLhyDakjGRUeOau6bbG5nCj7o6mg05dDd8O2AjHmuOT0ramPHtVeDCxgDtTnmD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I8qKN2244pkIwKWYZJpYasomA4pr9Kk7VE1AETd6sQciq796mtzUDR90/s4av9s+CHhiPr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3xJ0/8er0hYblpQ6W5Bzk5ryT9lPyp/gzCJf9XHq95v8A/Hflr2S11xLZR5eyEc4j2fL+d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HoV7lp4kL+W6gdc1a0/yr8H/SrO0/66bvn/Gq/wDwk/24fviMD/lmV27qBrFnOJhteH/pn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apotaj4fuIUVyI7mFl3BoHEgP4daoRWkBIwmN6+mKS21GK3HlqkhH+/itK01iWC3kiilQR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frTsy1Yzp9NtbYlJm2P3BrnPEOs2thcx6Va/664h3+Z93f6LmunuNYi5Eun+ca81+IPh4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s5y6oVlSN9zpt7r/epqNxuSRyur293b3Evnfurr/np/hUmmeIJbMr56YA6OnDU2y8TsU+z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ONjDBT/datCXwuL2z+16PI17aR/M9uf9fEPp/EKtRSMnqXdS0Xw343iMk1i6X+ONQtgFk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yOv8Ag/VfDUMcpH220Q8XUQyGX1Yfwmuk0b9+DL+8i/8AHfwrtNG8YRXHlWl3F5sX/Pxb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xoT/aLebyv9l/yrO1EW9vbiaV1wB+VeueMPAeizzSSm5mtJCMJJYRY/NK4fxF8Krm8hW2s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I9rvLPCyTq3etUzJo8fvLqTVtRdkOIm6egq3FaC3DDOa9i0H4K+GUt/NvvEjvL35EddFp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ZL/pS3GqTL0Mc2Y/+BYq+YcY3Pn3zQvap7VTMxADE/wCyM19GP4l8C6NxYeEbRyO7xlv/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RpVjP9naVp2lMDgbYVJp85fszwLS/CWu33/Hro+o3OXXHlWrHP6V2K/DjWdNs5pNQkjtWi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/wB1ttd5e/E7xFPkfb5Y4fuYRc/LXN6jqOp6hKzzXMs0Z7uMGpvcfJY89kvPJmkhmieGR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bYLINwNd9Y+A7XXNN1rUdTAisbWHZDcxjbL538Khu64+8tYHh/QtOjtbS/jge5ef50d3+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rKmr2PZwGWyx75YSsW9C8DXmr4llePTbP/nrc/ef/dWu+0DRtH8NRXEVtHM6z7fOLjH/A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4M+bLcSxf99VaXxEsETuAsmdu1S3JqPrEGejW4bxdG/L7x21pq9rbybWgSQbGRHuA23n/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l+af3X/s1YMGv2M4wzz2wPXcm7bVlYIrjHlXcc3/AFzf5qqMoS6nhVcLiaL5Z03c0ROvM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fZv2fLUlrcvNPkM8Y379m7G//AGagj0yWNGPnNtznBNRsm3IPJrVQOC7RJf2iPeNLHEt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9v/fVT2tqijPmAn+6RVccL9KYJMHg80coKR0PlefAeIpPk2IPu1zGp2bwbtwxitKznK/eO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jO7H50rFXuclchx2qOB+uQK072NGBwprPSy3E4B/OkXYnhUAA4DVb8x5GVUQLTIISq8gYq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QG96mxVy3bWlzAN7EMPSoby4kcEbBVqOWeGFfNII9qSc+en7sjNFguc7cgYII5rNe2Lc9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LbxiqDrtHFaGZlzWyAnjms+e1znNbuFLcjmkezjlBoEcxlkOMYpJZWx1H51t3GisD/rFA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kLtOZgP8AgNWmKxQgmHc1aUo9UHtmjzjNERcd6BGqlqrHIJFTfYXflXxWdBcSK3LkitOK+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AG0lHXBxSh3RdpWraXSS8AfnVyKzSVMjFAjHTIqSM4JrUOmbwcCoG054icDNIaK8Ujxybo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ODXR6d4o1C2UCSRbpP7r8H8657aVOGBFTowHTmvOxWXYXGRtXgmdlLFVaXwyO8sfE9lcEC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nt8w/wC+q6CN2KBlIkjPR0ORXlkdxsFXLHUZbRt0ErQt32HGa/NsdwFhppywkuV+eqPbp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R6bmq1zZw3QImiSQf7Qrm7LxhOmBcRLMP7y/K1dDZatZ34HlSgP/AHH4NfAYzI82yaXtK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KWKoYhWuY914Ugly1pcGJv7kgytY1zoV9ZZLW/wAo/wCWiHKn8K7woG6KAab5RJI3FfpXZ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Nezr+/wD4tzGpl9Gp8GhwMV1LazI0U7ROBz71Ylma5hRyyyvnneMGurvNNgvBsmgSQ9nxh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hWNVP2eZkkH8EnzA/jX3uC4xwOJtGupQf4feeTWyyrDWOpiiJ58KAox3xUclhG8Mh8x8j5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n/drSnsr2zi5iIjz99RxVIeVjP/PT/lpG/wB6vtqOIpV489KV0eVOm4u0kQNAun8Rzxs39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+G9K8QRlNT06G9BH3iihh/wACrXlgXdgZ/E0vkyQLjHB/GuuLMLHk+o/AnTtRJ/s+6lsB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F/wDZq4LW/g54j0YOGt4tShHPmafyf++fvV9LWtqF3nzOvan4wcZrXmsRY+M5dL+zu6T2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nGx/++TVRrJCScV9m+ILbS9YYnUtOgul/vSxhv1rznxD8FfCl8Hm057iwlPPl2hyp/B6p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+mKckcVU+w17DrvwVvIEaezmiuMfwOpR/0+WuE1PwxqWjSFb6znt8dzH8v/fVVcVjlX0/I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vTmuqW1BFVprMc8UxHLtbe1R/ZuelbstoASMVH9kHpQBhSR9eKag29q13sRzVWW1C5oAz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s1ZMXWkC4qugFV4sA1Hsq5InBqErSuIh2AU3YPSpthoCUXJKzRg1GYvarhjpvl0XA/Sq4+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2/8AxU39l3eoW6KkOj6W+60tF2/dJ+7WRqHjmXUPB934gtLuz0SW8eH7LpdnB5s7wl8by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eW6hp/wDwkH9lS+V/peloyav9j+7FJjJUhuv93d/erF8KreeNb7xdqccr6JpFnBbwtJM7e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uf722vymOHSg5t2OtaHtXjnRdI8F+EbfxDbSyXmsSvJbrFqMzN5Kk7ZGiXs3P3q8Ns9J0T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vy4UiuFKQfaMrKyj+9/Etdn48nh8dWGp6VHrVrpmmaPdeXp2jSz755Y9oLzmQ9d2P4qyR8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PYlpLo+ofY4dkOn3iJOu7+/93n/AIDXXh01C5oi38PtP1bUNQtfEFpon9oRapNeeRHZ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fvCflVVWux8LXHh/x/wD2VpOk+INU0/StD3TeXZoqwS3G794o/ikrD+HnhDxR4l12wubqe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rpLHU7Zo7Jof9mJWXj+L+6a6/UPhfqGnz6jd6Td6f4r8xJpoY7fUItPWK4P8AEU/uL/dqa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Xxd8Oa1qCeI9cWK0mglhFqL2WQidF3fd2N/7LXlXhbwdLo9v4hh1vW7i78y1jtUt44JpFR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dHy/w1t+DtPi+z6tLrd3rl3qFnCuyOzmTyHmL/wC195fStvRvEP8AY+v6jaXcUn/EwT7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fMhFJRtDlFY0vCWnW8Xia41vTo4dFsrWFl0izP/HtujUKPOPZWY/N/erN8ey3HhzxNZr4k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ACeSI/wCjvIw+RaTQobnxlr7aLocIMF6wuZhPKqJaRo6twta+qeDLOW61rWPFmpXNzY2Mr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4Zfu5/i+9WcYNbkKRyNvq9lpllDPpGr3Oj3eksCNPih2QINu0ymT+KRu22uZn1j7Pp83/A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4/8AWyov1/vNXaeILeLUNYilu9Jkil8mN3t459yov9zy/wCCuO1DwD4lkvtSuoPDc2gQX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RKkP8P8AtV1QQKVzf0LX3+H2gXVnp9xqmmTXb+abeGbZC6sv8S/xVVFvpPjfULW71W7uL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klujMqSdmOF2/Rat+HfAusz2Or61qFtBrFtphRX0eW4Y749v3iy/dX/Z+9XTz/Gi//wCFd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025uy8lsluALW3VWwvH3nqZRZF7GfPL4O8H6hNp9ppt3qEVwkLzXmqBZ5EuCPlUD+7XSXv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5LeeKdH1DRNT0tPJ07W9EUytLCV/5bRL8o/4DXGeKNHiuNH8P6td/2hpUUj/2hPcf2f5/2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u3Iv3q77wdp/iG30+a7i+z+H/AA/JZNe3t5JZfabl4e3G7bub+H+7WqXu3C9zgrjw/qFx/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ji8NSOqfZ7OZllu2jXO+RP/HjXoOleKfOsdBvJreyt7OzjluVuBJ5a2jLG/lMf7rt2Ws3x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B3zbv/iVfbJ5k0yOPdLcpahPvnd/HI3WuU8PeH4bjwva6hqH2j+z98M00cieVLLcBfvbW+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+yc1oXHQ6nRv7W/4SC71bSdPt/wC27hPtWkafeOsDRSSL+886T+Nm+8FauY8f6VLN40TQt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s2iG6SR2bazcs/wAv97G2tG/8Q3ev6fF4ru7vT9PtNDvbeaa3jmVm5fhf3f3m21j/ABV8X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3u9S03VtWfTAkKuhsTFHNj0J/eSbvu06VOUZ3ZtGRt+INFtfBPhtLi3szpd1Kg3eF3gj8y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+ZfmjRvveSvzN3rS+JPjDWLvWLfw3pmnT6t4qmtI576PT/nit3xtitR/Cu1fmNXLrXtN1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pkl/dWxEP9jxHC2kmPlZpC3zSbv4a6vWPKuNP1HT7vW49Elj/AOQteW6fv0YjlYZF/iX+9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mbJnFeBvgNY+FLzUb3Wbo6aIrY3N1O0bPHKy5OwM3y/K275VrnfD1v4Z/darpOrWet3cbs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FppnpN5O394/91Wb71O8b+Mda8Q+DDZ2lra2OgwLiw1O5LM32NXyzEv1dtu5mryrRtP8A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pWiaxqFprm14bj+z2Vbhg3ysD/D7V6EHKUeZslux7hceH5fF+n2sWnzSf2fG7a1NcSQLb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Dt/vc/L/FWdq+neKNYuLvW/D/AIT8NxS6Xaq81v5Dzs9uG3xsA33mb/ZqAahd+J9Y1Hw/q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K0+aG1fw/G+6e4WNPvGT7qLu3V0Xg/XfD2h+I73U449W1i+srIte3scg+zWttGPu7l/u/3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Yxb/AFrxW+riLVdNjSfX7a2vJbGD5ILdWb5Yi33t23+Gte28cf2Pp+rf2fdyWmtXk2y6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KOLcghO75tzf3v9uuT1z4lWuveIormDxMNH0me7OoadAlmTLbyY2hpGPzNuqp4MHiLVfF1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jitjI82o2v2IrcwPIcxyxybf3iNz91tymsZRW5N7nQ+KLi7+z2uoahqH9n6hbvG97bxzfL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7u9eNzfhWH4O0ebUP+EmitPD/AIg1u0keN4LOPzrZXzyWk2/K67ag8a/DzUtE03xKGtCsc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eBvNkVkEgbJ/hbH/fVWdO1D4ueKPFGieH9EtNQtNK09LeD7ReTN9m8sD/AFsh+X5f9laqD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x94Zk1r4V6hpcHgK58MRXGs2j2cFjaSuyRQxfvGbd91f4d1cd/wAINaahqHhrW9P0/wD4l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ve32t5t2D5cki/L/6D8ldj4/8ba94b8ZatYeI2fW3igW0tr3Vrsx273Db2la3jjP+797hV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PqF/pM3i7xfd2lxYGwS2R724k3pcdI2ii2rx6L/Fspp33IUri6xcf8Jvb6jpMV3JF9jdYP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JLWLcWYn7zbvu7f4qyfA1vp//AAsDUfDPgSXUItVvNMkmfWNc3SrFHt+Xy41+WFZP+ejfN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UNYuNF0m01bQ/DXg+4uvJTR7ybz9Qvm/57SFflV/7sf3Y+9YXijUNW8f6fq3hnwzd/wBia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JI7XbPdxx/IizTN8zf57UlCT2NLGVHbLomux2nj3XL7X9c04reHStIuylrFHHj5pHb/Wbf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34waf4U0fwBN9r8Px6h4l1xF+xW9vdNPOinn7Rx8qqv3vl+WvEvF8Or/D+wGj3vh+5Gpy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8Ucu1GG3zZ5h/e/u/xU+x+CXjHRtAuvEc2pXrTJbLP9j1W92FI4x8zSEfKFX+Fd1d9GlJ7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94P1a41A6Jp+oSXeqyIzpb72gZ5A3/LOTd/d+Y7q7jTvh/F4A1i7lu/EP9t+FLx/31xI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Kkx7vl/u/3a8V8LeKNQ8YeKIrT+0I9P8AtkMiTXlmnlKi7fu/L/E33a6jxh45i8L/APFHx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cMaPHbu0DXC/6w+YF+8zNj5l/hpzpS6HVT909X1jWP7Q8P6hFd/2Hp/h+3gWaG4+b7dK3Q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NhfmryvUfHXifS9LXR7ZLy0RVe2nEVklr+8X/AFiK3/LTb/e+9XR23xJ1D/hH5ruHw/JpW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2ONFuZ7th6n+D5ei/dqPTfHdv4n0XUdB13w7rWo6HHqUl1pc8aAy24KYV53Hyybf7vy1jG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3icTb+F/GPiDWLvW9P8V2fhnT7iH7FNrH2396kPyDyfJX94zN/dX73rXt3hz4a2Hw50Gw0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K3t7rl6Tukl/vMpO3/gNUPC/gG00Dwidakg0/xJex3CzWUQc2lzKWT7jJIfb7q1h6N4g/4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4gu/tmty/2ZcPoWn64jQQPfbvnVY/uyJH/e/2K2jUT0HCpNbml4w0fxt4/wDGB0/wJokml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3iCT91BcLIE6bl2hdudyr96utt/g54Mm1Cy01NJ0vxM0YW5ubj7S1tYI+7azuit9/cOK1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f7HN34r8bax4gljn36n5b/Y7Z2A3+SIflbYv91fvfxGk1/wAY+FNQ8Hn+0JbfT9Q8Wbb1P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eP/j2z/tcJ8v+3Xn16sr8kUYSnOUmziPHM3hnRV1ldM1+XwpoVhNi51eGyWSTULhchLVc/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7xrltX8c+FPC+seVp9pceGvEEkOzU9Ys9l8zxkZbyZJN3zN/sr7V578RLBbPT4bXTfEtl4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hhglVllZv7sn93+7/t17x4e/Z2+0XGn6rq2rRyxXEMf/ABL9PsvlSQrv2ySfe3f7td9O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vc8n0b4fXfje3tbvSfD8kWkyTRolvG+5Xw3Klm/ibv/DXb23wK8X2+sah/bf2G0tLhI4U1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GHy3mD/lp8vy17nqH9q3Gof2fpUX72zh8lLiNPKW0/2cr95v/Qa+a/Gnx81e2n1PQ/C17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vVr9BJ9pb7jeSn91ezNWzhzKw0ofbPpLw38G/h34GiOuRpNrdxNtkW91G7+1Ox/2f4d1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9+IHxJvo4NLEtjocBhj05XUKilsfu8fxbuteU+HND1XxJolhrOu+JLbRPBUc6rdahcakPO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nH8zM3aruqeItB0K11bRPAek6kthegrJq+qSv9va37xqq/LHH/F/ebNVCgZrkXwnu37O/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s+OX1Cdr2e4n0y2CSb44lXCE/7Ts3yr/dq/8AErWJ9P0qPT2mupdSs0a1nlVsF5OoZP8Aa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FDxb8KNNjtdLubDTtGvLkSo+tWhNtaE/8tBn+Jv8AZrode+OV148uZL3VNLg0+4AUyLp6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p+5u/2q4Z4WrKo29YnNJNs6+f44+FLjw/p+kyxf2hqvkrC8dnZLF5UmMbjJ93durlbjx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1HSbvT/7QlkSNIZLNP3D4Xlj/AOzMtJ4O+G2lax4Pm8rULfRNQjvZLq61C4maeVFPRcP8s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NXeeGvBmkw6hc6vYeJLfxFc6Uyx/2jaQYso5Am/dhW3O3+yqtXRGhybI6aEbHJ/2f4J/s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/AAlfiDzo7VI7dHgsUYbEMJDffVfl/wBnNaNtp/h/xR8SP7Wl1C80+LyWhePUL3a1uxHCx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92szxp4qutA1GyvtW8MeHda8RXKtPZ33kTwSGMf6ueSP5R/46tZM9vaeL9Y0+G0iuJfEuo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8Dt8x9Vddq/L/AMBq+RncjvNb+2eO9YttDtvFl9Yx6bbGDU9R0yZprObZ/qoYR/q1Zvlbc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gzVpPDfguy1fxJZ6Po3jKYyRy3RSPzkRWwvzR7vmZfmLf7dM0jwlD4X8Ljy9UupYrdwxt5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D+JUWsbUPg9aeP/FH2vVtEjtIo9qWtxb3Uy3Msf8AF5m35V9q5akOeLiU4iT+INJ1jWLXW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aW8297e3TyGuPL+6xLfMyfwqtcTrULh9bh0fVbfStOd1uLu0n/cTzSb2ZX/6abs16bd/B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PT9JcQQXn2947/VF8uWQL8vmOys3/AAFf4a2Lnwnal3mK2Nxqkqdba0WS2ib+6gboq/3m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xMW4x3PHNQ8P+CftGn6JrerSafLcQtdPeeSt8z/7BK/6tv9mqviX9m+6k8PaYdA1+GNbW2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ot8Jferh1+bd616VN+zz4V8PWZkTVmjvZXMzy27ebKzfxZC13un6hd6R5UH9oXGt3PlAw2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xgZrsVOvTadNmGkj5J+F1vd6P8R7XUNP1DytEt71U1PVLzd5VxH1KzfxbW/8AHflrT8VX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9WuNL8Nyy2qzutjcQHMPlq2U35+X/AGq9+1/XbrSc2kvhmxX70xja2DL5h/j+WsD/AITTW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YO0WnxrDGD/uirlNc3NJanvYfI8RiFzJ2RN8MPCXi/4ZfDfVbG/0qXWtQvp4miiWSPzEj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e5/hrjNYXxFJeT3niTTjpsmyR7a3M6OwjA5Py/crWsdWvnuObqf8A4FJW/wCN/DM8/wAMo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njuJrd7hNvzo/3f5UYWmpVXJCzLJ/qFD2lWWp8ueLLPCQZYHGc1xcqqtyeM13viiIFsBi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zSZx1719QtD44uaeimCY+UCNvpWLJbqUbjvXUwCK101x5seSMcuKyodMnu222sM143923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GkfRf7DHiC4s9J8babb3dtE8d/a3aJcOACsiYc/8Ajor6quPEWowFhHLHPtiLPIV4/wA/7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Bo+u+FvEGvT3NnJaJqNgIFtrpCsryRvuztb7q/NXvs1pfpBu1GcxQf8ATP5mevNqYaNSV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PUtI1O8nG92i8vH/LYhGX0+Wpru1164uI5U1KKCL/AJ94Yctt7tlq8hk1OURxBHdodwfJ+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4i1vTfKlW4a3tf4LfKlW+v8AFtrm+pLsac8u539vqH2i4mi0TW7fW5f44Lh/9V+K1w/i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a7MNesNT1W/JZvsV9fuLW3Pfywvy/8Cqlqvi69kBihNvaCT/XPp8Ij8386z7q7hTP2eeWT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zt/7NT+owekkRzF7xpd+H/Avwt8Xf2VoWmabJDpUrYtkwyMVwnzd+tfmncD93GTz8ozX3Z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4UeK/+ef2LZ+q18MAbiK9PD01TjyrYyvcrIi4PFVrpTg7a1JwqIazZdzk4rrIMKeN2JzTQ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7ZgCaz5YmAPNUZMqxEtNWptKx1mwQsJetaThhEfpQZM57XptxVfSsWRsKcVp6mN8v0rPM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aaPNNOKjmkwtWA0zE1Gz5zUxApjAYPpUElUnrTCamdeTUe0c0ARGnLTxGKcEApoTGqTinq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okcgJNWEXNQoOasxioANlAWpcCkC0ACrUqpnPFNVetSqOuaAJdM0qbV7+2sLdd01zIIkHu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sYbeBF/1USIPm+bAXbXh/wB0O1n1/UtUmXJsbTEWf7znG7/vmvY2i8v8A1Zb33HNVEC+Lk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40/iqHz4RN0cy/dwRVUcZ/5Zf9M4/wB5s/8AZlqUW0v+t6f+PL/8VVisaljbqRIJYt2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okBCFlPsetUEurgBDCf3R/j+9uqf+17hQQLZJPwxWckUtC19htrgbbmASj6f1rOvfB1pPl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yPwrQh1K9i4msHT2QdPrVn+2CRzakH1rFxO6ji6tH4WcnP4Vu4A48rzUUZ3JyKzBYA5BX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d4bosmCM1fm0a1uR/pQSXP9/71cs6fY97D5uo/wAWJ5hbaXGuckD6muB+OVqtvpmhMhBR5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Wvo1Phza3MfmWs+0n/lm/IryT9qTw5PpXhnw1K8SLGLyaIFTnnys/+y1FGLjPU1zHG0MT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tG2pCuKTHBr07nwXIjf8OyfunU1HqXysfrVfQpdsxGan1c5l4pAZrHOaiqQ00irMhtFFF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saB2InPFRE1JJ3qI8VBFiaDrV1elUoOtXV6UD5Rp6mtvw+u2OQ+pFYh610WlgR23uaBLc2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+Y0Qt8pqJzyaDqQkp4NMhamyNlTS2y5zVkFlH4NNyM04LgGoc/NQAj96mgqF+9TQUho+w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R8MfENkT/AMeus+YB/EBIin+let3IkzgxJJs/uV4b+xo8Z0Tx5G/Vbyydfr5bD+te/wBsI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a5WjtpmYQxs5JXTZEh5qFZwOOgrUuJ1hcIFR1Y5xJ8y1nTAXDHCov+4MUoo2ZYOqJFEFIX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+2uCXDOPlPd04rOeMxAFuSP4R1qwNRPAIOMfdershXNEanp8E/wC+t2m+T12ruqtb+VOJv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ekez5fzo82zORFP5v8b/JtX/dqKKKNGZkdsHtnipUQuYfiDwLpuss0hEltcf897MKu7/eT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nq/hCV7q4QiASfJe2u7ao/wBofw168Gihh6k1GDFced+6/dFNj/7X4VXKWpHIWPjLSdeUR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P3eqaegYr/vjuP/Hq6HR/C/2e4mmtLuz1CH/ljJbvtd/9rafu1zGsfDVHaW40G6Gm3Min5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e1ZA8D+JrfPk6fHLL8v7yO921PKyro9G1vwpcG1jmgt5MgrvyAf8Ax6r8/h4Wmnukzv5M6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0ryac+KtM8rGma5Bj+5iRf/HaB8S9agtzv1KVP+md3bstFrAP+0S/bzDFF+937H+Td81a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f7KnXzPSFlrj9T+Imsy3BhttQ2TSpvd7NcN/u/LVXzfGPiARRS3OuahD9JKCG7HoJ8BXYG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rcTpHUd1a6JoJRrzxHptv67HaUfmtcfD8PvEMo/d6HK+fuG8k27f++mqP/hB83Bmi/wCPX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2Y6/dqJGkNTo5vE3g2FDt1O+1R/W0tAit75aqcvjrQ8EQaBcXiD/AJaXtzwPwWnaf8PvD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+KP0AtTFj2+auqsvg/oUyBjd3176JBKoVvf5aaUXuypSktkcH4i8e6vqmlw6JBaw2OiniK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/wn/ar0Dwl4An0vwxZ213aO0vzSO7P9xj/Cv+7V7SvBeg6Pcx3Ntp8T3MDgCScs7ow/iGa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AcfRQKlwT3KpYqrh5c1J2Zytx4NO5nhklj3/89U3qv41m3nha8twW+yJcn+/C/wCu2vRbb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QniNN7pVOc++Pk/3q53h4s+hocTY2l8dpHk89pOjFJYnjH+0mKbFZuThTgfTNepKyMm1iJ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1p2mzAiS0Cv8A3omxWH1Sf2D6HD8UUan8enb/AMmOOtdV1Ky4W5l2+jDIq9H4tmHE8Ecn+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jw1Gqn7NflD/dmTI/MVkXWhX65wsNx7wNz+VL9/TO3/hIzD+X/wBJNX/hKtPuCRIs9r8nX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C1uo9kMySMvvhq4yWKeFmV1aNvRxiqR6mqjiZL4yKnC+GrK9F2+dz0aISEYTfg988Usti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cHYard2fEcrIPTO4Vt23iuWL/AF8aTe+dprohiISPnsRwrjKetNpo6KLS4HZdzvgfeBOPy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ylZm80fcg6say4PFOn4LTRyWjno5+cNWrBq9rcBVjngZiOv3Wro9pA+br5fjMP8dNjY4di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zbCMgA+1OlJRRtUGgBpSFOFpaM5LhhZIwrSAY9alcRwoApDfSo57cRdQGqJZFfI4WiwXEu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1jvaHPtW6EUA5NVZoty8UxXMaay5ytT2FoMMHGateQWPHWpIbaZckLkUhiJpKMpLyY9j0q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7GjPuh5reVHeMqQOnQisqezKOSI9vuooEcvfWLQuccis/7MxY4Un6V0d3Cd5BJP1qjHugk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oZQDjrSpc7QeBW80CTKS6Ko+lVX0mBgSrc1ZJTt7s5OVq7DdkHqRVUWkikhVyBUkVuznB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kfe4rQt7tD9/FYCQsg71NEjE9aBG48VvOegNNOmp/CMVnxs8Zq7HcS456UE3F+xAdaBAF6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MW6ClYtSYsIYE1IYt38OajJZOlSw3Ui5+UVlOFx85esdTurLAiuZY1H/ACzPK/8AfJrft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7fH/TSD/4muaWUXEmCCx9Wqxc2iwJnLfReK+exmR5fmH8el734nfSxlaG0jsrbULS/H7mT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asYA9q4LHyZ5+tT2utXtofkuGdf7kvzCvgsbwRLWeDn8pHs0c1e1RHa+WACR09apXOj2V1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/AJaQ/K1ULTxKsvFyhhP9+PkVsW0kN0N0UqzH16V8LVwWa5RUuoyh6bHqRnh8UrKzMS58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wB91ZPlY/j0rOmsbm3JE8Df8AbQcV2JBAIFV28zn0r3sDxni8OrYhc6/H7zlnllOfwuxxB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uOmw4qSK335GfzrqbiyiuQRJFg/3kGDWfJoTrk28wB9JF/rX3GF4ty/Epe0fs35/5nl1cs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yOfu9ODAgnIqIQLFDwPxrUvrSW3BE8Rx/eDfJ+dULecEmPHmxf9M/mr7CjXp14c9KV0eXK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IRt9H/wDZaintx6ReX6SJuWrs1tb5O1Gh+pxUH7xTg+XLF6V0GVjktR+HOgajfMlxpdrCx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1x2t/s7SxZ/srWkP/TPUI/8A2otewS+SFzsEGPT5qs2/lT2+I5fNk9P4qfM0LlPljXfhP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0d7mAf8ALazYTKffjkVx9xpnlMVZGiYfwsMV9ofZzcZ8v93L6/7NY2q+FLfxLI0F3ZRXx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v/wB9CrjPuTynyCbFcdKryWA/ug19Nav8CNPiLtaz3emPJ8mN/mqn+z81chrnwF8Q22Wtp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wVvKdfxatFJMXKzwm500902+4qJNNUAlo2b6V3WteDNW8OOwv9Mu7ZR3ddy/99Vz8ixy5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TVXJsc1JY7idvHsarvaFTyMV0LW/XjPvTGstynuPegRzvk03yq1pbXBPGKgNv7UEmaUqPZ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9nHpQB9j6fo/jb+15pfEGoXGn/bEaae3khT7T9nH+sUyL8v8A31XY6xqFpceF5tPltLPT/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29wjSy3sm7hlMa7i7fxNXB/DbT9bt9Hm1CLT49Q8Ned5zySPtnu4x1UFm/wBSzfMzf7FdP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MPEE3ia7ik0q0091d9cuL3atpD9/yYIV61+aOKt7yO7lsfP3xB8PaZq3i+a6urxdK0mZsc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qsceP/HmrrdBt7Dw9qdrpXgzT7TRoTA1zd6pqdqt1eswGctK38TdVjj27a7j4maJo/jy0X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0uGGUmAaZMZ76+Vf45Nq/ItZHh6Ky0bw3Nef8hPxDqm69/s90dbi3hztWb5V2x9P4q7I14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lykWn/a9P1ibxXd/Z4tVs4f8AiX6XeTPF9oU/6xm/h+7/AA/7dTeINHl1DULXVdQ8E2eia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Menvubp99v4h/wKodQ1n+1fF2g3APn2FsFRpJYe6rhs/3ulReMPE3/CYPc22nCfUFuZ1/0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8JT7o/4DXKzmaM/wd8P7vWLfUdPu7uPStPs3hSa4jm3L5x5jQH+J9vzf3VrsPFyR+OLaS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Ph0LbXCeRtWWzxtb5lX5nasa2t5fD/gfUJdQi+yS2+oNDDp8afvUaRctNj+Ftv8TV3tt4w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fp8V39s0qGzfyZo9/lRXcgXnMn3i3+7WM3KTvcaOf1jR/7H0/zdbi/snSrhFTT9P0t/393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+pXp975qj8PeMNP8AFHiCb7XdyWn76NIZLhGntHkLfL9/5mb/AGqr6rqHge48P2MumXV1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XS4HZo7v/AGhI38K1kW02l6hrGlS+ILqbT4Y3ZILjzo4rZP8AZ2j5vq1axT6i0I/Fd3fQX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XWo31xKJESDy2VV/2/wC7/u1Wv9Ytru/0iGzs7vSdLjaH+1/spZp3bbzhm+atfTvEEXh/W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3yNDDrFvM3/AvL3L92pviBcat4f+E83iDT4rPT9K1C6ZHuLiDz7vU2PVpJP4UranG8rCR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a48Ea34G8NWYn0wXb6ld6pNIzTRWpP3X/AL/zfLW38NdG1PWk1XTrYm/u4oFTT5bWBn8qM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leefaP7H8P/ZNEu9Q0/UNUgVJreR1itHU/wAJb+6td5r9xLp+nzeH/tf724htdPe30eZvt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7f4m/vVrONgsW7n4Q+PNW8Qafp+pXMkXmOyJJcOU2R/3jHndtrtPH+paz8NfB1rpekaiId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1EwGeS4lxy6qev+yv3VqYfFHSvC/h+KK7u9Hi1W3mjsvtF5PMu9R/yxjK7mmSP+L+FmrzL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h8U3ya1ff2rcW/wC7gkgIiSNT/cx935ainSnJ+QrE3jazm8YWOm6zrHiGz0KdLL7Pp9lqN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7f5K/wCr3f7Vefatc6lqqWWjIsv9s6nKkDpHOzpNtP8Adeu38PaPpPxAuJrvw/4fs9Elj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PPa7/AL0pk/vf3maqv9n6hp+ofa9P1Cz1a70t9k0kb7okk/ug/wAXvXYoqGxRQ0W0svCts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X6OWOmyW48hyG/i/2v7td7pOn3N0v9na34m0OTUfEVzHdT2026Fk4/corqu0Mv92uD1Dxh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Y1hbO6ZJZIl0+EeVE7Bvvnb/FXV6RrGqf2LLc2OkWunzXFogGp3YW4nZerr5f/LNdv51hV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/ABR8MrnwPrEUWoa1Y3d3I6u+j28jKyKG+9NP/Av+781SeKPHCDS08P8Ah9YrmLUmlMWl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LKt91f7q1U0r4nLHfGyQpfrfzwxWDXUQurmyj3fN5at8v+6rfdr06H4ZaPofhXXJtX1ZLz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yubz/AEV4od2d+0dD/ebvTVNNpzNOZR1PKvEHijxB4wtzpMWn2+q/2HCv23zLX5kXbznb8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jG3s9O0O/wD7e1G5voYkDxzzt5Ee0/LtX+Ba4y4s5tEt9MvdR1u8tU1yCWwvJtMnKZVf7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W/wCBvHPhTwBo5tNW8P6h4g+0TfJqFu8Xyx9vkrujyfZRtCSkSfEbX/CfigW2tWPk3OprE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+czMfnH+1WJ4e0/xt/Z+t/wDCMxRy6V5KvqdnI6tB5f8A00Vv/QVrude8T/Dma1TUNK1O4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ZNJzIg/j2fw7q47VfGNz4qXSPC3h+AeDfDXnt59mk4a7n29JbyT73zfe21ShzbFzcWtDid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j1DWNLttRaSFXtpkiECphuCqei/3a9f8AB9/rXwztJL+2tBrE94vnm3a4+z8yE7Sqjc25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rxLqmkXOs3R06cTQxRKyMnGVjbkHdW3ffEu48SNoc0xi+12Nyji8jO1vLDZdj/tfw1lVp6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vif4M1QTx+JtS8UQa0s/mLcvL5iht33d3Ur/AMB3V3ejfEnT/G/xIOrar4mk/sTS7ZZvL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Rt9ww7d23+LdVGe38HeL9Pu5fD+nyXeoaw/8Ax8XCbtjD/wAe3f7tcPp/iCLw/p9rp9pp8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JqeqXEy/J82Nsa/e3Kv8NefTjGo9mg5rm/P8Wdb0+41vxtpNpb/ZY9Q8l7e8RWi8mRvk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gNXPjD8ZE8e3XhXSdH2XOpRJNLdQtIoMOE+aZm+6u1fu14Re6tpOl6tZ6LYXmr6/4TuC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SzN/0zU/Lt/3q1/BWnQWWvwau8OLSRp82Fl8z7NrqsYr1Y4Xl+IKejuzrvFFvonijw/p93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v7R5KaRo8cO5r66xy3mP/AKtd38Ve9aB4Aj+Gnw7tvCt55N/4m8RuJdbuLhv3UESrmWVv9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81fKWj6fqH7q00qK3/wBH+5Jean5Hm5b7v+zt+9u/hqxq2q2ugXOs2fiUeIdQurgLBJJc3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22zL8rR/7LfLV8mjijeUk9j7W0bUNE8T3E3iDT4v3VvC1rZXEkDRNcbB/rsN95P4Q1eB/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BXg3wLZ21zPNqmHure1AaS7w3EO0fe3Md1c38Ovjr4l1Ge20Y2N5fRy7NPt7sRbpBEp3I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aH49sdO1PxX8QNV09/EPijS7TytOB4stKslbAAkP3ZGbezNt3fwrVJ/V4dxpaHD+DP2Ztc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HiKHTIJ7t44UtI2MsunLu3NK+z5d38NX7/wAGS+CPivrl5d6gp0zVYUtLXxVcWeJbLcm6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vferivij8WfFvj/TIYrLRNZtbG6lyZbe0uVV93zf6xV+atbRv7buPh/FL4m8Y3lpLpc0ey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N/wBNN33/APd+9WCnXnG89DLlfc6BZ77xT8OZ7HwJqtp4gt9M1ALf+I7gC1idiMKiGT5v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7jWP7JtLv/hIPnVHjs3eRUbdhuf4lr3mbQ9H034CxXq2LeILTxDqC3V7baXL5CzMFYLtb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q0eG/jP4W0jwVBon/AAiCaDd3ifZoLGykMzhif73DE7qiMrHRSlpZnJ/D7wv4g0/UIv8A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27t/ZGqXj/aZbRfuOyw/d3fw11Wsah9o/s/w/4w0TVNQ+eR5rzT0SCLTI92A2F+7/ALq1l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FHnReCdQ0uKXR3WbUI9QdttxIVwtuTt+8u3/gNVNWfxD4R8Lavq3xDnOk61qGr7NO0nTpV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KrtjaFYs27/dq4o2ckctqHg//AISDx/a6TDp//CYWn2XydPvPtSWNzLjf5fmbm/ebf4mVd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+ieB/FB0SXwzpfju6k0nYkck/wC4e8D5k8vf9xf4R/E2yui/Z18L6JcW+o+ILSK41XULj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42rPZW4+7MP7zN/erV8QfBvwPbHUVjfXLu+N2ZwkemTZebJKfMF27VrZrQS5Wct4E1bwx8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XPCkfhGIW7W0MducxSyA/vIlb++vytR4W+LOoeB/OtNPu5LSXYyP/AGh8zJ2TA/ib/arfP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45zBKbea1n82C4vAsIlLL8zD5uv8AtVrQfslXdzo8tpqnixptQjTZbXlvaxtIjfwLlv4F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zjscD8d/j61r4I0rwn4VuJY4L1GfU9RiP76SL+KP/AHpGLMzV4NbeKJf9Ta6VJ+8T5P8Ad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jLXYvK+0eNdMuPX7Ta+RJ/wCOtXS6V8DtI8H+DlsLzxNNFeQal9rgudMRIZv3gxJDvZW+T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nFHBJps+YLb+1tY1e1/tDUNP0T7PCzw3H2JIm8seny/M3+1Vm21DxBcahF9kiuJbuRP8AW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Ktfath4Y0Dwwu6LSbG+uJPu3t4n2qct/tvKv/AKDVi41ybT5zFmDyv+ecbL+Xy1pGDYlo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i74/0+1iu5LvT7SOH7KlxcWEUDeX2WMSL83+9V29/Z1vf7FtNF0Lw7fWd7JCTqms3+sRj9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G1l/iZVr6BvfEFu8lvf2mqeRfxgYtre2Z1T8TWHqniK51JSLkrISxbmLZ1qo0ZXHzJHkvg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1W2n8TeJn1KOQtHLp9hE4TH/XZq9G0/4NeAvD+oGW0tLi0mjRkgs/tDfus9WH+1/tNVmHU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ABH+zuq7p+o/6uGaKPyu9xs+b86qVC5Htv5TbkbS04Gn2mpNsV3e6HmM7AfL8zfM23/vms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OW1SOOwluHb9zpoEcg/4H/dqzpdzp1vcThLW3na4Ro0nm3NKmf7v92s241DUNP8AO0+Ly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SOEMz/wC1uqVRikJVJXu2Sz3EVvbxRG7vIovl2fZ3X8avWPjCO3lhSS91GW1yweTzNkr49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f/XWscv8Ac+0bvvUPfNdXBM6r86bEAQqif7oq1Rp9hOvUfU6m98dX1x5kaO95Z5yI7xFLq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Y1CW/t4pbXzJf+e0fk+VB/wCO1iAY6jitTTdXn0QM0NrHLFL/AM/HzL+VL2UY7Ee1k9ylb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zZryK7k+R47eFfK2+7fepk9zcyTmUTSbwiq8kfy78VujxID522wRfTyIn2/8A7NOGvxy2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/fSaFPv/APfVNRNE2YQuXt7aa182ciT/AJ6S7l/8erGv9GtJVZ4iLUZ/jcMtdHqGsfaD5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f8fFx81ZH7o//AGv7tN0aclqj0MHmmJy9/umctfWU+lp5txEEiPSVTla9o+GvhCx+Ifwft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tXunlbyW2k4kb/GuAs7prKfzESNj0xIgYfrXuvwas47fwhAI12o0kpAH+/SoYaNOpeJ6Wb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lCcbSi187/8ADHlWsfsn+CJ9QPnX2sSxf88xd+X83/AVplh+zp8MdK80t4YttSITrd3M0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2LVjdtM/m2kf3W2f3tv8A8VXmfxA+KPh/wR50WoRR3erSbdml6f8ANPx03fwx/wC1ur0Zc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CliMTPkox5n5Gpp3hXwbo2IdL8PaFawh+P+JcCwj/AL3zVJpPj3QG8T/8IxZ6xbf2qEkme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FR/fI/ib+7Xy/4y+MHiTxxO8ciR6LprSMwstMkKFx6Sv1bb/d+7U37Otx9n+LdnF5WYZLG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+sRlPkR97HhHE0sHUxeIlayvY9M8QeKItH+N+lafLF9r/ALUeREvI3VV+791q6+e4iguP+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J9168g/aDE2h+OfCuqCGOGW1vTlI/uoeBxXZ2nibTZ75Qyy2s3zfvM/LupzfLKx8vRwNSr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c6h5BeXEst1ZrbRSD5IoU27P93dWI9sTK4XOAMc4qzH4gnwPN2SYTYDIg3baBb6hfn/RLb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+ZvxpxZwyRUhtZLaAxC6TypPvR/3amSwMnlQ24F7c/M+R822qdxbXRYq0bQt3Vl+YVRls3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68VqjJmX8UbKWf4W+LrX/AJapYHZ5j/NuViTx+FfEFvb9+1ffVto/9oA2sUv2rzYZIfL+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2bZiGb/XKzxv/ALLKzD+lUhowdRfLkLVIBgM4qaQZc5OfenmdEStTMy7ln2nmsu7JZCN2K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Csq4bPeqAdpsRV+tad5lIc5qpYwnAap9RkxBimhHPXQyxqmydatynJNQHHNaIkpmM80zy6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YFbZQU4NTFaTbU2J5Sm8XWo4YOpr7n/ZG+Bmg+NPgRqVz4o0Sy1WPWtVa4tY7okyrDEvl5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3V4F+1Z8JtF+D/wAUl0rQVni0m50+K+ignlMrQs24Fdx/h+Ws1JMXKzxjy6btqbbTcVZI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WpFGBQAiLirCDg0xRUqjtQA9RxShacq08JQA1Vp4GKcFwKACDQKx7J+zzdyw3euRxR5kM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tbFeySC8vMmWU/SvG/wBmqKWXxpqEcUvlb9Od/wDvlwa+jEsFfm51CNYu+6rTsSc3a6dO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6RJCwZf3gI7dq6my0CK6tuLlpoI23okX3XpXsnWNhIVTB7/LsX3qecvluchFYyu5D5A+lW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xEGj9a6iw0wzSDd+VdTHoMVrCHUhnI+6a5p17GsaVzgU0JgCWby+ewqddLCQj/lpg91r0G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gPPcVbTS1KHcgHPZazVVs19nY8ugsmmn2xxFT7JW7b2eIiEBkm2Y5Hy1v3FoXumjj4FWL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4zVXuS4mJpelXCSjLxLn0/wAK8z/a80OWT4VWFzjP2TWIW8z03Blr6J0zw1CvMowfX+9+N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YZ/gR4iKyc2r29yP4sbX6/rSjbmQrWiz8+5FxUYGc1alTg1CFxXWeeP08lJc1cum8xsmq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Q5oIZWYVHipjUdWZ2G4oxTqKBWG4oxTqKBkLLzX0P+x58Htb+I/iDxDqFp5drp9nDHazah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SoHc4/hr58I5Nfpt+xB4Hl8Mfs76DM8Gy5164n1eU4+Zlkbamf8AgK0nG6OjDVZYeqqsd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v8ObD4ffErw7a6Xua1u9BWZ5mChppFlZWZsfxV4H0FfZn/BSXRDbXnwz1fH34r6xc/QrI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8GklZWJrTlWm5y3IlGZAPet+3O1AKxII90oPvW7Evy02ZRRfgf5aJaZCMCpSvrUmyKzLxU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KsW6VVyLCuuFqDbVyVMLVJzii4WGP3qaCoWOc1NBQCWp9P/scn/Q/Hf8A10sX/wDHWr6CG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7391J/sLXg37FenLc6X48aRyo+02Mfmjp91q+iJ9IS6AWB9gH/fNczdjupw0MSRy+M01D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SdmKIrT4/5aL8v4VAdPliOHj8o+5zRFo0aG288TDBiDN03VWuY4nlP3ielXhHMFxtULuxx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Pysq7/vCtDIrxW4VH3Z3Hjb7U7iM4w4Qdz3qe4+RcBip6c9TS4haABVkVx955Put9KVhCq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PbNSokTRHa5Zm/CqqJKifI4VW9OalVsx43B2X8KuxZJC5UFWUN79KnguDkon/AI9zVJIxg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WkQDduEvmj24q7EXLz3L5O4MD9xMfLup89x/21+T/AJeEVqoySNIcnqgwPpTHnRuP3nTF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G3IktYIIfk+fy4FX5v8AgNKNQmxzLIfbf8tUgeOOlAmA4/8A1U+UzNL7T+483OZf4D/dq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Q/e/a5IZv47i3fb+f96mA8YqTM1v5X3DFIn/fLVm4KW5ak47Hm3jXRPEmlu7waRLr9pn71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2zavPj4sj0y9Hnxap4auh0+2wSxKP+BJ8or6O+0Rf88qZczrdxeVNFHMh6CVd386z5Etjp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/AIF8f3l3JHHqc8WoWkrgLqCyLujH8O4/xD616NjM58rmufn+H3ha5/4+vDWmy/7dvEIv/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FooCI0aj+IE1SVjGWpppqk1p5irNg7MyIE271/u1SN9FLB5QgwcffzUZkMkiRlixIwiKn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CN5YDD8mzn+KnYmxVKhR8ox71WkVjnmrZdm6rik+zBupwaEBXitogOWJkoeA89M1ZkthG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iCx8787q0IIDbrNEUciT/AGW5rPufDenTKd9mqH+8vy1qpDEXIBJ91pskPz4BZx6NzWbpw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+JoK1Ocl+RzE3gyI5NvcmIdlkGR+dRS+FL4QkfZRPj/lpE+79K6+OyMg5wMdqlj3wAhWxX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v0OJsbQVp+8eZXemGNEWSJkIPQriqv2bFeqviT7+H+vNZs+gaXdlt1uIm/vRcGueWFqLVH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0qxaOPs4dXtfmtpp4xnpG+5fyrSi8WanbjZdxJMB/EV2tV+Twq1uD9j1B4/9k8VkXuk6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/vJzWf7+mdntMszD4+V/+SyNO08V6e3EwmiPucite3uLK/XMFzF+PBrg3BjyJoSD/tCo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oaFiJr4zkxHDeFqe/QlJf+THpz2o8r7zOf9kcVH8yoVREP+8MmuBtNS1LTUDwzSKrdA7ZF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QubpYbiKKfd3U4NdCxcPtHzmI4bxVNc8JJm3FuyS6KBn+GpFvI9xCnBBpUnsbUFrzfC27p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QkW8FpKobrj5q6VVg9jw54PE0vjiW0uo2JO1U+gxUkUb3KsBGrD65qM6lczgFbOFh/00p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WkKH/AKZNiluc5FNoyTS8lYfl+cMn3qqT+FoSP3MSt77a1bTN2fKZ8Zb53STLJWlLAlnO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rHaWqkxWOPn8JSBcY4NZ48MSRuQpZv+A131xPDADFFbTXP8XmCbP6VFbWsTNF50cq+Z86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yUHhiYIwKj5h/EKcvhuKGPzDIM+w4r0BdH88ECTys/d3DFQ/8IzfQ5SMpL9Kj2jL9mcQd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/AMA+9VRtK2E4UCusntL21dkmR1jz8u9P61TlsySSa0jUuQ42OeSwIDfJuP16Uq2jIhJO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W6NSCFUQlWBP90CtOdE8piG1c8jAHpT4kUcY5rRMaSZyxB9MVDLaE/QelNElbyie1HlY7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hvxo3+6496fQQyMvGfmG5fUVailBGM5X0pgYjofl9KUOv8S7QO9SUixvj2FQcn3pjW42H5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flMj2q7DHFI23G360GqZR/s/EP3y1RiDtuk/CtnyAB14pTDakEE+X/t1hKnGStIXMQ2ms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3C/3ZuT+datt4gtZOLpWtm9R8wrChtxJklfxBpZIWThWXH05r5jGcN5Zj/jp2l/NE7qeYV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tHcLut5FmX/ZPNG8k7cc+jCuMjE0Db0Zgw6FTitS3127A2zr56D1GDX55juCMRTbeEnzR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vGWlRW8zeMJjBBGQezcg/hVC70PT7rLGBYpP78A2N+lTWGrW9wCGkMDekvT86tuNp3YV1/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//Cnk8/c5oHrfuMR5nPzeH5Cp2Os3+zKdrVj3GmPGSJIXi9z0/Ou5bbIOcsPTGRUbRKw2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geNcbR93Ex51+JwVctoz+HQ4MWx6Bz/318tSjTX6yBT9BtaumudBtZgcIYJP7ydPyqlcaL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Be6cH8q+9wnFGXYtL3+WXZnkVMvrU9tSkmnkDdDcBZfQinObm3TIV5GHXyqgl1OXSgd0Es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Br0ruZEcgHrsr6VVPafAcfs/ZfGSpf+ZDMXWUH/b+7VVY5LvP71Yf7mP4qn/t0/8APT86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hE80fe2fzraCbOd2exnziaG4MMp82Oue1fwNoF/8A8f2k20n+2ibf1ro5Z0mJKZ8z3/iqW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/b2bq3RnY8Y1L4M6XIW+wX89oOySfvErlNR+EmrW8jLaLDfRDvFJhvyavom72MTvCEdj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479MVoiT5Z1DQbmxdkurWW3Ydpk21kz2G0EjGK+rNQ0/NvEcfapC+x45E3LtrntR+HGh6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zyt1e2JQ1RNj5t+xk9hR9jPoK9l1T4JN8xsdQbPaO6jwf++lrm9Q+FniLT7ZpX01rhB/z7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oCx6R8QNP1bxB4o0qKLW7fUJby1/4/N7QWlpahv8Alp91dv8AsrSeDvEH/CD/ABHtdQ1CK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aO8+aJ17MB936VleIPN1jR9Q1C7u/wC0P31vZJbyTbmSOTosYX/arT8P6ZqWo3etS3g0a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pcanM6qka/dSMr8pf/Zr4BpM7W7Gnqvxmg8f3y2x0CS18L2TlYxZxNbiF2br5yr81a3hbU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y6tqEMUlqyT3mxYoHtQ3KiT726vNL3xT4k1y+j0GJbmeweaO5e0t/8AVD3bb92ul8OfD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6vtV82ztrseRZ6MWJub2OT+LC/LGn+01YunFbGfNcePD9w13qMGkwzy+FLm5+zwXnl/LK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/AIDWjongr7LbXVjpDzrd7189C+0xKW+8fRf92r3iDWLS38L6VpOn+Zp+t6XNMiafG7s1v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X5q87sfFmoWXidNVS9lkvSvkSyybtyjP3W9dtNx0M27HsXxA1DT9P1i18HaTp8kuoXHlok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YtNJ94/7tZtx4V0STxTaeHvE2o2lrpOgwvPesJTFulY/c2r81ZvgbT/E3g/xRrcUv/Ewu9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x8s+45IyW+6v3mrL+I1y17JqTafDaR3QXYJbLDed83zOW77v71EaTbJb0Of1BdL1PWYks7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zIskQYMke75RH/dqWfwfaax4nNpp+of2fp9xM0P8ApD+ayfxnlf4mrktOuNV/s+b7Xd3EU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OzPXb/erQ074k6tp+jy6fp/8AxL/n+S4skVrmZu7Fmrs9i2tDG7O+8UeMIvEHiDypdJt/7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I7N9saRjjj1b/AGq4HULeXUNQmtLT7RqGlRp9qnj3ssES7u4+7UFh4xvBb3Fg1q8jbQFRI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5H8VdlrHh+K48H6JLpMVxLLbo39p2d5OiwWjD+OYj+H/e+anGi4SuzRM5LV9TsLnTsI6rI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2Rf8Ae+781a+jeMItH1j/AKiHksj3Gzc1lGRg+X/tt93d/D/DUnwu+F2t/E/WLXVvO0/Vf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bdcvP3Gn28cbZkhtV/wCWh/h3Vp+K/AngqS91HUJ/iRptpFPcSuyWVjNKNn8Kr7L/AHq2U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F1R9B0mxt5LO+vrnUCrfvi6kxR/wj5vu1Y1D4by6xcWvlahJ5t5ZR3sEduiszrjlpD/Cq0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Pt4ru71C31DT43+S80/8AerKvbg9P+BV1unafrfijwfp/hnw/9j0/+0HuEvdUuNy/6HE2Q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cfur1qXeGzE03sYPg7ULTT86fF4mk0TT45o98dvub+1Zt33ZCv+rT/wBCrU8UaPqGseN9R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WlvuT7Pbp8qZ9Sv393/fVdfofwfs9NsbPRbfxR4eOrw8pfCCUJ8zdMfxt/tNUviD/AITa3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2s9E0rS72NP7c1CFYLZJNvLRq3zSP/tbWp7lqEo7mNfWkfh/whd6DfaBOIXKy/b/KaTUJd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lhT/arh7fWNQ1if7Jp+k+dLG7PDHbv58/Pr/z0/3a7n4patJ4u+33q/EDU9Xt4GVLaK4tF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bK/Mw3fw15l4T12z8Pahp1yI5b4IfMe0ivWtlSTdw24fN/wAB/irop0bq7GtBdOuLvwP4o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H7i7tNkk0FvHP5Eu7orf7Kq1d/F8Wdf8AGmlC91uxnn0yK2NpapaWe/eF5bMnf3apPFGj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oRf2TqGl6Jrdmkcz6feO0sEsh5/dmT73urVf8PeHvDOv+L4vD/iv4g6hL8/kvJpaeVBd5b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r/s1pOClpY05eY8g13xKl/o9u0lu8VxJF+6ZXbyxHjany/wB6up+FV3b+Odeg8K6letGZI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P7sS75PO2/w/3W/iqf4meFdL0vxPr2kaXok8VrZzRWOlESHy8M3yrtYbvmrsPix4cT4Ce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bZ7Ne1K1+1apqcQVXuHP3ow33tvTav3fkpcqjGyKirHK+MNYu/D/h+L+z9J/4R/SpHZP7Q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7Mob5Ub/drzGKafVby4uENzIT1knO8n/acmtWPxTJq+mWVj4i0+41xY2zA9/evG9pH/dh2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mzvfDFrcxjTr/UrJv4tNvXgklb/AK5sPlP/AAKu6lT9nG0ijjrHRDqmqw6fbWrajNNKq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Jr1C3+IEtxrEX2Tw/4X0TT40+yvZx6Y1yqLu5bzGbcz/7Vben6Y2lXEuoR6Jquh6feJ5D6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n+CMK/7tW7t1qTxho8Wn6va+H5dV/tbUI4f3Oj6HZNOyR47hfue9KpFSVkYyhJ7HW6NqE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bwp4g0fUJdjWv9jyJ5EqLJ/HH/FuX+7XKDwvaahqGlafL/wASnxBbuqTafrD7YNQbd8zwT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d4F+F3irWPHmjsmg3dna2w+0/bdRsniiTH95v71ej/EDWLv4v+KP7EltLfxBpVvNshuI9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y4kG3Lf73FcEafI7FUqbUrM8S1v4UahoesjVW1KGe8u7poI4tPi/dI3fym/jX+H5a07v4U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n6bqSRXabdkmot9miTHznk/KK9kvfgtrGjPpE3hkTaaLBC1pJPOskVsrH96p3H5nb/Z4W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LWLSXT9YvbaPS5s+ZmbbPNnj5vl+7XU3JxsdVox0PKdPhu/hDpdpLpfgfS9V8Wz7/AD/E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zH5PJKtz/wB81R8DeD/EHjDX9Ru/FfmSy6gkjzXn9nrc2kuBktCNyxx7V+UNXQW37IPge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a5c6r8+x7ezO1Yvxr1vQPh/4b8KWP2TRtOj061MbQi3iZ5eCMfxNSdOTWhC5Thv7P0/xx8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WvPAnhrS33/2hZoqzu0f3Wk/vLu61meHvFHh/w/o83hnT/EEniXULh2mnuLiyWJUYc7pgu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Rdf8AAUXii3tNP1We4utKt9v/ABK42EUDf71dNpWiaPolisen2VnYxABPs0C7G4/2upqV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PaI+ePF2taxrt/b3MN7448V6zGoI/s2wfTtOhXf8Aw7mXd/vVx+sfCXxO1jez654n0zwjY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v3qTO6f8AXNdzKf8Aa+9X1DqFvLbzmWG7uP8Ar3rP1DwPolxcH+1bSz1WX+C4uNrbGNdc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8NPxu1eLRLXQrPxTY6rDYCIW50e2kjjRVUqoXcu5ttdX8MPB48fahDfR+INf02CNBc6mk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OICybkX1avV9D8NaVpcYjkuLKwUffgs4hHu/Gpb+00fz/Ki1KX/rn5gqlh4GaqWZFc6Bo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PQ9d1HQ5bv5Jbm12El/8AgQ+//tVyX/CrvDOsa+db8TeIdQ8YahGion2xEjiRR/DtStW4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trme635+2JOoj/wC+aoQS+SHAPWtIYWHUmVRnaWviHRtKsvsmm6Pb6dbjhvsUYjO36027+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ELF/eabL1w7yEhh6jFRoMV1Rw1Nbox9o2dPJ4uadi843ZG1fOyyj8KwLq7uNQ3NJI2Qfu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upYVaSC4IkJ24aPJH51KJJI7gzSKJnxwHX5Sa1UYx0SI9oQC5WRo0kuC8QPzbAGYU5dae2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hshWjAP1ov8AUprlQHs7WF8ctbQGPdSWFjDEZJb+O5A25WOFlRn/ABaqC5WmmvL+EpLdz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W2/QdqEt5VtYuIwI2z8qct/vGtfTzZ22+ZnmF0D+7iVMqR7tUV0Bcs5WMRMedsZ+SlZIjn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3yh/2RVnzVVOFMr991TNGY2/eKzEelSm8jhT91bx7/WSmF7kq2+3hkihburkGlNpFtOJBt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9zIcNFbxj/rgKSSbzF+YLn0C7QaAJ4720s7coiAt3wMmpYPEJlT7NI8tvbt97yV+771RCR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dlUZyauWDQ4KM6qp/1hdeMVBQ9rsbx9jM823q80QbNRS22oaiSJyxRj8uIMYrTuJLSVUMS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pGapx6nLC0iQSTSxt0DP0plJEE9i8Ilg74+SSQfdqSytILdIbhnDYTe8Y/hX/AOKrbn0+b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Z8n/npH8zflTLjT7S4EflXXH/AE0RlZqzuaKFyEa4Z4DHDv37/wDj3h+X5frWbNp0SRKWK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csn+zTpofs0jLsximxSTMTiBj9eKYWIHskjmADBWB/eGVt2BUqNYyPIhIfDZVol+9VyL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2yow+8arGH7QS8VqgA+UKhxirIKdzaxEEoO/Ga9Cs/iRpHwu+HmmXWr+a805kNvb26Et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BMbiKLy+fOWud/aKl8mTwxp//ADy04Pj/AHjUTqql7zPZynAQzPGQwk3o3+Rz/wATf2kvE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pj/8ACOaaeHitz/pUg5+9J/D/AMBryO2t/PuP+Wn7z/lpJ8zP75/iar08IMrMepquRjOOK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d2f0JgcqweWQ5cPCwyeDH4V0vweu4rD4r+GrgnA8+SM/7pjbfXKvcyny4of3ssnQR/NI30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AXxFHrmn65qzW+jpZyC4js3CtLKyr3/hjXbW9CnJzTOLO8wwtHCVKdaduZNEH7UqedpllN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pVzJ975lYpWRaXIuNKtZFj3B4UfP4V6T8VfDtj4m0+ayvFuPs2RKsif631U15laWiabAlr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V3nJxXfjIuLUz8p4ZqwqudFo3NP8AEt5p9vi0PlfxN5iBl/Ktu08eRSbYr4NBhSPPtyzc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eQGHrxUlrbefz2ryo15Jn2lTJMJXi4zieraRFa6hCbnTpzeFf9YsnH41dfR57mM3IEZxw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Lra8nspAYJWtyODIhx+ldJYfEaSEra3q/aI+B51r/rMf7QrqhiO58XmHDU8PLmoPmRv+L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Ete1iaNjNbafJOmHC7227RX5yX07TowY5P9a/QX4gQReMPhZ4qS01COaJtNnD/wDPVdq7l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J7eUZyK9Gm+ZXPjK9N0XZmeV+WqNy2M1pyrtU5rHvW64roRymZdlSSRVVQHOMZqaUE5p9r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l+1QLEOKpaswWPHeteOPMOcY4rA1ckkjNNAZLkGoTUxSmbK0RBDikxUu2gJzTAhAzSTjF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z/e7VZ2iuz+DHgk/ET4teDfDZGINQ1SETn/pkn7yQfioNZzdkVFXZ+n3w58FxeB/hn4W0C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aFxj5vMaPc//AI81fB/7eny/HT7PnMtrolnE/wDvZZv61+lMc3nTPLCB87hfubvl+5/6C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PxA3iT9oXx5dM+8QX/wBhT/ciRVH9a82jJyqHTNL2Z41tpuyrG3im7K9M88jVRUiqDSqo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KiU5UqRFoAREqQJT0Wn7RQBCFzTwnFPVeakRMigD1X9m3zD44ndf4dMnH/jy19Fi4uv+e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yP4Q+Bv8AhW+veGPEGrXccPg/xRpKJB4gk/49re8k/wCXeb/nn8y/eb5a+o/+Ff3dtmPyf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ySNFTe5xNtqF2O/8AD0/u1qjUIr8fvfMz/HJsH3vrXUxeHmtWVJojAfvYYbWqcaClz+72n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mUlYz9IQSyYSFSPf1rorbQrmcGTy+KhsrCCydmIAkThcVrm/nEXyzeV/fj2blf3NcjptvQ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0SO1tvMmuY/u58tPvVR1aW2QmG3R5YvvuWq/p2oWhPmS20cv9/wDh/KtSa+0uS38r7POsW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S5bGt0c1Bah0EiwMoboWTrVqx0xzJKViO4DeMjg+1dNa31gJl2u8EarjbOPlDU6+urckx2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xMI+Ue1Q5NCsmYk6kDGOe1ch8U/Cp8XfDHxloUpCy3mkXG0npuVN6/wDoNegxWU1wI5DD/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C30//iYfvf8Alo/k/wC8p+U1UJamco6H5In5oVb1ANQletdH4x0MaD4p17SlUqNP1C4tR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C/pWCR1r046o8xrUiiGDU5GajXrUwXNMyK7Co6nYYqLFUiAwKMClxRimAmBRgUtFAFvQ9A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Whwrul1S9gsV9P3kgU5/4CWr9e7vxhpXgOwtNMt4o7ez0+EWkazyBMJGu1ev+7X5H+EGuU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SvDdxXCSwyRnDKynII+lelX+m6jrF402p6nPcyNyWupzMc00XE9t/bn+LXhz4keDvCtnp+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may0higkEhWN4WVg3/Ah+lfHbx89BXoXinRktPDVw6uWEZV/l4+tcKUyaRTQWkHIOK1olG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W4mpMETxJU22mRdKUnk1IwC5NXIIqrQjLVpwp8tAitcjC1ly9TWre8KayJT1oAROaswrV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NEfWH7GFjLceEvGTLja+o2/3Ovywk19I6fa7kx+983/vla8A/Y0uk0z4XeIZmLK02snGFz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6x1e2kQGRyZf7kkf8q4qh2QehFPcS21xjP7offRPvVY/4l89vNLL/AB/8sz8zfhUN8iosc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v+zyP/wDE1lXmsTiZh5cfH3Kyia2J7zxAICYWDSQ5+TdGqVSur/z1/crt5y7yP/Ss27WQs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91PtriUj9zHH5uz5v9muiCOcSaAKQwkLDdnLCoJWYJgvlfar91DdCJTc7T8oOV6VDcWat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2rUkijCFOXKfWp7hQZyIpf4F/1ibd1T3MsB0/Etp511v+eTft2tVcW8Xkfx/c+f8A2asCJ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4OMfeojkMznK5wc8fLR5kJbABAJzxxSogdyVbGT3ppisJFMGOCvze7bamMe8ZBjDemajm+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uahVi2clc/SkMkO4Z4FRBW8vGKfj/AGqNox96m2AiMQPpU9pevA+WRJk7pIMqfwqFbaX/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6nrjbL5sUnm/wbPu0gLEQe8gmI+XPZRsWq6w7fLBOQU3qQaXP+j+UTJn/AJ5n7u2pIYlU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jRcGAfWnLfTo+zJPtTpbU9XXHpmlgR1uPMBxJ2oLIhc3APynmp/P89f3nMn8VH2WSAebi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E+b/eq/bQjy7mylh87zvuSx/eWgCj5wHl4D4/v/3aQsvJDZx3rWj8P3ptSsOnNNC6bPMP3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LqxgYXUEkAJ25kG0fnSEVJZN7K46imCWNg5f71NFsImOCCPrT1tolw78g9qZJTV5I2duAp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goCglvWrU1kyBXWMpG3QmpYbFxuUv8/agsgWc4xQTmlaDaTk0wtitLEDWzzzUY605m61Hu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jN8p5xTXk4qEydaRmDukoIkVZR7pWfcaHplxnMLRN6o2K0F+b1FOEYP8AAG+orD2cKnxxP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D/BUZgS+E1QEwXBP+zJ/jVFbDUdNn81ISwHdORXW7aSuOeEi9j6DD8TYiC5aq5kZFxZG5h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ucFXPA+lNOkTW8jyI8Q2cqG5JrsobcNaNBJbF26sJ48bfpVOXTLa6TaQ8IPAkFc7w818J7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+PQ5SLVby3cPHdumPvRNyKsxeJbgOwlhEiN2j+XNbL+DV8t2iuklkXp5nG6su70S7hAYxG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P31M6F/Z+M+zFly31+B8B0eH/fFb9q39oW/m+agCfKn+1XH/AGeMA+b+6/d7/uf5+ard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ZjzE+R/7tUsRPqcFbIKUnzUXynST3H2fr1qxY6uglMssfm4GA4T5lrh1u7q1mPl3IfZ71K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NHJ9OGrpjXhbVnmVckxFNXi+Y7066QRDLIqAdGzU1zrbwRKY5EmB/iDHNcfFq8c6RmWMr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heINDOGP90NTvBnj1MPWpfHE6ay18vnO7/cfndUfmWV6ZGUGLY2109K55fNB+4TV5bj7dP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95frV27HPYvz6Ogj823fzM8hO5rGnMa8/6up7cfZ+JZv9vyEfa1Xr+3tfs8UoHP8AHv8Am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P7QxZRtQHrUjx+XnIJQDrSh4ZGZRKE5+6KszPAiMiSh3x0NbJaGBmOFYnGcU020TggirM2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YFVPtfln1quhNjQ0+w8jM0Qjl+T5I5PmV6qhQOMZpV1TA5qRbqKTnZU2GhpdVj5Qj6CnxS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BpZLqMx4O78qbGsLR8x5/GmUPW5B+6G2+5p+9HjwBzVViASEGBUTMf4G5oAuIfL6CmkhiS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fe5p/nPIflXNSlZWElYkVieFIH1NOE8kAPmYI9qrNu7ik82eP5opWjb1BqLDLayq5zUsd3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p9qpx3Mr8Phj3buakHWsKlGlWjy1Y3RrGrJbGtB4oKDFzCZD/AH14rQtNbtLk8MUb0kGP1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1yjnHpjmqM9tNHlVZmH91hXx+N4Wy7FXcY8j7o9OjmFanpudnJG6/OpDD1X5qjePzU3Kdz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o97aEtBcPGvdA3y/lWvY+IrlW/fwK4/vINpr4HHcFY2inOhLnj+J69HMqNTSfus1JY/NQq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dwrFutAs5yT5bWz/3oz8v/fNbltqNtfnMTYPo3yn8qnkgUqeefXqa+H9pmeTz+KUWj017C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hSSUE2yxTr9MNWFPpEloxWUNbH/aXIr0pbMgk5OffinPFvGJBkf7a5r7TLuOcbThyYqn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pldF/BKx5vb6YxYOG6dgODVq6cyR7GCDHcda7KXR7eXP7vYfVOKyb/wAKzSc28qS/7Ljaf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ivLsdaEpckvP/ADPJrZbWp6x1RxV3G7IY8gmqy+dGNpxW/qGjXEIxLbyQP6sPlP41QeyIP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KnUp1I81KV0eTOnKnK0iikUkbEuOGORUiR5ZhWwlmssG043VSeL7OSh+9WyZBTTT/ADss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/AC+ZtrUtHiERGOarOHWQlIs0xnzpb3Euj3E0Utr5stw8bpHs2+VhvT+GvR/C3m2/h+Lw/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Ek+xWe9UgS6k4Ezv/ALK/NXm4uJuf9Z/uSOytXqHhGezt5tNg/smW/jv4Inv9UuYmeWGOM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VXdjczda+GkkghWT0Zo+AtN8LeBtPvJ4rz+0oLOR2nR3CNd3UabFXd/zzrQ8I/EHx7qN1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3daK9p9msNKsZGS2Z2b5V+Xsq/xV454m8KalcahetbwQ2mjXV35cM6y7N8n8CCL71d34e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0/T7SL914fsmspvnZYH9cbflZt1ZKjvPds20ZPqnji01KdruO00y1t3jMc6y5kjRl/wCee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F8PeMIvD+r6hrf/Evi1vYqWUciNOsUZ/1jRr91X/2mrS/4Q+LV9HsNWl1G38P6feJ/wAfF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YjX7q/wC033qi1DUNb8L+INR8TXdpZ6r/AKLsguI0TyJcrjcB/D8tOMGZ7nMQ/EB77U9VN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3ZD3Msh3Hy88Nn+9zUen6xaafrBll/wBLtI/nS3t02+b6eZurMvr2TWLi1tDBaWEd2yiQJ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uNY8P6f8Aa4rTT/8AS7i6WHT45J90qR7fveX/ABMzfNXXGFkJ6HQjxxp+seD/ABDLqGn/A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pZRxovl7T/GD96vKv7Rit8xf66bZ/f2qq1b1jzbjxBNFL9ou5ZP8AnpC3n/7oj/hpltp0u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af5UsbrM9vcJtZFH8J/u13Uo2jczM620/+17j9z++l/552+5v1rtbfR7S48HzeH9W0/VIt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jt32rLJ0jU/3vlrubSHXtR8XwXN7av4D0KWBZJr+W2WJEt9vyrEP42armnfC7VviRcahq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oo4VSbT7yBlXyx93AVvnas5lxVzmP+Eg1vxhcaV9riuLTwppdq0Gn6PZ/uraJQuBnb973a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3caPNdy+INL0/wAP6f8AJDqGofuIpZP7kMfzNI1dHH4b8RfDW1ukh0fMixGJ71oPNba33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/AEGpNO8e61qGn6fFdaPZQ+H9P2ol5eSLAyY567fm+b5vl+9SjTbV0dUaLkZtt/o+oWksP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WF47y9+zM/q/lsq7lr0EXGn+H9P0q71DT/wDRLyFnS3t51b+LnbH8u2vD/Hvj6z8W+Jb2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xwNV1Vst8v/PKP+Ff96uau/FMFmYmupme4jRkzFxhvbd91ar6tz7mlNezldn0/oGr6SIZL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phTo2o36tLK3+1uyq15X8SLTxt4t1aLU/EH2abQkD+TqEcsRtNo/2lbG79a8m0s6j4quba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pS+xXEO+WRvXd90LXrkf7LHiyO4l/tHUdHtfN2/u0uN8W7+80a/Lupwwvs3e9zerUVSPK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fW1t9hJsnVcNlmcS8/e61nDzfs80sM1va/Z/nSOR/wB7K3t/er2Xxp8G/Anw40WGbWfEe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EEFukEIuG77Vb5tv+01Z/gb4TWniDyruWa8iikf5LeO1aVkX+8ZG2qzV2xtFGdLC1arske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Lg+bN5WoXD73kuE81nb2/i3V6t4YS0ee203V7WeCeKJP9A0GQQT+Z/E0jtuaNa9j8N/Aj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yajLeyLhrmS82Ssf9nb9z/gNdFougaD8P7SUaN4c+zNJ873CjLO395pG+Zq55ySPUpZdVv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4VNLp9xa+INJm/4mEe69tbOOBp5/Mj6N5kn+1XnniPwx418QaxLcajoviHWL2VstO1q7l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OnfESe2/fZHlf88/4q66y+J1jc2xlgDy3X/Pufl/WiD5mGLy6th1ex8veC/2dPHHi6exX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EZYW1KbymI7LhfmFes2/wmf4eaYJdSi0dLFJMfY9MtVkTbj/lozr5kjbv7tdbfeNdcvrjy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c8KjDd/30axNWF0boxXKFpkPzFpQ1dqoymeLzjYbH+2bW7msPCOlNdSboxNq9ukSyj+8wH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L/B3wt8O1mmkvBLq9wjm6udIgFmJWb7yq25pFFX/s2P3stu8o/wC+Vp1tblHL21oqsfb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Mo9SZVnbQ0dVhsLrwtHoX2bW7vTZVIe3k1Pyy6/3WZfmK1n6Vqh8O6R/Yuh2UWh6dH1hgk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Bl+0eVLN5MWfn8t922kuIbRciN2lG/cCw6rW8aCMfasfJMJGLS3U8zHrH5jKuKXdbzgynd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iVpF21C1pvhygp9mfsV7byy2v2uKJ97wb9u/2JrZUool1JM1BcS2+ZfKji+j7d2farU+v3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Pm/cSQXO3Z+C1zsim4mklMflB3d/Lj3Mqewq3BcLaLtdHlP16U1TQ1Jlsaxd2EHlQ/wCt2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kNY1Feftkm8VO+qXMyfY1upo7f7/AJSv8n41W+wnnGf71a8pDdiVdd1Nz+9u5XPbLUxb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h3y3WojZTKPlRyPXFONnNJEFA+bsCOtNRj1J5maCeIra3ibFqk8jd5TwKz1u31GZjEjt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qA2Dyj5cKU6k1Pp9pEJCZYpJlXnKOyf8AoNRJL7I02WdL8Nyys0ur3EuiWuzekktu375v7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JS2Vgb+NbmWz/AOetzD5Sn6fxVs3HjG7+znyovsnybIfLfzdq+uWrlZ7q9vm33d1NdN6zS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VO+pp0LOn/ZbC382awk1D59j+W7LHtpL7U4HhPl6PZ2okf77szyU0XG238oyyY/55o/y1A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HMnu9bmZUXI3HNWra6u2wBdf+Oc1YsYYLk77iVYI/7iDJrSu4dPszELOGZ3/jkmG3f9P7t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mGAvFJbvLL2llfcxplxcpJKpkjzj+Fj0q1c6jcwyq6RWlk7fdEfzVnykyyO8r75W5aTbgC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M5QfKjdCO1JHaPJIVI2SL0Of1qWBvKU+WA7d2PerNjbv53kyHMcnXHf2oCxnGNlnIZyffO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EkeYf4U+8frW7bWFrbIWupH8vn93H/FVZLJZoVliRgrtgOn8P1oFymd5MkisVQlV+8fSl+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cjCfM1dE11C9kbeaIcHl40VWNVJp0M5ks7YW8SJs3Svkn/aouXyjbTRyFIYqT3Vx8wpk9k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6KR81OGpSTR4WXzQOhxhzVdIJLpyfnY92bqtArDorgpnbK2PQp96nQhjIX6SH7pPGKZ5D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6j7vzU55fMbJjOPbvSGgna6gBLuG9w+6riaq72UkU8Ucp3qn2j7v5Cqk+n48ryTJ5Uib3T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jg/vejdNm6okjROw+SEuSu9mPbFOT7XblVCOM8Z21csbq1aTyz+7Yc5NX31CAyDfIZF9Ep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qz+a/XsBzTSnl5wXQHnkVq/bIJpndI2C4x855qhcyyzENFCTg/wAfSgC74ciNx4h02Pdkv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q15r+0IftnxQltgc/ZbKJPpgbjXsHw9h+0+K0YjhIX5+pWuF8T/BXxN8QPiDrN88S6Vp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dzMgG3Kisq1N1IWR9Tw5iaOCxjxFaVlFM+ePt+m3scaKs8Nyx4Cjcr/l/SvQPAvwC1zxdG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adJwt1drmZ/8ArnH2+pr6I8GfArwx8PYYriG0TUNXQAfb7wBmU+gXoK7Ce5v5UlQyxNGMB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7x6UqOAjD3pHtZjxrVlGUMCv+3n+iPPfBfws8LfD+Af2dazS32Pm1C5GZyP4v93d/s11n2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/AI+JYv8Avn5f4V/4D3rS/wBL/wCfu3/12/8Ah+9/eqK4uJf7Pm/fR/cb03be6/Vq9aMFT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VXxc3VxE3J+Z5r4ojt0iXypDc3Mh+TIYqjVxXh/R7TUNPu7S8i/e29yyeYnyy/nXpmraW0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lY2PmR5+9j7wrz7wwNl/qieV/dZPM96xxEIzhqdGEr1aFTnpyszM1TwVNaiSS2kW8j9F4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ZrRwJA4Yf3ht/SvWFsSGf7yS+h4zUF74dj1GIC7gS4X+8vysv414UsN1ifoGC4jcfcxP3n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7Zl8qXdu/eJ8rVYsZLu3iLQlTGnoPlbNbWp+A7iwLyW2byHbkL91h/wAB71ijUJbfMUX7r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38GrmdNx3PqqOMp4t/upXOT+KutXOm+CLoTAQSXxW0UBNu2PO5sf8Br5mukIY4ORXtH7Q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Xdxqc88ckB2Wcr/Lb464H+1Xj0zRS9DXtYZe6fmee1PaYprltY5u+zv8AmBFYd+5ZyoQj3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3Ea+Ypz6Vi3kbxOSykj1Fd58uZqISxBFXbW3AOajiXc2cVoww8UEEhUCI+lc1qI3SNXSS/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Yb2oAy2UgmoyOtWHIJNREcVYEJo6U8ijBp3ASvoz9gfQv7T/aBa/I3NpGi3F2i+jyMsa/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7O/4J9+FRb6N4y8Xu3F1NDpVuN+1tkf7xx/30RWVZ2gzWB9sW9x9nuIv9XFFvX/0KvyC+M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/Gk7nLSaxdk/XzGr9Y7N5pFk86Iy+Vj+LPevzH/ao8IP4S+OnjC2YBUuL038Qxj93MNwP8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6j/ds8gxxTcVMVppWvUPOsRgYp6DFKqVIiCgLD4l/GrCJSRrxU6DAqbDsIE60bKlA45p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NWrePIpm2rVuvFAj76/YttB4o+ADaVePDPZw6td2LwTQq6tF8rhWV/lK4avoG60R7O0mS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/4Ao9K8f/AGOtC/s/9njw9clZEl1G/u79nj6ufM2Bv++VFe3/AL7z/wB1FHLF/wA9Jf8AW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3Y9enFOCMIaXPbj7VFIfub3kkcMu76ferBvdjxzJPOjGRP+WQIVa1LnT0897Q30kEUh3+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aWmWtrJKkM0AmhgDB5JP4f9qnCZk4HDxWMtx86RO+/gFef/HasjwxeW3RWIf74jX7v1Fd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+daxeV/sb9yvUk/iUXH+uhil+TYn7tl/WrVR9DPlZwozbDBiT7/8Af2tR9r/fd/v+tdksC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bPn8xP3b/AI1Sn0Wxnfy4hHEc5/d/dq07i5GjJS+CnkEj61d06/0tLaaK6i53b/u7flp8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EP+eituqrc+GYseaL0H+5IV+V6lxTFaRo2+tW1k7myWaKA8gD56vr4uZn/e26ywBcnKYau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cGMSFgf8Aln0NXZPEV7ZxDzbdcscZkXFNQGfAf7UemjTfj1432R+XFd3i38Y9VljVs/nmv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MftqaKi+IvDHiGOPC39o9jM3rJCxI/wDHWFfNpHBrugrI4J6MqovNWkTg1EB81ToeDWtzH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irMw61ABjvTJsNop2PekwaCLDdtJtp+DRg0BY3vhxF5vi2A/wDPNHf8lNemalcZuDiuA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u5P7lqR+bV2DS75MmmikWr23/ALV0HUrdopCgt2cvGm7a3+1/s15dbjINerrc3lpG8EE37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x829T/D/vV5c0XkXk8X91yP1pmm5YjXAp8YwaVF4oUYapLRbX7tKBk01OVqWNM5oGWLOLc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VWso6vy/LEaggwdTl2kisktuNWtUlzIapQDcTQBchAAq7Bg1RiGa2dOs94zVjR9ZfstxeV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TqlzJ+W1a9e+z3f8Ayxl/3/8A6xrzH4F2Z0/4P+GVxgyxzXB/4FMx/pXeJrFxGhUHisZRu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5Wf3v2iaL7j9FZVrdn8m3/exRW5+TYkf3meuKivXYPuPXrVu31SS3i8uInyyfm+fbWXsmj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BbIfupbI/vE+Ty4/l3Vj33h5oYzcpCWAPzhFzsbtRD4kWGNohHIdr/wDLSVi1Jca6P3flN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IdrUJNDumUJrRoVwQfLcfPIo+X6Uv2iWwE0MuYw+3rTnle4cs8bZz8mZM0TxmD/WwpjZv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EQ0aVxoVxb6f9rluLP/bt45PMk+vy1Hj7RbGWXy4ok+5Hv2s9Y4uHjk86Dy4/7gT+GnLdS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55f5H30EjuMrmMKGPUtnFXI47ZWU8Er6d6rIiquF2fL/e71MkTq4Plq4b+52poQ2VUeXzE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41EjlgGJ+7WoPDl1PAZz+7jB61SuNNRSoUlznkmquOxQYt8/IwB2pryAhQAScVbMIRcbc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rk5wA2KYiKGFo1d1XIP3gDipsJHLGoY/Nzk/NiiOCTY/OFHQt3qZFVYg2QrdwKQE9tbmSY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qmt4WjkMseMxno4+Vqp8ziLy88P/ALu6rIaZEKkY/HNYvUsvi9S4UCcIGHepJLaOeIuoB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3RU/OYpSP4Wj3ULqbPPuwkcY/hjTbSLJCxLFWYjHTdVaS5SOXZ5x567alkdpX3Ag49arNE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0qwJY5ri1837PO0Huj43U271C8vhvuria4OejHioD0NNjZ9pXPFACr++m/55j+VWZFihj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mJ+XZUAH51GTyQOvSgDSe5aCJAJwwHTmoBel2Ynn3qkIwBShgp4oM7iyOSTVdn5qZjULL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Uw5p+OcYpwQY6UCK+00mzNWdooCA8VZIyIFR1pxPvWhaaSso5amXelCE8NQWZ5Sm7fep/J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IJrTW7+xJCXLNGeCGXOatDWEu8/aI0TP8ap1/CqPY1EeprOw0a3EPlyRHINPm3rGzK6oeu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dCRU6Xkg4c+YPRuaixtFliYQ3HX96Op/2mqK40qzmiJERikPUq2KT7cR91FX6Cj+0B/HEJ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VGL6HfSx+IpO8ZsxP+EXukJKXCTL3GNpqvqPhq4tovNhLc/w7d2Pxrpf7TgLBhDgj/apz6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g9QD0rnlh09j26HEFenpKKZwQguI1lBJJ75OKmtPEKkCG6tkl/hTG5ZK7We4iuB++8uUfw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mkafOspAdWNczoTie3Tz3C1napHlI2vzZWsMsFxfL/GkZJbZ9amg8UyweW8hSXA2n5NtUb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iv2fD/dJ+Rvzpk9oUJE1sV/6aL0ajmnFHSoYLFLmjZnSDxRp9wm2bcufSLcK07bULQ/urW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/Lnf5lrhre1Vf3o/5Zuv3JlFWf7VsADLLdS+b/wA8+N351SrSR51bJ6UneGht6tYeVLuCk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brJndKqcclzjNZKa1LKSbUPGT1aaXIobWrhP+PiK3lA/WtFi0jyKmR1vsM1BYywf8s8j/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jiz6uf4aSz8U2hb5mkgPfIyv9a04tWtbgfLNC/wBTiuiNeMkePVwOIou0olD7KRyUyfX+G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FPYetbFtqMtv5sXlZh/j2JuqF44Lq6Q+T5UTI2+Qp8yN9K0UrnHy2KKRbwSG3+1SRRF8hf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bcwurA0gt5Isy/cFVzCKkKhCRIBx/tc1Yt5jk7Y0/FafNLbyMNgySvzk01LXoY3I9lo5gE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YnkcdKbFE3mkjIx/dFWZIZIU8xWRvUfxClsdUW2YqYC+7rurPmGOtrNLhpfNHG3+P5aiu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xJH7H7tX5tR8/n/Wf79I90Zo2kkTAX5alMRz8kDR9DU0UgB+apZY0JOyoFU7TkVoBdtbp4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S487JzzWckpi9dtWIpIZDwSDWEldmik0LGY2JD8GrKWkxGUGVqOZoFGT972pbXVJYeBytM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NtVSe+eCKS11C4hBQSMpXgBvmBp02piWQlk+U/eK02OG2liZxcBT2DVwYnCUsTFxqw5kaw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Sg1xCcSxGIf3lORWlHdQXK/u5o5PbPNYEOm/aIi3np9AarCERSkND06N0r4vF8G4DEXlR9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HSaudgBgU0xqT0wa52DUr21OQzMg/hkGRWjHr8Eo3SqYm6ZHIr43G8K43Cq9OPMu6PUo4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kwZVIHI9DWXPo1rd58y3Ct/ej+U1sQSw3C5VwfxpzhUFfMwrYzAVP3c5QkjufsqqtKPMcr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tcA/9dRg/pWPeabNCSlzF5TdmI4/Ou8yOtI00TKVYBx/dIyK+1wPGWLoe7iY86+5nm1sso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/YZR06VLHDPGML1rtrnQrS4yUQwMe8fT8qxrnw7ewAlB9pT/pl9//AL5r7/A8UZfjLLm5X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61JXWqPnrV/iBN4w/0SHRLf7J/BcbG8+4/wC2a/drvdJttR0PwtHe6r4/m8Naeq7PKvbco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96sbUNQi8D+OJrvRLS4i0/wAn9zJJOsbP6ssjfL/3zVm2/asuP9VqGj6frcX3HjuG8xdv/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17pwRoQtqV/C1voni+4mhtPE1v9kt3+23UeoP9h+X7m4yFfvf7K1Vv9H/ALQ0fT5dP+xze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Ls7rdL6Fju2su5azvh7qHwTt7ibVvE0t5/atvetPa6feJ59oi7v3aCNfmk2/7VdB4w8Qa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itPDOiSaVFbw/JqFxbNF5v1wu3b/vURoS6CtY8v8AF12lrp8sWn3E72schWOK63Fdu77oO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afwfp8Xlfvby9keaS4n2rFCF/dr/sryzV67cfs3w6Z4fjfVtQ1bU70Mv7tAIorf5vm28ba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bvwraSXtr4ktpld5C+la5Mk893uX7pMbbV/2a7o0lFWsUjzL4d/spfEHxPLZ3t1qOm6Voj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t2zr6xovH/fVdZ8QLj4c/s4afqMXhny9a+KFxDsTVLzbcz2mfk3cfLD/urV2T9nvxv43UQ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R3RQ+8afpblVC/wCzXXaD+z78NPBEKx2HhZ/EWoRcmTUbhphIf7/93dT9jcTR8v8AhC01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ane3d1rmu/vIVDbvKj3bN0h+9vb+7/CtdL4o+F3iDR9HililuJvEEaefNZ27pPEinpn5q+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UfEFvBFpGj6H4RiiGAt2m52HoFT/0KvFrj9nrxHceIDLLewWkUj/PcW7fuk+kat81VCnfQ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xQ+L2o2sGu+MkgMEDJDbWkIDIo/56bTtDf71XNGt7TwPrEWnw+JtH1vW/OVPs8jzT3fmbu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vbfB3gGx8L+YbtXvGII8l2Kq/wDtSL/ertNJ1TSPDnnf2P4c02yeT7zR2wjb81rZ0dLG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d98Wfihq/2vRPBnhLVNQ/5YvealbLFEnqse75f+BVi2f7O3jvWnTUfGGmWutX0jbCtxrDn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1VWvpG48YrcW5hhhjtf8AgFGm65fX9l5ZEzx46xDG1fetYUeSNojlUuzzfw5+yl4Z06zWa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f8sbWLKr7GSRt1cZ8R/2dfGB16K98HXNnqVtE+Utr6CGCKAL91Sf+Wi17k+r3ScCfzF6c9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+TqbXN1F6ZpqIrnkOkaT49trhLXVvBdrp0igbp9MvIUtmPtj5q1dT8FaxqNvDb3fiq48OW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DqBrmb/Za4P3V/wB2u0vXtI8/ZISidg9UHLsDkNj2FXGlcHVsjK0Lwl4R8O+dcWGgzajq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1idr27Y9yHb7v+7UmsafL9oiu4ppLqL/rt/F9Kv8Anv5Hlbm8r6UW0+OIqKuHjKPKenl2b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uis3jO9tVCwRRwkfeyM5rG1XXrrV2LXE7MP8AnkD8n/fNX9U0jfGfsUPPpXLzwm3PJya8e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pWAqYbFQ9rSj95LJcwIwkMruf7iLgVpLrFqR+5hkirBIY9BThkD3rOMj2XQVRanYad4oj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SH7kz/d/4FWxbrDJbZjZCPWM8V55ARz5hq1B4gl04hFJlh/55iu+jiXDSWx8rmPDscQub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ufnK+alMN9Ki4DP8AhTtH8UadPpV1B/Z8c91KNiSXH+sh/wBkf7NILT/R/M/T/CvUpyVRX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Wws3Srxs0RG0MkXms3lL6lf6VEJRDIGhBuiP765X8qviYpCI4Q8I9/mNRGz3ycmQMe+cG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urXZmjt4tPU/8sLUbVrPZmiYo7oqnqobmtm10uRUL/MSegfrUbwyW02JIFye7JmmjMzYB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cGpQAZiHOP8AZK5zVlLnyzJhVlPoi9KdJazCAXHlhQe7tjFaIobHfpB8phVm9TUgvWXL4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WeRWb5hHn070SRySphZSo/uoKAHR37pJmN9jetOe5eVy0snmNVY2SKmQ+56ngmS3jOY8t7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dQmWCAyYGNp/zzQqXVqnliP7PI464xxSaZr0sD+UrBFc4O7hQP6VoRyQtKZ2uPNCnkR8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jPvIZPODvP55EeP8AZX6Cs+Riu3G/j/YFa84W482XzRioF8owYMuU/hqkO5mC3lmOQP0q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/AH3737xTYdy1oCeGAf6tzVm3uLT7OZZZfNuv4Ld/vfnTMmjGt7c2+f3nlfhuqQNKc87/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TZY4ftc0XkRSfc3n5WqOPGP3MQ/65lNrfnQCRBdWMFs/lzy/vSm8bP7392oksZXUfLwe9X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uS3O3GcU+2g8if8AfS+VFs/76aldFpMppa7MqY23IfmYDitmw1I2KMiDCyU11kYMiOyxk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0yV7UCRpImJ+RsdazbLUS3eatDeeUTYY8tNnLj/2WqNvNgEebJF/07x/d+tRiwmGfkx7/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8w/8AHxtPRuagqxdt9AnvFDySLDGDzu5aqus2CQcWspmVR85PerlmLmxRwshL45HUYpll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7DoT0JpXLsZmmsltJHKs3zH78KnAq1fpD9ozDJM7v/B1xRcwQgF/s6L7ZwRTrSaS1lSWJV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Ku5FiIRJEMNGN3uaet0G+QxjHr92mzQiWTfk+4pZoo0j3DO7/AL6oJJQwRSD5ZUdHDVF5F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uoj601YpiRtZWx1RUyamU2tllriOa4duikbAKzNCpIbBAWQu3OMsKsSPaw7PsyZOOWIpr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Ch9DTFA3bNpGfSqJEDLGxIlVz1K4p0t1M6EKSg+lRxwQrI6l8k/nUcjKGwjE54+Y0Add8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/1wOfzFetX3+olryH4W/8jQ3/AFwP/oVes6mrPbkKQMnvXXS2MKy5bHP6hcRPA+fM5/8A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rO3/1cc7fP3/u91/3q0r8y2FtLNNLbw2sf37iV1VUX+9k/wB2vCviB+01p2jF7fw0E1/U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2WkEg/i/vP+i1c5xpq8joweCxGOnyYePMes32s6RounzajqMq2NnH9+e8kWNdvb/vmvCfi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bTaf4Ms3Mn3TrF4Nihv8AnpHH95v+BV4z4n8Vaz40vVutb1STUJkXIWYkRpn+GOPotZnn9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/APd/+xryKuNb0gj9Ty3gylSUauOd5dlt8z6/+E1xL4o+F/h+WX7RNLcWqpNJcfMztyCp9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BlzLpfxM8Q6R5skocSp9/ds2Sf7Ve0/szavd3PwgtFM1vEba6uYvM2bmG2RmH/fWa8aER0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ovLVbyd+I/k+/Hu212NuVFM+DdFU8ZiKElqua33nue4Fg0mMN97PHy1Xe7JSVYtvyfc+fP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reZIWA4Pep1t7S0KZjZiw67axR5xnC7doTmESS5/1gONlVdU0i11SPZqFushxwy8MPoRX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mKMs0Wzf02/lVaa2iuPLhiu7fzf8Anm7/ADfnUuKejNqVadCXPTdmfGP7RVr9j+IE9nHv+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D9QGXdXkbQSCvoD9rHT10/wCI0RSaKVpdMgZo4zkpjcOfr/SvCslhzXTCPKjnr1p15upUd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4uI1zkiqU2oOybBzU2vjOryjsOKopGWnA7VueeXbSHK5NaESELUFtFtWrwG2PNUBQvmIQ1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0WoODGa5ycZJoAqFOtM21YK00qKpAVypFJtqfApuymBFiv0s/Zu8Mf8Ib8DvCGnPb7Hmsv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XDeYc+4GBX52eEfDcni7xXofh+KIyvq1/DZBR6O3zf+Ohq/WdILK2hW3ZngtrYpDFEPuB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DXPX1Vjamgt71IxiCI+a33Pn+ZPrXxd/wUA0yBvF/g/VvLInvNJeGYls7mjkOP/Qq+ypNW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EX/TTH8NfIH7fNybufwG+7f8AurwZH++lc9BWma1PhPj3bSbfapmXk/Wmha9M5LCKlSIl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VgRamQdaRFxUyLQIbg05ARmnhM05FwTU2ENK5q5aWkt48NtbpvubmVLeJc/ed2CqPzIqM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Pg5vGHxu8NxGLzbXTWfVbgEcbYlygP/Ayv5VL2Lirs/QrwtoX/CEeDNB8OWah49HsIrJX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/763VpDUpR/z0qj9ourjzf3taWnwRXNtF5pkil+b+DcztXlTWp3wdkJHcJJgtuEuz59v8V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x6TSnerp/DVxdPt47kkWjRcf8tTinagJrAH7JLH5X34axvc13IppbmR/N+ypB5Z4CLllp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Zbvy5s/8ALPZ92iw1GGe3jPnebd/Mjxh/l3VXnt/t2cY/7ZvuahDaRhLeMsxjycIN395ai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EYohabPv4GN9bNppDQuwlhb72PMV/4fpWlOtrbjzZYyfnbtuWtosxucbb20kkvlCfPl7d/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s/wDoFxL5Xmff2J8la1xqlrZW81pGf9K+/wDMgNZuoXE1v50N3L9lik+d4/4n/wDia2Wpk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5W7Z53/XP5mrK1a0l1e5817jMoO1ARtVF9qsGeysIFZHabd0TGV/GkGpi7IMiLBCE/wCWX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PD/2pfA8utfBnUpGA+06LcLqMIX5iVXCSD2yGB/CvhXZxX6i3Hh//AISDT9Q0+X/VahBNZ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uOa/MW+0mXQ7q60y4Upc2FxJaSqRghkYg/wAq6oO6OSoupnlMGpIxwaVhjNOjrVGJBKvX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qxXFMViPFJtp5HFJQRYaRik7U+k20hWOm8BJtOpT+ixp+pP9K6dZc816P+yj8FNH+Ifhb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uFW21KO1WKIbQyiPcTn8a+i9M+Fnw28LW4mbSLaV4ujXUrSFjWbqcppGnc+PdK0nU9WmUW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/IpNY3xC8Fax4Z8SW66vZyWEl/F9qTeuNy7sM1ff0Xj/QtDiMGnw2cLAbhHbxKor5/wD2x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+GdXhgeOfS7x4GkP/PGZfu/99ClGrzaGjp2PmNEwKbjBqZRwaifrWpJNF0xVyBciqUP+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pgaFkOKdfTbIj2pLUYWqGrTbQRUEGHevvdqZbcA01zuapYl9qAL1hCZZ4wOhOa27o/YoGV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odHtQkUj9yAEqxcJ9sdI/+ezLEPqTimaRVz6l8C65d6L4L8OWGI5LSLT4P3Un3u7H+ddf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iRJLU+53L/wDWrFvdESB1hMqh40Vdp7YG3/Gqn9mBMDcG9xXjPFVUfr88mwGIw8Fy+9y3u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nXMU0Ug9Y23VYXTlCEeteapDLA26J2jI/5aKWGPyp0+uR6hP9k1DUjaRW/wA73Eny7P8Aa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0kfIYrh90XzQn7p6PJZ29vhpLuJM/3j0p1vfWB8qL+1rKWXf/AMe6bd7rXzfq3xc8PXU01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3L5i7NQktm2uu75ljFdbrWhXOqQR2vhjw/calGB8ks0kduv3fvSE/+grVqumeS8DyfaPar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hWECR/wDlp91v92q+3yhLDKHzHw9c74H0F/D3hjT7O5ixfKm+6cyPJukP91m7LW/1B/e/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xd0eWxnkfcI/1VSRWizA/vPLAORUn/Lvx/e20yJCzlXPyjpTIYhhDnAlVSP4ia1LC0baDJ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yap7IgeFDMOmRwaQSSISGKtnug+7QCOigmZQUjk3DuG5qb7CZl3OqqvoorBsbnMnzOFA6F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iiTInDt6BqwdzoVjOurdgxj2/us56YqsbYQse4K/3ulbwnFxp/wBrlhk8nfs8zZ8u6qn2D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+F/7taJk2MZrZBIMSMaHQBuBmp5rS6WU5dWA9BUEyTK3Iz9KkkjkukjG0DpSJf+aCQp4pn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9atW9r5Q2kdaAK0ZkGSBgn+L1qQjceBgdx61ae3ZMlh8vYUxI8A7vvdjSui7EcWDnnGKVI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RVO4jHJqMQu0hwDxVJgK6BCwVePXNRuiLt2bt3fmpCjoAAnB9ah2OC+3GRTugAv8AZk55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u/HJNW4wojxNy4bio1lEkkhx0NF0BGGZhzQOtaFtZ5AljfP8AFWlpum2dxceZqEU8dpsb9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pckhcphqqoP3iE56FeajIHUDitS60hsiS1nS4V+n8NUZ7eZf3cnJ/2PurQp3CxXwvBB5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AQflBqdoSlsxVcsD81MIIhYhPlx1q73JsRxKJQcMKciiI8sKtWdm0qZjZBT2s2jzvZT9Km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pCGDDPfbxUU9xJJIBucJ3yadJahoNys2e+7io/s+77rYA681oUM80AGoRLgk0SIQ2KY6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RITTF4FOVhSFYcKWkHNBGakYMR2qPnaRT/KI5o8wLxioJIMYoxU25aA65oLiNb/VA9x3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61LdTjbj5P+ANUEeX4FJo0HTKCepHtQMqmApIpoZd22V/mqzslhTcGDLSUUO9ilPpkV8rC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/7rVDL4Zhu0McUjwnZu8v7ytWh9pf2p6Tq/3hgj0rKVGL6HpUsxxNFe7Mwn8M3cOx4pBcy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DC9sXOY3Ujs4ytdR5xNGeM1yywifwnq0s/rJ/vFc5n7ebuMiSGMSeq/LVAxKHJmIA9E61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IPmxIT69DWbJ4fidiU3KPSsHh5x2PZpZ5haqtU0KFrqd5A2ILiTHZWOR+VX18RXkWPO2v6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pARE0Enou7DVSSzuLc5ubaZ17joPzqf30Dv/AOE/GQ+yzp18YQDrbuPcc1oQa9bXq7Fu0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ngHH9/wD1f92k71pGtL7Rx1MhoVX7r5T0cNsGSocf7IoW82HK/J/vGuCt7ua3/wBVcSL7b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lHzsso/2hVfWDxcRw/Wp/w3c7tbmCcdcXA+Y+9SG4LKQ3SuUtNbVG3kBTj61pRalHMv8Ar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ThJaM8Wpg61H40aPmQnIKpv7OetRG1dg5MrlSe/Sq7xlW6Bj9aR5ZEX/WEj+5WhxE4s5Fz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KgOQDVRZ2buRT1nl/vk1YEhZxwVqMnrxzTllY9ealQxnrUWMxsC+cCoYbx/DQrmAnGCe6k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QMsg46OO9bS2NrrMOwlYbgDhx3oL6HLPeiQFQoFQliv3VzV3VdBk00FgwlXPLCmJbwG08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WRqGlRTXNxIsMWX29nxSm/l+tUyAM/KaYSFzlW/OoauUpWOisNYV18u9gyP4SOKqXska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s1JNwBllkOPuJ/dp32owvuwHP+1UOFx85eg1GaDJii/2fMD7Wq3BrepD+Brr/AGJD/WsMa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UD2HNOivrgK6h22t1964K+WYXErlrU0zojiakNmdFa6/BOSs8Utq465G5fzFadsIZ0Loyz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uPjuGjOVPPqafJqkRcyJE8M/dojjP4V8TjeDMPWTlhZcr+9HpUc0nHSeqOxGB0p1clB4u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HTDfK/wD9et2z8RWkyDziYGP94ZX86+ExfCmY4W75eZeR7FPG0qvU8s8PfCbyLe183T7M/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aWBf9vyWbasn+7xXoMfgHw1HfzXcfhvR5LqT53uJLQbnb6fdWusFv/wBc/N/j/wBmntasw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V+8woQifKuWhkadpWhafced/Y2jwy+sdlHub8cVbuteu5LWSETQwQkfNDBAqq34U9bOAN5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MvrNbeVliU+V61ryJbGLZPnUL+3MX9oHypE2PGjrt21j+G/h3ovhcTXWg6Zp9k8b7HmSPz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XraCPPm/8BpJpEtp/Mgk80eifKtHKieYuzXU0UPm/a5mk24KKcj/eqmbiedkmS4McqHI3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s/nERyKv8HUH24ohcX9+8kNltdhyM4VfzppIz52R3utT311IZLgGcDDkJn5ajgu8yAQseO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vwqXW7O5tFj2JCDs+cQlX2/Wsceb/AKyI/vfv5rWMEHNc1ZJ4NztO4ZyaqT3LTS4jChexN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wYk9KdFulYAqR9KdkSnY3bG1luv+Xrzpe1vAn9a7DTvDF3ptk6y6nDpsMo3PGZvv/wC9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7J5SO9QXlzJj57dIj6H5mqWn0LTNy6fTbS9mhgu0lij/AOWqrlXb/Zqhfat9rlw67Ivu8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VGwxbsuP7tKfKx/q5Dj1pxiUpXNWyFnPcxeecw/xp/e/75qzrGoS3FxF+6ktNP3/ACW6P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ZLjyYVH1p09vx+9u44pd/zx/ebbTSsTYTUp7W6vB5UTWsK/cjznj602WKDYXDpEx6ZPWi9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WXbztVsKR9arm4tjG5CNG38IjO8UxE99oo0+3tZb+5jjlk+f7PbnzJFX+9WRcWNjf/uSo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iX6itS20h7sed92L3faWqK4thYjAx5tRKnGcWmjsw2KrYWfPTZwus6Zc6VMVkG6I/dlQfK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bmvQ442uMrOqzxHrG44NZup+CbcWc+qW/m28MafPE48z5j6H+7XkVMJKOqP1PLeJKGJSpV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ceelTPEAMgVGBtGacj7utcJ9jsLZQyfaDIrlGHcGu80VrO4sA+o6klrKPuR5+Z/c1wiuU5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TsuCcp/t10U6rpu6PCzLAQx65Zux6GbS0RfM837QByuGpPtayKWYBVX+I9q4Cx1O5s5f3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N3Suu0vUI/FDiGGPyp148pf4zXq08R7Q/NswyOthPfhqjVFyJVXy5DxUd1doI2DFZG6YYZ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Ro8YZeo9K2bc2luIvNt5NQlP3/MO1Yq61K58vYy4o4SuShHzf8sjtqKaOCaRhBFJJL/tcm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E/wDuRpuWp9OD28oleGZJf4Akf+d1U2CiY39iXNv/AMfUDRB/4yv3aZbW0Yn/AH372IfwI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E11czuxeWTn/ntJx+VQXenpc2jbriO3P+wclvwqVIrlOfhCwXJztK9gDmiYtJKRsJHbjFa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K55HZl5owsTE56fxSdKrmFylS307MLGaCRM/d96rzWbgfISgXqzGtw291cENId69AAp6VZ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IqvJ/CmMbfrRzDscxFBgNicsB2B4NSNE0IUkIAf7nWrc0CKz+Wy7v7oHFMWS88o5CBemBi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gUtHlTxyc5qaOG3ZWke2RwOzpUKxGR8FlUd8nkVdt4Rtb/SAgHdz1oQEqmG9tzNKrgJ8m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o1pneZwYF/wCWUmzOaxXuNjKQsU4Q9vutWmuss0T+Y7Nh/wDVv835f7NDKialrpEl+0svn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Zqb9nitwf3chP4N8tNsLkDy5f/QGqW+vLWMk2wlxj58nc1Y6nQrAfswiVj5hJ/h24qlJfx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wnUtIBmnXGCkZjmdd3QOwqjcxOjMGKn1LGmBFdT7zxFHH/1zbe1WLZrX7KYpIl8xv+WiD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eW4z+6/g+/wD3a0bO2WEeUy7i6b3J+6tAjOmlRU2K1woAwSpqe1lgjRlVXKhf4zncaluSQ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si8D61Ytp5EsmEUMaszbSwXJNKwFSGKW5J8yNUT3pzaZFgt5jD2Q4qT7XsHzbpGHZRVS4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EdQ9MQ6a0YFUhAQYyzM1Ot9NZNjEKVz8xDdaLeJ5V81ZY3zwSDnb+FT3sJngMkF0LtFGD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CxBc3f2BiscSw57k5NRxP9o+Zv3pPqKhmt5UH7wH8RzT7O2llztjYj/abFAi0IQyP5jN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YHGCAf4d1MlMkRcCOUr3xUEk6DaZYyGH3d9AGjDZRorOQGdugz0pywWoUROAD3bPSqi37S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eoNV7mVpw3yqN3egL2Oz8FSW2lazFdzyx21tHphklllbaqkyHkmuY+I37Tuj6ZM0Ph22b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2WyH69W/4DVL43wx2Pgw2pPDWdjB+G9mr5uuPlPvXLPEypXgj7/h/hyjmdNYzEv3U7W/z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7x25m12+e8QSZS0UeXbx/7Kx//FZNcuR14rQb5hg/3s1UuAV+623NefOrKTuz9aoYSjhY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5OCf3T5+WmDif/j16P8/+3/s1veEvCOqeM777PoNtLqMmfml6Rp/tM33Vr3bwV+zhpWiGO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O+4P2SHcLVH/h3fxSH9KKVGdXY8fMs9wWWK1WV32W5b/ZVSaT4c6hH9l/dfbZtkkm7bLGf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XBfF/w9q2mfHvTdXh0+RbNfs3mSx7dqsoKt/Kvo6x8mLbbJdyiMRr5cMUe1Ebuq+y15h8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2nmeUYSv7z5W2hj81e/GDjTUGfhNbMHiMZVxVONlJsvC4miMu2YgA5pqXZuFGXkdgMNntT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WYyANntVzcPmUMEEh2gVNrHJci86MoBmTgY/2mqS2vLO2tJLmQND5UbTP5v3goGT/wCg1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f0rH8cXUNp4A8VTTS/wCq064HyfN95dv9alIV7nxPrXim98canrHiq7bNxqk7Tqp/5ZQ/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ZEGr2BtZy7rFcIhIQj71S3N+i2ENukaxrHGq7Mfe4rltRQTSM2AOO1dSWhnI56ZcuTRbj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yzH745oMjWtULMBVqYYO2pNMhDRO/pUE7fMaogydR43CsSYcmta+JLNWW460AV6TFPIpN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xRirA92/Ym8PHUfjdBrDw+bDoWnT3QYjhZX/AHcf48sfwr7vkEl2xL9xn+dfIX7H11L4N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skuYtVu1tjG/yMYYT2b6tX1V4d8Z6HqeYYrlY7hzkwXBwwPoteZWrLmse/DK8QsOq6jdMs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xjFfLn7c+nPBpHge4dcDzryMH6hTX1hcXEucxfuq+bv28Y2vPAHhO5YljBq0kWfrF/wDY1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isrHw/InWmBasOtRha70ckhoGKljHFIFqWNOKZkhI1OTViNcimImKnjSmmMULxSqmD61I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Si5I4DjpX2n+xB4K/sXwZ4g8azJtfVJv7PsSR1ghOZWH+8/y/hXxXNNtWX/cb/vqv1D+Gu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V4L0edY7a7s9EgintZBhklZdzZ/2uRWU3aLNae52NvPJcLsljRf8Arp/B9K37NhaWQAQpx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tcgLeK3tov9K/dfwRx/M31FaOnNataMLp7uMJ9zc+Ff8A4DXnyTOpGlfyakt3Mxjjii2b/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fU7pJW+zlbuVxj5/upS3zI1yfJjmMn8edzUWsMtoTNLIYc7kTYGDbveojEu9iuNQCzF3+z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+9X7XU4RNue7+yfPvT5P0qHzojAWjjMx2cmX59/8AwGqC+YxkzGG3n93vXDIK3UE0SpM3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j+yMbqY/I/l/K22qUWnJDHEl40w5+QNJ/DWcLeXz4oYvL83+N9/8AOny6j5JI27ow7fIZd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BLmTanHYJDNFCjRv/AASQlnlX/gVYlhYyzXJYRSM39+U5NTNqVw3EcjovoBkVb06d1mkmn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2wy1pFJGDKkouWjaRovN3lo+n8VQpZ3UY/eRbCO1dD9nixL5P2eK1/g+f7tYkQiNyfNkdo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/wBqqGtSUahMLfyfK/jX/er4x/bA+G58OeOrbxNZR/8AEu8QqzyKB9y7jH7xR/vL81fRv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fhxqsWmareSyzSEF47OHz/KX+FpPTd/drifjR448M/Ef4D+JpbT/iYRW/l3VlcRurLDMH7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SJq6PiVxjNCU6QUiCtjlFIzUEq4zVkLUMwoArleKbtqTFGKokZRRS4NAI+lv2X57mx+HOq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rUhIB77FWvULuLMZIYsfvn+L5q4z9mrTdJ0/4T2V/qOtW+n/ar+5n+zxo0k5w23P6V3Op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FotPv9bn9ZJtkf12jmsJI1i7FJbRt8dw37o+X5b+YPm2motf+HepeO/B+saXYWd3cTy27O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M7l5P+7Uv/C6b6Ej+ytE0/TCndULP+Zph8UeMfFEhRtcksn/54WpwR9QKzSszXc+RreTz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qexpWXmui+I/hGbwJ471PSpVcRSbL23kcY8yKXLBvxO6sA9DXWtjAZG201o2r5FZhPNXrQ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sXrWBrE5MhFaaTZUiqF1b+dIagDNijMh6Vt6bpxPOKfY6aMZxWxAiwg0ANXCit34daT/A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m4z9o1a34/3WL/8AstYDHJNemfsx2iXXx68OSSLujsoLq8z2Vkj+U/mTQXE+xtc0C31G7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kd9+cbWf/AIFXMSfDqK+vvI068+zuefLu/uD23V6Jb/ZcH97/ALf7yiRrV84ZW/3a8ppO6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cNrCR5LqfhvUdEWeNLRZ1DcvAfMz71z1zb217FNHeRPKccxTxAg17zHbQujbQAO3GDVG8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zXEEdwOysvNc3sz6TD8QfYrRPEbHT7ED9zHZ2UvbfDtWti4t5fIPk/Z5ov+eg+8tdTqHw6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8Lf8APOQbh+fauevvCOr6bETJALiMfNm2Jbb+FLlaPeoY3B4h2TimQ2uoahZLhZ/OjH8L8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yzgz2jwJt/wBYH3K1YCzNbEiXNu/pJkbhVVEkklAVhvduMPVwqzjpcMTlGFxLvOJ6Na6jB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c/w5+anlXByyla5S48J6vbZlu9PuIhs3vcfeX/vqksdavbL/AFV25A/hY5DfnXZGv/MfJ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w0+Y7JbYyIJYyHx1BOKIElZnAVcHvmsi18Zws/wDpNi0ZbrJF2/4DWoL63uk329zA8Y6gt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qQZ89Xy/E4b44kBUsCN4PvTI42hJJc49jWj9mg2HezK30pLR4rViXhWde241orM4+g3TJ5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evlk/LWle3SrHaAwxg72OA/3qrR30C3Bmjt/LyMY37l/Cq9xcSXGewqGiUaVxq0C9IiPUU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ljt9FrFCF+pz6mk8tlPyr9GpW0A6P9xPAc4/2f4aI7OGDOH8zd0z2rB3HHJ5q3bXBKqM4I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bdtBD5B81x/1zcfNVj7OkymUoPM/gJFUBceTx6/ef71XY7j7QgjVkOOnzYrKzNNCr/Zf+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TbWFpoihhHyf8B3VoXV4FCLmPzD9/mqGZcky/6r+HZWiESNa4H7px833P9mqTaJLcF5fJG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kubmUAiLZ5f61WXWXji2beB6GoaYiYaSY3jYgeXnny/vLT7TTJZYbngeWi5KY+9UQ1tRAR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ra0G4eF2+p20rMaNXT7eOAEyIEiXjcvP6VYu5gFPkZkQjJO7H6VgpqIjOYWMSEfMG55pWv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GK9X3YyKORlq1iXULiK3z5X7r+P+9tqza3MUtnuKrJ3LsPmrn5zFkn9/+KVELnAwCRWs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3USf6pRH6ml3oRuaQYPeudF4Y+oBU00TsGLI4ZP7tXyPuJSTOhmkjblX3fw/JT9ubfHWX/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rqL1xWjFczQz+cJo+mE+fduqWh6Mhm0+ORPndvYGoE09ovNCdB8j/AMVXRfpPcfvw5l+Yu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uFgnbyLiOME5+f5aGCMoaXIzB8MMHr0p8mj/K5Ab1BPIq5eaqsMxUgyIvVU5WpJr9bqCOO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vwtR75ojFFqB2qOaEL2rVvreNI/OeZUuf7oHy1R+zSXH+qlH+1WsWyWiiIMgnzOKTG0HnN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CYozHHMO8n3WqiYHUEOuG7gdq0TM7EcMuQQaYVGSaYBsY06VyozjNMQjOD1FLHs71LGiOO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DQCHS2sEW3zFYblDKy8gikVIkB2HI96atqW74p4swv3mOKRaIjCsrYOM1ZigeBCchl9KiL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7GrFqWxl0ytTcomt5ohnpGfXFTfa4B/rgkw/75aqUigkkDAqMrz61NwNY/ZZjlFwKinNsf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uEjXA4NM80tyMUEi3ECoM9T6VCyMV4HFSqRIpyfmqFfNDnLDbQIabU5DUeUTkcVLv4+9S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vXfs+9tqbFR0K02nW9xD5clvG3Ocleapf8Inbf8snmi/8eWtqaTy5GiAVkB+WTbgsKkjm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z06OYYmh8E3Y5Sbwtdx5Kssy/9M+tVmsZLUkTKy/UV2u4Uz1//XWDwyezPXo8RVo6VY3Rx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oWdQxya6q406C4z5ture6fKaqy+D4Jk3RXDox7P0rmlh5x1Wp7GHznC1n+8VihYXcqgrFe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92tO11gr/AMfCJNjuvFZ1z4euIVIiTzsf3GrPj822ky6tAB13pzWf7yB0VMPgsX8Fjrkvb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33rxV+1jt3HEob6VzMGrLcR7FdCfXFO+32kwMU32gTR/PDJB93d71rCs+p5dTJaT+B2Ol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H0xUL2qxAkzAn061zX9vX+/b5jt/vjNXRqtxHHumjif6nFbe3PIqZPWp/Bqa8U4hBUFQD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bSebGxKjsTxWYviDT5ogJY5kccZA4NTRXEDj93IuW7Z5q4zjLc82eGrUvjgdIy29/smM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K8sISHZZgWHRVFUVaSB1Xs3QPwane9KKQ20qOq4rQwIJdPnChwPkPQk0zBjBEq+Z9Kure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HXGfu04X3ndo807k2RRi2NnemAf8AvpahlgTJwxIrQVYJXYynYfaoXhiQnEqhfVjVImxW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yfeiYSW7gEgA02aKTLKn7sDuKrRvIwLO3mY9adhFmaVEPA3D+8KjdopVymQ392mLMYWyo3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UAy4FqAf71MCoIvPUqcIB97PeljKRr5bMCv8AD7VOIPtbYaMpjqR3oaxhGU2EsaZJ6JJcy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/2lXOarNNNPOu8qQP4iOtU4o5YtoUh8/wg8CrK2MrhmLqfZDyK5yy1YSIbxv9J8pB1Zk3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UYLK4iZmLXCf3mblv+A1Tg0K6uGVwu6NTnOcA/jVi5gmEwCYj29WxuoEUnNsykKxjx0Qc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ojIoQD0Lc1F9g2buCx7GtPTURbZmZSZe284FIDNOkXVuTlQc88c1F/Zd07rJt/dvxjpWhe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SxsB1bf8Ad+tQLf3cEbwh1Im5Ldf++aaAanh5A7TG+Ai6BFj3EH0anQaFCpaZgrgcAghAt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5yX+ckjO4e9Ekk6KMJ5sTfOU2nkVsuYkk1LTLSNhJbkGNfvKTn8qiRLdw0vmNLjoEXkUz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2aF7Y8Defu+zVJPbNZ3Xm2zKrNyyA8L7imKxD9o+3ZEMskMUfzvsfb+NNgtP7TkMcMLtFH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xbSg+ZFHzVoXGoW9tLDDqEkMR+/b277VoSQkVTZiEMNjQovHz8E1bs7WyYu1zdvER0iCb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E4keSVupV2ya0ILlYI1eBVjzwVU/NUlF2z0ia7H7onydjYydi1lyabIm8zRNKf97FWTfu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6dG016P3hkz/E8p+9QUZxspVhaWVHjiDbY1/vCrKabLPGTHEoPTnrWjePDbhTJOZ5duFjH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mNuI3RUxwXXqaQDpbV9MlMZi85h/FHyv51Xdd7GWSNcjv1NSRRlotpaSNR2Bx+lWYp44F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CsxkbWbS+WqxmLcM8j71W9N0u4vB88T/ZB9/5OG+tB1xlHBX/AH0X5qjXWZx+6xJiTuz0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MYviPwPbStNJZSpFcL9+CMfLJXE3FncKvlNbNFIh5DjG76V6daQ7zKsSiNyPvZ/lUOqaP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p2jmPMcvda4amH6n2mX8QTp+5W1R5v9hVB8zRg+m6pTB/ZwjltDH5uz/lp+82/wC1Rrnh6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Nza9rtB976/3apr+VcEo8p99Tqxrrmg7ofaTPmeVXRM9cjFQW921vP5sT+UR/y0VtrfnS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RC3kh6YqUaumpK0jq9G8YwysbfUomcnGy5jGXf/rpW6L6J5CIgXiIyGHSvOorZZmKSEeYe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oLE20iyxfceKT5l/CvRo11HSR8XmOQ060XKhozr9OxJMRkovdj2re1K70yAmWJLyV/8An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2qyPDmt6XfQSQrJI0v8cLptKf/FVsagsAjVSAgAx/tV386lsz4WphqmHk4VVZmOi2UxLzx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/AF017EHBidhCOW3P830q6pit1zIfOH8Cb/u1QZHnLSKMc9M00ZWJYIEWKVnlT2Qqd1S28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1s/1m/wDpUptcwmKO6/2yP4Wap7KRLWWPJBwNx3/dakgsS28F9Gj3IiMsLpsR3fb8tZi2i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R772ya6O51+aeCZY4bWLf8iSYb5FrAW3M8+KlNg0RnSP3bt57uB2WqRt7eA79zMcY2k9K3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kN+IWH94YFQXdpBbjauy5B/iToa1TMmjDIV+REM+oFMjRN7sVyfQdq1VtogfuNGx/uHNSP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CuPTHJq0ZtGfFHG/UlPqKtx2MLD7+feoRaXBJ3RGpotPdz1Ke1MSJv7KWFfMS4Uf7tRpN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P7wqyDFaDC7s+jd6hm1GW5/diLygO4HWpNUKPEF2imOSOMjpnbzUjX8QTcEV3PvVcWyS/M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GEMWYY/GkBPaX8sT5hO7PUVJLqE1wXAXaCMGq0kgjdBAmzjk1VF60Dthsg9aVirmnbbgS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HFWZrvbNGioqKv/PMd6zlvmEJkjZgQPmwO1OeTdF5yyHkccd6LBc0mvUhYgWqM3ZitZtz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dcrxVdLmS6ceZIwwOoNRzW1xK5Xe0qHpg0rEcxIt4LXKD9z6FD96pIr+SMkrG3mnoS1T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2iAhOzEcrStp8AbDNNN6FRigspyak8z/vZS7H59qfdpJbxWCbjtwwanj/AEfzYhFH9/8A5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p15daRczQxSiLzNu+R41Zk+m6mjNEE09xl1lUbc9GXBqnMkbOCXCsPYkVdlH2q4l3NLdNn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C1lgd8xlFx90nOatCKoIhOVcMDxkUPMtvbSbgznrgVZ8trtG2RLHtPSq95GUguN6ldo6ik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J9l0bR44v+WhVX/3QDXzTegfaDiLzRX0R+0JFd+KL/wALWGnWsl3dNZmXyo03NuO0fhWR4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q4jufFV59itjg/wBn2b75D/ss4+7/AMBrzauHlVqOx+x5HmuByzJ4TxE7Nt6dTxXStEvt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CS+uSuPIt13Ef7Tt2r2fwR+zEFFrdeKn3YcKNOsz8ob+7I/8ARa950Lw5pXhDTvsWkQW+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kbm75bGTTdQ8oeV/xMJPK37H+9/q/73+9XdSwcIr31c+VzXi/EYu8MKuSPfqytpGkp4ftI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oLNWZkiiUrHuHVT7LT7jzvs83+iR/6ln/ANryz/F/vUJJbKuDqDqPubFT7rdv/r1Vkt4Lh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l++ieXj5u/wDwH0r0kfnspynK8i7ZQX6XEkYs4RvdEfO37wXj/wCvXCfG2zlNhYzTvGbbf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/wDCyfClv440/wANQ6hJqGoXDsn+h/MsUYGdsj/d3Vn/AB48QWnh/wAGPqH2SS78u7RH+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/3az3Oz2FSDUZrcxNCuftGmWp8rzf3ez/AGt3/wATVvEuCJP9b98fSuc+GniiLWPClrqH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9/yq271roU1HY5Y2+OMb3OVrnk7GkoOm+Vj/ALOLiA+n8e9/lrD8f6VFP8N/FlnbDM0u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+Xn+lbf8AaltPAR9mXNNt55BP+9i82GT74/vRnrS3ZJ+eGo3Awmz0rAvrrGUU89zXafFLR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poTy0tb+WOOP+7Huyv6EVwM/zOTXWtjKRTkfH1ohi3Tr2zVq0tVvZhGPvZq7aaS0Orokn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xG0tAtVJvmNaOpzoJdg6CqDyAZoFYxL4ctWW/3jWnetktWa45NBJER1pMCnbaAMUAMwaRh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zU+OK6b4XeD5/HPj/AEXR4IpJlkm8+cKP+WMY3SfpRJ8qua0Ye1qRp9z6b+HfhyTw38PtA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doss4JwPMk+dsfmK3pba2S2+dkkYfcjXgLWpqFxFcZlll5+4kf9xfSqCRpC25VU/7wzXz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0BgYKnQjTj0NPSviFqml4jt5pL+3G3/R74k4H+z3H45rkP2qvE9p4x+CUnlwS2t5Y6rb3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0bfN+NbYuJYBN/q4vvP8A3t/+zXOfErdrHw68RWhhjQtaNIoT+8rZFdGHqON0zxc1yehX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R8bOtMC1YccVGFr6FH4vMYEqaNOKbipoxwaZkhVSp41qJe9WI160mUOC0u36U9UpQvNK4r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FT41+M3g7SSqPG+o/aZxIODFEPMb/ANBFfopmW/uDNdxGGKR2/eSfx/7tfDv7G2ned8f9P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9/c59Nyqv9a+2ZrwyugzJMFOW5/SlJXQ4s0dNh0uWe4CGO7EMe8Y+XdViPVIDAY7WNbST+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orGjuFWIKen8VQT6hFOJfKtY4vf+KuVq5vFmrayXAne4haTzk3fvH/lUOozX5MTTHzTWZ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RxRbMf7lQz6ne3KbHnYD/AGRinGmxOaZd+0XWJZYpf3W7ps27KjeS5Zixk3NjBL/NV3Tbi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qTzPufu/vPVO48rz5fLl8oD5Of4mqkrCvcj+0efnzpf3v9+qc0MY6Pu5zmrIt1Ji7/P8A9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5ix5XPyR7Pv/AI1olYCnHG0agsMA9D6062zN5nMcUTfMd+75/rV8W0pBkm5hjT5cfMq0n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s5P8ADsT5qLAYGq6bcT2E32Iw+bs/5aO2zb/e+WsnWPDfxQtreW78P+FF1W72fu47jUF8h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3kgt5TsmT3YYqwviLWkgMaajOkeOAG6VnODaGmkfFmsfCXx5r+tXmoah8NtJGo3DvNM9/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94431geI/h94/+H+h6883hKPw/oWqW6pqqaYS9vLCrZUkMzeWVP8AEtfchEAc3zyNd30nM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6VheP9MPij4deK9PSGJPP0m6RWPQkx7v6VUVYybvc/NKQdaRBUjqcU1BjNbo5gC+tQzCr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WK8GmYqcjANRkcmqQEYGKeBxRtqZbczjyYv9bI6wp/tMWx/WgD6Z+Fvwm8V6v4K0X7Jo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ib7ZeOsEf7zkYz1WvVdK/Z0cANqniGADvDp8ZZh/wI/LXqtppkGhWdlppQu9lBFah3O1Qq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FqD5AWX++FPzLUMpGFpvws8H6PGqDTk1CZduZLxvM3f7WP71dPb3NlpsXlWNnaW0bfe8q3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NTLgjjFRY0R89ftm+HTqGm+HPFkKnzLKVtIuWHXyJPmhP/fW5fxr5br9B/iN4Ri8dfDzx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6urR3tj/dlj+aMj8VI/Gvz2ikaWJXZdjkfMpGNrdxVoVhCvNWbd9oqCnpWhJaWSnoNzVD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C5qCC3BKESmS3WCarSS7ciowC/NAE/wBqb1r2r9kXWxpfxS1CTzfK1B9Emjtf9r94rSfjt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faxJoXxF8KalHMtubfU7dJJX+6sbtsfd7bWNBUT71l1wyuTcZkIGMil069aNd0akDPQ1Nd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hLWUSAHqaptDPYuI3cdOlT7OBsmbi69KBxEg+lKPEJH+sU/hXM+dJztFAuJQPmrH2CK9od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Kw83ziN4gI/nWPNdGeEn/AFefvv8A3qrW11I45l/OtIXNqefKjJT7/wB6p5Cue5VutKnl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Pn+bisXUfA1qyrLHutZM46ZWutGqQRlG3KMjGFNWP7TV9jmUSJ02MuKn2Xkd2Hx9fD/w5n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rui+0yXcQOdizHB/4DVB7X7OxSSCW3wM/dyK9OnNvNvkWNVfOPlXBrJuzFOziUh2A27XXn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hw3EEoe7Wp/ccotxFJFsZGUJ/GGz+lRTadBPIAkquPUryK2/+EXtLuRnRntWPdBlfyqrN4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hZLnZzuiOW/75rndCZ9Dh80weI+1YjtTe2LeVbO06j+D7wqz/AG9JCTDd27xN94lfl+X6V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uovKOzZkptalnlFzKXkmM2VxzSjOdPS5nXy/CYm7tqdBZ30Myx7HIz9x5Fwp/Orksc0ys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Ubj9K5J7V32GR5UiTruO5VqZbq7tkcWs7KzfdJXCNWyxB8/V4e/58zOjFv5A65pPrwKp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Jr20Vx03wPk/itXrTWdL1E/JdeQp/hlTDV0RrQkeFWy3E0HaUboifaehBNNCyAZyFA96tr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/qvvcfNUEjNM3HT+4grVO55z90bHfmMEA/nTZNUfsOP8AZqGQBCcjH+9SxOhzkZ/3a0SVi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oORinw3knlKu6QqrcIj7aglGBwKANv1/iX+7UWGpFma9d0K7Sg9zVRGZgec5608yZGCA1S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q56ZanYRWkjxn5qaiHB5NXZbbZ2qJWCfw1JYkFu0ueRx+tL6ipBIMcCmRSxFMyt5bH+HrQ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tR7Q5yFp5QyA/PxURjZP46skd5YIwwpote6D86cqEZ3mnggDhqoCMQSH7qofxqxDc3VsOE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+ald85wwqCxrX7uXyOuaY1zl8nNIZWGeVpfOJ7rUgWopbafIlm8r/gNW0a0h/wBVPHJ9V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PxphBY8FKCjTvUiuG4lBGz5sCqjoEljkgn+518xPvVAL3ysgYCYwy+tSg/aR+6oEpF77Z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YFQCRsHgDtnNUmgkilwTu75xTyzoeu7vjFSMfPAgBwBu9jUO8IPvYNTK5dt7IQKHRM+YW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YjiPmPzxTJQY5MDmkZtsnympbdd8mTzRcgBOEfYeuKf5yntVqaxb/AFvlClWKIj99FJFj0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QwRQyxgleaCI4kOJNvHeplltF+UMy/wC9Sz26yR7kKMPesrlIpSRu0RYMD8v3f71R9vb9a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60DH8AFJ9gl9R+dNEtFUjceaU25HIOBVtbUxoSRuNNSXgh1wK0QFEo+75Tx61MVV1A35ap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oRFGjEqc/WgACCRcbCTu/gqPBzU8Hl80kgUMcdKBClN2D7UY4oDYFNL80DBiRToTgGhx8t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Rk460gORS0AMoooH50rI0jUlHYhOl2VyxM0ewn+OP5W/MUo8JxTw5hvDn/poTVjPH3aiJ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selRzHEUlZSKF3oF9b8skc0Y/ii61lXVs8DEOWXf90NXWRzzbCM02QmVdssSyr6MM1zyw1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2S0qROOxjihTiuq/smxuM/KIvaNtrVVuNCgbiJjH/AL3Nc7pzWx7FLN8JUdnKxlrqUyL/A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Vtrsi8Mqz/UYqGbw9ehTs8uX/AK5c1nyQT2ZxMrRn/arL95A7vq+CxH8rN1NUUb98Txg/3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kiL86IT93+9XPQ3lzbhtsny+h5NE+rXZC7goP8JVOa3jiLLU4amSUpK8NDqlDdS273pVJ8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1ceL+97tLIf4djVp6d4jnXckyRyjGCJBtYf41rHERZ4VbJ69NNx1N5JzJE0ZPJ9VqJIPIH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h8QWEud6yQt6Fdy1ftXguBut5omHu+K6Yzi9meRPCVqSvONiLYJyfLCL/AOO0hhKDBx+Bq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7IpT/wBMzTRPDcfwFZdn/Aa0MOVlUPuORkAelI+8fOG57ZqwLRwu4Hk9hRHpkk+U8iSQH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FOn8bK9nPsdVbXCMVKssmP+eYq42qGPgLj8KoW0ypuwgj/wCuYqMyPLu+YkZ9K1MzRhvVu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+b/Vo+1fxq5avFKDD5piP57qw1GOg/SpYpXDgmQpj0FKwG5DZhyyocEd27VS1GQxfu4neW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q51VEi8tfnYdXDcmq9vKZGYb5AW6DNICMWsrRFTkjtuPNSS6ZdMUjCiTI/j6Cr1ra75MLG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POo+Zvi8lpMdxQgMY2T27mJlyduCA3Cmrtob2Y+TJJ5sCphRt3CP3WnyXkzqMwptThQBlj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2q0QbqF4rS+gEJikgkmiT5A/EwU9T61Bb2Lwxt5cnmberMM59quPA25WCbd33mY9aljtfl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+BRnNK4FaGxuS5KYAPXdVecCHeZJIYnH8WMk1Ym3NvId9x/iFMhW1SIl90so6lhUklW3QX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/3yODVmPSo8l7l2Rf+mfWp4r9vL2RIqj1fjFSW9ym4rM3mt6qMAUgIM2kMOIF85werDmo3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9q07jTU/5dHtvufPJcHav+9SW/wDZ9uDiWS6/g8ySP5fwqrlIyLeYLNt3Y4oMKs2GO7nN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bcU6PykdsIDhaYEUI2Hf5ecfwk1ObaW9XLJHbr6rzTQUJzhAv+9S+ZF1W4IHpEM1A0Ux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VyCjM7Dsa2FsrWSLftZ26jdUcmjLEfOk/c/3I/wCN/wD7Gg1iZVvcSgmWMpwdhj/iqw2qG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7+z5vzqxLZi9XzYVEH9zf/wAtaqRiKAkXDFSOypuNZ2GlYiuZXvoHguZHlgb7yMeDXMa/4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t8xVN0sDH5l/3fWuw3Rzn5Ubyv9oYqyk0loMQCJYv9zn86ynTU1ax6mBzGtg5fu3oeMK7L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luM16Prmh2viBXuXWK2uuu6JMb/8Ae964a/tW02UiW2KEfdfs1edOk6e5+pYDM6GPVoaS7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OR1qb7PJlRx1pFuFc9Pyp6yL6GufY9eyEhtJmmzDIVkU5BQYZa6nTdcuYrhodWIEbfdug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LJHGxLN83qh6Uy4vnuflXO0dd65zW1Kp7M8nGZfTxnxo9KSwBt1njfzo2+4UGc1K9tHHH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cbq810rWL/SZN0MxNseWgf7rf/E12+k61Za/ZBY7qRJkGfs0z4ZK9KnVUldH51j8mqYJc0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6jyv3Q/iz8zVKLiKD3IpiWErLgOWl/gSMZzSCxm8iaSRSPL+/uG2t0zwUWYs3WGBwo7Vct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EWxh0JrFfzYolSPO7NNuZ5pEHmzYAqrAdDe61a6jeNbm1iilbuW4qqBaabHJHMryOegib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yzv8A7K80gd8MFyf98c0yC2140a8qrp2x1oXUmbnYF96z3n2ZJUs3oKIruX+CDH+w3erJN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j7gbafBdLyVwT3G7LVnGVm/eqQDs/1dPjcXk8TxfuLjuv9/8A3f8A4mqJsTTQR3bkxTEn+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aq/ZxYZ5jiHrI+1f/AB6uO1jxB4h1jULuLSv+KftN7J5kcO6WVh6E/wDoK15V491LTPDc8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Gtd4VLXLxN/tfwipTua8p7/c+ItMsY1efUIVU90O4fpVL/hPPDf/AC01dEX1aN/8K8A+G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8QWf2PUorAXD7Jre6KiN8/wAW2vorTtY8M6f4fm1DVYriWWN/ks7eBrlpWP8ADDGtTMLDb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Hjgt9btpGk/1akMCfzFWYNa0trjyortJ5f4I4FYturx/xh/wsz4j6h/xT/g7/AIQTw/8A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l/wBqQ/w/7q1P4b+DWsRMJ/EHj7Upv4Ta6fcMhHtuqYkWPWZ7i/A/e/uvn/1cnytUBUvIz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XpWi6BEIrOKbeOPOu5jNIf8AeZqvyNn2rexi7kQRgan+1NGv0pbaRXU5qKY/McDmnYksW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E2Ip4KmrwaW3c7LqSIN1VehrHWZtnzJhx3FSfbZIvvN5g9KjlLNSRIYVLCHLN1kNLHZ2cs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6Gs0amQp8yM7T0p0EsUikhwGPQGlyATznyB5cKJk85JxVa4mkhi2KjPOfmzGN1Xp0smgLo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1VtYQ6kwsH7Fg2Kooq2txLn95E8P+w/3mP0qvqUjS2s+SANp4rZIPlhG8wkH1zTLe1hnt9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O1aZzH95fmAFNGtJxU1zHtGh20X2KKXH73yk/efxMu2kmaSd5j9k5yF8z/Z/harOmYFh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8OJgdQkwWDJ/Wt4HDVV6jJ5Oij7LnEmx/wDerGuPN/df8SqP78jp/F/vVneNPGOjeBbA3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JPuQhd08w7BE+8Wr5y+Iv7RuseII5LTw15ugWZG03cxDXsq+g7R/rSq1Y0leR62W5PjMyl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2PZfHXxG8PfD2EnWXhlufI2Jp1uubt1P+yPu/Vq+ePHvx08VeP53trW2j0DS5ZFH2W0OHl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p7LXntwoe5eSW4kuLluZZZH3NJ/eZifvfhVf91/00rxK2KnU0g7H69lPC2GwFqlf35fgdp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viV4UkTyw0l8w2jGdrAq1fSv7RkPnfCTxMIvLihhtoGf5FbfGJOn1WvkjwxdQ6X4p8P3LM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ZX7HzK+0vi1BYar8OPFVhaCRpTp8nH91h823/AIFXThW3F2PmuL6ahjaDS3/zPCv2a7n7f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/AMu+qP8AgrKrV3eq7YpWAIk5/g+7Xk37MmqeVpviu0z/AMtbWcD6qy/0r16fTz+69626n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RJIppbSX80VpDJHB5n35/7i//ABVdvHosFro6Wg/0qKLl7jfuZD/drlv7Clm/1Z59KYVm0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X/g3/eoOBM+Lf2pIRF8ZfEwXoZUP47BXjciZJr2z9prTpYPiv4glli/dXBhvE/GP71eOh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YNmUmT6HaId7OO+BWuyJCJJv4sbRmls4I4Yk44xkmq2pzqygJ061oQUJF89qZND5aGkim2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aOgDnJzlm+tU261bm+831qo1BA3AoxiiimgCvsH9hP4f/AGfT/Enj24XAnxomn5H3wPmuJ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aFpF/r2sWWm6XGZtTvp47S2jUZLSSMFX+dfq54L8DWHw48F6R4Ss9v2TSLVYdw+9JL96W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Vz15csTpw6vO5yuv+BdP8RTtMIVgfu0LeWR9V6GuG1b4f3mmO0lvBNqFmOs68bfrXtt9u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6SR7TVCaJ7TMUxa3jP8AC3C/lXltJn0uHzjG4efxXR4F/onkZ82slohd2s9u33blWgI/2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c8DadrkbHyFW5I/4+Lcfd/wB4d6881T4Z6/4fge4L/a7EfcuYP/Zlrn5JR1R+j5bneGxsf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596rpzabf3Vo/37WZ4j9VO2qoHFeqftAeD20XxtLqMSFbTVlFwMDhZRxIv8m/OvLiMA17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H8yw7w2KnSfQg71NGOKiA+ap4x1rY8ocqjmrEYqFMVZjoAlRetG3mnJ3pw68UAewfsq6p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OZ/L/ALTsrjT4m9ZGXcB/47X2rHujzhmT1APWvgX4M/8AJX/An7zy/wDicQfN6fer9A7m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k4qugEQGKOlIvAApy9euKzsUABzzUgApJh5w/1mPpTUh8y1lG7Pl/O8kj/wAPpigVi0Jp1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eVnftqt0pvrRk4NAMAzBl5+6cinQTnnzZSIt/z/NUJYg+lAlbBDBWHpigpaGg2qCGJ4Yml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yhetDMrrwVNWEMR7eV/sP8AMq1ev9PlFvF5tskVrv8A+PiNtyvTTsQ3cryX9/rGGnlku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3Mi1UV5R5sZPFaTae0AO5osFsfu33fnVSRNjNDkSf3JB/FTJRWAmAx1j+9Vl7dtSsru2EZ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PUtGy/wBacqweS++5EZUcKR1q/ZGSOaMu3leSfMRPwIpIo/LmSyaxi8h12NE3lFfQqdpH/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9I+OugReGfjP460qDH2eHUnliX+6rgOB/wCPV5w3WtDFoWMUki9adFQ4oJKzL1qIrU7D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vS/2dfDI8TfGjwlbuM21pd/2jckj5fLhBc5/HbXm2K+zf2F/h1FaeHvEfji9jw2oS/2VZ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t/wI7VqW7FJH0LqFvLqGZZfM/ebn/duveqFx/wAfEsUUUkPmIqeXI+1tvoa6A3sSKJEtV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+7u9qqX+oyah5UUskUssb/J/hWPMUkZM9vN9mi83/AFu/Z9okk+X8qqguvUM3vFXSw6Uv2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ldFAjjf7n+1WfLbyvP5AUQxD74H8VCkWiG2uPs/73yv41f/a+lfBvxw8KDwd8WPE1lFGYr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0QjGIpvm/9C3V943VuieYBvr5f/bG8NbLjwx4kRHAZZdMuGx1ZT5kY/ItWkWD2PnQVIo4q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tTAmthlq0wQsdUbNKmnk2gigsglbLmnx9KhB3E1KnSgBxppHn+bEpwXTg/7X8NBPWkiOy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wI/QPwF4qk8ZfD7w3rc3+vvbCMyY/56Kuxv1U1oTjeeewrzb9my/8/wCC+hqf+Xa5vIv/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9ENyZMmpsVcERVzSYjPvTQ8ZBzN/wCO/pUwKTJGsUCxsq4Zgfve9AbkDIARgY+lNiTh/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yMc9u1RxA4+6557CnoKwdKlS5k2geWOKvW1gMHzYv+/ny1Yi0GeaEiCF5X+9we1JvQqKM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F+lIIz3Ab61fXSbm35eAp9aPKhORIDn2rA1KsEb7v3IOO4q4ZjGjBolUnqakhsS2fLDIv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JhIfQ0wKU9ss42vahx2MgrPk8MabJkor28v8AF5fIranjkTIkLsnY02NowuI429zWMoRlu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h/glp2OPvPDF+iu1vN9pVedudrVhzjULfiUSRD0kr0eZGTODgHrUguLWAeVdxeaf4PkVlb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Wx7WF4gqQ9yrG6PMPNuY+Xd1q1bGOW3n3hGkI+VpOgNdLP4fsL0H5fsvz/wDLN/3dZ914L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C3mz76D5dv41k6Moq59Lh83wuI2djCF7e25837RLF/cw/ytWlY+LJ0ffKiS/Pv8z7rfSsm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EuIpE/jQSJj8ajWCUwZ2Ax+tQqjgdNTB4XEJ3jqdnB4pstQhIcRIR0Mo+ap9o8oPEwKn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PlMbkVPb3E1qCQXjJ6FTxXTDEdz5/F5FDl5qbO1xkc00KDn361k2viCUxRSs6nj50kH3fx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JPveZGx7hfkrrVRM+UqYDEUr3iWFtgMelP2RAdORVuBI7lN0MiSj/AKZtmmvagZ4/StLnI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++aFTeajkOCasWq5BzQST/YREpKt5lVZLZZF3FMYq9E3kqx600yedbtgYpDKixhF4FWIrH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SaW3sGlUknHFWbGHy4VBfo1S5WGlcpDR5xK25eD/tUiaXcB2j8oFT325rTzPdXRRCBjuBU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HmkMKnmLUTBm054zjCj8KhNlIAelaZZmfLZNMuZREv3c01ITRiyxFWIOPwoWA4zWoIo70c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apyxNbsVDhqomxVKEZpuDU26kGM0GZXK+1NCLnkVdKDFV2XB4oAVpTjvRG7c1E8knoMU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dvNyelS3Gx4jK0yqS2NgqsOvNPCoRyM0AR8dqswFh0qJkXHApYzIvQUAaguZJItgySPenQ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H/F5j7ttZ6XMi8Fce9La3jW0jj74brmosCNGdEwrSxBs96lihiSFgAOajl1iKaJUWPp3pk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Yhh2qSkSQiJOS4/A1NLcQshEYBP8Af3VCsMRTKLtb370wWu/JB8s+m3rQgI47lFLBiaEmt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FENl5xcZP1qzB4XeZSwc1QGfdGDnySSPeq6Y5q/Lo5hU/Nkg4xVcWZU+tUmKwkSouTTZEz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F/BSRy4yCn40xFYKe/FKsQz61ZkkU9s1CQSTjigBxXIxSLEKRWPrUqHIoAZtxRtqQrxTS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vimumypVUMee1W7i4s58yQ2stlMPuPEflb60AtDL8w9KSrlvacllYM390ikkgXncpRvbpU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algB+vtTQgA65FT26jnmpuRYRnibgRiN+5FCqpyWUun+z1qKdZAPn27/9iqqyuv8AEQnfF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SQHa5A/6aUttbfaJjEPL8z1k+7VNjvHtT7fqTHJzSa0FCpKDuitd6HbQswliErf3oWwtZ8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4Uf3X5Fbk8MlycIuP9wZq3ZaFcsMiOQ+8i4FeZiMRhsPDnrySPZw+Mxr+CUjibjw/f2h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Fs1TkgMX312n3HNep23hNG+adz/urWlHoNhGP+PeNv8Arom6visVxRluHdoNyPqqGKxE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sbi5P7m3nn+iHFbNn4U1SbGbXyR/00bFepJCFGMcf7I207ylwTjP+9zXzNTjWt73saRrUq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wdfJy2pGMf3FO6tiLwzaod0ksk0n94HbW0Rio68qpxZmE38fL6HFLDUp/EhttZxxY2LjH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mcfSmBtv3RipEbP3mP4V8vjMbWxHvzqSZ0ezMdWPNSKOvOKPKxk9aj8zBxX9WH56XYYPM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VHJNQXKC3kZJGYM3XPOPrUYlEe5MknGdxbGPpU0MDXiBERy7f8tVG7H1oAgUqxVUCt7mrK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z2FWxZRoGUBWx3FOi0+NSC0g57GkBBLBGYx5cpH41LBZWu4ebcSf8BFS3IjiJCKhx6U21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CMjtiswGzPG05WG2Ceho+y3UmWcrj0Bp4uoriTakZ471JLGEbcqOwFADPsLFFLb2HoaifS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9ATUv28uWjXcCv8AeXFKNYuYf3aysufShAV5dN2f6xin/AqrTRRRj5ZA1TM5dvmO+la0e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BaoCorI/y5/StKO7isrfC7Mnr8tZ4t5I5NrIwPuKeYtrfNhh6ZoGXYtTF1AYpI0l/uYj21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ZtJtOR/AlZhv+F2QIMelXLG+3tK8qyJGF+VFfGTUsRDeKNjAI0ZHYmqkE8UW4eWWfHWrd7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c9Mmq8MAlBH3DjrVAUX67gBx2pftcswCgBAK2bPTFVTvdC3bNE2iyuSXaNE7GgDLjup7aQ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T71QpfSTyCZGkl2HI8191TPYgZkztAqYafd39ufslrJ5n8cn92g0RJca3Lf8AlZAHlpswg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8+WHzevPerS2bibyWVlcdQBmrlzpoUoMclP71BaMkW05l8qTchHvUz6fMITI7cDjg1ZitJ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P8TtTbu0aJtzyCRf7qGgzKdtayXDFYxuPpU2o6Tbavp6w3rKdqf6v/apR5q2/m58kb/4Pv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JaZpR3b7u2m4RlujenVqUXzU5WZ5/q/g6XTIJZ7ZPtEfeReWH1rDjwyAsT7sK9lhltrHe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B+tY3iHwImuQi50pVglPJhHRjXl18P1R+gZXxB7TloYrf+Y84x1k8r/2XdSed6Crk+lXFu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xgU83Fpbzn97ui2bOE2tXDyNH2/tVLYoi5AH7ymtcGTJjO0+q8H8jTZ5Ld3YxKzL/cK0y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z/tY21tF8pD1Os8OePHgnjgv3PHS4jT5l+tdmury6j+886Ob/ppG+7dXkYhgJJ25/361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9PtjiRrMn5oT/F9D/DXTCrZ2Z8dmeRKqnUwzs+x6JOZm/d46/wAf92oLiACHmMcffk/v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4gst1iscVwP8AWW0x3SCpriCadD+6OK7oyTR8BUoVaEuSqrMzhcbHDRKQDxnPWriaTO0Bk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un40lpp2I3eRACP4gfmH4UqW0DwNISwUHoG5b8K0MSGCwmmJ2oqlerE9aSexeNvMaZWH90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IEj8odveoEvGaURvCuWHeqXOZETbUZXIOAOgpTdLcIqJBsIP3hSqS6uBhSD0pFgdWbc3l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b4n8D6d8QBDFrf9oS+R9z7PevB+e2uYs/2fPhzpk3lHRPM/663Mr/AM67wwTyQ7oHd9v+s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nr7046GnNYztM8F+GNFUR6boWl2qDjK2ilvzatg3ot0xbARyD+NAFqp356VetbcTr1ix/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VyCO/leMq2M9yO9Oz/oxNa9v4b+0W5ltZYbs/xxo+1kX121F5FzZgqbNPxOawjJbIdmc6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TpkVbYStbK8aI7P1BqyVjmmxMyRf7Ipwtd8hSMhVHQit1qFilHHMisZYDFt5OBSoVkON4X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e3GyRvMUcMCKlSwtrnc/leUTwpp3I5TGaA7S5Yj2oEeYt4HA9anurJolKRymVh61TW7cN5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ndCA7jhivHvQ6KzfOu0+1TQIJHJlYFB0xRLJE0hPO0dMUXEMgtyzfu5MezHirsryQp+88r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vJ9oUiN1+gWo7ezlZj0HuBUll+O9jYf60xn3rQ0GKV9J8Tzn7i2aRA/7zf8A1qwzbFSQx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+ELeL/hEtZlP72KS6jT/AICNtAoxvNHe6r4g0zwzoEd7ql7FY2yQAl5D1wM8V82eMf2l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Clhb2Kbyp1K7Tc7/7Sp2/4FXnfi3VLnXdc1LUNQuJLkb3SN5H3Ki7vlVR2rl7cp9oXJYr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Y3pA/Wso4ToU37bGe++3Qjvbm51C/lvrt3u9RlOXu7j5pD/wI1SYyjI8uOpr25TeduQM1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OrhlNyep+g06cKK5YR5Yoa3mnOYo8VFGsktzHDEN0jnCqo3Mx9AvevR/h/wDBDW/HLx3GD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7ux8zf9c4/vN/vfdr6J8E/CHwr8P2c6fbPc6sBsbVboZmz/eX+FR/u12UcJOprsj5bM+J8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8+y/zPFfA/wCzt4h1+4ttQ8Q3KaBYo8cgi+U3LgNuX5f+WYr6T1C2udSeTTzLGbO6gdJ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/3qdcW9pcXE0v2S4+/wD6vf8Amn/AqfD5S24220vAZsEt8y/4LXrU6Kpxsj8dzDOcVmdWN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Bfhx4J0bwZ4r1S30eKfEkHlySXE3mb/LYlf8AgVeg/ZZWBeX/AFp+dP8AdrB1/wA23+IH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3ZDHv3b8r96rlvf3UIkldYyXOHP8AtVnJWOJ1XUfNIuzq1sELEg/xc1GVg8nY4SV3+4ves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JsyL/AH/Si4u7eNQkcLxyn/loT976VmgPHv2otAhhsdE1zbu+9p07D+JPvRsf/Hlr5h1Lw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AK+pf2l/FOz4fwaMPL/4mVzl3/iWOI53f99fLXzro/wDxMLCWKX/WjvXRAxZzwxHYmMffz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IrgoOgHNaep3RhVkHEmea5u5JnuWA645rUQ+e6Ekq4qzM+IOarQ2RMwq1qaeVCBQBiSc5N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W70zbQKxCsfNPEfFO2045WJ26sBwvqfSgLH07+xF8L4b3W9R8f6jExg0om00rPAe6Zf3kn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pr7Ntf7Kgn/0PzPNKfPJ/tVwHwz8GL8Pfhz4e0GNQFtLONpCO80i+ZJ/481dMl7dQA4j4P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im+U20tPKXzPPlmPrLTLh5dQaSO48skJ8nz1nQ3yyyH7ZdXC/wByKP5t1N1C3+z383lGO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zfjXKqbudTqK2hpgw26ZdvIcdDGeKhW9RHwLwhh82HbisdL75SE+dm43EcVAAkzElxvPyl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y9ofP37clxFp/hPwzD5Vn9rvL+ebzLdNrOoj718Zbs54xXtv7WXiyfxH8WNS04Aw2mgIum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vSP8A8CY/pXiG011wVkY1Kjk7saB81Tx1ARhqni5qznuTbqdH1pFXNSotAiRe9HenovWlC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dROn+OPDNzkr5Op2jZHbEq1+jOoXEk+oTZ/1nmNn/vqvzJxmvtX4Y/FLUtY8JaDfagFu4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tbcOP6VM5qCuzvweCq42TjS6Hrgz0704ZApmh61oOp2wa1vXN6zYa3lXDZ9jWtPi3/dS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3mrONVS2MK2HqUJclRWZRgkLuEWMqD1ZhxU3kshOVx/Wmw3F0Vl/dRp5b9K2La4+3/vf3f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L+FXzGKRlfaB/qxFHGNmymeWF7g4++g/lWvPZo0p/cr/21XG1qrSWHleY7Onyttwg4p8wy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v+7sj2bttNkSH7Sfk2nf/AMe+cbKmuD53leWeR8nmbPuLVAzzLP5h8sduaadwJ44rhrCQx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jP3qi06ebT5zLFKY8fPJH/C6+jCp9P1FvNuIpRHL5q5eR/wCD/aFT/wBn/wCu/dPxt3/7t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579D8tp8vyyQx/Kjf7tTDTLy/2yxn7Vv+TzbdsbfqtFvpbTRFkUxBjtDGtvQ9NktrmONfs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Plf61i3YtRuczbaf9oz5X/Ewi37JEjfy5Vq9f29rb/wCp8yWHeqJJcJtb6Vr6vo/2C4iim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uH73zfdpTDe3KiD7cgh3KPs5XFKM9RuFj87/2mriK5+PXjeSI5xdRo/8AvLCuR+leStg9q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l78ZfH88Z/dtrdyF/4CAtedc966Vsc9hV70tIvenYpkkTDrUZWpiOtMoQEWyvsP8AYJ8Vy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xM+YILmDU7dT2Z1McgH/fCGvkGvaP2SPFv/CO/GvSLCeUw2HiKF9InPZHY7omP/AlH/fVD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794jJH5Rkl+Tf5cj/ACpVnTZLC6u4fORF+T+E7an+w6dp8s9nfahMuGx5oh3Lupj+GIJMy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4Yt5fzelY2LKqaxHFCkSReTIgx1+8tTPrcU4jQu49qrQWswzb3EHnP6wDeyN9ajt7D7PP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9s/u1KQE9xGLgnaT+Nea/HXwm/jX4SeKdOiUG6tIl1K3PpJDlv1XdXqw1aK2sCPskcso/5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oBfxT+V50Uf8ApHyPH/fj6H/x2tFoB+Y0R3qrDoQDVqMZ4rd8beET4J8Z+I/D7f8AMN1CW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R/wDjpWsy3grVGNh9uu0Uy4GasEYqNhkGqGVUXrUo4FCpzTm+UUARE80q1GDk1IlAH1t+y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8JZrWL/W2WqXKuP8AroBIK9wtfDsc9t5v28eb/wAtvMfb8tfMH7H2rTHWfFPh4OVS8sotQ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RPtP6GvqC2P2EE5/eyff/AN2obsUWbfQ9MhUyvei88xN48p1XatOt5dJgBSPTlaUf8tJpW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f2RFfZNrKgrRh0qCxtY2WdjM3Dlk3flWVy0Wra+hXO23t4f7m5BuX6VWl8SQ/8sokf5P+W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Nnu5juJserVBJ9nhld4LZUWRtuJGztoHYqme4kUmOPan3ueakEc5KYmK7hvwp2nNXDHIj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fXpiqxuovnKDzGQ43tVC2NWGe4tlxcKzGRP4pM/LTzqqTDi2S5/g5XDJWDl5pVPm9+1auk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7NZ3eSx2XEP3/AMf71SUaslrp89tF5JuLKXZ+8iM25fwqnc6Msq+dpN6Z3j+9DINj1mBo0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84Vq0tLvLWO5U3CHy1f5efmrMZnf8JBd2+YZYfN/geORPu0v9o5DbYAufRs7a6nWfCS6nH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1xjII+7KP6NXEXFlcQxFvMUEHoDlmpXFYRAU/1xl8r1/vVdn0/wAkRS2v73/pnJ96oNOv/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ZLEfuRyPu2Vv6CtpOzXNtLEZYk3eTMcOv/Af4qY4qxTuLC5kt4nmtjFCDliFqaefTdPuPK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fP5ibfmqSfWLy+jZZwIR/trndWdeRrJKpMPmxFeazbvoOxVn1y4x5Uv2TH3E4DfLTL/xLJ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KJFH/AM841CtSy6KhdSpxH2H8S01dMQSESSSY9cbq0UKVveRUMRWpv3ZHP3NpNPGY4oLOR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luK5+b7XbgxTxPHGhyBIuAfxr0CXw/M9uzW8glRTypOGNUxpskaMs6MFUZKt82KwlhoS1g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alpWXMjiGuQ8JUBQvtVrVdR89LVYrr9yP9TH93Z9a0tZs9E0y2uNQ1GSPTrOJd81wZPJjR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fNHxD/be+EPglpbXT9YufFNwDhk0y1DKv+7MSqn8DWXs5LRHuQzXB1VecrHvUPm2jbkkWN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PifUzw9wsoH/PWvjFv+CkXgpRtj8La6yjoXeLP/oZrsfCn7ePwt8QhBd3uoaFcs/TUrb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/wB9U1Goi/rGW1naUkfV1n4shlXy5933uz7lWtK2v7e8wbeZJcjOFPavN9I1G11zTEv9M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ceZFPbSrIjj2K1btjJyfL/eUe2cdGZ1cgpVnem+U9LtZV8xQfLZR13CrFvqUMjtDJCvX5W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xeWkgJnLL/ccbhV+28WRsGjnt1EmeDEf6VUa8ZaHh4jJMTQ1iro76cBYDjiswEivCPiF+2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JLW98R/2hqkeRJp2mQmeSNv7rMPlU/jXlZ/4Km/Df7Rs/4RrxN5P/AD18uDP5eZ/WtlBvY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ErLkhiD7GmG7bOWJb618+/Dn9uD4SfEq6hsofEjaJqExGy31mEwZb+7v5T9a94FxEYPfat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vw64C4quZWbOTTIyW6ihnUU0K4/ziAQKqSeY5NWMA15f8UP2lPhr8I1uIPEvia3tdSj66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/74T7v/Aq0iiT0XYR1pNtfH2r/wDBTr4e2srR2Ph3xDqEY6Oywxqf/Ht1TaF/wU5+HV9M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Uh6yvFFMg/wC+W3VryDPr2onHWuI+Gvxv8C/F62M/hLxFbajIAGe1bMU6fWNvmFdw1Q1YZ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Y/fYi/eSbG4rY0HVotOzFdwi60+R23/JukRv/AImtTSbrSFcxQyGNuwIrJyGlc5cEt/CR9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j18dvhz8K0juPEni+ysrryty6ZCPMu2/7ZrzXy/qf/BSj4aWrlbXQ/EWogdHVIowf++mzW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H18Vkg/1o8ukEoI4Oa+U9O/4Kb/DTWPJtNQ0rX9KjT/l4nt4pQP8Av226vdPhl8bPh78Yo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Z3dwF3G1+ZLjH+1C3zCnYE7nb7yxp2OM1H2zVkQN5KSKrEO20ZFKw0VcEGrlpJsycZ4qH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5/dSRxl/k+Xd8tRoUjRh1O3MRWVCG7FarR3pWdsg+X2JphCBtrHCnvintGsYyreavpS0A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STPleqferVW4Ft+7F10rnt43EiPFeU/FT9qT4a/B+4+yeJPEUI1Feun2Ctczp/vKv3f8Ag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4vqNohOSZDWfPq7NKViWNB/sD5q+Lb/8A4KhfDqB2Fp4U8RXY7NI0KfpurY8Lf8FKvhPrN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7w+v/AD1uLZZo/wAomZqpU2Z8+p9XNcOsx3Fjn+9Tt5bJxxXL+CviH4X+IukJqfhXWrHXL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PvaNv7rp95W/3q6ETSQ/x07FJ3H+ajcZxR9DmoUCEncanSSNB8vNIBmKmiU1Y0wx3UyRyj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pimDAjoAeuAKYybjTSwqWIg0gJIrbipxb4GKiWfaOK5r4ofEvSfhb4F1bxZrnnHStOiSSZ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nVFC++5lrNy6FJXOviiCL2FRzQrICDXzz8FP23/BPxv+IGleD9A0zXIdQ1ASmOW/jjWJ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2Wvp2Lw5MxInlSL/AHDuryMdmWGy6PNiZcpvSpOq7ROda3C8CkEW3pXXwaDZQ/fVp29WO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T0rwd4e1PW9QCWul6dA1zczbCxjjXq3qa+Qlxnguf2eHjKb+49COXyavKVvkc1HaT3XCW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MPh67xyERT1B5NeQD/goZ8Ax/zOcn/gtn/wDiaP8Ah4b8A/8Aoc5P/BbP/wDE152Lz3P5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fkzWnh8Lb3p3Pbrfw3Go+c7vbpU1voFlbk4s0/OvCj/wUN+AmOPGcn/gtn/8AiaiP/BQj4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k/wDBbP8A/E18riXxTinzSpz+49KksFT6o+jbWCKHhIwo9qs181r/AMFBvgOP+Z1k/wDB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8f8FC/gMB/wAjrJ/4LZ//AImvFnlOdVXetQm36M2WIw0dIyR9IYFNxzWL4M8a6N4+8KaZ4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pGpR+bbTtG0e9c9cNg1thga+drQqU5unVVpLodEZcyuthppEfFKahLbayhUnG5oiR3UjFQ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nqc+tBDMDirXPU+AsU7lHyrk0VWkvorYESTjcP4V5NU28Qxxk7IWl92bFfRYTIsxxXwUnY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0ky+kMbNsZio9VokWIfwBVT+Jer1aZrWMER/Mw7jpSR2wl+RQCz/xf3K/p0+FIHijuyS0K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1agthZgy28wEmRmIH5SKkMMW0xIwkwBuOcilSX7MSFRByMsVpAVp4ppnLgfO/Xmmx2kzP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kuLt4ZG8s5L9OKhiy7fvWAfvUATDT/M6zAuO4+7T4re0U7DIzzDuPu1Wlk2/Kspx/cx1p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/dAn0NSBoi0EasyRxj/apXud0SozquO61RW4NxEFkUrGf7tLDHDErgOfL96YD59OknHmRS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NmeYTEfN5kZ3KtPtrn/llEc+8j/KtSPumBjkuVz6L0pAUXvEjQwwsDHjI+XFGm3EysxIO3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PBJGXa4ztXO2m2+nrcSEqRbxBfvMetK40UZblP+enmFvbpSLaKGAVAzH+IDNWxp9rGS/2z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bXkUKGODKg/8ALRhUal9Cm2jz3T7okyfcVYttJmjlCzMiKOSMVOdekhAjWRNq9T3rPvNTk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Pc1eojQeG2Dly/nkceWFqvqGsxi1aAQCP0AFUU1G4hRkSMMW/iFQyxySoDJKqY6k9aaXcB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Q/tV+K9kLJvcbF9OtZhcIf3a/L3zVrTXS4WTa6qw/vVYF65v4rkR/fP+x/FTUkleNYVka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9qpVeMfZ4g3liOYPs8133b/wpftTXUziOYTSyegoAr7xASTL5rf3hioJbuZyR5rEdhSizu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6ZNMdni4b5fegsel1KZctIZZMdWNV5vPZcvNlAegphkO5+pb2qSBMh/4Fx1NArCnH7s79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9vKAgnsDUcUPnXH3tyAdQKtxSB5Y4YVG7uxFWSRNdqoOU575Sm2F2wnJHyj+HNaZijjYiR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kggEhMfHpjmo3Az9W0qHWnb7dCrgjAuIzh0rgNZ8KXWgSswjFzZtytyDnH19K9LtofLla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4FJLmOKRPJ8yOTqjrlT/jXPOkme7l+cVsHPkesTx4LjNRnaN33lY9QRXZeIPBOEM2nSl+f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9K47/AFjMsaSOV6/LXm1IuJ+mYLG0cZDngyMfXNPBwOO1M6DpUkFv54OZfLqdj0l5E1uNn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lD70kj+8legaD8TWeIWmpOM42JclPl/4EK86EqR5Uc470qgScblVj0DHANVCbizixOX0sa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hWzikaaL9508o/wA6guL23iKlpGfj5dw6V5Foniu80WcxxTR3NoT80H3lH0NehaL4ns9Z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0DHJWu+lUufm+YZNWwfv7offTpcEkQnDerVSKL8oTKFemGq3do104yrHd0CrVi20dihLR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+cKe5ohlUJ96DcPIDuFWbmBtvCMBUEYgTIlD5qiCW0upkik8s4zUTXAVS067m9BUBIgL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YM2W27h70AX9N+z3jgeS5z1AGQK17bS4I70urAxr2fgCubto5gzhGMQPYNgmrkdvMULeYq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k1kxo6K5vtOa4MW2B/k+e46f8BqnBqFrp9uYoCjQB/wDj3U/JzWSvlQCSWTeT2xUP7ycZ7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vXeo28shL21sPQRp8y/jVb+2pXGxFRE6YA5qpjkjqR2phDk9o60RD1J3u97FCOTVsX8u3A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MfeaqNvYTk+a33fWrMlq2zcRWgILeVNyhIy2Dnla2I7iOa2X/AEKJyG7rVPT7e4ncKkYOV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OmyASqu08/erM0M8R2OpXJiS1aOb/AKZ8KalGj3Nv/rbFfuf6y7+V6vQxW9jmSGNHmUli7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FqN9JcsYyJCU/5aO+6qimKyH3aC2jyIQWPaM9KzTqkluSFRRn+8Pmp9usjSfewx/izWgLG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0sp/iIqjExUmM2TNG8v8A47XZ+Db7Z4A18/8APvcMf/IYauduLGGXaY2aMsaboGrTW/gj4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ZQf8BK/0oLw8XKrBf3kfOt8/7mU/89W/rmqdiJAc4z8jV0Gk+H9S8X30NppdnPeTk4zC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Xt/w/wD2cNH0ueO78V3X9p3Qwf7Pg/49o2/2m/irxKOGlVdon9AZjnWCymPLWfvdlueJ+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8fXAg0jT1MP8AFdzjESj/AHu//Aa+j/h7+zbonhJ473VCutasANrXEeIYT6xx+vua9Lt7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xi2gUYEcCBF/+vTbjxRZ2oOJGPy+p+7/AHvwr3qOCp0tXqz8izbinFZjenT9yHl+rLw0+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0EDoPT6VC1tIJDmUZG3/vn/7GuW1XxtH5E0UMt0Zv3caSLECqsf4j/vVFH4meSXK6dcsfN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A5T/2autI+RudGYrkMn+mxxjduc/3f9r/AIFSbj5Mo80PhdsaD+8fvJWRb3DTbCbRmzGX3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/AAGrVv8A8tv9Fk+58/8Astjj8WpbDep4/wCPPKt/GlhNFLHLwrw+X/yyUnnd/tVqT3Pn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Hxinjt9Dt9Wm+z6ZYW8knnXjvt2KP4S1Rafi4t/NEmY5EV0/3T0rlmrlxGQDSJt32u5u4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K6t71BqDwb1ljZ5wvQ3S43fQVNb2SiYPjkNirQgE8/wC8jzWSRsmfN37RV1/aHj1bQRqI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/Luk3NXgmp6l/ZUYt7d8+WNjOP4jXd/GjxCz+N/FkrsfOmvWiXnpGuVrxa4knlZs+ua2i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s7cmoY5kPtVZ0Yk8c1LDpzy8sdorQktWrh5uOcU3VZN3FXdOs1t9xzuzWdqf3jQMzCOtM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4oAbtq5ooUa1pO77v9oWufp5y1WCimz3Bt7aWWL/XR4dP94HNAH6tariC9uRFGnlZFZtzK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2pbS+e90+wmmjMUk9pDMyE5I3ID/WlXibHkiWH+N36LUNFplKYmYBixUJ1wetNspI/s7MC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qX72sYlELRhVHGYsZqlFYxTL5ilCCuTgYosIhW4+WU9PnqOe7tYJAnm/vgyl/k21NdaYqN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fvVBcW4PlReUPN37KViXM+Gf2p7BbD4/+Myn3bi5S5X6PGrf1ryjFen/tFak2q/G3xlKy4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eERVrzM9DVozTuVZl9KWAYzUpXNIFxTGTxVOg4qCLvVgdKAJIuppT940RCj+I0APjOCa+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o+F2i+ZzFuuP+A/vK+X16Gvpj4C3cd18M4os5+yX80f0z839a5MX8B9nwr/vjj3R6BkdM5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X9miIUS7iH8Fw/wAy/jWGBaziUAcf9NKkIit55vKm8yL+A/3q8ZScdj9FxeDoYqPJUjex6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q7ysk8f2s/fCPhv8AgP8Aeq/bD7HKWf8A1w9H+avEDIefkjrf0PxjqGkjMZ/tCPH+rnk+5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WkfE43htKN8Mz11NSnvi001rLydn70/LUMzZhMQjVvn6RVz+m+PrfWsRJcPZS52vFMNq7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W6POFt+6/dGN9/mfdrsjUUtj4ythquHk41FYhnj8ucxbGgA+75v3qjnsFmHmY/wDiaS5u2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xb7y1C981xJGsDyKPueXJ91a6kjiepMttBbO8ZheUypn7/wDD6VLHdOAsVw1woIx+7O/Z6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f8sv9jfs++tIJMSIndjtBqgiX0u9jB1uHmEaL+8Yfcb+7WlbXPX915v3t/wBo+6/96ubt7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/88f97/P96tGXX7hLUwpIIV3fdgHP4mueSubxlYdfeJLu4iZBOiRNyI1+8i/7NZkc9zfX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P/AvSnW9uLgnH/AP9lqtaPZebqQPmeUITvz/eZRuq4pGUpM/N/wCJOorqnxJ8Z3Kfcl1m6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/ANlrlWGCa1NVu21HVL6+b791czTn6tIxqg6Dmt0YkCDrUirxSBeaeBxTERletR7KnIqM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PB98+j+LvDl9Hgva6pZzDPTiZaxRzV/R+dU07P/P7br/5GWqBH6Y31t9o1C9EezCSM6fN/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yataipGo3uYiPm2fJxUE8At/3ce/8f4TWdimINflgnxKOE+55abfzre07WNKus/a4vLi/3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ZzzKhP8AfPy7abHGEzJHvaXGM5o5QR1E3h1RClxZTC9gfqpxvH1qvdyql1GbtAIlB/1f8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LJl8w1oaebWfPlf6V/wA9rB32s/8AtKaixR8p/tkaDbWXxD0nXLRAkOtad5cu2PaPOt3K8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cDivrr9r7w3E/wAObO/t7O4tf7N1aMgXLbmEMqsrfqFr5E3A5x0qoiAHNKVoi5NT7PlNW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XuDjNWmO0GqM7ZJoAbGOtTJ1qGM8VMverA9y/Y5v/ALB8dbIYXN1pd5bAsPUK3/stfYZ0+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+F/2db5bL43eBnc4U6h5JPtJGy1+hOdPuLDyruL+NtlxH8zfjWMy0cyrRKCoxGzHqp5NW1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xF9h+8WrPuFltAriMMPXFLaa5eWS5ReHPR14rJFIljg2K7FjC/vVVbeOUMxmMr5/iq3Nv1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+3SqstgbeNnklBHbbVoomkts24DSgRVm3EdvHnaxI9qcfMnjKKuB97r96mfZ/I/dy9/nq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30ckR/hSRNrVGDjk8H+H+HdUmqXT3s6O89zdkRruNwfuey/7NQeuf+A/xUAWC2RvK4cV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yD/b+9WdDPKkhGT/AMDXIqYXGMpJJ/8AY1NgNPTdYk0+8CRNiEc+XVqUw63cSedL5V05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qxZ0CNGzjZL61EX5OWJqOUB17btbTyQtkMjbSaktriIT2v7qOEh/9ZGh3N9aYP9PyJfM83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/AGar+RLbZ/56D/x5adho6Kz1KGS3ltNQOZd/yXEY+6tOGj/Zz50U32qKT7hjf734Vi3A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ypu/dvu2N/datHRriI/uv3kXyM7+Z91qiwyUavCBLxiRPkqEavajmWTyjWfq0CfbZDAR5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VP1HeqsQ0ab61AsxkRTMCazNc1/TNNsL/AFXUbtdN0y0ha4uZ5j8sUajLMaj25Jr5b/4K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wETRbOYi68S3yWjspwywRgvIPo3yg1UETJnxf+1f+1hrnx98U3dlZ3c9j4HtJStjpsZ2CZ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8zdcH7tcN8If2b/H3xwuJl8J6G93aQttmv53WK2hP+07f+y5rP+B3wzn+MXxX8O+EIZfI/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Y/wBXEoLSN+Cqa/bHw54V0TwP4bsdA0Cwj0zSrOJLeCGFcYVf4/8Aeb+I10aIzR+aH/DsD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/tTw75/8Azx+2N/PZXhnxd/Zy8f8AwOuUXxXoclpbSNsiv4D5ttK3orjv7HFftpkVjeOP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pqHhzX7JNS0e+iMU1vIOeejKf4XXqD2pLUo/Hr9nX9o3XPgZ4iR4ZHvfD1y4F9pbsSrL/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QdmHrX6r6FfRa9oena3p7/atL1G3S6trmPlXjYZBr8d/i/wCAJ/hZ8TfEnhO4cyPpV7Jb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RvxXafxr9D/8Agmf8QrjxJ8HdX8M3MryzaDfD7OXbOIJRu2j2VlP/AH1XJXoxeqPay7N6u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oEuCeO1fC/wC2Z+1NdjUrv4d+D78w2tv+51bUI/lkmk5zAG/ur/F6tX2r+0r45s/hb8Gf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2tuILRlO3/SH+WP6/MwP0U1+L0Qu9a1It+8u726l/3nlkZv1JJ/WsaGH5ZXkermGePEUvZ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4J+HPiP4kayNK8NaTc6vekbmSBMhF/vM3RR7mvc0/4J7/ABPa23mbQ0m/54G9Of8AvoLt/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fAyD4D/DXS9IksIV1WeIXWpX6DcZpSvMRb0X7qrXc/aIquriHB2gbYDJKFekpzld+R+Pvx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4UXq2/iXRZ7AOcRXC/PDL7q44NfRn7FH7Yd/4A1yx8E+Mb83Xg+8dILe6uW3Npsh4X5j/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q+zPiX4E0b4neC9T8NarAXguonRJMb/Kl/gdfQg1+QfifQ7vwp4j1HSroeXdWNy8Lj0dG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1VXTT3PHzPLXgJJxd4s/exYGUEo0cy9jG2ahIHOa+Yf2Pfihc/Er4O6VfSXZGq6YrWF00k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RvqYyOa9nl8cXljby3F95d1Bbo0zueG2jn7w4NZOaUuU6I5NUqUlWpSUos+c/26P2uLz4W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6gYvFN5CJb29RgTYRN0Vf+mjf+Oivzj0vSNa8d+Io7Sxt7vXNa1CX5Y4lMs0zk/matfEvx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h+IfE97JJLNqd7Lc5kOWVSx2L+C4H4V+lP7BPwNsPh78KLTxbNCk3ifxGguPtChS1ta/8s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auy3KtT52zex8reGP+CcvxZ1yygur8aN4fWTrBf3haZP95I1b+dZHxC/YF+LPgSwnv4tL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DR5xNMF9TGOfyzX6ydaKOewrH4Q6Hrmq+D9ct9R0y7uNM1OzkDxzQsY5I3B9uQa/Vz9kD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PBFxDqkiJ4x0oAX6RrhZw3Czqv+1/EP71fN3/AAUm+B2neGNb0j4gaLax2cOsStZ6hHGm1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f8CXr7ivEP2L/AIiT/D79onwnMJCtlqU/9mXcfZo5vlBP0bY3/AardEp2Z+wHTNfM/wC2h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C0OlaHMh8X6ujfZmHP2OLI3TH0J6KPXJ/h5+nPK96/Gj9q/4g3HxG+PvjDUppWkt7a8b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DCTGuPrtJ/GsVDUpux51JJrPjnxGzu13rWt6jN3LTTzyMenOSTX0F4V/4J5fF/wAR2Ud1c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PLPVL1UkH/AVDGvo3/gnF8EtO0LwHL8R7+2WXW9Uke3sZZBnyLVeH2j+8zd/wC6K+yc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7n5R+Of8Agn58XPBemyX8enWXiK2iG6RdGufNlUeojYKzfgDXz7p+oar4R1yO7sp7rR9Ws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QzQuPyKkV+71fnx/wUv8AhBpejX+gfEHTLaO0uNTkbTtSSNNomlVN0UpHdtqsGPstOLUgP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lJPj34UudM8Qyxp4s0UATyRqB9shbhZiv97d8rf8AfVfUGP8AR4o/NkliQbYwf4K/IX9gb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ab8MRRuVh1JbiwmUHhlaJmH/jyrX65pfxdBWU1bYpMPsDAk5FSpEy96cLhWHBpodSetc2p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VmPabf93s3N8vNRrsbrUsUAWYS+VgDn/exQtyj4n/AG7P2sr/AOGE3/CBeDb9rTxFPEJNR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OJgcRxt/DI3XI5UfWvzw8LeDPE3xS8TDTNA0698Qa1dEyFIgZJH9WYn9STV/4u+NLn4g/E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LzalqE1xknO1S52r+C4H4V+lX/BPH4PWfg74H2vin7Du1zxKzTSXDj5hbK2ERfbhmruXu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5U0r/AIJm/FW8sxNe3mh6ZK3IglumZx9dqnFcP8UP2Ifit8KNLn1TUNGi1XSYF3zXukS/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gBlH1Wv2NxSYyjL61j7e71Q1C5+E/wy+K3ib4QeJoNc8NajJY3cTDenWOZf7ki9GHtX7A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8dfh5p/iexVYJH3QXlkG3G1nGNyf7uTlfZhX5sft1fB+x+Efx0vbbSIRbaPq9smq2tsn3I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6LvViPY17F/wSt8T3S+KvG3hliZbK4sor5IeuJUk2lgP91v0FaTaUOclaOx+giouSAcinS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/8Aj1bMPh65uRmO1cfUbau2fhKQ/NdTeUP7kfJr5/E53gcJDnq1Ekd0MJVnsjn4kYLwx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Tg5/Cuti0Cyg/geb/AK6n/Cr9tAkQ/dwxxD/ZUf1r4zF8dYGldUU5/gd8Msm/iZylpod9c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95+KuxeFrjq80SD0GTXSV8Nft4fti/EH9nz4h6N4f8InS4rW70tb2SW8tPPk3mRxxlsfw+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s1z7FfVsDFRfn0NqmGw+Ghz1LtH2pYaHarlSr3Mv/AI7+Vfnb/wAFOv2kdJ1DSbT4TeGru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3rclqytHG658uAMvUg/M3/Aa+U/H/AO2X8Y/iOk0OseOdSW0lGGtLBxaw49NseOPavGZJC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8q4dxlLFLG5niOeUdor4fmeZXxlOUHToRsj6Y/wCCcP8Aydz4O/643v8A6Sy1+z5OK/F7/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c+D/APrje/8ApLLX7PEZzX53x/pmFP8Aw/qz1cp/gv1IZNRijuFgOfMYZUetcL+0Ba3Os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2NrLeXk2iXUUNvArPJI5QgBVHJNd0YAZlfHzAYzTOhPavzrC1/Y1Y1Er2af3M9ycVKLR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4mf8ARO/Ff/gkuf8A4io/+FD/ABMz/wAk78V/+CS5/wDiK/fGG7Ep+SZz/wACIq0DIB99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vT8RKsHb6r+L/AMj5/wDsaH87+4/AYfAT4mf9E78V/wDgluf/AIij/hQfxM/6J34q/wDBL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v2JZP+ern/gRo82T/no//fRrKHiRVnLl+qr73/kH9jQ/nf3H8/uo/BP4haPp1xqF/wCBP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75rq50i4jiiX1ZimAPrXIQq8jhEXcx7V91/8ABRT9sKTx5rtz8MfCOon/AIRrT5catdQyf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z3jj/Vqm/wCCdH7L1prF8nxR8Y6c0+nWj/8AEis5F4uJx/y3IPVV/h/2ue1fqWEx+Ingv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0Vq/6f4HizpU41XTpu9j7k/ZU8P6n4W/Zv8Ah3pOsWk1jqVtpiCW2uE2yR7mZlDDsdrCv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lx+68iKT/AJ5yferPnvbmfPmzHj/br8XqcG47MMVUr12oc0ubvufS/XaWHhyR1sdDLexwA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HJrOl1q2ORGryn1PFYyuSeP3h9etPETv1A+g4r6TD8D5fT/jSkzj/ALUn9iJal1aXBC7Yx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JnzpHb/fqcW4x2qMwbs96+yw+V4LCK1CmkedUxVao23IrEqTxj8DSgCnNZ5J28H2o+yT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Q5TplKiP5R81TJMgiIdsNUS7nj4HzVKtpE0f7zO+tQHC4SEfujmo3lluOpwKT7JsztyRU0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gFhUIpXdu789qgkCFSNxJPWp2j3kDduI547Un2VnJYuDnpipsBFHD8rOzAhcYFXCYXZSsZ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rZX8zknilH2m2YsJVWJhxxRYBJphtwnSoFJbO7pQVLfd596sW8AbO+iwDQAspAXCBckn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rYxkFRV+WW1CmGJ+FGAzd6jlvJADHG6+XtwSBSsAsZfy8ucv2qdLmcRkOfkqiCQnXNP+0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iwE73CxIfkZj6+lU5bl26uzDsKTDRj7xK+hoVVcHapzT5S0Nt3WNy00Ilc9MngVaaXzVB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kdsUyZGbFSExxrujTeO570gLTkAAxII8dvWq7Ywd8Kkn+8afHd5jH7tuPWmiX7TcfvFO3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dpbyRq0h8v1C1NcLY7T5ReLHUt3qB3VmWG3jZc/eJqVtOjkkC3txs4+QL3p3Azbl4mUAM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BEeyWHhz8ta8+mWln/qrlZD9xspSf2fb2NsZftVv5v/PPYzNTAxhHI5O2VifTdk1HNHJFy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II3vAY4pEjPd/LxUjR2tiCjZmuP78nK0FmVF87ZYbfde9SJKPMwYyR6N3p+Q8pLDj0Wpkd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9WFACDTvOt/O+128Xz/8AHuj/ADU8XUMHmCQYmB2ApTZbIg5YRA9ePvVW+zy54jFWBOb5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/iI5NBtPJwy3Ayfurj+dPj06dlJYoqD+POdtVJ7fJKAiVe8mcZpAT3GoJDKYUBIP8TGhpJ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kh9ENJa6E81s0qgFB3Y1bjWOAIAA5HoazIWgk9x9g8qWKWOWL+Axp/wChf7VY+ueFrPxGt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pdp9+Qts/76Wuhms1KQyXVxGLR2ziP+KrI0eLPnRRfudnySSP81ZzipI7cNiamGnz03Y8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TpmS6i8sg4Rgcq9Qc+nPpXu+seG7XWbMtLGHVPuhWyy/7teUeIfC91prJc+Z51gTkt/FGP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j9Iy/O6WJXJU0kcwkRMjtIuPRAalihlkkX5MR+pGakLKY2aNvl9SM5qN2nljUNJmP+4Dis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IojnIBH1ApI3NvIJI52jkB4ZDgikaLbTfL/ziqvY25FJWZ3Xhv4gokSW2oxsCG/4+UX+l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fzYpo5f7h/wBmvD2eRc4JFauieIb7TJ3ZHlkhAw0bn76/+y11063RnxeZ8O0qsZVcNpLs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d8wCY31n/AGKQsf32afol7aa1bhtOEkuwfPFJwwrRgg8gEy+WK7IzR+b1MNVoPlqqzKsVg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PStE6VJAD5KLLF8v7zH8qs2+oeRmP935Wz+D5qk+0S3AP+s8nf8nl/L8tVzGfKjLaykCZ2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G6HNaM8+HPlTXHlZ+47ZqxPbw45/1v/PORNy0lIVjGSOeQfdKj/aNTpbOo5mUfhTrpZ0B3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BbtNn5gh/wBpqsRNaWSNclUUzyHlto6CotkU9xJsTBTjDVYjuYdHJ8uV3u27AcYqn/a7u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sOtIDStzNbeXLmPj50SrM8s99bmacCT1x8tYovHPBOSBxU0d1M0cqg8bPmpIBv2mKHPmj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9COVj8qJ/9XHG+5m+tJcQeRY+aevpUUSRRuJR/rYwr/f3dapFEbvNJ+78poT/AHc0sdrIx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ZqV5F80zOwkLdOaW5ldIcNt2t05rRGA1fsdoDuk3v6dcVGdQUNzmUdKVdPiPPX5N9RmADt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3JPPlH76f7tWPhLplj4t1HxJpt5H5lpdQIJYt+N22Q/41nzRHEkvn+WIlx+FYPhz4ky/Dm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9eVFtPIV9n8W771BN5L4T6PsvDtn4a09bLStPt4LZRhoo12qFoWGVfvJBH/00wp+jf8AA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7Y2q3Nt5OleGLa31DtJd3XmKq/QLXkmv/ABm8feIy0cuvLZxMNvk2UAQAem7/AOtWsWQ+e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7jUJf9VFNZxS7/wC+u5G/xauev9WXS0b7Vq+lWx8or5dxPGv3fvJ/jXwLf6hr2qZN/rupX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0rIubaCTPmxLN/wBdW8z/ANCNaqdhch9oax+0B4U0O4ZJPF+jzr8u9rOTz2PoSEH8P8Nc5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tP3eQ2qXsruz/ALi1Zct2bn+9XybGqRjZEiovoigD8hSE4zVKVx8tj33WP2ytfmLrpeiLC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T/ZKLztrmpv2vPiMmZVm0iH/AKZzWjTbvqS1eMSTneailk3rWVh2N/4r/EvxV8Srh/8Ah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i5gsbWMw2kHH8MY/i/wBpq988JfF3ToPCGhNdXN19pbToVcW67m3KuOa+WLjyvs037v8Ae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Y0fxA0OmRQDgLkYqWhrQ+vvDPj/S/FcNxNpl8dRkhwssEw2SJ+FdTo91ay6pCZZWj+ddk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VaR4kudJ1SHULOdrW7h4jmj4wP7rDuK9k0T4/26Cylv8ASnb94ovZLWbbs/241/irLlLTP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feLtWmJzLJdzvl/u8yNXNKvlf60A/QV1Pi6LZrcrf8s5XmkQ/3syMa50jdnjNNCkyo8MbH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cVaaMmmiIk1oiRtohEbfWsfUeZWFdAse2Fj71z96MytQMziKNtSEUm2gBm2lVA0iR9pXjQ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juf9HgMvoVf8jQI/TfULqK3ugIT+7CRoP90KKUX/ANokABwDVS5gScQSj/lpBG/5qKv28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x3oJTFt5lt98e4tmkkZyQI8e9TTpBb7SrBiaIooyrSNnAqSyBw7KA3aprOJXuI43zvdgF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+X9al0WCVNRtGll8zE6UIln52/FzX18U/Evxfqy/dudUnI+its/8AZa4r1ra8SQSWviDXI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1lfT989ZFXYlaEe2m1IetNIpDHxd6sDpVePvVlBmgCSOj+I0sYxSgfMaAFWvoD9mTSrvW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ofNNtLbS+V/eVlZdw/wC+a8CAr6F/Y4uGTxZ4tt0+8+mWzj6rNj/2apqQU42Z6GBxlTA1l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2XGnzGKRfKlHWGRdpqeHWHkBARFPQgpXrcul2+rRGHUYI7lf4S33x/wACrnNZ8AuFZrA/a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aR+NeVUw0o6n6XhOIsJi3y1/cl36HF256mXZjPz/w/L7VKLiLzyLSKTyf7/8AFRdaXdaPd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3nTjyZTnb/ut3p1rcyw8fuwCvdN1cbR9NzQlDnpyuhf7PyD+6/df9NKv6drmqaNbmSHEkJ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IkaoIblns5VmlPlfdSqc8ot4UdTkZ204NxOOdGnWVqiudxp3jO3vGdbqNrScenzIf8AC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KL+Df+7+avKy7bVfJyV31pad4mvdKIu4pSoH3xH02+612U8TbSR8ljOG6c4uVB2Z6jpUZ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5Vj0rZv7Rr+JGiigtwh3SSK3zhfXFcTpHxMsRcCWWKS0kPzo8aYVG9GWuhTxDDqYxBPH5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12e1jJe6z4zE5fiMJ/FjoXJoVjBhgdpZZH3+bKNm/2H+zVWR7VTMURs/c4OVRqjFxEYP+m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lRnNUjz07jbN5lmwE8vnPmD+GtnzWDFvM3ExuiH+LdtbmmRqPO8uOL946f8AfIrd07QbK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v9rUnZ8/3l2kc1d7CaPybuE8t2X+68g/8iNVQ9TWnrNs1nqmoW7/fhu54z+EjVmFSa2iZi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Mxz0p69KogGHHNREVMw4qIg5NADB1re8FW32vxj4dh/v6rZj/AMjJWGOtdT8Mx/xcjwd/2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CqA/RvVZ/K1C795mH/j1Q561LqSW13fXH2YTRlpSpeaTI3bu391aWSS5sZXheBDJF1cH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svkDzB3+ZqiHGSBgUst1LPne2Aew6VOY/JhDbt+f4au4iBSzZAHyetJGH3FVOFpyO5QqB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OKRJxnx4sLvxF8F/F1nKBcy29mLmFm/h8plYf1r4cQcV+iV1p66rZXVhIN0dxbzQuD3DIw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jt1jkBWSMtGynsVYgj9KktE8Q5qweFqCPipJGwhqiCncPgnFUXbJNS3D5JqADOaAJI+lTr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WrA7L4RcfFPwVn/oM2v/AKHX6EFIbC9mh/d48xv/AEKvzr8A3q6d4/8ACVyxwsWr2bE/9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fsLT+0dQmiuozEHasJlFee3/tD915qRSxvv8Ak+75dV9X0WSwYhZQ+E3ugTd+tRW+sRWkJ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E3/w1Y/teS4ga2bz/ALKW3TxxfKyr/sn/ANlrMtGfAmBnkf8AAvlqct5yFDite48Lia383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R/te1SrVTuNKubcbLizUH/pkd4pKSLKktiYAME1RuLDFv50fTd9z+Ja07e3uro/9MT/y0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xhFs8Xm/dKk4+bfWqYHNeQg604MicKMe9ac/2QQGL/lrv/wBX/FTnsbae0DqwibOPm70wM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tP8YqLv8Auf3hP+x81WLi2EEAbzfNA9Pu1DbXGVxFEPk/5aD7340ASeWF5uEdpB609ZIUL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VFH5rKx4difWkNvOWbYDvx2FAFp3EHlGQfupNp8v7u6opbi3a6BkTfEG3Yz2pNPt4rm5i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yH5lRaW/1CEkwwxf6LH9z/aoSuBkiQtNM6LgVYstQnIMWf3ROHp1tcQ+f+9i/dekfy1Vzt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5quUzvYtGLClYTlc1XWJoie5qSzgmkBKHipSpJI7ipsIihHXNfGH/AAUb+FPjv4rXfgWDw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LNLyS5NmgYRuzR7c89xmvtHaRSYzxTjoDPzw/YH/AGdfHfw9+Or654w8Jajommw6TcJFc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zRhR1643V+iUqAg8c1JFAiIGC81G0uJ9/+rxSbuJIq5wSM04NxTXHl3BOzdXzT+1l+19ov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XQ5477xzcxlYII2ythn/lpL7+idaqIz4K/bZ1a01j9p/x3JZMHhhu1tiy9C8aKjEfiDX05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YWXxBvz/qN9rAP975mP6Yr4BxfeINaJPm3uo30+cAbnlldv1JJ/Wv2L/ZF+Cdx8Dvgxpuk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T/aGoqw+ZJpF4j+iKFX/AHt1OWqJseGf8FTvGUlj8P8Awf4Zik2jUb+S9lUH7yRJtXP/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yP+xl4LTxx+0f4HsJovOtoLwX0y/7MQLg/wDfQWvbv+Cp2omT4heCLH/nlpEk3/fU7j/2S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Wkc/7SctxJ/y7aHdsv1bYg/9CpLYpbn6j21v9ot/Nil87+P/AGd1Ztxodtcf623WKT1jG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e4MUOzyv4qk+zC4tzMOm/YP96uSUUzupV6tF81KVmee3/gyYlnt3hk/2XG0/nX5T/ty+C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XUeEQC/ji1BVHcSKcn/vpTX7FV+Yn/BUux8j4yeGbjH/Hxoa8/wC7PKKujFRlc6sTmNfFU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/APBNvW1mk8ZaDL93Zb38X+9kxH/0Na+s/ibYX1/8NfFlvptvJdajNpNxFawxffeVo2CAf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gmdbx33xp1mzlPyTaFMT/AMBkjb+lfpJf+EnGTbTow7K3DVy4qDVS6PeyvMaUMMsNUdj8d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2pJPgTVB/wFf8a/UzwVpS+G/C+jWaB7f7HZxRFR2IQZX/AL6roLu1nsyVkspCfUHNVR/pA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cTOpvoenluX0sNzTjLmualv4iuwMFElHuvzfnWnaeJ7CbiXNu3v8ANWHb6ZG6c3JjfuG6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aB8NfDdzr+v6rb2GnQDmSRvmlb+7GvVm9hXPGvNGmIy3CSTlJ8p4l/wAFLPEWmr8F9GsYp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q8ZAxhY423f8AoS18B/A7TptW+M3gizg/102s2qr9fNWuh/aJ+OF38b/G7akytb6VaJ9n0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+I/7TYBJr1z9gD4U3F/4//wCFg31uV0zRAws2dflmuWXaAD6qGz9Ste2pOMLyPz9YdVq7p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PvX53a5/wTM8XavrN/fDxpoRFzcSSsTFPnLMT/c96+8bfxbaFMzRND/uvuq7b6pbXykwy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0Gx1sHXo/HE5v4JeB5/hb8L/AAx4UluIp59ItBayXMI2CVtzMzLu/wB6uxEnFUmbrzXyl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Pgp8StU8IyeEk1UWaQyLdi8aPeHjV+V29t1a/FscVj67DZr4V/wCCpHj/AE6TTvBvgu3n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qXUQ/5Yr5flx5/wB7Ln/gNcH41/4KbeM9YsTbeH/D2l6DMf8Al8YtcOv+6rcLXzRpGm+Jv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e/TUNf1OQs91ql6se9u5Z5G/rWlODWrJuet/sC+ErnxN+0hoF3Eha20hJr+dvQCNlX9WFf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d/ZW/Z00n9n3wjPZvJHfeItRWOW/1JRw+OViQ/wDPNevv96vaimelTMqJLAMLUq9arqGQc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+cRSS/wDXNN1ck5RgryZtGPMWI8VeSVmidSc5XAplrpV5P92zdF9Zflq2vhu758y5hj/3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YCi/eqo7oYSpJaI/BT4n+DrvwB8Q/Efhy+jaO502+ltyG/iAY7W/4EuG/Gv07/wCCefxh0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P8MJdRf294ZZ7e4tGb5zbM+6OQL3HO3/eFaX7Yf7Cdp8brb/hKPDmoW+neNbeApMbsbLbU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/AJZsv97+71r8uNN1rxT8FvHs1xo+qSaH4l0mdoftmmXSyBXU4YLIhKOp/EGu7AZnhc3ot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FOnLDz98/eGDT7idcxxbhUf2WaBiJEeDHz7/b61+X/hj/AIKp/FvSLAW2qWOga5IvH2qez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wXP8AwGvPfjF+3x8WvjFo8+i3mrQaJo1xxPZ6LALcTrz8rsCWZfYmvLjQzqrUdOpGCh/Nf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CMdNx37fHxZ0b4s/tAajdeHZftWhaRbx6Ta3atlbnyyxeVf8AZLu2PYV9C/8ABI7wNexX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2yeGLSLdv78m4SSfkuz/vqvln9lr9mLUv2mPGj6Paaxp+jWVrtmvLi5nXzvK5yIYfvSNx2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X7N/DD4Z6B8JfBOmeE/DFmLPR9PUrGG5klY8tJI3dmPJrweNM4hl+Wf2ZSd6kkl6Le79ex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q+3ey/E68c0UijAxS1/O/tJ9T6zoNA5NSL0qMdTT1IxTIF6CvLvip+zF8MvjbrVtq/jXw2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FtFKt5LDtQEnGFOO9eo5FNA5rvwuKrYSftcPNxl3TsZVKcaseWauj56/4d6fs/wD/AEI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/ABVfGv8AwUe/Z1+HnwP0rwXN4J0D+xn1Ca5S4BuZJd6oqkY3H3r9UTjFfnl/wV4/5APw2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6AlfovCmcY/FZvSo1q0pRd73fkeVi8NShRbjFJnzX/wTf/5O48H/APXG9/8ASWSv2f7V+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/wCTuPB3/XG9/wDSWWv2Nm1NLcESzBB/dTk138d4Stic0pxoJy9xfmycrlGNF8z6l4kdz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1jTeJYlzsieX/AH+KpS+JJ2B2KkA9ua+WwvCObVVzqnyru2d8sbQhuzodqEhtm360kmqQx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YVyUmpTXGC8rNj8KiSQzFwGxX3uG4J9pKEsdVul2/4JwVM0itII6KXxMkYIWD8S9fKH7ev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vh7/wj+jXQg8VeIITFF5DYNnb8iSb2LZwv4mvePFGvWPhLw7qeuapOLfTdOt3ubiY9FRQ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8bvixqnxq+I+seK9VdvMu5CIICci3gBIjjH0XH45r7bA8PZZhJc9OkrnlVcbWmnqb/wCzJ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fFSx0DDx6TF/pWqXa5/c24Pzc/wB5vuj3Nfsxoun2Hh7TLXTdMtks7G1iWG3t4hhY0C7QB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XfAhPgl8H7BryAJ4i1xBf6k5HzJuXMUP0VTn/AHi1e9DjmvoZu+h58NCwJG5531JEu/8Ah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QzxBOf1q0J7Dyf+PX976xuy1hY1Ifs6rJ8iuuOwokZEb58Lnv3pQxaQBd+G/wBompXtl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e38VIsjt2VmwDxUrxbBlDmoo4AAducmmsZIOpyKALAj2xErIN3pUE7ny8n5jTEtmnky2VX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JMiTj3pqNyTuFMcOdozTWmVs/LVYs8WcjNKs5cHArQRZikHNDyAelUUmyTzQ0m7vUAW5Cs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xxSmUABSeD6VReBkYlmBHtUchBTq2fagC7Myy/KMFfVuaEJYbG+ZB+FVII2jcSNkr/s1em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/TFWAxsqT5Y+Qd6jNqJFMshwB0pPtIjXywOKie4LNjOE9KgC9awQyREDDfWn/AGaNVI+79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xzkj2q49ttc4OB71IFL7E7/MrZFNW2ZGycMR2q2zbT8snHoKZHOiSE7Cx96AInilnHQKBT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yn2q212ck+UAPrVOQ7nLEj8KAJQqFD85P1qBUVVYA06JCVNR7CSRzUlJj45Gi+6pf2q1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JlMPz7OflX/vqs8fuP79Z/wDwj+k22oRajNDcXd1G++GS8umnWH/rnH92kM662ttQggill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P835U2e2jV3aOC8kI+9JIny1SstVdZHkJk+f5+fvVZvPEN7NF5cbFU3A8nrQBDNb+cP3n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1Njs0U8B8f7Qp7xzbt7XIeT+6lQzSyTHyvMYGgC2LaC3GZsj5/k+bbups15p7ZSGJGmHWR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fR0l5xuPqamk0ZYGMcg8k5zQBBBGQryEIvsRU0upLbwhEXYrdcUsnlugtm2lv4X9KSfSDC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31oKM+N2uZS2adM+zJDfP/drRnhsrf8A1TmX/bxtqsDERLiPJ9apDKVuftMyLeM4Hai8i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61NMI2VC7kMKeb2N7d4+SfWmIr2epzWoKLI0kPoU3LSySbX3Z/1n8HTbUaYC4i6UC2muP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+/wCi1NhhCkPJmmSOLf2+Zq2ba3+wZu4br7XpX3PMk+9u7qVrNstFdlMs0PlRbtvmf7VbY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PnTxn+/HvqHoNFaYWk7E28LcnKxk5P1rBnF59ul+xQSSzuMFtvH0rrbEmXLWjJbqBjzCvN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dQRZc/OWOKg0PMNU+GtxdxNcxYWf78lnj5X+n+1XBz+Vp9xLDLp9x5w/5ZyPtb8q92mumt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Vjmue1KzbW4X86PM5TYl6ifvUrllC+qPr8BnUqLUazujyh7ZpPvgRe1R/Ysg5lCVpeIdEv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a7ic/JKi4X/gX92sjD4Oev1zXPKJ+j4etCvDnpu6GlPI++xakDtJnyyQO9KBIc5bIoLsi8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moTW0oktppYJV/jXrXb6J46huNtvqu2KY4CzqPlb/erzxJPL/i5qYSEqSxRk7oe9bRk0e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+HJOPvdz2uC5hVcqQq/xGBN26nw6iyRuoyAPnFeX6J4xk0aLyjbrNbBcLGvWP/drv9O1C0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lBP8AFHv+b8RXbCaaPzDGZfXwTtUWnc0W1cvsHkpn/np/FUd9JMIdwOfnWltxIPN4TFRk5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2R5DZLuC27Oxznrms8TSNOqpDuPfFX5WieNIzHv9cVWeOeFzJCvlY65qySRkAHmSyiH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dOhmi8x5QA3Q55NZ+0PEARJvH3pH/AIqUTvBAUZUdT90E8imBJNpn71X3hR0JQ5p0Np8oK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RLd20cLElgQcMvbNTw6pc3WZIYVMaDGFHNAguLY7SJZqy4LiGDPGR/f/AIlrXsIIpLeYt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q5O9VGiW2dpVSE+4+7QZsqQ3aLKSd8i+wyat3MBz+7Pmx1FcCSO5/erGvslW7dpdQSG0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/AMW6tEIpmRYhmWdYl/u7uaWXWY3BFmnnmP8AiP3Vb3NYmoagbf8AdRc3cm5Hk/hiXv8A8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7t5LOGQtExXPvTA0P7Gl1i31HUJZvOls03vH93b+FeeeP+PD0Y9bgf1r2LS/D7WFhqSAOP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z3ryH4nfL4c0z/npLdtUKauWkeM38QbVpueFqrbKymQns1SSuWv5Tnq/WjzR85HQGuhb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utYPmfN0rTvZf9HrHMoBoM2xDOPOpjyjdVQgmbrUjxE55qkTcfK6GqsgU5pDExJp6QHv2p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ljUuhxxNATIM4Y9KkmX5WGM1F4f5uLiLr+7L/AJZpMCa4mRGIUYrR0G73ySWsvPmxsU/Cq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wOaht/MsLi2l/55/JUjRkXFx9ouJhL1+5GP7q1my2LwE4O4Va1fjV7ryum/YlRpcMi7ZBz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INxHWr1jpgnG7GKlsYjdSZb7gqfUdXi01NkY59qosq6xbQWljMPMAOyuJnYOxIOauapqT3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VHFAFc0mKc/U02gA7VDeD/RJv+uT/AMqnFMu/+POb/rm1Aj9IdEbzfDmht/e062P/AJCWt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/1R/j/wBusXwvcRXHhfQJYpUMUmmWuz/v2tbMcQc4OKCEVnnVjgc4pst0YkIzwaknEJuPK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VRT6cT+9aH93sb/AEiOg0IhfZGMVf0x/Nu4G83H76Jf/Hqsax4csbXwfp9+8j22tfMj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x21jRqbCyubx+PJtppkx/eWNzVxIbPgH4pahFq3xG8W3lv8A6mbVrlk+nmGuTq4zCRN/9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3GhoCEpRsqTaKNtQAxUwatRHrUQGRU0SUAPp6LnNOWLINLjFNAGK9o/ZE1Brf4221kG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2gz/E67ZFH/jhrxlehrpfhnrx8J/EfwnrfIjstThMmOux28th+T1Q0fodjFBPrViceRcTY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Y+7tqS2tpdXuPJiI8zZ8iSOqrt/4FSEUbqO11e2+y3kEc0Y6bhyPoe1crrXgO3m3Lpd3ib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+zV3I0g+cfOu7C02dpJ/mb8KaY7W6nmmkvLS0PmbFjt0kb5f7wrGdGE1qj08JmWJwcv3U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afqGnF7e8ja3lHAjI+99DUAYhPL3FCo/iHevY3iguYXS4iMjZ3RGQbhj39DXNav8AD+01F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0uvvYfmN/8K86eElHWOp97geJsNVXs8QuWX4HCi/+zjjH/A13VTF1Nd78xgBW3cLjdWhqf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8u9gMK9phyjfRqbBbCEcPn5vu53VxODjufYQqUq0eanK5XHnTj0/3PvYq5bX/ANnn8yE+T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oLgY/1fB3bqBgj/PWhScdjKVOM1ZnXaf42e02reRi5U/xocOPrXUadrNlqaFoXIlHRDwa8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3Z6Mau/akitVeIzR3C9+h/CuilXl9o+VxnD2GqLno6SPWhqGJ4uf3n8X96umttYlsPsmbT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kfaz892rxjR/FRjWQXjvMSFdEY/N9M113h/xtY3pkS5V8J/qbaaXLI3+9XYpqR8biMnxeH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Hwd8XYYLf4r+NobX/AI9k1q68v/dMhYfzrj9tenftDaL/AGJ8avGUJXAnu0vk4/gljVh/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2PCasQbaULUhFMIqzIQ9KjPWnk9aaDk0AIBXbfBZraP4u+CHvW2Wq6zbl29D820/99ba40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I1t4h0WVDtePU7N1PoRMuKSA/SMeVced5n99v3f8Aepbl/ttvGLazkSSP74T5vxpmoEQah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NxJ96oJ/wBx5X77/WJveNMrtpkoZGwEiP12nOD0NXnuYZP9Xblf9pmqBIhKrCJfnC569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x/t/3qCh8NzGM5So8jcSBgU5LXb/AKwYFPvIYreFXRt6dx6UANtpxBfw+Z/fX+dfn/4z0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UaeRj7LqtzGB7by3/ALNX3xd6v/adzA0q48vC/Im35a+L/j3Yf2f8Z/FkeMebPHdf9/EBz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E0k74Q1JGN2aqXr4yKZmU2O4miPvQOadGvBoAdH3qVOSajQHmpU4qwNHSZfsesaPdZ/1Go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Ra/SefT9PuLjUP9ZFqEjtsj/5Zvnnivzi8L6edW8S6Hp4OPtWoW8OfTdIozX35f6hLBqE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b/WVlNXKNCHTbqW3KvZSOY/kfzE2sy1oJYppcEEsspnimj379m3yf/iqwRrF7cedNLdTR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qf9tvba2itPtvnWsnzvb/AHlX61lY0R0drd3MJ83Tp5ZIt+zc67ll/wBlh/eqyNasL7Mc+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vxOw3f8BqpZapLFG9vb2sMsj/ADP5QwlUp9QhuP8AW+WJf+ekb/e/2RUctjRE2qa2gils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98fy7/rVC41AQGMwk/Jh/M/utVT7bpVuP3VrNn7j+Y+75fWq9vrUce/y4UCldnl/eWrRLZ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QyTw7pj3RKYyS3ifulZR6H5VrClu5ZRtDeWvYIMCoRE3+rklb25rZIm51Ntb5glzNbxfd2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9ba1EP7wq0p6tGvymuPtbX9999jj3q4sfmRy+Zk/N8mX+7UtC5jpJ5tEtdPMclnG772dJH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bNoNPjii/ey79/lyIzbfxrHYSAEZzVfoaXKJSNB55rlmTzIrSOQfPgfL9KikjEahQ6uB0x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cv1/u0bSGPOea0irA5Cw7lBk+9/s1J9la5Znz5f8As1LbQP8ANIOVB6VZkmjlZgOGx2oJK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ftHp61NFCysQTgetWJFRRtzuPrUMrKi43ZPpQA04yeRTQnNQSmOPMzzIu3s1ULrxfo1pP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X5I+lBRqySuowOlcT8T/ir4W+Fnh5tY8U61BpNoASiyn97MR/DHH1Y14H+1J+3ZpPwjtZv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VvGTL83mjdb2Oc8v/AHn/ANn/AL6r81/GnjvxX8WfEsmp+INSvNd1a5bChyXIHZEQdAOw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Pp74+/wDBRLxH4yFzovw/il8MaOcodUc5vrhP9n+GEf7vze9fLnhPwV4l+KfidNN0PT73X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xK0rsT/E7dh7k19EfAv8AYY1HxfPb6j4/v5PC+kEhvsEKB72Rf9r+GL/gXP8As1+hvwt8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A0vwhptrpVpjDTqMzzH1kdvmY/Wq5bEc1zxP9k79hux+D0lt4r8VeTrHjKPDQQKN1vp+P4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a/h/hr6teVnJJ259hUUF1HMmUk3j1zTs5JrN6lH5o/wDBUWF0+LfhOR/+WmhA8f8AXeX/A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D/xfbWP+wFN/wCjYq67/gqhpJHiHwDq+OHs7izz/uOrf+1K8w/4J0a3HpP7SNhBI2Fvt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m4f+g1S2Gj9XluBzmpFuX/hquoXuKlUkfcrCxoiUTP6V+af/AAVMvDcfFbwhFn5YtFbA+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6ViZx6V+WX/BS7V/t/wC0HFaBsix0i3jx6Ftz/wDs1XFWBl//AIJiQeb8d9Vk/wCeWg3B/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c1+d//BKvw/JN4w8e64V/c2umw2gb0aSTd/JK/Rw2yeSsizRyZ7KaVQUSGGGaRTvwP7q+t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PBLcXZFqEG55g2wKv94sflx9TWL8U/i14e+DXhO58Q+JLsW1lCpEcanMs8n8Mca9yefpX5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j+MfjxeXNobhtD8KFz5WjWj4Eg7GZh99v09qyVKM1qjop16lCXNTlZn1L8e/24fCvgBrnS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vWlyj3Z+Wzgb/AHv+Wh/3fl96+B/iJ8VvEvxP1htS8SarNqdz0jRvlhhX+6iDgCu1+Bn7L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v/Ek0/wCw6JG2JtZvgUtUHcK2Pnb/AGVya/Rr4E/sQ/D34Li3v57UeKvE0WGGqajGDHC3r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24/SrUKdFXNa+MxOL0nPQ+JP2ev2L9Z+IU1trXjFJ/D3hoYYQbMXV2n/TNT90f7TV+hGj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Ba6Po9rHZafaoEihjGAB6n1J9a9Qm06zuCS8ADd2Xg/nWJeeEC7l7acH/AKZkAVx1pyqq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sKuX7Xc4+70iAQCVZGjmHY9DWctuq5LfO1bHiN18OWU91rMkWmWVunmTXdy4SGNfUsTiuP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7mEcXjvw2WPrqsI/9mry5e6fUU6tF6yeh1Frr19aYEc5ZR/BJ8wr5z+Nf7Ien/G34j3/i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ccSNDbWPmquyNV/vegr660/4P6jPn7VNb2v0fzK6G3+E2m2oH2m8ubsjqowi/pXz1bin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5bnHiMNg693y6+R+bWt/8E0NRks3l8M+P9J1SfGVtdRtntGb23fMK+XfiX8IvFnwd1xtL8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0OYncZjlA/ijkHDfgc1+8Vh4W0iw5t9Mttw/jePefzNeQfto/C3Tfid+zv4ptp7WL7dpFq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VWhliUs34MuVavOwviNhK2LhhHSlaTUb+uh8zicqpqMp0nsfCX7Ev7WOq6B4q0vwH4r1A3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trO8vXLPp0p4UZ/55twPbiv1BsPB0sGfO1WSL/pnbp/U1/PxFcPBIHj+Vh0Nfv38HvEsvj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cuJPNuL/R7S4lf+87QqWP55rp4/zTHZThqVbBT5VJ2l+n6mGWUadbmjNXtY6CDQbKE5ZXu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/pV9dsYwihR7Ckor8AxWd5jjl/tFVv8AA+npUadP4UOEhHeiS5jgilmnkWGGJDJJI5wqq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4F+3b41ufAv7LnjO7s5mhur9ItJR0OComYhyD/uqw/wCBVGWUamOxlLDJ/HJR+8KrVOEpv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V+2/rXxq1y/8ADPhW9m0zwFbyGJIrdismpgZ/fTf7J/hT+71rzb9nX9kfx1+0jfyvosCaZ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17UQy20R/uqACZH/2VH1I6141olhJqmp21pD/AK65lSBPqzAD+dfvt8K/hnpXwm+HmheE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bWON9owZZcfvJG9SzZP41/R3EGZ0OEMvhQwNP3p6L5bt93qfI4bDyx9Zzqv3UfHmhf8AB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hi1bx5rt7ff8APWytoYYv++G3H/x6uR+Jf/BJiW1sZ7rwF4yOo3Kcpp+twiMyD0WVPlz9V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uszHb8vY1ZhgPkY8xwa/LaXGWcRmqjr8y7WR9F/ZmFa+E/n/1zQfFPwh8ayWV7Df+G/Eml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NC4JwyMD+RBr9Tf2A/wBsa4+Oukz+EPFlwH8a6XbmaO62hf7Qt12jcf8ApoM/N69a4b/gq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PAGgfEKKNF1XTbsabdT4w0sEgYxgnvtZcD/fNfEH7JnjK48B/tHfD7Vbd2VTq0FtMq/xRS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8rn8hX6tXp0OMMj+sOFqiTt3TX6PseBCUsBieT7LP3bzSZ4NR596gu7+3tB88yn/cOa/nj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uWFNtn1bnGCvInzz1oyayZdfiQZhQzf7/AMtRx608oO5Qn+4a+sw3CGZYhKTjyp9zknjKF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7fXim+eF/wCWiD/gVc+bgkkeY5+rZpoJOeM/Xivr6HAqjf2kzk/tKn2Na41NUyEO9vXtX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NRku9D+HQZl4nvOg/2I6+75jKCcD9a+Bf+CqY/wCJL8PP+u13/wCgx193kvD2CyupGrTj7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GOtDljsfP3/BPX/k6zwjj/nledf8Ar1kr9dQrlHwO3avyK/4J6sE/at8IE4/1V51/69ZK/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DHb+Gvpq9O8+c8uGxUSM7TTUjyx4q2igrTUQBjSAi8r2oEXXAqcnFVr3V7XR7G8vb2QQW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6BFXLGgR8Rf8ABS342HRvDum/DbTLjbc6ltvdU2HkQKT5cZ9NzDd/wCvmf9h/4LD4x/G2y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tEUanfAj5X2n93Ef95h07hWrzj45fEy5+LvxU8SeLLkkLqF0zW8ZP+rgHyxL7fKB+JNfpH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f/CvfgTBrl3Fs1XxRL9vckfMsC/LCv/fJdsf7VdPwQuJu59KMxjBwM1GJWJ54q3GVH3hmp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CsbiIY3VhtXaW/wBv+lTxqyZyAaoyWjZLLgn9aWN5QuHDEeg60i0XHbPSiLKnPWo4AW6g/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ShrTufucGno8kwO9ckUjOo7ZNSQSnG0EAmgkQGWIFiePSoJY3u8sTgVLMWUkOcimC5VBt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4y3yD0qIyNyI+fepQGf8A1hyakFqzjj5BVkEY09zb+cw8qP8Av/3qbBGkxwFkaH+LZ97NW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A25qiUShP3X9/tQaIeNOlhn8o9/uIXpbi28gH1/8AHajVbt5Q5kkjdejdKcYPPB843Et1/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QMriZo+nSnpM8lSnTnHXimbTDx1oMxUgD1MunqwqJJcE8GpVuyOgxQGpbiiMIzuJUdeOt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egI6VUa+kXkFmYdABxUf9pykne5yeoA6VBRNLFtk2lwlCRruwZgfpVZ5PMOSpb3qWB4uy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9l+bBDFfXNTRWShsIcfWmwg3DY8wj2qz9oMIKBQxHekBBNiD911+lTrp8Of3s3/fuqrW/2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/8Dqxa3MNqMC3A9ic1lYCaOyhXzMDzY/9qluILS3B+WC1/wDIjPVK/wBYkMpjhUAH0qIaf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X8f7z71BSIyI8hY/nXGOBTktJY5A8jBU7R4zmrcCWsYDXO8qOjRrhWp6eTeXoEURdexD42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drhdsojT124oaBoGcAmVT0xTrm4gbdarGxkTvUD6u0capHbgsO5NAEM1zdggKBGg7KtQTe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+HKbt1VdaW81GA4m8qX76fP8u73qPT4CP9bLzH99/wC9RYCwvysFgAJHU7MZqxFqLI/lz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tQy3iyTEpGqY6FaSJFfdJIDJnrigkjvLcwj9y2YvruqoWZSGUncOhrWEd15YU+WIf4KbeW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EMNwYdKaLRmSkvgyHke1EcoAIAp7OZH5XiiZSy4QVRA6NHRQNoNWVUxHPm+XntVdYj5QJ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jO/FBRdvdau7pBG8gZAc8DGafbwtNs+2RyTRH7kcfy1Qg1CW3YyRAA7cVJdardaqhM5/e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hq5SZvJCmkwsiXipD/BEh3sn+zUEAtZCx+0GIn+Ax5ZqzLNyV8syCEe1X4PKWETxPuIfY5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TNLyIVt/3c4aX1ccp+FVIlMowX3c9dm2pbbyZ/wDWcY+d/k3VT1U/2cMQ+Z5UnzpJ/e9h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2VvFHJA0YnhbqsvzV514g8IPZqbqx3PaZ+eMD5k/+Kr1C30i5uoMsgt8najSfxVYbSY9Mt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P2qXTuj1MFmVfBVOam/d7HgyJkHJqW2sGvJysXzYXNel+JfB0esytqOk2UVndbPnt5/8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V59cTzWHnQy/ufLf54Nm1t1cjhY/QsFmKx0VyP3uxTktkV9pAx60j6aEXeXXZ6USzSS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hkywxvGPSoPaVxwhCjjGPXNT2FzLZz+dbzmGRfTvVEdetTJGQM0J2CpCNSPLLY7PQ/H32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ld9iTFP3bf8AxNdn9nluP+WvlQ7P9Zs2q1eOMFZCrAMp6g9K1fDvia48Pyrbj/TtOdlZ7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/3a6YVOjPh8w4dTvUwn3HqHm/2XP+5dZzH98j5ttUZL+5kDiUmOIvuQfw0/Tbux1aCW90+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R/wAaf8B7irMdpFcApcN5M390V2Rdz4KdOdKTjNWZUlniEEcUbYL9T121A9vGCweYyIvVh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Iqu+4L1CdTUzXNpBGfLtw8w+6G6D61ZBROj/YPL83y8yJvSP+L8v71aD6DfWMbyPA0AKfJ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km81pEij/vqm6rC6gJFLqCJt/wAs5+YL/u/7VAHIi1nVWJXC45yOlMjiiaXIuWGBgts4F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kSbucb3bDH8Kp29lJJCzqJNwbGG7/AIVaVyLDUtkX96qyvHv/ANcx+as7xBcxf2hFFaQ+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H3N97mrrRSRXBkeTb7YrnfE9x5+vWMsUX/bP+FmprQkj1r/Rr68iP/LN2T/dXtXQfDmBWs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bY/8ASsL4qW0un6lL5X/L06BP++dxal+H9wugeILiO7kV1ngWYAt8y/hUS2BHrNuIxcRZl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l0+58P2n/AE1uXr6A/t9EMLJH/GtfPv7TNxj4h2sK8x21mxI9HZqwitTToeKkCaaUH7pHW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Z9OM1W80pGU/ipPtBMRx16V3rYzKl28pkO/p7VXK5Wp2812OeasW1u9/PFDaCS6upE/497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piMuO1+Yk0D71adtod9czGKG1u5ZR1jSFy35c16T4c/Z18RagHOoW8mmkp5iWsMLSzn03f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rHkuwULwJcReZ8jfh717rp/7KXiS5EX2u4sNP/wCukgZvyrudM/Zb0XTbYNqOsz3kw6x24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WPkaFZW/hxS6BbiLxNAsIyku4ELz8p6V9tWXwg+H/AIZsvOutAS7Zh/y8OJFqX+3NE0GC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JjA3CSOFUfb/vNUqoxqLZ8+eFfgdrviOZZr5Roen/APPe5/1hH+zH/wDFVm+KvAukaZqEm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SLFu33Kj5/wDvno1dj8QPijca1eSWulMYIssrSJxn/ZFecXB+z6fNL/y12b/M/i3UKTe47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upSACTKfwqS1sxIivLxgnr3qytqLfzpJGJ2jec1k6pqZMGyIlc/dqyBdS16KzRooMZ9a5K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sXJNXP7OkuCc55pyaGV6mqAylyRy2aU9/mq/Pp6RZ5qk8aqTQBGaaRxTsUYNAEW3mpFHF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Pur4D6tF4j+C/g29Tkw2QsnJP8UTsp/pXoQ9jj3rx/8AZRBf4M2qD/Vw6leJ/wCPKf617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BCJFKM0Yk+cCpFdEMqx/u1NNysS4PBqNnV1IHJNAxZmFwkaSu8ix/cDvkL9B2p37m3z5v+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7uxs1XxiotSd5tC1oRfebTbpOf8Ari1UkS2j82X8q4LeV/qtzsn+7vbFQMmTUlt/x6w/9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tz2qyim4xmot5zVyVarlOKkBYz1qaN8ZqCEdam28VAFuF81MY8iqcDc1cV6EAgTHalnEot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6f7LdalGCKcAatFI/RDwd4ki8VeFNG1uM7k1CxinJ9W2/N+qmtu3uef3ZxXgn7Ifi3+1PA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3XGiXO6JSeTbycj8A2V/GvbFglzx+lBL0NGWVmbLdagkTeARUDK6pzVq0XenNBNyJYZEP+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VxZnYQZQ3JNLJMkRKeXvPrUU0rNEeMGgLjwFuoyq/NGTzFJ8wrmtZ8DxXe6SxLWEuc7X+a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nO8BIMatxnPSrN0ZJORGBxnLNisJwjLdHdh8bXwzvSk0eNa7oGo6Q3+kodp6SoP3Z/HtWX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L9yc5H4V7mVUwshCzqww0bjK//XrmL3wLp1w7SQI1o5/5ZxH5T/hXn1MN1ifoOX8UUatqW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xbfL5suY8j+CT+KgAQDHmZD/x/wAVX9c8OXejbmubc+UD/rUOV/OqNnE+XDYIIwMHNcUk4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TxEeak7ojlKkD7xHY1NFMwI2E7h1oMaWu5ZNxGPlqGONyGZM5rO51ezPJ/wBofS5Lo6Lr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0h9uY/8A2avFMGvp/wCJ2mwXPw88QS3L8RQK8bn+GQE7a+ZMCvZw8rwPyXiXDKhiuZfa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YeKoWhPUV2HxxHSqhJqeO3JqZYVUGgREkHBzWp4Xh87xd4ajHfVbP/0cv+FZ56GtjwFdy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cxffi1izYf9/hVID9D9QYjVrznjzm/nUY/f8A+s7VZ1fy7fUJohHj52/nUfkHI2lWXZuOD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BicKdr5G0mpg0ZkUHPH9x/lqpq1xL+5l/0iWLZsSSdNuz/ZWqYnm2e9BSNe6l3MVU/KKz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C5dl+apf3ZziVJY/+ekf+FAFaRMdK+Wf2o7HyPiTaXYHy3mlQn6lGZTX1UcH6V4L+1dob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1HyxXNxp0h/3lMi/+gNQNHzpDwprOvDuc1o9ENZk5y5oIIRwKmiHymoqnh+7QA5F608DF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YFzTNSbR9SsNRAJNjcw3QA/2HVv6V+hH9oRXM/wBqil/cyJ5yfxfuyuR/OvzwHI8v/np8t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W68bfCrw7NDC93e20DafN5YyxaJipOPptqWUd/EtvdeYVbDp91fWqdxbOIjsGDVrT7iLT5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9Z8nmfdZG/wDZaqOzq7ASbk7EmskWU9k6dRVq2MVxP5X/AJEkTdtqzb3EXMUsXm/wJJ/7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6fmaWaOKXfvT+7tp8o00XbixUW5lW8hm/g8tFYNWesSucxQeSNv8Aq/61Ub4jaGmYvtyf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RdMtdxiZrkt0+Xb/OhRC6NzYrLjYQR3IplxPLB5f7391/zz2bv1rjrn4qTTxmJNPijH98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U7uVnN7Lj61vGLZg5HrouP8ASP8Anl/A1WzcQwKfNMGP+ehcLXgzXUy9JpT/ANtGphkMn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VcguY90Oq6bAeZ45P+2itTH1LR5+t5DH/AMDrw5ev3v1qQMKnlsNM9ll1DTIuI7+Fuf8A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uoIu4CP8AfrxcEetKZgBx1osB7f8AardV8prtI89g4pWltrePi4jPvvFeGeYWbP3vrRHI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uQD1jU/FtlZBgknmuPSuO1TxjeXZKpL5aei1zbXLE9M03zM9Vq1FDRclv5Zs75GY+5ryn9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ofhhqOrQ/8AIVuH+xaf/wBdj/F/wFfmr0rNfDf7f/i6S+8a+HvDSMRDp9l9rlQdPMlYk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0rDPmqxstW8d+Jo7a2SbUtY1KfCgndJLIzdSa/Rn9nv8AZw0P4M2ltf3NtDq3illBn1CU5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/dX/a+81fFH7NvxR8OfB/xndeIdd0q81S4W2MNiLPZmF24Zju9Vyv/AjX0p/w8E8Hf9Cxr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8VQtAPq2a9M8c0caLAJPQlv500GvlQf8FBfBw/5ljXP++of/AIql/wCHhfg8f8yxrn/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XCx9XRzyRn5JGU+xroNO8US/6uWQ7/U18Yf8ADwvwd/0K+uf99w//ABVeu/A74/6T8cbTU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0/wDs94w5vDHyG3dNp56VLVwWhW/4KD+Bf+Ew+ATaxBH5l1oF8l6SOvlP+7k/D5lJ/wB2v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/hn8VvC/ilZHjXS7+KeRk6+Xuw+P+Ak1+uV9cQa3omoaLq0K3ulahbva3ETDlo2BBr8jP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E3xA1Xw7fo2LeQ+RMRgTQnlHH1XFKwz9wdNu7TVtPtr+ynW5tLmJJoZF43IwBB/I1Y6V+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cun+BdBtfBPxAlmj0u32xabrUSmQ20ef9VMvXav8ACy/d/n9mD9qH4Q/YvtX/AAsPQPJ/5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du79K5+VotM9MaRIkaSVxHCg3SSHoqjqa/E39pD4hp8U/jb4u8SwSmWzu71ltWJyPIj/dx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r6n/AGs/2+tO8W6Bf+DfhvJcCyv4zDf62yFC0Z+9DCrcgN0Z/TGK+Ufgl8IdV+N/xE0vw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PvubjHFvAOZJD9B+uKpIZ+jH/AATi+Gj+EfgJJrF1F5d74lvWu0JHPkKvlp+oY/jX1MqLb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relY/hfRbPwn4e0/R9Mj8nT9OgS1to/7qKMD9BXBftT+Op/A37PHjrWrdZEnFibOGQDGJJ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z+FZTmk9QWiPzO/bB+Pt38cfitey280ieG9JdrTTLfd8u1SQ02PWQ5b6YFes/sT/ALFk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+O4ZP+EVD/wChaeQyPqDD+Nj/AM8v/Qq+ONPNubyD7bv+yeanneX97Zu+bHvjNfpb4V/4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BYaLp/gXxOtlYWyWltEzW4UIq4X5Q9TiKtWjBOjSc32QUlGpK0pWPsPQ9OsNPs7ay0+y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y4rezj8tIgvZQvStj+y2vWLW8EkCf9PDGvkEf8Fa/hxAP3XgnxJH+Nv8A/F01/wDgrb8O3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/AH1b/wDxVfFYvGZ9UdqODt6tf5nsU44WC1nc+xU8PSn700a/QZq7b+HrGE5cSzN/tPgfl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avhz/wBCf4l/76t//iq6D4f/APBTnwH8QPG2heGbPwr4htbnV72GxjnnaDy42kcKGbDZx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FtWDcqdo/wB21zupTwUXfqe6/tKeEP8AhJP2f/iJpWn2qG4udFuNmOuVXf8A+y1+D9f0Y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67kbgj1FfiN+2f8Abv4AfGbVtPSAjw9qcj3+jTgfK9uzH5B7xtlD9K9LgHNXVlWwled5S9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MwzWjZRqr0P2E+C3jCHx98JPB3iCCTzVvtKtpGf1kEYV//Hg1dqRkc81+R/7En7dR+AVpJ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2o+CpphLBNbKDNprk/O4HV0bjK9cjI7g/on4X/bA+C3iuxhubL4h6NF5qhvJvpGt5UH+0r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8NY3BYyoqVJuEtYta/K2h6OExkK0LdT1yNdgIryr9pzxhZ+A/gF4+1i8lSJRpc1rGH/jkm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b9Kx/Gf7bnwU8D2Tz3fjvT9QlX/l00gNdzH8F+X/x6vzT/a8/bM1f9pPUYNMsbeTRPBNk5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SXUn/AD2mx/F6KPlFTw/wjjMfjKdSrTlGnGSk3LTbovUjFY6FOnKMXqfNGwV+/fwe8Oy+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a4j8u5sdGtIJl9JFhUN/49mvya/YT/Z3ufjR8XtP1O/s5H8I6BMLu/lK/LNIvzR24Pqzbc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jckoDL0Ir6/xIrfWI0sHDaPvS+eiX6nHk9NpSqProRUq9a4n46+KNS8D/AAX8b+IdHkjg1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raWWNZFV1GQdrda/LH/h5Z8dO3iTT/wDwS2n/AMTX5rknCOLzyjKthppKLtrc9XE42nhNJ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zD/wUc0WbV/2VPETwx+YbK9s7pvZRJtJ/J69X/Z18car8Q/gX4H8Ta5Mk+r6ppy3FzLHG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kKOB0HSum8e+ErH4g+C9d8NamGbT9Xs5LKbaMkKwI3D3X734VxYGnUyfNac5/8uqiv8nqb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j1R+AvhTVRoHibTNRJIWzvIbg4/2XB/pX9BWh67a+JNMsdXsZhPZahbx3UEinIZHUMp/W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1v4NfEHV/Cuv2slvd2cpRHdcCeLJ2Sr/ALLDkV9Wfsbft+W3wr0K28D/ABDS6uvDkB26d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kueUdf4k9NvK1+78ZZHWz3B0q+D1lDW3dPt6HzWXYiOHm1Vdkz9TOtFeJ6H+1n8L/ABDAs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SNgGC3F3skUf7rFSK474i/tufCnwTYzSXXjKDX7tPu2emO105b05+VfrXwuA4Cxs4/wC0t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M1oU1dO5y/wDwVA8Wafafs6R6U0ytd6jrFukKKeT5Yd2P5Y/OvzZ/Z10O68R/HbwHYWcfm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9VjlWRv/AB1Wrc/aa/aP1j9ojxqmpXcQ07RbJWi03S0YssCE8sx/ikbALN/k/Sf/AATc+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8T9ZtXhsoImtNHWZeJ5G4llX/ZVTtz6u1fs+UZZDJ8vWFg77v5s+XxGKWJq86Vj9Dp9Ql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zTPPyMYpXRS596+d/25PjD4m+B/wt0zXPCV7Da6hPqa2rtNbrKNmxm6Nkdq0p4elS/hxtc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xcntxTln28AYr8pvC3/BQP406p4j0qzn16waCe7iikX+y4OVZwCPu+hr9V5xF55+/XS42R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5kkTf6ip5GVo9wkO/wBQajex0rfu/tS4z/dMHFTJp9gy7k1R8/3TDWZaKZuGyeTXwb/wV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h7ntPd/+gx197CCT/Yr4L/4KrDGi/D//AK+Lr/0Ff8K2pqzM57Hz1/wT8jEn7UvhMf8AT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Wv11QJasMgda/In/AIJ8kD9qjwlk4Hl3f/pNJX69vp8d1j96RWlZ6Ew2GNdB7ghR8tJv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01bYjL5IqwbJbgblIwK5UzQogbuc182/t9fEI+Av2etZtopfLvPEEqaTFjqY2y034GNWX8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r80f+CpHjdtR+IXhPwpHLmDStPa7kjHaWZuD/AN8KtbwXMYyPkj4aeDbn4jfEDQvDNqpaX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3+FS3zH8FBNfubo+j2+iaRZaZZIIrKxgjtYI1GAqIoUD8hX5Xf8E4vCD+If2irfV/K3xe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ZJOI4z+b1+tH277QdznJ9cVvPYEZ7IVJ9qsW94X+QgdPSpZYVY5WrIUPEu6GEOON6rg4rl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BicUgfaxJFW2Ur1xUDyxrnIoKRC05BO0UJODnfVaS5yTtFPilQg7xTH0JZnAH7s5pbMwPk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beF0JZjmqksSRuQvzGgRo4SR+u5RT5dODJvQcVm27tG+1ulWrjUZo49i8CgDoo0fOW61YS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Nds8me1aDNHJEMdasgnggikHKyE+wrUXes8cUEMGnw5+eSQbn3VkKZMcTCp/Nd4PKLZOet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LO1yfPu2c1UdFZikB+T1NRrvjGyYqTTxIsY9PpUjIZbRgf8AWGT2oMbhOYgvuaWTUSzYQ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csy/MS3sK0QD4AIi5YLJmm+cGkBWIIBVYORH8se0n3pIYmcMW6jtTAsTJCIBMLvzZf402b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58zj+7j+Kn7SM/ujTrWzn1OfyU8uEDo0jqtAEZnjhBA61D+8PKjg960rzSvJJgmRZ5h9+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0AkgJi4yfuf7NAFa2t2/enn1q6Lo4wE5qS2kmgzGYwc/LmkNnMcj5Ad1AEQuJOfM6egp2C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nCLP+kxy/7f8ADUNkYluZhNbteRbPkRX2qre/+zUtARrbfNu3E/PU2+e4BiiMkUX/AE0fb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iillz5n3I40+7WvNYWVoTJqBMf9yAjbWb0AyLSG0Hkw3N2AX+YANwPxrQP2WJd9i32jPDl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y38+SSG0DMx4GN6r/ALtb/hye4lLxrbxqAOdi7W/Gsy0ZdxcTCcxCKSGX7j/ws1VSJIM5H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5E0sv7r+P7m5vpXNaimGMKls9if4qcZF8pXe4DZwn1qqw3E7R8nepEsZx+7Jw3erMdpGF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QtTKxn4x7VMPKEGIv3s33t/8K/hWhqGhnT7cyy3MePSq1xcRfu/skUn3Pn+SiwiQTwSRh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wagvbw3TqhkIUcKr9qkMUMdn5vmDe3VB96qrQsY9sixqTyu4/NSLGrJ5ecDfsqSOaN8bo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Yx8/yDvTv3ByfMB9KAJpLCIKMTb8dlNVvs0as3zBc92oaYsrYXbjutVXDkrznP8AeoAke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5v0p6tbJbnPmCb/x2mxxTR27XCY2KdrVW3lyc0DRKk4cEumFHb1pxnRBj5gh++g9KqqTJ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U+ZVVSIixnPXPpWi5DP3zTTXltrSeKPIEow8h+9t9BV238QRW9ufJlQy71dI/7lYMMRttk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ztl6Co7dRPcERRfvPapcUbxbtqdFL4wu9Qu5wyRW0IX7gTdurJvb9JpmPmzmU/KkYGVWq5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2W3nMs39z+/SsVc0bOyvRHKJraOb5dn/AB84ZW/4DWR4o8KxaxBIyxgoiYNwg/1Tf7Xr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bRi8itZPMj+ebzCxZG+ner+v6zp9gPKitfNl/557935isJRTN6NepQnz03ZnztrGh3elzG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j5WRaoCArnzODXtGseVc+d5tpHaxSJse3k/iX/wBlrz7xF4HfS5GurGZb20zvcMPmi+vrX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6LlueU8TanV0l+ZywHPFS+YVFTxB7mchUAymWfsKgx+/8nzf49nmbP4a5j6+KVveLf2m1F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rPErL34q1cWkdpMyJOs2O6iqrQiPPepYnUgtibTr+XTrwXVvO9rKv/LWJtrAV3vhfxXZ6z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Wt5hkSVj8r/j/AAtXnVuPPPnEfuh8mw/xVpBbX7PKPJzM/wBz+6taU6jhueNj8Dh8dBqcb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BLP5v+sih/56SJ8tTPpC/vEWYM6fdI4zXn3hrxpeaJF9nmaTUNPx/wAe7ybWX/dP/steh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tWvtLlDk/eUp80R9GWu+FWMtD80x+VV8DrLWPcgtdNuwMb/8AbeON9zLVsahEAY5pZIouq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VpZInuLabM8o3fOPm/OqP2iafzc2uZX+/I/3a3R4xBetb3TmWBGnlz/E/z1P9ou5hmISf7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o+V+7Non3NnmL96oAJZ5z5Ik/d/f8x9taIClOGmYyb2Y/8tMp1asPxTFPDBZzJ/r/ADFEZ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dNcSyvKWlAHbArB8Yz/ZtNt5x1imidD/d2vimSzqfGWifa9Y8N6nqH7+8EMSNsfbAjY5Z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tbi0fxFcT2O0yPGqjA/gH3q7f4kn7b4f0i5lm+yxQRiXP9/HG2vJodXEN62pGC3uBImzy7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VxHsekraamkDr+9iMayYrgvjZ8Mrzxnruoatpl5p3l/ZljSP7SqtuFVbi40+cR/atP8A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O211qpoVtptzLPLZ/Yrp03P9jumaFUX+7jvS5Szzmz+Aeq/8xPxH4f0YdxNeiWT/AL5Wt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q2/5C3xFglx1jsbctt/E12dxrGk/Z4vK0rT7T7R8k3lwru467fRayfPtYL4+TF+6/CtUTY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AOBLq2Se0W912PGUnnuREjfhiu+8L2Gh/DS3lXSbDSNKSbhpnn8yQfjXlB8VS21v5NvG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+vFZ8l/PqBLSyIxPdRikwseqa18SNEj3SaZcvf3r/AHxY2WFH41SHxtszDgLMP9h2y1eX3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+98uqOnf6RB5v2X/AFjtv+fbUcrCx6NL8Wbud3ECZ+b5WbrWbe/ETX7+R4vPYsegFczJ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h+bgin6W9zFcO8YN1LngUWsOxa1SfUpIt97qpkHUwoeRXKzsb+1uEKM0KDCZrq08G67ff8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A4yq/+PVHe+B72zlnN5d6fponTkSTeYzN/urTGeQ29v8AZ7jzf9V5b/8Aj1djcfDe7t/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iCb+ydP8AsUj2Udx/r7qb+HbH6f7VbVrq3gv4UCXVr69j8Sa7v/cwyR/uoW7bI/4m92rxn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xN1WSfU52S0BZlticKo7ZFUhHA6hdFoGUn7ygGstgpZcjoK0byH7w9qpmPgGtDAlDDbVK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oxVC4k5NUBTnfcTzVNlzmp3OSajK5qQK5Wl2U8rS7TQBDsxTlFOxSgYqgPrf9jzVftHwy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tlrDOg/2ZY1P9K9ztpj/F1r57/Yalimk+IVvKfuw2lyB/30lfRc1gbbp+9i7SCggjkG8k9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Lo8Ed3+7Frs+eOR/vt2rX2heM4qtf20WpafcWV5GHgcYKkbv+BUAjJl1m5sk3XWh6lBCf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Tt/idpBzE8FzGSkichTnKMKZp+gahqs1tok93cXdvaoziOOVg3l/3xurG1fwfa2moR2cl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yCUXd9168aOIxCfvHsrD4ecLo+F1Tyxt/ulh+TNT1xitbxJZHT/FGt2LxmM299Mmw9vmr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xDVXPHejsRtHmozDxVnbSbKsRVWLaKaQatlPao2jPNZlEMfBNTK5xSLHjPFSKny9KBkkUx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R81YWOqQHrf7MGu/2P8AGPS4GbEWqxTaa49WZfMj/wDHlr7QgPBzX58fD6/fRfHHha/Ri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OoHmbf8A2av0MniiFxNGD0dv51YmhUKyOBj8TUlwIoIMQyHzf4h/DVOaXyeBUY8xqCLE2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9aswxB49rdT6Vn+SZX2t29KtW7NCflPTjmgknWDbnBqKbJ6k1KGYISTUSgyg81BZW84x9K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pky7AarBnJ4HFAWJyw3GucvPBumrk2rtYS/wcbo/++a2ySM5p1xMHhhEfUJsesp0o1Nz0s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8GVjzfUtEvrJ0a5i3RngSRDcDWfcFkG2FcY+9ur1FFcIQGBUdVNZFx4atr693W6/Z55eMn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hWtYn6NgOLKVSKp4uPLLv0PnT9obUJdO8J6VpStiTVZ/Pkx/ch/hP1L14MODXafGLxTJ4k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tp0zafbKDkYRjvb/gTfyFcMW5Nd2GpOENT4nO8bHG4pzjstiwGGKQsoqvk0A5rpPmybz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uTU6xjaaBDe1aPhXFv4p8PS/9Rey3f9/lrNI+arulS+TrOkyZ+5qNpJ/3zMpprQa1P0m1C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vmc72/d/xKu6qUfykkK34jrVS38UQ6xfzeTd/vd7bLeRFVv8A7KrB1AQTpLd3Ufmf9PD7V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2eRG+eRy3+xj7tQLOgGQMiud1P4gaLp7MZb7z5D/zwXNUrv462yGKSz0pJpY02ZeJQjf7T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DzA4JAqa2tJJbYyRcgffryv8A4W7eFT5WnRfxf6x/u+9UU+KHiNc+TdRwA9kXNOwXPZYL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E9Frzf9qWziu/gre3MMPlx2epWk/3+gLeWW/8frEtviN4ouPNxqLf7fyqu6vL/jf451XVN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kvb+Yt7JEfu/JlYv5FqQ0eTyZTINU5od2StEt35oJzTLe7AbDUCESBj1H6VKIyOo/Stq01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pNrIOiUIDmeKcm3HNb/2GyJJDCqlyYYchUBqwM8DvX0F+zP8SIPDXh7xHpF3NNGUvkv7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f+PKK8BJBya674Y3GzxH5X/Pe3df++ctQB9Kal8X7yUtDbWS+UeHec/M/wDtVh3/AI+1G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1P3lTjbXNUwenSnGNjOUi++qXVwSTczIfVZCKrTSux/eTSTf775oiUfxNupx29hitbIhN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SzCozHkUJGaYEqsxqZZCARUaqQKjLkGmInDZzSHrTWOBT403DOaAE20AkUvQ4JpwIpDBW9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lRgakLjkXFKyZ700vihZDg0BcZp2oadcavHp11qtnp0hfHmXj7U/3c/3q1/EWlRaPqjQW9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hJbtuH51iSRfaAVcBlPZhmlSGWABUWNIwMAIMUkaRJt2fpXyD+0L+yt4/wDip8U9T8Q6Q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IrcXV6I32rEoORt4+bdX10OnNPpldD8+/wDhg/4of3tC/wDBkP8A4mj/AIYP+J/97Qv/A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9BKKCD8+/8Ahg/4n/3tC/8ABkP/AImk/wCGDvif/e0L/wAGQ/8Aia/QWlUc0CPz5/4YO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v/BkP/ia+lv2S/gd4k+Cel+IYfEf2DzNQeJoTZXAmBChs7uOOor3RamjTecYJ/wB0Vi6i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9a84+NPwQ8O/GjQVsdWj+yahDn7FqMS/vIm5+X/aX2r1W18O6jdjKReVGejyH+la1r4IU/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ZVOK8uvmeEw6vOZ108LVqfCj8sfiB+x78SPAtzIsGkt4is+qXek/vQw/65/eBrhk+BnxJk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O7eg0i4J/9Ar9n9L0ez0kM0UIklzxNIMsv0r1HRb64vLfM5y30xXxuZ8aU8Ev3FLn9Xb9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1eUrfI/Hb4Sf8E7/jB8SL6A6joZ8G6UxHmX2t/I6r6rCPnY+xA+tfpv8As8/sr+CP2dvDH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Q1Sfb9v1O8UeZdOv+z/Cmei+31r1/BGaiWT5yDX5tmHGWa4+8YNU49lv956eHy2lSd3qye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3iiPTKLivB/21/g74q+PPwWPhPwn9hGoSanBdSNqFwIIxCiybvmwe5SvdlbdTwCDXzuGzT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NzSTvrqddTDwnBw2TPyL/wCHV3xs/wCevhf/AMG4/wDiKT/h1b8bP+evhf8A8G4/+Ir9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WXH2ayWkIfc/8zy/7Hw/dn5Df8OrvjX/z28Mf+Dcf/EUf8OrfjX/z28L/APg3H/xFfrzSZ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/5dw+7/gh/Y+H7s/IU/8ABK741/8APXwv/wCDcf8AxFdh8Hf+Cbvxe8C/E7wrr+ot4dex0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EGqqz+XHIGbaCoycDpmv1IJ60yonx5mkoODjGz8n/AJmiyyjDa5Hg461578cfgd4W+Pvgu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VnjGZLW8jG24tJccPG/b3U8MOvQV6NikMGec1+f0sRWw9WNajLllHVW0PWlFTTjJaH5Ff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/FTwTqFxJ4Ugi8daMuWSewKw3Cr6PE7df90tXgupfs7/FLSHdbr4feJ7cr1L6VNj89tfvi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LgDgPiv0nC+IWNo01DE0lN99n/keNUymlN3TsfgzoP7LXxh8S3CQ2Hw48SSO/3TNp0kKn/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fUHwT/wCCVni3XbiHUPiNqUHhbTVw0mmWzrNeSD+6WHyJ/vc1+oLXAyerH3qpdX0MUZjlk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8qurxtmmMXJg6HL5rV/joEMqo0/enJmT8Pfh34c+FfhCz8OeFNLj0rSLZQI4YxuLn+J2b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wOBWTNrkcMYEUTzn1kOxf0qCbW7kj90UiHt96vAp8NZzmNT2ldtKW7k7nasThqK5UzH+N/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h8Y+GdLaBNR1bTZrSBrmTy4g7LxubsOK/Lm4/wCCZfxct/8Al68LS/8AXPV1/wDia/Uye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t61AZOMAV+scNZRWyHDTo+05nJ32/wCCfPY7EQxM7paI5v8AZ+0nUPht8E/BnhXVI4G1L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pPMTeGbO0jrXbz63cSggPsX0XiskZzTxXpRybLvauu6Kcn1M442vGPKpHnHx6/Z+8GftC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tJbbUoFP2XVICPtFsx/ut/Gn+y1fnl8U/+Cd/xQ8D3U8mg2kPjTTly3n6cdk6r/tQtg/98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7dJKiuWGxxN87ufhrqXwY+IWjSMt54K8Q2zD+/pcw/8AZa1PDv7OHxT8U3Pkaf4B19n9b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vqQKP1r9ts0buCM1t7QnkPz3+Af8AwTYvXvrXWPidcQw2yESjQbKTMknfEsn3VHqq/NX3/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6bbWNjbRWdnaxLBBbwrtSKNeFVR2FS9zim5OeaG+bcORIk3k14H+2n8FvEfx3+Gml6D4YF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W6kN9P5SbQjr1wecsK98UjHNNyMHHWs7DsfmD4d/4Jx/FrTPEOl3kr+HvJt7qKVyuqjO1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X6k6mLaKTMR5kfe8n8O2qxgfyDJkVV60276DWhfnsjb4LPHIjfdZGzmoVYA9aiSFsdcU9L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iwy+tuceZ5qfPXy3+3H+zd4v+P+m+ErfwudN36dLcNcfbbryfvqm3blefutX1CEwoHpSg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4F/ZU/YX+JXwe+N+geK/EH9jHSrNbhZfsl+JJBvhdFwpUZ5Yd6/QGGDOccEVF5+B05pqTs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wkrFgwKM+dwPrUkUcag+U5+lU2mDH94pp8Mh/5ZkCsSic3EueOa/PX9qT9in4ufG343eJP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066kjis0utS8uRYY41VQVK8dDX6EfMPrUE4kP3+lbU3Ylq58rfsH/ALMOvfs6nxfeeL10+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wW40+7EypCm9myccZZl4/2a+rZpoieBVZMYpBxVOVxWLPm8cCozcMAeaPOfGMcVH5IcHdK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xjXbICeTVf7SSxYip47Z5W2Bww9adcWDxjaMGhIViruU9BSZPapFtCg5pylVyOtMgRJG8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SbgQyfjSnbu7ir1haJcK3zJkf3qChbWCFf9fIrP2pt0BG2QiulMu7Z42IJT8KoyloudxN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HSp9Pd5n2Y+WoYVzGVPX1q/YutupwMn1rd7EIsrbCHkmpEdTUIkabPNSJb4Gc1yPc3RMLG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a20S4R2LDsTU+nWz6lJLCj+VsjL5+lY1vcGbOetIY6QqG+5TJGG37hp8hbPWmuTjrVkGh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zZpf3oT5Lf+83vUdxbAA/vP3lV0OADVh3+0x7kHl4qgKwkbaQZQahEKkknn3qWTYpwF59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xQA8s8cQG/K+lWFuLdmA25b1rL81pSF6CpRAUnXa1AFhr6EzeVuOP4s0+O+8uU7VDKv3c0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Dy3WqPyxExkE470ATXWoPcTbFUAmovLkDYbimW5R3Miggj1qdHMkhz0oAkiuWjlDISGAxv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ANOynP3jzTIp1SJhsDDPer0YkEbGNhGMdAKgB6ac9quVk3uOwHFdFoD3EInnuvLGQuzy0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cSSXkUTtu3N1rrBaCCaWLOenNYzWmhvC19TM8Qa5fRWV21lA800f3Y4yqtL/u7qwdDvL2Z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ttcn5EmvriMke/wAtaurGSyB2zOZf/HaoW91cvbSKbhxu5+Wsom1iSew/se3lmuv301x9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p2+n3VvnyooyJE+T5/urU8N0sa5mVrl/WRq14HjuVeaWPbhcYjNbc1kS0jnFsJEuI3uYnm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/5q0Dp8VpkSq8XGP96rqXKvMggiWIKcjd81UdR8+e5k3yg/hRz3MWjPkWISS7APK7Z608X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51kqxaxqvBAJ9aZJb3V1NJHJLGQnT5KpCsVhAIP3ufN+felRSO+qXZnnXcT/sbP0p65uRJ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jZVmHTixYGQ8LmtAsUGiRCQvB6AetRz20nEm3FXbmwVo3Xv6mp30gi1ifCfIP7zUBYzJYk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niqwa3C/MFDZ6irVoz3V/JAQoQLmqlzCq3DwhR060FF4C2I/cyAy7PuSPtVao2wl+3x+b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kRJ4o1BHzrVmZn1LUJGc/OU5NAD54Ijb+bJF/Hs4/u1Wgv47G5iSMfZBJ8jvJ95lpjM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alZ6vbxwxWflY/5aSNuaruGxkooubnyoId2/5EQUT28v2+K0iix/f+T5t3vUt04sGRIN8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cjNNti99F5ESRwtEGIlydzfWi2hDZ2Go6tbRyQWdmBdXUkew+Wnl/N9ai0rwVYtAy3UyL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sslZFpox1G13XMvz+qVe828063NpFcnydn+s/5afnWNikzL1qWBYHhhsZml34+2TPt2/8B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WOB9x038M1XtUvi0axEZCr5v/AAKqkhiUBPL/AIfNz/tVskmieZo5vWvCkeqSvNZmOymI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2ridVsn0y7NtK3lzL99FX5P8AeFeswW0cw5GKivtPs72F7a7t1libjcvDj6GuedC+qPrMv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6/vRPHpLyRmKeVGny9UFNtfNuP3XlZH8cn92tzV9ATSNQSPeZYZXbYWPzfjVQT4WWOIeWK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olGpCvDngRGxRYTsl/jzir8NmsETyO4OV6VkySPGwkBzz0p7ag8g3MM9sVnY3VO4+crnC9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oT6ffLc20rRXA+XevcehHelE3mHftxipFiUybsYJpxdjR04zjyS2O60HxqNRItbpY1uuiS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+7XQieTb5mY5Bv2V49dW0dtygxWhofi6XRJAkqtcWvdM8r9K7aVW+jPh824ehDmxOGdl2P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BmnpHGiBu4qOxjEkSyd2pzIPNePtXYj8+IZJIZF2Mo83d8znvXM+PLGaLQJXkK+WDlMGu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IXyO1YPjSFf8AhGr60BbDLlWJ6VqjNssXt1N4y8I6Mlp5ct3bw7Ht5H8ptzH72Gri7/w/d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aSfc+TzE+79K57RdX1fS4ZUt9QZowv+quF81PyNbkfxpvfDqLY3ccimX93mzfMZ/4A/H5U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cf8SeL/nrJ/t7m21f8IiIvfMM5S3Yc/w5rotJubXxlp8V9NptrdQNz5jp9nn/ADXcKwY9T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FlBqEZuI9jiSRWWqRoYN7DAY4cHOEFRRhVtpcVZlvNK85tttdTjP/AC1nK/otU7z4qw+Gl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ju8av+ppgEFnc3JxFDI+f7qk11WneBdT1DDrYzwwf37h/LH/j1ed3Px812/ylukVqvpGoX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68Rasc3eqS4PaJitAHtGpfD6yt7C4Opaxa6fhO0vnN+S1n6NN4C07TzLd+IL66lj+eSNI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xPOP3tzPL/vyE1Tkc4AySCMcmgD2vUvjN4F03P9m+Hri/cdHvJWZD/wAB+7XMXP7RPiC0n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oS+zegVP/Qa8ztLyLUtQ+yWkWT/01+Rf03V654I/Zr1vxnMCNU0vTFP8Qiedl+mdtFgOC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dYu2U6lPCh+R9rZLN61zOpa3ql05e61S4cnqZJDj8q+n9N/ZA8OafcRQ634h1fVWRdvlW6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vNdXonwb+HWlXSvpnhGy8+LGJ9QDXLn6lmqG7AfEY0fUfGGsWlpolpJreofc+z26eZs/2m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1d54t+DC/Db4S3Wsa3MLnxReahDaW0MH+otozzKvH+sP+1X2RFd3FhDNBZJa6fbB23xWcC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wb9rv9z8P/DcQ6PrMn/oqpjK4j5JuhuGarBcLV7aGUfSq8ibVNbGBl3T4zgVmyPnNXLtut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Rt1NNI4NGcml/hNSBCwyKKd2NGKAGbaNtPxRincD6F/Yp1D7P4x8Z23/PXR4pP++Jv/sq+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cxWk0nlfx/8AxVfK37FtorXvxAvzjzre0tLZD/ssxJ/lX1lpzSX2nmIhLWaZtjSW4xu+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UVoxl3GaIf8tKglR7ctJIgdH6ba0tQgl0ZI7c3MlwPWSsllMmSJGH9/8A2qcQGRyJDMk8H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oa4PXvD+qWviJb1rr7Zpl1LnO9t9uxP8AEP7v+1XfxPHASWTevpnFQv8Auz5icH+D/ZX0q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VnDY+GPjjo8ug/GDxXaSqoY3nn5VsgiRVYfzriK9k/awsEg+L0sqcG50qynb/AHsMP5KK8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F76jKUUlFICQEYpDtpgUnvRs96CkLhakXbiogmKUrwaEMnQA1IoGKqxkjvU6seatAb3g7T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Zsk+9cavZxr9fPVv/AGWv0OuYhNqV0Yz5Y3tXwP8ACBd/xY8DL2bWbcf+h196Enz5cHku3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LKQetRyN5K4qwhwcVHJGJJOelBmRx3hJyMfiKsou9CzOoNNljXZwoGPQUowkXTNAiaEbo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pwac1zthOFFUvOLZzUFkrEyLyaUKIxnNRSE7BirMVn5kAYtQBl6hrGlWJYXV9FAwGSGNYF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qCBdNOf8ApkhIP41PdfDHRNRupZyJ0lKsMh68x8VeGToN7JCk2+IHAz1qkrgdZP8AFixU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sorldS8Z6hqeqefDdS2kRdSI4zt2VzPTNIOK0jEhSueD+Kbd4/EOsFzuc3szMfUs5NY3l5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WurxX0B8pb5PnjH99PlZv+BDFcSAMUrGi1IfKoEWKsbaNtSIhC4pcGn4FGMUGfUYFJq/o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9M/deb/psLpHs3b2DLxVbHFavhLzZ/FOmeXcSW03ngpNCcOjAHBB/Cs5GtH40e6eIfHNyL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TvMfYkcdszS/gKyJNeNy2y2a+lt4/keXUv9a7f3go6VBsL3MkrsZJW+9I5yzfU0896yifU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mppmrW0SyxbkjMibHQjC//tVKOvFYE0ezHuM0yG7ltj8rceh6V0xqJbnk1cFZXgzo23Eji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UstQacDKirsq7lrVNPY8apTlB2kJnNeP/ABTuZf8AhML6KX/nlFs/3cV6+K434kaBBPDa6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oR3wOQc1LQRZ44eAajzzXT3HgzbGXiufwcVzTx7GK5zisyx0bEHirUVww7mq8K7qkYYpgW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ppmJ7moh0ooAkEhz3rpPA3zeL9Dz/AM9z/wCgtVbR/DzahZG4eVRH/dA5rrfhfoKy63e6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JSPHUt/F7dP1qogeiUUUV0IyHx08e1Tix22EFzvz5jlNmOnvmmyW5jzz0pgNGcU4ZAqHzS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SSGQ0gc555qMEmpFXigRPE6yCkdyhIBqAyeT0poYyc5oAsgkjJNN82oRIw4zTxikA7cSK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Oc0E4qQHl6cr4piDNBXFAEqt1qRmytQIKfUN2LTCitTRvDNxrSOy3CQKOhAya6W28Eafag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Vm4/KvKxWY0sIvfO2jhqlZaHDVfsdFvb9lWC3ds/xEYFegW9vFaJshjWMewqXca+UrcUW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UNq85HGr4J1DPzNAi9yX6fpWlb+CrUf624eX/AHPlrfJJoQYzivErZ/jKl+WVjtp5ZSRSt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K2yu396T5jWiirEMIqoPRRihTmlUbjivCqYvE1nedR/eejGhSpKyQZp1SJau3IK4960tL0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gfSuGpVVKN2bx1KFnps18+0Ageor0OwgFvbgY5qOzsUtE2gDj0qRLpXZ0AI2nFfD47HfWJ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0LPBqKaJWyR1pWXCE1DE5ZjWVFXQrDoQQSKnDYpsTdakdgQeK1cEZtj0cFaQSA5FV0Jwab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T5iSwSKiLU81EfatLFg2SCpB+tIkix/LnB9TTLtGjjy75+lZZ1byQQseT6tXrYTJsRjPep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xitTXa5GOPnPsKY1xITwNv+8awn1C4frJt/3Riqsty+fmYv8AU19bhuB61b+JOx5s8wpx+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W4JeTzG/urWZLrspzsQL9eaptcI0PIYGogBX12X8KZdh1zTjzvzPKqZlVmvc0H3F9c3EG6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FGMYFZ5UxM4VVzjoPvVbaJQPMJPpgUkSgo5UfN6mvsKGGoYZctGCSPPnWqVNZu5UhaYn5q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earBmyQSKkTJHWugwJD1NGBQOlFBAzFLRQooAVR14pccU9RTtoprYuJCkDMDzTVgYN1rTt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kAUmoKKSR7XJPSnwWguWbtVkQBomPFQQT/Z5sAZzVqQDJ7Bk/jziqex0OMZrcws2cjFRPp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kGX5xQbSKaHVecdaluLfYT82cVTaQnIpojqacPkyp8xxTQyQsfLOaoQZwcmrUOBmtLDJxO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VVDYNO34qbFokLseq496mhRSCS4FUmuGPBp0ZVhyKVgLUgU8ZBpYDtPGKqAjsKkDbahoaZ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cSp8g/u1pWtrbTzAGXYD/AHqwYL2VHYKRz6063laffv5I9KmxSOti0G0iLvE++cdH9ao/2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xJnrvPWsj7W6whN7jHoaI7p3UiQmQ9ix6Vzts6EoGxBoVnctJIhdYlbZ5icjd/dp15p0V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j5H3faqVtrUlnjy4o/wAq1rHxCNRk8uaEZx1WsXKS6hypmVHpoyWDeQT/AAJ822mGCI/u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/AN6tCW4tri5kR45Fx02Nim3FtbyOTNEJIwOP71aRqPqZ8pivo8lwHjW5CyK3yjsw/wB6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JDAHONmcH8K6ax0uNsNb3E8SIeUbBFW309WIld2lG75Q56VftGHIjjZNNvol5jI/3hUH71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doCY5AJ4ducEYP5is+3he30+SeMobBkyIGGWH/Aq0jK5DjY5trh8eYSf/Qqie4MnX+VXQ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fn/5Z/LVaaFfP9q2RF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4aba8c5-1091-49f7-a00a-2c4f61e4415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U+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/AB9/63+CT+57VDdx27T5WT7RFsV3l2fcX/arnB++uPL7VcGsTaPP5trNJFNH/wACV/8Ae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Ox4Klcjv7qOG5mBOR7CsKdftQKA4B7112sCz1C4i8qz+wXVwiulvb/NA+f8Ann/8TXLzg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RqUrEWHxWGn6dwtz9ouP74+7WNq0tubkeQvlN/HuOQx+lXiipF8sfnS/xSSf0qrJEjyh5Q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H1/Cq1xPHj90Mf33/AIq6afT7W3BluroQ5+eG3x8zr6+1czqUgkd9iAKTwe5oCxQmlKg7e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1b3hRyKhdlfpQMqT4FNMtsLGeN7Rpbguksdwr48sL95dufm3fpimXBIY1WMvUUAJ5u0Gqs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uhqttznNAIgkbdkVXYeXk1YkXBJqux8zIoRqgnvDc28UUvl+TG7Okmz5kz15/iqrfW8th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JZQD6MMip7jT5be4+yXf+ineqP5n3Uz/F/u1reMNPlt9P0q7l/wCWcP2Kb/rpH/8AY7dtU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lckZIpPPl5A6V1GseBru3867h/wCQfsjeGSR/v5/hrl5oJbSR0mXY6nGKh1Yy2AaskzBgB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sHO3NPnS5WVVceVTrjMRC538UXuBVEUQ6zeX6mr+h22m/2vafatQ2xb/9bH8rLWYZhnp+l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b/S9Qt4ov4fLf5qzqaqwHpd/4omgzL5sd3F9yDUI3+/6qRXB/aJftE0vm/wAbIlVoNPS1k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3VsiNDlnqlPdNIPOWU4kbakaJ92uLkswHJfG4sWt2+WVfmWT1rNJubOH5j5yy8vH606ON2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WopmuPMKDh/ug1oNEpeKfJc4LLjb6Ux5QhiEZ+Vcru+lQND9nQ+Yct03UX+mz6a0ZLZEiL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NOgXsjSMO9VJo2dKbNK+OtRrdP0NBmMinEO9I12s3U06BguU2lnNRtGfNDg8Crc9zuQbUC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yNFbhZUX5mG1quaeqwuM/6s81lKyrBuZs7jWhYuJpkT+BBzQamhZy/YbwO7hos42jrtatC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SxmK3gfMSjoRWHqLbrlfkwpH316YFbGm7Z42MrkwlMDZ1Nc8wEbU5LbzoR/qpH+emX6pqc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5ojdfJt4/9Xx61RubaO3umlubtbWHblLdH3Sv9azojcalLdSQFiHTPln+CMdawQF/xB9g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pBG7PiJ9u/NcpexwyNay29h9igk+cO24F1rrtO8Pxavb2t3L/AMgq3ffdf9cx2rnvE+uP4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aKQWsQRFA/wBVFGvygf7NdVNiMZZWhdgZNpB4x0q0979rVvMj3zgcMKqyhUDJjOD1NP3bQ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rqRmW7a6W38qWX+5setbTtP8AtE8X2SKS68x9iR26bpXY/wAC1kaLrE+k3YuIPKZx1E0ay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+2ZvtEUv7uE7/AJJLdPKZPpt+7UyVxGpbXEX/AC2/0Ty9yJ5ny7O3/fVZFx9lt7cxWn7r5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r/i1UvOa6uJN3Myk/Od23GaWS4lLRxbBOIyd8b/Lvb61nYCp5AtwfKmyP7n8S1GD/AJNF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Hg5/1bnJFIQRMsfXcRRYC9bTy/wCt5/66f3qsee5/ip0sv2Szkt4f9TdpveORNuxh0waqg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w99kt8xS/Z/KkdUSS8TdEi9S7+g/nXp+j+B7vwPcRXc3h/S/E2iSXVjdXX2hNsDtt8yTT9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L/u7q8p8PXF3/AGhF9k+0ebvV3ks9vmphs7uf4lr6O+A3ij+0Nf8ACsMsVxrX2jU5rrWtH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dDcd6xv8Au/MmXG5l9NtGxtBB8OovBUXxd/4SS00a/wDBOk3fiDytH+06e0tnprwpv3+cu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2Q/wmuu+Kn7OfiDx348+Kvi/T9Q037NYTW1/Gz7gsrSxbpI129Sp5Ufxblq3Ya3ev+z7fa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Lr02sWVtYxloNNuIrlm8qTj/AFjfxL3Wul/Zn8bXHjPV/Evjfxr8RDpED30lv/YRnWOGW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Zfm67Y1H3dtdVOvQqfu+XUiovtnzF4o8H3fhfT9Ku7uLyZdQ2ulvcTK14nH35IR/q0btu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XeK/FFxp/h/SdKt/7P8aTSTQyXEKtAklnkFzJ96Hb/wCPb69x+Jnj74exeFdFjntrLxh8S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32YPaLF8wVZyvyybVwyxr3r538W+KI9Wt9PsV1W+jttOeZ1g3/Z7SB5W+byYo/mRWb+8z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wjI734PeIP+FQeN/G3hnW/D/m+JbyGGytbOTU4YrR2jZpCnnN+7/ecNG38WzbXDadrWu6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qeqab4XsLybzIbSxSRtM8xmeS4ZUVvM2s/ze1doP2dtb8AW8XiDW7TUNQi0dLPU3s/D8M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w8mQSfeZWX5l2srBmrzPRvjD4w8D+N9R8TeFPL8Hy3DyP/Zdmnn20UZbPk7ZN3H+z/wABr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O56H8V/hf4X+DN/4YFv4nufGF7Msc2q2NjbxpCIj/AKxI5lbdHJjDKrV5u17YahrM0fhm0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/dxX9x581xj+N/wCHc391eKyNS8Yf2vZavLqUcMmq6tqI1G7uQ+ze2PuqijaOtWPDVr4eh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1vULPSraUu8enr5t5Kqrwkf8Ad3NhdzfdrnqakPUd4g1CXT/K86bzZZPke3/9CY1Utri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d++3siWcfzNt/hZv/AIms/T9Xtb/VYZtZtbi8jyd8ZuvLl9l8zb/DxVW3n+0XE0NpFJ5u/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PYtGqNQ8gTS+V+53/PJG/wD7LWtewWmp6JKk95N9vRI/sUZfdsXdn5v7lZsFhcWqBpG+0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fgas/2f5/+ql+y/dd/n+6396pegy7d6xqmqaNFDqc8d5NJe/bXvLw+bdq23GxW/hX+Lbt+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9fi1D/mH79k0f8W08dK6X+z/ALfpBiuov3sf3Lj+L8awrQSoY1kk+0SjjP3V/wB6pcrAN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Gtm0leW6XYr/IPM+U/dX/AL5rnbe31DSLaa6mi+ywxuqP5ny7c9K9D1jR4tQt4rTRJriXU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x/rbuQ87QF6f+g10nw20+Xwvr8134g0qSX7PNJDdaPqEK/aYm2mKRfm3KrMp4as/axW4HO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fxBFNq1peaVqEb7J7O8Ropfs8i+W2Y3+795WrsPFGn/2xo/hqWXW4/N0dGtX0fUEaLyo93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Z/db5qiv3utU8ZaxNq/2jU7WxuYrZdW1F/NnKxx7VhZv+WjMu3/gQp/jG00241WTUVhktW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LdnV5Izy/zfcbbXmTqXm3EDndR8MC28EnZM5FxetNeyWykM8MfEKfzZmrmp7f+x7e11CH7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EkvE2y8/xKP4dq/xf7ddHd+Mr+fTm07TQ9jBeMQkaxK7OsefmrBtrj7R/aEsV39rhkha1n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2S4P97/0Gt6Tb3Awp7iWwuIorqKSX7Qmyb+JkjrGuLW988+bD5sUe7ZJH/EtdAPJ0/PlR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WXH8C/3aqXOs2yvdxxqjxbP4vl+b/wCJr1ab0Ao6tA9rJa2kv3LaAbv+ujnc3/stdf8AC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StJl/1N5dSQeZs+40lvJGu4/3dxrnfF4+0a1qEv8Aq/MeH/gPyLVS2/0fyvKl/wBZu3yf7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g9HguFtrG7ika6tkaByr/AH1H8I/4Ev3q09X8Uahb+KItW/tW31DUI3jvUuI/36pJ/dO75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Ybr7PrE1yH88ohTO3b1UrRp2nzXGny/8AAv3n8K1CC5b8VeMNU8e65LrHinUr7Wb50CCWY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7KL/dWqdx5Vx+687zf+uabfm+n92tbULjRLe4mitLS8tIt8Oz7Q+7ouGb/gTZasA/vNXNx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+X/s81qjOxNp3hm88Qax/Z+nwXGq38iSOlvb7VZ1jHLfN8vy0o1C70+3u/D/+keV9qWZ9P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A+P7yr8tbHhjULnw5r1jq8NrDfsm/Npdx7oLqN0ZWjI7jj/vpaxdQuPs1v8AaovL87f88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YS9lnWe7F1aLG2/fIFH3PpWRbiafUIoov+Wjqif7OWrX1y633d01vD9ntZ0V1t/M8zyl/u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HgPTPtXjPQ/Nl8qL7aD+SMy/+PVUVYDM1i4+0axqH++yJ/tKPkpun28X76W7h82H5d+z7y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itv3Uvmfa43ZJpONu7dU89rjT/wDfTfTUi46EmneHpdP1jT9Qil+1af5zOl5H/eCl9pH8L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v4XOn3fmffjvb2T+J27IP8/x1LoviCb/iazS+XFFeJHBJHGm3zZD0b/ep/jDT5tPttc0+X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/AO0xaqRocBqGqyX880xx5kj7/k/h9qZ5/n25P/LT1qaHTbq8uI4rWCS6mlKolvGjNK7f3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/8sc/8s/X8auxlbU7HxffXenjT7Q7P3mmQ7/4t/BBX/d/2ayh5Vvb2Hmy3EMOze/2P5X/A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+P7Tpf+nJv/RlbejWel3aWMMxuDdC0mge3s4N0rsYc23Df3m+838IqTREXgtH1PXLu1a6k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I/NOXXysn5m/ibaa8+uLj7QJrv/YZ69G+F3lHxB5WqxSTaV5LfbbeN9rPGf8AWJG38LNji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q9/ZaXaI+NRvRb232htzRRs/Cv/urUpDRsePtLh0i60rTI5NktvpNq8vvK6+bj/x5a5m2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bZXR/FLVk1f4i+JbyJdsIvntol9FhCxD/0HNYdsxuIx/wA9d2X/ANsj+KqsW7Mitrj7P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yfkaBJP8AaxsruvHHinTfH+saV5Meo6fNp+mWumJHeTrOvmRLygP3lTd93d8y79teez2/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k+Y/ySSPtVM/xZ/g/3q6nWLia48UGLUNPt9P1C3Rkuo7N1ZXwn38r8rbsbty0E2OMvIZLS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spQg9qC4vYI4P3cV2HZ0k/v/AOxXU39t/wAJRo9rd2n/ACFY0ZLq3/iuFHKsP7zbfvL/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xUXCx1enWtjqHh+bUNbkn0+0s7ryYfs6K08twVzJaxhv++t33VrNGsafn914fs/K/6aTO0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fWJri2itJpftVrHu2R/3Mty3+9/tVmT2/2fP73+Den+3/ALNZ2Cxu22raWo40QWxPyOYL6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qaNLg+wT3+mTyXNi3yy71/ewf7LL2H+1WMOldV/Y934Qt/D+oZj/4mlkt7a3Eb7opYS2JF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UWFHU2rHTrb/AIUx9kdknv8AVNdmvbW3/ii+zQ+Xz/10bP8A3xXH6d/yBzLF/wA9vk/75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AGxo+lahp/maLFHes/2y4Rmtol6zeX/u7d23/bon8PRaf4g0r/S47TRNUmWZNQvEZbS38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7u35tv3ttYvU32MCwAbTbuVIpPOjTZ5n9/LfKoH95mNdB4WhtvDGseIfDPjvwO+oS2aNDN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3o9wOfOEifxc/6tvlNQ21xp+n+H9Pl0rUJLXUN7JrskifureaK48yyuLVv49y/Lt/hauv+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xftdJ8Yah/wAI15d7JNqdx4oTdc3EwTMcMnmfKzTMR975dtNaCk7K543rFzDqAihtDL5Vu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nXd1NaPh7xhqHhfTtQ0+0+xzafeIyTR3EKysi7snaf4a7/wCOOleEPAXjrXvC/gu4j1XR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nt5F/1lvDJ/EFb5fM/i/hrx3z4vPm/wBzYn8Xzf3qzcFLclTuamjeVb/a9Vm/5ZoyQ/3k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ruqMXH2e30+L/AGGfzP4ky33f/Hak07UNJuPsun6t9o/s+3hkRLizf5kmP8Tf3v7tRa9aR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yzOriGCAuP3qdfvf7VZuFjRHa+KP+YVaeV50Vx8834rsX/gNcQyLY6ZeQJGqjzPI4/wDHq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afrEXkxedqH2LyfMk/1Fuv0/ib/0Gua1AfaNPtZYv77b/wDexRHQ2Wxj6f532iLyv7675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dcLiL7RayxfvYv9Sn+wu7BrkrbzbfP/TT7n2j/VrWhb+bqFv5X+t8t2d/LfbvWm1cyR0/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SoRdySy+TGiR7NuyEcbs1l3+if2h4f1HVvOs7SXT3jT7HGjNK6ltm7zK0ob3QzqGlXWtJ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5/sxljuZYv4UVm+Vf96qmm3loNF8RW/21IoL1AkVlsbdEofKtn+Nv4azsap6GPYg3KxSxZ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8Snfsx04/hWr9vqH2i4m0/wD5a744X/uuu7Jb/erm9OuP9dF/yyk+f8q0J2axu1vQTumUP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YSkdj4w1CbUNHi0+0tLe71DT7X+zEkt7X/SZbctlVIX7zrnarfe2vWBqHh+70/wAvT9bi+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mn28ytOi44E+35U/3fvVp6hcS29ta+Td/vryH5/s77ZYpP7uf73+1XOaxb6T9otfsl3J9r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jRvKeTd1Bb5vmX73+1WcUWJ4e0+71jR9W/wCWXlpDv8z/AJZSbv8A9dbej6Hc2/8AaMXmx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7SRj5y3+zWt4AtZtXstfktNPuPsmpafNpdzfxosirMo8yFpNv3W3LtrWbytP/AOJhNF+61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66hMSL/s9656lVRlymcjkv7P+z25l/eebH86SSfddv7pqxcSrcTxSxTfuZNu//YbvVe4j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BZXB8+ABcs0Z9v4aitrbyBj955P/AD02bVf8Km/MZlu2vB5B8xd//TPZ9/2pdXuNQt7i1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kk/uf/s1Vz5E/VzzlP9kVPeLPfR208cZaUkpHGfl3cZZqVjGxa8Qaz/a88WoSmS6l8tYU/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hZNVuNYMuiSSQ3caM7yb1i2LWTbXEo/en+58kZ/gWtPwt/Z9vbxf2hpVvqF3I++CO4nZYI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vVnLYVjuLbT7vxQP+Jta2eoXcf/Lxbv5U6KP4jMvy/LWVdT6ZcawVg1C6m1C8RbW5ksH3r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9371S+P8AxxFPB/wjukSpFpeVM94U8o3zr1KqPu26/wAK/wAX3mrlPDniCHw1qU948IndL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6zSR7VP51xxpu9xC+JtKtdAu7YWGoQ6tZ3Fss0F4ny/Lu+4w/gZaxgc+V/wA9dm//AIDXT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PFHhn+z4pP7P1RNN3/wB3zpF/fL/30rVi+ID/AMTDV5oYv3VvezI/2dN2yPfhf+A1tHQB+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j6jp0P7qK8kjmmkj+Vn8v7q5/u/7NW/D+qWNnq1pea3bS6jDb7tlvHdtAySFflcEf3W+aq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6dDFcSy7Gd4403bF/wBr+7Vm30/y45dPuImWadFmtZG+Xc3tWoHpPg7xxNp+n63Ld2tnF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8+oRweV9uW3l4bb/fZvl3L96vMra4l+0TXc3+t3s6f7xZv/Qc1RtriW48q0mm/dRoyJH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7/wB9fw1aH9nz280X2XybvfvSSOdtqL/dx/FUOCWwFvw9p/8AaGoTWkt3Hp/mPI7ySfxsB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u0/T7/wDtG01vT7y7/wBC89Le3vVtl29NoaTruryTThLb3GPK82WRG/2lro7a4m1CfzZ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j/wAWxd33RUVI80eUD6QtvD/hTw/p93LpPxM8YWlpp7+Ra/2XBaNco0iDzFPzbtqr8vmb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8feH9Ds76JLm4QfYZkgv5EiiR2PVtsf8AqzyW+7t/ir5v0u10O+1aSbxBqk1lpoj815bWw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55x/w7v8Aab5a2tX+IGnXCNp/hHQbXwhoce4bJwt1f3S/3riVv4m/ux7VWvIrYN1Y8rdwO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aeD8M5dJvPD+oWe2a6s9PnW5tr6aSASQ7WP8AF5Z3eZ/Fvr0rw94P8M3Gr3mrf23cafqEn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WX2mfT4/I+byI1+WRm+b733f4a8LtPGF/4n8WaHq7XMl7qFpHHDNDj53+zx7Ldm5/ulV/4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FFr8P9PtLu01u30/xhZu011rFuk19Okh3fNHAv7veqnaskny1jKk07MDmfiB4H/s/UNR1b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75JLjww+m2j44Dct99v7qrWJp1v8AZ9H0/VvNj1CWS9/4943/AHsKjkow/uyL8y/7VVvG2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Tw/J4pu9PuVDvP4puFe6uZ2P7yTanCruq54I8WR6MujLFZwSS6Nf3F28kibt6umNx9Wj2/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exSVo2GibRv8Aif8AieaWaXyorOykunj/ALmP9XCPdmK1YuLe0Gr2E0UX7rYqP9oRdyNt+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Dwt8FtVv9P/4SDxB4J8aahomqWsl7ayaXZebK+cgTz/3f7y7V2rWHq8GnjTI7XT9F1HTL3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S6E73AU7tu7zFXLNtpzNVqiklpJq+ozQ6RavNd7JHS3to9zOxbhf9qrXhbT/tFx/yFpNP8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juEaOV1xjdH/EP4las7wto934o8UWun6TFHNqEj7IY/tSweax+6uS33q9QvfCnxAh8PXcF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hY2LtGra7rNpNfI6/eSBlYyM38O3+KuWxnY8w1jT5bfT7TzZZIvMh87/R/u/fxz/3zUf9o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Lp1rNc6hbvvmN992Zd29W+X7tb9t4F1vxR4O1bxjpT2moeGdGT/iaXFvKy/ZGPO0xsu5v9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58PvgL4m+IHiA6TqEUnhm0s7KG9nvLhGXfalx/qyn3m21lOrCnB1KjskHKew/BvwDoHxB8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jbVbzRZb2ZL3w94isDcJaXwbMLRTL93y2+XzI/wCHadtbXxZ+GNovhzRU1a4fw5Fp2o2My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Uj3hZg0pHy/6PI23LL826srw94X8bXGjzeIfD/ja38H6LZpDP/wAIvp9q0Fp5ZdyqzNH97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Ztz7mr0XTtPtPiBbzar4T8QR+K4Y9yJH9q+0wWMwXJtZJPvbWb5Vb/br4TE4ypTxPto1Oa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qXyHyt4w0f+z9fP8AwjMVxpUWlz3D+INQ37lu7oz/AHt391m/drH/ALFcTrFvd6h/beofu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6e4+Vfl/3a7bxNruNA1CKWL7J/aeojU0trh9rfLJ5flDd/rFVmK7q4u+nL6hqUsSKsL/uc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7jCVFUpKSM7GL9nht7fw/wCbN+9uJ187+6kf/wBlX1J+yrrGoaPp+t+GZZY7vRLz/iYJZ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xBmWNvvI20fMv8VfMHnxX4MUv73zHV/v7fmH8P8AsrX0v8NPHHwm8VeINHhfwTH4L8Xx4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60+WTvkqysr/AO98tRmPvYdoEenfFP4ZeDPB/hCKXSNFM+iag9xqd7pekI1vczSbAitD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WuK+I1/oXiDSNA0++8MJoWs3mkx3via9BmaS00v5pFtG3Nu85nUfw/wAdeneONY1Xw/4f1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H4riyuLLSdYs3byLeaVGx5cn/LFWbb/ALrV82fHXxDe3uv6jDM9y17qMGlRXtzenfKf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d0zFmb+KvAy515xtX3OiD0OI8QW8Wsaxdyy/8S/T5E3vJcJ5rRYGAkh/i2/dqnbXGq2+n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tI93kx/LL0/iMDfM1dt4G8P6f4w0/Vv7WiuPK86Gy0+3t5lg+13EnEjf3tkfy/7zPWv4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9v8AD+XT/seiRW6SO+uWcE1z/pnk+ZN+5dtzfNtXdu/vV9D9Zhh+WnPdhY8l1i4/4SCeK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p95OqPHG+7ZIW/eYH8NdRbeH/APhH/D//AAkFpqEd3dxo2/8Ai+z30Vx8uf7q+TtZf99q5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/9l1C0+0RaheIz6hZyPu8qQN/yzP8S7fm3f8AAat/DbUNJ0/R/GMPiDT7zVdKksof+JfZ3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8bzJtbbtX866KusWyXoez+DtI0/R5PEfiO2s7h08Qj7VbG2I8xY5F4ih/2mc7VrzD+0P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9pb6h4ws32XuoSQ/a4tEmPHkwfwtcr91pG/i3ba9p07wvFb+B9F0mXxBb+H9P1Dda2txc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EjkrDt/1K/wAPnN/wGvNLi41bUPB/k6JLeeFPB+no169vo+kfZFf1mMzM00z7f+WjNXnU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0bWNQ0/T7XVdWit9Q0+3vWguvtn+vu5iOUO75pG2/Nu/hr0bwdqHh/xh4X8Yxatafa9Q1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3+zabommxMCiXVy3yqsjAblXczbNteO+KLfW9Q/4R/UNWu7e70q8TfZeXO0UW3+JT/FC23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12vh630S30/7JL4Z/s/zHkmS4uLrz7a7YdEjMny7V/vMtbYmMqsbQ3E3Y+lLa40/R/EG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hINQs9PZLXWLhFgsbSHgTPax/8tnZ9vttCrXnH9ny3Hh/UNP+yf8AE18SaffXtlcXE/n3M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pJF+VXk2/Kq/L/DXkHibxLe3GhSaPq9hPNqMU/lzXX29HSUKxbaoUfKu0LXM6NrEX/Evm+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K7yW7t+6jDfdH+9trzcNl9Sl7853Hz3PePgp4gl1vRLp5mEsEWmSQX259sqXEcsfktj+8y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6L4g1DT/ALRp/hm00+z8Tar5OzV9HuHaKJJA3mKl5NtZY4YF+Zl/iZ6888C6vpFp4t8Qe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TVpbZrbR9KUM93dNty0Mf95mVdyt8qsGb7tTfaIvEFxF4Oi1aPw/LcancTXXhfQ7r7dc31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//wBWv3W8xtzf3VWsJ0JOu5kIz/EHjWfwFY2evx3+jRLc3X2t4fA8C2mlWnzOrfaJF/0i6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/erL1D9pLxNb/AGuXwpbXUWq6h/x++JNQCNfXcfaKGNv3cEC9lXdVHWPGE2j6hrcOk+NvD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lxqED3zOo/hgj27VX+7urhPHfjLXfHKxt/aMV1eWMIH2VFa3ifuXiUdGb+7XdDC3tORoc3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QYov+JfF8u+z/ANZsbuxb+LdWwviK0vreI6hpljeS/c+220UP2lMf9dF+avPtfuJp/Kll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77Uy4t/7HuIrSX/W2+7f5b7vmPvXrwp8pk5nW3L6bDqdrqFgtxJdSbXgkdIreW3Yenl/cr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ahqE1p4ru7yKXfsfXNPTzP/Aq1b5Z1/2l2tXnFtcS6v8Auoov9W6un+93WotYtWOrG8gY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3u9E6cZ7kHt3xA0/+0NQ8NeINQl0//hINYtbhL2Szm82z1uOJgIdQhP8AfZflkjb958lcP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FwYtV0q81CWPdCmsW/8Ax9xL027f+Wyr/db5q43T/EOrado2raV5vm6TcP56W8mGWKbtN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2lql/wkF2P3v+tu/l33H99v7x/wBqso0osDS1DWLT+0JrS7+z3dpH9y8s9y+av0b5l/3ah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dNi1LTpzeadK+NzMA0fsaybjVrmeIx3NshPrWr4XuPs1vN50vm6fP8klnJ83/AALNdMYco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p7icNsgRcSE9HpxvItXumIj8qCAZAX+Ks/UJjDNJYocQJ0A/ip1jO9tBcmNNmUwpat0bI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OQHH8ccf8XtW7qTRWmpm6gysPmLvnvf3qo23+If8AoNZmnXXnWsEbxrHNbj5JB/Gx6satT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tJ+XuNrHy/vbg3ys1JuwzrR4g0/WPh/8A2T/Z/nXf9pwvDb/xfextFYniC4+0a/NF5v8Aq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3wat/tHxU8GRf8tZNZhh/M0z4pppmja7qmj29pJ/aEV7LHNeSfLvUSNnb/s0KVzVQuVPE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Wv9kxRzS3FlD9tks4dsSNt+6f7zf3q0bjUPE3ii41HSdQ8TR/2fJCt09nqD+bE/2dP3K5/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W/eKLzP+udv95/qag+0DkRReUKajYzkrE9tf21xYYu4ZPO370kt/l21ZsRp8d5DMkl08u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93b0rMd/LGatW93HYxJew5W7Rw0T/AN1vWqsI2NYuNPuLj91L/Z93J880dwjKqfRf4ay44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7xVSu+rg8RWGvaxe6lqfmT3s67pDJ/y2kx96uXgvfljU/wB+iwHQ29uIBN+9t5f+B1a0/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N/ub/AP61Z9vYRQZPlfx/P/tLXUadp8U+n6jqFp++lj+R/LdtqYqXoBzdxb+ffzeV/frXt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gdJoYmBBZ8bTVG4v/ALQJpfO/e/cSONPvt7t/dqB9KvrzMMGcD5vn6VD1IkjR1/yjcTaha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9/n3Rv/BWOLCW/Es3leV/B5j/ACru9qsXOl3WlW8aXga1aL+8m1qtprM91p8Vv9vLQxtlI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ugaAX1DzJ7xbXy03pcOc7G7V3+v+D5dH+yy3c1vd3exZpvtEzeXcKf4f93/aWud1rXL3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ytPgEEPyKqpHuz/D96qel6ze+Ir+1s5rnfDaKEgt5GO1EVvur/s1q3cadj2rwd8QdE8L/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qHiTw1qsl7se40eZZfKt5FycxyfKy7v7vzMv3q8j+KHjjUBcWun2nxGk8YafJDseOztXs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Mb/Lu/wB2nax/o9xFLdyyWsv8HmJtV2+v8VNeGwvoi09qkF3/AM/NqP4v93+KqjoWncpW3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fZoLe/wD7Pe1SeSxu45YU+0NiPDbvn+b5W/u/xV6r/wAJB4x+BGj6faReJtH0/VftUkyaf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Nox4ZiF3Rxqy/e3NuauJ8HeF9L1C4m+16+unxRwTTP/o22d2C8Qxwt952b5a5/RvB+t+L7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f4U0/S7L+0NX1jXEaKztI93yrlfmkdm+VY1+auaU1OXKgij1ab9pX4j3On6hpWna697d6o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Zxm8uc/u1g8w/98qqrXDT3Gt2+rnSdWlvLvVbP/RXj1CdpWt8fwfN93b/AHa774bXll4X8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8P2OoXlkg/srX3tntZIfWWGGT5pmZfuyN92vN9UumWS8upJHkvL2V55ZZGy7MxyST61nYJ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hNZX3wv1vx3feIIvDVhp6M6afcPHLPLhfvSH/lnub/VrXhdvrNprGsRahL9o+ybF/ef8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B8PvB+o+L54tQ/sSz8TfPsstHkvV8+4mH8XkfxKv96T5a2Pij4f/wCEAuNP1vUNQ8N3e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9h6XdLcrpilHO84+Vvm+Xb91ahamdjn/iR4Xl8L/EA+GZdQuJvLSOZLy8Tyv3MgyMr/7NW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FFHN/fvJP9Q//XP1X9KNY+yXHhfT7u7u7jVfEEl6yTyXD+a32cD92n+7/s16homteGviD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VNQ8fSxrp+kW1mi21np8Ab5Wkm+6zbf73yqvyrWvKFjzvWNHtNP8AC/m6h4m/0uNN8Ojx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3a3Pgx8QdH8CrqGuap4km0a68iS10+DSrLz9QdpF/euC/yxr/CrN81Z/wAa/CF18MJor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yOXOqajb3nmwOrDMcAX7vzL826s8fD7w/4g+H9rrf/CQSWmqxzqk9vbw+fcupbn93/dVfu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q/wAP/wBozwPomsTf2nH4ji8P/M7yXU0d5PNIfvblH96vJdQ8R2fxJ8UatLBa/YrVPMTTp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d3y+ao+Xd/erlLz4bX6z6vLZzsdNsIzcJLrW2wnlh/h/d723TH/nmtZunf6P+6h8yKKTbv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qauNKKTkgsS30MtvdGzila+mH3zbY21sjWdQuBF+9j8qPbsj/AL//AMVVWfUZdPtzFpMX2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Gm5pW74/2ayJ9YluJzN5XlQ/8sa0iroLHW+J9QutQ0e1+1xfZYd+9I9+7e397FZui3EXn+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/AFkg+Vtv90VXtbnUPFs9hpcBlmlD/NIUHGfeul8UahaaPb6fomnzRw/2W8jvcRp+9mmk6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+GpSCxpabOdb02HT7nU49A0S3fe+2Tbvb3H8TVEt7Y6VDdjSEN6v3PtUkexSv94L/erj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Q8r/Wxfx11b79AsLyfTbmMXWVSyspE82eVu7f7Kr/ALVZtEvQ98uVuhFFeywyeXI7JHcbP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+q1k3MZdiSc/WvTtQ8H+JtH0ebxBFpNnNp8j7JrOzn81X4/1wA/2f4lrA+zaLeQECc2Tb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HJ/ut94V+hVHynkxZx09td29tCMnyv9dDH/D/ALwq+9x/a8Esk376fZlz/FuraGn3HhW3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UpzgdUb1U/wALVQvbCEJ9t06QyQ94x8rr/sla4nUT2N1qc1kDiq8/LEVtWehHUNQiCOVik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z9X80X80UMX+r+T92m6qUkBg3UEpfrVa9t5IFGTXSTabcaTGLi7eG2aRCR5Y3Pj1xXOanD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0X8fyfdraLQGaZgcikuIfJgSXPWr+o2Qnt7W5tIlxs2TRxj7rCq+tweTZ23oib3qedAY0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VY9q3LKxW4z5nyjbvY+i+tZF2fNmOOBVJgVGOahNTNxn2qE80XAglyfpWn4e1DT/AN1Fq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N5cJuiT/YkA/h/wBpfmWoLe2lufL+ynJ3/Okn9K3NB8HS66br7LLbWoj/ANc90/lqn4fx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RjdmiNG/uNP8AFEEWk6tFJp+rR/JZXlw+6K4X+4ZO6/3WrV8PeH/tGnzaJq1p/pdvtdI5P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2B7/3axW0zS2tv7Lm12TUt7sEW3smwrf3lLV6xqyaDNaWS6FcST3enRRpeyqSIc4A3Q7vm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rwa9WUbxXUZ55p99Z6nbaQkkC27rA7PEB8rbWx/7LXOXGn2mj3F3LLFHL++aZPk3fMeldV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P3Np511b+cn935eprgtb1Jrm4kEh2usYZlH94CjDtyA5a6eTUdUzviEtx86C4GEf/AGa15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Qsrd7Oa2dUvdPuf8Al0k/uqe6t/DUWla/HHLLazWsd3pUnzvb3HzNE396M9mr07wdb6Tr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tcWzyXkkT9+kfZZh32/wtXZVqulG4zyq88L+R4kj09kcWsm10k+78p/ztrZu/hfO+s3GlW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ZXEg+WWMg4U++5dtel/2fafZ4rTUIv+PfciXEabmRf6rWhp2ny3Fv+5m827t3Z7K4j/1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4DVxzxc4xuVY8Wv8AwvFcW+nxQ/uru4SOB/Mfaryf3T/tbvlrlp4Zjcy2kUf76N2R4/7uO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DMN3Pqclv5dsLiw+1oz/8spiwLEf8CP8A49XBTWqDxba38sPkpqtlLHcR/wB2Tbhv/iqdL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x52La6ntjdD/VRvsplxcTGAx/6v8A9m/Gu117weuj6no/hRpvOWULdPcfdbaRnc3/AAGuQ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b02bebpyyN5Cbs/L6V3QqRlsFjS8HW8XinT9Q8Pyn97vXULKT/aHDL/wJa2/GGjy/8IxFd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PJT/Ybd92uO0DWLjQtbstVSM4t3PmQfdyrcEV6hr/AItt73wisensbhXvvOxIu1t2OM/3a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Fo8cuIdtxNa5/ex/J+VUgPyq9/wAvE0uftUu//WR/Kv8A9lUWAcx48ut4u6Cwkaq4ypwPe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+T1qOOVIifNOKHmknzgfuvWqLSJfLDIq8jLU6J3S4SKMMoLYZqjuJF+3ogyMqMAUTGVnmi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DNC4k8kRwTTeXFGNySH+NatW99DfsIkkNuMdY/utWRfeb5EMv7vzY02P8/wArUWoi4hMRM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/AIazauBY1HRoWvWklkkSPP8ArN4+ar2jotv9slM6kFTF8h/hPao/3WPJm67/AJ4/7v1qf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ELSM/xeW7ffrJoBuo3kEmlf2b/aCaVYGRTcSFt8s3sFrnb7UI7uFbDRdNvY7BOixwtIZj/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8Y3dvbmW00SOXy/8Alnbp8yfhtrF1D4gXev6fNFDd28X9yPe1tKn/AHz8tTBWYHHSLPA0o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pUipEuIpEldv9d6J92o7u3vLaRWuYJUJ75LK/wDwKqcAIJ4xXbHYhon8jPU/7Xyfeq+jf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LlSPpWX9oweKuW4inXOSJB79a0FYWS+vLTzYUm2Ryja/ln7w96haZ4UjeNjndimGIK58zf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9PAP9oNdNabJHSS0Rd3mbf3ed38O771TYLFVr0O3z/vDT4n8tlbb0cP8A8BqH7N/o1rL/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j0xz92iwWNv91crxF1qGAxW9wYusv/fW2uyUeFtfsvD3h7wf4U1KXxreXKpPqF1qat9tk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+7H833W3VgW+n/b7i7iu4v7Pu432PJIm1kmH8Df3W3VL0CxLp39n3H/IQ0qOb5Nj+W7Lvb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PC2oeH/D+safqt3p95qFpZ3u+bT7e9aBvJI+9HIPmDr95f8Ax6uWtriL/lrFJFLHuR/Mf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vR9G8L/8ACyPsun+H9EjtPEtvZb739+sFtd5fEcxz8sfUK38P8VcrbNo6Ha+F/iBpPhb4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Emp6Rr2u3MjvYyorW8sXmHyGRl+5Ns+VttcDf+MdP0/4X6f4ZtLS3iljvZr2e88/5pVK8D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8N2Xh281Kwnt763vrK4i+zCa4juIn2j98Cy8blfO1l+Vl+WoNO1C0v7jT4tQ8zT/s96sy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f5h/rI9rZC/7Xy1zS+NFqHMdYNF1jxz4e8JW2mxWV3aaPHHZPskWNpVk/eedJt/g2nb5n8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UahqHh/T/AAdL5f2TR/tFklxbvua7UvndJuX7y/d3fxYrotbuAnijVPB/gLxdrPiXw74kv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0Zbe5nkP/ACx8tNu9f4gvy15VqGsXf2i7i/eRS287I/2iHypeGxhl/havRhYycbHuzftLS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tJNr2s6RZ6df+XLttojbSlmuP7376P5WVfut81eM6xHY6rf3VxptjHZae0s13Dp63OEt4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u3/x6r/w2+G+rfE/WNR0/w/5f9q2+n3GrPHcfxwx9VH94t90VxFxcWn9n/ZP+XvZv/dp5u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yrTmtTGMbGxceF7TULfztPu7fULSRFdLi3fzF+7yvsy/d20HwVZwaBdah/wlGnWviCO9W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+uLcqP8ASI93ysu4fdX+HdXZ/Gj4o6f4g8QaVqvh+0s9P1CTw/a/27HZwrFAmoBcH5fu7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0Xxfq/jvwN4d8BNqG/UoLmSeGXWWgjs7e3PIihn2+dHu53Rt8ufu1k5WEcPceHseVLFLzs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d392tIaFcJJDfPBFp9w/CGN928Gpr+4u7cTf6v7VvZHj2eb/vLV620/UPEFxaafp8X2u7u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/AI5DuO72VdvzNWLqAjn5tF1XxFcSxKuYok3zyM+1Ub3P96prb7Xp/lS+b+++4n8W+rd//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XzoY4orx2TzJNsvmru+/GP4Vb+Fv4q5+TUG1rWHmmiNpxkeX/AAL9Km9yUjom8RzRaVYB4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kx9+Osx9RjEEjQsTLjD/ACfrUD38Ygt0MXnBflTzE+Z1XvWjb6h+/li8r91KjJN/unrS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inT9P/s+KW7vJdV2R3VrHb2vlbG/hXzm/9BrurbxRaXFxFLLaSffaf7P80sqTbuG/2mry/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ZLST7V5Kwp/eRQuOP+A07+0Ir+38qKW8i/vyb9yu3df71edXp80bAdrN5esXht7W7vtGu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R244GTiRm2iRv4f71RaNo9p8R/FGn/wBk6TZ+GbW3tfIn1DY32R2CMZLib5vvsornfD3g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uiaT5d3L9lZHt7z5VihH+seSRvl2L/eaux8T6h/wrD+z4Yf3X9oQsn2i3cSxvHG2Ny5+U7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ZWA5m0i03wjc6Lql1dXdpYarEym4t9s/k2bP5bsY/vBv4tvWuG1jULfRJ9S06wuWXS0uXW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NCW4ba33Ny1F4lms7mW4urSXVb6/lOZpby4Rt/wCC1t6P4Ou/E/naVp81nqGoWdl9thkjm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+f7zLu/4C1elSpaXA5/UNTim0+OKzaQhE/5bKFrDt7f7RmL/AGGq4LeLnMX73/po+3Y3+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dpcxTHd5W795g/wAPtXZGNiUaN3czWl9Y31vNm7iisLu2/iVZMFf+BL8v3ad/aH9j6gYpv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Im1UY88Co/EeoWsa6T/ZkV19kNhGsf2n5ZUxI2GO2narDqU1xBe67H5bX0YkQn7zqp25x/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LYuItY0+a71CWOaKN9ieWm3Y393+9urIXygTLp0MkTx/IMHftX8abPby48qL/AI9N+9P9n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9PMvm5ijfZ+dSRcoXOqXN1EYpZHdpH+4y42/SpLG3EULLzgsG5q5o2n6h4o1Cb+xNJk1XU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Lt4dz+XEuS393av8AtV0Gsadp+j+d5WoW+q3eoWVvqD3Glv8AureSVMyWsg/vRt8vy1Ww7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lFuR5v+rdtn+xn0rFn4E3/LSLf8n+9U1vBLBmpvC3he78X+IItJtJbe08zzH8y4fy40Ud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kQpHO4My+ZGOq5xn8a39J1DPjLSZv+nmF/wB4+75ulP8AF/h+00/7LNpP/HhcJs8uR9zpI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7y1T06xd4DrAk/wBGsp4BKZPvfKcvx/7NWikMk8QWrXFpbamZFmihzaGN3Xz/AJC2G2/e2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2t/tFv/rf3Wxf9Z8y1q3H/FP+IJpdP8yK7s71poLj+JG3eYGFbHg7T5vGGoahLqE0cOnxv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qrFlslh/vf3fWkbKOhF4f0mGydLy7AXSdPm3M8vW6uf4Y0Xvt/irnNY1A6pe+JJRvUybZp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roPGGsS6xf6fdxaf/Z+lSQq+l2/9233Y4/2m2/N/tVgtaraeKdVtmAImMyH/AIGu4UILG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xqFpFp8vk6hv/AHFxHN5GyTqD5n8P+9WjffDvxFd+CtS8XR2Emq6Pp86wavqMD+atpNIXP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7u9d33qygIjB5UsVe+/AT4tyeGfBOmfD/RJ9Qm1DWdaBvrSfypLGcTt5cjQq38Sxjc3mc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PEfHHlXNloko/5aaf/Wsi4/0cafdD/lpbKn39vzBtldx8YvCcngnxXf8Ah9xGf7K1C709H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yZj2gf3lIauIuP3+jxw/8+8+z/gMg6/8AfS0WLPUfhzp3inw58O9Y1uyvkh0LXXjtJLV1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5jL95JF8ttv9371eTX9x9nuLXyZZP3ab0k2bWdf4W/2WrU8HXE1v4gtfK/5abkeOT/VPk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3qPHMWsx+JpLTWEd7vT7SG13q6siQx8R/vF+Urt6NQkI5mf8AeThv+ejEmi2/d3Fsf+mjU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mcUWv71S3/PHLVdiLi3KCSJLqPmLBDv8A3Wp+jf8AHyf+uMn/AKDWz4G1C78P3H9q2mnx6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rx3Fr59smeB5kf3WXn+LvVO00+1hjtZxqFvLdyT3UT6fGjLLFGq7klP8ADtkydqr02UrGi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tpFL9kmk8t7W8/uXEfMbf+y0eMbNJLq11SC1+yR6kjXE1kPuQ3Iby7mMf7O75vxqj5AHn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/ACXEf3XX+8K6YGXxR4Pmi/d/2ro90sz/APTWG4/dn/x5RWdgvc4lF61HKtWUXrUcq9ak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r9liUGSZ1VctjHX/GrM/+jW8Xk/3/AJ/9hv4sVUA/fx4rZn1D7RbZ/s+ztfs8HkOlmm3zV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P/tUug0b3hvxJqF/Ho3hO01OHRUbVVMep6jetBZxKzbv33y/Ku7/lp/wGvXvEGsah/wAK3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+xy6rHrtjdPqFu6y2LxxK0axWx/iVt25Wj+b59rV86XHFxF/00dd/+6a9G8Haxp+n+dqGo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C17pkexWtn+bCrIP4tqnzNq/ebbWSRslcqad4ftPF/8AYnh/RPtGnyxpeTaveah/qnaJf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VX5fm71wF/fzaj/pUssl3NJ9+S4dpGde2Wb71ez/2x/xL9Ru7SK40qWRPsU1vcQt9plz1m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bfmX/AGa8iuNPlt/9d5Z8zdsuI/8AVP8AT+7/ALtRzWKcdDI/1IOKUW8PlFpZfN+TZ5f1o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RP8AhT134f0/T/EGrf8AE78NSanb6Ylvob7rm7uJbFrgIJPu7oflWRf+A1UYuWxitDC8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o9rd6h9ji8Sx3Vvp6W+n6YsEUtiIQnnTFfvTbgF/8eqrbah/xUGo6h/yys/Muv9+QfIrV1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2Wk2F94VfxTbvp1lax2UesWqLaareBsXrkj5lfft+76LXA+G5yt3f2+fNE8DK3ybW3K2f4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4xuyoTubnxGtnsfFFyH7iGVfo8e4Vk2LxXGiSRt/BKw/76Suo+KB8zXrD/pppVo35b8Uzw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CK11M3E81w+97O3/dLFGP4jJ/EzLu+WuNHQZQ0fT7e4tbTUP7Qm1C4h3pHp+3ckf8PH+1V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Uk0uW5eHDCay1K38iXbjt/erN8QeOJvEFxN9k/wCJVafKkFvZvtZ4xwqyH7zNVXTv9faxS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j/a6lc/3aRRd1afydCtoYofuIiSf7bL1YVBf+F9b0+30/VbvSo/7PvLJb2yjuJ1aO7t9zD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y7WX5WWtjxR4Xu9Ht5rXUJrPzo52RPsc3m749oIdf9nmuMitHhJkkEq2m/ru++3/xVBLN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WPEFpFq2t6xomlSJM91cWdktzLaNs/doBu/ebm+Xd/CtZmtrBNcskdzHOLWONPM/2fcfwt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xcTLK42ONmTt2Vb0f+z9P1DzbuKSbT/uXUe/azxnq27+GgS0G29vLcQHyv9b8zp/D8231q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viOM61rUeiWEsC3P9oeV52xcfMoC/fb+7Saho+oeGLjUbS7ikiu7Py9nmfK3lnkN/wAC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+wXcX+ts5mRJOPu9RUN2KZ7tp3jGbwvo9raWl3qn9nx/6i41CGG0nlXsn2WNdzJ/FukbdX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oafqOky2kfk7Geb7O7L9n8xvvD+7XBzeL9Q8TXXmXdzKlsqmaaOP+NQPuk/ebc3y1tah4g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8UX+lyI008kaboPMPRSf4tv8A47XkvDzc2zJGjqH+kafF9k/deXDsS8uPmauduP8Aj3P/A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P5b/fx6VhRST63PJcXDSmGN97+dL8j+mP/ia6ePRhPqQhmVgI4POmkD7VRfb/AGa6owcUM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FbttiIHEh5Lmq8kz20RFyGZ0X5FblQfWmXWoreuBZqUQHbFu5yvrSx3DGykYkSBG2Fjzu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B5wOfMkG/Y/8Au1rxQtKw8ny4TCvmPH/hVG0kSKNsnaMZqOyv1s5ZWhn5KbXj/vL/AHalq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+bDn6fM1Lo8WmXNxLa6pLc6cJGBgvIxuW3k/vSL/EtUUvJnfdGfLxTR6dTUtAeo+FtPu9P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32SbQ5rjUIfLfcsqyJiJ4z3VedtWdQ0/w/p9v9kh1Cz8PxXE/2p443ae+uG246BW299v93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un+H5vKu/OmkfyfLkT/VQ/7J/vbqWy8XalHb+VBNJafweYsqx/N74+auVwl0A29X+1/2f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/wAPxuvkx2+6Jrv67/3kh/3q5e/t4vPPkzSTRfwXH8VS6pPD58MZa5E5iVXllcne2773z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1ab/AJdPO8iFP7+Bjd/u1UQJPNtL+FGldbfUMbTep/H3+b/4qrl/p93b+VFd2kf2XeqJ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/w1hW5i+zyyxfvcffrftv7QthFdadL5MuzfNZ71ZXj9x91qpuwEunaf8A2fbzXd3q0f2S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P5FzMsj+WvkZX98f4vl/hSqn/AAkMun+dF/of9z93Dulde27/AGq2r/WNQ8QW2n2kMsl3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PuH837JCeZPsuf++vL/h/hrnLTUbWznmmhh86/O7FxL92H/ax3P8AvUtwLVxcSwXEXm/7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TtcXUkuyOLf8AwRLtUfhWfp+ofZ5zLN+9lk/5aSP/ABfT+9U5uN3JOKVgPVvDF1ep8H9f2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Hf2CT/Y0EU93JcM3zzyfeK8bV/hWi3/4ri40/wz/a0mn3cfmJZXFw6xWNwxXPkySfej6fx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8U3mn+Ftf0aGdBZ6o1rNdrs3CR4XYpg/w4zTNGt5rif7JaeX5Ujt/rPu8cnNYShdisXtY8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Fp+rafeeH5rNP+Pe82+ftPO8f3kbsy8Yo0a40+31kxSxSeVcIyQ/xNu/hY10Gnf2J4o8Ye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niDw/qF7ZWt7rFw/2G5t4f7kLPu8tF/9B+7XN64bBPE01rpKxeXp13eIL2O5Mq3Eaz/un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X/epxQrHZaZ4g1vw/qEN3p2ua0n2d28jy7+SP5cfc+993d95aqXniLX1VotQ128v5mPnln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+8zd9v3azNA1+Kzkk1C807+0ru3uEntY7hN0TyMePMGeV/wBmqc+qf2le3aySWzz3EryPD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+6qjoP7q1EykXdG0/T9QuIoZtV+yTb1RI5IP3Tt/ez/DXoPh7xT/AGPqHm6fp/h/UNVjm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1B5N2POMx+6/91l/3q0vCPwT0XWfAMnir+1bqHT7KO31R7xoE2/ZSvl3KSRno1tMvzN/d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vB1vmXT9PvNVhj0ibVH1jxA7QM9uF/dzRwj5trMVWPd96uTmU03HoXY+hvB3h+0uPA/iHU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w1quuQrp97/amnrKtxb7dkanyd0MjKz7ty7d38S7q3Phd4X/4Vf8ADfT9J1uazl+2J9i/t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kuNw2xxyLujXaobb/AHt1fF/gPxnrGgWE76brms+FtUlT7NOLCdwxVl3NtXO3d/49/dr1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1/wASeFida8SyeJ4tHlkLzXV38lykIWRZMN9yTnaa+QzfKqtaE3F6Ss7feaRaH/Erxaf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hsLHWr0XOy208XLWd3FFJ+7W6hK/LG0nCq0n8Kfd+au41DzvB/iA+NtJ0q4+GniCSBU1OT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3cf8Aduo4W2ye0iqrV4Kni7wv4w8U2k3iK2h1rR2n+x28d/DPIrSN8wWCGD5jM395vlWof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xrGo6r4Z0T+25Y55JkuPGuqJBFaQxtjd83+um+Xaqru2/LWtLKVUowbfK7e95laWOo8Y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Qaj4m0+00vxLFcQtavoeqWW62ljLfejLKreTt+75e35vmrwS4uPs8506KLyot7TeXI+5kz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7Wn4q1efxJfwaldXf2sXWEFv80XknftVazf8Aj4/1vl+bGiwv/D8o/i/2mr6jCYf2FPlMN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l/qvu13/wALvC/h7xhbajp+qy3mlS2fzprEeoQwQIvXmORfmZfvbty1wr2tkYZjJPLHd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yPL75/i3fd21rW+oS2+n6hpJtP7V+2PH5Fvbo0rPIfZa7rCse/eFvGGreALibT7T4o6H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mapN9/PVZo23L8v8A49XDfFXTZZNQie3nsLiNSJEm00kW5VsM20gfInFan/CvNT8O+ABfa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kaRxlLWeCN7yW43fcjhj3SM3T5f4v4q5P/hMPD+n+HzFqF3qn2S3/AOYPobpA1xcbv3nm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91VrnlT5pcxaMi31jUNH1CK78q4m0q3dv+Bw91H93v/wKul+LHxDg134tHUrG2kTTBexNY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FuqR8fwt13Vxmnahd6hb6t/Z9peWlpGizPHJO0sVvblsDzD/EzN8q/wB6odG/srWNY0/+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KR/32oahAzQIv0X5mqXh0588kaEVzKlhqOtSSmNt8RaCOM792/wD2v9lad4P8q3+1yzeX9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Puuw+6K3dX8GWNne3L2J0m6ie33xT6Hc3F3A0Ib55JGdf3O7+FWrjpb2O6s3jt9wVPuYP8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1YiR6hqHxIu/7Pii1CWPW5bxJJ/tF5Ct3FaSbf3axwfLHHXNr8SdWEMFvd3LSiPcJJvM3I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3a5O1vri2hWSPPlTuU8w/Ku5etWbbWJbjyoovLlhkg/ffuVVnk3cKD/d2/xVnGhGOxktD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19pNIeWyGo2cNs9uwV/lK8rx/tU/ULj+z/svh+0mk1CWzdrq6+f91bt0PP8ACu2ud/5A+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+xw70/wBib+7/AMBrQ+H1vq2oaha+VaSahreoO032f732huSGn/hWFeW+b72ymo2KLesaf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08v8Asqze3S6uN/zPJKvy4H3mX+GsfWLj/iYTRTRXFpFZuyPbyJtlRf8App/db/Zq/qG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P1D+1pLvUNQSS6Szjh+byY2x52f8Aaf7v91U3VR8LafN4nuDp/m/6XeTLNdf7a/fkcn/Zq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PhbxRd6f4fOn6fd3FpqEjs8McabpfLk4OT/D8tdj/AMIv/wAIPo+lS6t4fuLSK8stiaPqE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HmBduy3+9t3NubY1ct8PtH1DxR539k2ken6fp777rXLz/llNuzCx/ikZtu2OP7rVo+O9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JvGerahqmpyzw3cGi3NxEZflYfPNt+VJG2/LCv3f4q5WluBCNYl8QaxFp/wDwj/764fzk0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csob+7/eb5ayNO/4rC48Y/ZIo7SW8ummtY9m77Pbx8zJJ/wAB/wDHq6LTtY0q4uNR8Qa3/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u6k81vo/72+t7cQiO2tc/8s1kmk+9/sbVrQuPsnhfUDFLLcahrX9nrpjxx7dyeqsP4nZfl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Vcdizgvhh4Di+Ifg/xlqF7BPebhnQfLdlbzouv+yyMxCt/wB9VxXiDR5tA1j7JN+9+RXtb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f3A8Y/wCeO4FVb+LZur7U8A6Bo9v4O03Qby2t7O3gmP2mxhyV+z5H7mSQfwcfNt+Zm+WvE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2p65rnxCu9Qnj0cyQaRE8WlpbRSyrGVhit8M2Aqr825Vb+7Xn4bMOfEum3oZuJ5xc6vo+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4fUbdY18z7ttEx4Zj/E3f/drJ1fR7u387T9Qiki1DS3Z3t/8ApnJj/EN/wOtXwXpH2uK9t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ha+1Rv9tlVl2/7O3bXpVt8LtW8ceINE8QatFqGiaVp/hW1TxHJbw+bd/ao/3S2sA/iuJl8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1e37Qixwfhb4bahrHhebytP8AtfiDUNah0nTLfftiSMc3NxIf7vRd3+w1cZb3EX2c+b/yz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+8v5V9X6/p93p/hfxjd+FNPkl8QXl7b+D/DGn2+5p4mKf6Y5kb5Wbafvfd3V4PcfA7VvD/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u30ny0aFLOP8Af7GHUGRf9Zt/i8tWVf71c2GrqauwscI0kJhSTcWjJ2hvf3qjdtHahDG5d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KrzM0ds0SsGQNjd/Cwpsbq33nDsDgKf4R7V6yEPubV7yaeQlVjkOMmp2tgjQwJOuxByKz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45flDc1XRzlmDA1qWpHVQX/l28ohcTy/xyzpu+b0Wo/tFpiL9zJD5m3fJv3M/zdRWRo2u3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MyfKjD94m5eVweP722rtt/wATjzpoYvKtbPbv/wB4/dX/AHqlo0TO28HeI7Twh42sdUljN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PZkf61vLHyt9d1ZvjrXJPFPjS+1a8nKDU0+2KT8/lblORj/frJGBbH/pkjPVXVWN9oOhal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upRRrzWRradrH9oaPNpMP7qKN/PeSP7zt/dP+zWd/ov8Az9+bj7/ybdn1rmrbzcTY/wB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p1v8AZ7eL/iXx6hLG6zPHJ911DfcP97/arSSMua51fhTQvCFxoVxr/jLxFLFY+cILDwzoM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b5pXZhtt4l/2vvVka7FpJ1DWoPDcmoXmgCXOnPqyBbtIdv8ZXjO7NVNNsJ9d8cPpotoLGa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ItkSQsc9u38K1S1C3it9Qu7SLy5fLmkT77fOobpWalrYZSa3+zXCeZIWXHRetSC3+z2/2q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/96mASwH97zVi2v8A7QPK/wButbGZattdMkskcsRHFa2heIZ4LO9tbKXEFwp8zp/3zXPW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WW0+1w71fy/4nX0+Wu68XaD/AGH4U8OXVuujWd1dG4nn0PTv3s9lHu/dtdTf3m/hj/hqW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8L3ej+H9K1DUNQ0f/AImFq10lnZzNLc2ihsbZx/yzLVUGsTXHlRfa/O8tFR5P9nsq/wCzU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5Usp/g+eT/a96muPC/wBouIrvSdKk/d7ppre3/jwvaua4pGR4i1+8Rbe1nnE9rt/1cibm2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Z9Pmu/tdvafIrw2cj7p7hd2Oi/c/4FVjV/EEX7q0tP7P1DzNrpcRozNC393LfxLUGjedq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aEUaK88n3fzNaxVzO5p6CkFvBLLePK/GEt45Nq/jU2oeH5f3UssX2X7R/y0k+7UdqklsrC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Okf8Acxz/AN87amuPEd74knS6nuUabYsEaxIFSCMfwxr/AA0S0GdFaeHtR1fw9tjurp9Pg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6JIf7o+9up/g64tPB+Zbv/ibeILO9V/7PvPltnjj+9DIPvbt38X8Ndb8LNa+IMvhvVtK+G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l5nt45EW5dNv7wQbv4tv/AAL+7VT4TeF/D/xP1DUJfHd3cah4lkmh0uys5P3C2NuF/eXBP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Zt38X3mask2Uir8ULiLxBrFraWk0moeK5J1S9s7d4fKtPmY+VakNtMO1gq/xf3quf8K+8T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1DR9K8P71eGz1zWk8/p94w/Nu703xxp+n6P8A2Tomiafp+lafI9xe/Y408+e0jDeXHLczH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v3flrM8Laf8A8JfqGof2fp95/ZNmiwJrl5C3kcf6xidv/fNSlYtHRahp934o/tG71Dxtb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aeXb6e21F6KvmPtXb/sqrNXn+nW+oa/5v+r+5/c/hrqvEGs6t4Pnm8M+Vb+dcbb3/AEi12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xJ+ZNy1qeD/Dd9cWhiiv18O6LHEzPrk9uzxJj09W/2aznPlGctbafNpFtLLNqslr/AAf6O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v8NWL/wCH3hTR/D82t3fiGz/tCNI50s7ebdPdtJu+X5l+8rY3L/dr6H+Gfws0PxV8LfiP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xFqJm03V5LfZIRBarIAyn7oZ2bcPpXjXh7WJdHE3jH+0bfw1Lp6Qw2slxB58rtIv3IY/u0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eUXFx/o8X++tekaf4Gl0jxB/Z9pdx3cX2X7VNeag/wBms4VC5ZzI38K1wLzQtI9zNF5sU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Z/m5GF6bq9Q8HafqHijWLv7Xp+h6fpMbxu+n+IL14pfs/X9zG3+s2rUYmpKnHmiSncxp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eLZL2/e/1nVriCO7ksLyURC7h24jdV+XIx/47XS+HZ5PBH+h2+i6Rotrau00+1t/mN/vZN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h4E8Qax4UhtNQuP8AiX6R5M1xp77Wl8z/AFdvIV+bcq/98rXkt/8AGnUPEGnnwdqGoWele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49PRmRY/9XyF8z5uFropVfbQUrWHKJLrGoReJ7f/AETRLfT/ALz/AGjfu+0Mf4iv/oK1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W2vhRvFMmh3cnhuOdoDqESrIvmd8qvzBf9r7teieDvBekT6be3F/q1xZX02n3d7Y28carE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7DdtZvlr2jTtY1v4QeH/h9/YkX9oS6hpfn6vHcOzLLCVzsC/d28tUzqOlG4oxufHX2n/i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W5nf/AJ6Sr7f7NaOjeH7vULeLzdQs9Pik+5Zx/wCsT0ya9l8cfsjXeoafaeK/Cl3Z+H/7Y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9c/cM7H51W1m+67N/zzb5q8I1+wvvB0uq6PrdldaRrtq62lxaTr+8SVvn2/8AfPzbq1pVV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2tzrdQt/D+jzzWnhnVrj7JsVHvLxPKnu5Nv7xtv8AyzXd8q/7Ncd/Y/8AY9vN5v72X/lj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TdG0fUPEGnzTafaebFZuv228kfyoLdi3CGT+N/wDpmvzV0Gnahp+j35/tCKPVruNNiSXm7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f9Y3+9W/KZ2J/B8qyadqM5jmSwP8Az6wtulb/AK6fdVa2fB974cfVLS71aF7HTbeZd8Vm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8fxVNo3jmS+8P6z4YsLNZE1KaH7FdyExJYqGzK21flZmX5f8AZr0Pxx8WPh/8P/D9r4U+F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sm1L3XLiFVitGP+sWP5f3j/w/L8q1lJGUlc9avNA1/wAL6rFqWhWUukxSpJPAlk7NCyx8M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XuPFEWsW/2TUIo/3bs/mR/LKjHr+H+zXWaH4wixaXdpL/AGV9jm3zeH5JnlsbhSuJPIJ+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u7qt+MNQ0rWNH0rzdPjlu40kf7ZvVZ9pbhZCP9ZtX5a/SakU42PHiczqH9t6eIovtfm2u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/1rIM8VvOZfJ8qX+OSNNv5irLXSpmJLrzQqgDHy1No9pLrH2h7i5trK2tj5kjXEq+bIP+m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yVjtilYTT5EaKRkOWboR2rNuPNt7iX7LF5P8AfuH/ANY/tUkgs7G9I0q6muF378zLj/x2s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eYEbPrms9USZ19LavcNMEaefP/LV9q1NbXF3PbzH7X/ZVps/484/+WtXbrX1byobqJANm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rJ1C8inYs8aME/wBW7fwLWiYyt+6l86E8b/vof4vcVFrFrGLOLK7ozlWJHX/Zp0l7aNH5j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tUkeorcW8aNgqh3fj2qAMbWovLsXWNNjsuZM9h/drAFtJdWU00cfK8DaOldNf38ct4scb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7t7VFJMWleNUEVu68Be1PnYHJzqbTSJdw/ezvsrJNx5PWu81DSrfUPKeXkRDzGc/wVzF/5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CN22R/xP/wDZVpGYFCGO3vDk3kdm4+6zZrSsdVfT2D3SxXO37ssXzNVNPDl1f3Mgt4BCA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0X3Zqy/s0kYKsePQGtJe8ho6S4uIvP+1wzSWsu9XT/YatzTPEttrU0lxqTDTNWYMkl1bfN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F/hP+1XC6dbxXFx5Uuox2H/TS4RvLX67a2NZ8LLpcytbatBqMciZD2wZQf++q4alKMlaQz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GnxXcV19qlvIY0m/2JBwzf8AfO2vP9Ttgsk8ZbBCAM3qKk0/WLi032KRmWFzvePbv+b+9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08shLEEjBFYUqXKBTntLaUfJNLPFs/wBX92m29/d6NcRXWnyyWksf3JEf/wAdb+9SjjjP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DGNQ8r+/5abttdjjcDsvCXjCLxwtxZTsLXUoRmMrlQ3tirFvqGpaBe/aLZ282M4lgU8fU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0uFlgng1C4gPzWkkQhlYeuf4q2/HljLLHHq1mqSWsg/fLHy0R9GWvJqUvfLLOu+KVuoE1f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tPb/3DyWwv4VyP2j/AEiKL7XHd6fvV4biP+D/AGT/AHK5Z57lJ2jhBAz6kVSB2i6McuJf7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0HxXfu3iHUr3TbC51HULyOOCMp88duiqF27q811rTtVtr0w30TQXO3mIurKn/fNE91evb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moNE0ltRvYoipg/jfP3VXu2a6oU+Uu9yC2Evn+VD+9/vn+FK0biC6+znE3G/5/n/ip9/qG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93HaQ79j3EiM3mtWfbKUmng89ZPLGXQLj5f71aNCWhe03SbdohcyDiNmV/8Avmoo/C0Fk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m1kTfDbx/Kz/7JrY0LVYRbXFo00csiDdDJJ/EP/iqpS6tPJNPMYR+7T57h0Vm2/3YxXM+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3hguJoYv9/wAuP7qL/dzU2tahZm5iltLGPTotmx44GL7/AHzVfU/Ed3qxIP7q3T+Db1qoL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LJmNFR4/61vEoeZ3N6zBl8r+FQc4qA3x81jKT1qx9nBH7qqf2FzaJOm10Z8bS3NWBLFOjF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79q1WT7HfWt1HiSPPf+GsyBP9GV2UGLd94etaVnia5s4cF4pZMSqOwrO4GgWtZr66vYpo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77d8n1/u1Z8T+H/s/h+11CX/Rf33kwybPmdvZfvN81dd4Qt9E8x0NlbXW9in7yNW2L9a0f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JvI0+0gsrJfLGr6sNyW+Tk+T/ABM3+7XC6slOwHitxc6to85+y3cnmx/I8kb/ADI30ao38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0qx1Ze83keRP/wB9J96s7V5TdXtwxcSZkJ8xRjf71AJQMEjNdkNQNe4/s+2tjLpX9oW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bG3/xNc750k2eMfSrKyBpe0XHrUZGCeP+/bba2WgEKpjrUqSbKjDE5qREDd60A2tEtLbWd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7fQbG8lEdxq93C80Vov99kXkj6VDc7dOur2K2uhrVlFM4juIUZBcxhv9Yqnpu/u1Ttrj7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X+7tq3bzxCc/9NO/92mwK9zKY7SNI+YihbP40oAkidB97gikjj2WkcZ5Easjf8BNVrSbfJ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fk/E1F7Elsf6PPFzXo3gfRP8AhI7GSLRPEGn6fqsdzCj6frk/lx3qnd++hmZdq7cbWVvX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W0Fnu/e3exXfy/m2Lt+7VjT7n+z8xXX+tkT/vhaOa4jo7j/iYfa/+Pe0ljfe8kb7l8z5ht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0fT9H0f4VeIJftnm6ppCvqej3kO2C4hin4/eR/NIkjgf8BFeQ6Pb/AG/UPJtPs8UVxth/0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2i38Ndzp3m2/h/UbS01C882SGOFLezmVmlw/Cov3sbst/DXPUfJG5qjV+I3jbXvF3jMeIN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GFqsMFsIrdYcFfLWP6E/N1qp4W1D/AIRe40+WXULy0ivLWZL2309PKl+z9PJkJ+8rfLWb4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V/Nu9PuNPlkfe+nyQeUsUgQDd/vMq7jVa2t7S40/Uftf2z+0I0j+xSR/6p23fvEm/vKy/x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5ncOdx2Nn7Rqvh/TzqEWoafpUuoIv2WPfuvnj3fu3AX/Up8vDfK1cZbafL4g1jyrvzPNuE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bu/8AwKun0bUNPuPD+raf/ZNnLL5zagl5In7+3Y/u9gk+8yt/db5fk+Wqtiv9neK7O5X9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9IF/8dauhTaM3IyRqE3hC38Q/2T4h1C08QfbW0ia3s08qC40vZmRjJ/D8/wAu3+Ks7w58L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WjJeaTpx1GFrpL3VLzyrT7PsMn30+63G3b97NTi4l8P3EVpFFZ63dSPI+oR3CebBukHf/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Vv+KNYtNYnmm8qOK78mFPsezzWdo/4s/d3bf4q6I1JdBI2vix4H0/xBceH/EHgTT/AO1fD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SRui3zx27+XM1zH96R48qrfLuYbWrkNFEFj4hhg1AWsWlQhEmnljMq/Z1zncqjc23+6tO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1DSmt9P1aNJE89x5kv7zhsfw/d/ip9xbwm41GX92f/Hv3Z64rRyuiHoXr/8A4k/720/5e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aJYrc9G2t83zLjbWp4O1CXT7ia7i/dSxp5KeY+3eu3+L/AOJrIuDFPb2ssN39rm2fPb3CM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+JdtQX9xFb28vm3cc0v8ABbxovy1yu7BEWvz2iw6jPcaw2o308+xzCoO1vq33VX/ZrGttO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9VcbYf73yjrVifWdQntvKP2fyfufJapt/9BquT5wj/e/vR/wFa1jcZNqEcdkxt7fzLsBP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tV01VZQkcceH3bWPc1FdO72c8LIpLyKE8ps7VrLz9nnPlH97G/wA9dCVwO307Vhpmo+XA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4dvSrd/5Wn3H/AC7yxXCLXITXbsUnj4mMflv/ALS1b0SNGl8q8eR5pNqQjeqq7FsbSzfdX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d74Q+Itx4Hk1ltMWwez16xOlXcF3D5nnRtwo3feXbndXLeM9d367I97PLc2ZjWG0HLRQ2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v/ZqmutMutB8QXDzR2j3eiysXCzCVHkX+DcvykN/eWtseILrxb4Z8dHQ7K30WKLy7vUNOQ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blgiY/N+7k+Ztv3glVTppDTscFcW8un3F3D/Z8kUv/PO4Ro2TuDhvm+7VzTtQ1vULi1ii1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GCOR1jZY+u1D/ALX61XudQu9Vu3vL+9lvLiQhpLm5k82V9vHX6U0axNcT3cNpF50sjq/+5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pWGLcafF/xMPtd3ef2t50bxxyQBopV/5aeYf4W/u0Q3/2G6V4v9bG2/y9nyp+FOt7K5bPm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fPlkrQ0bR4dQGow+bHFd+SvkzyfKvmehP8NMLE9/4g+0aPaxS6f5sUm5PMjTaySD+Ld/d5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iuP8AW/7P+s/h/wDsatadrEOoW/leV+5s9rvJH829fuSY/wBqqOo3RvCVgtjaWfr/ABt+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9xDACZD5o+X5PurWO4hSG4SFgqysDjOa1Lbw/qGsXH9n2kMk13sZ0g+620Lkn/vmsv7MP8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+HtQi8L+F7ubRNbuItV1hG0zXdDkstsD6fuyred/GzN/Cv3aztQ0/7Pp9rNp8vmxSfO8n8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2qguPD+rW/h+LW/7PuP7EkumtU1CNN0STAcoT/C1Jbf6Pp80XlRmKTa/mfxLj0q7XAoYl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6Vdtf9HzL5WfkajV7eXT/ACvtcUlrFJAt0nmfxw9nH95flr3Lwd+zdq3jDUPGOn3d3Hp/i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I/DlvburLqccm7Ofy27V+61WoMpHi4uvt2m/ZfI8ybZv3/wCzH3/75qz4O1j+x9Pu4vstv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vM/55lfuis/8A5djLF+68xNjx/wAW2q3h8y2WvW8kPliUuzp9oTzIvlH8S/xLWfJcpHoFt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4X8P+VaaXp/mTXDvrlwjLK8ceAzEr95V+VVj27mb7tZfiDxDbxaInhLQvk0dJ/OnvHTZNq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qr/Cv8Na+jf6N4Pi0/wC12elS+JLqR3uJH3ROtv8A6tM/w7nP/fVc/b/2hqFtdyyxf8TXS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97cRxtiTP95lU7qy5bHSndGVp3FxLaTWv2ua4RrKG3uN21GP8Q/uOvbtXb+IYNFm0jUc2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MsF3PqJdvPu2bEawx7vl2R/NuX+IvurB8HXEVxrGrahLF/aHlwr5NxcPt8q4LcOP975lrO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64mugLuKdgVuHGV3ZyQR+G2rQzL/seG4ni+ySyTXcbzJex3CKsCNu/d+W38W5P/Hqk0a3l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7X9kijfzvtkaeZ8v+f4ateKpoTq1xeWdullaXTbks0lZkiZf4ct95dtZf9o5traHyh+7dn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2db4o8YahrHgeK0mmjmht7rZ5nkKvmqM+W/8Ae3cldzc7flrgtOtTcJeqR1TOP9pSWWtzR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afL/y0Rpk/wB4NWZb/wCjav5sP+lRRvsSTYdr+1Whor6P/o/9o3faOykT/gUn7usqWWSVl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tj5f3di9K27+2/s/R9QilH+svY4Uk/vqF37qxcVQm7FC5iDAnPPSpLJVjt5pD/wAtF8ukM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qO4Uw2jID92XNUQLp+qS6ZcxyiXyvLdd/918fwt/eWtf7PL/bBhm/dS+czpHIm1tsi88f3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h580VeleCfA134j+Gvi7xfd6fcXek6HaLAl5bzbbu3vNw8q6w3+uh3fu5F91ajlctgUjy+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C0H/CRmykfZbazA+lzMeimRd0b/8AAZFGPrXdeHv2ffE3jDwv4x1DT9E1j+1dLhhvbLR5L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4vV8tvmZo124Vf79cD4o8L+IPB9x9k1vT7zRNV8mG9S3uE2ttPMb/APjv1qXBouLVymLm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97H8j3Ef3kkHBWT+981ZWqWEtg6h1Bjk5jmU5jcezd66X4j2sX/CW3l1bf8AHtqUcOq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b/wAf3Vn6TqzW8T2k7JJbSdVlXIqbG1rnNDg571ogD7R5X/PSH/d+atW90eFEnvbKEv8A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5y0Sn5PNjb+KH/wAeWodO1D/XSyxW/m7Pkjjg3NuPRgf4dtYSZFip4dtoptRs/O/1Qy78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vR/g9qGlafqGrf8JholxFpWuJbppl5eWT7bS6FxHJGqn5VVZk/dsy/NtrjUuLjTtJury8i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8MhTylfcx3MP73y17Fq3xw1z4gfBjWfh7qGl6Bat4ahOoWmv3t01jL+4VY4xtbcs9wyjaq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RLTsch8UvGeq6p4617VfFc0mo6rq+vXNteWm/5VtYR5MYDfe3R5+Vv9ms3Rvhf4mt9Hm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NftF7G72+j7p5Uj/wBX+/jX/VvuMfzf7dHiC4l1D/RNWi0/UNbuLWO9S48n5XmK5Kf8C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t8Ubv/hXFr4fhluNEtfttw/8AxI5vInljkQCRZJPvSLwvyt93+GsmitkczrOgySrdXVok8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o6deLi7sZFbayMn8W0/xV1o8UeK/E3wk0nwxBJZaX4btNXji02RLyK1iS+L/vJbn5t3mMJ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VrbzvE/9oarF4rj/ALQ0eyt0ht9QtfIlu13eXt8z7rbV/vbmasefR9P+0TahL4fk+129q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8p5A3Ewb/AJaQ7c7o/vL8tbUnysyceY6nUPiBq3wwuPD+n+H9Qt9Ql8N6fNZeXqGnxTxWl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3f6z51G2b+792qvxn8XR/FL4kax44tEtrC/1YwXEmmJKGCXCwhJWVx8u1mG7b/t1eGn+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d6rp8fivw1H5dl/Zf9tNBqF3dSr+5mmAXdsj2lW2/Lwtdd8PvC/w5+IHgfUPGHjvxNH4U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zNPt9D0XdYo1tCh2H7215Fx/481a1X7SNiIqzPOPiRq9pcaho8nm/e0uKJ/8AgLEBf+A81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/ALRu4v8AW3jxwQ/3fL6n/wAd+Xd/t1t6h4X1DWNQllhtf3VnDa/bZI0RokU7tqDd8ys3+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ootZ8jyI5WtbSECOb7kbfeYH/AL6H5V5HK0dy2M/T/Cr63qGnxaNHDcTape+TDufykhkP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i/wB6nD7X4A0+7u7uKP8AtWS6ktbKPesqusbYkmz/ABpuX5f71U9Gt5dY1CaG7l8rT7OH7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kf90f7TcKtRalqUmv6hJqUqeWrfNFAOlvGv3YhTGMFx/xL4pZfM864dn8yR938X3if4qtD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dndw3n76e3t59zJhsbJl/5Zv/ABL/ALNVNYUyGwbsow42betYf7r+0PKmlj8r5v5UAaWh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pZQr5jS3LNI78COMf3qk1S6is9evbawtJI9KaNVNvMnmyLH0OT/vZ+aqujW39sfZbS00/U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e4s3Zdkf3yv8Avf3acmoaza6a1vb3N9YfZpJP3TIyb4y38W5f4aAO3v8AUNQ8YaPqN3d+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q95J/rb2H/li0h/i2r8tcReQiJbyyCpINsc/mKPvN93+tbuneIVGhg3xVZTcJGbhF+Ywsu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/FWC6xxeLUQn/RURbd4/4toI/wDHuKysBTuPO0/R5vtcUlpLeOqJ8m3esf8ACv8As7qvT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f7Gz7nzflXTeNte8M3Nn9j8HWU4gRMXmoeJJt95Kx++luPurHu/i+9WPoyy21jJqF2/mG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+7dIeFppGFjV8UeINE0/UPsnhnw/5VpGkaPcao63Nz9oCfvJv+eatu/Ksme61OSEpdy3Fx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sqMz+i/7v+zVLRtPu/s93q0vmfZLdGR/9tjUtta2tx4dtJ21OFdV3/8AIPRGZkj/ALxpO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a+Hm+ULeHZs8wP8qLQNQi/s+7ii8zypIVdI40+427vUF1LNNO0ecw71/hwtSDT5Z/Ll/56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+JrOxgW7u3+zxt/17Q/qKzx5X2eWWL/W7Gd43+8i1vXH9n2/lRf6Za+Z/rpLhFZtp6cL/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0wfaLi9i/6ZMj/wC16VLRoO09iLbPl/u3+fzB/Wpv3sGZR0+5+dXEtRc2MUcK/Y7RwrXUW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qTS7iwvlMiRvHcyRBPMB/dOy1ncChUn/LwYv9b5ifuZI03M/0FOuogl1MEnSc71/1ScVNp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fKm8r5G2SR/Ky+q5/u0dANnTvtdv9ktPEF3HFaSP/AMe9wnmzov8AwH7tYL3Zvr2aRv8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7CqkjzS/vBHK6epbNMtXMcoY9j0rCwG4NQi0/yvNi/df88402q7e7V0unf2TqGj/a5fEEn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o9nZMv2eMfxGY/LXNad4gltxNFF5Y+fzvLkTcreq8/wANW7LxOhe6aKxitzdIYjFGxCbu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Bmi4+z3EUsMv2SW3felxvZmfDcf7tT39z9ouJpf3eZPvvH8qvXQW2n/aPD15qEt3o/m71s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tL55Nwu35U2/d+b71czPB5GYesg7URAjBArZ8P+DNc8a3dxYeH7P+0r+C0mvXtkkCuYol3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F521nDS5xb2ss0UkUVw7JDJ/fx97H+7U1xcf2fb+bDLJDdxuyQXEc23YuOduOn92mBa8G+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UVp5n+rZ0+TdvbGVT/gXzVtaNrGn6fp80X2S31D7Zu8jzH/f2+ODkdw1d94Z0n/hAYtM0v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2fV7G9VGt43Z7dk2c/wAUbN/utWJqGjaT/wAI9qHh7SbT+0Lvf9qmvNiQTzSdI4jJ/Aqtl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IDkdO1jUPD/iDRNQ0+a3+12d1Hqenx2+2RYpN3yoR/7K39+uxHhf+2NY1bUNQtf3t5O00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7r/WTIP8AZ3t/u/w1xmjeHtP/ALYOn/2j/aEtv87yaem1eFz+7z/rG3fL/tV1dxqEv7r/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6b4LiTdFLbx7s7Anb5qm+gE2nf2f/AMvc0lpL82/5GZnm7Jt7f71eweEPi/8AC/wtougeH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tpcaWlvqV9oEMaahaXiyMqLDFLuZl2vuaRvvyY2/dryDRtR0nWPEFr/wkEtxaQyf66409P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L/FX2r8Kvh5rXhrQo28ML4Z8LWcl5HJDrUVnHdRX0Adf9ZI6tNLMy/wAK7VXd/Dtrz8RXV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ML4OeB9I8N+BdbXwnrsPjzQ7PU5mvdIvLfyLy3DbVns7yFv4ZI8fN93zI1rzrxn8KPFlt4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URdatrUUF9o5vHxH4g02FvOkt4WHWaNdq+X/0z4r3W3mm0RPEGr62sMV1av5J1fxDZ2tn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drB8yrtz5bTN833sUar49h1HX9CaXTkuLCO5iutKu7D/AEiWG8VdqyeSvzQ7l+WSP7v8V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FZfWqVoRvF/Z6nTZHz/8AFj4ef2H4ju4tMtNS0myj1Se5s9aUlNifYI5lgjz95Vbdu3fN8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euf8AhH5IZp5NR064mtr2TTFGPtMmPlX/AHm37Wr6b+J3hS/8bfFfT7+51W10HShoG66kv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7GDRRo3yhto3NIy7V+X71eb+LLnwf8M/A1obL4a+FfE+u3EscdnrtxftfWUke3czoytvmb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7tfWZbi6uKw1OpV3aM2jz630/UNHt/EN3/qpo03zXFn/qrfzF/eQx/wCz0j3L6NSeFtQ0/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1aW38rZstftCbpbiQtk+SqL/wH+7WbY3mr+J9RvNH0y1t7WDUnXboloG/s+0ySxKvI37sL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/NXHaxcQ6fcahL5txqsVvO1l/bFum2B2H/PPf91fSvd5LmN7EvirxCus6sotdJk0+Etsj/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/hqIXHH+q5/gff92sLT9WvLXKs5lLIJR5n8HP3lq3ptz/z28yaL+OSR/mraEeVWBGjb2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+VF/HI/3vwFdB4W0//hINYP8AxNrPw/p8f76e4uN+14R87KI1+aRm/wCea9azvD1x9ouPJ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hA0PmSf3f7o3fdaoBb/2fcTRSy+V9n3IlxHtbZIPSrA93+OHxb8WaT4r0mw8LWF/4B0+30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vtc8cjhVlkK7lh6bVVW+WvJvB3h+XxBqGoahdzR6JpVmnnanqkiebKkZ6sI/vSP/AL38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P9Au7u08rUJE2T28bssFxHs/d3Ef/AAL+H7u5Kg1jWLv/AIQfT4tPi8rwV/aDQvcRokd9q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/AGtu3L96OP8A1ar/ALVKxSNLxL41g1dbTRtB09tB8Kwy7oLKaTzLu7mVdv2q8f8Aim2/d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tYv7m3/e/u/3fyf7mf8/eqD/j30+KWX/kH72RLiT+CbH3RWIJC4khD7g2M05aGhq6dr9xp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Fxp8Gp7Y77ypWMUw3cKQv8NWrzTpdC1EyRy29yI/n2HDI/tWfDCJ42XmXGN/91Wq5p39n6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aeNbtI5vns3neJJfxT5qkTVx8s1xr+oWTx2ssdnZfM9sg3ImeW2/71dPb+A9Rj0B/EOmhG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bZ8uOfL/vMv6Vo6No+n3Hh/SruXRPNu9Yuria1js3mivvso4DQndtkh3ZX+9uSodG8Qahp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rVo7W0s3aG1jvLr9+jS8TeRB/tL/rGrGcrOxnY4cf6R5X72PzZPv+Z91PrWnbafqFvo800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+8dXf5/392w9I1+bb/d3VnraW9xcXH+lfZJju/wBHuI/v/wC0B/dqG283R9Qiu9P1aS0lt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d7G9qIsdja1jUNQ1C3m1Ca783UNiw/vPvJCFxt/2VVf4aZ4O8231iKaKKSWKSGbZJ/wAs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qtf6h/Z+nReVLb3c1w7P9o3+Y3lnrxVC21i7+z/AGSGW4ilj/55vt3UPVBY+hfC/jW88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teG9CgviHuNT1lGnRXB2riCP5t6/w1y1to+iW9x4hl1XxhJ4m1XXEjhuo7fSPs3lR7vM3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R8y/NXPeBvFEtxcafpMuoW+n/ADr9qvLjT0llRd3LSGT7y10dt4f0/T9Qi1CXUJNb8vU/s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+qU8C4j/vLz8q/wDAa4JKzCxV8LahLo+sXf8AwjMtna3d467LzUJlZU/2/m+VnX7ys33f4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tb/Dnwvp//Ev0/WPiBrciMl7rH9nvKu48maOSRlVfm/4F/E1eVz+EjoeqXO7ZqmnQ3txZW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zL91I41/5bMp3ba9U8DeH9S0vwrbaho3iPWtLv0uJ4NuqCHaki/61JYdu5G2/8s/vNXkYy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wvrM15fWAutE0Lwxp0n+sgNxJPeTp/Cz7W2wlv4W+arPxY/tDw/4Pmli+x2mk26NDpmob1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a4kDfLtjbaq/LuZj8v3am0/xBp/h/7LDq2n/8SqT5EuNQ09vPuJNuTLII/u7furt/1a/LX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vGVusv2zTNR0Szk09NL0qxlfyri6ab5pp/wDlptVct8yqMCvmcKnLEt9gOS+Bvwrh1LU4t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abp9reaJFp0gaR7obttzI/wD0zX5/95nr3S48P3fiC30/SYpv+JfJq1vq+r29m/zWjRsDJ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DCq/3i1aVvo09r4Z0bVNQf/ip9ZU29hD8sTrHu/dSbfuxxKo8z5v4jUXhbWPB/wAGPD+rW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G5dVuEZH+xvtZFLZk53bpmZvmaT5f7tZVsfjMVObjql0QrEfjj40xfDi31bUNQ1WPw1pWo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Rw+fPLN1khhC/Ns/vSL/FXyJ4+1j4dajqMuqw+OvHni2+uyyvbJFDppg743v95P8Adr3Tx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jULuXwzrfhPVbSSFbVP7Y1pbS+2/88QVjbajf3V/4FXzX48vtMv5b2ObQY7XVraQpCNP1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+Ur8w/wBqvp8npzp017VaiscP5Fr583leb5W/9xHcP5jbfc/xNVWDv2+dhVgTKOCNpq/b3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hgmEj73j2bt+a+tTuTYy7RFdzHtEvOadcQQwsQ7Rpy28b8stW9M063N9PcCR7Swj+dPMf5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zNF/tD97JcfvH+e43+v8AFV81gsc/cXywxucbiOi+ter+INHi8H+F/D/hn/mIb/7T1OT+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92uDi0O1tNdMU0rXFnHP/AK1Pv8dK6STUDquoSTXJczSjGWp85rFGFLNLPplxbxAm5upfI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Watb+z9vw+UTXccXk34uEj/uRsrLtP/oVZX9ppowMMREt59x53+7FmrH2ibTxeWn2uO7ik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tr46fepplWKdsfIybZ/Ol+6hb5VrU0e6u7GzEN5IktvGPkCjOz8axPtHkEyf/ALNTi5+0D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bbMrnVafqGoeF/B813pOo29pLcXv/AC0h3Xb/AC4/1h/gX+Fa463t/t+fK/ey79/7z7u33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SOBS1nCAsce/d9W/3q2df8Hy6P4WOrf2hHd/PHDPb2aNLFp7SfdSSb7rzMvzeWtQtCihd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HLL/zzh+ZaradewWUsb+YMxnNZv76fzfK/wC/m/atd38NfC+n+MNQi8M2mk2+oa3cQs82s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IRzI4j+78o/ianKfLG4EMvjA3Wi29sumW58py8d5bw/MjHn94e5/3qqfaJYLY+d/qpEZ0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F4btPCU+np4X1K91jwxLF58N1cqsYmk+7uIX/AL6Xd/DXF213dCVIXl/0UMzvHJ93dWcZ8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j7Pp813/yyj+5H/fr1D4IfE7/AIV7eza9DDb6vd6eoktbLUP9U7bf/r1yXha3h8X/ANo+G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yFr3+0dUn8hbLyg0kjBh8z8f8s/4q4vRtYhgtv7Q/5Y/K7+Y+1ttPlvqEkSa00Y1q4ngge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5bYzNlsf7NXbfzgLy0/5ZfK80f3fm96j/AOEh1DnULWWT7L/HJbpt2emT/DTbjWPtGn/6X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e/wDsR44/8erWOxlYSK5ljztkA+UhJAfudquX2sXN7eDUJhsmdFTZGixdOOFWuh1jUNE/4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JpUn9tybrrV9cuE2/Nu/d28C/woq/eb+Jq5myic6g017P5dqqb/Mzt2Y96m/MUamnW8tvr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fIr+Zbv5TI3blf4q6bxB4ou/D+sRRWn/ABMLv7LCn/Ew/edFz/wLbXnmoanJLcGZHMgjw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9mtjwd4X1vxfqGlfZLS41DUNUnZIf7ztj/4n5qOWw0buj61bWtxLdajDNO8r+ZOLQbA0n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/wDG/iTV9KXUbmLWbD4a6W8d0dShga4sbS8t2/c+dHu2yLu2/u65S48HQ/DDwvpX9raJb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3UD3lxe/urdY258iFfm+X+KST7zfdrvvD3xx0/wCH+n6Vp2reH49Qh8iFJ9PkT5fssfCtH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/hkb/AHqVikO+IPg/xBq+v6Jq2t2moS/aLKSefxBrCeQt3IOW+/8AdX5ht/2ayfFHinxB4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UJItP09Ld30e8fz4HmK/8sx93azGtb4s+PvEV1ryX3jPV9OvrsQwFdBgu2litrR18yGOSR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zL95hXH6x8Qf7YuDqGq6heahrdx5b2Vx9qRbS0jjX935kO3czL/D81c84WlzMo9c8K+IPE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WtP02aQeO/GeqyS2mnW8INz9n+UXbbf8AlnGqgru/4DXj2jahq3jfNpp/2OGKOCTS7qO8h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92Zj/AHWX+9/DT9Y8U+MNQ0fUdQ/ef8I/eTWtlPcR3XlXztErSLAJPvBG5Zv71ef+FfGWs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hxyrqGvk2z29t/rZ1kO3bH/vL8tTSiottdSGeq+ING0fwfd3dzaXAih8IaINIvNQ3q0t9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Qf7LKfmb+FUrh/C3iDRNQ1Ca08P6Jcfa5IWR9Q1DU2nWJe74Zaq3HgaG38cReDrTW7Pzbe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/49rfHLL5n3ZGVdy/3d1epeBvD+n+ILjVpbuKz0nw/ePMia5J8q/Z4xjaBH/rN237tEyFo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f/tCKHW9Ks/EH8CfZ5maCWY/daTy/mZV+9tX5m+Wu2P7Mdv8AEbx7c2Wl6gn/AAkdpCl9r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P0qNgFhhZ+020bmX+FUrz/wAUeIP+EX8H6fpPhnxN/ZNrb3U08Een2SQXKeav7xgW/ebvl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9O8YeJvG/w+1Hwd8LvB95p/gm3RbrXbjT3ZmvZuPMlvLp/wDWM23/AFatV05wp3c3ZGqKn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DxBqN3DdyeJtKs/L0t9Ys0+V7eLhdu3+Dr83/AH1Xtfwi03RGstT8a3K3d9f3ATw9Bb398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Hkv8A7u1Tu21yWsa3qnhDwemnT6DDpNzq8C3N3osp2t5IJ2eaFPyo2z7v8Vbngv4j/EnxR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WgW7hf8ATbqK1VJLRFBVWVT8u7azferysxqxxNB06OpcHZ6nUfGT41+D9f8AhXpvg7TtM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gtheH5fI8l9i3Sn/abdtX+7Xyt8QtM1S8uJPEPxM1G5vW3K9lpFqVj1HVF7M0v/LG32/8t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r6e8LeD/DPxX8YafpOlXdvD/wj+lyJexxvunlvNudyh/leFm/i/vJXyD4w0a70DxPrmn63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1Il19odmb73q3+zW2WppcnYupO5XuPGUuvyW0moW1vb2Gmjbp+i6WPKsrEf3lXvJ/ekbcz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O6vbtriWRpIic8mn6Bpq3lwQkTyR5+VB/Ea6q80XUNLJT7RDF5+6BIkTczfSvorHE2Y/9s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TSopLu72M815H/q0/2V/3f71YWjXH2e4i8r978/yf3mat/V7i7t7eb7XL9ltNiwpb26bVf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xZyX0UdlEZbtTl4/7ij+LdWbRB9m+I7e0t1im0+L7JaSfcjjfzWT/AHm/+KrC+04JONx9z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40/RPskNnqEu9oILOPassuGztnHy5Vv4WqprGj2lx513pVpeaf5btv0u4RpWtPbzO4/3q/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Jg3M7spwqrxkhO1Jp955ZO6FJeMgvTY5kRCCoB6s396qcsfnudrBOcqtebJanQthY71pL8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U25ikiMqLxgU2xtmW5QnB/egVJrZaLUrpc42kDArGwGf9o/tD/j7+0ebGmxJP4UX3FUPsa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WLf3H9KufZpr7Ih/1w+bZv+/VMHz/APvj5h/tUrFkFxDbDMkMskX97YMLT7VrEWspW7ulu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tb8aZJpUssaPlBFJ331mXEEVvnypfN/2x92iwGtcXNtLbBHdIXB+8Bk1Thm+zlthW4HbdW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IU564zUMqxiR/LnbPqeBSsB0FxctcQFJp0RMZ8of4VzlxMJJg0ELXUqcRxsflH4VYiaF4m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64+Vqzormcu4jVY2fjaprJKwFqTS7mX/SNRvo4h2hzuH5Vg6hMSsknb8q0p7CK3P72WPzf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fzjOp5B+5/draLGjQ8PeANQ8c6f5ekxSHVY90iW8n+rvlH/PE/31/u/xV1OjafLq+j6ta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zddkezypOnp/vfLtrkdG1i70e4tZbQ5ljdXhT+FW/vV6wfiLq3iCdR4kttNn1QjYuoWsy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Yf8As1efi51fgjsM8ontpftGoSxD/j4g3v8A3Vw3NYlv+507zevz7K9J8YW8Wn203lfuo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92uMn0/8A0e18qaPT4dm//SPmbn/ZqqU2Bz8uZicL5f8AtetRdO9XLw+WzCO8Fx7ojKD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0wTdSyH/pnGn9a6k7oZ0HhbxBPbRww393Zy6XG3yW9xapKzN7N95a1dR1Kzu0nuLcRFc/P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zXNx3GiC3It7T7K/aR/mWkHm/62GX9z/0z+67VyyjqUaDyyx6Vd6jP2HkQR7Pusa42b/Rj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1DVriXTY7VPL8lMSuP4Xb+9XGalPFcXMssVNICsb2a1nWQNtQ9R61LetDdWryx/JKepqCd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KqRyeZMyKcr6V0JaALBaEczx5tcZ/efKr10OnW8WofZfO8u0l+ZIbz/llKv8AcP8AtVh22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CXkUcEh2tDcDzYU/2mWu0stO0WWGSbT74+bcD50sbGY2Uzf3mV+n+8tc9R8pZx9vb/Z/7R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m9/8AvrpVG+kEkaSngkYro9U0pdT1CWOGW3tD0JMhCvXO32ly2FybOZt0o6bTvRv901EWm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E46U6bp5sQ/g2UvTzRJH06fWnieIaVOs2fMyvk7P73vWhSCyuPLVTIccVv28Glf2PLFN/y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/ef0UVlWGny6layfZeke3ed+3mltreW4n8n955X/LaSP+77VLAzJNSa+ucQx+TADtSD+4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cH/nrs+Ssn7P9guJvN7PsSORPvfWnwNFBFImxlLj/AFgb7hqQOgtvF9xYDy5LS3P/AE0k3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WPEV1rFvjUNIsruKNPkkjMsm3/wAerJ06eUfvZf3v9zy/61mz3VtJdTMjSwSx9kf5ayVO7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7fwfx/LUQgiNv+9Ple8fzU1L5b668pnLxuMZJpot5YP3sX+p3sif7w611KFkQkKdPSAne5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EE0kNwRKBlPkerM0zyr8xpL1xPYxXQ4uIj5bp/fX+FqZY04OT2qtuOT5Z+QUqTsw54qW2t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uot7fP/e/2asCSCfZJIC2Bt3N/tf7Iqy+2COEpIMyDc3+yPQ1mgmSFRtwwHNSW+1pSXB2s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tTI3CvGoPcmrCS3MRJMEU23oM9awnglhYh1/dn7pBq5ErMgJDK69BnrQZHTT/APHt/rrOK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21CK3uLW6tJri71COZX+0SIFVGDZG1f8A4qp9I8R3Nov2eWGOWMcBrja1SX81nqNwk0mkI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ktZSjbvTb/FWFmmTsWtQ8QafqFxd6tNFcS3cm55o97N+86mbd/vf8s69Q0bXD8PdE1mDSh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8iLceKLTT5FubJZlVkiWRgrR/Mv8AwFlb5q43wz4IOpQSvaS2Saraznz9OvnZZUjU8Pj/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/d/irV1D+0P33g678P+Vrcd016kkj+VL5IRiYfvbSn8St/wB81TSkrM1TDX/FJudbt5lAe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7NvZf4vm+b5qLfXP7XXy724ZZt7I+9C25uxNcdbXEX2iKaWaSH/RW2eYn4gZpNP8A9It5p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0k/i/GufkSegSZ6Fa+BNSPhe7DyQLdXF7H8jcI8IX73/fVY+qXEemSiz05mvb2WP/AEi7X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p/vVhjxPdX/nRQ3cv9n71d7eR/wCLHr/dqsmrm4YsJVE23HzLldtNU7kXuT6vb/6PFF/yy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v+8zfxNRbXEtxPFL50fm7FTy/9r+9VXUpHktwTOXPp0FZASSH5y45rWMLDR0VsYftE0s3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yffbtVmDWBFO8kAHIVd5P9K583atFiNvL/GktAxU+W27Hz5/xq7Daudhq/wDxL7eLybuO7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u2p/s/wC9WJHq/nyFCqgn+8lS/aPs/lfa4pIvtD7/AC5E+Z1/viravG7HzZvn2fJuCtsqV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0owS+YPPimK/8s3+Xb7VSnfZGqc5XrnvWnqF9NJD5VtJ5fzYcxj/O2qtlZ/a41Q/vWZ/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oZtx/pFufKzH61HaKlvG5KZZl211Woaf9n0+LUJvL8rf5Lx7P4qw9YgWG8VIlT7PKgMT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4iROWjtoYwz7jKmD7c1WCs0zEjcxO0fSpXhDxqNuCBy1NuWOB5fyBduWrRRuMrXUP2M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Hwtb6hb6Pq3iC00+8ltLe6s4X1CNP3CXG/iEn+8y/w/7dWPh3Y6Xq/j7wvFrz2SaFJfeXq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jt9reYx285C52/wC1trorXxxLpfw48deBvD+tajdeBDdrf2Ud/CI7iZ2uFVZJsd2VV+X/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HTvhdquv6veQ6fp8lpDpc7Jq9xeOvlaZDuHzybf4VU/dXc21N1dJ4e1iXxB8N9P+H1pp/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+rNZaZcWe/wDtC9aXJMwCrtm3Y27pG+X5ai8LfBbxN/wqf/hMLSWOKLVEZNM0u3m2316u/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HtVvm/wB6uc8PahN4A1i01DT9Q+yeILN5oXjkhWWKJSPL3xyL951Un8aLCbOZuP8AiX3E0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ZH8z5W44+b/ap2hXUeozPHJLPaafMSt1IhG54xztFdP44+H9pp/h+w8TeFNQ1jxX4fuLpt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+zXNpfDGIpMfu3VlO7ctbrWS+BvF9ro1lfW1/Jp9lJoup6hHAklndxyEM7wr36/3vmZPv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OseILXULbSoYoo4rWzh8hJJEVZ5s/89Nvyt/drk9bmSEGBVAkPYDFeqeIfh5aLqVm+n+LN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30Gk6XbxQNbyxSSL8vmI3yjy/ulfu1zfjjwvqGj6xNpXiHUJP+Eg0f/iWTafcQMuyOPpLH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acYNFNqxxK6xqBuPO+1yfaSjI8iPtZlPUVWENad3YR2tmZuvzqnT+JulR6fpF3qP2X7LFJ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Zx2/zNNMWxsUf3qvlZjchjurkWf2aWeSa08xpEtt7KilvvNt/vV3enfC/UP+Ff2vja7ik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DTLOTb5VxY2Tj7a0w+9hsqsf/AAKubHhe7uPEEXh+KKT+1ZLr7KlvInltuH+szu+7t2nP+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un+O/HH9n6faXen6h4as0utF8zUIPtK2lntzc+Rt+b5t21d33q3pQ5pWYJnCXGsf8Ln+O+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EP0/wA7fp9vb7Z/7M+bzI3k+Xa0KzY3L91Vkr1r4weINWuPF/hTUPB2n3Gn+JdUsrzTN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WW0vo3zcrGF/1bM0Zbb91l+avBvDOoXnw6+LFh9uvHt5NNuJNIurp495FmyNHuK/xZXY1b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uNQ8P8AjvVtWj83xhD5z3mnzeV/pFs32ffiPo23Df3vnrslFRQ5bnDauIbhZZrX/lok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Cfmaq/h3w/qWs+IW03TrN5byTMQj+VYkY/d8yRvljX/abpWp/Z+k2+j6hLNq0f2uO9jSG3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qXB+6q/8As1N+H3h/VvGHjjSvD+lfvdQ1jzkSOSfyluMIZCpP4fdrga3N47HRf8Ifd6fp9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sWh/PdXlnN5saSSPwsZ/5afN/F92s/RrqODQ9WuBNdPq0Mc9r9pLq0DpOyquP9rbndXu/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Kf8AhMLrxVbt4gj8PaZHNaabMCIN0gkEm6Mf6xlkXav8NfPdxZXWni10yDT7yG4lDXLW8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Cxjd12rWLptascZpvlRNBY2+i+Frq9M8ccSzic/8AAcpD/wCPNur1nRv2dpvEHw4u9W1D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Xq0mmavp+oPua0aKHzGcMv/fS/wB5XrzH4gW8Qt5dK/1sOnwr538W9gvK/wDAa9Q0bWPEO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34f8A+Ew0/UPCVvpGtSaXO8k/2W4XNlcXJT7tzCo8vb/rJI60pUlUlZjnNo+e7C0e7ku7J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4jj+8zJ95V/3lq54g0fT9P1+KWK7t7vRLhFmjuNPfds+TLIVb5ldW+Uq1emW/7P2r3PxM8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TPFVvf6ZHq0Gs20vkWiR+Z5c2c/N+7bqrfN8/wA1eZ+KPN/tiaK7i/e27tC8kafNtHHO3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i47mfNcz7PSr/AEDVNAm1C3a3i1S0iv4JG6TWkjNH5g/4ErflVW5spLO1uhG0kckVzJbzR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f8CWvefCfinwb8SvBXgnwx4sKaNJ4MZLK20MzFIPEsHltJtmn/wCWH7zbu+b2WuN8a/DfW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0TXtHNteaxapvsNMLTn7RtEkKwhT825fu0lAakea6xcQ3GgaVDF++/wBZvk/iST+JayPs+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1vHnwA0dfAvw21fxhaW2n+KppU0/VreRdv9sTbfMtYphH92RlHktIv3Wf5q+RvEFt9n1C7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+Lzpnjt7j5nSMN/qt38TKvyn/AHafI0PmUjl7hear34/49ovRFz+NXmRnljVULFmA4qpe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osQR3is95K47mvqb9j3xDpOoafa+FNVi/tDT9PS61qfR/sreZd5Xyrm3B/wCWi7D9o2/3k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aPgd4H0Txv4X8rRNbvNK+KGl6gt0mnx7mg1C188Dzo/7zxqzboV+ZlT+KuigrO5nLRH2jp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1iLwdp/2ibVdHSHU/B+uahdLFPd6Ttx+8P/LR4c+Wyt/rI3XdXyT+2L4g/wCE4+LUurXei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4FstT0+SHaqTRk/Msn/Lbdz+8X+HbX038HvC+n6Pb6tpPxB1C48FeO/B77H1jT9XmgguL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k3KUkwPlVf4NteB/tWeFvGN3rN347ubvVfFPhB1gtIfEGsWyae6tufbHbW/ytImPm8zbW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bqWPAvFGnyS+D/Aequ3m+fpc1kw/643LhfyVhXGmvRNUm3fDbw6vX7Lq2o2303Ikwrzxh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7Rf0jWWsnjkeRo2jO+KdfvRt/EP9pW/iWtXUPD8txcR3elRR/wBlXHz+XG+1beQfehO7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XrovDusWv+laTN5kVrqEa75P4YpB0m/3l/lXLNFIjuNY1Dw/qFr9k1CSW7s5o3ST70UUw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u1F4v1K78bSXGo6jfTXl7dXYiv5ZVDb5mO7e2Pus25qqwRyxarepc83Nl5jPn1VflqHwt/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/1WoJ5D/3Uk/5Zt/31/6HWYmifxxqH2jV5ruL/W27qif9s9oFX/7Hl1DX9Km8P6T/AG35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PNV7qR/8Aj3kH8SyN8v8AwOqdt4e1C4uNR82L/kHpJqF7Jv3LFCGA5/3mKrXca/4X8Q/Cj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/uvMure6S4t3X70v7wMCrfeXb9370f8AF96lcTdivcfB4ah8Z/BXg6HStQ0q61ie3m1bQ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/MnIkt4/M+bbGg/1jbl+es/xZ4D8QeD/jVqvgDw/qEkt3DrraLaXO9f3o3/u5D/D8qj5vo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Tx18WviDrPxH8KsNF1uy0TF14h82NbfRNJjj23KLu63EknzR/xfPtrxrTtH8V/De/8P6r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ospLrTNYvNrb7e5byvtH95W5/i2t89dUYaXM1Mg8XfDi90rX9a0HxN4fFp4ksV3X8Oly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WH+Fty/w17/+0P8AE67b4X6P4Ki8M+HLPwr4int/EekalptxGzy2sKhI4d6r/roGXy2Z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ahd6hcRWkX2yXW9DhuEn1Dz2bfDGwEKj+75fK7v4t9Rz3F3r+j6fdwzSf6HMzvZ7/AN0jS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fxUP4Wikdzcaf9ozrd3p9vdxfao7W11CO62tFJGvmSQiFf4dvzNI3/Aa4zxh4ek0y6t9Zk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2nv7dD/rYo1ZQWl/764rS8QXEWsafp8Wn6fb6f9nsmhmkj3K13jcfOP8Aebn9FrO8DXMX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M1DT9n2r7ZqCM0UXl9W+X+Fvu7f722uBo6ovQTxBby/2fpWiaT5f2u8hhvb2P5vNl+95Kn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7z1nr4WttNsoZNVuo5ZInaf7JZv17KZH/AN6rnjDxjd+ILj7Jp/mafp8k2xLfZ5UrsOB5m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axbi3u7i4mhi/1XnRpN/DvUfdz/wL5qzuDNXUNXsbTMseiW39oRwt+8vHM/zfT7q1Tt/HW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UWmw/37i3sY4pH+tQeI7KxiaxltNVivZbq2k+2W8NtIpsJA+1Y2Zjtk3D5ty/LWJOB9njx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3Y17b4neKbeeb+0NWnmh+/DbyFdqN/eAjWoh461j7R/xNdR1HULS4+R47ifarxn/0KuOnl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RTwaS6vZrglpGyTt/i3VZn7Q6wXH+uilit4ot80KW9un4xtUdxqFpcahdxarDJ5siQzWt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82373+0tQFmg/tqcnm2likT5/m3L8pqHxnb/6Ws3/ACy2Ron97djPH+zSHF3IdQt/s/m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dJP7rd60ra3+z+GNKill/dXEzTP8A3to6L/7NUGjafLrFvp//ADyjfzrr/rjtzu/SoV1Sb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ZryUKI/lVFZMov/jtWURXeoyBRZuhjhJ3BouQKg00tNcBIrxmiIJcEY+7VSSRrS6uIkk8v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qTT76RBceZEjhV2lsYPNSYGxBqtgVmHnSTTZCokafKi+9bI/s8afFD/pEOoRvsmuJH3K+e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7d9OtblJ5JLiHZ/sCSuu1DTpdHt7TVov+QfeeZDDeb/4o+qMP4WX5W/3aylECrdTS3cEr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beZ93gd/zrOFtKe8fO3em/wC81WhcS3Hl+b/rZH3msw5F9NH/AMssZH41kIu29xOrbYmdJ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1CdZWt5CiR4zvt4Puv/tf8CqCD/R9wk61XWQeZJnnjAqbDH/aJbfMvm/7T/7tXBcHEco/v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RG61MD58TLH0H3s1EkA6LK2zMDgB/k/2qdbiL7PdyTSyRfJuQR/xN70Nbec0axnodo2fdp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yxf8AbTf8rrU2Arjzf+ecnKb8/wCzTwcc4/CtX7P9o0i1P/PN5LVP9n/lpzWdewvbXTQuN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sazvcDT025aaby8+Xn50l/ut71PbaK9lfRT3AF9a79k0tu+75v/2qg0C30+4jEt3P5fluy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n+SrWlv0mK3a2tbWOK5ubmO0SMNsk8vG3f9W+7WbdgGJp+ovp9ozusC2yvIJ7qbyo2z/Ct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n1i1lm0+PUPn2fZ7j/VOxXAz/AOhVc1j/AInFxNaQxR6fdWbyIlnv3Ki7uUBP8VYa9PN/5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QgPQn1+31i7ivtWvZpBZOsMFqrl3aNVxtXH3dzD7zV0nw5ufD9y93deMdQmOk6ckc6adp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3Dbedxb/AGtvzV5JbXHkW3/bZf8AabdV/TtQ+zXHmyw/2haRurvZyOyq6/3f9mk0XE7oe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d/Z9bi/tOa6hkt3++oXhfM+XhWP8A45TJ7j+z9H/4m0tx/aF5N537tFlVId33j/8AE1Wu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G0/1PnLCkcnzNFGWyVB7s396rH7n+0LuKKK4/tD946XH/ACyRh/DWLY7GnbW+iW+oajp8M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dXtdQ894GuI/7n/TN/wCL/gFfUnw++KieDNJggXTItHZLMXelNcFikKt/rGVW+Ulv71fJu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5pf7E0fULqT9w8kaP9pRj/DHGOrN/errxqnijWrvSvDq6Hc6TqE5dbTTfPw6RKuZDsZm8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rhxNGNePLIa0PSbb9pW6tr3WbHTNP8NSRareC/v9U8RQySsrKfLiVj3Xad27+Gtib43aH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99a+KPEMEaxvLotk+kWMS4/5Zlm8yb/Zb5a8Q8LebqFtN/Z8ujzah5EiQW+oOu5F3f8fG0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TtL8XeEre9h0/QrqNJFUSaytotzM8I4VUUblT5vm+Xmud4KlNWkglJ9D1rxJPbav8GPCXi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taxf6VfapDBJc/wCirMPJefezMf3ny7f4mrzzRvFEX2jxN4fu/Clnrd1HBJa6X5llb219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X/e2r8zV1Hw90/wAQW/iD4caT4xij/wCEU0vUNU8Tw2fnr9rljiRpJGnj+6yrMse1W+bc9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Hivw5pzeIJZJfE9hpkcMV1Zonk3e6ZpGinb72+NZAqyL/c2124fDxoxUIrRCUjF1e4l+z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8qN/tT2e/yt8mNi5/vVc1D7XqHhe71ab7H5Vn5aQSSXqRrE3CbYbX70k3+191VpmrePtV8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uaiup/wBnR+VY3E8KCeBP7qsv8Ps1Qah5v2eb7JLb/wCkbfJt5ERpU/2vO/vV6FhuxzNv/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5JK1ri4tLD7LLa+Zd2scKpP5m355O+P8AZrPuLeW3Jiu/+PveyP8AP/F/wGq3+oyM80WM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nt/8Arm7VoW3iCK31C1lu4vNtPP8AkjkRvKdh/eP8S/xba523t5bjMUPHmOqIN+3c3b/dr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/AAsizqvhySXRbmWK4vbfUIFksZZFGB++j+aP+7uWsp6EozNY8D+JtQ1Dw/Lq0Vx/Z+qWs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f8e1xZxqzs0f+7/zz+Vqx9Y0ea3t7vUIf+Qf9q/s+C42bfNkCeYcD+6q/+h17/wDC7xR/w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Pi/dafePJe3XhvYssUTFcG6tQvy7lX5ZFX7w+bG6qFp8MvEnjH4VeForHQ5YrXw/f6vAHs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StGqnP9xYx/rG6LXlxxtqnJI2R4L/AGh/xL/J/wCWu/f/ALO76Vbv7iL/AESKK0/sry7WO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PIP8AWTf7LN/d7UW2jfZ/Ftrp8v76K3vfJeSP5onwc/6z7v8ADVzULfT7jR5tWzb6f9on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Wd7f+/wD7rN92vXsaGp8PtH0/xBcXek3erWeiRfYppobi8fbH9oC8RZ+6rN93c33a6DW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9Phlju4rO1jsrK40990ETYzIxLf6xuW+Za8/0a4u7e3m1D7J9rtLNFd/Mg82BM8Kzfwr/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8S+K0hmk835t9v8A32PHH/AaVgPf7jT5dY0/StW8QarZ6VpVnpK2ui2+j3TQRPp9sh/0v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u/4dzO392uat9H/4RfWNWll0SPzf7Ps7rTJP9bbO1wuY1J/2uf8AviuO/tCLxB4f8TXfi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9MsdM0LT7f8AdQffx/3xGm75f4meuw1fUJbjxx9k0T/iVafbov2KzvHaVrRY4cFZD/s8/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diGiv4vt9K/4nelWktnp9rpaQ3v2zf5s97MVH7qH/AGdxO5V+XbXP+DvFF34X8Qafq1pp9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JvjuEZlfI+8Av3W27ttXvEFvaahPp/wBkis/N8lYYbi3g8iK4UNzLhvvqv3d38VZA+16B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3ervJ/qleM/IUP+1Uxegloeq+KPA8vii31bxDaXfh+00/UNFXWpo9Pm8/+xIYmHzE/wDLS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/AMCrjPGHgaLT7fSpdJi1C0lvNPk1NI9UnRp/spfFs21fmV5PvbW7OtcxdX76Y9yllF9jt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2ZijxN96M/wB9ak07Uf8ASPNu5vNm+VPM3/MjD7rZ/wBmrQyrqFxFqGsTfa/sek6fcTxwJ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bgqh/wCAs3/A66fV9Qlt7fStJ0/Sri0lvNqaRp9ujSXdx5bY34X5m+b+Kp/B1vaahcRed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vHbfeagjNY6JYjmRo4/vTXMi/xfwr935mrN8UfFHSdP1DUYvDP2zRLS8RrW91C8n3alqf9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aH+7bw/w/e3UnBS3A9a+H3jCXw/8A2hp/lR/8JLHN5M32fbIunyBsnzJt33v+ufyr/E1QX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ZfaTcHUPF99dl5by4nZWuwTzJN/D3+996vN/C39n3H2X/AIlV54Z1C8h2Qx3H/IP1D/ajD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XytXW22sTW+jmW0iktLr5nhk/5bxLtxt/2f726vBxSXNykcxqw+KdR0W9Ph1hd/YoLptTe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6VsTSqz/dTb8qr/EUr0Tw9qGk2/hfUf7Q8vVdQvHkurrUJJ9ty6hv3cMY/wB0nczfdrzrw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H2TUP3Wn29ksL2cm5t7H525/ib5d1ek+CW1G8li03TtIGoarqESCC3kgVW+zxnDN83yxpt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q8SuvcaQKRqW3ijxNcahFq2k/8U/pWsaeqahqEf8Apc+7cRGkcknyyfKOdq7a4/4kaPd6P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pWh6taXH7m18zSPNnlm/vxwwL5hb+6u5VrvNV0bWtKs49X1hNQOqXb4WBFhutijjb5gZY7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1eKfGD4w+PdPt7vSdE8S3elaVG8kyR6HqtnAz2/8Aek8v94z/AOzurmy6DnXSiVc8y8Y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xNvD954K8S+SrvZyQbVly37lo4/vR/Llm3Vm+IZ4b5xqsQ4u4904HaVflkrl47+81K6uJb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+ZLdXUzO0j/3mLHc1bOnecdPiil/5ZzSSJ+PWv0CnHljYlmTb24uDHmWOKLf/rJP4VqgB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KuXeUfxr7Vbf7VbzM8sMkUu9qq+QILjzZYs4TzvL/vN/droQLQ3tO/494of+eabH+T+L7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6OLrFlt/H+1VnQr6aG0nOS0pPmb/73GKeYIbieKXypIuFf94/yv8A7VIaJdOjWQnB75rSv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0PMvnLC/4jOKoDGneWJP9Y/pWfeS+XqJj83MT7ZHj/wDZqs05rIrXcqxysXt8HOzfJV2/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S0tYtPtJNvk2cTs0ScerfN81RDUPsH+lf89PnTzEWVfbIaqdt/wAfEXnSyeTJud5I027/A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WNi4sPsyFZtTsYAPvxiTczfhVOWWzVj5cxkH8CMuPxrPtx9o/1pSKL1kpGiVMg31uw7bK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ZBP+7IOK038W3+oaHYabczzyaVYzPNbWRb92kzdZNvXd/tNWDbiUXH7r/lntfzP7zVrS2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0ct5G/neZv3K7fWosQmVhb+f5UUv2jzZH2Jbxp8zt2UCuw8Paf4w1Dwdq2ieH9JvNQ0nz4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tVlndhwqkr+8ZF/55r8u771avw28W6B8J/FejeJtUibxXcHN+5sTtubFl42HzPlz/ABV9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/wj+q+GdQ8UeGYtUsl+xR6fapbLaLKueZEb987bvmVmrmnVUehstT4/8A7Hu/9Ll1ab+xP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oOyskndcfe3Vt23h/wzo+jxah4gtPFEsN5azPp9xb+TaRXEm393KBJ8xhz95v4q+pPFH7L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tdSGp+KPiBewmXSri5s/Pimm67o4fmXKlfmVvvV5V45+F0usf2j4r8bXd5/wm148MFroce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J9QP3YIV/591+b/drCOIg3Y29m1udH4H+AXwp1/wlpfie68UeO/CVnqcX2W4m1G1tXhhWT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5lt5JG8uNuv8AwGq/hT4HeG/hhrPj67a+034jaj4cuTpGi2U0Jhtft7Y2tcbvl+Vfu7fl+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o+Ll1a78OaE5uNFtQsF/rE0cXmazOIvLaby/4LeNSFhj/hX5vvV58kniDx94d0PwRpVik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DYRtuv5ANqNP/AAsycfN7ndT99fa0ZnM2PEWn/E/4kx614m1Xw9crbOu++1UWSabZSxw/d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7Kr96uJv2h1XUovJtiYo9hmkxgD0H513OsfFnVvD/AIHm8Ew3fm2mn6hvuriSb7T9uuou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8bfwr95vmryTVtevdRmP2u4YpHtwqLtUN/uj+KumCMkrnZ63eQ2otoCcSO/73Hp/DWRq2q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zWaMRiRNy1gW1vKJ/Jl8z+LfHInzL+FRi6/5aZzXRCnYLHc+HrfT7i4iiimktLS8f7LN5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8Q/2WrodO+IN34f1C71Dw/Ncaf4guHm0z7RH8v9n2pAHlQ/3X2D5pPvfPXAeFriYaxFdH9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T+H2/8eq34jumW1tFw7Xd2GnnkHo3GK0aBaGv/wAJ5PeQadYstvZ29ij21pMgaV/LZ9zZ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+FvB+rfEDWLv+yZfNlt4Wurq81B/IgtLONMyTyH+6tcd4B8aaR8PdJ8YahLpzar4m1DS20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HY+a3766Y/wB7au1f96snTdV1G+ikDXcsUd1EbJ7eJ2C3MbHDRts6jjlalREz0j4ff2Jr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d3kOiWaQvdf2fOv2y77K0fmfKvzY/4DXpWjeB7TT/AAvNq2ieGZJdV1C1kvYbe81SGRtM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dl33En3tv8K1zHw8+Etr4m0Zbxlm0rTI5P7K1F9Ni8y7u5tvmP5ELfeZU/4CtcTbeDv+E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UVv5sl7IlrqmqTLZ23kx/wAc5/vbfl/3q5K0edWRSO60bUNE/s/RYtWm+yXcjyI8m/bEj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3q84n8Lahcf2hNFd2cVr5zOknnbZXj3cLGv8AFXX3/wAL5dP+yXeieH9c/s+z09X1q81B1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aeH+7D/d3VjX99o+jXGLW4l1qST+Ca2Ftt/2q86nUj9iVzN6D7bT9Q8P+H4vsn2Ob+0PkS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j7rg/3v8AZr1v4bW8tvb2sWt3el/2fGi6hPZ286qtpbhv3jzf3Xb+Fa85ufEF7pVu9zax2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Kz6gMqjFvvL/tLS+HvB1pceH4tQ8Qah9k0+83TfY44N1zdru+9n+FWrarWhTpupN2SBant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4m6r4f8F2djZaJ4Hub+Oe4vdLjiudXmO7KwyXDfLCrY3NIv8AD8tdr47+Ken+BfDevWmm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SW/hXSYwpS8dW/fag5X/AJZkqsa/3vmr5ZuNPtLfw/dy6fpUen/I3kx3iMuxd2A8cn8TV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wJ+zx4f8A+Ex+I3meIPEH+v0zQ7fdJc3HTb5mflhRWPyr/e+avIxFCOYzhJ1LpdDogrHBa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f2yW9mtF2O11e+INWsVOxj/D03P7RrXPar4h1HVNSm0ltWn0e21NFN5cAtEt5tO4bv8AZ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1t8SdW+IGoafF4rtP+Ef1DWHb+z49PRfKtIT0Uq3+sf8A6aNXi/jjWJf3Wny6hHNaW801r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94f3Vr0aeFaVoozkaenXHibwPqFrq2kzeTq1um+1vLd93m/j/ABLt+8tZHxu+KJ+Jfjyfx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wpBczW8OyOYqu3ft/vfw1haT8WfFfgm2u7Xw/r82lQ3kDpKI1ilUI3ysq+YrbPl/u1z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N5sXmy13UKEqUuZk81yzaa3Lpr27W88qywvvEb/d3Vbtr3VPFetR3bF7m5Pzop4bd/dCVg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zRGsSbQAidBU+mahdWF0r2zmF9rRCUfeT/d/utXpXJsekaX8ML/XtfNvruqQaOY4vM8qGJ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nK/LD/6FXR+FvHGn/CjWPGOieFNP8P63aao8en/ANueJIG+w/Z42yZjH97azV0/wF+PP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fxP4Z1vwz/wAJN/bG66SPf5SyzFMeVMfvfN/z0rO+FvxA+HPgDT/E+t+IfCn/AAmHjvVJ1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ZrTT4dv8At/dXd/E3zNWNxWPozxR8PtV0/UNP0+78vxBDv+yp9jm8qdO/k89P9msXxTbJp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R0SVeEt7qUzSN2+aQNXq3xI0+71j7L5s32v7R5bpeb9yu3T8D/s15PqfhrUZdRfw3Z2X2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cXPT7ufu7a+hw2MqVFeTPNcbHDzcCrFpDEe+Tjf8A7vtXo3ii48P/ANj6tpNp4Uk0r99C6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guJF99x+bdXnFzo8trukj3eXnAJ713KqpAtBt1cSxNFNB+6O8Mj/3WXvVa+1Sa8FzcXR82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32qLbKsUgmPP8NVHeWJXiJyHTeM0xkU/HMfEn+/UFxOdQnIxJFLs5f+/VdppEJ9QKdbXe2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QWVY2MLsokAJ9aq3ceyNstkmtO7ulmzNNsU9sVmzMrSb3P7vtipAzXOF24yTT4rOST50V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7YZzI6bo8cVSdsmQxAqpPTNICxdKDBJjtWW8pUfhV5ATaSkms2SQBsVNgFPlkc1PaapLp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Q27y5RxVN8Bcimh4scyPTQ0Xv7QsDP5v9n+Sf+ecb/LW4PFI1SaOG+vfs9qg2JJJZh1T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haAHyrX95t61Va8um4UqsR6qKynG4zZ1C+bSfMtrhIruzuSXjkidlT/eCmuUvUn+0SSvL5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tb/2iIrSGGS71CTd88n3UUc8VRtWtIpr1by4cW7wt5PlJu3ydlP8AdrCMbAYkzh9/GM1Wd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zIFxwwB9aqM8S79xxiumOxaNXQfDp1MSyXMu2ygTfLL/dX+79Wqte3bMQisba3iP7i3R/u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Law2ysYoAAx/2mHes6eWNpCxaSU9M1LiDRpyXDSKjO25EU4FZ7x+RbDsX+YilLhbVTGc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+uBcSlvujAwKlRBIq3EpeMLnvVeI+VIzdKkY5+lQTHAJ7VqkaWLekazLoxmkhtbOWaR9/n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9K0Lrxbqt6pa81OaSM9Ik/dr/AN8rXOK5boaJTJG7I4Bx3HQ1lKNxmjF4lubG4ie1RCQ6v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dp3iS8tbjXZ57DMdjLJvgQ/eTP8AD/31WdbRxTTqZT+6H3kj+9TblRsJXtUxgkLQnjQ3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896hBBh8v+VVxnGM9al8nyQTmiwzT0+V7GNwsf8QkX61eWS+1q/jji/cm5lWNI5H2qnvms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PQYqzYarHZuGcLMpIBRulYS1A1bbWP+EPuLv+z9Wjl1C4hksr2TyVliRZOqxk/wDoX3q5y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eO71DULi08xNkNvZQLIzt/eZj8oWtqTVfI1afV44LM3Uh/dhI1CQr/srWeCLgxCWMGKN1e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k8JeDbG2ml/4mF9I083lpu8lRwvP+1XGajq7XkJQxxE5+/swx/GvUfEFvaah513qssnlbN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lRf8AaJ+7Xl+rS6TcSEadYQ6asZ/5+Gnd/q1VB6gZ1qfJvEYdnWtuGaNtL1SA/wDH1bTC4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hWED+/wA/jSyXBlaQ/wB4YrqTuBIku6E0iLvQ81HGuISe1NSbapqQEA8twrHgdPekeTcMb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p5DItnueHbCJcGX0b+7S29nPc3M0YttoEWSPRf71BmMVHlXrzU1odk5hlqaxRbiUR7wnua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TFK0TTXEPySunzJ/1zoBj4ES6sRuGWBMf41m3B+zwmKXzPOR9laVpZXXh+6gdzHJaztscg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t8eF/7Y8T2tp50dr5kLO/ybl4HFYSrRjuI5qwP2m1lilibzY33+WflZl/i/4FUun+bqHl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q9tHI+1nbd611P/CAX99LHp9pBJNLY8T6zKnlxLn+BfZavX9vpXge4tYotJj1bUPlme4vN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+H/erN1ovYDotOsdY0PytThmj0zWYmN7bXGPOnik2EMgfun+zWd8XvG0nje+0+e52NqVh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Q4W58tT++bH8Tbq6u28YeH9P+yeV5kMUiM7x/eZP9kV5TLPLHdzSx9ZwSU/2cY5P4VhTnK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v5ZJ1E0hAiG7y0Hy/SpR509v5sUPk/OyPcb9uz61WgspruNpo1YFHYcEGo3jmEPlzBPlbO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tGUkhl/d55NXrVrRZl3xyMoPG1sVQ3kqBkrFn5sZqzCbIBdrktnjLNWqRiTxgX7TJNPaQj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X0PrVaZ7aNv3MWXH3mXhePRe9XxqFhAJ5Ntncy/KQmzqe+aoyCSVmlNv5VvMrGJYuEY9xT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6AjI+XFaNo0kFu8EcmIZMFx61XlgjSNVTO91C4z0p8qm1t1wMspwaCy1cySSvF5txJIR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eig+0aZeTQNEjwsIt8jYZt3XbWRDF9siHMkcn3tyDCn2q7o5lffCY03kZ6bi/oo/2qqwF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Wt5H51rKefL+8rAdqzp9QM9xFLj7L5f3I0/g/wDsq0ba2lsJ/Ni8z+4kdx/Ax9am1PSLW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BcXdrbjde6hINtsjFsDH93/0Kiwmig+pTXenNbPKzp5vmbSeM+tJYEGcxSVuW/wAP/E2ke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+H7yHw1eTeRa6pJ/qnk252kfeXd2Zq5yM+dqEvbdWqiQ3Y1TcRYbGPkrKaR2nbj5XqxY/6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0k+7+NQStiUpHyR3FaxRHMWUGY2jP3T1FaelSsdP8RxL92SwRz/ePlzKT/wCOmqFlbiZpP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/AN81o+CLeWe9vf8Ann/ZV35n8Xy7K1QxNQ8QXesXBlu5ZJZY4VgSSP8AdbI9uNo2/d+X+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2sXGny63NcXf2OCOyhjt0RWSGPoP7vyr/eqC0hsY9OnkeWT7fG42R4/dvGF+dif71Si3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X/fj/AIlpNDeps215E8d1pVre6vfeHPtLT2mn3c/2YecePOmhX5fM2/L8tQ3Fvaaf/aMWo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Cvax2aKyvN/Cp3fw/7tZw1C2sYbGQTSX95LC0t1HInlLbzbvlAP8Ay0Xbtau207RvD/j/A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W71CS08S6W9q8Onx/Nvt/wDlpN/tbW+Vl/h+WhIVjc+CWhw3PxBOsQ65aypoenzXFhKbc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Haxxwt8zFX/i/wB2o/gdp+oeL/jv4Pl1u71DUNbjddTmuLyZdzzW7HzFmMny7W5jpugfs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Dvhvx14ZtU1K1mtE1aCXT5xHfWiszxj5W+98v93san+E2of8ACsPjf4Pu/FcV54a/s+6mh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ypDIr5aQN1T+Jm+auuEV1MmejftB+BtM8Lfs2zHQI7eJbfXLl/wDj023OyVm2xTSN80jKx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WuX+JvhjR/hDe/BfWdKtTI1notjqN3ZyfuPNnhbdukb725pDzXcftOa7pvxG8FXGra3qy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B2gxvm4vbZnJn1CVf4VkXiNW/h/3q8eOqeIfjX8RbO6kutNvtQQQWdnp+pHy/tSrGdqx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+7/erSagtIkwb6mV8MfET3Xxo03xLq19aaVAs11d3N3cbmVEk3eYkf96RlZljVvvV7DqGj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XiDwTqEmn3fjB7i1mjj3bnh81/LaP/nm8cPy/wC6WryTwd45i8L6/qN3qHhnT9b0+4TZP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feYlcfw/Nj/vjbXa+HviD4r0f4b6VFp+rR3fh+4279PvEVvskhdozDCW+bYyna235tr0k1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lp2n2mj/FDRbSW0s9b8y6tUgt7ibbbXc0nRJt/wDezt2/3ttdJ8NvEFpb+MNE8M+JtK/t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BB4bkRf8ARL65Voh5e/7rK+F2s23+KqlxcRW/jDxDd+K9Jk1DUI7WTRfsdnt3W9xwkbZ/h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+bdtqDUPEGn+IP7W1vVruOLxXHZK729xCyxahdBgPtAK/6u42gN/dZkb+9U7m8Xocp4gt9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f1CKSKW3fY9vcIvmpIG2bWZfvMtadtcXfg/xRpWoeH9Wk/tDT72P7LqFunzRNI3l7sN93/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Csi2GraleWOpWesXkkOowXRZ7yKBZo3lnG75d0i52srf3q9a+KGoeDY9S+Ik2h3V7Bovjb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+nyxz2l5HcLJaXCbjt+zsq/LIv+1UqN2W5WR9baxb/wDCD/E/wV5stnp/9uaZN4bvZLNP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R41/vSN5i/jXhX7QNpfeJPEEevabYOmLGB9ItSWlvLjzGaJnhh/jb92f/AEKk+JH7ROieK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6Tqn/AAkF5Dp91dapcbf9Ckjw8csIVvuq2W8v70m/bWf/AMLA1bWNXm8V2mrWeiarp/8Ax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KLX9/cYi8s2scMfyxozfdh/2/4q2nG8bHLS92TkfP9xo/2jzofOktZY/k8u4+87f3W/utX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V468P6bBqN6dL8QK9rq9vbu0TcIXDf70bAMsi/NXX/Db4HeGfFHhfxjL8S9VvNE+Jcnl6g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EhlbMbw7PlkVmO2T+7jbW/wDsgeBbXwb4j+IFlrtxHdeIvDt2LEadBCZUiX763iv/AHWyV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d2bVqicTjf2yfA0vhfUPD/iDyrj+0NQeTTL28j/cQan/zzeTbt8ub/np/e2bq8T8YeHdc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datLKPVrOGTT54t4niZZIuGVh1+Q19Vftb+MNE+IXwju9O0+C/vXstXtmlu0tP9DR5HMXl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Yfdrwn4oeCPGWtPJ4pu9Ps7qLXYRclNJ3FbKa2xE9s+/o+2M/L3rrqQMqFS8dTxkW/wDyy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2H4bfGXXdE8YxeK9fvE8V6/oML3AOoz/PtaJo1UyL/GoPHy/x1xHw6tLW8+JPhO11nS31D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P8qZZE3LL/wAtYyvzb1+8q17X8b/gTJ8PdGuI9E0NLfwzogvdOl1K5ullvZZpZFkjR2+9N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65OU6k0L8etd8bfETSfh348ur3Q77SrmaYafp/hySWdraSOPzQ1wx27m+X5tq4XY1eY/E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h8P8ARNPm0vW4v7FkuvLs4PIW3uBvkmh87d+8fb8y/wATb6h8HeILvw/4Xm8Y2njaTT/EF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f4bjg8+KW1uE/0p23/wCrVl/u/wASU79mbxXp+kfGTw74f1uX/iitV1CS3vdPuE/0aW4kh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Vttb725apq6HCEYRsjyP7NDchJbSX90f4J/lasm+tpYJWjnheKU/Mu9cfLXY+O9C0nwz48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u5r7QLLUZ4LSa4/1nlK5Cq3uv3f8AgNc79o4Npd5ltP4I9/zRe8Z/hrnehZijivb/ANlP4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8RdPu/D80n/FP6rbz3Ulm6x3lpGY2xdRtJ+7+98u3rXjuqaS+mbJPNSe2lOIZ4zkN7H0b2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Ztc+EWsatLpGrw6SmuWK6Ze3Mq4WNd52nP/LNV3N+8+ZquDsZzV0fUnjDWPD/AIP+KHg/x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bUP7dvvDeoW9nqH2nUEkKD7Mpkm+X743eYqqq7221m/FD4f6T8dxq2oWniaTxX4w0+1u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zM0WlR24xsk8/5pHaT5Wk/wBhtteJaNceBNQ+H/xWi1Dw/wD8Jh4lt5o72y8SaWi21npkY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3ed8391t2a878DaxqGn+L7Wa01u40SW4SSG91CO98id7cr++XzG+8zL8qq3etakrxsc9KH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ovg34bmm/wBdf6zfXh/h2xqI4S3/AH0Grg542ikZSpx2b1rs/Gd3FA1roMbSNDpdrDaKJ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d/tfMu73rjxcf89f3sR+9/eVvUV556PNcpHvVuz/ANfFVe7t5LVsswkiYZWRfSrekQwvZ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+1xuqfZ5H/fvGV++o/ur/AOz1nItMjhvpby8mWaTMxtjCf7xVQQlRW8+NHu/+eodY4ZN/3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9u21ViZ49XWboinaTWoP9HuP3XHlzM/lyJuV/Y1FgNrUPEEuj+INP8Tf2fZ3f2hFmms7xP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ykfxLu+bbXM3M8epamlrZzTC3e6dvJfd5KbmwXVf8/crporSDVPCl/Yxrm5sZRqFsD/BD9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vwrm7W/Gg3Szw29nqJimV5vtieZBdrk/IV/uf3vWp5LhJnqvwG1DSfhv8R9KtPE0V5/Z+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xZ2vmzpNuzbXFtBJ+7kTcu1tytXsejah4E8f/ABA1HwJrfh/WPGv9lw6o8Oqafa+Rd2iys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83kudyxr8q7/l+WvGPBH7S1z4Y1CPUtQ8GaJ4nmsAINJW6Z1OkWwYt9ltl7R/M33t1e4ad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4v6V8W/AnjHS/B/g/WHV9T1CR11D+z2IH9oJ83yvD/q/mb/np/s169GmuTU4+bUk/Zu+A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eqeB/iro1nD4o0fXHa5l1S4ktPt2mNb7oNw3dNyq23/brxX4u/D/T/CXxd8QQeDoJNV8D3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BJMWkbNh4Du/ut91u617f+0te+GPifqb3/wAPtYj8X+ItEkkS8XTp8T6hocmD9mVh/rWhZ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uL8Yah8Pr/wf4al8E/bJftl6qTapeOzNdsbfzJLcL92FYV2/7TM9cuIhyfCjopSuzxi48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v7EtJHjSCS8RpZ7jDZ/dw/x7vu1S8Uahp+n/wBn+H9Ki/s/RJJmmmuI381pZt3LH/db+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u4867/ta30/9zcfZbzUHZoPMjH3f95l+VV/vVP8A8JR4ZuPC93FL4Pt7uW30xoPtlw7ef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3Vdv4VX7v+1XmbnY3ZHL/utY0c6hdRf6XZut1PJG+1ruENjf/wDZVzJE82oCe0DrAGEiZ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3d/FXo/wmuPClv4gu5bvxNeaTp95p82nzW9xZI1yjSL+7wWby2XcB81T6P8FvE3jfR5pdJ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f2na6Z9nt5l8h47hTtuh820KrD5v7u+p5DHmuefLpVwGeaK6jitZPnXzH2rtP8LViahPa2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T7Vl/IYFnjxzt/8AZa9W+KHh/wAM6P43il8M6fqEXg+3dtMhuLx2la7vLeEeY/ln5o1ab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8l8TW91puowW11lNQ2b5gSv3u/Sl7NldDMvZIJbNjBI+8zyJHHKnzpD2Zj/e/2av+H9JGp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jG+KP+/s+8W/urWOsc124t4OWY4z/AHd1dloejuya2ptsmSFrCyjkfy/u/wAe7+7/ALP8V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alq32rS3ELkQyFXknVss7Z4/3V/urU+r/APE4t9P82X91Im9PL/jYfwj/AL521hadbS3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k27FFddHcS6rBbW9+3nadpSRw2klug3IsYZ9hZf4m/wD2qVjZFbTreX/hF9Q1CX/j71Sf5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7n/Av/ZKyYZTbtbwrxALhZ/8AgbK2+tPT9Q/tcRXcP/LR5P8AR9/ypx90f8BqnbXGLeaKL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k2bdrbqZTM+80+Rrp5P4GbOaS4/4l9v5U37r51/z/ALVS6rG8kxy5STZ9z+F6m07T/wC0P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UvzOkkj7ldv4VJ/g6UGdijf281v8A62LyvM+dPM+81dhp1v8A2hbafaed5UW+N/Lkfau7G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5q5nWNLudHvDIzpdm4RX+0g+Yjqe27+8v92trR4Zm0xZponi+Zv3dwNq7f+BVlNBYUW8t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rY0ZP/Hqzs/uI/WuhvDE7zR+SvzIVeRcLv/CsWSNXmlUDAG2ue5EkRM8rLvl/1n/stEkf2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0fmY9qe0RT7zZqvNNjpVCvYks0WYbmcyDbu+WtC2tpHnSJYTDEdyIf4XbFVrSO1ltIhB5n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yfddf9k/wtXQ6THbWiGU3pXarF4yMru/+KrCcuUadzNn082wtYZf+XhN6f7K/3qz5nWCRg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/e2Vv+ILj+z9PsPNi861kTekg+7LJ7n+6v92udkn87+BF9AowKxg7jOitvJt7eaKGL7X8i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5nRmpmsabDBby3X2qOaX7/l2/zfL7mspLidbiMg9Vx5cf3etSSXpvItzBQASowPSpkhlnS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6uFgFpbvse4lm2Lbsf7y/7Xatq/8Aten2+lXc1pHDqFvO1lP5kPzIwYSRt/wJTU3gbT/s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T7Rbb08yFZ7S7t92JEmX/AGW/u/Mtei6x4HtPFHheb7Jd+VL5ML/6O/nxP5bcMD32/d/3a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ysR5z8U7GWHx7qp8nyoLkiW2P8LnaN3/At33qytJ0tbi2EtxZtLag58y4naCL8NvzNXrnj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0sLu+fUtS+0Jdshg2wW/7vbtz/wAtF3Dc3+18teaeIpnudUtNNtfMlt7dQJJAm5nk/ifCV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GV9omuDFLFDHaR/xx2/3at21xNb/vYv7+z958yuv38VRH/Evnm/1nm/c8uRPm/KtCKE3UI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X2h8rnYu7G//AHf9qujdFXsdTY6qsiW8ZVYIp2w9uw3fMF+Vg1Z1xrEVv+9lmk875keSP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/eaqdxo2oafr82kzS+VLbozvJ/CkYXO//AHdtZdtb/wBoXEcX/PRPk/3u2awasCZ7J4Lsp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fhrSrBNR0ZI70Qa3F5jpGzYe4kPy/Kvyt8v8Afr0D4gaNq2n3Hie7tJY9J1vXINI09I47V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77dCwHzN+8Xd8vzMu2sT4LW+if2fay6f4rt9F1C3T+z9Q0/xZMvkXccvEiwTKv7vb97bJx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Q0/wBo83iGWa31XW7fT9lleWaK1s94V8q2ukP95Y/M/3WrxsXjKlGpGEIXTNUfG1sfAY8c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f8IdeJHa2uuWfy/Z8Njz54X+aSFm/wBYvysteteDvgN4r8H6hd6daaheSnVPD+oaW95p7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NtGhkX5TDNGoaOT/AG2WvMfA3w28TeJ7f7X4e8PW+rQ2c3kveSOkSov8MM0k7LG277zKu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H3jnxB4P07wz4O8beH44tPkSOBNQs9Qhn81g7HydsbbY1X/ln8qqv3aWPq1qEFOir9xtXP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8D6fp+rf2hJpOt/YofDyfaEVp9PhlbzNVuJDJ/Ht2xr/v1518SPD2k+H/ABh430/wzqFv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T5LifbPcQnG3yw/zSNzX1R+0D4h/s+4i1abVtD8CWmze+oXkKXNzfLcM3mvDH83+raJY2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jxRbWmoW8WoRaheah9sh3pqGqWu3fHu2DG3+H/aavUwdR1aV2Kxy9xrHWaKKOKKRNiW+/7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TvtHkWEVJp9xFbA/6v+JP3kKsu0jBx/tVRlm8qCG2MskoH3I/4U+lehYyaJJtRFxsBfYyA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qfSLlI7iVHiModhEGfqgHeoLiytYLySKVpFRWMbD+LNaWi2sEVzGbeaScyKY/J25ZmNSST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/N+1yf2hcTMiRyJtilh/ibP8Ae/vL6V9G/Db4fWmgW9r/AGJ8QfD+n6rGn2qfUJEVorK32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f92Pdur5xPmjPP72N/n/AIWRh/7NXSfD7R/+E31j+zrTStHl1bY17NrGuT+VZ6fbxrzPI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Jmb7tclaMqitF2Gj1vWPEGif2xFLonjHxJ8QNV+1bLW8t7KG2gebpuU7d23/ap3xI8Ya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fCkWoR/2r/Zn2W91CO9aCC3Ur5hhjjX+Ld8rL941yw+JHg7wxcWun6Jd3Gq6fHe2s2p6x9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luCVhj/5Y26qp2r95qyfiB4i0/wASeIPEWtaWfs9r4i1K5nT7ShMyW7Pn7p+43yr83/Aa8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kbRM/SfE/iXwr4fm0B08nQdQtj59hcJHL5Tzp94MP9XMy/wALfMFqrrnhjWLjSLK9vJdPM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8b7rllj+VV8tf9n5qnv8A+1tY+H83leXaeD/Dc8MKfZ08pru+uWYhpj/y0m25bc33Y021y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iu4ZZPtYGxLiN9rIvbBr10Wjq7/T4dPGrafL4mt9QtI/Lfy7dLiCB7j+8Y2VWfy1+Wsj7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V1Jqe9V33s1s0KJIeoVT/AOhVb1fxnrnjNI59d1a51e4gtlsraW+l3OsfZd391f8Aa+as+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/ANb+6+48n8MrUNjLFrz0lklm3q6f3frXpGlyHUvDkvmNJaxxpseTZ+8vpt3LFv7u2vKN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efn3/AP1q7jT9cYXcjRvHZ2t46o8exmjt2/uru/vVw4hNx0IZb8QQJqw1fU1h/d2wi0+zj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Vq5m21CG31CL7XaR6hFb7t9vI7bd23G3/AIC3zVuySSg3F5DdKgtI2VIwwC+YW21xusW/9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/x62//kVtvzf+PVzUxI6HT7i7t7iKLyv9Lj+fzN6s33fvf3ap29vp9uDd+dHND8zpJs/i+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in8PzfvfN+9s/vc/w022uPs+n/vf33mTKiR/w7R/DXVFDPYfhqmleEPCz+IvEWpWtgNRgZ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Tdu+9tWucttYtNPHh/T/D+iWeoSx3vkp/aFqtzd6h5s4Mykv8sfy5+ZfmFcz4ouNQ8UeII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5Ytiw2tvbptW3jx9wL/DXceA7KXU/E+nm3u00ie1T91eW675cbcdP4ulD91XYHb6d4Pl0f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ik8V6hceJm1PT7iR/PubiztnZIXzJ8qpuO35vl2x1ieFv7bt9Y1H+1ovK1DzpN8n3oH+bl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XSut1jw/qHiDX9R0m0m1jT4vsUL6hHcIsFtLJ/wAsYhs+7ub7qt8qmuP8Yah4m1DOoSxXl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1JcfZYpYpBx5ON+5mX+HbXgOLrVG+4rHp+ieLdHsnhu9Xg+22tuGREhcIHY9WIHzbaZ4g8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o3fh/4g6XLdagm/U7y8d4ruKMf6uEDbt8mNfu7fu/xV5Vo2j6hqGoa54ZitLfUNQ+y/2hp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+ZGPMa3O37vmJ/wCPJXNf8Lhi0e40/UPCkuqebcJsutL1Dbc/Z5v7o8z76N/D8ysv3aSwl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TZfF7TbCy26tYjxFamVop2026cXbs3/LeGX/V7lX+KvLfG+tW2v63FCt3Z6tbWMn+h65/Z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f8sLoL8pZf71bvijxB4J1fWD/AGV4fs9PiuP9F8y3ums1tLjbmZiPmXZv/u15vZu0tpJJm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7q16mFw0KF3FWuNM2fD9uLiaOL2bfJ/CmO9bHiCeL7Pd+V/qo0hRP7r5b71c7aXUFnpjYB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8rP3ati91j7f4U1byYfKikktofMk/gbdnaP+A16CCTMhZ0U5O/k/3+PyqzBYf2kZTkAxR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WH58Jh/1vO/FTeRxmKaTH8aSf0rRFRNFfJ0i1uDFbRzNOjAI/3Vdl+9+FZmn2Dy2yxsz5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VdjlN9EsDAr5JyZD3XvVuCGC7nWKV7m3sTGXZrSPdK/B2Bf8AeP8AFTNUY39o2moXB8qLz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N/wAv5U24EU9x5WH837jyfw7a0PEzz2us2MOopYCS0gjtE/s1FWN1Ayu7Z95ufmb71RC28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Mnz/LtpoluxiyIt8xlLOIlO0FuvWrEt2QipywAyc9+aPttvaq/wBnjaaZW2CFu5zTL6K5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uZ3yyt/AM1qiCAz2N3GfMjlLD7pR/lqBrb5OmAfelM9v5eUYWwX+ErxTRM0kZBZCT0YdK3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2Wv7mXypdjJ+8Tcrq3Wtrw5BDb2txN5X2ry2VEt5P7tYkfltbwykuZnZg+E+VPx/ib+Krk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kTxiKEgpJJ8u9f4eP71c9RtxaQ0eheK7CPwD4q1PT9Kvp4ru3KxXFnJtkW3ZlDMnmf8tOt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8aeC7GSy0HXLmxtJZlnkgUqymRejAN0/CuO0bUNPuNQ0qK70//RPm8+Pz2827+profB3iC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9t+CdD8V6Vvjd7PVLV/3ShvvRyBlbd/s/xVwOcY/EXE7zwp+0Pr3jPULi08YfErxpB9pTy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277Jm6Id3+rDcLuWuH8eaz4l8H6hrXhTVb3UNGYBJL+2vSJPMZju+bb17V9V/ELXfg14o8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+FvhDxLqGl6Yt6mofazpsFvInLJJGv3jGvzbWr5z+I+l2PxFu/wC2NU1vQ9BWYl4ru7u2a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2Nd37v/ebdU05056m/PZanC6xp+oafb2sWq6fHF5j/JeR7la4U8jK17F4Ot/E2seH7vT/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DVdQtfIS4t4Xb7JCf9Y+5flh/u/M1eeeJNJ8aaBoiW2p6zY+J9NfAt7XzlZlVfusu75tt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EHw3u5fB0OsReBLPT49Q12Oz1NYoEvNp87MIbc6quP/AB6nVh7Sy6EJ8xz3xN+Dl58Mt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poh19isdvp2hX63i2if3p0TPkru+X/aatr9mz4f6emu2niXxJLHa6bbLJqctxKit9nsLf5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kZQi1yHw20+XwvqHm3f8AZ8Xh/XIJNBvfLukaW4juU4lEf3tqtht38Neo6x4w8E/Djwv/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x3rckMML6HZvug2xf6tbqb+7uXd5a1hjMTOi406cW3LsJ6Hz7qHidfF3izWdbc/ZDq1/c3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PIzKmF/2dtZtsgL7OorsfGnjm/wDEOoNZ3PhfQ/CMKMzf2fo+irbEfL/z0b5pP++qw/Cfh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dP0m4u7S3eNJpI/8AVI0n3VJ/h3V7kZe5zS0ER/8AHvb/APTKR1/Sul1DR4vEHiDT9Pi1C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ySS4RmVMrmNW2/wDoVO1D4XeMLNZbq60YrBuVnmjmDJboD1bNeh/Dr4k+CfCs+u2V94TvX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rOk3yPc3cfygKob7ir/s1m6t4tw1sI8Y8ReHNY8JX0llqdmUZZfLSdPmhmbtskr6b8CeFv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Nv4m1TxFplx4s1C4mTzLl91toihcukSf8tJ24Xd/t/LW1oHxl8B67o/iKLwVoa6p4mFl59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BB8wG5TvZWZd25VVfmauu+H3h+0uPA80UVp4fu5dKgme9/4SSHzZ3uI1YyPHB912bPyr/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YnFcsJRcIqWvmOxy/wm0fSdYt7TxDLpPizUNbksrq9upJHVbZ1L4j8jb821m/9ArUs/hX4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9tf8AhZfDGi+bLP59xEllGyhf49zbtq1Q8LfEmH4T28WoaJd6hpXl+Wlrocm1ortQ2dsxf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a/NXFeJPElp8VfEWp3dxfXmt6rqs6ojXd8xt7GKRv9TDGP9XH/vNVYmFatH2dKXKgR3/j7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GPE3gnw1fXOieGYImmu9ak+d9euk/1UCY/wBXBu+7/er5q/tjUNPuPKu7S3l/4B9zjpWT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C70m7i/fWc7Qvcbyy7g33h/s0WWt3FyxSa6DWx9HSt8vwCwcORSuhNGpp+jy6h4g0qXxB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5z/ebyoR7f3mr3jwd8WPB3/CcaJonh/RI5ftl7DBqfiXxBOrTpH/dtY/uwKv95vmr5d8RC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uW3SiTH7uTzV/76qursI2jBwjdR613V8FDERtMlH6HfED9pH4R6/4w1bRJruz+yaXp7f2f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mvgrfIpT/AIDtb7u6vi7UPH99rNtAPEtot5dMbSWaUSbZXjhcNsz91Vkx81edu7xDEbsi9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ci4uLX7XNJ5O1Y3k/iSP2qMHltPBxtF3NEzvfEHxG1rx78QrzxMTbWmp3MjNBBZny7awjV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xfxNXKRw/wBvTPGs8cVjAWeS5uHwpb/0JmasueeK5OBaR20Xt82/61raP9kt5/Nlm875P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3cD/ar1UrEMrC3inn/exUlxocdpbtfX1yLSzP+pH3mf8AD+GrNt4gFh9r82LJ2Ns/2GrP8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bvUJf9FjmV57i4Tdtj3csB/G3+zWgJHoHwm+FcPxL8QRae+sWvh+ST/Vy6t8sKx/xPu/v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r+j+D7fUNW/4R7UbzUNKjupEsry8/1two+6+F+Xa38P8As1e8ZeONN8R3b6B4U05tM0CCZ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rarqh27f3hHywQ/8ATFf+BNXNa3DDo1w1r56XcMMYH+izbonYD+9QMp/Z5f3cteg+Ffin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asLSz0+wjuGnutQ8jdd3cn93d/CtcaNQmxa6rqH7q12bIY402719h/wCzVnTSx315M1tu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s2gP05sNZjj0xrHMdrIbgkXF58yxMxwWUf+PV0Nxb3fwo8rT9J0+31u71R1e11CSZd0rHr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Alm9qfLm81tr/AN6qmnax/wAU/wCGrSXy4pdP1OaH7ZJ829duRkV20lbQ88zvEmoxaFqcN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atuc3a3pGwE9Nu3+7WXPp0OoaPNq032iw+0bnhFvpjNbO390Sbqoat4g+1wQw6mCJ4FEM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vu7fqfvVo+Hrm00+4miu/tEt1s3wSRzfuEbv8v3fmr0EnFXJOV1nw3qVpp0WoT6dJHp87/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a5G6jAkIAH4V3+vXk9xEttFdTyRSSfJb53xJ9K5G/0eaf7XLafvfLfY8f8SL/AHq2pTb3F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+tZ8kO3IAq/cQYEIE3H32f/2Wqks0kEkjk5R1wK607jKmBkyzcxx7f3f972pNQuYpvmUKm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4VFLNtJ71UuHG3dQA5pkizvG5W7+lUbhGQEIdyNyGFTPKIkyRuU/w1AAyEhDuRux7UAQqW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t9Nm1G4ENusbSt0EkioD+JqzgGEn9adbW8VzmKKH7VKf+Wcn3WpWQFTWLfyD+7tfsvlpsk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7xrKkBBx3q0f9GEZi/wCPoOyT+Y+5XqrBP+/Ly0hoswmIIDLn/wBl3VWn1J5iYl2x/Soby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bs1Ho2uXnh/Uo9QsmjW5jBCmWJZF5/wBlhik0M7Pwyy29heaaLa31HXNXZLSCW4fatuud3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3Vz3jD7J/bE0Vrp/9lC3+SSz8/wA/ZJ3xJ/FWd/a5+0ebjnfuqCW6N5cSyk5LMWNZco7Ec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8v3qjfwI0rbT8nrV6Q/IQenrVGeJmjIXpVLQ1iiFziLA/eYqsy5Q/wVKCVjITg0hQmImT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VIWoZuc5qJpdj4Q4qX7y5agLFRp9gK0SybYuaSaLdMPSmT4I2k0FGjo1x/Z9xFL5VndeXC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y3jxyvzfxVjS3KyYEZ/dR/IkaHdtWgfvrc9/m21X6UWM5Ml+XORU53bc9qr5Ty8g81OQxt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Jkfzklzwg5zU235S7HhuKUHzNLli/jGKknhzZy4/5ZYrAsbAAYyOoFBhBhPlxjywetM027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+x/8AZrS0+Ca51CXT4vL/ANIhkeP8KllGZjyQfen2js0uM5HHBrpNL8P3N3o+n2kSDzdQd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t4Y/U1g+ILf8A113aRf6Jv2QyRptV1/vD+9WEailLlQF95bZHkjnKGJhvSORGbev+8v3ay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QSXmjsl7EPvwRnLg/hUdv5tx5UX7u6/cts+Tbvz/DUmnaPFb6fN/rIru4dYbX52WVGH3q1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kZzF+9PyFJPvLTu3vXaaxqGoaPo8Wn3f+l6hIjI95JDu2L/cVv4qw7exS48DzS4j+12+o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sH/s1VCYGTER5So4JA7ZxmpZre1KmSOJxMCE253A0BAXdWAIRQ2Ouatz6nFLGVEKLGjhi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hnkmNs0ZkkEO9ZfL3blVv71XfD921t4jW4iuPOMD58uRPmu4+6D/AHlq/f6Paf8AIPtNW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5f3Yn4+7n+FqyrfT7u3uPsksXlS/K6eY/ltuHof4qlzsKx0Gr6NFo+v3cMunyarp8ib4P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d6/7cf9K17bwd9n0/UYpdQju5dPhWa18zcq3FvI3p/e2kN/31W4mtHX9BE0rS2t9p8ipK3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/wDFLWlr+sfaPD8X9oRfa9QjdYYbi3fylRR/ER/FuX+H+GvKnVnfcLHMf2NF9nOn6fFJ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wjSRP/e/4DWr4d0+SHWLWWSWPfDG+DJ91F2/NTrLXGttNktPtcsMT8zZTc3+6D/drIvPtU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TShUSSN/4Was+Zy3Cx1eqeJI1sXe3uUjs45GkWSb7k0n/ALKteZTxXGpXjXzX0F7NL/zw3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s+sWn2ibT4tQ82XyW2WccHp95vMaqUYt7bxPaWlqjPd3CK6TzPnZGR9/+6u2nTdgsUBo93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Jru7/ALP0+zuo7K1t7hG8+9uD1WMf3VX7zVyy+IJl/wBWpT6PXv3xQ1DSfh/4ftdEi/4m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G3kTzG0+xLfvLo+lxct93+6teUeHtAb99/oM02oR/JDH5G6W4YtwuP8AZWuyDSCxyb6jJ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5+7mo1n80xxxD5yeMit/WfC8+m3N6s2mXekODsKXu4OG67WVulc6BLBckxfwfd/2a6k7j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ORgrhyAB0FV4il3KYmJOP41OBQ6Ny0sgLSbizGr2j2EMzxhkZjtBWNf460IGXWlx2cjRP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Y/mV67/wjb2l/4VT7XD+6swzpJv8AuMWxXH3OmyRStBLbzCaM48qWFlZKtW9w1vo8lpC5V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t7Z+7TYxjRwGdlwBGN2CX/KrFt9l/dRS9f9hPlb8ak8PaQnie4uLS0urO0lSFrpI7x/I3t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fuq1WNO0f7R50UP+qk2ukkj7vm/hXH8LUk7AlcNX06W382KIeUI/vxx7WVapaNE9pO16X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83ds2Y/izXUz6cNHzN/pEun7PnuLiBY98h4Kxjd821v4qxRrEWoW80UVp9rit3ZP3b/u+f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5fKdBf+H5bfWJv+EgmjtNPj09ZnkuNzfvJE8yPA+8zcitfWNP8TeD/wDhX934g8KR2nh/z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yOsEurR27f6652t8rt/tei1y8kOo+Kr9ZbzUjcZjWFJJZPuIibeP9lVG1afZpbrqcbXOLz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u5GdZVH8Pz/ws38NaRRTWh9G/tE+KIviv/wk39n+II7Tw1p6W/iNI7h/KV7y4QCG0Ib+L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Wr5WttRhtrbUcxRy/aIPJT+8jbg25f7rf7VTeIdUPiKdrm4uBMZT5ggCZWFv7u0fwr91fa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q5xyRatozMdoOMCiCZYZcsN2Kj099szE8cUkYLMwUbuauxmWvtchLlRgEYrpdBultdF8S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tPTyz82JJMNj/AICtdJ8HPDHg3V/tmoeMYdb1D+z3V30ezdILS7jk4jWSf/WIzN/do+I/w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h+ItC1K/vvDOvS3kVpDqdv5d3YyQtsa1mP3ZGXkbu6imaI4eu2+G3w/i+J+nzaJpMsn/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6RZyI3kanZ7EMkTSfdheNvmVm+8tcfpFxAut2xvJJV0p3C3f2ZMyeV32e9exDwfd+B/D+n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g/wCEg8P3CTaf/bFnassun3BDjZdQN/q/l/5af7dTGNyTym40eW31CbSfKjm1COb7Kkdu6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qt/F81aGtaPN4SvbzS9TsdR0HXoraSOS1vIHhlGR83+8rf7Nc59nir3Dxh8YbT4j/AA3+H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j8rS3khutQt9PafUrJY1xH5fzfvkk4/2t1bxjYL3PqjQPHvg3w58NvCGrefdN4fuPDK6VL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O/wAq+XDj702c8L/wKuV+IFvd+KNP+FPibx3Lp8Xhq3123tU0O8tVZrSEJIN95M3zb+AzR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74feOPiD8EP7P0mLRLf+0Ly1kvdCk1x/+PSEqTI8AdvLjZtu5lb5t3y0zxpoXivV9G0/x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sGr6hLHLpnhpoWluLhJGVt20HbGrK3y7dzV3cqsc/K0ZHivwzd/EXxr401nw3qV/4o0TT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FsLdZ2jHzRQqqbW/2VXbha810HWpPD/iDSdaijW4uNNu0u44mLDeVzxuX5l69RXpev8A/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zp934mvPDX2hJktfCdvdbpUt5G5+1Q/dhVv7rfvK4TRv7PuP3UtpHFLI//H5JPt2RgfcH+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ha0M6a/njeWfzv3Usplkg/hLbt3P51t/D74g/8IP8QNP8V2mnx6h/Z8zOmnyPtifK45+9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kP7qKFmP39u1R612+nfAb4g6wNPltPDMkVpeJvS8vJ0git18rzN027/V/L83/AANawsUzE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3xGi1DU5yYdZ1NX1OX1hLgyN9VUfL6YrK1fUraW5lsEmEttZ3c6Wt6sWftcLO3zSt/G23F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vYXcU0Un9oSfJDJbuFVPX/erEFxLB/wAsvNipXKR3Hg641XX7jT/D2nzR3fmTyTf2fqG1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Et93av92orjxBqHjC40XT/EGrXl3pVu/kpHG6t9nhkb94sP8Ad/vVzo8q4t6k0JJ/tk15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6uZI03LDHjbuk/ururSLJse7fAbwf4Z+I/xX0S7u5vNtNHh1DVvEGn3H+qdbdtlqo/vbl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afC2gw618SdM1Bph/YmiaXBPKt7ZtJEmrPuZW/2mjjkVvm+X591fF3gTxdf+APFekeJ9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Sm5S2c/u7tGD74H2dpF+Vq/SH4KaOuj/C3w61s3nnVYP7UnnD7lknuP3jLu/2fuf8BrspK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i0POvir8PfD0FxoF7dwrDaG/leC+0BFxZTEZkniX5vLjZmHnRtujZfm+Vq4DWPCl54U/ai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1Z/FNv4mMNveToqWkN+pifyWZYz8yxsPut1r6KttP/tDx/qOoQzfZPs9lHZQ+Wi7Xyz+Y0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teKeObPTfBHx7+Fz+ISttptnDd2VndEF47NX3PbzKz9PLfcrK33VrrRyqbZ6j8ffC8HiD9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sEtUGmSTQLbjykgkhHmKyKv3dpFePjx7Ja+DtJu5f+QZ41sdM12W5+6tpq8O37RbL/CJLi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Bv71exfE/WLu+8BeItOtIvN1qWxa08u3+aNd65a43f3GX7v8Ae3Vy3wr8AWXxA/ZB8NeHr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tMW8tJvL4g1BJGaOX/e8wLUSVyoSa2MjxJoN14Tk8deF7fw/YaxPpek2uuaFJfukSywRSO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juIVKqzfxbF/vV4nb/Erxf8fvBN14TuZW1PW9S1N7y3u7qzEdqq+XtmkaZf8AnmqhiqrX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V4v8Ah/8AD/xBreiapLrWsWt5oSW+h/8AHzFqEgQeSPm+ZJGjKtH/ABLu/u14t8QNY8Y/B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6fp/h/xXvjsodD09FntLeMxCMQw/9dGO5m+9urllE7acmzzO/wDA2oeD/HF34ZltPtet6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afP5ti8IhzHtP8G7725v92t3wb4a1/4j/AG0sLHTdCs9Ht9ft9TffKI9Q1U7/s8rlm+6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8KeJfH/hzxH4w0XWvBc3jHxRqUs+mXWjPIBeGY2/lyEGP/WRqvzKv3V+9XMeOPh/rfgjR9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xaeMNP8As76RoccCy232GT/WOJ4/l85ZtvmbvvVFtDpON8ceF9Q8H+IDp93F+6uEa9tZP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5b/3l6fdb5q4+cdTXS61ZanZ+JWh1s3MV1byNDLHcbm2SfNlRu/h3VzpGYia5WrloSyv0t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s5+J7Z/lEn+1n+Fl/harGmXc3hLWbTWbGO11KFd32Zr+3WaIk/wAMiNxvX/PWs/HaptH1H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jFbyw+dG81veJ5kDqG/iX+LbSRo0S+KfE+q+M9bvtX1W6NxfXRzPNGiQrLxj7ke1ccfdrX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iS4trvT4NR0m+s3j1C3uPldYYsTJNG2f3bxsi4bo2/a1dJqGj/Dm38YRXf9n6hF4Vksppp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bzirGH9z96O3ZsfL95f4q6s/DTw/F4h0zRfDCzXSeNNAtdJsLi+uGUpem2a4upt38TeZGs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bUMmMTwi/vJNSuri9nffLcuZXb1JNVQsY/jq4n/IGkM0XlSiMO8f8SNuxj/vqqPk/uc4rA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2e3llm/e2vzI8f/s1XNP1C6n8P/8ACPf6H/Z8mp/bUvJIF89JCnlndN97Yq/8s/u/xVki7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e1WtIWQadqDLH5piTcy+1S0aJGSIALmc+b5sSSMUk/hdf71XRp8t/PF5PTZve4kfbEn+0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XT4r2WX7JZyKGT+Kd/YL/AHf9qnDUbZ9Ju7OWLyrOIq6W0fzb/m6sazkacpa8HeV/wmGla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CGTT3uP8Anr5qED/dXdj5a4ixETQqsv8AzzaL/totbugTSw+LvDl1Eet/bn/vmasm5/4/r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9GNTiZTOt+E/hKz8efEjw14Zv9Q/4R7T9Y1GPT31CNPNa3aTowDfL975a9x+NHhfxf+y7b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6pq2qeB7sXl1qE01jHPFcwv8AuWeVUX92u5fvf3q8Y8LW/h6Dw/Fqsv8AaE3iXS72bUHk8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afuU8v7yt5xDbq7/4CftHSfDH4xP4y1bUtSu4YvD91ayadezNcLqE7BWS1H8McbSfMv8Ad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HZM5JaHs3gX9j7wdf/B/RfFeieJbzwf41jstN1bSNUjvfta/bDC0n2dUTqOF+7z96vNvix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HjDUYru7t/wCytQ0+PxOlnZo0Fp9quE8uZ44/4fmz/u0nw1+OnjbRfhz4n8SWvxJ8PeCIN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Oizjn1K681izQ2hZf3abflVv4aw/j98aNa8aaHa6p4gSGy1O7tkggtFOXtLZWMi+aw/i+b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J+DQrDKXPqYvxA8LaV4ft/BOif2t+91TSVfU49PmWWJLqO4kEbx/w/MuK4Dwdp/8Ab/i/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9J+0PJDdXGofKqKW8vp/e/i/4BVTWPD+oaf5UWoafJpV3sWdLe4Typ/LKghvL/wCWe7Ksv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9rPY2WpHRLPUNSkv7WWa9n62k0QMc0TD+NJlYNtb7rJXkKDR2y1M5PAz6D8QT4Mu7U+PBa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eF7n5tUhiP3oZNreWrf3v4fmr0X9pD4PRfs8fEfxDp8Wif2fpWoaZDe6FH9tdvsSyY8z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ylfm4bfV/4C/tM3f7NGj+K9J8P+GtL1DVdYdpoNcvP+Pm3+fZsz/HD8v3fl+/VH9pn45Xv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c6iltJqtrpmL37NZmNbaZ3K/ZY2P34VULIv8AtFq7FFKHMYc3v8p41beN9c/feTq975ux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f5eF+atL4gahpPh/xBNaafqFn4r0ryYXh+2WW2V2kQGRf7yqr5X/a2Vhadp/9n3E0Xm+bL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tqxp39rax4ou9K0TT/7V8QahN9ltfLRWuU8tW+WHd9z5c/NXPozo2H29/Zs8Md5pSaNc7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piA3YmNvuU/T9Q8M6fbxRahaXmoRSJdTeZZz+ROkjrsh+qK/zMv8AFXJadcRW88X7rzrv7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t8i9CpXv/AL1bOr23/Ewm/wCWXz+SkezbsjHQ1k4maZDb6pZiORpheygxCN5BJ5av/vf3a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GoRfuvKtfIkSCzjTaqKVx/lq51PlWVInjSE/IfMTcqrWt4g8Uf2v4wu9V0nRP7EhuHjeDT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wBuRf9n5S3/A657GiMzRjLb6xaw/8832eX/Du27a3fD3/ABMPOi/4+4o4fn8z5ZH+b7o/9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esDUoYv8AQZ23xn/a25NZfhyeG31+ze9/c2rSqJ5I3+ZI8csBTEi7rGmeRK0kbebaf34hl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NWLP5xn8q0/1UaL/q0LV0GpXEsGsGe0mTAkYJJ/fjLVYuLiK486W7i/1c2yHy3aJn+v8AC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ynOi4/wBVF+8i+ff5e/au7+9itzTvK/s7yruWSb5GR5JH3bqnH2v/AJ7f2rFv+ePYqsi/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bbT/9Hi8r/VSbtn8L/e+6f9qs5hyl+4xb28Xv/wB9KuKyp+be1lG/95uR/wDeFWpria5zK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I/wDD/s4rO4hB5kIrAzaHzXJvz5shT7mz+70qvgEVLp9za2HiDT/tf720jvYXmjk/ih3jc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3Hw+l/wCE41zSYv3VpZ6utr5n8KRyz/u8f9s9zf8AAaG7GRzNxby6Nbxed/yELxPOSP8A5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aaorjyhB9q/2Pnj/6af3v+BV0OseF9Qv9Yu9QtNPk+yXl6yWtvJ/rXXdiJf8Ae2j7tYFtc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fLh8xPLeOT2b/ANC3Vyt8xLNn+0IdPt4tP8qPVtPkRXmkkRtvnd/LP3l2/d3U3+z4fPPlR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8x/N/Wuc2v9o7VtWmoMtnACf3qvj/AHlpRQEf2eW3/wCusabE/wBti3Lf7q1veHNEgmvoo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8VjDcRTeUqt/Fg/3v9msN557y4zHb/bv7lvGjN/6DXW+HtQutPt/3tpqHlffezvNLdYt3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UTu0UtD1Hw34eh0eztLa5TTpbeEvJb38bqqIGGQvlL/F/e/vVAfElv4cvYPLCWNxd5Xy7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Y7VrmtK12ylupW02zgstOt4GnvZxA7zj5vlSONvl8xm+Vaf4o+JOoeH7ea0+yWen6heP89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I9v8Ay2k/vt/dWvnnQqSleQMiutQ0zTbxnnheQy7TskXc+0dFwfuU/wAY+NLO8to7bwja3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9zBLBbwHd/eE0fzbf96uSuNP1a4t9Plu7SSW0vJv3Fx95d3p/s/8AAqpT3EVv5ol8zyd7I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P9mvRo0+VELQUW8v/AC2l8r5N80n8Tr2wf9qu/wDhrFcanGLRriKFYXY2jp/x8acX+Vo5I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Eq/db5q4oW93qFtFdzeZLaSf8tJH8veo/hG6uz07XPAn2eLzvCV3Fdx7dlxb6h/8V81aT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+J3g1rW1haxtobCTU7L7BLLj51XiLaP8AZVc1wuj+A9dbWWs/B2kXWs2upOiWsFlHun2w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tu+b/deust9P8ReIrMalpmi61f6MXa2Gp3cizW9v/fXK/Mv/fNewW37M2oax8P7vRJdQ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FZtL1yPfBPaSRrnybhU+WRNu7b/F/DXn+2jh4XqvQaOM1b4V634X8NQaNJdeF/B9zcSfaN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ub+9nHRAI9ywwx7tqx/ekbczVz+oaONKtp9Ai8Q/2zHEizXVtodu1x5jH7zBd21W/hXau5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aJ5tP+yR/2hG/2JPL+95m7Z97/wBmr3L4Taha+B/Hll4T8Jawlx4kv7S6j1XXZdO859HaG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95lUxtI3yqvzV6EIRnubIh0Y+Cfh/p9rFq3ia3+1RwLqEFnqE7zrp7Fs7vLj+Vbjb8rfxV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Pt9K1D+0NYii1SbfpEmsQrBPcKOVfG3dGjN8qtJ95q8z+EviGH+37vVv7O0/zdjTwahqEP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WbyPuyOzfd3fL/FXpnhf43v41+L/hL/hItbuh4V027Gr6jdSIstzqEtvFuXeR/ef7q/dWt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nT/EDxBpNx4X8P2mk/wDE7u9Lvb691CTxBapLqHhy6LY8iaD7s0LSfNt+6u/7teGazr+o+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8T6le3t00OyQmRYI02/dVY1Xaqr/dWqd944mk8Qah4kNin2rUtVm1VzcfNGweV2aKQfxN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6h5v2g3UPmeVJudPn3Nt61apxh8JLlYzlfDqvYMWq1p1/9h1pJv8AllE/z/J9xT/vfKrf7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Aili/1tw+xLf7u9i3GP8AerS1C3u9H8PzWn2vypbzamp2e/76xP8Au1I/i2tlty1oiR2ja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u4rS0+1zSJNevb/xPHGuWm/4CvzNUWjajFb+bN9rki8xPkuLeFpWf/aAX7tLp3iiXQLiby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R7eRG8q4X+5Js+Z03fNt/iqv4e/tDUNYu9Q/s+TUPs6Ne3v2NFXyod3LKPurt+6v92i6J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7iX7XNeRf9dLLylrEv4baS4cRRGRQd+ZFwz+ldb441rSNR8VTrY6Pqen+HYE2TWXiK4b7X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/jbd91vu1yVtbzXH73ybj7/8ArNjKu2stAsTLrNzDbRQIRHB/HDD8ry+7N95q09X1j+0bi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RsVEt4/upGB90Vki40/7OZZZZJbveqQxxpu3r/eJ/9lqC4uNwMmfLiTitErlo3rjWYrfR7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SJ2murfe230ViPu7ttZt/5I1DyopfNi2lxP8A3T6Vjs3U/jUL3+CgqbGh0XnwC1w+ZJcb3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F+6hi8z7JG6v/ALS561VsMNMR5seP75q7bX8V1YmKWLOazYifXxDYX8x0+XztO6wyfekX2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wdp+n6B/wimoap4m1uS6s3+2Xn7iKWHyXN1CQ33WV/4l/hrzHMNuPKtpftX+/wD3vU1b0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/ALXLdyebAmzzP4ufkrnnG4mdncfZLjWIv7PijiiuH859P3tt2x87c/7tYHiBItQsLnxFd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izm1shLvk2qdvkxxr/wCPSNVjSddvtIluBNdLb2L3cN4lpKnm72Qbd2P4flrd07+z9Y8Q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apdNPdfY7Jbm7RQud/l/Lu/3d1cai0zJKxwfgCKybX5bi4uESzktptgP/PYI3lf+PVLBp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U11H9jKs7x/xMB95j/Enzfd9a6/xh4fi8QaxqMVpLoelfZ02fbNHR1g1Ob+JiPm8uZU+8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PEFx/wl/9o+H9P0+3/srfbzeXb2XkbPs6iOSb+8yqrbmrfmsjQ87t9YtPtHlf2t5UsfyP+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5q9K8LeIJfA+oTf2fdyebJMtr9s+yr8ke0Essf8X/ANhWF4ltDdxPYaMn9sS3m25nSG3VE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f+Wa/LuZmaqVxcfaLi1itJpLv99seSzRmtnbb9wSfxP8A7P8AdrGtLmjYhSPZ9O1j/iX6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H/EwbU5tQ1B223dwG+7IP4kjX5o/9rdXnem/DvU/Hvi2+t5bW3vtLlkuJ7aCPy4z5O7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1XQW2nxXFvaxXfmWk1uio8cbqquv93K/+PVqW3iDRLe3tf7Vmjll0vzrqaz0uFvkj3c4H3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iubg9Bt2Od074bzaPb6f5Wof2JqFvezXtlJZuyzupX92s23+66q25v4a5G40/VrjT9K0/+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8Qa7M7/Z08qK48tMecf4VXcZG3L8v8Ve/22saTqFxd/2TqFv/AGfebZoby4svvqU5UzL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38D6V4/8PzRWmof2VLb2U0F7qGnw/wCkxaf1mSOSRvLhWTHzSN91fu1pSxPvWkZ81z5Z8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+DvB1p/bcWlvJM+qWdq095qd0Riab5V3Jbr92Nfu/wAX8VZQ1iLUBFLdafbxfZ4VhT7Om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+21eweOPHHhTwv4XtfD/gm0j8M6Jqlr9qePT3mnvtQXdiN5Lr5W2Nz8v3W/u7a8Pz9nzEY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+9/er3qcuaNxl6+kjmtLdIIy8MQZsH+Bj1ahbmO30F7POQskczj3y60y3MRtyM+X/AH/92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CqchkP/jpNWUVo7Ro52/iQPktWhZySSbkHzKX4PpVaEOcsWwvUJ61q2UJggaUjap5Iqxo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gSdw4AHFLotnNc6vbRhJ3hZlSV0bgKOWXFVLS4NzchJG3IZPkI4+lbFvcoLW6tpZhArYVR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P+0OKk36GPrZj0XVZoI5fkGZbdHBY4I7mmI08f7yOUFsZGSOT6/StDX7qCwWKytVV5JSz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2AP8AvUeGrO6ubIiF0eYgnMdv5rBa3RgZkmhCxtxcTyebcStuRUOAw96ivLG/eEXMuHtFO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/wsP71JrST/bWUTSFok27CMZqJ7n7Dptul2jrv+YQr/Fju3+1ViKcekpeWF7di+igW1jSU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TccbU9TTrXTEUNLv8qEDMksh4H0qCTU3uJ0XYqQbgBuXO3H8VbVkltqjvBNN5MGSxdx8vH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Jp86PDp0Uv7mN2mT+HYx+9j/eqvaaafNMWV5wetWBcafcZ/1kR+ZPL/6Z/wB6rttp/wDo/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N5vn9futUgeo/C7Q9D8E6lDe63p8Wt2tza+fHG8G6d26iKEdtv8AE392ug0/xj4O/wCEf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eXfiDUJ1tUs7eBIra0h3Ay3Ee7/lpuXb/ALP3q8T0bxBqGj6hN/pckUUj7P7zbf7o/u1vW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81pq2ieVDGnnTW/+q3r7/wCz0rx6mHcrzuNH0T4G+IPg/wD4rHw94g8Kf2JF4heF7KOS1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YWbzNu75m+bd/FvrA1c/Ajw/p+rf2t4j8Y+JptLdobq3j0aKJZZum0N/D/vVzOof2h8T/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XmoeINUg8+eO3dpFtLeNQI3Ldo1+VV/75Wugt7eLwvcaJNd3cf2rVLqR7K8jgWKW98tvL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y7WrGlTUZF2PEfBXgy8+IOkeLG0G9Nnolhtla21AiUiItlS0i/KFX+JquT6/r3w0/tHT21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0j07UG0+6M+m3EZYSbXdfl+9jd/3zWf478R3Nt4v8ZWtjHp+i2t7LLa3VvpcRigdQwwqrX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n/hX/AI4tP7Q0q31Xw/cPIl1pdxsnXy5FxJ+5/Jv+AV68YaCRwvhg6dLrP9oHT3ubm2eZI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DqrYb7+3722vdvh9caJ/wi8Xh60+F1nqH2fc73mn3s1pdyserzTNu3t/47XimrS2Hh7xd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qI6lPPDcONqrEXLIBH+NM8S+I/ErW9hKmq3FvDIjfu7OYxr/47VyjcJo+mde0rwF4osNN0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hu300PBAddlWe6RWX5kVo/vbWO5WavJvh94O8Q+ENY8rT9Q0eW03yQPHqF0y2l3CGO15Nq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38NeY6at/c2ux7WWdy+wsz5L+rfNXVad4plt/+Jfqv2y7ht9qJZ277d//AAL+6teNCh7Hm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xa/5Vv8J9R1vULuz0+KTdZaXHJNua7+bDeXv+aRF/vV5F4W8PeD/C/iC71vxN4gs9btLd2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rMs9wu4fuWm+6i7sbttX/ABBo2jaxp+n3d34ev7TUJEVLXxBJqzSyovZPsu3y0T/d21yG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8Q6nFa3suiyWywrqxicWyzHarLn+NvlNdOBhThGpFPf8A4JSO80Hx9oeu3mt/Yvh/ZW/2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Gif8A5ZQ2q/ePy/e/irp9Y1CXT/D8V3dxXGiRag8b2un3iMt5NJH187d80e3buZl+8u2uD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8P/C67m/4R+SK6vHjsrLXJHX7X9nibMsFgP8AlmzN/rLj+FflqOLxDB8WL7xd4k8feJ2t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rTzMZJruYfLHbxs27/eZq9B0FLcpux6v8FdP0/wCIGn+N4fE2q6PLdx6fNNpdxrE/71Lrb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NeJ+KPjTq3ijxBaeIJtP0vSZY7VbL/iV2XkRXCjjdJGv8f+1WB9ni/wCEXi1CKK4/dzbL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faRvvN/u13fwF8Y+GfhxrGreK/EGn3Gt6hHa7NF8Pxoq213MW/wCW7N91F+97040eUm5we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8J7PSr+8aOAkx29vJI21eWcjbVMW/n29r9kj/AIGeb/aau6n+JfjGwvZfGN14oS48WanqM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RNEMbjLn/AFfk/wDLNY+vyfNXDtrDiWR7mNBLIzs/ybW3M26tVGw+hWBMEUg6eaBu96We6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AH2FZ99MwlZlU+Xv+TnqKdN+4iij2/vGO+QnstapGIO5aYnPFPByOtMAFami3On29xF9r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ke38eG+9StYtGjrGsWlzo+lQ6f4es9Khs7XyJ7y3dpZ9Qm3ZkuJi/8X8Kqv3Vqx4ouJtY8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utPRYEk/i8v/APaqp4v8VJ4kvInitXsreIkx2ykCNFP+yv8AH6tVXU5Z9P0LRrWGY+Re2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uvmf/AGNAzGJ9eldD4b8J33iCO4e28vbCnmHLdRzXPLtaVd43IDyuetddpPiK71G9uFtbN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2KyXy/l9F/u027ICLTreEXH72bTz5f37e4fzd/wDvKv8ADXe21v8A8LA1CLRPDPwp0PT4o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bvKsnkj70sk8zeXGv91V/3a63Uvh5r3xT1rwb4R8L+E9G0m9tY8SXahYnuJNv3ZX/AOWir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OPh/4meD/AA9omieJtQs7vw1G+/y9H/eWcU3ZJ5vuyTMv8P8ACtcqrXdibnF/Ezwb4atNM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P4iutQaQNoyWJUaZCP4ZHX5d277q15rMCQRXrHxx1jw9qGj+Cbvwz/Y9pqFvZfYtX0fT7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fLNIW+WTcv/fNeV7fat07oo/UtfDuo2CzSXXhuK4tJEXztky+an+0vOcrXAeOLeK31DzbT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qP5aeVL5g6NIPXH8VeoXngrTrqxhki/1SRkPeXF78u7+6I6828TeE5JGnlW9L7T/DBtWtq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3PPOJ8Qwzz6HpUzWMccUkbW6XEEuVlYPzuHZv9msMajL9oi82Xyvuo8n8O2ukt++n/wDL3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Yv8Ad2/3m/vVlX+i3Xh/UILjW9Oura0d2jO4dx9a91aoDR1YL5c09r++giXyopPu5Hdq4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jJG+2Tbg89a1bW+mgl8iWc/Z5cI8mzcyLSa9Z6faXrwKsWoJn93e2DuI3X/gVEVYDKvLJN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RcB/39v/AHv9paosdqnMXRNtWNhiujHD9o9PLk+bbT5/NtraWWSLzfk3/wDAa3TAwLq3A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XdVN0/dsvXNal/HJx5qeSQn+qrMPQ1omBTZcNt9qqZwuz1NX5xtUPWZOcMp96Y7EVxkoIv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Kmj1OdUkmjtJhGsMKbPLV/wDeP/s1ZGN2aiKYPIpMEh2paNNZzTAlGO7Pyvu/8e71h3YZO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hAiBVUdMCqckonH75Sz+oFSVylTThBP5wuruS1wjOnlpu3t/dqoRwc1ant/L6dKpMSOtN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2BtpNTIMqaqudrGpNEh73flRMkvP93FNjn3LioyA3Xmk8nOfL60hkE9v5E/8ArOtT4zDSX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fOvBqOWcwpGPzoAozWaNIWBqPncV7CtHyxKxYHFUJYmabC9BQAwZ3HIrOvl3SHmtaVgDxW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e1AFe3uvLi2FT+VEoijwxLDd6VXkgZ3JClvxqzABNCyOpUr60GNhks0MC4WPfnvmmx3Y2n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sBkycDinm0ZRggHPtWTYWCO6IVpNuQa1NQ40+18qXzf455P4V/wBmqVrFEsZSXirMwjWA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P912+lZMpFe3kgubgxK5MRfYharWh3s+m6naRTRbrq3do191YGqC6cMuQJIY1fd86bdlTX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fN/e7Nnmf36mxoekw+JLK10NrPzI1hIzO8j/AOt/2Qv8dcDqfiW51VeRFKhTy4x5WPKX/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/+OJuWmXFvFb5+1xRxQyfcuLd/wCL/drkjSjTd0AW3lW4lMX+t/6Zu1ayazHGbW5vJubZQ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udnxb8xeZ5v3c/wANS22oQgGWb/XR/J5f8LrXQ9SWjsx5usW5tIZpIopE85JI/wCP/Zz/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D+n6hqE2ny+Z5VxuSeP8AuNs4rnhcf6r7L5kssf37eT5tn0qUah/pBu7SXybvyW/g2s6+l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sdX+FOl6PZ3yWm7UNRubMLZW+7csTN/Fn+9/vV5PrGjRWFx9ki1C31C6+5N9nT5Uk/ug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9O1j7R4fmtLWXzfLRpnjj+88fda56/t4ri3iu4vMm0+T7n2dFi2N/dP8AFSpSmm+Y1RjY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P9F8xPk8z5vrV8W+o2Km3SJpYT8kkW3eh+qt/7LUltGuoahZSSj99bggJv+96Guh8Qafa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/0q38t3k3/wDPTqwrdzEpCeG7yO6lF1DusdQlj2yWwTasqqeG2/3qkkvp5rSWBweGaTkf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f2PObryvK8tNieYn3/TNU/tE377zf+WiNM/yfeauNw5ncoedVtbiVIPN/wBKK4SP/nrU9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Yj+62b3jjf5V/2R/tVyNxcYuP3Mvk/Js8z+lS22oKFjzJuKJ8/ybd7dqfs7AdxZaZZNq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t5nEck0m/7w+78tJb6hp+n6hp+q/ZfKljTYnybtij+I/7Ncxp9xNbebLFx/Gnz/dzU+mTX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UpeaNoLZIXw3+01LksBf1vxNe6zczX6q9xLc7pLm9s3y3HqT/drRuPC/9j/D/RdV1a7vJ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tCt5EZmt7UNg3E2Pm2yN8sf8AwJqyvCSyXem3lvqd1qAWc+VD86yN935q6vxv4+uNb1KfW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tDBZ2Vor7NN061jTYojX+OTav8XC1UdAOMmeWRjLqV29zbRvH5iSCQSPHu+byy38W2k1L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TGnWCXckEdwd5ePt/wKpRrU+tJb2c83lWkU7TvcFPmZsY5P8Adrr7+3/0e1updPt9E+2a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/tDD+Mx/8sWb+8tae05Rnn0ejahrN1FaW1sZLvYzpHAy/Oo5Zqfpwlt7j97F/q/8AlncJu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b+n+D9V1C3iurTSbzUPn2f6HC0uxu2NtbWsW9pb+H4odQ0qP+297I+oRzssm33X+LbWyq6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6trH2uW7lvJfLTZPcXn79vQKZN3y1m2OnyW85gljeOaM58hzn+teyeHrfSf7Hil8TRSaV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LiOFWsbixjGQpVP8Al43fw/xVwes28F7pup+JzqiWOqTXu+DSLi2ZLl7c/wAe77o/3awh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FchgeINHi0/UIov8AR/N/du8dv8ypnnbn+LbWhcXH+kebFd+dabNiXEaNFLKw/wCmdZ09v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0v8AB/ef/P8AerR8N6sNF8WaZqmqwjULS3uYpbm3/hltz/rVX/gJ/wDHK6VK4RRU+zxX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HLpNvNvm0+R23Sru/1WV+b9593dXZ+KLjW/i/8QItK0Tw/p+n6h5MkFlo+losEESxpmTlv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u71jUNE+GHh/x5pMWlRy3WqTWuoaFrGxWaWzHz7ZvVdxDLt/5aCvOp/C/ib4f3Gtxa3pV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on2xPmlt7jeeD91t38VdlNOQN2OTuLiK4vzLFF9li37Ej/ue1M8QH7f53m/Z7SX5X+zxpt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6tDQLTT59ZtItRF3Dpe7bPJpyo06ccbd3yt/u+lc9rM0d/rV9cwq627TMYVk+8E/hB9+K3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gXaDVjVZ/tF1/qY4pNkf7u3T29P71MUYFdV8P9G1vWPGunwaJd2+n+IYyb3T5LyZYFe4h+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5jY2qrda6YvQ57mDPodxpmoTWN7bzWd7F/rIbhNrL9arW9vFb6hF9r8z7JvXzvs6fvEj3f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6n8Y9C1PwT4h8S+GtZtnnuLy7s9aF5qcCLfW7yQ5lQMv8O4srL935FrzZGkgu7eYRxN5Ei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uwbO1l/iX+9WhBdgvJtLa9FjfXCwSvsZx+786NZN0e5f++W/3q7jxx8avF3xR8JaPoXiG6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6mvIrtYhDPK7qVLSbflY/7VcfqF3J4iv7zUGit7aa4czPbWUflwozNztX+Fas21tLp9vp9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+obnsriRP3cvltiRQ33dyt/D1oEynHohTR5dQimj/AHdysE0ecyruHD/7S/w/71ejfBb4o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xNaWlpb6rpOuae0N1pd581pLMOjzL/sruX5a734K/Aa08f6P4x8Tatd2+laVZwrBp95qm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rmb++ir/AOPVL8UPgLafDvTYNa8M6jP4i8Oa1bsNLvHCyCSTGJITs+9u+9H3+SlqgTseO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pqXtpCdK1VJ9j2tjETZSx/wDPVSzbkb/ZrZ8FWHjDwpPpfiDw/pd7efanntbXy7Q3Md2q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7v8P/AKDXt3x5+A9h4N8Paf498L+TdeHry3tVmt7cfN9oKAI0I/jWRv4eqtur0/4M+Arvw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u7iWC60bwxHqdwwyHju55/PKD/wBBrakm3qLYP2iPhjoHjnwBq/2iJbJ2it9U04kfMLh4h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7xtit/tfNXjuoeNrnxN4Xt9T1rw/53jv4Y6jp97qul/6q5vba2Zo2dO4VWaPzFX+6D/FXv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58XfCXhzT7hNSV5LfUtQsrSRXbbEXdlkP3VUSbVNcV8evh94n8R+MNa+JfhdLez8ReHRG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vLZUdZjx/rG2/K0f8S16KVo2OdT1Pm74yaYi/EO6u7rxLaeJrnUhFe6jfWEeV+1SfN5Qx1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Gv7aSHVGgvILjThGfnjurRkdP7q7D/erf8PaPLqGsWtpaS2+ny3k8cdlJ/qorSTdmN/9l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v8V694x8Wx33inT2sPEtjbx6ZqoPDTTQ8b/8AgS1zT1NE7lbwtrHgnw/4f/tDW9EvPFfiW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uJ/I01Iz0eTb80nf5ateI9d1b4ieBfEmuah4oi0+eC5tbT/hGrMyeVcRbdscp3N/q1Vdq/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D9V8b6wdJ0q0uJZY9rzXEaebHaRlsGaQ/wL1+Zv7ldN8ZvhRP8KvFsCQCNLG6MgthFM0wV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e3cSf8DqEimeYIuydeFGPStrT7eGDy/N6SVTunQvlIufl7V1ETxQTJaxCMXc//fX4f3awl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+z7iK7tJf9XMr/vPmVJN33T/AAtu/u/xV9HfAb4keCdP+H83h+7is9E8V3F6yTXkkPkQa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fM+6vzybdrfwp81UvgpZeFrbQvH2oeO7jTv8AhCL20j06fTvvXd3eq26FodvzRsv8P97fX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/Z0VrCJTDvkf/AEx9zOp4XP8AwGrgyG7nqPxi8NXXw6+I002s/Drw/wCHJryxL/YrQG502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GT5fLk/2l+7Xovwu0f4g+D9P1bVdP+2f8S+a3+y6Hp7/ANq2j2dx88jgLt3fJ91l+bP3q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+JfEWhaDoes6s2rWGiuxsEuog8sKt8hV5PvMP4fmqXQPEfiDQRpVzpet6jpi/M9sNOunhT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+8v8Ad/266oSsTOHNGx+gXw78S6J4z0i71rQb6O70+7nxHEflnt1VQoSWM8xtnPBryr9qq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MJYruPzbfXRvjkTzVRtuY2kH9373y/wB2sT9nPVZvilr11fbodE8Y6Qn/ABMtZsI1jOs2T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15lb/AJbdq3v2pNOtNJ8L+BoPJktNKj8SQXGp3Mf+sSFyY/MLfe3Mzbd1dtOSODkcTt7jT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ataRf2hpWqPbvqclv/wAsmkfG8D+GFc/d/hrivgF4yufA/wCz1qsEdk17f+CdQ1GznWacR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K0kjfw7Tu216x8LLCPVvh7YaFqMouZ7eB9GvkSTMium5Ru/2toDfhXzj8BvA8XijR/G2n+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h14f12aZ7e4+X+077tLdH+KCNVDbf4mqJyRtCJ5oLjxt4/wDGHhS01bxNZ+GrTxBNcan5c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P3pmC/8ALN51G6NfvfxfxVDp3/CrrfWItW8V6trlpaafezWWnx6e/wBpnSPaJIbiY/eZ1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zWz8ZfFvgzxP8VtQ8Taet7c6FoljaKfssSwm9nZtrFd/wDE0f8Aq/4a8W8QeB5fCfjS6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uK3eO4lubZt0YRlMioT/z0Xcit/tZrjnM7oRLfjrW9e8H/EhNc03XLvUL2IveWHiC3k3TX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7v7zL8rK1cvrHhfUPC+oajaXeof2fqtu6unl3SyQPkeYWEyt8zbsfd/iqvqGofZ7i7mi/4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k+Xr2A/hq1b28tv4f1HT5rSzl/tB7e9TUJEWW5t2j3YUH/lnu/iWuTnN1GxS8QJFqtyX1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S5YwM7b2+Zm+Y/wATVhsmmoSAbudexcpGf/Ha1bxbYSMzrJPNGAHQDbGtZNyFuIkKoFxn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k508MdtpcN9blv8KiFzZr93TYyfWWRnpSMA1VfjNM0Nzw9qEWoa/pVobS3hi+0qj/AGfcr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+MYtYuPDV3LqNxa3dnA09teae+37FIZm2qo/gZVx92uf8ByqfFmm2rW1vILq7X986Zkh4b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daERwgLnG/wD9mrFlRO1n0fSvs+oWk2t28U0jxv8AaNnnq7DnbuX+Js1kjwxPb2hE0D+T0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Z/wB6sbUP9I8qK15i2K7/ACbdsh+Xmo7WSawshJIiz2rsyeXOd0T/APxNZJGsTWn8MWmJZ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vb93JHub/AMdq14W/s/R7ibypf7Q+0I37uRNqv324rnL+3+zi1u7T/jwuEZ4f7yMPvIf9p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+DLUWE/iHS9au5lvJt8lhdbVe1MW2PEb/AMcc2JP7rL8rVty6DbsReILfST/Yt1p8uoS6h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eIrRNJuyGhK/wMu1dv8OysifyeZfK/wBEk+SeP+5H/eFdN4e1DT9P0fUNQ1D7Rd6hG8NlZ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7mk/ikP8AD/ur826uXv7ebT9QmtJYrjT7u3maF7e4+WWKQN9yQf3l+7WDVilK5e8D6XLD4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PV45j/tRiNpB/KuTab7Q0k3/AD1meX/vpmP9a7fRv9H0/W9V/wCXuOyZHt9+7ZNJ+7H+7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g0+3EsV39ohl2L5fl/Mv41KaJkizo7SS/2xBGeZtOkU++HVv/AGWsuer2j3ENvcRS5k87z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ySuD/wAC5q74e8HnWPFE2n3ZksNPs0aaa4j+80I6bT/tVSly7GXJzF74f+FF8QXkV5fDy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SnpKB8zAf1q3ceMbS48QatreoaVb6tLcWTQ6RHcP8tkxb/j4YfxfLlVVv726m+IPFsmp2M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0iIfYbaGLhJAq/vGP/jv51yfhK1ttQ1eCG8m+yxTpKryf9NFjZlX23Nhd1S5uT1NkuRHa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Hr4p8xa74mvozbTave2MQu7uLT02RiXa23cyqFVV7167qHgf/AIqDw/8ACm7tLPT7Sztbq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7Wl9q1iJ/NCTQybf9IVlMfzev+7Xof7KfxU8N/BHwBq+n+GJLnxd8SNa0pdXuLCHSGeWK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fl/NIi43bmbb/ABV4j4w/aJ8Y/Gf4n6Vd+NpbOW7jSTT4LOODyvsmeTjd8ytuH8VdHsrQ5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tjxW5uJbvxDc3Plf6uN5f+Bb2A/8AHmq5oF7c6hY3VhNqcck9uGvfMuH29E+4D/Ezfwr/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bXUbiH/lpPhz9ea5sd/8AfWuNybVitnc71fB943huHXbCJ/sDW11dXtxdBd6NEwASP/ZZv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rB4Z1HTbnw3aroviOxa6uLvXM5nuGnVQpX+6qxswX/aO7tS3N3cyeHPD0UNysSw3F7pt1D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6/J3X/a/hrlb+3i1jypbTy7qWSyWBLeT/X/u+N0f8Lt8u2pRq3dGLp9v/pEcv+2P/Qq2v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szx/66VG8+T7vze392pfC1x4f0/WLWLULT/hILWSy3v8AO0S29x2x67e9SaP4X/4SjUNb1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+lw/bXt7j5mdt37tF/3m/vUm7GCVj1T4Afs3H4leA9U1y7uZrWc3H9n2lnPamC0hbymm+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LPap2qv3mHpXiNvb3eoahqEWny/a/s6SP5kfy71j6sK9i8C/GrUJfA/iHwbqepzvpl5aT3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AyBcgBfu+q1S+H0Ph7wz8IItWlgi+26o8yXNzNcRyTxLb/wCshES/6tGyNrN95q5tTVHm2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/e+abN2d/wDbhkH3v++q5ZtNEMpSabnO5PLTdv8A9quh8PeTb6hNL/yykRk8v+4pb/2Ws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Jmm/11pI1u/8ASmWa+t/NaaM8X+skjjFWtXf7PqKgHKwKkMnl/dWZvmkq6lmk0GlNNFkWl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4azNOt4bjzruWX99Gkjvb/wB+MfxVD0NEUC6/bldW8qZfnTH8Nb9vfy3NgRPIWlilVh/u1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zht4KeYwP8H+yavAefbzAf8tE+b/ZpPUlEiyGXUNhORt3Vv8Ahfwf/wAJBrFrN/a3h/T/A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J/L3+q4+6f++lrmbWaRHEatn5lZz/ALOK6bSU8OXelyxa/q2oafdR3PnJJb2S3MCQ7fu4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gPoLTvgdL4f0fUNQ8P6Jo+t6fqCNBq+h71kW7hP3ms5z80b/xLGzfe+7XT3GkWdnpX2f7B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2Fzqo2XCOke1WuGz/AMs1Lbq8x+F3wmu/C9xFrdp471DT9K8hpoNL8htKvNT77Vjm3RhPW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4ivdesdROqWRtvkYXVnp901zB5TKdsom+7uZflavk8dOo2lz3sYSRx1x/x8ahqEN35t3JB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aNK27bm5uv99l+UN/DvriR8JgmswR6nBd6VoKWkN3PeXUwZ/LVd8qbV6Hb8tdVqFhrdv8Q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n9iRuunpHvWKV4TF91yf97+H+KujuvCsdnoTaVeWV1exQ28MGqBv3SyhR8i/aP4U3feZfm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pImx4Nb+H/wC0L+7i8qPT7WTT5tXgt9+7ZbjcVX/e27VqpNY3FrZ2dzcQvBDdR+bAzD7y+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i1C3ii1CLS7WXyGSe30t/wBwlmFwyiQ/w/7TV5V40l0/xb4gvBoEMOtzwwrDLql3KINO0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4/wDQvvNXVh8Wqs3BdAsecW2rS25MkMtxDL08y3fy2pw1zU2dC+p6lIgYEo1y3P8A49VS/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a0tLuPUIY9v8ApEaMqu3+zu+bbTTKq/eOK9SyGdEviq8FyZrM/wBjhPuJb8j/AL6/iarun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/AEqL+z/3nz+ZeagkTfju/irkrP55F82bygFz/eXdWlcWOn2/l5gGoS/725VrmlEg7zQ4L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Jqem3qThnutPtLvzy/wDtKq/xLXS6d4G0+31Ay3eoR6hL/wAusdxtXZ64j+6zrU/w2GgeH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tbmS6xIj6vqcSp+7j5k8mFfuru+Xc3zVxPhaf/hMLbUPDM3+tvHk1fS5P7l8FJMX+7Iu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5l5Sk1FjsbnjbwPGNVkuViubsZ/1lxqDJP/3yy7P++WrEvtNfStP06G0tg8To073DORPt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XH8NUfD3jG7t7f7J5t5Lp8n37eSb5UX/2Vqq6lez3F6WhvJLiDKw+ffvtVM/wsVrenCS+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/Z/N+0XX9ob97yWd+Ylf+78teueAfiT400rTdQg1X4m6/4V0Mad59lbz2kd9LqHzYEIQ/N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59QtPs8Wn6fFH+7dnfUJE2z3DHu391F/hWtLwd4XtLj/id6rLcRaJsbyLzZ5n2iYf8shu/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XU6VOceVoYk+sf2lqLXN15kMlzP5kxj+U5P8AF/7NTtY0/UPC9x+6mki8yDfa3Fm7RfaI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8pWm+HriLUNXP2u0/s+K8Rnht4/m2RlfvVFf+KLS48LafoktpJNqunzr5Ooed9y1/wCW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Mrfw1KjY1TMq31D7ONRiil/0SRGhf+7t4/wDiat2//Ew8r97HF8mz+7sUetUNO0+71C31G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dGvZpN6rHFD/eY/7TfKq/xVFp+oMZmMsfneaPL/3f9r/erQll23g/0c+bz8/yf7tS293La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GBIn8K9KowI6/uhK5k/2qu4xAfXFUQXra3luPK8ny5ZdnyR71+XH8RNavij/AEfwv4fil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vZHfy3Vl+zls7SPvM26sa2uPs/nQy2v72RF/ef3Pm7f7VX5PEWoav4ngurWwiJtr2TV/LZ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iyZk/u7V3bamSNEaWjaR4V8S+JF1yaSe00QTtPe6PHH59zt/hWEfxozfe/iVam8YafF9om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8P6fI+x5LN23f6Q3/AB7iP+7HXTeAzF46svEGtaV4MbRtRs4ljutY0m73T+S7fN5Ucny7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1e40/WNHi1a0m/wCXr9xcXCbfNYLzjd95v9pa4nJxmhl24uNK0/T9E0q7i+16hI7IkmoO2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ex92Pb/dZmrH8cW+oT6fq01paXE2k2d1Hpf8AaEjqy3F8eZEG3+6v935VrkNG1j+x9Pu5b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nkJJcbmn8kt+88v8AhXd/EzVFpetr9h1O1n2ztdRRpDGQwieZZ0bY2P733WatFFgXrTwrH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7i8s1u1u4rOys45FeeWZhmTj+FVj+Zm/vPtrE8gwW8377/Vur/Z/73uas6xrEWoeKNb1b+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+5DZ6fB5FsjDj93H/AHV/8e+9Rcajaf8ACPxf6y71WR5Euo9iwQJD/wAs+fvOzNnd7JXTE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s9xawyzR/vIfPeOP5tjbv9Uf9r+KqIAJq5daWYY4n8+O4i2qXnVSqbvTH8NPuLfyMiLy/3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9CxkUyqpGBjoT61eV1gaNkVig5KiswRuyoX2qzcqoqdL1kZhKpWA8O47VmQa9tcy8+ZHH+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sLPFuSxZsl36Bu9ZNuNP8jzftw/65/wAVV7su0eIGTzBJ5nmF/m29lqGhGvb6hJ/acs8dw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03VZuLi7t9RtZbS7ktJtnz3Fu+11X+7msrT/Ov7i1hil827kdYUj37Vdjx8xb7i/7VTanp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5bXYjie2LAvDcLKjbW+8rL1WsuVCO38LeOZfDE/8AxJLS3tZdi/xt87D+NT95d38S10934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EnTzLLbaVdasn9mxXlugRLSFl/fPs/wB3NeaW2n3c9tNqEUUnlRpGj+X8rfvOmP71dL4R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reQMLIfabyEblht2bawC/xSN93/drjqrlVwkj1LwN4b/4S1tXudMuLVvDVjOsMNtFblP7W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Ff4hu+bb935K5n4keIJdH1jT7SKbyvsdrcOmj28HlfZFP+uuJtv8Ay2m+9/srtrsfD3jD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H7uPw/p9vt36hGm2+SPb92EfdX/e+9XE+N9N03xFqVv52pPpmmwRyZ1OOBL24uWbhppsMr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/2a8ylJzqWexC0PObPxre3ciNFdTRRQHf+7kba6t94Vuj4gahp+jn7JFHd2kkzQTR3ibmT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ytt/irjbfTkW5axgljlhS4AS4jTyllj/vBf4V/wBmtXT+k3m/6qSbe/8Aux9Gr0vZU+xZ6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2fp/2SL7J+5/0r+68Y+63+1XT6NcahqFxdxQ2n9rQ+TG6afqD+Rp7tuyvnbfmkX+Jlb/dr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z+VNLF/olx/y8Sf6j8/8AZrudG8TLLYNNNpdykKxedPJaXbLs5wFx/EzL83+7Xj1aNm2jO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8IeH9O0TUPEVpqXiHxBFYJbfY9PC2ljPdSMWaa6mj3MI412LHbrt+VF+avnq4t+PNMvH8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9mvprw9rGlfZ4tb/sSPVvDWoQzWV1HeQ+Vd+WRiRY5m+8rf7vy1mfFnwr8PvE1pd+JooE0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1OnRXE00M7jbHbKF/h8uNdrMzKv8AvV0YbGxi1RnuwTPmeRpCxKMG+lPjSOOYSn/VAEVe1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4wkJkE5/1UZDgf7Py0XGofZ9Pu7v+z5PsskK2trebNsSTDlufus22vbsaEOkx/bJQ/UA9K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1Brcf6qDlv9v2qnp9v9nv4v8AWeTHtd5I/vIpq3rdhFa6hI7uJ4iWRJW+/t6q1UXEo/aPs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Z/Ftz0rf1C4i/deV+6l+V/Lk+6/y7Ov96sT+x5b+3m/deT5jxulxI+3Yv8QrQtv+Jh5Xm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P9zFBadynZ21xazedPbNPk/M8jct/jVnU/El5fF3mupzCo2BbYGPyl9No60y2vY7G1Q3t0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N7iqVtepdyOkibInO5nfIbb65qyA0hIbiUpFu2J274o1pp7nbEVkZF4wP61a0D7NHvkk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Vz0zS+IUVbqW5QmOzuvnhK524296tAc5DDLtk3fJtHBzyPQ1etJySY4oiSqZJY8FvUVNJp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yypujiZdrIvYNUEEslg3mghXXg8bhWpBb061WaWIngyIVf/Z3VdFvd288373+PZH/ALo+7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fzY6S2vnfmKiudUna/h85v3ccMcn7x9q9KXQDooNLuNSim1K30W8vIo7j7PPJb2rSx7sZ6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0bR9QuPtfk/8ALT/RXuLh18pOMhdx+6vy16J8BPE+uL4V8e6boGp6mL6O3j1Gw061G+K+u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+H/Vt/vVm6d4f8TeF/snjHUPDN5omlb5IILjWIFa2lm6bRG7fvPmzXMxlfw98Wdb8IaPNa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5e26ah8n73bb8RQ/7rSHdt/3a6/4gadaaP4gtfE2n/uvEuuJJpGoaPs8+e0vg4EzR/wAI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0GsRfaIv+JJpenzafP5z3kaeXc3cgbO+Q7vm+b7tfVPwd+M/hnxz4Ai+HvjS1gisGL+ZeQ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RcCblt6s3yyV5mIgqb9pEo8617wX4a1zR7rwkou9U+IlxEkBuILtEtIhG25GH9yZeVZf4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DvD8XhnSNK8E+C9Ru30nN5q/iHSLmOHUbeZlPl2sbP/rF/vL95q8j8DW/hT4X6xqGrXcsn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fpmn3CNBJd3nIhW6YdV3fM396u2+LGj634/8A+Fc6h4J1CTUPG15pl0niSPT3aD7PeRfvG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GZd390LXJTnOUlGnL3Skrnz94g0eXQNQ1HT9b+0RXcaK8MlxatBK8Z/56xuv3l+61ILeX7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okfz+Z95d1dL4W8Hy6xbat4m8Y3dx4wijtf7L0uOTV/tbTXki5Vso27bCu6Ta38W2rnxC8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4V1TT9SstQt9Vso3hj0+N4m3D926lf4JFb7y/xb91el9YhGfs29QaOW07zbi482X/AJd/u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7V/Rrjwdb2+o3eq6hqkviDT3W9srOzRPsd3/eSaT7ysv3vlrV8P2eqQ6vp8n2Zrlo5JE8x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uZcf3ttcJcXGlah/bl3LFefa5HZHkt3XykUtz/wACrVJSIsey/DT4o6Tf+HNQ8vRbewurR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1xc3WOTKS3yqv8Kqq1yWseMbTxTFM9/F5OiWtzNInhm1nIihcuW8plYfK277zf7ded2/iC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4ri1i37/L8777D7vmN9567H4geKNK8YXGn+MYrvWLvxBeWTP4kuNUSFYLi8GI4fsojX7u1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Iwd0XFHDeJfEd7rupvd6hMrbUWOGGFBHFBGudsUaj7qD0rpLb4XeIB4o8M+GdV+z+FNQ1x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m8pLezl3Fbif+KP5VbbG3zfdrKtreLWJ4tQ0qKP7fH872cj7d7f3o/wD4mu7ufgj458ZaD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VLnVBI+o3epHz5UYcDc27c/+z6V2+0hH4nYUmcb4o8URf8JPa2lpqFxqvh/w+/2LT45HZ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3Y/gVv8A2erHiPW7fxrqM1/p+k2uiSXs/wAlhaMzQW0f+y7fMf8AaauZ1/w/d+H9YOiX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/9W/yqp9f7tdLoGnHSvDd5JLq5ilaQBLeG1aT5W7hqaZmZuoW8Onzx+b/AKV8mxP/AIqsZ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a6fxt4d1Tw/F4fnvNOs7CwvrTzrKOOZXluIw2GmmCs2x2b+H0rlSepj7UwJAxQq5AYocr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52kmZsOc54GKuG+i+zkY/eVTRupqkKxcntnj+z4kX94mW9qBgd81q2FnpT+Db66mmuItb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RS2ZTn/ddZP8Ax2snTraS+uWjThURpZG/uIv3m/CmNIR63/Glxd3Fr4Uiu9/+j6HH9lym3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/99fNWLrH+kXF35X+r+Z/zFdL8SNSk1PxBC0s3nG10uxsVwMBUjh4GPbdSA5DNbGjahDp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7b9u7/e/2ayDitjwtc/2fqEWoeVHNNZus0Mdwm6PcG43L/F/u0NXQW0PaNG8Qy6xr9r/bc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yrPbR3CNBE8ZX5VjH3trL/F/FXF+M/EllDYapp+k3VzHoX2tZ49Ead5LVJB/HCh+61c5f+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KrrXdc1KbVL64YtLcSH5sdF47BV+VV/u1j6tdQXV0zQIUBbdzXKqMU7oxSsbGn6fqFxbm7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3kuH+XbVeHUYhp83nQyDUP+WMinaievFFxOskhjin82FF2/J936CqN47OgCqTjuK6oxsij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emK7/AOJLc26+Yn2hP+Phv7u2naxqH/H3qGoeXqEX+ph0+Ob5fMPsPmr034hahDp9nFNN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zzJNsrI2M7c/w149Npl9cazaXawXV/DkP+5RVZG/6aHtUYijGFR8pyHmWv+F9VFx5stpcW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7Ps2zpGP4q5vUkuLYN9qM0zbf9ZP1r22fWNP0/ULvUPEEvlS798MfnebLtjXhSv8AtNXm3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NDd6fPd3N7MshvBdJiFJC3/LOu/D4iT9yRXLocFDHPMxWAZPfNQ3Gsyz6f5M135sUf3I40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9zFPOf7O8y0i+V3+0SeZ83s3+1/drJnt4hOfN/wDIfzfpXqqVxWMwXciwfu02j+8a0La4l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aY03v+PSs+4v8cD/Vf7lO8+L+zpR/y0373kP8q0QWKdzJLdPLNKc8ffPWs9vl96sG4+0hI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9ary7TOcHIoTCxXnVWRh/KqEkKnb/wCzVemU/N/SqjIeP61pctIY0YTuv4VBL3wRRcDbn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HIJoKsQznOaql8Zq1JGOagMNAyIy7hgiq8sSvk1LPhQcVULMaCRiLEz4k3Y9qnJ0+Ff8AV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A4OaZHbTTN+65+tIok8+yP/Lu34saqu6JP5kMR+la0UP2df8ASTEPwqtc3WUKRIscXv1r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HQJn0qC4UQjnmrMEHn5lJ4SmahGCRJ/yzdNwprYDPL/hURBOaRTUnAHJwKkCm3JNQz2+4d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STJiOaL++j/Mv4Uzz/ai4Gd9g2P8ALIRTmQRMVEm7Pap5yjg5Own3rP8ALnt5QUAlB6Zqb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ea7KiAH1Jq0bWVISzMnH+1UK2sikSSnyN1OWCGeUwCbzM+grNsLDBbif91KBj7+/Zuq1cw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h3Tyg+VH/AM817tUIEUH7rzZPwqee3m1C4lmilj82NPkj/irMS0M+a5NjbPCZuvyJ5f3t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MYh+9j+dP9palv5prdTJD5n+3/s1Rs9UuIJ90xM2VxzVFl+e/UpaSNJ+9+aN/4drDoamt7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ksX+3/v8A/wBlWbcf6Tbx+b/qt7bDJ7VJp9vDBbzTSw3l15f3I7d/LVP9pm/9lqGBWuLl7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n7uVwTUk/wBluRHjzIv9/wCapLgQ4/ewyWsNx86eY+5UaqFvb/6RF/vqj/7VNWQGrbXEv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Sx/cvI/5GultriLULeKXUIv3v3HuLP5WTP8RH3ZFrlLf7PFq80FzcfY7qObyEePc276ium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EPtdhP5ffeY9vsd1YVLdCHoWNEgXTYRf6Xay6pDBMY2uLJRvjb+7JG33aseILjT9Pt/N0+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/V/3G75rPtre70fR7uWKLypd/nJHv2tz/wChVs+Hv9I/s+KWL/WbnfzP7w+61YqRLOb0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VWCOIBvMf7u5v4auwa9bafdOYna8vJZGaS5f73zffVR/DWR9n4m8mb91I+9I5H3VXtrTU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w7N7yK3lr/u/7VaLUS0L+oX5lMwIm8nf8kcsm/wCX+EVAuoz3Vt+9Xfzj94/zJ71Vlfys+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zuZaRrYGGSQyEyRvgq/FaQiaoT7RxNFN5ksuzZBJv+42771SC3AtzIeMyD9KWzjBuIhMA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8/FvHLL/qpPu/7NDiMmttQj2PsDS7fu+Wu/P5Vq2a5hih2ldqA8rndmsQCL7RFFL/AMA/u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199jM/lRBd/lJ823/gVYy0AuXFv9mzLF/s75JH3M30C1ENQ/4k/2uW0j1WLzl/d3Cbasa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6giPEyO/nhv30a9V46N/tV0nh7T/tGjmWG0k1CW4fyUj/ANrdn/vr/armdWMdwOV/tDRP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GlRSOyTSW7tLs/wBryx822u3m8TaNf3ck+qX+t3dvIEkjvVjaGN02Y+4y7W3YqHVtUsNC1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EunalZH/SrmJ8GVox/e+8d3f+GqesT3fjO3tUt5ZZfsNgWvXNxv8AtG0na4/hXbu+6tZc3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pnjXWLF11uC6utHs7YCGyt7KRkXHT+D9az/EHlax/Z9153m3dwjTTSf8ALJPm4X/vn71b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PDek38Qt7TTEaOwtbK3fd5MY3bpj/AHWZssVrK+IGn6fb3+lS6Volxp+lR2UaP9on837XJ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2v7tdMdC0P0a31vw/4fPiC0u/K0+8h2Q+Y+75d2N2H+627ptrK1e81TUb2F7yZtUaeKIIW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n/wAdr0/xB4H1Cw8H6td+K4ry0iuLK1m0W8vP3cHLfMkY2/e29F+WvNbb/j3mimikil+VE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b72P/AGX71awiaGpaeBdQm1u3sL2NP7RWVY7nTi+2eFt3/Huf91fmatLxB4fl0/UNR0+L9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95Lf+CPb3P8Xy1seF9f13Vr7w94H0v7N4fvxqYlttdviUuknUbhJM7fw7fvbq5LxjbX0Nx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W824ke8uA+Ekn3bWk2CtkibHS+HtQ/wCEw/4R+78TafcXfgqztZtMtZNPT7S0t1EnCtCr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/4Ev3a9f1j9m7T7jwvpWq+CfFckOn6pplxqEEcmpzS2KtEocp5N0rNHuZtvytXE+B4b7w9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YaXcW2krrmlySWvlTylZFjWSGT/lorKn3e3zUvif4x6vqt3cv4hu11yDSbK4tdO0+8hT7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bV/ijX7u7+JK9GhVUItNGconneoaf/Y/g/wANahaeILOaXUIZHvdLt5t1zZXAz/rI9vyrs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HXYtzqFp/xMNPje1guri3dW8q4uAxih2/eZmUV3GnafqHh/UItbhis4tb0eysdaT5FXfg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8xPmP+/Xv2jeD/BOv+B/D+ofZNH8NXen6nb+Lfs9v+6i1bzH/ANGtZJPvBVYld38OytFNN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23gfUfB1/aS6tp8MP9saYt7a29w26dIy+A23/AJZtxXNavbRXGoXcMv8Af2Pj+H/4lq+4/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n3HiHW5tP0v7J4bnjSaSz/ftrGnxu0l1asf4PLz8u372z71eL/tXeHfCeh+MfD1v4QsU0+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6oSy7ZGyvfdu2n+KuxQ0OOTseZ+PPiDqHxdfQB4juSLyxso9LuL61QGe5gDHbM2fvPt+W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C7xV4Bj8Q+BNHfwp4g0y7S01PR7ybb9rt9mEuIR91vm+ZtvzV5pXotv8AC601jxR4V8P+H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/bmn/AGpNQ1DdBFaTAfNbzD+Fmb7tNIyaPI7MmAy7f402n6Zr6Y/Z2t/EOofs4fEHSptJ0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q6e1juN32uLUtsZZkH93b/F/C1ctB+z3q91oHjP7daTaB4t8IpHNdaJJA0g1OGRvleFvz+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N4y1D4Bfs8aPo39kyXt94kuLnUS037uOKKRSrIGX5t3C1cYk3scZ8O/H+oeHfhF8RvBN4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UUsLyJla3Zpkjlxv++u39439371es/sY6pbz6F4s0a4tpb63s9VtNQtbJIt4t5in31YfKv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8FfFF3pHxg8Pyyyx6rFrD/wBkXtnqCef5trJ/CM/3dv8ADX1Z4N8L6D8G9O8TweF9PbSr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PvpfM2yH5I1h9Yf4v9mt4wuY1JPoeeeJNZn8T/H/TPBumRC00Hw/fjWbwXSefZ2+pMv7tZ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u2/8APSurfVNGh+L2p2niDW7nxzqMtlHbnTLCJURZ1ZiFkRW8v+L5dzfL81cv8BPhu3inw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7u4l03xPrVxe3E1tN5cuoQxsY0hZv4Y2w7f3q6fxB4Pi8P6fp/wDZ+n28uoeC72PULKOSF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xIkn95o+fm/vIrfxV0cqiSpFX4Tf6P4g1HxBD/Z9pLbwx6Z/wj9vtaW0td7/OX/57M/zNt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0bwdcWmj3F3LLd28UskKzP5ky7txZ64HxBb6fr/w/0rW7TSv9L0+9/sye3kTypZY5J/3e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WH/Aq5n4n6/p8PiC88BeErBIwi29t4i1Kw2rdZ/54RM38TfxN/CtbJ3RL3Pn/AONOj+H4v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PDLcaLaSob+WFc2llfM/8Df3WPzf7Nb3h74XeH/jPp832TVrjT/EFvp8mp6t4k1yZWbUNU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yr5K/eZl+b51r6E8HfB7SdH8P6Vp/iDT7P7JqE0zvo8fy2OmWoR5Co/ikfaoUyNXxuLiK3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+PvSZJpLpLff/qpBuCsD/C23bu/vLXPNHTHVHdfsz/FHwv8ADjSPFul+Jku9GbVY0uJNZ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5Y2/Zf9kfe2/73zU7xh4G1Dxf8L/E3ja7iktPsdrHdaZocb/NpObrlZvm+dpk2tXlc+j/A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9HiijvVsn8y6/f3bEZ3Rw/e2R/dZv9upJddu9Y07UoQ1npzWmkzStPEnlTXzQriNWJb5m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o2egWMbWNHit7iKXSprjW7SOaO1fULeDdE95s8wwx/wB7av8A6DUGn28txbmWKXzZd7V9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LxpALW2jh0O606MWotIV8hLtrRfOk+71kjVtzf7FfKHjH7Jp/j/xDFolpHpVpHdNDDb2/3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VSk0xKZT8PavFo+j6t4fu4beK01jy0urzZunRo2/ct/uxt83r87VQvLFrHVr/AEua5huri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Zt0ci/wALr7HmoLwRwRM8jhVHeu18UW/2D4f+FdE1DSf7Pu9P1C4mh1jYsqvaygHycx/e2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UpWGcollsGN2fwr3z4CfCqL4mfCjWtOu7X7J9o8TR/Ytc+WSWKYQ4kWFf9nH7z+Fq8xtv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EC18KeJvL0TzJrdJryP8AfwQ28q5jugR95Onzfw/xV9Jfs8avdWmiXngy5vrPRvE3gue+s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6dmwjKf4j5ePm+989VBMG7Hj/gfSPGXwc+L5tx5NkdPuYbbUdRVGktWsbiRglwy/eaBtq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f/iRrGieOPC/jHw94gmj0rxLJCqJocd0JZX8tfMtmgb/lp5jYbb97+Gs3WNYi1D40eH7vS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0/wAM/Yr2z1R1gttTmFwM2Mhb+825lb7u7b95a+avjBHoKfFzVplTU9G066u1u3tkCy39j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9W6sPu/w11RdjKS5ja+Gvx5u/C/g+88HS3cmlRa5q/nav4wj/f31vCVAk/d/eZlxt3fwr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+B5/hp4z8E694u1PSBFrk17Y6hpluZ472Fl2o0y/xL8v3ffdXl3iHVDqev6jd+dOy3U7yJ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5PzPt+XLZ+aqVtp//AAkHiDT9P/5/LqOH/gJb5v8Ax3NZSd22aQhY6bxRo8uj/D/w15v/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r17fY3723C4jcbv4f4dtZmjafp9v4Xu4db1C40r7ZazPa/Z0WXfcRf6mE/wB1GbLM1O+I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E0X2uT+z7N2gso9/y28I42gfwr8tZOrn/AEfRIZf3vl2W/wD2Xy7tzXFJ3OiKsZP2i1twf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9NPup9Kti3tLj7B9ku7jUNQuIY99n9l+ZLwvjyR/z0VuNrf3qq61EzRmZRGlrIeAnaqOoX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l/wBLkfzn/h2+n3fu1FjUv6xBNp2n/wBlX8VxFqOnzSJNHJ/y7qW+ZJP9rfWDgVqW2sahb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a7j7JeeS97b/eW48psxmT/dY1nC3/ANHixF/GyPcfxO3/ANjTApyxdapPH1rWmgAB+Yms+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knhW7TTfFei3T/divoc/Qtt/9mqvqWkz6Te3VnMQRFLIfvq3y+Y3+dtMuLc+RN5f3tnyf7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/wCNpvtWrrqOzyxq9rFqG30dhiX/AMiK1RYaOe/5aVoWv+mWL2x5f97K8kn95v4iazVGD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1pYE/h/WLHuka6ha57PGdrf99I36VnaRciC7jLDzYohvEcn3XX+7W74NuIrfxPp/nf6qR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RSv9ax7bT7ufNpDF+9+ZPL/657tzMf4elPYycrsvDUP7PuLW7tP3UvzPD87fupOzr/tL/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bu5jubmdppJf3hmmLM7t/EzN3Zqs22n/2hp8Xm3cdr5cMkySSf8tcfwR/7bc7f9ypLTT7O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3UWkwpJO9xIirP5K9sfdSRm+WsJao2gz0u40f+3/hBa6hp8X/ABNZJt72/CtdrGzDn+Jtr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rF+buabyobhN/mbNzIwH3Mf71dzrHiiK38UaLrelf8S+H+yY0TS9jeVp8Y6JG3/LbdyzN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iD/icafNqFpFH5u/z5vL/AI89WrjSaZu9UczmIW8flRfva6e2uLvT/h/NF+8828m2Q/3kU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/AOP1z0U8UbKRF+6fbv8A/iq7e/tor/WPD+iRf3PtV1J/ch6yN/3yK0vYUdDk9etotDjst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0IZ4o32qsknzNk+vI/KstdUkAlCsIvZP8aj1C+OrarcX7c/bHaf8A4CzZUf8AfO2qM4Ck4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nI0dF8T634avkvtF1i80bUI1KreafcvDMAeo3KQdvt0qXwXJc6n8QtMmmMuoTS3Ekkk0nz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u/vc1iAMEZwuUXhj6VteFbcW41XUIf9b5C2UH+zcXDYP/AHyoLVpKbtYxjq7kl15VvJdRf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/ALu4RnP86oaLbaNp3iHStV1nT59W8PCdZ73S7abyJLiFeqLJ23f3qs6vbafceH4ruHVf+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j6f5DfJHt4mEn3Sv8O2pBp/8AZ/geLW5ZbeKGS9bTEt45t08uFyZjH2T+Hd/erBK5syzNe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26RbNU/tGCOP5vJRo2XylP93ov/AK4vUP9H0/RJv9V8k2z+8jB+ta9+f9Am/55bP/AB2s/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s2SLyxDLJEM/N975iaT0C9iXWNQiuLj+1fK/fXFsrv/12xiRv+BferY8N6gngzSfEVnc28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ZJ5U+5YDI+Vl92Vf4f8AbrFtrEal4Tup1j3PpNyvm/7UE2VU/wDAZF/8frEScjAXCik9R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JV7TvNImihPleYjb4/wC+o67v71Z8zZlH50612rLukBdc9M4zQ0jNMv6fb/aLc+V+98x40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r8tX7jT/tE5u5R5X2xP30cn3vMH8X6U0XPkaPFdwxfvftTOkkj7tjAdaW0n8+33XEzB5H5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vf8CrK2htFm4NQiuLe1l/5ZSJv8v+7njJrM8P3R0qy1G8kmkEwtpbZPLRW/eycc7u23Naf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S3MEZjlspyrx4+5tauc1C4lAPlRfurhFuXk/uN0Nc5uloT21v/rvsn9xXT+L5a6BraFUiU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ditZfw78Qy6P4hhlh/wCWcUyJHGitsWQYP3vl71vXFt/ZGnRX/k/6JsWGHzP9bL9P93+Jq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Tz/pPNdz4G07VrjxP/wASSXT7TW47VnspNQTzW3Dq0Ibd89caLf7P/rf3su/f/vrXrvhD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2myJ4St3uLKIOL23T9+kyrxtk3btzf3mrjrS5Y3B6HSf8S/WNPm1DVrvzdQjn3peW+oNP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cyf6nn7y+1aOjahomoaPF4Z0rzLTRLeFp4fLR9v2iRst5kn3Tu+7/ALNZesfEmz10Q6lpl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l7LUUEkafL97zc7Sn+zWfpPi7W9fvZ9U1O/uJLXw4h1SfcNkLsrbbaBUX5f8AWf8AjqV4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saesXGn6f4g1G7u5bf8AtD5YU0+4n2wJJtHmTEf3/Ssiz8RXelyXdzol9LbXRl3TxysxS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hlrPFvF4/8L65Fd/Z5fFenu2qWt5H97UIS2bm1P8Atru8yP8A2dy1X0jTf7P8LTavd3fmx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/dsknqf4gMZrndLl0YjuvGGsf2f5UV3okeoQ3lrb/ZdLt32/aFPI8z/gK7m3fKtea+J/j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2k6focVrGjI8ccKNEkn96GT+Nl/56f9810Fv4o0+3ni0+7l/tCWRPJe3jTzYoo/f+9/u1e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ENha+GtGk8q2+23NnqNlGkTwn7rRTfwt93crfd311YaMKatYDyfwbb/8ACQfEjSotQm/tD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SfM24odtUv7C3+DLWbyvOu57qZ3uP7lvbjDf8B8xq9Qj8Lwr4p0vXdJtbGKaO5tmbTbC6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l02/65f8Ax5Vq1bafolv4X1G71C0ku4ZLprJNLs/9bdyC4MkkEf8AdVmUbm/u13KtbQDw9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pXXy4ZP8AUbvvOo+8wX723/apYZFaRY3lECseZDziu/8AFFzFqFxNd6tp8d3dx/c0vRrV1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X8Sr/wA81ridO/4nF+fK+zxSyJvTzNsUe4dF+b7tdCakgO81/wCINpceF9P8M6JF/wAS+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+Xeo+6g/2f4mb+9XKaXqk+iavZXtoxW6spvNiI+7xUnijw/Lp9xFL/Z8lp9sj3pZ/xQz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K392pvEFskGtTTeYPKuESaGOP7z7h83+6u6slCK2LiVrS6tjZzQiPEoWQpIPveYW+XP8A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ZhNnyx861D2NRkdR0zV2HYnt7b7RcHzvMlh/j+z/e8vvXVeLPGD+JL+B4YXgt7aJILKy3q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AC1y0KeXbzkSyDZER/wAC/u11ng7/AIQm31gxeO4vEH9leQ0KSeG54Vnik7M3mfeX/ZqkF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W/wCE4bWdN0XUYf8AhN0tJP7H0e6IjttWi2/vIIZf4LlfvLG3ysv+1UOseDpf+FD+CfFfl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1Lw3dfJ+9eTiWPcPveZuJXbX0h8MvCvwt8SajZ698O/GE+i+LtPSO2+1an4OaSK6jOAvnR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7Zo2jZq+hdG8D/wBoaP4slu/D9naeIPEt607yW8LT6U+oeTi21KHd80Lb8Myt8ytXiYnM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ufnX4j8C63olv4R+HkkBsde19U1vVExgwq277Msn/XGBZJmX+FnrmfFXiey8ReJWubKOO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sdKt3IRktYU2qW/vO/wA0jf7TV9MeL7jT/C+j/GLULvT5JdK09LDwPZahcJ5d5qF4V/f+T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ccnzL97f/AHmrybwJ9iutGuLrWP7C8HeBLmZrVLiPQI7qS8kC/Nb2skmZGkX+KT/Vr/FXp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sOxwVvo919ni1aX/j0kdofM2M2xv7x/2a1LLSJRr1rZyrKkMn+ouWXEVx/uvXsVxp/h/R9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3hSz1bRJE869uP7Xa+1C+XbzkfKsbK38Ma7azra40/UPC+uaTL/x9745rK42bfs7BuVI/h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xFjzu4+yW/nS/2fHdzeczzSb9uz5cBR/6FXP6dp8VxbzRXc0dp87b7y4RmZ1Dc4/+KrptX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eMI/kyqZ7nOVXL7d2P7zVBcW8Vxb6jdxS/wDIPtY/7Pt9m3Y2/lf+A/e/2qtVLjWgy3uN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P7Q/fRv5dxM8ETqP4DGu35WrR1jxRN4o1CbW9V/4+9jQ2unxosEFvbn7qwj+FV/76rmtf8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He6xqM8k+pXsxmuri4GGdsctVMXH2i4P7nzfM+5cUcqYDB/o9txN50siNvjj/AIMetZf2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zIvLf5/4W27u1WoP3Gp3kXXqn510Vt4p1XR9P8r+0Lfyfvv8AaIUl+X+783/oNOwE/ijRo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u49Q/tjy5rK8jTaqL33H/ANCWsrUPslvcWsWnxfaordNiSf8APWTqWrdt/EF3b281pdw6f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TbyWW1UaX+L/nmvy/My/eqW20/wAM2+sRQ+Jptc0/y0mmvbjQ9PXc7f8ALNQZP3exm+7J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vd6fbxard3cc0WqJv8yOFli8z+JMt/rGX/Z+WsXUL9ZnMoG7/AGAw20X893b29pdy3dvNF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7SNbr7j+Dd/s1TnuPs9vFD5Xlf3P7y00yyYCICXI8r/b37vyqTT7j/nrzFUWm3H78xfu4f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uVP8AarfttPtP7Qu4hdyXWnxwq73kieUqcfvGH+793/aqiDOu47OJzNH9/ZxH/faq9vcYn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Zs/2veuh8LeD/APhN/HEVpDFJ9kkSZ0j/AIvJjTj/AHWZttVtO0f+0Li7itNPkiljRne3k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6xjJ/d/2qyc+gE9vPEPKF3D9q8xPnjt02qlPsool0+6R42WVogIXP1+bdTrb7J/Z93FFa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vM85lW3X/AGR/G397dVC3uJf7Pih/5+Nzv5n3nj/h/wB1aTloM2dPuPt9xaxS+Z5WzfNJ9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/ALNeoeGJdQskurUQQFrqCMp9oX5dj/Mq4/2V/wDHq898PW2Lc/vfJ/g/4D3zXo2lQR3dm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nIywJcxTbm3f3VP8P+9Xn4luUbES2Osfwu2mWkFzPqgk0W0ETGNFYNdyf9NivzIm75dq/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Bpur6DPqiXT6Y+jvhLKDTDbaciyyf8s/M+bf/AHm/ir1m21nT9P0e1837PFosbrav9ndp1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3n2/xfeq14o8H2nxf+G+o/2fd6xqGlfbWhe8s50Vnmt1J8kWZ+aRWX5l27d1eXQfLPUhH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z5Mv+s+SGS4+7/vGrttp2BL9qluPJj+Sb9z+XP+1XoGjeB9W+FGv6LqHiDT7e7lkST7FZy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27eS0kbfMu3I3L/CyVk23hfVtP/4R/T5Zrf7XeJs/ePtVFDMNx3f7pb/gFeypXRZd+Fvh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1C71DR/DWiaf5l0+oa4/nwW8kYTDRwD/XP/dXozV3fijxTonijT4tJtJdQu9Pk1P+031y4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utvl/aJIY/lht40J8uGszwt4G8E/2Pa6t470/+z4rh9llJZvK19qajg+THu8uNWY/6xq3L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5rvRNJ0/wf5cy2r6fHugluJBwrj+KT/a/hzXj4mo78sQLWjeH/B/2j7XreoXGoaVHatNZW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e+W2Avl/dgaT+633VrntQt7v4r+ILXSfGHiDQ/BXhr7mn+E9PuvNVGP8Aq/OMfzSO38UjN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Vv4fitNWtLfSrSNNia5bwq0qNI3CTLt/eN1+9/DXnnji3l8D3EV3LaaXd/bPntdY0PT/s1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/8tv9muejTm7u2orHWaP8O774MQ2Xih5LSTWUvo/LtIyrpFDG+Ttyf3jNtH/Aa9huLfwJ4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AA/pWn+JZbNLi9stHuP3VjaXUu4yNIW/hVj96vmfStf1DUbeL+0JftHkytdx8E7G27dq0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T7fVrTT5fssNxaqj3H8SRjrDD6bs/M1XOniJbsZb8QfAzWNG1fxEP7W0jUJ7CA35XQ0aaG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/AGpNq/7leWT3H9oW/m+V/A2z/b7bv/2a+mfC/wATPD/w9uZrnWbpYbWSCG0is40825eKM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d38q8o+K/jTR/HPiabVNO06/tgwKxT6i8ccaQL92GG3j+WFF/u9a9PDVqk5OM0SpHKQTQ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xKjr2Lf3hVSxneANaCXb5pXJb+7nrVG9u0SMyqyyjIKhOh+lEpSW6WSLKxhA5L9c46V6p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1vpRqDW77XYeRs+VF9jSyqz3ExhbbaffGxPlq74on/5B91/y6z2yp/uSR9f++qybPWJt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ue3k+7TFNF3S5Vvbm5RWaMJaHcZB8vtxVg61BFpEcYJa5ieMRyv9xVH3jip3aG++0i2Bj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+FmP3c1y9xaTWl06nkBsZqiDdu9dm1C6mur2UXV1J8omk6gVU1KVDZ24G0Fg4DAdOKrrZ/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UAKcnvioPs5WQxMz7o+CewqwNWPVZNRn3sfLIiFv5Z/gG2majdmy1EyM0ZljKRJ8m5UVVC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FdRjMLeWZDt8t/m3fLy2a7vw98Qf+EH0e8hmtP7VtPEGkQpNp8m3yJWjucyeYfvJ/qovu1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Bnxy+KfgD4VvZ6ILseFbm8kknuW0rfbJuUDHnBeG3fxVzuu6pfSRaLfSx+JtV06xtmitk1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jbnbCSv8AeLfNUHj74yeOfFvhnQNLuvEEum+HBuFp4e0ofZbCIK3GEXlvvfebdXZ2PiOKT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1DxBqFhFbvdaJe+XdPLBujbdF+7/vMp+X/ZSuaasPRHPeJvCV1qNtoFxbafJa65d2Xl3Wn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zfN93cu1trVo+HvhzqY0e48Qzqwg068gsZ49MkhS53FcxoPm5Vtp3fLtrnNP8UWXiTxC0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Pvz30mZJT6gV1Xx48DReCNH8Katp/2PW9K8SaQ11BqFmjbrS6D4KeYG+c7cfK1c+8rMpO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+IPi/wf5t3p+n+Gfh1eXqpZafZwRfbN0a/wDLaTb5n8LVzXh/xv44i+FVlpWnb9P8K6RqF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crbXL/aI/La3HzbpI2/iVVqto3xgtNP8AD8X9oRXGq6rb7oUt5J/3CKff/wBCqj4++IV/8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R9F0200i2aG1l0ywEEzeZwqzP3Za6VGK2C9inrGsRaf4e8P8Ah7SZv9Et4WmmuLf5d80nJ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N/sV1ngj4larYfDvXNKvrmWWwku7a6tS7c280efMcN/1zO2vOtJ0m+8T+JrDRdOhNxqExE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5t3+yqqSzN2VSauT6havrA0/SbrzdKtnYLdNx9oZesn+7u+7USop7lJ3Pb/gLrGk6h4o8T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/AMI1rFrNZPJv23mmLI/yz2Z/vxthm/vLXHX/AIVtNBs9a0/SPEWi+JpLbUTa295ZsVWZV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tfd/3t1c94et/wDiX6hd+b9ll2MkH8Pb71HgyQaNoWragbX7abPyo0MZ/wBUxztZh/dpR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nPFH/ABL7f/ibWlxp93/yxuJE8pX9Rn7rU248P6rqGj2H9n6fqF3FGkk08lvA3lJ/tE16P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Y+oHUNQi/tu7jTZZW95Cs8UUn8P7tvlr0LwtrHjvx/rF3p+n6f4fu4pIJJ5rfxBOkH7sf6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4qt1JLZApHy5bXH/PKug0Hxzq3h66doNXuLSNkYtHHcMPM/Wuh8UXHgnUPFH2uXw/eeFIt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NtpdzBv8AXRyfwp/u1zt/4o0+Dzf7J0qztZT8n2j7Kq7V/wBkNuZm/wBpmq01UVpImx1W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R7vW7vSfKhuP9Cudct0Tdu/uYb5mb/dqpf6jdW4On2nmWmiR/vnkkfdLcNt+/If8A0FV4W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mUySu0rn+Jv8ADtVlNTumsPsYmcW3/PPPFaxCxfNzFfQkqVFzv6k/w1Tnn8k4j/ufP/vU2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SH7zdKr+taBYbvzyaliNPtrXzxNj/AJZpvpIxxVIVjR0/9+DD/vbP9qlt7f8A0fyYv+Pq8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qkfuf9pq19M0O1sxpk0ssks12+yCPZtiuG6sg/wDiqzdQ8231DUPN8v8A0d9nlx/dT/Z/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tH1C/1C006GI/a5LqPTPs+zc3mM4A/nWl8QbP+zvH3imw/wCfLUJbP/v0RH/7LXTfD27k8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v73F9Ys1loJf782pzRgvL/u20Y8z/eK15rb3G2D/AF0ksp+d5JH3M7f3mP8AeoHYXYKaC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O9H2gDrV20F0L9rbNLulY7IgfunqaSS18t8J9xjnJ7U2wt7vUTmPCwqcEmruszQoIYrbII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RYx6lK2H2ecySR8dM1c+0+Uc9Y6l1e4tLj7ILSGSKOOBUmeR92+Td95f9mqOpwvYTRqxyG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7C3l1jT4rTT7vzbqP5PscbrEsre+6ub1DwvrdvbzSxeZ/aEj73s/mVvM3VW0x5vD0j308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uZZNyKno27s1amo61pV7exR6jdSWOw5eWydppZs9G3H+7XE4Shuc3LY4nxRo8un3Fr/aGn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R26bon/66fxVW0bR4viPrFpd6h+60/e0EFnp+2JkjAzuGf4f1rtNUOlm6fbqN1M1wdjPf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hrC8PW9po/iCKXUJtQ0+He2/7HarLvbtg9h/tVvTqPZlJGR8S4LCw03TdJ0y0EMcJ84STr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/vXk89vp8Fvd/a/Mllk2vDJG+1Uw3Neuf8JFpeo+Po9Ungiv9Ps5fN8gt877eI1b+9/e2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6C58Valq+q6doF09tBcm6e0eBDJCxHJkUfNsaurC1pJ8kgseMz28XnnF3GIv+mlA0VZM7L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xFddp2keIdQt/tdp4ftf7PkhaZLjyRtde+D/7LT4PDmrTW3mappdtpFvc2X22yu9RXyonX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P4q9bnsBxdz4bvILcyxeXcRf9MpP6UhtZpdB5sY1jtpt81wRtl56L7rXVah4X1DT7fSpbv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IfPSS4g8pX/2o/wDZrDuPtdxb+V/yy/551DqAc6LN3R3QExp95vSmWOiX2uNfCwtvtAs7c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g71f1DRL3SovMvLeSCK4RZk8z5d6nowpqXDaUs8NibkSzQeXL5cu/eP8AgNaKd1oBy2Cc5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szzgDiqm4vkjmtUyivOdoPtVcXGeKllBlaodwT975X8f3P4fzqr2Amt9PbUTII0Z3Rdx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rdvHtby4Y6TBPb+acJbvJv2eozWQ8TxSPG67XQ4IqUwKLz9aS3uHhLbWIqxgHzh5X+rRX/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krgABBuNW5AVrl5HPEhLnrUcVqZc+c/yLUjsgBwfnNIsBmXlv3Y61IF8DHh6bUB5YiM3ko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rMCFNPck9OaSGHyNx/wCWVV3kJt354LYouBWhB2uzdKildnViAdoqwwC27rnk1ErskBjx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YwGApqqHGCcCp7f8AeuYiMcU0wAIwJ5BpXApXccgQhlUnOQfaqb3LOVIJ3J0IrYkjmkUGN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SsmazIZt7fIemypuBai82W3Ekm6Q5zzUcNxGpuC25ZCOMU4CdI1gjDPtGSRQLeCWMMNyy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BKIPNi/e/3j/drR0OdpbmJuhwwf8A2lpltp81v/x6TRyk/OY9/wAy04afLb38V15XlfP++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Ju4Emn3EV/nzf3Usfyf7/AP8AZVnR6ZFLrpilB/do0zk/ddasavb/AG//AJB8scssb73t4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+9V/StTudd0WdLlFW4RNqSEYd196zvygQ+Hvslvb6VFdxedLcJI/7tN3Vvu0nijWJbbMWn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yby03fN/8TUtxc/2Rbn7JF/xMBCtrD5n3UX+J/wDerL0jTr2N8mxkYs2TI7qyv9ajm1uB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3milOfk3p8m75q1tUt3tLtY4YI/KeFGST+5N6GiPwzNb3XnSwReU7bvM3/MjVaSxlufEHk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C8kZ37KicuwDrqyV9TnlFoszJNG2x/Xbmny2kt648uWZNQupGKRP8yuvutXbF5JdSM6fcR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XC1L/AGfqH2eaK0i+16rJ/wAfV592BF/uA/8AxNY+0M5K5zs/nW/m2l3LbzeWnySRvu2f7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NBrWlebLJ9kxJv+f/AGeKtrotxplpNbzWNld2rfObjVI1Vov+uf8AFXOWuspa6i0SgeSPk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FWiJWhpz3sOlaHLE00cV1O7P935nbdx/wGububa6v08y9YGWQb0kd90T/APAf4a6G2/s8+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dyxoyeXI/y+WRWZPPm3i8qWPBq4aDKMsLzlXiwirHjBqpIiYVHzuVetWL1TA6hnLlh1FRL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5ueMd661sWSDBt5Zc/vcbEqfS7mRRHHJ+8K/dVjwKgtruNgZFiJU/Ig/2qfnv5fWh7FG3L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AlL/f8sbtlbeiWaQ2cbwSGCScfZJ7cj78b1zP2eK4z5U1xa/J/q9n366fTIC2lpeTI3EgT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vPqysgOgs4fO0L7HLA9pJZx3LwfZ9qyopHyf+g1Lp/iC70fT4vtc39n6hIjOl5H/e2/d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riXT7jUf+Wv2yZn/4DW3p2oRXFxNFdxfavn+eON9qpx96vOkrgW9G8P8Ah/ULjUP7Vu7jT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Y44WnWWSQZGDu+WFf4m/26TWNH/s/+yorSKPT5byHyNQjkn3QOx/ecbf4fl2/3qpjyvEGn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4u9QuHhg0/wDf+RBbwj+PP/LR/wCHb93bXJeIP+Jf/wAS/wC12/7t97yafPttnyMcj+9/D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nWeHvHGraf44mlhiklluPuW8kH2ZZYdv34xJ8rblHyt/FWl4n8QaBqc97b+K2e8uprL7Vi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5N9xQPuttRQrfw7nribjxx4h1Dw/FpV39n1b7P5cFlJqiefPaKOAkJ+8q/wCz0r0rwd8H7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axDLr0V1HZLb2xR4kV0zJ8v8Ae42q396upqnCXM92aHDWnibX/E+q2Twzvf6tLcxR2Emoz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2szRfNu2r95tvyrXoeq+GPDHw70/xRaajaw+K9YTxDY2uky3E22fUEaM+dPB5f34WuDt/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7zdHuLvUP9T5cMlqkdxD+9STdjYP7r7ay9O1C0uPFGlahD9oi+z+Y73Fnt83/AHI933W/i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Wdf4w8Ly6fp+n6f4m1CPUPGFvdTWU+j6e6SxaYwwQ00i/eVl/4FuSuCvNLgtINK0yO582G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GV2N90LzWvrGsWn/EvtNPiji+zzSQp5aKsUqyf6yaQ/ed938VQeE9POs+IhOf+POOdbRY5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Fn/gNac5mhlt8Ttd1S40a3v9YMY0ayjstL+2orQQoh3eW4/4CvzV0HjDxBaeN/F82rRaV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qjmurePc0SSScBT/z0Vn+b6PXIeKY4rq81u+skt000X7QQR7s72I/hFVLfw9/aGjxahDdx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bzPl8qSRv3be68V0Rd0Sa3iZjaXAjcyS6hDtivd/yhZU+UKv+zxXQaPrEun+D9Qil8v8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RwrPvuAw8yH5v9WiqS3+9XIXU1/Dd36azPJJqO8gmZNrFs/erRuNce4hS1mfzpBcmf7R/C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cVYD7P+AvgnSRo+jXWlfEm81/SbuU6Q0WlSyW6abJ5bSRr5Tfd3fMrKy7f7tcfrPw/wBMX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Em0k1PwtK6w6dryTx275SZwtrqcIX95HtXasi/wAPDV57+z18XbD4Uancy39lJc2erPaL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xurRfu2+994ru/uvXc/tW/DzV9O0zwpq99NAdJSKSyGnCYSTwyGaSbd8vysu07a9ylbk1P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4k+FI9C+InijT7BoW06DUZhbSxnCPG37xdvttYVz1tb3eniKGaHzZbd47p9PvEaJn+bzB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LXpXwu8P+D/F+j+JtP8QRXF34g1TT/O0yO3fy/s7WzPJMgb+J2h+Zf4W2ba9D0WDSPj9B4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NH450aAW9h4pwqw3emLHlfOH3iygp+79ahfEK+h9DeDvHOn/E/R/D+oaf+61C8so5rq41B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/8sU/293/AHz97+Kj4w/CC1+JHgy3tdK22OraNFI+nAj9xICP9VJ/st/e/vVy3grwPe/B3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fVtKuNOtp7yCCNnkibcwkuLVf+eKvtVofvLv3LXrWj+NtF1DUoLAyy2V7cD9xBqNtJbN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t/u/erujFNHC5WZyvwk+H2jad8OPAPmWVrcahpVqJbe8nhX7RDPJu87a3+8zLT/ilqEXk6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af4T0m41CaS3/ANb9oljeOGLP+7lm/wCA1Z07xPH4T8JSR/Zzc36arcaZbw52oX8xpMyN/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/uqa808a+EbrUPDvhfTtV1i9n13x7r6S3NtaTtHZpbKS7bYv4l8tU+9/frTlSJ5mz0z4J6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HhTw5dwyQXtppcTy/3XLAszD/AL72t6VoaxqEX/CX6J9ktP7V8xLrT7ry/ljZSu9UaT7v3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/AA38P+INYm0Tw/reoaVqFvuT7RZ667S2jbfuxxszf8C/u1n6xrEvhDw/p/2SKO71Xw2/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BFlu4Y1cXLgfeZ9vzU2ibtnk/xQ0/xj8P7jxD4J8Mxf2h/wAJAjavpmh2915s+lLFybiOT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v4tu2uj+EGpeC7PU7fTLER6LZPaRaxc3viaVre91G7kH3n8z+Fv7y/wDAa5G38X/ECz8d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Zu9Wv9S0iKCIafD5p0aCb95CP727b97b8teP+IPD/AIguPD/9t6hL/a0Ub/ZZpI3adrT5f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Nrfe+6rVKkbJaH018TNUk+JU3iDT7XUbvXrPStJnWZNA2KkU0qnl33dFRPu/ebfXzL448c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Pl/4R+PT9bt4Y4P8AiV/LbS2oTG3H8T/7VegD4k+INQ8D+GvCng/wz9r8S+JIfsr6h9lVV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MD/sq26SZqs+GP2frKP4p3ngDX7X7Vq2neG73UW1C3MixXpbH2WZV3feXldv+xSkrm0XY5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wdp0t9q/hiy1DTdbW501tTuLX5mQfehWb/lm3zfd/irhPA3hfSdYt/HlpLd/ZNQ0/RZLr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5cv7xWP8Ae2Y212Hw9+KMXh/4K+K/h1Laf2hf6lqRngj2M0UcbR/vnz2ZWG6uG1DwdqGn+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Xy/7P1xLp4Y493mJHG2N0h+6u7+7XMoWZ0KzPWfgP8UtJ8I+ClbW9entPMuJLWPT4IWnlT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Y+Y7f93dXL/HDwrBqt5d/EPwska+FNQ1FdMe8Xo15hfMmhj/jhz/48rVyvg7TvD+oafd2m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xNHDBqmnuzT2Uf/LRvI+7NuX7v91q93b4n+BNS0i1+G2lWt6nhvTbW5ls5NVUFbu9WFlhQ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zbv71bN9yHGx5j4e8H2mofFjStK8E6hb6hFHBJew6p4gRZbTzIhsLfJ/Dv/1bN8qt97d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baxparq2o6tHeSH7VbukHm2l55ZVocou1m2BWH95a1v2fvE39r6veWFzcjR538OyWtpeab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He0Z/3l+9/errf2h9NttR8I6PrGnaMvhtNOvbETIgVZfKmidYZF2/w/Kfm+989TYlOxn/A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P0W08TWlvp8ulwf8I3dahHtnVLW5/jnk/wCWbSYCqzfu9u75lb5aTRreXw/8Z/GPgnxB9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ZkvLz5YruS0/1beY3yqZocxsy/e2Vg/B7T9b8UW+laJ4f0/Q9KlkSTTLrxBqG6eW7j3Od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1X+7u2/darGseF5fC/wASPhfaeMNQk8Qaf53kzx6hD5tpt+fy/JA+byVbbuVvmU1tGKSG9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0v4reCPFXjlNaGk2sfkwaF4bZ43mu7OJcfPH95f3jvt2/N8leX6l4K8V+JfGOgRa1pN1f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XccLM1w9tANjfapGXbHM0a7fmb+7/ABVp+Of2dviD4U03WNf1XTdPbT7SVZWv7S/VjKkjl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3/fNdD4Q8exy/B3xxb+LvGms2usX2o20tnaQxiZ3SEApv/wCmbN96pcrExZ4xqGlzeI/F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OCI3d6LKTrb24+bZ9VVx+VTeArcp4rs5xxNa21xcg+hSFv8TUXibXX17XdS1ORAt1eztPM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fh0TB4stuc+ZaX8P/AJLmuWTudKOV0W1ivrp5L0n7JFD9rmY917/99N8tVb7UDqt3Ld42+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tWpP/AKP4XtdJhik+13jq91HH8zP2jQf561mXejalp9hFcXWm3VvazzTWqTTxMA00TbZk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tYWGU1xcT+TJ0+++P7opn2frdyxfurjds/wDrf7tOt/3Ftdyn/W/LD/jUNt5Vx5XnTSfZI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xtvfaP71OwkM+0fZ8xfvIof4/L/u96mFvFrGsXf2T+z/D8XkyTJHeTssH7tM7AW+bfJ/D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4Pt/h/F470TxD/bdpHpl4kOnyI0/9p6hjIaML8yNGp/eR7fvIteA6N4fm8UXEVppMtnNL5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sSusfJbLfxf7NU42Q1K5VgjEtk7HrWfLa43MK1LeIxwvH70sFp9okeP2rEswJh8uK0RB/a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W6Pesj/8AXvcf/EuP/H6rXFq8Mjo4w6NgirfhySM6klhO2221FGsJye2//Vt/wGTB/GgbO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GamlglSeWCZds0LmN19GB2t/Kk8oLxVEMqxt9nmWUH5oHSYF/l5DZre1y4uvDuvazDa3H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kwfleGUEspH/AqxJ0dI3cIrptwSw6VueLx9o8TP5X/LS3gdP4v+WYxWcgKer28WkW8VpaX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+keSYv4fRvmX+771c8H2y3qarZcFJNKvHU/8APN4UWRW/NaydcmaW4Ix9wAdK0PClx9i0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ulzQDH/TVlX+W+srG0dCPR7j+0NHmhli/4mFvDJNDJ/E9uVzIg/2lb5v93dWfoM8yXCxjH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72OKm0a4/s/ULW6i/dTR+Zs/2GC8f99U26az07UbDUbKLGn3REnlj7tvMoAkh/wCA53L/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3MS23h+HV7uJ4lH2TcJZv4mrf1O7s/P1rUI4SJrLSJLTzMY5mZY9v/fOazvDW+38U6nY53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cEnbU3iGBLmw124tVMshuoUkjP8ADsL76wbs7GqV43OBsbr7NM8vmeT5S7Y/w4/9BqtcH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WrGKqSDJrZI5mVp42jiMrk+SPn6/faupuU/sG3s9PH/MPtG1O9k/hWd1+Vf8AgKkLVHw7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3H/IM0xftd1/t7fux/wC8zbVqpqmqyy2V1JI2bzU5mmc9/LU8fgzf+gU7XCOhV1GeW30+w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/AmqhbCa/nitIgZZZH+SP+8x71sTsJdTjjupvssK20MD3Hk+ayL5f93+KofDEMUOqiS44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WL74jA/h/wBrkVVjO5p6vaRwadIEy0Rj/dv2cLxkf8CU/lXOCfOh4H8N4v8A48ta+nCL+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POk3b45E/1XYfN/F8tYlv/wAg/UIvR4X/AOBbsVg0Ui9o2rmG01iKT/UTaU9of94upX9a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h+0uNPMuoarb6JaSed/pFwjTs80aZjh8tfmTzPu+Z92uapWJvYu6do+oeIdZ+wadayahd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fMygZP/fKgtVKpQf9I86IyRS7F/1b7WXiq4GBTGmamZvs9p/zy8mR3/Fv/Qqr/aOJZe33G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cfZ5o7X935scC75I/4m9qzcZgj45kk2VjY1TPVfhlbx61pXjvRScy3MYkhB7OF3fLXAadc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7O8f99f/wBqus+GOpPpvi2+uGm8mJSY/MH0dawbW1jiNrHZWdw+oNM4nuZHXyNp5C4/h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k0jpmtdD8Jw6I+j3sj+IJLRbm9vNn7jzJf8Al3Ab+GNR8zN95nrK1W5EtvDEjSlLdNhcn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+zSXFxNb3/wC6l82W3/5aXFNubj7RmWI/upH+SP8Au+tQ3cz5rGx4e/4Rm3/4m2txXGq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/ACqt3Iei/L0RfvM1dxbfGq+sbSOG30zQ9PtCWMem2WmKqK2PlO5vmO2vGI52EreX1jk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ah/Z+ofZfKjmikmX/AFibtnrWMqaa1Eb2ravqV9BHPqlzc3PmrhN3yo/+0uysS41W8Szmh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NESfnZc7d3+7WmP7JuNPm/4+LT5/+PfYzKjf3hurmtRVPtJht4Jj5hRUJUDexrltYiR1P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CKWX7RaeXtdJJH8hUb6/ersbjxBaf6XLF9n1CWOH57iRNsDt/8AE/7VeQFr0XMkEsk00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7lRu9bfhG+WzOoR3sHm2k1lNbyRSfLsYj5W/4C1efVw6nK7MrnZ6x4g0S3/sq7u7T7XabF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LYv8AeB/vf71XvFGsXdv50Npd3F1pUifJHqDqsrx9eP71eY6NrEtvPF+6jmijTyfs8n3XX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eK71f+0DcyzfaV82N2/g/hKf7O2s40WijsdOt9J8UXE3lf8ST+z0W9vdQjhVfskY+6v8Ae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huPHOn6f/ZXlQ3n9lR2X/Ew1CzTbeW8kjsWmyP7vG75fmrx+LUriGyuY1kJMsqySfNnL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dHvzL/pH/TG4j/iWuiNFPcDsfHGoeINH1i70+LxjqH2uzddkcbtHBcKeY3hx8u1lKttao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WMqXGiWV08jtPJLNqsMcszH7zeW3y1x2oeKLrU7ySeRwyOvlOW+/tXG3+VWPD2o6Jp+nxS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cn/LxqEPm21ov/TOP/lo/+03y+1bqGlgPV9Ot7TUNPu9Pu7S80+GOFpoY7xNsVo396Ob7u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NcTqFvFceVD/ZPmyxwqiSSTeVKmONv91qq2fiO9vLlYNT8QXjaddTR/avNdmTy1bP3BV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6pI1gnkrPOyQJIxHy5+XO7/ZrJJrcaEutLk+xTXLaNNaTWxb5zIQrY65Rv7vH+9WPa8DzZ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cn9/6V6/o3ha70+4mtNQ8z+z9QsvsU8dx+9+z3H/LN1P8SN/D/d+61cwPD934f86byo/t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w+7ZNL/EB/e27qaqxTsaHGErhwu7DHPNaPhzwxqXi/Vo9L0iK3nv5FZ44rm8htlbGOA8r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BrGnw6Pq5tJpY/wDR/wDWf7Df3f8Aer3r9kPxToksmr6DNY6JqHieVv7Q8PS6gkMkqXG3E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7S424kjWT5WZNv3qVSr7KnKpa6RLQvhb9n74r+H/D3/CQf8JN/wAK6muLqOyT7Rq/2aK4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/K21l27fxr2H4JQfFbwy+mahq3xd0nXPAMusR2eqRpfTzi5nk2p5cMjR/vGX5W+X5Vx81e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KPD8UvjC0/wCE2+0XUdk95eWXkXLqFYRJPa/dhmXMi+ZH8rLXP+KNHl+z+H9Qu/GOoeBPD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w2fg/97c3cY/1awwqreXu+6zN/wCPbq+Dnm6xlWeHdtetuholY6b9pGx/4WV4d1r7RPpz6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F08tr5tzJaxxvGq7PuyS+ZlV/wCulYHxh8K+G/HctrpWsaHDq7+HdOspbTw7p0P9n3+mp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gbZlVR80O3dz96tL/hONbuNQtdPtPD+sWn9oXsk17b65OrQJblMb5p2X3b/viodd1abW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a1ajWnhWW+8Q6Zqsf2941VvlVWXdHu+VfM+83y/drz8PiMZh5Kk3aKuWefXnwP8EWfiKGw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iAdh06z8A2Jkg+7uRZpGbdG6/dkZv++a5m48DafcXEuk+MPiZb+FNVkslvU0+PT5tQnlj3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L95du3726uguPFOraf8H9R1vSZdQi0/T9TWCy+0Ts199uLc52/eXlfmrnfC3w2tNQ+MF54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4R/w1ZR/8JDqGjzLB52oEZmnmk+980x8tYV+Ztn8PzNX22FxFKrTlOb2FY8lv/D+oaP532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tiLdQeZui324Zhv2/x7mH8Vc9/Z8v9jzf8e/lb/n8x9rOv8Pl/wB5t33q9X+JPgM+FvG2r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UViM02ka3JNNeRes9w6/u13feWNf4vlqtp/wW1DX7jwpaTSxy6rrllNqDyXG1YooQ2NsY/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qtdsalOUU4sR44NP+z583y7vzPkS3t/v/AO8f9mtrV9KvNJ0LSXFnFaWh8x47i3dZfN8x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/ururaGn+D9H07+z9Q/tD+1fIuEvZLd1ZdP1CJ28pIQvyyQyLjczfNXPfuf7Q0+LUZf8AR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fcu4pnbu/ibd/wB810RkBlXGDcTfvfK8tF3ybPm/Krtvb6f9oMst39r+Tekcfy/vO2f9n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tvZHITM7Bj/u0NcSWv7oAfvHG/ptVq13A3P8AhKLvRvsmoXcVnqE0aSTWVncQrJFE0n/LY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ty28QfaNHOn/67SpLJUmt7e9X7TLcbs+bhv4N33V/hrzCW8Zy+4jyonO/FdwNLs/C1jFc+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UKmw0S02/aUjPSWc/8s1/ux/easWgRn3+jLJI0EbvNDgHzMbZEbv5lS+I7W223Gp3l/ET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97LtC4/eH7q1dXV7m8sYY1tYrGKy8xECjc7yN1LH+Jv4a54f8e/72LzfvU0V0KsFs0Jlly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FxL/Z80PmnyZPvx/wv7VLYeT5zWx/ewMVDv8A0FbNxoEMc8bophhztTKfvEb+7iq6GZ3Xw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Vdc+0yNqU7HSo7eKH/VRkKWlFS+J/7b8QXE3hnw/4f1TStK3qk9xcWT7rvHRv91W+bb/Ea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vhfRzp+k6hefvHZ3k2LGzsf8Aa/hWsfV9U1HU/LinvtQn8x1/eXF1I6r/ALn3Vrz/AGNSU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/hXcaNqkGj6hqN3o+n6rDcNl7ZVllhj2lpJGPRGbp/u1g+JfDNvazi4stQXUnmj88QRI0f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5v4f7tbGjXH2j7XqGrXdxDaXH+iwyXG5v9Hj/AIIx/tN/dqrcaxF/aF3d6fpWoXd3cPsS8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7cf3f9muWLmqnLcd7HJJqkN7ZkKWitEz+8J/zur0bwg9jY3Fn9k1K40SzkgkS5luIftSrH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E278t9cFbLeeKPEml20EfmRefHDO8kPleUxb7oX+9tFex6x4X/wCKfu7v/kH2kl0yPrEk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l2hfmkb+LatOtVjF8rHe5B8PtQ8P6Pb3eq+K/L0/RLN1/d287NfPcH+GONP8Avpm/h+781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lt9P0Xw/Ldx/8JLHqDWU2saOiwLLp5/1ePL/1iMsm5vu7m/3a8y8Xaf4e026d9C8RQazb5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V2G7yyBlUbaf4e0+LUPssUUvlXdnMqQyfwuobzNuPz21KpRlDnYjsfE3xP1bxF8QP7WukN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WyL8vkqu5Yss/3vm+ZmrvPht/aGj+D9W1aXT49Q8a2+kta6R9ohWdbSPc3mPj7u9sna38K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1DxPeTrFHHpc92ZzkY+0Sbey/wB1f/Qq9O8PaO+pI+nWt/FpovRsnvHjaRki2n5fL/vNn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RyWUQMi38GXN5qvhN/wC2NGGkXVkxtBbW0kzX82d0yu67vLSOTC+Y38SbVWtXxxp//Cv9H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XxXqCKiR6xqCwRWlvuz5PmP/AHvvbW/eN8v3Vrr9P8Yah8P7fUdP8KatZ/2h4XsrO1Sz1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1kdv3Uk8n+raRz8rL/F8rV5X468WeLvH51aA65cXWufaWupvBfi7SIY/NfHzeSVXyZG2j+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pVamtEB5bqHiC70fWJorvy7v51d443WRXXbw25f4v9qt648DaTrHh+aKXVbyL98rw/wAX7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LxXCadp8XijWJodPit/D8UjqiW8m5Yrf1XP8ACu7purvdO8P3eoedFp8v2v8Af/ZU+z/eT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/errk5R2YHP2nhVdM027tdL8/ULe23P50gVXiX+9tT5U+asz/AISiLR/Kh+yebqG9vtVxc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SNa9B8ReBdZ8OXGraLLfCHS9QnjiW3kQLPfQxzff8v+FfvN/tVN4qi8M6T4Q1eF9Gi1rVX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XBxHZLJ/qYfM+8sjKu75a2hVi9APF9S1S41m/1K/nAN3LDsQBc/LWfPqEsHlRdYo9v7v+G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YTzJ8vlx/dQf3RWabj1/WvWpq6FYmlkKrayBGb92WKqcgEt2q1GxWCaVbhpZCgjIcfKmD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XVWgzFwGXggN2p1pPDb2/lXUTTxmZpAqHGOe9alLQ1C7anon2dI8rEyyB/8AaX71Zlror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Zzt/vKinuv95q2vC14kt00BTbZo52Rbfvq3y0238LRXGj6tqH9rW9pLp81vDBo9x/x83a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2Y8Dd/v0F7lPTrf+x/8Alr5vmTKj+W+7pz/31VG8uEvb1plkYQod7+YOd392r8FrIiyy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SfxM2/bioLnRXgjRYgMZyfMeqEUdM1BVvfkiWUsuNpPC8/eqeHWIxqMsWPlUNk9BIaS2i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AR5in8+apHTyts93BMHRAcDOTVgaGgH/AImNuMxxfvNnmS/dVfepbifTruwtbKKH7SELK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zn91/st/tVU8M6i9trtpd+Xn7GfP/AL3T5+lW7i30+/8AK82X/S7ibz38v7zsWyaoaK+qg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bwmEWUbxjzGB83c27dXoHg7wzfar8F/G2kHUoIreO5tNfgX7x8yLMci/3l+V91cxN4e0q8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tpdAeX9nT94/H/jq1634W0/4R+F/B+ozaJrfii7+IFxC1k8euJDBYvDKMSKI16rt6NurGT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934fuP3Xl+b50eySN9yuv96vQdYuNQ8L3B0m71C4i0q3/wBNgt408xYmlXEnH8O6ug0/+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0/smaPw/dx6fCl7JeOsqpcR7gzxn+GH5V/wBqus8LW/xG+O+sWmieCfD+h6tLHA1rqF5Ii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3RP8A47trjc7ysCPJfCNv4XvtYihktrme1/5bRwqIGm/wqLxV4Z1K0nOn2GiyS2Ezi7eGJ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qt/urXXah9r8D6Pp/g7+z7ObWvDep3yXUmz91L5mB1+8+3b8tcONYi+0GXW4rzVfnX95cb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X/s10RGZH/Ew8Lz6taf8emoXiNavJG+2RLc/eT/Z3fdb/ZqroNksUeVXC8KB/siu1sfF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dL0/wLpE7XCybr7UUku7mH/bG1lWOsUah9nt/3sUdrFGmz94gZtobHStpPQYlxqW2KO387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/ALq03UWm0iSfY0sSzQxpJJH911bt/u00atYfZ/8Ajzil+ff/AMeyrvb61sX+saVp+oXdp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rC/yeYvT7uPxpLUzWhzWnX/2e4i8qX91Htr2jRPiBpV14PvE1vTI2luZZIYfs/wAu9gvf/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+CPXmhtB/ohcIkn91W7V23jjyrfwRpuoRS/ZbuS48lLf+7D84/wDsqpQ7AtCGfWP9H8m7i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ZHI+6JM/wjd/DXn195X2mTyvWo3uJJZkkmlL7abIM3DHtmmoNDCrMQ4qECvVfgb8H4viB/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g0fwp4V0t1tX1DXLryIri4POyPb8x2r8x21WwHmmomK3lihllx5fyfvH2/NUTtsRnI+Rfv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D3h/4XaP/wAJPd+BPE1nrf2ey8jVLzxbpiRWMsMjYkXT/MbzPOb7u7a3+ztq7p/wm8E6P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NJt/+EqkgkvbLR/EF6uoWOkw/8sYpIV2tJeSL/DJuVV+9WDrqOjA8m+F/ws8TeMbmYxWsv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Mude12zlgsLWJvuSM38Rb+Hburup/2bI/COnza5N8RPDHifSrJPOuI9I806g6j+G3gdf3j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3q+hdG+OPjb4v+MPCkv2TQ9Q0nQ02Wun6fuaxuLoKI5HmH+yH2qq/KtTeONP8TeF/E+la3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PuNTjsrXQ9PhS0sbGOTd5s8m/wCab+6v/fVefVxdRStElux5p4R8A6j4D8A3Wq+M/hXqT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3hvLXXYbi/tl2hbZ97fMD833V21478cvDGieHfiBeN4X1LU9b0rVIYLi1fV7bypkuHbB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eK+xPjDPYfCnwf4X1rVtaTU7m+sZNK0fwapVbWWSSRvNu5Du+6sQ+Vv7z15/P8ePhxH4f1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taarNHDJb29zHOtpJH0e3Ln93/e3fe+StcN7Rz9pLZlRdz5p1zVBbeFI9A2QT2WiTSQR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XdcOv/Agq7v7qVwESZrV8R2kmniSEyRnyr9iskce3zkb7jMP901ipL75+gr2BskkXBIzVm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/9oXUsfkyOyQW/wB6S4YfeI/uqv8Aeaq4/f8A/bR1T/d+bbWh4v8AKtfEur29o+60sp/sU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3/Amy1aIRLo1x9onii83+z4fvv5j/KlT3GoWn2/yv9ba/ce4/qv+zXPr1qzawvdTRxRKX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ckQ0arRpNqVzAjZhRVCyE8NTrqeOeQGZBIoHlgE8itB/C1xHvs2eJZnKny88qK2YvDNots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7n5ya5+dmB+oE+nxXFwf7ElvLT7Qjb5LiBpLZ/wDZPp8v8VcHbafa2+sRWmoXf2S1k+SCS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3cKcdA1ar6g+h6qtjKbnUNOiZXeO3vdrbsYDZ+7/wGr3jHxBpWoXMmrCI3F08Sxu+oZZdo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L/DurajWjH3KmpEkYPiC31bT9Y8rzv7Ql2NC9vcP+6ib+781XPA3jCXT7f/hGf7Pj+13CS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8jng/wB3+6taejah4fuPC5/tD99d6e+xLy4tWiWWM9Ez/wCgtVu2t7S3z/zCtQjsvO8u8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eA/dLL935WqMVSjVbQ4Ekg0OHwOkl6+jaldxnyEvLWExSquPvD3/3qzfB1xL/AGhqEWlTf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763uEVZX8tvvZP+z8u2sie40m4t5YYorz+0N+xLe4TbE6nnfgfxVUFv8AZ9P/AHOof6Vv+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a8GOHq0Lpzvc20Z11/wCFrTT9H1HUNPl/4+Hjd9Hs5v3STH+Ly9u1G/vKv+9XiWpWWo69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S1jlUadcv5bZGf3a+rf7NegQ+KQuk3GnWv2lPOk/02NCrrNJn5WHp8tVPEGjy/wCi3dp4g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7/aE23dow6Ln+L/eWvWo1qijabuyWjgtTtNX1q20eziuLmfULeddOFlc/8sVH3VU/3a0fE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S/EL3kkDz6ddeRviQrvkxkbW7rtqPTtH1D+zz4g+12cX2ebZP5j/v0b/lm+O6t93dWwPEF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1D/S7vYzpcR/KvHr/u9q2lWl0IaPL9bsWvJtHsIjuUxAr5sm/YN3zfRa2bXwho2qXtpp+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oOjOmoWMnlpKu3jj7vzVSF/b+HheXMhJ3IIo02/fzSaNp+t+OLcyw+X/Z8b/Pbxo0sqL/A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VaQrHD+LfA9npUEt1ZavFewRKQ7SOqO7egT7x/wB6uWsbD+0fNiiZkfbuAB64r0vWPD+le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CLytV2Rz2UmzzYrhT95W/uN/Eu6vP9Ot5dQuP3UscM330kkfbHur0qNX3N7jMiDTLqcHyY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GjTtLOpieB38maM/Jn7rV61b6RH9l+1QS/Z5pFUyFGzFurzG/0+7/ALfMUX7qWN2d5N+1U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wM+30+70i4ilmik+//wAs/wDGuh1HRFS4+3WA5mOTbyfLvz94VrWUiJDNaatqNjOdm9FVv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tvp00Vrd/xq/mXHzbKwde+wHN3Gj/APEvm82L+Bk/4D2rn7ezd7OZYB5sjqoNd1qGp2MsD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Uh49nyvWHZ6hY4mmtZH0i62DfvfdBtp06snuBwixtLwoya2NBt4m03UJJv9XAFkfP8q39Q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25u7Ty4tQjff5du6tHKv975f4qhsLS3/su/3oRFcPvI5/75rp9tYDgpdVKDDZCyfMnyfeq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qLmFoHZfMCMMfL610dhbQS6rNPKsU9xF881wP9Vbr/Co/2q5bXNae5v7qcSb4RlQkn3mWr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C5YLj1zVZ3PnNjsKlMmZDvHAqGUDzS2eDWtwIxJ5LGXv0pzfMAc8tUN2VZAq/WoIpJAynq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7orq3QjFUrguQoWn5czsGPFNYMfu0XAYL+QH/AKZ/cepgYTP+9lkihkT/AJZJubdVWe3+S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ZUxlQ2SOtSBrt/ZkMKMjzv5gwm5sPS6bfR203yxSTD+45zVSIcUwG5XzWiLxYfZmsbAaes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fa4dPk835X8vft21p2N/EmmR2q2xS7RcTuVyztXMtd3EhcSuzkDqe9aGm3TWxmbJJRPuf3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BqQwRSJJNPAkszfJ+9FIq37yBXS1uYR9+Nf3bJS6hb/6PFqsUX+sT99/eT/a/3adpNlBPH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k+/cCPcqfU1yyTQEMhtPM8jy4l56BmDK1WhcfZ7f9zLJF5ibEk/ifFUPE8txaztG8EWoWm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71/vD+Jaz7jWNPx/on2zyY/kSO4dWZPxWhK4HR6ZLHpFuZJJvN8yIF3k+XZSTeLSbF/s11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Iolf8qxLe/mv7cgCOU+kn92ozewruiurG3kh/jBTb+RWnyWM7C6hNLqF0Z7mS/vPWXdHk/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rmEQzyRf9NMZWpdukCH91ZND8vVJWqjbYuZ/JhizLv8tI9+1mb61pBBY1f7Qi/dRRS/ut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Pr/s1U/dW+YpZZJdnzv5abVrOkc+awZGLZ5BG5V/GrH7oWxPWX/pn91V962UR2LL3i3SlY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daqLDKJ8ZGBVqwtwFxJAzfxOQn3fwqlMx/wBaD/rHb/vmtEacpLLMPMVewbmrMxKTQRx8h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SqcyA9zxV3TLnZZ+ZLy6A+XmpEdHa2cgdz+44XH3/ALrVtadAQYjKcRbPnP8AtVy1vnzsy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R/wAVb7XslwkcjrKNnyPl9tcc0B0lk1uCPtEv7kDHlx7tv4n71X7nWLCWSRLWKKGKb5Eki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81c5p+ofZ8xXUNxDDv/1m/cr1P9oit9QMX7z7L99Lj/a/+JrklEDeHlXGj6hLd/Y9Qi2R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ptvb+7WJp2h6dLp1xKUjjEiq6RhP3j+rH/wCJq1bW/wBo08+bL/x8XTb7eNF2uo6N/wB9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OrW9nf33kC2iUP5Y8rY3XYT/Ey/8Aj1OL5TSJQ8OW8tx4t060u5be0lvJ4YYJLhN0X7xsb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r1nWNHlt/3vhnT/ten6Xqypdahboqt9olbEeV+VtrLGcMvy/PXn9n4Vu/iP4zS00u8WC7m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fbBD5Y+97L/6DWzqHxR8Y6fb6t4E8TTWcstvDHp81xsWdoobcN5fkSL97dn733vnrZYZV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Y8mo63qfjjV7bT4cahcX4S006NNzS3Mhx5a7v4v7zVofEHwd4j8NXkeja5pTadfjzI2j8v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+9/vVsfD74XeJtQ8UWun/wBlf2fF57WU2sRv59okkSC4MMc0f/LZk/u9/lasjWr6w+yi6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G1u4WQ3N1vhW3PmZRs/Nu+77V38qWxRyuoeb/AGPFpX2T7Jd+dshuI02s+Rjbmt3xBrGn6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k8PxW+mRwz6fbv8AuvOj4Lg/7X3m3fxVjX2t3PinxlFK0ZijGDHaR/MqHooWrI0+a/1/T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l+1LDe+X/AM8y/wA3/fK00jFMh8HeF4vF/ijT9Ellj8q4doUuLy9+zRRNjO/zD8o+7/FV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HiC70+Xy/tdne7Hj3+bHLjkbsfKyt96uk8HeB5fF+oeMYopdPtNK0eyvL26vNYRmtktQ/l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3V/vJXT/ABo8QRW+sXen6JFJp/h+40nS0eO4RfPvvKTMd1N/cdlP3f8Avqu2ELxuDdjjt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9v/aEUVxdy+TsST7zbQvK5/2e1bN/baBb+OrGLVraaLRVhgsryTRwqypJ5OzzgPmVm3fM3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mjXF3o/larFD5trvkgSTeyqsm30/2d26maN4Wu7j/AEua0vJdFt/JvdQvLNFZktZJ/LLAN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tYoh6nR+I/Bnh1tNtdT8K6pqH9iy2Z8062i25uJEby5GsX+7Mu47mXrHvr6E8c+PvD/jz9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0F1C7vbZTJbIpktriKPbJCF/5ZttHys3HO6vP/ifqHw/8/T9b0XT7jUPB+qaZ/xLPsaK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iyWrt5asyjczLtZmrmvh9p8Xgjxxp+t3erSS+BI5ptIvdc0eFZfNjuLclYZIW+aNmX7393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I5pK5ueDvhZJ4k+IN5NB4N8U6NpVvbPLo9gY/tAu5trrsmu1bavRm3L/E9eifsy/CbVtY8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7uPT/AOw5msobONPNllk8nB87+4rKdq/7SV4bpuvan8NdT2+D/F9xJDbPvguLIyJEilvum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Rmu98Pf8ACYeL9H8V638PtQ1CKXT9QbU9T0ez2xSosv7yOaEr/rl3Kd0bfd/hrpjZ7swtZ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prJtK8RWNu9y+izs80UI/ePbyL5cmP93hv+A1e1j/AIR7xvo82nyxf8JBp8m3/R4/uo3Zv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95fmWsmLxZF43+G9hJYXkF3fazYR2sos/+WU8kY80sv3l28tXi+sftA6h4QuNQ8M/8Ipb6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Z9rbyQu19d3HSN4wvy/N/rK7IvQ8+SuzduLfVrj432vw5l1W3ltZIZNWmvJP3tz5YiSMwz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jc38S1j/ED4s2mj/F/RLvW/L/ALQ8N6ZqFqkdvDtiS6PEbAf3WT5t38NLrHjnwT8MPh/ou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qvjCzvZNQvY5EZby7mkXF1DdH5vJbb0X+HYtUP2gPht/wn/j/AES78PzRxah4g0VpoLe4m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Bj8zd8qqy/Lu/2KpzsjaMDF8Paxd+N/F+oeNtP8P6Xd6hp+meSmn2b+R9rWQOGuDvZWkZV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Xw91Twl5N9fXum3uqarEUWKyuzPLb7mVVjZ+fvL/AOgVj6f4Pm8QeJ9K8KaV9o1XUN8aT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2nzfcuc7d3yR/3v4q7y48D/aPGGlfC7UPLtJfB+mXk17rkaNLLd4/ehY4/wC5uI2/xKu6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qgkZ3iDWPE2j+B/D/APZPiDWP+J48kN75btA13NG3l7QfvNuztb+H+7VPTvijq3h/xh4m1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6rb6Y1k9nv2ttiXEMJ/hZV/ij71ynijwvrfh/R/D+t6hq1vLLqHmPaxxztJPaLG/H+yq7v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tHh8b+MP7P1XULyK0uHmebUI/37JN5Rk3lfvMu5fmrZMLH17+yl4C/sDwHb+KdX1aHUtXv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eLR7Pf5n2SNR/q/mPmSf3m/3awfiR4xvfB/xjh8fWh503RVjvtKkfa+oWk87JFDB/01Xb5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d4om+EHxAi/4Sua80TRPJ36nb26eet3GU8y2bC/fVv7y16x4O8YxeN/ih4x+I3jHRP+Efl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kW94jbbRpVfy+H+VpmU7l/wBl60TuY21PAvFfhKDw14X0TxgmsvLqfiYXNymmRxqyxW7yM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+8rVz2m+J7r+wmsrHUZhGm9bi2R90QyvzHb/tbf8AxytK+0zVvEXhjVvFtrpUA0eznjsJ7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PdS2VUf8AfUjfw17l+0j8Nrvwv8CPCkun6tp93olnZQ6fdWenwpte8KOftAkHzNu+6Vap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N1hPcaZMj2xlgKlT5gRvvD7v/AI7Xax+L7zSxFeLqmm6nqayurwGDc9uy5ZJ1k/iVs/w12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Hg/wnd6V9outKt4rbTL24t/3sT3VvaDDf7y5K7v4Vrz3wZrmleFtcmn1vSYtbP2OaO1jm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RNj7si7TytZygp7mh0ngn4hX3h3U9U16y8J2GrazapPcXWsmCQtaQzrh/MVW2rH/d+Wrfx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NIoX8WaDf6fpAsI4rMWlpNBaxbVKx3G9l2yfL8u1uPnruf+Ff+H7f/hCfCmlTR6h9n0ma9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tJ/adnG/mxwnb/FI33Y2+bam2vQf2nPFEtr+zPpEEU3lf2yEt9n/LX7L/AKzb/vLtSrtym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b4wy6Pp8Wk/2Veah5aQzaZeSQtFc2lxE37u4jKL8391l+6y/epfiV8dr/AMe2elwXmgWmj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BcwI6ymRc7vmb/a/hr374w61NqnhTw/4bs3TQPD+qJtbxTqcLLbaYyoPkhK/d8xvl+b5a+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38D6jaahF5sWoasrpcSOreVNbq6TLGrfMu7I+b7rVomNe8aFrc+MfiHqR8M6v4sNnY2CLJ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rU8tLGv3ZlXcjMu75c1T+I3gbwd4S07Tbjw944ufGcl48gcNbJAkSgchlU7kbd+lcQB5Fx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c/hbml07T7Q6haRXd1/Z9pJcxpc3Eabmih3fvGx/E22okWkY+OCf1rR8LNcQa5Z3Nv+8uI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zKVVfyqtdmKG+vBYySSWInk+zs42u8O75c/7W2tvwhbfZ/EVrL/yyt5Ipn+f1fA5/GsWdE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D8Xg/xRNpMV3cf2rZwwpqdxJ8uy+x5kjQ/wB1VyNu7+JKd4w+JOoeL7iKXyvJ+RvPj3syv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b7rz4Vm96q60raj4rvZtYurid7i+YXd6V3yuok2yN8335Nv8Ndb8SPGHg/xRp3hrRNE8P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sF14ovH8271CEfIrFf4F2/wALfdqLGb0PKr+3i/s+KLzf3x+fy/8AZP8AFmjU719V1Ca9l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bvjs4VhhGAFG1F4XgV0vi3StA0rTdP/svVLjU9ZcyHUDGAljEu790sP8AE7bfvNWH4f8AD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y0XSoVn1C8fyoI5H8tS2M5Zzwi+5osCZ3nwS8feN/hxonivV/A/hxL+e0dTea28PnyaYTC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rKu5m/wBiuK0HxJp138RbTXfF2nReINPub83uqaYEWFbtfvthV+Ubv7tbTeCfEnhtNYtNN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CVrfVtI0TUvMkaONPO8zau1biFR/Eu7a3y1yPiDR5dH1D7JLF5V3Gkczx71ZUyvmRqP8Ag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iUWb0adcvf3mm2j2FhNeTtZ2cjbmghZ90a5/2UO2quj3R0rVUuOhj3bP4vm27abb9Jv8Af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YrmaOiK0LHj6ON9Qt7+3lHl3sMckkePmRuhrlZ4d0bAHa/VWxnB9a6Ce4+0af5UvOHVf0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YoteKwt9f2mtqoWLVoDK4AwFuo/lmH/fQVv8AgVYxGK3dO/0/wxrdp/y2s3XU0/65/wCrm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Ys4xWgDrYQiC882H7V5lrIiR79vlMR8sy/wB5l/u/7da+u232e+hu/wDll/ZNmif7TeXis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sv7qT/SIVdI/76ydGH+y1dJ4hjt3t9HS9untIf7GDx7E81pZVDqqe3+9WTQ0jjLkyyyK0o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HhPxRF/z1+xp/wETMT/SpdS8LazovhjSNbvbZodG1tpo7O5UhlkeHG5Dj7rDevHvUOn6T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rp1zp0Op2zPbSXELRM+2T7+1vm27vlpWEmZGnebcavd/us+XBNM/+woHWoNGg/tDR9R0r/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2sf8AE9xH95f+BIW/74rop/7KuNH0q00rT7zT/Evk3Gn6vcXF0Psl60jjyZVDf6n5flZfu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64/sjULzUPK86XS0Z0j/haTd5f+NS0apnZWJttHvtd1pQN/kRg/3Vbavyf72771U7fUPtH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L50tve77mSN9rbdv3x/u/xVzuoXEtvbf2fF+90q4db2H+86n/AOJbctbnhnxdD4P8J6xet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fGyWS6/5dF2b5JF/2mRSn/Aq5+S7Nk7I4y4tvtPnahF9o+ySPs8yTH+uxnb/AN8/NVBkz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n/LOP5m+9/wChNXQax4e/s/xBNpWk/vrS8eOfT/MdfnhkGY/mf5f9nd/sVh232u3v4vsn/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P7jbvvf7P+9W0YWRh1Ohu9Oi0zQ305riP7NaP5upmL715ebfltY/9mNfvN/vVxlx51x503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T/Z/wB2tW4t5ri4mtLSK41CK3SSZ5LdGlZ1HM0zbf4d33mrOtvNn/dQjzftDqlZ2IY/X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n91kGPoq0sM4tdH1aI8XF7HGiH/ZVstV3WdYjuRqdlDY2vly6ibtdQEX+lfKvl+Wr/wDP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NZU8Y8i3PzcLj5vrVIgs6UYjfOYt+DGTzRHYRy2l7J9pi+e4SFbff+92/eZv92otAOJ5P+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e2t7S3uLvzfM++u/wAv/nnu5x/tVm3Y0RiX58+4ml/56fc/3aqBMDFdBrcttcww2dpKh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Om2WZj/FJ/wAB+WsEDJoREkM+taNtb/YLc3f7zJTMMn8Kf7RqfTbeI8zRebEm75KntB5d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8qOj/AH/bFTJ2JWg2W2huZ/tCunlmFfkX/lk22kMQm1aCTZuwuX/AVr3VpMtssmPuMsfI+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WXpJv2VzJmsRdCYRERAY86TMkn99jmpxcf8AEwu5Yv8AWxzb08z7rt9KyhPifp/HvQfw0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zyf6suzf8CPWs5K5smXriaW4lkeQKGbrtGKrXFxj7X2iD7/8AgNNWSUjg5HrXW+FvA2n+O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W/snivZ+40vUEVYNTX+7BN2m/2ZPvVi0Bkah4W1DT/EH9iSw+bqFu/nPH/C67PMV1/vKy1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2mkzvdWNidQkkhe8ni3eTIPX/AHvl/wB2up8ZeELvTvAOl67FLLcPpaS6LM8sHkX8MKsr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kfzJu+6y7aveIPB+iaPbzafd3cmoaVcTR3WlyRuscqQyjG+Q/d3bvl21wVcRFKyG3Yzra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51pJFqGjv/pun3H3tQsSuPOj9duf4aS28L/8ACP3+rfuv+PdFeykuH3bIyrHd/wAB+Va6s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fp+oWlvqGn26KlrcRwtFfW67ccr/y0/4DTfEHh/VdQ0+7iltJPN1RI30/zJli39y3lt8xV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5EsTJyUUS9TxYafNb58qL91/Bcf32/wDZ2b/Zq7b+dqFt/wAtJZZE8ny402s7e9LceKP7H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sqaN2SaS8T/Tl/wBn5v8AV/7q1Hp+sf2fbxRS/u5X+dJJH3b1969G90TYsXuhW9kkVvC1z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hP9GT/Zj/AIm/3qq/8u00s3/Hpb/JDH/fb2/+KrSt9PhuLib7LLJFdbN72+/cvP8AEDUGo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F/aH7qKP7lvG+3f8A9dJH/wDZaiLGc35/kW9r/wBNHZ3/AN2pIdQCSN5B82Fg37uT+ddDq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BrXW7Ty5vtG3ZHbpu+Uu0W0H+8smP8Avuj4meDX8H6zDZxRSQW12GlhkccvgAN/49ure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eRs4A+lWbOWG3QeYpOOFxW74N8LL4s1lbTUbryrSKym1C9uI/m8m1iGf++m+6v+/WENPu5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+ix7Xk/vRKfusf9lv71aq1gLMurO/ES7R696k+zxfZ/Nllk/eVNY+Frm+8M6xrayIlrpkk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87QPyqzbaPNceF4tWmm+y2H2r7Ekkv3pm25byx/djX7zf7dZNDR2fhb4g/8ACMZi/s+Ob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U33f+ue7bu/3a3LrxrczXb3baZcWd5Cftll9sgKRTSqpUDcy/3d22vMNO8rWNYi8m7j0+L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yxoo6fd+bdXbr4qh0AzzQX+p+KJAjeY2sfu7IE4G5YNzM3/Aq5Z0jQ07jw/LqGoatLaWkl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ppdvbovm7TjzrglvljXd+7+b/AGq+vfh/4B8WeBV0q61e7+EGkarfQCCSd7Tz9Qlk6hPs8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e/vV8WeMNYi0fxBqOk6tpVvqsVvOsH2eOd7bfgZ27o/rXpvhP4gaJ4GttM0j4NaOYviDrS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JGlXS0+/Jb2jTfNHDGvzTXH+9trlr4epXpeyTA+3PEHiibT7e18KS6t/bfivxBBsvdQj8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LODsu3+Jmr5/8ceIPGPh/xBq+n6V8RrPT/tn2fZHG+3ZHFwtvhVb5f4m2tu/vV8y+IPGP2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fxXaag7I+sa4jtLqc0f3nG1laFP+ecf935mrq/gv4j05dJuLie0tdNt4rvyXit5ZIYpe7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GvBwfDtLCz9o5XZPPY7XX/DupyfbrjUtSku4IbSPzLW9uGX7TNIxHnwBm+aHd/D/DU3wnv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2272OmWUEE+n6h9uz8iNj5y4Vtvzbdtatt4p8FafcTat/Zuk2l3b2vz28l3NqG+E8/vh92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xfC2j6TcXHm6hq15Fa3EyvDpdnAsXksW4gm875k3Z+VfvbfvV0YqleLi1dIOe5738JfK/4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nFdyJ9tS4t3W5s7jUNvlx3EZT5W3R7W2/3hWT451LxV4E8HXHhj4ReG71XneW81LxFfmL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NfSQ7vMXczMqsy/u1+7XnOjeINJ8L+MNWhu/D9xNFp+p+Q9n9qWJUYNz5n8LbW+7tro/Gv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u9m8O/D7w3Ho8j/Z7yx16OWW9vJ923aky/dX7vysVWvGwWGqLT7L6SNIs8O8RG70qPxJb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UdU1XT009JtV1ySa8tWVwxuMKrZfavlru+7msDRtY1C41ia00mW3u7qOyup7q8t7ppYks9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6v3VX+KvavFFt4U8UaPNp/wDwp7S/B+rXkC3trceH9Tiu7O7kLAHEibmjdfmyv+9Xi2u2A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sJd914j1U6XbwR/M4s7dlaXd7NIVX/dFfVwnF3iugzhNGtoTmHyZPuNsjjfayN/eo1qKW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IYmjVkEi43DnkV3Hia50jwtC2n2sljfagjyPqt7A+TFLHjFvC393n5m/iavPrvUYtaitp5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SFfzZVMDxj/VKo/h2/wAVdyWgErOGZbaUASuMJ/eT61Uv/MGnxS/P/rtn5VJJrlxdXQa7m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zJ9786m1C++23cSRCQQxsFR8/c/2q0QGeLb7NmKX918m/y/4l9KjAmuJ/NiB+1b1TO/5n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5d55CybiMn5merVtbDJ/e/3fkH3tx6UNAbnijUItH1CLRIf9Vpb+TNJ/C838Tf7VZUU8s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Dv/jGPlp39nn+0Dp/lPa3e/5/tCbWX61J9jkh1Ka3vUUTRTTQOWPzbhU2KKWnGWZ7jnr/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TC0v8w6hFJ+8hj/0i3+9/lawBbxW1vF5v+tjfZ5eza3NYfny4x/tf+O0zOxq3hkfMRnT92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b6m0+8aGKOTdLNtQEW/8Afb3rO+zSwk+XFxs31YtoDOOfyqWOx0Mfiu68iMp+7EZJEUc7/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SvELaxcPFIrQyuBH9os/lnT6GuKXzbi48oHy4Y0311Hh4xWeqWflfvpdgn/2UauKUOpLR6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3eamkn2qx0+eKNJXm+9ISRJn3VV2/8DrtfC3wu/tjytb1D+0PKuEa9g0+TU2axt4z08wNt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4Lwdp/wBo0fT7S0ij1Xy7qTf87eUkx5Lf7X+9Xr/iHQAvg83F7p97rslw5EMVr+9RJ1XuT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+WvDxE5KXKuv6Aea+OdZ8NaPa6fZiZPEWt2u4ASW8DRn/AGJIw25V2/MtcKNQiuNPiu5vB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/AFN5ZuywXGG/ut/6EtbM/h+a486Lwzp+l+bG/k3UkdktjfWjH+GYqzRsrf3lrF1jyf7Qi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qEabEjkspmgdR/DHJ91tv+yuK6IU1FaO5LR3fgTxLp9z4gEs0sjRTWyI8flg7Nv8KV7N4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LCS+s9Jv5LqSQRPJayrJdIrHbvj3fKm1a8C0rxLZaOumR2ojaV2jR5YpyG5b+7io/HvxC1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mma8Zf7Qco+nhBPBbtC2JHjLffRv7v8NcU8I60gWh6n8QtdtdOPj2w1TT9WvLGaWIR290Q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uaXyZl8uRF+9tjbO6vJtYuNQ8QaPFLpWrahqEVmn2VJPsrxQPGP3kLCOT5o3VMx/e/grgd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upW1xe6k9zb20ofY7BYk3f3VH3Gq/4O+IV/4W8T3rWtzc/wBmzKYkt/tOfZWIb616saDjR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XgTSRc6tfyXw0m1uZVu4o/vb9sQb/AL5zmuc+HviqPw5rsGsRStJMWZJLdz+4eJuzfxbsj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7vtahaI5VZJG4B/8AQv8AZrF/dDPlfvf+B7VasaVGbh74Hrv23VPEPjKy1u9e1ub25tpL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Wj/d5z/e/u/w1Y+IFvong/wAL2sV35moWkf797ON1+e+K/wDH1dH+Lb92OP8Ahrz3S/Fc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7IlTe/lS7eFGKqeOviRaeIPBcen2uh6alnDPuiBV3bzGP32P8TVjDDVFUVgPOLy6Zy8vlf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0GlyXtl9pibekbYZak1S08mz0c+Y0rXGnJckN3YswP6rUui3txpCNeRWkkkMsLJJ/d9q+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jf2ho/nfarTzvMT5PtD+Yu6s7WLuKe2aO5t7S0u451+cQ7ElXGdqvR4b8RCHS5LC2S3t5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2ZpW+tdLqHjGX/hB7u0l+x6fqFnt+xfIsq3cP3JITu+638StUoDkvDlwPtks2f9WETy/76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UialLcxLGJpLxoPM/v7VVqwfDkH/Eztf+eUjBHk/hRq6HxLpd7bNLKLd2tIrg77gI21ZGQ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bRKWozyWcWmwPvi80+fJ+eab4g0+K41D915k0sib7r7Qm1Uk3fw1f8Y+V/bZl0/8A0vSoz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8655b5v4d3y0/V4buz0uzn+x3ks11dXGz9w7fxcr/wABqtxnLahbvZkQGUtDj5Pc06C4W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JfqfSn+ILtbr7OkGGdB5p9gaz7d7YxKsqNuz8xHer3MTbtriKCwmlhizNsWD/ABpdJnkvb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kxnI8z5vmqtfWr2unWvlSJDZ/M4kPu1Sadby6dceb/rvkZ/3n3astFO4uYbe4m8q7uPN89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7qsad/o9xp+oA2/7uaPf/AHk+aq96tthJJF92296d4gt7S3uIoYpZJZfJV38v+Btv3R/wG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s8eBvD/g/9j+bxXaG3m8Qahqdu+lx6fA277dK7BPOkb7y+WT+7X5V614X8JvjBrXwa1nUd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nez2b2IKQ+dkZ/wBb83yr833WrF8cfFHULjT9F0mG7uP+JfpiwJH5/wC4iaRMSOB/e2/K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xL+6tIv8AlntRI/73pXNTw7d5PoB6z401zTPF8ulapp1zqLeJZ1b+2YLlP3Lys+7zIX/u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sZNAtfENsZ59UFhDZXHliST5llYn5yq/eZmrF0bWJrf8AdQ/6Xdxp/rP4nk/uD+8u2ovD/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v3X2v7Q++CP8AhikPVv8AZ+Wt1GwHonhD9nvx02nSeKtNtpIPD7EhNW1h49NgmX6yNWD40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o6cmn63omrvf2f2meHRpZZvsU3/PFpOVZm/2axdbsdY1658/Vp5r0xoqJvdmiix0VR91a1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hPRr+1/s2e61y4lC2sk5221vDt54/vM1TJ2A5e2+16fqFrFdxfZYpJm3xyJt+Udao6hqj6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1xOZST64A/pXrngbxjqv9sRafaeFNL8QfbJtnl6hCy+a0nG0lf4aj+Jv7M/jf4b6dPd6t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ha5vYoIWYwo7Y8zPotOnO7swPJLe4Nv50sX99UT/e7103ji9bUftiKTGtg8MccL9GyPmK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uNP8AKtIpLuX95M8cabm2j+KvXtD+G2jeNIIJvEfjay8D+GltoL6e8uovtF5KzL5a29rD9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ha63JQV2I8WBR/uurfSp1HHqa+4Ljwj4B+Hnhdbe4+EMXxLinnh0638SXt3a211M2zKho4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o33q8J+Kngb4X6baazN4Y17VPCHifSN5vfA3im33gnd80dndJu3beiq33v71edh8fTxV+R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sFWSbYcFj0FS60UlNvZlvMijLPiT5vmPU1Pbyi1tXuk+4zbYc/wAT/wATV0Hgj4eN49ju5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EHIsJWxLKf7y+wr0Nxt2HeFvFPhnR7+Ka6+H+l+IIY02fY9Qupl3/AO0Zk+bd/u8LXtnhf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4v0//hWmkx6rdxp9qvfDd5e3EEtvGMeZ5lzt3L/dVtzK1eRX/wAEdf0fyv3ccUUkyw/aJ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vVfHg74jeF9Y1HwppP9qafLcWUd7qEdvN9j32u75Xmk/ubvur/FXLOlczTPo241jwp8GPF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qGlXdxdSPa6H4be3lXacfKZG+WHavX+KuU8M+LdU8TeGr/UpvC39t+Jb6b+ztH1SSCWcaZ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HyZX7q1gXX7Oerz33ha38bX+k+Hft8v2iS5b9ysy7FDMxf5lZl/i2/NXtdt8UZfhhqEWle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/DSz3WVlb738i4V/9axw37yaST+L+Fflrx63LH4dWXueaeNP2dfFXj/SX8RT7PE/iyKzj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maLT4f3aNF821v9pV+996vDfF/nW40qKW0ktfLg/tBLe4Taz5fy9pH/AdtfTmofGn+x9Hu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0/wAYaxdMkGqWeyzXR7M8GKAL821VX7zNuZnrwv4raosDLLC9xd2+pRNBZX90S0z2VvOfv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Mt/u124KVWUbVDWmrnC+JFn16zuZrib7Rrenyl71I/m3xf3/+2f3a48cV0Xhb/R9Yi8q7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RyJt3qevNYj2ElvI0Lq2P4JAd6v8A7pWvWTsKWokZxWhrenSrHHrTHNle/ePeKRfvB17VP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7gy3ckn7vbs8tFf8APdXf+HvFGn/8JBFLp/2jUPkZ/wDSIVii24I/efN93ms5VLMi9jyYN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2kjYpIoyrDsa2dO07T7fWP+fqKN23yfeV/oK0b+40+AH97xu/540/aaCcjEs4bqd94ZjdF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+ta08uuan/r75pPs/yJlfuVEZF0+43XMeYpDt8sNhtv8AerNt/E97p87+XdMAp2J5q7l9q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WvWPGGiaxcebd6Vb3VpI7IklujLco394n+KuW8QeV/aE0UXlyxRoqP5n3nk/+JpdXt7S38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bhN7+X8qxN9GrJH2T7P8AuruOWXe3nR7Pvt/n+7XHrKVzOxveHtH1vxR9ril1a30/RI0VJ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T+FZvT/Zaquo29wt1aaD9tb7KqGC0ubj5YLeVT/z0+bC/3WpE8L6pqEUOI7pJbj5He2bGx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7rU3Tv+Eg0/ULvRItW+yRbGm8vUEZlfH8P907q74zpQXKnqJaGZbahd+H9Yu/D93F/peoT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dZ22hf3iRyf3a09R0DRtekj03TfOubofJlyqh26hWPrWPb+INb8H3HmxWkcX8b/J5sSev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Gjaxp/iDxRFL5v9iS3jqj/Z3VokXu2K86dOdStfoaIxXt5dI1eW0vIp7NF/d4uJB8mP4Ny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g+71C3Oof6PqEXk757f8A5b28ZfCzDPyn/drW8f6Nf6sL+eS13/ZCQmpRjY00fZvfcv8Ae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H9j29r+6k82PdD9s89lXy+y+X/s1otGUWNe8O3XhzVbm3naDVhbHfBcW8pU3FueVwv/stT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FvFqGn+ZNL5LI+n29q3ycd5P/AGWoNQ0eW40+bUPtcf2qz2p/Z/zNKkJ/iB/+Jq94Q06+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glu1c3W+TZFuUbuP9rH8NaXEcDqHmj7LL5X8Hyf7fzYrsLK/k8GqsOm2WoeHNQYSGSO4RZ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3Xgm4vdBZZdWhGopcsPIu0ZYkhz98PUd/8A6PcWsX2v/WJs8uR/NZMen+y1Nvm0QrHi/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UpV1GZxfXBySVH3an17SNN07RLNRY3lhdzwLBN9odZFdh/FHj7qt/tVf1DUWvfFkt68Rm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C8YrRuNQ+0af/AMTW0/e/N/8AWr1ITtFRJscBa6hNpMUkcExAkx6VNp2sRef/AKWLfypEZ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V7yKJpDtXAD/OP7pqhc2chDPEP3YJrW1xWOu1fUbT+z7SbT4v33zI8ciL8n91gf7tcbqPi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ktI8x/P5ioF+WmXd/cQRSw+b+62qKy/OuAT++fGz1pwoR3Qi/p+uJz5VhFdy/feOQ/LV3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vhpTLv8AnktQrKv13fdrkBPMolEX7qJ/v/7VWL/xBd3FvFaed5Nps/1dunlbv97+9WvsU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n/s+4xaeII4v4/sccK7U/4EtQyiW9sry5aJ1ukiYuY3O119q5JZ4z+6ANME8ukXHn287J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CNLUP9I0+KG0+z2kX33+euevxDb3Plf8AH18n+sj+X5qmnuTcLNKqGOMt88afw1ULQxcjc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ApOOT8rD6mmEZFTyyq2TUBINbARyIHFV0XyTzVpjsOKguFypqwEm+6ZR0pkcm9SafDcfZz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asG2imPm2vBdGd7f/AAoArize+tJY4ZUVz2atSLUza+GJ9IvfD+m3l35yvba66N9ttI9v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f7VYU461ct7e7ubf/AFv8H+sk/h/+yqGBXHFRTg/fB9q0p7REgwsE9xL/AM9CNorPmt8T+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NC3zcb1C4JB6VJFbrFbmaSbYwG1QB96jBhS5kcEiPA+UYDVHJcieEWxi80q4dNpwRSAt21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8OH+99RWtoxjI8qK7uIjJ8hjjf5X/ANk1maTdzJp0w/cpFG6o4lK+bz6fxVpi3tLi3+yfv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jjT77exrlqAa6aBqlh4XGpz6Gk2k39w1va6hKW815AMbAyt8qfxfMu1q4+TR5YrK4DSwoS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3+z6tXXT/AGu487T5opLuXYqJb/8APJR/CtYmpy6hpSM8kEllGPuK6ba5YuzAwre4lsL/A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/P/fb+7Uz6nODOWP+x5En92ori+kuPJu3fdvXa+Tu2/StLR7Kz1q3m+03MNt5aSOnmlg74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rTugMwNGFIiQLFjdgfw1EYbeWzkjwzb23MD/ABU6QxxbBcbYoSMJhN7bqMxf9NJfk/5Zp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2eX7MYh5cUUfz5kfy/wAKdYX8QngF0V8ojy/3L5+b/wCxqobnzwYhF/osf345H3N+dT6bb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MMlv9+OQ/drRDSuX9Qv204raIxMpj3PJ/KqVtYefYRXf2u3ll3sn2ONGaVF/vH+GtEW8Vx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XGoS/NM/mPtgSMcfd/iqhPqEtxb+T/wAsrf5PL+6qfN0oUjWxHbW0Vx+983/V/P8A8C/u1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sX+55n3WrqtDutJPh/7JrWmalpt1bpI82qaSFMFxkZtWuY3/ut8u5eqn/ZqEeF5f7Pil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vIfOtZI3+Xd3T/erOUybGWY5rnyLcW6iZ9oHlfxVo6f5tvnzf3sMb7HjP8LVRuBF+6/1n+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5253frWb1E9C5rCxvcxzImyGT/lnv3bGq2Lj/AIl8UsX/AC7zbEk/vqf/ALKoL/I83/nl8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H/stWba3+z6eYf9jz0/764rmkJHd6XAZvtMYPlT28e9P9tuzVJ4W0/wAH2+sXf/CbS3Fp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MenosskUnUOVf+Jm/i7VWuP8Aj4itLSXytQuP3PmSPuV/RRVK4uItHBihh/tC7/5+NiR7P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J6lIzdG823uDd6f5mnxWe508x2ZUXup/3l/hqz4gt9P8A7Hmiu4vN1u4RXguLeba1p97LE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5f4dlc9Ol55yRypdKZJF2Z3Vf0bUPs9xNd3dp/aEVu++azuP+WrBsFa76bsaHqPw2+MMX9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afZ6Td+D9MZ/CslndPBB/aG7m6kjHyyTNn5vM+WuK8R38eu6be34urQ3NmRd3aMixb9zH/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xPiBp9pp/i/UbXT/M/s8Orw/aPmbaVzzWTP8A8e5h/wCfhFf/AHVFdkdRI6b/AIQ/VtH0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ouyN3jjfbLEp/1bf7zVSsfEF2LrUHW4lGoXZLyNGdvDfeqlfaxf3kC2puLmayQrLjezIrL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4fv8A97F/rf8Anpv3bq2iiT0HwN8QdQ8L282k3cUmq/D+4uo313w/Jt23EO4eZj+JW+Xd8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aXULjxD42ll/tDStYmVNP1DT51a2tJN3/AB6zR/eDrDjatebad5txP5Mv/LTc7yR/MyRjl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6JrkfhaHTZr9b64TZqcFwuIfMjZvLeP8A2dm373+1W0Z20Mmh9/8A2Jb6f4atP7E1T+0Lf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LibasV1I2Y3gH+71qtpY16y8Oatq9rBcnQbl4tH1G4ibMLn/Wqko/h5+ZWrW0jwRcat4lG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UxdbuGOLDRPtO51b/AGflO7/ZRqw/En2KLUdVvNNH2HR57jebCO4YhF3fx/3l67W/u1cG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m6ZbeH9MtZfPvksvtGsuv72OWZmdlEZX7yrHtWq3h64m/4mMsWoW8UWzznt7h9v2ho+m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Lb6f4g8H+KPsn+keH9b8hkT7R+63x3CcL83/PRTtH+/XY6n8Ff+EU1nSdF8YeMtB8M3csa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uZ9P6bEkIXbuYfN/s11xZDiXPA3wni8T+L/Cuny+K/Df/ABOPst15kd0zSxKWyYUj2/M64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7xcafp/wo+J/jb+ydQ0fSpdUTztCuLy9e2sbKYTeXJFIY/l27Ssiq3evmrxhcReB/iRqH/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WlnOyafeb1ln9NwK/e3f+z1HcXt7491e2m1y9Y6jLdRpd3UsHMUXRnaFfvbe67a7KbXU55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D74o3HxH8FeFNW1vS9Q1DUPMm0m8s5tsDwj94cyKqtt/u7t3+zTfiR4g1X4YfFCKXw/LJF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zzJP38rzS8FRu+buqq38NafhVvDfhjwj4eutQ8QXy+PPCFxdXOkadNb3cdtcWW/5VVmj+5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3Wrc/Z1uPBOoeMNb8Y+O9b0+78a3F0z6f9oul8hFk/ihH3Vm3fL833f4a7U7xaObltK5y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hfR4vB2n+H4/DX9nwsmuyb18+71AfJI5kX73/AAL+/Xn+naf4h+K+oH+z5ZNb1W3tY3mt7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uI1aPd/Cv8X+zXb/EP4WeJfD3xTgcaNDr03iCd59NsI/363MhOZYpNv3VjYbmb7u2vfvh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/jzxfp8bf2lr+qWtq1gl2qtH9j/5aL/teXMDub+7trmUtbGmh5hYfCXxv+zb4ptdU8O67o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aPRxbXcxtnm3MNr43fOqvld1dqNHm1j4gePNQ864lit/sfg9JLdF82Vtyy3jZH8Kr8rNVD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mjaFpXiSPVbW01nSpgzWMk2yS43NlDCn/ACzZW/8AHc1ytt8WfD/g/wADnRLTUNQ1C7vNI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KZYpb65bzLlyZFX5v4f8AdSt1Yhyuch/wnOreKNQu/DOn/wBn/wBlXGrfYtCs7yH5rRpZ2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21Mttbhqz/jh4G0/4QeMJtP0TStQ0+0t0Xyby43qssm3lo5P4lb5vl/h+Za831D/ltdxf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vPIZY4m/u7v4WrovFHj7xX40hhu/FGvXmr2EG1I4Lt8ruwV4H97n7y1m5DK/h7wt4g+K/9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9k8P6ZG815qkzLFFD0htw397+6tR+MvE2t+LhcapqN7LIt24cbGzFNNCiw7sf7K4qWfwN4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DF/yFEa6TR7e6VpXjjXiaQL8v8Xy96y7j+0NH8P63pMunyWksk1u/l3kLRT28w5Xbu+7uz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ekah8YdQ/wCEH8P+CfDNpJp+iWdl9lurOOFZZL2Yq/nOT/dauFsra6W0ufDEt82l200TX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LGpaH5f4ZOdor2L4SjwH4Pl8eeIIbwatb/2DbWVtp9xEySxXEv8Ax8rsH+sXeq7ZF+792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5qHhXS9Rmjji1rULqc6fp0cZ+2XFur7XaRT975vu/8CosUlYv+G/i79i/4RGzi0yWLTbWK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52nt7jzYWjaWGF/8AVzbWf5V4aqngbUNE0/R7vT9b0SP+xfEF7Dpl1rkb7p9Ma2XO+BX+6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vVp/DHxtpHw3u3vfEfhhNV17ToPI0NZn2PDHKzvIWZf4lzx/F87VFe6zosngXVfDXh/7R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r41D5prRtnlzw+Z/F83zKy/wvTNDX+DnxAn+DHiaykv8ATpn8L3t4t29y9n5UrsisqzRt/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/+BLXa2cNx8RfGGtX+lSy6r4R8EaPfz6dcTputry8kR9ohHdVVm3L/D8tUfs8Xx31jT7u0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0t9QtdIuo473ddvN5PlxykH5VXou6oZdT8W/swa1q3hPUZRrfhC8luLe3vnjZUzKE81lK8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/4uq1Zg9TZ8UXEPgDUPD/AIJ0mL7X4g1T7HN/bGsbp4LexK5VTGf3aeWy/wB3bwteQfEPw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a8RahZ32rasn2pEsLlHfzWd8tIoH8Srur7D+F3jTw8LK0h+225sZQttpesXDJIt9Go/49/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W2ttr5++LHwn065+Otxo0NnMdJ3W13qVxYTqZkjupNnmqG+XasjJ8q/w00RHQ+c7tPuSj6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HxR8PtQ8P/wDCQ+b/AKXp+j67J4fnuNm1nm2l9zL/AAqy13nwm8P2nxH0f4jS+JruO0i0v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hs3MjRz74Wf8AvN8gX/dqJK5umeJ21vd3NtFp8XmSxRuzpH/cz941d1jxBqGoW9pp8t3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LKz4VYlD5/wCBf8Cqzf6fqA0eLVorST+z97I9xH91JP7p/ubv4d33qxdUjAVrqP7s0TPx2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DZMueNvN/t3U7T/SP3eoT3SR/8sFWRR8w/wBr+9XP2SfO5yCYombiuh8dDzfE93IORPHDP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sSyt9gm/2oyprFAzO8tJI3KsXkA4jVcljSadqGoaBqHm2ktxp93G+x/L/dSp6ht3/oLVK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Bx0ZTjFS69qM+v3Vxf3DG41F8CeUp89w/99v7z/8AoVWLcm8PeH9P8Qah4f0+0l1CLW5NW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KKxC53Qn/nttzuVvlrU+MHhfw5H8RvENv8PdS/tnQIIBfwy3VyGLr5amRUkP3m3P9371Z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+D5vDN3Dby2n9prq6XGz/AEm3uNnllYz/AHWXG5f9iud+zighIcLeK3PlQzR3XyK+dhX5s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+7Ud7KPTit3w1Zw3t1pUUP2j7Xsf7VJJt8rdksGj/ANnb97d/FWBcD/Rj67Grk5rOx0qLs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jNZMmVDLjvWzLGQgkzzis2QAIG75pkljw3fx6Hr9vezp5ttuaK5j7SQSZEi/kf0q3beF9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ZOlaVJreoafMrpZxweesscbAhiP4kZcbqyhXTaxfXU2m+HtetZ5bLUrYNpM91bSNEy3EHz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Cw/75qi0YWr+KLvxh4nmu7uKztJbiZd9vZw+RBF5f8Mcf8H+7UHiRln0jQpJjmKOe6sxx/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Xk1i61XxTHfXX724uZjJPL91pZD95j/tVPqObjwqsX/PPXJUT/tpGuTUstbGNbax5DRQ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9DbXE37oS/Ln5e33V+7XdfFX4va/8cvFVp4k8VR2keqR6alpH9ij8uN4g7bW29ud1J8P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xf53/AAj+h+K4re6jmT+1INyv5YIHlyfeVG8z5l287K0/iz8SrT4m3Xh2a007TNGi07TD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dnDbSNJuMaFR+8j53bm53UjNI5e18Nw67ov2u6v4odQ1CyuEgt7YfaZ5Zo3AjSaP/AJYs3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1ctb6fLpGj6r/AGhF5Us6fZY7f7rbg/Lf7q4rodO0+LR9IOrRRebd7N/mfw28e7AaT/aZv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tdTtJcyb5ietQ3c0iR6PKl1afYLwCK2Rne0vH6WcjcNu/6Yt/Ev8AC2G7V1fwuE2garFd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i0fXEvb3T9cTzLH7P5DBmk9v7rf3ttZ48LS2/h+bxNrcWoWmiRzxwJJHC255CMqrH7sO7/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xDFqHg+7tYrWPT9Kjvbe1+x27tul+Vjukkb/Wbf7v3ag1T0JfEXivwF8RvibquseItP1jQ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pbQeHo0H2CyVm3YjZfmbkbV/hrm7+4l8D/wDCWReGfEH9oaVqkP8AZ/mW7/8AH9ZyP5gEw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Zl/hNZGoaOMPLaS+bEik/Z/usi5/8erLv/wDj3tIc/wAHnP8A7x/+xqkzGWovhfxNf+Dri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gmurO40+4MT+UzwzLtkVvb/ZqLT5fsem3U0Q5UR2y5/h3feb/AL5pv2ce35VqeDtPtNY1i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+ydKkmhebUJIGnW0jGdzGNfmbb/dqWYpnLVtDR7u3uJrS7tbiHy0V3+0J5UiZGR96tPTvB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9rmk+1yPsstLs082e7kLYGT92NOjf3qg8STanHqt7aanlLiyka1nSW43uJF4Pzfx/71Rcs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wpkMskG/98Mb1/vCmfY4LdLqb1K7/NTcq/NTdLnmuNSjM00ku2BkGT9xR0Wn6iMabfgfv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VYs2irlQaN9o/1OoW/wD28VUn8M6hGx8q3Fxj/lpA6slWfD1vaXHijT5dV1GTRNPkvY/tW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28fd44e7f7NbfxA1bRbXxvrLeFry+1LQxIBY6hqESwXE0eBlpIx907t1F7A0Y8enyLbbTF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Lvb1q1b6P5lu000LeWp25Y/Lu9M/3qzLK9nuI1i89kCNvkdj0X1p0NzPrEpaSYrDblQkf3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7NUS1Mrl64nz2quMXEE0Xf76Y/iYdqSO7FwThgYo/k4GdzUmnW8uoXEUNp5ksr7nQRp8z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jPNt8zuj79p5XPSrJZDGodiB3VRyKfc3ELyxiWEK7x7meLpmkjgJjVy5jfGTx2rI0AT4/6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mrt/A2oeHv7XitNO8KeINW1WT5PMs9X8qfb/0zSOL5a4m2+y/uvNEkvz/ADjft3LXpXh74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eLT/7KuIopHZH0/R3W0iuP9q6n/10n+7uVa5qz5Y3KPa7a4lt/D//ABUGlf8AEq+a1urfW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Jx8sUky/efd92NvmX+9XA6db6V/wj/wDZ82rSRafZp8lxHBuvkh3Z8kL/AHl/vfdrl7X4x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uiwaRptvIZYVs5A6o+eXJamW/i/VfENleadN4ktrVr3yyktxAqKfLb7iyL9yvn1h6rk5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h8TtPtdMFr4a0y5isZGAa4vJ2a5dfeT73/AV21Xv7e71jwf4Z1C7u/sk1xBfahdXkm791D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/y7V9afofhS/i1OPWZobJZ7bc6C1u4ykzbGCusf8ACytWX4gtvEVzoWj+G4rS5m060j2v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mfr/dVmatFTjHdDMIeMdb1i4tf7Qu5NQluNqf6QiSsjdBnctQ/wBnxW9xN++j/wBDdoZ5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3f4qr3GdHuIvN8uWX+OTerLuDctmujt/B82oeINR1bzY4tPt0a6spJPmW4mK5X8F+9/vVq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/2xp+kyxSWnmTKiSf34z/AAmtn4baPp/ijWJrS71D/S97Imn/AG1bRrj5vvQyTK0bN/0zb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d3FxFFokVxqHlv9q+55sssn9+Q/dWu1+H3wvsbG//ALT8ZNZnTpJN7295attY7t25JmZ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9Z+H3hD+zbDW/ClzG0uiSD7eq3Fr5F3p10MfurmH7qK3ylZI2aNtlc38QNAspNHFrruoMn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7bIfPZZ13Ja2m773mFdzSV19x8WZtQ07UdJ8H+K5LXw/HB9ln1C8gh+yLH/z7xnavzVy3i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heLT/ABBNb+VebUg1izmWVXx6ejba8RVJKpztAeUeH7jS7v4f+Ldahheym8qPTb1FO6Jov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syoqt7GqHw+1DT7jzrvVoo7TzH/s+e4jf91LHIv3Jh/Aq9pF+7srvPEGn6d4Xt/EWlw6ZF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cdvFbq+5Vha1Kq3zd943GsC/t9J0+40/wp9k82WPT1/tCPft/tC47tnsy9q9xVE17oFu3+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rzwzFL/yEddVEvP7lvGuWZvdR/wB9VS8YeH4fEGnafFF5fh/wzpe6GC81D/ljD/1z+9JcT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s1Jo2sS/8I/FpP2u4i/02ZJ7yN9sstmE+57N/Czf3aytYuIrjytb8TeZdxSbk0jw3Zvti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w/wDoVRCUm9WNHL3/APZVhcGLSftktps+SS82+a7f3sL93d/d/hqil4YrS4gKpJK0sbPIc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q9xcRT3Exi/dRSHeke/dsX+7mowcKSO1dBodX4w8R/wDCUNNrM0aR6re38lzKifdIIX/4m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Tw/8AD/xDpOn+ZF4g8QTra3t5J8vlaXHz9njP/TZ/mk/2UVa5AXPnIrjgRI2P941f8PXEN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d2JHVH+2P+6TtuJX5lrSKA6jwlb3+trc6GYZpbOQK8EcK5nSb+FgPvV2Pg7xh/wrjwvrm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5fEHn75rzWLLz57df7sat8u3+9uXdTdP+HF9aX/7m20Cylt/3yXmm67KkqMOV2lv4qb4o8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CaXxBaXEuob1T+0I0Vp3b/pp/e/3qzehLRt2/xw8V6ho83h+OHTrLT9nnPeR2Ece7DAjbt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P6xFqFvd+NvGM2oahpUkzOl5G/wDpl3Mf4Y2f77s235v4VrC/s8WWn6No2qXI07SdEsLia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t5JWeOAf32bj/AHai1Tx6fiLa+E9L1O4XTNO0Vha6bpMQ8xUz/rHPv/tVg3cmx1WsW/8A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9Qj1bUPOt0fy3/dPDKAdwP95W+VqpjxRLqHg7Stb0rW/7P8V6fatZavZ+S08F7bxNiK4mG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szf3KveFvF9pb+APiF4HltPNn1d457e7jdY9sisqhWP8AdVV3VwHhjxXc6TPrC6fbRva6n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kr/u5oZQVAf8AvbWRWX/aUUoU4y3LR7B4W+KPgn+2LXVovCmn+GtQjgkS90OzneLSNTkIx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/4vlqTX/Nn0+LVtEtLe00+OeSyTWPI+03KTbfNkhhj/im2/xN/wChV5p4S1nw34h8T+HNC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afPNbpqeuQ+duSGMBppdu7h2Vdvy/wAT0nxA+JMfjb4m+KNegv77wzp+oak8tpY6dJ5SJ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v3UbywN1eZPCT9rzo0FGn6h8X7j/hH/An2OWK3/fTR6gjQXb/AO1NIV2qv/TNa4DxX4abw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YajqKSMJRpsoe3Rf9/u3+ytepf8ACYRf8I/qOiatqGqaha7N80kkO65iXHDDy2VpF/2m3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GtDfpNBr0PiDzEXy5UsmthEvRU8tsqv8AurXXBsDFht5blpGBGRt/iK065tJ7WaWCaWOLp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WoatT2EQ/dQzebNsXZ/t+tdCYDobJ7kHZIox/eNW7W4xcRZ/ffIyfc3LTrfRIrfRINUuZ9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to03Myj/WN/u1Ot3E6yeXbpAB97YuNv8AwKmpgS/a5pppGMjyvMdkkjtlnb3/AL1dFf3E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aPoh02wkgn+zyPNeanOGzvZW/wCWjfd+X5fkrlv3tv8Avf8AUyxzRzeZ/wAtIpO1dfba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0sun6fDd3k3z2dvB5UCTEfeg2/df5Wb+7y1KU0ikY9npL3Gs21k2Ptlw5H7x9y7sZ/hq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Ut15n/LRE+zvt+Y9G/wBpa1PC2sahb/a/7P1C4tdQvIP7PSS3RVV4ZeJsyN/q1/2qsW/9n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mlf2fLZ/Z0fzLr7T++j/1027/AGv7q8VHtAGjT5dH0eL91HLLrCN9i1CN/l8ndtkhI/gfd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ZPFfDTQhknH+ueB1kXd7Mv3qvX9xd6xqE13L5k32iaS6/eIqq7HgsoX7vy1vaBpunx6Xr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Hb2ypDJZkwwfaJOIftM3/LNN3zbV/wBZs20lMDmBBFb25ycn1rqILiXQ7iztpPsfnSW63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kU9M/3W/2a5/UPD8tvmWWaOWGRFhh/iaXj5mA/wDZa9kSf4YRfCODR5rqL7bY3Q1OExp/x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OeAzbdqurfMqt8u2sak7AY/g3xvb+HJH1C9sW1vy2Ie3LbNit9xiq/eqH4ieMI/FF5p17o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9ommg8nPG0Rltv8A47XO22oafo+oTXfm3Gof6LJD5eoWSNs9G2r8v/Aq4KTxdda3Mx16S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uFws0PzZH3fvVxeyU5czJsehW3xYm8P250/T9Qt7SKT7/ANsslb/9qsHxDfaj4utHuZNBF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jrMCmBNsP+uXbuZQu3/dauHn1ia4tzDN/y0/zuH9xv92vRfht4x0/T/C+oaJqFrJLp8j+e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NuGb/AHtvy10uEYRukQ3Y4y3uOIpfK/1lbnh64/t/UItPu5f9E3+f/wBM/wB3yy/8CUVp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/GGn2kVp9k0+3hkeeS3/gy2Azf5/jr0rVfg2mh+DW0Szvoop2uo7m5ubrbve3P3VY9ljb5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UrU42XUVzy3xBcafrHijT/wCxIrPT4o0VHjuE+/IWzIwC/wAW35a5cf8AHxLNL/qp3b/S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q+n/8I/4omiiu5NQtLfc8MkcPlM67fldv7u7+7UWjeT9nMvkyf3PMk/1b/wCyf9quqDtGw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/AHX+t3/c/vNVX7R9n8791JL5aN/uo3/s1MFx/wA8ud7ts8v5tnqa0vC2sah4f1CLVYpfN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ncfdeM8FJB/dam5JAd74O+E13rHg/Vpbu0+yarJatp8P2h9yxXAcf6RH/ALOw1zXxz+HFv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Cttcg1yOaCK4Qwt+8iDf89P8Aa6/d+7XTXPxHv7aOS7fzhZ20qxfZ4yzb9vGwf7XFecfFb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/g1eSyGlysu3yYpWkdm3fxf8AxNedQqV5VbyenYDlXnkuLPTVkm2va2whj9l3sf8A2atfT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lfu/7j/P/ABfT/wBlqhfWFvYeTNBC0kW7dyc7M/3qs6Nb6f8Avv7WhvLSKSGR7W8s081nm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3ZG+WvZvcCzY6TJf3aTi0FpNan58HHm/RavPp11N4i0+CexS68+WOdIzHtV4d2C2f7v3vm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LbapC2mwXUUlqrv8AaoMXCKG/5Yt6q3/jtfRHhDWdI0/wKvh9reHTzqkf7m/vFWWWWTb80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k/wCefTcN1cuIqezjcDmPh18MLG4S9tJLIGxvRDpiyEfKkksjspVuzbRu3f3a7wXGn/DfW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zu4tQeGG90+4TdFEox5cuP+Almasi48c6fo/leH/D832u7+1b0kvH3fZ1C4ONn3m2/LXH+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Fxdaqt88ssk88sTBW2ngQ7V/2a+dlKpXlrJpFplvxj4oT4ieNNQv7uGAaRBLEkFnZ22xUj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c+f7q13Vl411BJYbZdCi1a9Ds82lvH5Vs8jrk+Z/tNt+bbXmHwr1y18N6quo6hZtfWZuUc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PlP8Avlq7EeMtO0zxHe6pDE9vd3dzJM4luPOdmIPy5/grepzSkklsI+efEFvqGv6xNqE2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PJMkcaMsTru/5Zx/wL6VgXNobeQq3avTfjD4qTU7+Hy9G0zTbVVU+fpkjSb/APfz81ed3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rTzf++l/OvosPJuCuINWhmuv7JiiiklD2sYSOP+NtzdKt6dqEX9nzS+V/q0V3j/vsetQi3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zf9WjDzI/vJ81aEi/btFstNluVeGwgMFrlFXyo/NaTb/tfMf4q6rloyZ9YtLm3llhi8qb7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X1qK2uMQG6ii82a3fef8Ad9aq3ul3NnneuR2delV4ZSkN8ueDbSDH947atFGz4z8n+3Flt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DZHJ/BkZ/75b71MtLRxpMepnOXk8mHb/ebvXXfEjT4rfxRfebFJN5enaaiW+z+L7IO3+8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NuPJiht4xaBJWFu2IPtDL/tfrUpgcnPb/ANnz2sUP/Ln8/wC7fazyH3qx9n+z6xF/yyikd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inrTPs8v2eLiSby33vJsO161r/wAQ/wDCT+dNdeWbqNN/l26CKLyx/sr/ABf7VKwjstQ8c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mlapdxf9d1gWur+HvhK/+JmsRJ4e0+KLTJbWRGh1CZ5ilxGMyJ5i/wAW35q8k8DXEX/CQ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McMjvHIm7zm24Cj/a53V03wu+MPjf4VaHd6b4e1ODS/tkjzvHNCJp4pfLMbyR/wBw7flrm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jeKNJt9Gu9Qi1bWNQ8S/bdllbybYLPT7cLzdNIvzSPu+WNfl/vVeuP2jfiFpFrPpMXjHWr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4S/n877TEy7SrMx3fdNeaF3vtPS2gg8m0i5kkfP75s5csfulv92rVto+oeJ9QtYbSLzpS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8zWsafUB2nXI/s7T4obXyhbzeT5kbt5iqcY+avVfht+z94r+N/h/UNbu4o9E8NafNJB/wk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Fuo+8uZPlZf8Adry+3sJrC4iimi/fRu032ff8rqF+9XVeBfijJcR2th4p1WSfTbSKO30aC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nzH/ezw2f+rkfaxZWk3f8CrRrQD3/AOHvxD0v4XfB/Xg1/oPjnwNPqaG5v9ZT/Tbu9Rdn2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MK7Rtmbav3q9y+JHg7wJcaP4Z8V/GHwJZ+JdV1xIXSPS4W26fGE48+RNrbFVgv3du6uN+D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jDW7TSYtL0rwzoc/9qXusXCf6Tqdnbpk4D/xSSbWk/8AHa88k+Jh1X4maNcReOLbWb7W4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xRWg88FYE/h27X/4F81fKVrRqupTumZydtT5o+Jt7aTeN9WtbPQbXwrb2LmGLSLG7Nxbx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+ba33q5u1GyQOCyOvRkOCPxr7+/aT+F2mauui3GvW2gHTHY2ENybWW21C1ZVba/nQ/wDH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5Vr5i+Mf7OWs/Bq40NYDqvif7dYSX8V0mmBIDFuA3fK24Nyv+s2/fr6LB4mNaNibpnnWjj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WXUNStbdl8+QB5lizwP8AgTV2tx451H4b/ECaHxXpMlpd6XdRpex6hO7XKeWoA5dtu7aeF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yPaxfBbwFdyWC2fxA8TW5e4uLLwwvnQJMQPKh+0ttWaZf4lj3KteI6Np/iDSPjRq3xG+K1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kvZNQ8u8sv7Za4kPyeVDAv7t5l27V3fKrfNXS5qV0TY6jwtqHh/WPihpPivRNEk1vw/8Ab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UNzTTbWCp5jfKu3du2t93ZU8nxu0e78eazfJaabY6FYK2ixpb3QmilX7n2pT8oab7zf71e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2oeOPEPjHUPBOseD9E1S6a6stLuIWW2Rujzf3dzL8zfL8ua5Tw94fhuLebUJbT/in/m/4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UrilQje7Cx6bb6zpWji183RP7bls55prL+1N0q+WeI2m2t87fxbfu7q8/8c69rfjCG2FxA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1taJhASTt2qa0vFHiTRhNp1ppFresotwLm8d/l3KOy1g6Frl09rcNbtLZxSSZP8ADvb3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yf77T7ebzf8ARJfueXcfum/8er3a28HeFPs/hmLRPGP9n6JqEMf2rUNY0VoFikHXAj+a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fwf4mm0nUP7Vn8P2nibVo/kS8vLKSfZnpx936V03jDwvd2+n/ANratF/wj+tXELXv2fzma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7yW+WHd/vUTndWITPSvHP7OXw00iw/tbxB8WEMWoQs9t/YGkeZEsmB5bSSj+H1r541vwr4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UG1yRThodMiz5i/89Gbsv+zXrXw28QRfE/UPD/h7xjp+l+INK1i6jsp9Ys/l1CGH/lmk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zba3PGX7FHiXwv4Xv9Qg1vR9EWGeR/Nkvln86Ddwo2/Mz7cbmpQbluyjxMQ+FRbxQw3t/p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1Bu/4F8n3Vrmra4i0i/vPtZk1C0t0/wBGj2bd8n9410mgaT4F0S61SHxh4m1N47eJlSHQL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33tu1f9quc1HUdFmQm3knRpFXy7diHP8AwNwa6EjO9zLme48QXqqDhmOQqcKq1dPh6fUJ9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deGYVtaTeWem2rutmtzM64CL1Vqz/ss99Ib29vWSRzwicBParA/RI6f/AGxemWbT7yWWP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lX/P3q6u81fUtZimi1XS4prXcttCI41hltFH8cePu7f7v8VVvEGoS6h5UUXlw/wDLbzLdF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+9VXTtYtNPt7X/ibSWl3JN5M0cjt5sTf3h6LXnQq6XsOxAnieHSwtopS/0myBVLe3naJZW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1TWZb+xijWQTWsasziaRt6ZrpLjwfd/2xNqss3mxRozvHGkO58ev+1/u1xPiTRfsOtCzk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p7i1ZUjRSM7aucabfNDczJdPuLTT/AN1dzW+oWm/Z9njfcr+uf7tUvC1vafvrS7/49Ld5H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MR+7bzP4q3LbUIvEFxFpOoafb6hFHDsS809PKldh/ED/erA1bS7XTdUtms7e8igG2CYXas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UxqcsbFI39OuNQ1i282KX/StjedbyOqq6/wAOfVq4TUNP/s/zopZZP3j7/s8ibWRv7p/2a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doAnmSWHVNQNq3/H1bsskXzfMq5/u/3qxvEq2Goao8ttcv5cqLv89PmVR6f3qypVFz6jC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P2v2TUPN8xNkP2hG3bf7m5qp/2fFp/nSzRXGn6hG8b2t5b/MsUm7jzFoGofZ/tekwxf8A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3D/Kn+2DVifT5fEGsTfa9Wj0+KSFUhk+byJVH93+9WrU+duewGvp3iDVtP1i7u5dQt/NuL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nZV3EdvTdWbcf8IdqFx4a+yRf2V9o/cavJGnm7GPR8buV3fxU/wD4R+Xw/cRfa5bPUIrhP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jdm9/wDeqp4G83V/tfhn/Q4opHZ0t7hPK82Tusc38Lf7LfLW8HJK6AwINBuvBs2rzW1zE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wxXP3q4u5vb69tmeK6tSSfP8ANndRI7eihvvV7CLi00e4m0+78zyo0ayurfVIPPi/2WG2u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xp/760t5Zd+z93Zbdnpg/wB2tadVuSuKx5hfzTyXc5doWaT55NvLbqyduqQZliJ+yb/nj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2Z8NpdebPfymS52bPskPyRJ7k/wAVUNV8HXllG8cF8skn8GNrM/0H8K16aqxeiFYz7jw/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9xt8cnzMjfWuW1C3l86IH/W+Svnf71a1xp1zaRh7q7MTDrHG43PWXcXcM9ucWUnnH/lrNP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Ec3MskchTDbc1XmiIVBhjitOc7F2sSWx13ZqKQBcDkkLmutbFWKYxAu4DGfWquMgyNzlqs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eOapl9irGvPzUiSVf9RN+Zquu0kZx/Sl83aJU6hgQRVQHBx6VNgL89valT5MSQ5Zn4+7WV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Blj2FWhPKB/qv3VOUynbJDF+9V9/7uhysBW8g94/9zH8VQ7NwIxxXWWc/2wedPA8DR/P8y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YZiTBjiheKLf/AKyRtrNU+0Aw9QPkCOOs8X/2afH7zzf4MferqpNOjEgZnEuPWoiJ7jMVh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f9aPbRAz2H2v99/y1/jj+7u/2q24tWjjtnYWv7wllTHyrUEEYtIj9qlE0x2jI+6lNntsz8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1n92ocwHWusM000k1u8kMafIAfk3e9ZENhuuC8uc/x/7NbOoazDcDT9PtTJDp9u+95JE+Z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2mI2l1P8A89Wwn+1immBjX0y/ZQwOQZm4pbERzFiSquR90nDD8KaYxHbuksPmjeWp28CLc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PmAspFAjR+ZHmQd81s21xF++l/wBH/dp/q7hNy9OtZGmWh1O6tI5R5MTv8/z/AHlpNSgig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+csZ+T7OWK7a55u4rHTah4P1vT9H0rUNW0+4tYtQRnsrzZ5S3a/3o/mrHttYiuNP8q7iku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R90T+qybvm3f3WWobbWUv7SWO6iX7RFHttruV2Zbb/Z+9wGrV1DT9E0/7XL/bdnLqFvDb3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t7IW5SM/dzH/ALVcsdwsclcXHn6hMbSGT7LI++OOR/mRf7vy062066n/AHsM37z/AJ5y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uLiabzbjzZH3vHJt2v8A98/dqT+z5bbR4tQl/wCPWR9iR/xe2f8AertSsgsZk9t/10/uJ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7XT1t/wB5NM0i46Kauabo8l3Y+fDHv8yXanmP/OrN54evrTU57KZreBrJPOnzLvT/AHTt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jWKTZGeX3c1pwQyw2nlRW8kkv33Eabti+pqjbSA3Ewlj8vy5mf5PuPmujuLi00/8As/UNP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3nRyPt2Yb/lp/vVfNY0jE5+e48i3P/LM1q+KNY/4SD+z9Q/s+z0+aOyjtZpLNPL+0MOjsv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1DT5be3tJYoo/wDSE8549m6J13feB/iqmLiK40+LT/7Jt/7Q3s6ahG7ea/8AsYb5VWpe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C6DxRosUMnkrPtZjvEf8AF/wL+7Xo/hf4g6f4f0fUPD//AAj+l6raSPNN/aGxvPeQ/wCr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P+8r15HbTxW9xFL/rf7/8P4Vo2twkku5lDY525qZRJsakjvFb2r4/dzO0ef8AaHaoLjyvI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tpZLuA3Ei2YFohlHmSbWlVmxgL/Ey0lv5NxcReb/f3pJ95d1QtDPc6a3uPtGnxRS/8tEXf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/uIri3u/K/ubEkt33Mn91T/s1Vnt5v3XkxSeV9x5JHXb5ndRVb+z/ALffzeV+6tP+mn3vo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l/wAhe3ilii+yRb4d8ez5nYcbs1jeL9Q/tDxHqM3lSfvHVE8z7qN/dqzp5tba3jhllk+y/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Ud/4g8+4m877HdxbGghjuEbdF/tKP71Z0oe/qNFzw54QvtR/s+dr+LRLWaze9guLt28q9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9tsfKtb2nW+q6B8H7vUJZY/8AhH/El78nlwrPK9xE3Plzf8sWX+Jf4hXMf8Tu48LxS/8A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/u32/uw33mX+7uP3qTTtP+z6v/YkOt293FskmT7PMzWyXBGN0Y/im2/LXXBagjntXeB7yY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AsAC1Q6d9lFtdibzftciKlrs+7u3c7v8AZqXxBo82gXE2nzSxm/idvO/2K6vwP8Jp/GNh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p2gvfLpc2oTI07WFw0bSATQj5m+Ve394V6MFYGYvhzVpfD2tWuoxJHOYW+aCdd0cq91Yeh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mTT/LHh+50iW33I72x8yJss23/aHy/wDoFc1bXEVvcf8AP35cyulxG+2N1Dejf3q9C8Pe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Pp8Xg7T/N1WOdr2C3t0TzXaP94PM8z5WVecVdrshD/AMHhCCSGK/8WaXHBeQbJtscjPF6I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vbalOm+H9M1+71Kz1KPV9IS1kFjNLKqNuyq8r/ebcV/3fmr1z4ceEtM+OXg19I1a40Lw1q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w6eRJui37rlZvutCrH5VVf97dXn3xS/4Q3RviD43i8P6VpuoR3RhtbS9hi8uHT1j/ANd5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Vo6WhPOVtG8Uf8IvqF3p/hnW7zRPtHlomoXE6r9nj7qT83+rzJ8y/eV6j1jT/AAJo9v4h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JpZEtX0iTT9PaBXkDZk8+OT+Ff4dv3q4safaXGn3d3/x63du6+THs2q/1q7bK0kckV+biK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co0ckX+zj+9WlPRWE3c6/UPtfjfw/qOratp8mq6hcanb2v/CSXkzQMkhXiHb93bt/75rO1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xTq9prulai2vQMqXFpdyhb67kGFXyf+ez/dbav3lrn7jWJvs80PnSeTvV/se/5XboGx/e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fxP1DVrSWXxJqvjDT4YZ9FvNL33LW8kbuCknzL5cP3P3m7hq64aiE8P8AhfVfFHic+H/Js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je9j1B/sMqRh+W/4D/F5fzV6r48u9M8MeFtNfVPhtaeH9cvbZdTh1m2vWlktWSRt0ysNzO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N8wrE8ceOPEGsaPNpPjHwfHp/xAs5o4ZvElu+2W3ki/56bd0bMyH5tv3qi8UfFHUNQ0+LT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tY7XyEjt0VtkYbIb/AGfMb5mX/gNdKXKcktT3HxxqEWsfAe71bUNb+yeNdHhme1uLy92rt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3reaE7tvzf3f4a5Dw1oniXxX4E8Hr4W8L2a2eiaaPs2veLooojdwlcSxLEy/vI42+7I20/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//CcaPa2mk+GZNQ1D+zPtutXlxe/2hK9vvTPlw/8ALF1/hjX5sV0vxA/4rC3MMurahd+H/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rF47LB+8/49lEcfy79vyqq/3NzV0qehJ57cf234Y/s/W7TVrzw/d2+1L2z3vbKjbj/qB/r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xflqHQ/H3iTUvEtvfPL4s8SBZJEni0eWRbtIZOWiWZVbazY3bW+9Vr9of4jad8S9c0afS3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TEshearCI55Tuw0p2/wB6uW+Hvj7VfCC3lrY3OpR216rCKPTbryG+2shCSt/f25Py1N0Ul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4f+H3j/4v3fiDwppUlpFoenxpDb647y3LzSf6y7m8xm+Zf9Wq/wB75q8UvrfxZ8VviJqHh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d38kupMs2IYLKN9hmx91VVPlXbWB4e/4Sbw/cReINE+0af5iXST6h56xfaI4+LlD/ebn7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NceJviBqF3d/2heWmnyQx+H0k0+ZLb7RMeba0k/i8nblmatEQ4nWfHj4o6fqGof8ACtPAk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0hsnjs9ssVxja6Nj+Ha38X/j1eQ+JtBbwxcwWctqJLtgZHe4/1jtn73Xbtrr7bWJvhh4f8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HLqHneTZf2fAsU6YfeWnnX/WQt/zz+98m6uE1cX4lg1HUjKbjV4ftdqZiT5sbNs3rn+H5W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Fi14G0+01jxRHaXdp5v2iCaG1t43aCJLjY/k4K/d+avU/C3wG8QeKPiPomk/EzUNU0/UNQ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ozRNEyR7DJ91/lI+b71eS+Hv9Hv4pf3n7tPO+0bGbYwZMN/u7vlr0XxR8ZfEeqeMNI1BW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NgpXzXRW2K0e5/wDWBnA+992lFjWhzQ8PxeD9Y8NedNJ4glvLr/StLs3aK5SSK4aP7P8A7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viB/a2n/D/T/7QtLfw14l2XD6Z8m2+tLONt5tSV+8395v71ePeMNH8TeIPGHiyX+xLi71C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ks33LaLu+8ZP4Nv8As/N8lb/xo1K8j1DR9PvdVj1640fTYBc6jEWb7XcSLlmDH7/ykLXRF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j7RcTXX/LXyWd/wCL95XVeINHtNH8q1/s+SLy9Ms7q6k+1eat35v7wtH/AHfl+XbU0+j/A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0mW10+W7s4Vhf+z4fNivW2eYqzDd8zfwnb/cqnceb9oi0+WKSLzEX7Lb/ADbdu7/Uxj7y7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kdN8JfC+oeMPG/wBk8P6t/Ynzx/u7h90rwlsf6tflkZa9v8PeH9W8X2/ia08V63b+NrTT3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yWL7Qob95dLtb7/G1W+98leOfATxDH4P+KNld3sgTS5LSe0ubpdvyR43Llv8Aln+8Ubmr6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f2PFqH+jzfaNMjm8y3TbvjLSfe/2v9qtYsl6Hgdx8FvG3gfT5tb+HOrR+NvCtw7edp+xWl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ldl+7uXbJTdG+POiXHiib/hJtEvNKuvsq6fP8nmypDtZJFaN9sjLyrbvvfJXc/Cbwf4m+F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opNQ8FawknnSWb/cbrG0kP3t6/wB5f4a9D+JXgzw5498Ma3LqmkWGr3cqs1nMY18/air0f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7GSkeK/Drw3oHjf4cfFHwxJqUF4uo6u15YahLPtkaYQlo5vn+Y8J/SvJvD2oQ6N8B/GMIl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XtYX/AOvWIf8AxdegfEr9nrwVourj+w9budK89P8ARbOa7WZkk2ZVn3fdhbldzfxbdteN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pV3DqEl3dahdXEH9l/ZW3J5bABlb7sjN/dX7tK9zZMxNU062020jf8AtSC8a7Uuba3dl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nL93d/drOiUS6BexHkxMJB/ung11mnfDfxdrejy6hYeGb25tI38gXHlKu9guTgH5m2qKp+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MNXm0/SYo/wDjykmf7Q/lL5YwP+BfMR8tZtXNUzK8UQCWXSrg9J9Kh2n1ZSy1iWk0ttcLJ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Ze1dl4/0f+xjp+n/a/wC0PsT3Wn/aI02q7Rv8zY/3s1x6qM1law2yG20xLzULa3ubyLTba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qzJCP7xC8kfSs7/jw87yf9b/6D/tVquvVn6b/AJAf4mqo/lNLIWXBYYNRcadzM8xpgrNVG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ZrZmRAFRaijhRt6tg/WmMueHZreG+sGBkBBAmkk/vEfw1B4k0z+ytMSFYjHdW7vBN/syf/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2wV/EenB5Y/Jkf8A1f8Ad+V6t+PmAitHLLGLgbHjH/PQR/erz5aSZ1xXunnh5Uiql1ZvC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hXXXGhw6d/ZX2s+XdXEKzeXJ95G7Vzupubm8fB+VflH0rSJi0ZeMV0Xgq0TxDc6p4bmlEA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kZC31urSQ5Hfeu+P/AIFWFJGV3DrVrRzLb3P2qGb7LdRus0En92VWytaFRKdt9kt/Kll8y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u361oXV41ppMToTiSaSd5EXOw7dqtu/hq74y0y0Osy3tvOLKx1JP7QRRHuEaOuXVf92Tet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w/N4ZtJf3OoQ2qXtn8qrcSB8wqS391iKybLtocVcamszSMcucdS2ahtbgkHtkVo6xpU2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FuLXU7KeSC6tpXVmRhwRVfSdEj8Q6rFpcup2OiRz7t2panO0VvCvls3zMvO5vurj+IrTRj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xGLITyxJqGmqJYo/mimRWMg3/AO61UPB2nfaM6t9k/tDy5o4LWz2bmu7yT/VJj+Lb95v92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iEeH9Vu7Sz0+W30xtInjs4fLif7OmA7D++y/MzVn+MLf/hF/7K8P6fqFvd/2Wn2p9Q092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d8Z+98q4WpZqjpfEHxR8TD4f3fw50+aO7tJNQmm1a8s3Zl1hi4Mand91Y2G1a4LWLj7Pp9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/wDTZpP+eskgwG/4D92n23h+71ARS/a7OKWRN6R3F15bOue1auoeD9WuPD+lebp8kV351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qvbxJ5vLfd3Lzt/vUIEczYXjEx5J81DjNUtZtCt35x/1W0D8hipdH/wCQhay/8s961qfZ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7/wD7NSbsMwtOsPt9x+94hyu+QfeRe+3/AGqs6fd2+nXRFortAzkSSN8rvG3HzUmoX/Bhi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S+DbrR7Lxjotx4k099Y8Nx3cbalp0c7QNcQA8qJF+ZfwotzGL0Oo1D4Xf8U/N4hi8Qx2ml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JeJ5V9cXWAZG8tW/dwx5/wBY33v4axPH154c1Dxtqtx4Z06PRtDVI0t7RHby1eOMLM0ef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IHVbxHqtvrF5dyWUf2a2S5kFtaOC2LUu3ljP95VqTwBZLqPiGHT/wCyLfVftkLW/l3j+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mU/31XNZtAjH0dtuooP7ykV13g7wtF441iLw95VvpUtxMsL6xHulllkPMayb22ovH8Net/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fBX9papod3Np2r2uurp/9jxjdaPa8eW+5vmV2Vg393bXmvhqa38N+JrfVbu2lubLTdWtdQ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dIiWYLu/irCSN4nA3Gn/2P/a2n3dp/wATW3nVEkk3RNE0bsJAY2+Zdy4+VqxrgRyP+7Dg7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v9n/Zr3z9pn4h+FPFfxpj8TaLLZ+MfDN3aRXccLW7WkzKwZJILz+Jplba26vIdB+Hev8Ai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6VYXGp2WgwRz6tLGNz28LNtEhHfnP5U4mUjEtzKbeaKH977R/eatXwlFpUltcw6leNpkVz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J5v2RV3Fv3f8AFubbVCwM1jcrLa+Z9oVkMfk/e3buMfjiug8T+GJvDiLZXkFxF4nSUz6jb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j91lX/Vzf3o2pPQlGDb2YjkdE/e+U7bT/AH2+4rf7u2n6d/o4il+1xxf3P3n738lqLRvN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rE+eT+7V7TLGyF7E0sMmU+f7+1pfY1jJGsR1xp8VvcReVFJ+8+5HJ/d+lULf/SM+bn95u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OM/7NdBpGs2sXiQ3FxFK0qiQR7GxsbGBWVDF9iurxR87QqY1c9Mt0rC5vYoeW8c4DptQ8x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GK3sVkQb5Jjgr6VDd7zd2WXymzYq+lTta/boxBG/lsp2hvelYETadb/66LzfJit0855HT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tri0t9Pi/wBZNaRp89x/fbb90Vn3eoHT9I1PR42jj88K93JH/GwPyrn+6tXbfT5dQ0jTb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dnmPtX3YmsZaI1Suix8Lre0uPiBomrahaSTafb3sM118m5Uj3cD/vorXSp4k1LwD4h1eA3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cQtZSSs1s7bm+Ur/FUOoXHh/QP7KtPD13cahaae9vNe3FwnlNLdB/Mkx/eVV+WuZ8W+I5N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PKmvdRku1/i2h2NedKHMyLHS3/jk6x5X2vQ/Dlp5n35Le08rf/tEVHqXiq70bQdLitooo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3xuHl+Yy7f/Ha5If6R50sv9xXfy03fNt4r1HUNQ0n+z7WKK78qLT9MtdkkkCzx+XtxN5kP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PzVHs1HYVjzoeINWntzLaatcRRR/8s7d/LX/x2qzXV74rJttT8SwxIm399rFzJKsX02qz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eVo9xaw/8I/p+kyyJ9qtdQ0u6aW2u4e7D+H/gP3lrjbq5+1SM29Tn0rpjCNtjO56Lp3hL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+PY9Sh/597OOWKJf++1q1aLpmhk2vhnXPD9tbTfKUv7q4ff7lWXy6870u90izTN5phv5v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/AN8qP6119xceGuf7P8INqM1v9/7ZJKqr/wAA3fPWE4W0JZ6frFv/AMJf4XtdK1C70uaWN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VliuB91VkX+9/47XC+PLeL/hawm8797cQpP8A7MXyfMu7+Jt1YWn/ABLuOYYtK0/T/n/1c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K6PUNQi/tCLytQj/tCPa7yR/NE+euC33lrh5XF6gijcahaW9vF/aEskUVw+/7PZ/NLe9tw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rkfEOpW2oeIGzbyRDCxqBLvIrqNdihuLywnnh/e2pd1MabdxY/dI7f3qwbbTbe2ub2WSQe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Z8v8A2q1gDMW/06W2/wBbLHWz4e8Hya1qEenyIyyPcRxuo6iM/eP6r+ddB4e/4p/T5v31n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832hP3SRn0/vNXVaho+n2/leVLHaXeoP8lxbv9+Hru3fwru+9UyrxpuzLR43a6LJNaavdF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PF6uz7dv5LurS1LRIbXw/o80v/H3qRkSG3+6rru27mb/x2vZLjwvpVxo95quofZ9P0TUJ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j5eaP/njH3Zv4V+7t+9VXX5fC+u2rSRS/YtLjgl8wzRCeVNyDy0jUf6vcf4accVGWxoaf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NpZ+Jvh1pPiKa3dc+VG9hqSRj7reejeTMv8A49XZaj8CbHUL21PhbQf+Eb1i2kkubmHW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+GPzFZl2q3/Aq4XRtPu7fR9Pu9V8V2/w08KR7UstHs9+oavex9B+4XvIf4mZa9u8Ax+Jm0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stU8TXr6boVjqrqpt1hj33OpXaou2GG2T/lmu7dJ94152Klipe9RYHlXiTwtqCS3aa1p6w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rKzlZ43j/AOWjqzbf++a8/uNQ1DT/APiYWs1vL8+xLeREaTn/AMervNO1CD4meJ9cXTbS/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v9Xt1knaW7vREPLW7uC33t0zbtvyqv3Vryef/AEe4i837P9rt0V3t7f8Ae75MZPP/ALLX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PUk0v+Efm0/8AtbzZo5Yt7Q+Z5zbf+A1lC3lt7j+yovM+1yPGifwry3+fmrsfHH/En0fT4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D+yLVLqPfuVL653SN/wADWHb/ALu+uNv7j+0LfSpfK/0u3/cPJ/z1jH+r/wCBV2RGiVYpb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/AKqC9+wR+W+7fIv3pF/2f9quVjvwYzGzElHLpJnPzd66DWdWgij06zt45I7SCJPtJdNvm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7OT8tYM4/fy/6vH30/wB2tki0eheHriLxR4X0+0h/5HbQ3kfS45E3LqdjtzJasf7y87Vb7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7QiuLjULuGH7JDI7TWtvG/m+V8vyov+61Z8Oo3OnXltd2k0lvcW8qzRyRNgqwOQafPcTXE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SOzv0X5j14qFTsM3dG8Ny+IbeY6fd2c2oR/O+jyP5Vy6/3493yyf7q816BB4Pm8S/Drw3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vLqB52XZst9nmMv8AtbWWsPwN4o8TXEB0+01HRzaaft2W+sJD/wCQyy7q9EuNQl0/4fzeK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1ql1JZQW9m7NBLHtxJcf7G75o12/e+auGs5Rdogc5fwaVb6fFFN/yD9io8kf3nUfdt4f/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c7p32TULjUPNit4opId8Fvbv5USY/i/2mX9a3bnxHpWm3Gn6gvgi0vTImyDUHvJ1glj7o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3rH8UaxY6pftf2lrc6cCmx7e5nSdLb02Mqq2P9mpg2Bg3UTXDyzXTeduIPmfdzj+KvWfhz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q2ptqdzp+tnTRBZWen26rBceXCyzPIzfLGqxr8zfeO+vII9YeKCZyeIG3f6R7tXUaaItX0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/skUYXZbpA0+/P8K7flX/AGt1W9SkW7j+z/7P/tCLUI4vs+n2cD6fqG5bnU2k3eY0IX5Uh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P/wAtofK+ySxp++8t929e3H8Py12vha30/WPHH+ifY7TSo9MuEmuNYm/cbo03liV/ib+FV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5WONJYrY+WyPITs2/ud2FZqFEZ2nhM/aNQg82b+8j+Wnm7F29PL/i+X+HvXTarrFxpeuTW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OLeSWyubLy1mWPcYxPbt/Gv3tu6uC8PXBt7+LEv92ZJP4kb0rWGu3F7rt6YzHjzHlhtJH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yzN95mWnYD0zT9H+HOn/B+LUNb+2S63ePJNDcafqHlT7Q2PsvkMrLu3fxL/vVzo+H13b+H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T/4JrO4dWVIy397/AGV+X/e3Vz/g7T7vT9Qm1CKKO71CP99+8RZWT/a/ur/vV6Hd6Ddav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A1veXCAiBG3KrDdu8z+P5S1eXWlKMtCHKx5HqHhHVJY7kWlm09nBbrfea0nl77cvsVsfxU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3gXWhp93eW19FO7eReWe7ayhR83zdNzHbt/2a+i/EnhnTtd0l/EAUQrAr2/2a3fylexjA8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UNu9K8k8Ypq1xfQzX/k3EsFlJgQSbo0Y87R/u/3qdPFS2M3NM1tG/Zd0XxB4f/tC18ZT6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+oWdxZefvWRvL3w7f4tzKu37vz1wunfC7W7fR9WllijtdP0ua6R7i4fyml+z485QP4uv8P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b8XHW/DekWEAilP8AY2p2U9xFuMn7ry5YVA7tuI2r96vSfiB4g8M+F/B/9rahLqGn+ILf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yWKLTI7jgqPlbc7OCzSKrMq1xTzCop8ko/iNK58m2HiD/AIRzz7XTUt45IwZ/9Ttb7LtG1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O2sjUfEsmoWvktNJMUjVPtFzJjfGGyFP96u+8YfC7W7jxB/Ykv2P/AITDxZDC6R296062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knb76MgMm75dq1wviC30/wv4f/snT/wDiay6o7QzeJPIZbF44m5t7It/rF3bWkm/3VWvT9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g3OoefbGKL+/vmk/vt/8AE0tlB9pniilMhhjdXeNf7vfbVFIxc2zB5183djy1Odq/3q63Q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uhJZ2kb3XltBsuE3rtK8N/vVr8OgGl/wkemSwmFtGggeRGmjuIk+dIw3ypn/x6u58LeHLL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/Z32qP7VPBeKn715pUQR+d/e2/e9q8al1F9TeWedkWaSF1TyVwn+wuP7tdR4T8Y3ughZo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vJOjMqN9PwrlrxqSj7gHo+jXEPgC3i0/W7vztEjdnhuP+WTzfxMB95m/h3N8tL4O1Dwdc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8I/H5skEe/wC0J5rWnzN5jw/w7m4X7v3q8y8a+Ob64s47qZ42lmYq+TgMpP8Ad/grn9K8X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c32OaNZIzIG/hNYqnNK7A9b1j4b+GbjxBpVpFpUcv2h997oenv+4srfukk27dJc9JG/75r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QLfw/qXhnULc39tLqCXjPM7K8sceSi5X/AIFXG/BCY6j43s7fU7g6bps8bwTp93zo2Vhuz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6vVvA/jbTPBvhK8s77Vo9V1K4LC91GTb5cqhduyEfeZvl+9Xn4iriYU+Wk9QKPjv4N2Hg/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odO0WBGjh0+4Ba5cKuW+98zNI3yr/CoT5q8Wt9Ylt/3v+q+fzkj+8yYX/wCJrQ8W+M5/H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9Lt2OY5GBnlRcnCSSf3ef4areDreLT/EE2iSxSRS3CSOnmOssF223K8/xK22unCUcROnf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1xq1x9rl8PzeVLvjR4/IXc8cjfeBaptX0e+0S5uLPVPJOsQXDJPGjhtmP4WK/L3/hrJv/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mebeOz3Ue9tz9toH92ox5o1i70/8A5ZW7/P8APu3sfevRhRgnsNC6drF3p9x/Z+nxf2hq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ZxpuaWaRsCFK3fHHh/SfD/iDxNp93qEn9oaPetZTR2c/mwRTD/WY9VX+9610Ph/xNZ+A9T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SJJPFGkP9qt5byz+2RwxCPbJLjcqp1+9/DXjcepQeIPEeo6rLGk91qN3dXMpg/dxxyT/Nl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GuynSh2KNT+0PDN/o9raaf4guJdQkeT7VHeWreQ8f/LNR/FTP+EVNhZTaltiu9Ps3h+1XE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Ef/fTZrnvC1v/AGfcTXd1aSSzRpsht/u7271SudQe6vWvb20hlz8nklmEYwPl/wC+a3UL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3P764/s+OaTZJGm7+Kqv2i0t7eaaLzJf7n8O6s77RL/Z+n2kUXm+YjO8ezdvXdXe6N4Zd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cof8A49pCGZlqiW7GD4OuP+Ev1iLQ9P0+41DUbx9lrp8abmu2/uqv96qtvp+rW883h/T7v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5IF3W/YrJvXcjLV7UPD0Nvp5u9E/5CEeoQ3X2jfta08tf+Wf9z5trf8Ar2Txh45m+O+sXm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h+WPSJL2e40/TFgn1C8jQfKZN26TzG+638PzU0aRdzyrx7r1tceJdcvZYZI74TLbWxSPc7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/g6VIPEFpp+nxSy+H7e7u/v8AmSfdTHr/ALVW/iBcafYfD+0+yXcf9q3j/atQk37fs8Z52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X91a811C4+0T2sM372WNP+Wb+aqKeV+7/ALNaIHodPqfiO/8AE0rSXU8FhDLJ8kMk25E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fAFsnnXcOrW91/fji5X3XFcJ9o8jMUVXNO1H+z5zN5Ul38mxPLm8v6mnchnR/8IN4ht9X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8tFm/wBHTy1RT93/AIFXO/ZpftF3FLFJFLHuR/7yt6GvZfgz+0nrnw+vb26kgifS7uyk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Soo+75bH5dy15v40vp/F/inW9UsbKZrW+nMymODL7V+6zKv3f71YKd2JSNzxV8Tdb8SeE/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44dH0aNmstOtrVIIIWYYZ/l+Znbvurj7a/wD9Gmi82T7mxP726qlzbzW3nRS8S713p/cpl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K6Ys0RpLfLZataSJG0ccSGKQn+It97+dR3FxLoAu5Yorfzbd28i42btjDp/wKqTXE97cyk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p8PeF4vEGseVLqGn6f5kKu9xrF75FsmOrSH/2Vfmq2B7f4guPBPh/wvFqF3qtn4w8S65pk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tFbaZ5qD/AEi/m/56Lztt1/4FWF4O8HeFPFHheaGLxBb/ANoafZNq+r6peaf/AKNFJG37u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/Mzfd/hrjfGfw/wDCmjaS9rofxC0bxRrKyK81vo+n3P2eP/euGXb/ALtctbW/9n2832uK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Z5J28p/TO2udoix2WneM/E3iGw1K1k1bUhb6gd4lku2AeNSWUL/cr0W6+JfjPxl4V0TwX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7PIke0Rr67EcmY/LeRlVf9rd8rV4iNP1XT9Pi1ubSpNJ0m8upILWSNNts8kfLJHu+/tzR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4g0/T5dRu7jUIrNGgguLj7yR9dgrnjRUNhWPWrj48638MPihdy/8ACKR6f4m091srq4uJ9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fJ/cr8uPljXbt/vV6j8Dv2iZfB+oatLp/hnUP7V1y6uNTePUIVaK7Yt++ZZm+XYrHb8tf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9x8QNE1DxXq1xaeH7e9jmvbi3Rpbl1/ur/8AFfwrXuHx4/al+HnxJvLbTfDfgq6mstETy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2ZR/Hth+Ztrfe+brSlC3wjsez/ED9onVdf8AGHh/xD/wj39iS2emXFle2eoQJOrzSN/e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2/wCzXh2k+ErmHwTNbanZ/b916949rbXTQQJub5UjK/KqrurN8PahqHjfT5otQ1CPRItPh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eaX+0Id3MC/wq+2uU1LxndX3iO8tJLs2GmF2ggsrMs8FvGD8i+/8AvVz8lV9RN2O20P8AZ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NNutKhurhzBa6VqF2xlRT/z1lVfLX/eZq5Txj4U1f4VeJZNK8V2lvY3aRLLEIrqO6tpVb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/AAHrWZqFxL9vm0+61C41D7PCsyW8c7eU7f3tq/xVct/+Em8QW+n6TaWmoah5k6vZafb2v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jburojtqZ85v6D8RNSvVi05p207STdR3c8kyPJPdzRriJFjXb977qrW9q9x4r8P8AjD7Jq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ILdP7TutHuIUvoLS1252XHzMsaqp+ZW+7vrC8cfEjUPs/9iXfhqTSvGGnoqahqGuIzahu2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/ALu6m23jHwpceF4tJ/4Q+8/tW4h8i6k0/U2i+1zHo8y/8tNzbf3f3azcSUekeMPFOn6xo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Ph+Tw/reofckj0zyIEh2/f8zbtZd33a5/xFceJfEuoTXdp4m1O/8AGun2sKaf9g1Sxs7F1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3bv8Apn8zN96uQ1zxJ4kuzpug+INSuI7LSod0VpdXv2bcAdqxKv3tqr8u2ultviDNb28UX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W9Vs7VUvdUt9Pm1uW3j/AL0kcnyx7v71KnBoaPGPiDqGrah4nmm8QaTHpXiCP5NQjjTy2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Mu7b/drmK6Tx1e6hqGrSa1qf9nx3l7FHOYdAsDDbWq/wRuqrtRqp+FtPtb+4il86zlh37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dv7vy/NXdGNkUavhDw3qnibULi30eG2OpSQiXZdXqWysF/wCebyfKze1ekeKfgFa/C+xs7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tS+Il4izyeDfDFsk7afCekl3cN8qNt/hVa9l+C3hr4YeDvBN1rPiHTIbfVrS6W4e4kuRNJ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t7bd80dsvyM0n3mbiuCtvjBpXww1/+1v9M+IGt3l1Je3smsIltYvdSc7l2/vGVfuruavIW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wH1dP4iPieeKDT5rPzmGBHJC0UsuP4SOzVq6x8O9V/sf7XLb2Et3s3vHHcqzIv93cP4a85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Us37m62bEuLd/mVfer+k+OdQ0GG80y71Sa0unhWO2uI0CrNEG+7t/2aKlGd04FHWaNcXeo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ki/sfy0mkuIdsSMffu3+zWLq+l3t5dXOqWssNyyOHJC4ifjp/s10M+oeGfEFvF9r1WTT9b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zRorZ8D/loP8A2asWC3k+H/iEXdheXrWTFUnS6AeJ/m+9g/Kd1EcRB7CsPttTu9YtS3iOe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z4NLhPlsjN/FuHzLXcT6fpOoeF9R0+01DULuK4Rd8d5/Ap6OP4jtb+Gq+seKIvPN3aaVb6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6hHasu/C8Kf4dy1zPjDxBqHii4mlu4pLWK3Rd8m9W2fT+KvKqTnWmlDQ0jGwx/h7feGoI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fTWk8iyIlswXy19P4g3+9xVbUPEdoCmq2enpeXxPzxXy+YEX+7t/u1SuvFms6lezRf2ldy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yyuqj7rf7LLWO6NfQTXUNtGttHt/dwDYr/LXRThOL95mMpW0RPP4ftPtFrLaf6rezvbyfu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V1k+u6H4w8KT27XOo6NBZBY2ErJcQDDf8sx94NtrkRb/AGjT/tcP+lxbFdLjfu8pv7v+z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nt7TVYvMtJfJ3zSb/M81t33sfw/7tetGpZEI6K40eLR/7R0rUNWt/FcsbrDax3CNFK8fZ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rm9G8248UXfh/UP8AiVS3E0P7uNPldem4fxL82G+Wui1jxhFcW+n6rp+iR/2hZ2rJNHH+6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92sKe30nWNYtdQ0+7uNJ+2fOlvqF1uXT2/hTzPvbt3Suum41VoPmOt1mTxBoeq3t3a61Z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Zr1LQ/Nar/q9zBlrmNU0WfULo2RubO8lyN9vHN5bbh/CP4WrptY+F3ia40+LW7uWTVYtn7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uJf4lmQ/eWuNttP1bWNPu7vRNEku7vS3aG6js0VZdp5GV+9lqqeFq7xQcxS8QahpVvo/9k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bv53lyOvmu31qx8Pvht4O8f25+16teaVqEiMkMmzyrb/ZYyfeZd38VZ3/AAh9vocCza0Tc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s9tKJIn0//pgy/wB6ua8Ja/rWoaFa+GbBJZBbXTTadhNrbC27bn/ZPSt8NyU21PoD1OT8Q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WJtPlh8ry3ZP3jjc7D+Lc1cf9oinnMUsX73eyPHJXsnjDT5p7eLVdQu/7Vv5Jtk9nIm2VG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/vV55qeg2ljqdxfQ2ghjlG2GJ3Ztn/fVddOrCTshLQ464VRdlD3FV5iT9rVe0YxTrgMl4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jVCW/2B2XjeuK7UaCXB/dp9aZpts99qtjZx3ENq13Mtus11u8hHZsKZNvO3PpSTN59onby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q0EzQSGaSLci9KsC34g8LXuja7e6ZI8Woz2UjefLp4aeM7erL3x/tVY8HQaN/b8UviCyvN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3senzeRcp6Mp/2Wx9ateHTeaXpY1LTbuOXUbmKWC4t7ff9pijbht38JDVpaxb2mr/ANn6V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I4dQ1C3Tb9ohj/iK9v8a55zsBzU9tbW1nEuUh8x2877R8vy/8s3/75qpC32eaRY5lYKOqm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eHfD2qaBr9vo48Taf/aaT2VveurNe7V2yWE0Zbbt58yOT1+U1xXxlsbfwv4v1Cx0/w7rXg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bBo2q2yM1sx/54lN2Y/8AgVeYsdT9p7N7gcnp2n6hr9uZbW6uNQm3/PZ/Mzbf71Ztx9qnH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/AJ5/wo1dJcaf/Y9xos3h7xDZ3ct5Ds+0aPO8bIx4MMgZVYM392sm482wuNW0/UIbyLUI3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rK2794rDsVrrTAzbfT5p8iXzM/wB//GrU5EFuYvO4/jSNNu6oL+4u7cf67/tmibdtUR+/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b8zft3/7NAhtxcxgNEpDoDkNUwv4ZsxS/8tE3of8AaFZt5bwi4m8uPZDv/wBXv3bP+BVLJ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Bw8cjLkfrV3sRcq3iy7m2p5oPGKVbyY29uhTaIlYuP7zVILaXBxL/AAb6jt+cxS1SYxs07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nPn25l8r/AH977t7VL9n/ANV+9k/0j5Ek+9s7c/3a9F0bwWvjfTrWPT9Q0uXWY4pjN5l0s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Ip+8v+1/FWcqiRXKcnovg7+35r6KG7a3+z2vnWrrHuW4m/hg/3m+Zaoj7X+6l0+KSWWT53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3lIr1D4d+G9L8T6hHoVuINMvIdL+16hc3oa9S3ZJCzzqituMbLhdy/NHnNdZqFvonhfyv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JFLoaSWup6fqk63djdx7+Lof8tAysdrbv4eaynL3boVjxR0ufHM8o/sm3e8mcQmLTwsEnm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m/4DXNahY6loMUsBjMmmQyMjideI2/iV0P3T7ivoD4ofDbVrjULX+yvD9naeINQT/WWeo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5kiAybc7cH5vwryvUPEEtx4POny+ZaS29y17DJbvuidj1yD13L8tZ0Zc2rEed39xF/rov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ka6HUdd8/wAC6cJmtNQuCj2kD5bz7QRtxlfu/N/ermbyRby4aSOCO2U9I4xgCrAt8W3/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ANm2uf9Hiii/1Wxd8n3tvrWjN5MFvNFFF/rE35/ve9Z9xqH+u+yRRxeZtfzNn+q/2cU6eG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by6bdgXDVyouKuNhs4rndkYyRmtzwdb2lvqE0WoeZ9kktZk8y3h82VJNrY4b7y/3u/eqYR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2t0kz/N5ZTazV1eoeOYtQ8D6JpN39o0+XT3k36hbwqrSw7f3bSerL93d/dq+YuxwOo276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/LXGw7vkP8m/2ajuPsv9n+dLLH5saKiRyQMzS/N/D/darFtrEtxcf8elvLdbGR7j72//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5+fKll/5Z/c/xq1K5mVvKZvujNSgmBfMP7ob/AL/9Ks6d5X2jypT998P/ALGehrW0+3i0f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JbT/nnb7fMf0+/wDw1dyyvZ2GNOu9R+1W9vFG+zyJH/eOx9F/u/7VT6cfs9xF5s3lfxpJG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cVUuNQluLeKL935W9n/d/3qt/88pf9j5/971qLCsbg/0f97d+ZLFcIsyXFu+1kzVQyiQy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+ZIm1qv22ny+INP8A3X7qWzf5I9+7flcnj+7VH9958UXlf6tNnlxpuWsk11CxbWTynlgE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tXX/DeHw9b65K2tyi0/0SQpGJtn7z0/8Aia4oeVbj97D9/wCTf/EjUSkJzmiVP2isiUdxP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lf2hbyw+S37u4fau0+o/vVmjw/qGgeH7XxWYo4tPuJmtbL5/mdscsB/s1j6HDDpF1Z6rdX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NB5aLOz4/hKt/7NSavdtqmoNvuDHaIWk8sE/utzZxt6bm/wBmtKcGhlCwv3nv3vrwLet8y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bP/Ha6rw/8R9d0K2t9PsNSisLE3sFzIq2qhHeNWjWQ/xN8rNXKdqktv3G2XypDjH8zXbBX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H8P6xcatqEviCPT9Kt0junk0uDz2fL4KCNv4qz/A3w/1b4j+MJtJ8P/6rerveXG6L7PGXE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Nn7td78Jfg7a/GD4LeJToEtne/ELS9c+0wWBYRzNp5g2+XubhkkZTt/2ht71z3wOuPEGj/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IvsniaTdp72d58s6NuGUKf3lZR/3xXXCGtyG7Hc+Hf2dvEnhHWYPEtxraaJpukR3lxJrUM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5fkw+ZxJ5jY+Vq5X4keLX8Y6w2o3GmtZ6lOkMZaONVjdVX5n+XuzbvpS/GHXPEviDxne+H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NLmOn2/lxfZ4PN3fM/lfwtuP3q6ZPEGh+KPij4N8Fa7pttpXw/0uS20S/s/tvmq3lozed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/h4bfXRLVGB1PwW/Z2tfiv8MNF1GXUI7TWri9j1bTLy3/AH6/ZY5/Lnt542+VmVgJNv8Ad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JPh/xB8T9bl0/RI9Q1a8sv7C1C43tHYpqG9Y47uFx/DtCr+82/wDjtafxA+MOn/2P4x0n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PjmW6tfs+6OJ1C+UIo1j+aN2X5t33W/irmfC1x4E1C41HT7TxNqGoaVcQf8TCO4gW0tLh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SfP93d81bKEegpO2x03hn4GTeMrCHwbayDT49Ha+l1rxbceTu/toxhvsv3vmto1K/MvW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c1joHgPTdYtrTxf4S0gC4uNJizFHtb96s06n95HI/zeX/AMC+8teefBXxjpXw40fwfaat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oXkzWccLTxanDcOJI5pv95D8zN91g38NW/jR448CaP4f1b/hV2oW+ieKrxGh1ez0OyXb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Qr8qbc/6xf79bqKRk5M1vFvhzw38QviFosWlRabbrLdQ3+rJAFltoDDI0c0jbW2yLJuX5m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r41+BbH4b/FnxFb2ukwz6ZrNq13p+7cBb7pPnZdv+6fl+789M8B/FbTPD15Bf22j6d4ca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EY2l3A5Edz5rf6z+7Nt+7uRq7D9qLxZd+J/G+nW+nm31u00qB1fVNHtmkjHmx5FuxX5d23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FqeV+FtP8YXFv/aHhSLXIfLmXT/7Q0NHVXk252SFf4v8Aaauh8Z2vi7wDNf8Ah74hTRqPF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Rr8S3MTx/89I1+X5v4tv8XzLSfD7xB4m+FGj+IfDN34g/4R/StU0xb2a3jTz2e4deIfl/1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+zXefC74XaTqHww0/W9b1aztNP1DU/J1eP5oLm0jjV5PJmkk+bd/D8u1V3r96ojsXY8n8d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kul6T/Z+lQRIllH53nyyxhc+dNJ/E3X/drmLbR7vUNHOo/ZP+JfHerZP9n+aVZCuen93b/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N0+aU6PNqFzpLeYkSagmPkydu1l/2f4quWHiDUdRkstO0eC30x4WeRLuPCbPl2lpGb+Hb9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aEPiDwPqPgfXzp+oTWc00aLM/2d/NVFkXhW/hV9v3lrW8D6fd2+oafL/a0nh/w/qF7/ZF1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KYpkp/v7f4v4d9Ymr6N/Y/lXcUVxd2m9Xe8uI2WC4k67cfe2sv8AwIrXTTeMtS0XRriyg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NHeppMa4CSRnMciq3zR7fur6rWylYDtPjBp+k+D/C+n6JLqFv5Wlot1ZWenorRanJcNy5P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mb+PbXI/D7wf/AMXn8NeH/E2n/a5f7Whtbqz37v3Z52gp/D92sqfw/q3ifytQtNP/ALQl1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NPl2jmby4/wCGNa9V+Atxp/g/UNW1vVdPuP8AhMNP2pDeahuls9JsyMG6kjX5mZfu/L/47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GV441j7f53g7+yo9J1Wz12bT9Pjjhb/RLOSbJU7fvtvx97qtZvjC3h0fx/wCIdPu9Pj1X7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qG5rm3Yfu2ljH3W8xsrt/vbdtelWuvaHpnh/xL4ou9btvEfiTxHrFpHbXF9ugaNFd/Lkk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b5f8Adrp9OuPCnj/4r6V5WoaPquieG0VJ7i82qt7qBTtu/gX/AL53JRyk3PK/hRPrJi8f6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6loF1b+XdLtUy2ufNVl/vbN1d94e+A2i3Hw40XxNaSyY8hnfS9UfzY5fNGI2jK/Mjbvm2/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utfETUPCtnqxsdEku72G2uLk7xaRyEvIyt952ZkC/M38dfQ3wv8Hf8Ibp0Ol3vjWzvrG1V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g2mKf3gEi5/3v92to6DTufLnxI+F2ofDDUNP0rUJrOa78mOZ5NP3eVCxH3Du/j/irrv2e/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eJtSu3Ww0u7KWSN+8lmvgmR5at95udu3vXZ6N4g0TxH8SNOlv5bi+spo9V1W9KQ+ar+aP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FGPzrP+DXhbW7i6mtNKtJJdP0PX7t3jkultpftBgURrllbbtX7zLQlczucZ8TNIupficNK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Bu2QEQWgSNI5W+UvGrf3m2tXoHh74o+O/BGn63Dquif8ACQafpb/2Re3kfyy26xNj+H+D+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FHwuu7e48P6fdzW+n2niBJtC1OTz3u5ZZJP3sbSGTb825W2t/DWd4e/srT9P0/T/FerSf8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hXun3jtAvkndmbEf+uRkwys27cw21skQ5XOj8M/Ha1125uLnQ7S0lvgwitdJu7hllRd3J2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WqF5J46v9Uj0P+1IPCFprvnG2tIbYSXKZfEqyFv8AVo3zbf8AaqTXfhZZeMLfS77wDo3/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wa31kobKC42/dGzG5i3973p3wd8c/aPE+t+GfHen/AGTxXqm50vJPu3Cj/ljH/Cu1l3Db8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XfFXib4beGPDXizwhBaJDcw2rQSXTRrLK8gPyrub5m2/LXgHwa0W+8e+OvBPhoObaz0S4m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Qrv3s3+8zbVWvYvjr4WsdE+F9lFDYWsWuR3Uaz3qoPNu4WD/Pu/3vvf7Vee/s3Ty6R8XtE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+fp/+zMuASv8AwFgtZI1R9E6Pcf8ACP8AxIPhrW4o/smueddaZcf8skuAv7xY/wC7uUlvL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FH7OvivwPp82txeXd/wBlzeddWdu+2e3hMzCOcH+NWUbmX/br7L8YaPFrHh+aGWXypbd1u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7qP8A1bj/AIF8vuHrzvWPGE2safqNpq2n/ZPEtxpOyfR5H2xS/PnfGf4oevzfeXo1NK4KZ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zrGi6jqUNo00en38t1dSWo/dxRTbdrn+6rP8ALXC/Z8V7h4Wt/wDhKLe18Pwyx6fp9xM00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ezI5Yn7sixsvyr/FsrjPG+haVoms3umaXftrOk2xUQXxI3XC7V+f/gVTLQ33OAliAWsue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HbWbLGdxrIozmgPPXiiC38/I71rWVnNdTRxQwmaSSRYkUfxO2do/HFRz28Qn/AHX9/Y9v/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su/DqxEPjTTZpY8+W7bI/77Yqt4wtWkWaaZ/4iiAf3qNHJOs2/J6tv/2VxzW1rt6d8Ys7a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r/aP4Ji3PH8Tba4ZL3mdsdjifFGrvrmrrdv8AuZYljQrv6Mo21hzYkcufvHqRXX6/bW19b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J1iKRv8Aw59K5U2WIck4SrTIkUHTOT1oHAp5iK5wcipdPtJdQuIrS0h+1ahcPsSP/wBm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WSjS063TXdOtop5PLt9MuWlnl/wCedo3zH8Ny7f8AgVc3qGof2h9rlP8Ay8TM75/559hXo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8L3E1pa6TH4gu9m9Li4TzbF7oN96SH/lpbr91V+7n5mqLxz4M0i60NfE0XxE0bxJ4mvZl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0ltFPdCyqrbW+VlX5f7tQ0NuyOFvde87whFokej6fBJ9q+03OsbGbULtuiqZG+6ir/yz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OjudImmil/fW7rvg/vqf4v+A1KdOlIP7uoIYmgkkjdcMpxijYwNDRreW4t5bSX/Wx3qu/8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p93jxJ4v1SW/kii0/TYpJXjjO3dbw7V2Db/E3FbnheCK51/SLWL/W3E3kvcfeZsc7v0rk9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VmI/vSEjz/stO4P8A6DWK1ZojAv7n+0Lia6miQeY7P5cf3V9AKuWdlf6zENPs/MYSP5zxl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8n+FVWnrYIp33UnlQj/nn96ornUHiiaCzfyo5PmkYdZP96tUikyxqH9n+H/OhtJY9V1DY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i/wCuY/8AZqpW969wTd5PXLx/3Wz/AOg1moMNIZB95QE8t9u1vWlsZvsrSdH3KVO7mpnAn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3CNcR8N3WsKuz064m1i38mKKP7Xb+Y6eWm1nhAyf97bWHf28X9n+bFF/rHV/9xcf+g1Mbo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7p1t/aGnzS/6maPc/mfd3t/dO3+Ks+4t/s9vp93/o/lXCM6W8j7mRQ2Nsg/h/wrpvht4f1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0/T7y70qNGe6kt0VlRgCRn+78uaiYkije6hq06Q3d9eXt3ayTKiXFzKz/ALwf7Tf7NdJ4e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D7J4h1aTSdKkdZHuI03M7dMf981j6v/Z9xmW01DzfLfYlnsZdi7fv7vu7d1U5+NP+qKn/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aJTv/wDhH7fWDLp/2yXT/tU3+h3j7WSHpGvmfxN/EayY7+a1EogurlDcwmGUQzNGjD+Hc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jWhbafNcfa7SL91d/ao4H0+4RoJHYt3Lrtj2/d+b+/VvxRo3h6w1DFpd3lr5kKzfZ5IPNj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Kybv3irgbZP4qd7EvUyNF1O10nW9F1CCK4hjtbm3a58xxI7SR8uw/2em1ar65qF1ruq6z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o3JmnYycyHd95vWqc0rCMj/poH/HiqrBmz1p7iNmwd7eWx2cwlljfH8UnXFT/ALz7Pazdf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0cf8AEwtJf+eb72/2m7CrdwZLnVVtV+5bBmeT7q57sf7tRI1iNt/9H1C1li/efPvrV8X+H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leb/yD9Qh+22VxH80F3GWxuU/3lb5WX7yms7TdG1DVQk1oqx6fE6+dqN2/kwf99N/6CvzV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dP0+08P2kUmoRXHmXtleSfeS4PBaEP/q1k2/N/e+9XO3Y3jqcrPp/2b/j7/4Bb/8ALX/gX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UcjeV5Uw3Bo/7lY9xcf6rzYpPOkTe8kj/frQ06fyNPOP7jUrl2M29jmmFzL1/cqp/wC/l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+naf/002/u/7nHNZ4t/7Qt5fKiuPNk2v9nt081k71Z8R/NYhZYvKmtysaeZ/wAsm+8c1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XME0BmHmebv2eXJ/zz/vU/wCzy29vNLNF5X2h1dPM/jX+8v8As0f2fLbXGnxeVJaQyfO/m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/7u771XNShurtYkybuVEyMtnZH0CijkjbQixALn/R7SLt+8/4D81WdH1VLLWVu2fzbRUkh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bLtYVjfvv7P8rzf9W7fqKqZxn12fJ/drJxRKRNGTFdOit+7JbAf7taB0f/imLvVpbu2i8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MozTXDbcsyn7qqvy7v9+s6JUeN3d9m3GBjrU9/b3Gn2/lSJ9m8xI5/LkGyTaVyP8Avqml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dDqFxa+bLby+W7JPp8ibZXjPG6PPyt/u/ersx4f8A7P8AO07zpJYpEjmspN/lSphu03+7n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8H+A4L2K21DXNatfD+klQYg5E1xK3/TGMfNu969T+IHjjw/8AD/R4tPi8P6fNd/Miafs2z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R3bgzZ/1deViZTcvcEcJf6Et7cPG1rb6lH5W10vztndt33w6VnfZ/7Ht4rSL7P/rv+Wibl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v4kXEvg/R4rSLy4tQvE/cfZ02xRQ7QWYf7W47a8rtby9jn/ctPN9f61NKNSpG7A7q7vmuJ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tuf4Wq9p32SCfzf3csv3Ht7hPv+6mue6wGLzo5jGm95I/4qn0vUvIggt7mIxfdQRp8rv83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Ad94evbW38qHT4LXT/Lfznj1BFZrjLcqJj97/AHWrdFvaW+sRf23aXH+kbZnvNi+UkO75V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+Zq4nU9ZeCeOKCxisolkVHjhDF0z0+Zv4q331pfDesxql59sv2s4ZX0ucrLGjN1WSP+9/F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y5ncz5tTt/s/gm40+7i1XULi7tPvpb2cC/a3jP8QL7Vj+b+9XnfxLu9O8JT2vhrw4lxBY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4yG4vpJFwnzRnG1V+X5f4qsax4H1DUNQu4vD81nL/AGw8aXtncTLLcxZbIUZ/h3bfvfdr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jUYfEH/Epm091skt5E3SI25vkC/3quhTLizQ/4WDp/ge3/wCKZu5NQ8V3ELefrlwny2/+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z0b/gNfQPh7xhaeIPhPFdwxah/wAgKHwVBHZuvnpHJ+91C4y3R5JNu5v7vy14D4Gt9Q0+3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Wfhm0kRvIuLiFJ2lYfwx/Kzf9812dtcRf6J5MuoeK9VkdfJ+2P5SvIemI+y/71b1nKMbQ3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PgNvFMdt/aV/p2taM+iySTBrK6soTIrMrY+WSNlXbuX+/XG+INZ/4mEUvlaf9/elvp6bVi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/+9XqVv4g1vWNYu4bTW45pY/M0iyk2K1td32zzCgB6pwVX+996vEZ7j+0JzqF15cMsiM72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/u/w1rR55K8wN/wAaXj6hb6RareRXen2QaW4dfvy3cnzM8n+6u1Vb+6tctq+ofabj7UP9V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XH2e38qL+OlSzlktJvLizJGnmTf3Ujz96u2KsBA+qS3y7JPrVfA59Pat8eD9Q/deTaSSy3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2s8cfXb/eb/ZrT8PW8OoCK7h8vzdL3JqFvJ8rS2543AN/Eu75qbmikczbqGtyCHJ/gH8TV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GjKt5aKp5f1q5Pp8tgLuX/lrbv5MH8W//AGv++f8A0Kt3xB8PvEHh/wDsSW7ht/8AicQST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nyx4ErSf3Nu6kp3GY2nCIebdTRebd/wDkOu51K6ki+HHhITyNIZ9Qu5BEPmaGGPbHEqjs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ahFbW80sX7359kMmzcrt6ip9P587yov7u/8AvfhWE4pgdf4Y1y1mtdQ0TW5DbaNqS7DdD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qLlfT5vlb/ZeuYuP7QuP3UUsfnW7tDPHGjf6zdjaP71Tfuv7Q/wBd+6k2p9/5XX6f3qs3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UWnxSf2rHNJ/pEj7VeHHC7f7+75t1Z2SAwdQt/s8/lSxf6Xb/ADzRyIytE3QrIP8AZatXR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atNJFp8kPyXEbtEySBuXjj+6zsvyru+Wq+nahaW/9t3d3Ncf6RpkkMEdv80r3RYYz/s/3q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8+IM+palPa3E2k6FZJdX8lu6QfZ7eP5fl8xvmZv8AgTfPVcpRz1xcS3FxNqEtpJFpVw+y1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4H3f/AB7/AGquX9x/xMIobv8AdRRoqPHG/wDrV/u5X7v92t7/AISD7Rp+ny6f5dpd6XdNN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KM/dX5vvMv93+89craO9zbvctB5ZuXKJHJ97du5Zv9rdTSsBuW9vH4g8R3UWjaVPp1vcO3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SJYY9v3I2f/Wbf7zVvW1xFrH9oy6JaW+kxWdlDvs49zSyrHxI42ryzN8zbq5weH/9Ii/df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XG+1nYtgKv+0zfdWu88FQeJNFk1zT9AvrpZ57/wDsy70aT5Zb2FTuZLiNG3bPlO7a3y1z1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ch8KaU1/LPepNGC1uyyY3Mzoe7f7rba67Rv7Qt/D9rdyxXF3L9qk8+SSbcqMf3Ycei/L92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0fT9bltPB+l+GtQje38i80/VLi5ilz1hAk+6rL/wL7tZGn+MzLp0dheOG04qZ54hEXZ15P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LnFz2M7HT6N4/bR7ia7/ALUm1D7G+yaOOPzVTPG4j+6tcF8RWtRr9zfbXtoZgLm6jEe1V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5Z7v4Vrt/D3iH+z9HmltP7L1DW7z57WOSyaDZHFzuI/5af7v8VJrNrJ8XviFFPaRaJpDXN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K1CMANs+yL+8mff8zN93b96opU/e1Isa3gXRdQ+Hk994asFnk8aNYGW1uLOdU+yXF3b7m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1d33svXrd5baVH4B8N+ENb1e1v8Axnp0FpORfBZZN0Me2O3jJbbI3zN/e+Zq8t0b4fRa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aSfEDW9QupobrQ9LsmWx09i+A5ZflZW/hjX/drqLbT4tY1DRf+E21a4+y6e8yXUkmmLbX1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r+7tfL4Xau6vKxvLJuMS4s6PUPiR4E/4mOoQ+H7zT/EGoOsOoahrCNB9rUL5YhjkXcsbLy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nX4mWPgzS9SKa/L8TdNvbQGygfUPsc8DR9VSFV+WFf9lfvV7Z4W1DUNHtzq2iWkl3aW9k1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/2u3LcrJ5a/N/ss3zbq8W+Kiro2s28Fir6hayWCRvPfDelxGpbNveJ/Ay/wDLORfmWurK3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hklthePHaST3FkkuIDdwiOZ1x/Eq0v9oS2/l/uv49/mf3227KqQHz55pen8CRyPuZF9KU9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/wBRbfupvNl+55cafKn1NOs9ba2tZDDNJ9pQbZI9nyv1rHnuOsMX775N/l/dZ/72D/s1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1KIxy2sR8yS3/AIl9VNNU7mViD+1rm4H2WGyiil+Z38xP/HRXWfDvwtY+KdUS2uZJIYtRg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/eI21lb+5WRrB0/ULi1lhi8qWP5Ek37d69RmotG1CX+0LXyv3V3v8lJLf73LdqzqxvGw7H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p4N1SO0tr6LVZlGB5TKVt48/d3V59d6hciC7+zXawmPd/pAZUiRh/tNXr+ifCCDSoL5NZ+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5LdYLTfH50wXzN03+xyPm3fNXkuoahaf2xdxTRfZJfmdLfyUVYpP7gjHy7a82hKEpW3JSF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PxND/AGfqH9qxv5yaxZw+bbIo53T/AOzx95av+KNP1D/iXy3enyeH9bjdXms9jRqk3UXEf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4N+M+k+GfCB0u908KJIZEMmkyGPhs4X95/q/m+ZtteewXt14nudSuL+aU3cqIbKR2Zo3mM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bcf8AfNdUJyk7ONizDuLg6fcGIfaJT/HJvb69a1dPuJdG1CLT5dPjtIpEW5j/ALrqf4hU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c3ctpH/aFne3EF7++ba7beF/uqy/3f4vvVnad/wAJDcaP4f1XUIriXw/Z+ZpllcXG35G/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Tu/8AQa6lG5rBXGG4mhngs7K7fTh9nlsJJHk270kdtyH/AIC9c9/pfhfWItJl/wBE8vUI3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cB/f5a2PFbST6jMLbzDHcPNIifebPy1Qh0p2ltpdbuWtEt1VEjZlkl2h9yrt7f8CrqgkkU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zW9Tura085MSMXIfbEi7vvE/w1r6dceH/ALedP1X7RqHmJ5CXlu+1Uk/vfP8AeX/aaqviD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faRfZNP37Ps8b7Vdu7N/fasIeV/y1ikMWyRE+zuF/efws3+zRzXIsdrf2/ha0e1lg1PWp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YLdI4OGbq393dWnouoatrUa3uiacuo3dsN83kK0sqKf4vLX5nX/aX7tcLPB9o8qH/AKYRp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L/iT428feD9Em0nRNP8ADUWlWUPhH+1NPvVjubvKfvIIV+VoY2X5pGVW3f3qq1xNGVbax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d2kcVpcJve42L/q+7H/ZrpP8AhKNJ8L6xpUun2kktpcJ9ie41B1bfGV/eYhX7qN/db5ttY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P4Hmil1uzu/EFmi2UOn+Q8rX03eZT92OGNf4m+Zm/hrvvhL8OPDGraVquj+JYbaPxlqE1r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Ga6jtplK/ZZY2/dwqsgVpGP8JFTYuCPNtQ1CW48UajrdppUf9nxu0KafcIrLbw4+8B/Du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+8C+JviPY32uyJpmky+H7WSC10LTSElkjXDRyIu351+8W75rl/FGoaVo/iC70nSdQuNQ0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+2I02y3cg+8y/wxws27y93zMqbq5RvGejvpmkWS6ZeTy2bky3l/ckPh5NzY2/cVY/l/2qG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9/wmdxeR6hqGn2HmfuLd7ZspJ37tsWtfxnoHgubQ7LUdE8R6bczEslzamaRrmJv4WMbAL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DUPD/wDaGoXcuiXf/Evkume1uLz/AFvl7uGNal54M8Naa1osWstqs8Tr9tdUZty/xbV7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9jF6HU6d4g/sfwPF4Zu9Pt/Nt52vXvJIPKnSOT+D/AGlb71cZpEzWV/qcVpNPCJS4e3ilZ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jZ/DX0Lq/we8E+P8Aw/omoaf8UotK1XVLWR9Fs9Y0uSCK+aLqk033U/u7q8f8Q/BzUPBj6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LXby3a7S00m/WeaKHdtHmNt2x/N92ufn5dyTg9Y01Yz5FqiAsfl80EbV/3jWOBzzzWjq+n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7S8llj3fvPJ+XdXTat8JdX8OfD7wz4w1NrR9L8QTTQWscEuJ7eSLnbMv+0vzV209Y8xSZ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hWDbVGWb0FWhqtuy3LSjdbqQYzjkUQ2NvcyfJKoTjdID94Vqnw4gsboQybm8ktFxwxqxGf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8OXHg86lLDocl5/aklnb4SK4mZcLMx+83y/d/u16df+B9Q8QfDeLxB/ZOh+GvBOjwK83iC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uJFxFCv8AFM/y/KqrtX7zV5RbafNq+n+bF5cUVu+z7RJMqrz1WvSvD3geLxB8P4v+Eh1uz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p8lxqf7hI+3lx/N8zN8vzL92kDdjh7m8u9cXTrZGkWGyikiitpJGZELHczKuPlrobS8g1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8p4rwF3/5ZKuOWo0nw1pdijf2lqFtbeXAXmuUuA6dPkUVw1y63cTusr7DI2xHOfl7UmNO5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tpPjDR9P0nT/GOn+NtV0dJL2f+w7X7NvhkXhOV/ebf4tv3a7H4a3fg/xn8GvFHh7xL4T0C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Gn39pZeRdJuXEW6ZRuf5vvM1fJnhbxRd6P4g0rUDd3kMVvOrvJp7rHP8A7qs3y/N/tV9Vf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Y+JPFeiaJb2euy3i6bFpcl7/AKNflR5n76WTasaqvzM3/Aa4qnOmuUZwd5qOhXWgalZ2G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dtl5HnMzXsm3bFbpn/nox3VyOoeF7vQLzT4ZWW6nWFUnjjZW+zyf88W2/xV03xJ+H+rf8I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j1HSbfV5LKbxBp77tKe4P7tVgb70m1tys23auz5a9XuvhR8Df2f8AwPDrnjfxr/wm3jXU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w/uNtaMyfu5EiX5hlsM0kzf8AAa0i9NSWjwi2t9b/AOEgii1DRNU0+K3dkeSOwdWi+p2/N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NQ8Aah/aHhnW/7P1CRPIe4kRmuYl3fNj+7urrPGf7Uut+LvCXh+Wy0hbnxVZLHYah4gEz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Qbtu5m/irk/8AhOdJ8YXE3/CTaVrEOn71gS4t3hl+yTd/LLpudf8AZZq4XWktZRsjBIxPi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K2vaRqvjDU4NTmsl+xrJDBHaGS38zcwYr/F/tNXU+Odb+Fk/hdLD4f+FNX1LxPGqY1u6by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FbdOy9m+Va9c8IaL4A0uUW9lZ6D4DDwCf/hLJdPzfyY7Ksm5I5G/3f92uh1O1+EXwvhttN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xRfbbmDXPGN00lhfuG+fzpYR8rL95V+Va56eZUqr5Yp3LPmbwN8NtJ/0uXxtqvhOK01D7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2ukn9+Mxq3lt/vV2Phb4f+HrjWDp+iat48/4QS4dbLV7jQ9rNKx5jXzI9quu35ju3Vg+F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g1Hwp9k0/4g+IJJ5Jk/su9/4lrq/7xriaaP8A5YqH+7/er6+tvFNp4H+B83hTSZtPl1bT9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+1/0a0XdmZVVvm2qv/LT+Lf8ALWGLxEqa5r6FpXKXwj0LUPB82o6V8P8Awv4km0mWON7uT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5lHyO2ZP4vL/4FXPfFX4d/B/xN4nXX73wzcXE1wq2kFroeqLYRWkMbYHmeT8vmSMWbc38N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z8d/hv8A2T4g1WPT7XT7Wa68y3umgbzEbAhkjX/WQtHjNeST6n4Pk8OXWpaRFor+J0v4E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rcQqNiusLbdyqv8AC38VeZQrYiXMqL1FYreNf2U9BuFmvdH1S103RNNh33Nr/aH210XcB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pXm2seAtD/tA63qviLw9aeGvOWGD+w0l1BkyPlX5dq7mxXstt8SNW+O+sf8K+0TwpqGqy2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yfZLGx2hdm2YQruT5m+7uq9ffDD4t+JbPW/DV7rPgrwVoSWMNodB0QwyrBGv3pGX76t/D5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sFVh8b1EeheMNP0/WPD9pL4Z0WTT/AC3kS6t5HaWX2b/d/wBqm+GNLm0I/Z7qO3EcDBnt7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I/wCWZ+apfDVrqNkl9DD/AKJd2sW66kuHVpdv90f7P+7Sap4X1u/uG1C3le4jghWefUdO3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2WuiWJaj7NSKKuoahF4g1CaGLT5P7VjfekdxOu1+/7sf+y1cv7jT9Q0+7iu7T7JLGip9nu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SvZ/9qq1l4XtPE0e6aK3vLt03veRTfZJIG/vbm+/Wrf6xomj3Gn2niC0ju5Y9u+8t3aeX/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KEIqMNxlXw34sTRfs+n5vNL0eWIogdfM35/iLf8As1X9Q8QWmn/a/slpJp/yK6XFuiyb1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0useIPD2v6fNpXlSRaVH9ySNN0sv4/wAO3+7XFW3hfSbe3/tC01CS7+zzMkFnIjLP5ftn7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oaJaHLfZ4re4m+yTXHlXG3fV1bGCPTpo5L5QqHcqONpIroItElQSy/wBhCXfj955xVvxr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7j7JqHh/R9Pl+49vcQNLO/wDtV104yqOyOdq5lQa/DoFjcwWzC7W5tmRPPIXYzdar+INHh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k3mxXCKn/AALv/wABqM+FW1Zb26sLqO18mMP9nuI/3Urf3Qfm2t/stTNGt9K1C3mtJfM0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I/wAsvzfMqhvl3V3xVlYVjRuPC8Vvo+n6tL/okuoQs8Ecftxz/e3V5z4g1CXT/O0+KKP76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zByq/7O7+9WlcH7MIoov+Wbts+fdVDR7eLULjUP7QiuJf3zb4432yq2P/AEGt6Puu5Nj33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FvN4r1vSbzT4rhN+n/bL3z7a7YLiRfMP8XynarVxXjjWNP1jxhN4r8P6V9k1C3ha1vfLum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uZP8AdrM+HnxNtz4Q1LwfeX8i/ZALfStNhGftUk0pG0k/K23d/vV3fxD+E1z8PZDJaXk3i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JHcDdc6YmeuR/yz/2Wr6nEVarwylR2ObdnnWof8JBqHleJtVtJJdPuEZP7QuHVvN7f99V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fvvN8vbs8z91s+lbF3qrx2UKzMTpcsvmAI2IEYn7392vO/GFymhawl0kitAjqk28h4nj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5ZT9pI64I6Aahafuvtc0lpDskR7i3gWSRPoD/tV5R4q1OSOzRbeHzgxbfdyfL/3zU+ve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znCzSpJ8kmfleNv4a5e4sZNTsg9u6vLGjO8Tvt2fTdXrUaTg7soyrgtMzsT1GKy3i4q/b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5vleY+wySfdSq5RYLiaIjzj8yf7P+9XqRegFeIIHBcb0HVRxT57Vorl4Cco3Q1Bb9Zs84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mGQxVo5AX9Hv/APhHBbFfMEpVZfL3/fUnlasR6va6f4huXsmuWsGyUjjPls6sf4h/Ft/u1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5s5otkPmQLv8An/irGuLf/lrFN5p/6Z1y7gdvqXjpxbWy2d8d9hdpqMFneWAXEsbBg2Qfb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HG01jWPE2oeMdPku7u4soYIJI3aCXgMT5e3cpXcfu+leO3FxpOoafFNdzSRah9x/s9l8r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LVkTSRyssSu7gDAkYbF+uK45YOlOSm1qgH6hcafq+r3c1pp/9n2km50s97SbF/u5q/qPja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6mubiSeRYwvzj7yjbuY9/lFYlxby/uvJ/fSnaiR2/3uWxiruv6DN4b1q/0q5liW8tvkd4X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lzXTyWCxQu9burm8aeRjOT8n7xfl3U6I3dx/DxI/yKeA1W9NXS9OXzI5P7Tu92XP/ACyi+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XH9n6fd3cs32u6uHaGHy/u7e7CnYCMx2t7E8LswjSTP7pN2+mjyhBNYeV5MbpvgP96ssXP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j7QYbr93F8ionlptV8fxf71MXKVLe4+wXE00XMsabPLk+7Vq8uptcMc4R5Jz87hE3N/tHC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zkt1zW94ctJlmW60TzIdVjHyWcaNOrqOrN/st82aTK5bFvwn5i3sgOqTaJpN2fs17cQwr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/KfmCt93ctb4t9J0+4/snW5reWL7UrprkcO67Re6RyfxK38Ssvy1c+JD614y1y51m50iOx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osfm2srJjbl1+WP5fu/LXJarNcpYRxX9i9tFdKDc3jlZXlkVvkUcfu938XrXNJXGWba4lu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X2v7HZNCmoR7YJbfDfwyD7/y/L833lqXTJ9c0SM3jSTxW8kjQznS1EjrGf8AWYA/2a57Q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1tDqskAAhmS2jgVoLtgfu/N0/3v7tTtrgsr+dZFm0y6lkaRIrVPMg+YccBv8Ax6ptoB22n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Lzah5txqGlaO80EP2zUN08XpiDduAb/ZrlNG/snT9Q1H+1bT+0NEuLaSH7PZzbZ0m2fu3H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7Q0+38P2t3Fp8kWoRpsm1CN2i81i33Ww1P8P+JLfRbfUW1HS7nULuU7YbxJlGzj0z96lF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/AKaVuaNb3NwmofZovONvGszybGbyl/4D92sg/PdTH++d9anhpbqe8uhDdyWn7j999nm8p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V6EZXQWN2/t4p/D9pLp+lSRS6WipqdxJOqq7SN8uB95mp3h+40+xu47nUJIYYom3/AOk7m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rJnstPRiLQyyfxoZn3On+y397/eruvA2nWnh+4m8QXcUeoS29rIkMezdvuDxHj/ZX7xrm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PiDqGr2+o+H9PtLfUPDVxdLMlxqFl5UqfL8vK/vPl/u/xVyuoeF/D+n6hF5viGPW/MRXS4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vl/3a6DRtPi8P3Go3eoah/pcdlHPDZyfuvtGWOfM/55//ABNaejax9o0/UbTxBFZ/ZNQh3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1YsNw3HRevzVzOepR5X4i0xYI7e7tbiOeGQPvjRcNaSbvu/3dv92sK35uIsxedFH87xo+3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8daTY6NeLZ6Xd/abd186YwwSR2j8fKybv4q5ufT5vEGoafFpP2jUNVuIWeazt4d3lY/hHr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m7Iix0M2j+GtR8Jtqdvf3sfiU3pgTQktAY0j2/LhvvO3+1WRr+nS2H2WGX7R5sied5n99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H2jT/D8VpFZ6JdW8LI+oXl03+kTbm2v93avy/KKpXhurmZibt52QfZvNSTzIto/hDY+7V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3M8UXSWV9iSfdVP9pq763stH1DStXvsfZbqzlhbT7eN12yx9JGP95v8AZrnNKFjCl2Lx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SxkVd/wDvbv4f92pvDd3exTOLe0glZlVVluziOLryF7mqctAsdHo2ny/63/j18z53kj+6i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dQzD515FFsZHjt3VYnYdG/vbqztV1PUrrUZtRe8W8aTrcQ/6Oj/7sSrtH+7Vzw/4t0mHXb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JpreUlLhPu/8AAh/EtcMm2xWOb8Qafd6P5VrN5flSJ50Em/dvU+v91qpf2hNcW1rDL5flW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rPlv4j/FWx4tvf9JVEvv7U052MsfnLmaH/Zz/ABLWB/y7/a/N/j3+X/Ev+1XoUtEY2sN/5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ZH2f8Cq5cW40/zbSKXzZf+Wkn9+TvXZeHvh3bXVjc6p4le60sxQNLBcnbFsk+Tyxj70jf3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lnnKbj8xOShFdEWpbFG7Z6Hqc/h6LVk0m8/sbeyf2rJCy2jsPvL5v3Sy/3a6vWLfwTb+B/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uNb1CN7hNTs9PgeBUbd+5mBk/i25+XvRpPi681T4XX/ha6km1XR9PZ7610u3R1NpKzDbdH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ysv8ADvrm38L3eleFrLxBd3WneVqNw8Vtp4ule7RVB3vLEvzRr/vVvDQD6d+EvwRsRJZ+M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LRNZsH02GS48qe/u7ncGktXC/LasyoWH8Ve765YeFLj4seEjpWl6fZ3GlXa3kGoSKuUhi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947S+07vvNXyZ+zt8R9XsNE1b4f6Z51xfapqVrdaAinEdvqLOVDH0T5RI3+7X1P4N0lR8T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LmTRp7waxeoiR/brq5j/frJH/AM8d2381r1MO0c05HllnZ/BT4l/FrUr658XXya7qIFvpr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7TuyJVm/jmZf73y7q6v4gfs66BqvjmFAZo7mx0CdtQ/tERRLcsd0dsxaPau6Pna38Xy7q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s6+H7e0sddln8F6zqJZF/4R67kLB92FYw/Mv3vu/LVP8AaqistP8Ah/qbHVdS1K9Eul2dl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RxZ3PwG+ZvmZf71aTSOTVs5jRvHHwj/4Vf4g0n+xLy0+0ItrdXl5tlu7ia3TEaz/7LNu+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yH4q+IvCXiHXbG78PeH4tDhjhje4e0YpFLJj59qfwrXFaePt9x5X/AC1/6afdT6/7NWB4X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xedDbo073Fv8A6poxwXU/xLWKnY3S0PQbzx7q/wAQtR8MaB4YsY7C7g0SHRGSS8jVbsxs2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5W+7XKaxpEvh/WNQ0mK8t7ua33QpeWbnyHb+8N38NUdHtrS3t45rr97l9lQ3V0v2qaQnlm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cT04eKfhHb29r5Xw51jUNVt0jheO81fy7aVgv7xzt+bczVHafF/xF4ck1KLTdYTQ7O8Eij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AGCKsg2r88ir8u5q82uPO+0R+bFH+7Cp+7/Td/tV0ngbxzd+CP7R8nT7PVYdQh+xXtveJu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fejVv9n+7VJhY7fRvHPg7WNQii1vSbPw/aW+mfYrW4jR7lnm7vJ/eZm/ib7u+vNJ9Y1C4K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Q/vWupS8RUcdP4vl+7Tb+4uriA+Vaf2fab9/l26L5aZ6Ln71Qi38+383+5QhpnQ/2hNrF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2rT7Pb/GsX2TPT/vr/ZrN/s+WDyppZbeKLeuyON1nb/v395qztMSW6vYre3gNzcTyJBDE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/Wu68W/Dy9+GupzRaxJbw3qGL7NFaTq/zMud5kX7u3+761ZRatv8AhNtY87SdP0/+0NQjd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LRYlzux/Cyr/ABf8Bq1cafaXH9rahpWlf6LeIsL295qn2m53beX+b5l+b+Gse2t9W8P+H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q01SaGZ443+Z2DNhiV/h5Py0lt/xOLj7JdeZ99pvMj/1/C1juwN3wfFqWo+BtQ+xGCK70C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W5lhZ9twq/wALf7XfbSeDtH0/xf4g1H+0JZNJi8nfDb6fuikluJGAht41b5mVnxn/AGa5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+oaVLqEV5LpUbr9tt7e6aJ7iH/lptb+Fv4v+AV2Fxp9p/wAJBaS6Vrdx/wAI/J/pUMlx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k/uvx97/AG1rpiS1c6nxF4ysfCPw/wBG0+HTlvvGL2d8NQa9YtJpk2/DKn9zbtbav8O/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4V0L9n+30zRoGinv9Jjukt49hntzJtwzt/eZv+BNXyzrGqahr2oanrq23kxX0xtzKE3GLP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FX1L4P8PeHNR0dPEEekiD4eeFIvttjdzo32nWrmJf+PnJ+byl+6vq1bp3MZI+fvA1vaXH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0k8qS9jTVre8h27Ljz+fLP3l+UruX/Yr0X44fCef4eeM3vNFuo4/7TWSATtFlGaX93z8u0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1g+IPiTL498ZXRtbdrL7XeQOlvLAUuknRv3bP/eLL8v8Py7a9A1zxPrXjXxN4ds9cs20W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nscfZBGh8lpOf3a7z/rG+7WqIvylz4gxWGnePvh/pXg/WrOTUrixj8KXpi2yQJFtV1fH97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f+AOn/wBn6p8RLT/n38VXP+s+9/qlrmdQt9K0f4D+Ctb0/SrOLVdP12xfU/sfzfvIp/Lk3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29FvD8Pf2hfEmh3d00Fl4uuftOmXoO6NbraN0LA/3sVadjBybO1+NB8rRvDaReZ5reIrAo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H+tc58WbO3g1+fxJolvNP4l0G4Y3RtoNx/s9lXzEZvu/L8zBfvbkqf4pS6h4l1Tw34ftJY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dT39vuVVa3QsY4/8Ab2t97+Fq6/w9oi2cPmW91JIhnmkitrU/6zd/FKzfxN/EzVa/mITG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0Gae1M9vqC24ktbK7R0eXcv7t4w3+sVtwb5a5jxx8FotY+F+n6fFNJ/wkuhp52n6h92X7R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s1Qad4Oit/wC0fBN3Lcf6PqEd7pnmPu+yWcnP7k/eVo2Vl/75rrR4o1bw/qGn6T4gi+1+Z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9sUV2o/hkX7sc36N/DWNiUeW/ET4iad8Qf2bbfVb9Vi137VHayxpwba8TPmf8B25/76qn+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6foulTRW6z2ZvrcT3G0EXHmiZWU+rJ/6DXnnj+xh8X/GPUPDvhW58yy1XVo2SBhhFmPyzS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pXQfCfw1PoWv/ABD0zym1G50C7tZo4RjJaOZlMi/8B+97VS5Tp+yfS+panpiWzK2p2tvsI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7SDu/SvC/iFez6rocFxdafJc2cuotpEd3NE9ummwl8i6V/vLu5Zv4du2vUBqEPjjWJtP0S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s5lTUNQjRf8ASJOv2WPb/d+XzG/4DW1r5+z3E03lfuo9QtXn8z5onhkRo2XH93mlexzI8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W9H8L6fp93qOn6haRzeTZa5JAsU8Ue37k4RdrKq/NuWua+PPwO0rwP4H0rxBp8smoXdxN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bRI/J+8g/us3zV7LqFv8A8I/4n8NeGv8Al0t9ahutP8z5mS1kikjMPuqt8v8Auutcl8evD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8NW+yTwr4h1OOK0hdVA0y4w5Kr/0zb7yr/D81Z7nTGWh8VXSbXdcdCRWdLHya6a40+X7R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yed1/dKGwWP8As1qeH/A2n+KB4a0+01u30/VdUe4hnjvI28iGQbvs2Cv/AD0+7t/hqrFpn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ahaT213aWulWdpFcXUd0kkbs08KhdhhEn9xv7rfxV6B8Jvg9F8X9P8Tf8VBH4f1bS0V4b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3vMaQ/wAKrj+GvONa0i/8P6k+n6lavZ3iokwic8tE67o3HsynIpcppGZ0fjfwdoWleHNA8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frjF08P3pEt5Yqp/ilHysny8d6xfGH/Lp+983zXkuf8AgJ2VHpMF54u1HR9Im1GziVIWt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ItrSP5pNu7+H5t34vS+IJvten2Xl/wbYx/snv/KuWUDqhILi3zo+n2kR/dXH3/k+/lvl5/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SzRSZAj+T/gVdtbQZuNKilP8ckz/AOyqrxXHXQ883kv/AD0ffWVrG7tYxsde/wDBs/v+1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xb/2Taf8AH3In/EzuN/zJ/wBO6/7K/wAXq1GlrDbXkt5L0s4/OSP+/J/D/wCPVhl5GmkM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P8TE1djGx0fw78a/8K78caN4kjsItVjsZD5mnzttS4jPLKfyrp/2gPijafGG78M+IEgbRp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wjhUxJtnbG2ROvXb833a4Tw74Z1HxhrtjoukxRTajeSeXCk0yxITgnl24HSoNQt5be30/T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eaaF7O4hbd5kjcJt+9upCkVf7H1Y6OdWi0+8/srfH/pvkMsHLYGJG+Vt2P4f7tZ0F/Kc5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YPHfxA0+w0TxNqFx/Z+j7bWDR47X7NBbtGvl/c2/fX7ppPhn8BvFHxV0jW9R8PQ20s2nv5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XN7NtztjC/Kq7f+Wjcfw0dDNMyvBPm/8ACaaL5Q7m6TzF2qyhW5rH8Q6lBpmvQaZc2UkWg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bWk6xTXKbv3rb2+638K/3a6DwBotw8vi68SGeG7stPWyhST5DFdTXAjZG3dGVRJ/3xW541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9/wCJ/BFs0+jWfiW307Sf7VjSVbu4ZQWSYfd25y3zfKVeuex0J6HkniObS7rxBqL6HDeQa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qEyy3EUX8Ku6cMR/e71jzJtJwMV0HieWQ+KdcmmsLTTLiS+n86yt/9RbybmV44/8AZVgdv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D221rEwZnkDmnRW0ZkRZJFhVzt3HtU0ttLAkLywtEJoxLHuGNyHof0NNDspBR2Qjup5qw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RtT/Zv+Jt9q0/hqzv/EOnQTWD6frH/LpLIvMnH8Sj8GV65OxvRc3k0sTJiSQu/wBnTbEhZ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3VP4n8YXfi/R9E0670/S7SLR7JrKCSzh8qeWMtkyzSfekdv7zV6D4T0vxX4g0e+1/Xfho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6387XLpW0/wCyafbwny0jdfl+ZSG+7uZqrluStyv8Pv2ftP8AG9x4rtLvxN/Z/iC309tQ8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/ABO5I1YzW+T92ZcfKq/M2+vL9G/tu487T9Ei1CWW8Te+n2aNKz+WN/Ma/e2rlv8AZrqr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ZNP1a8u9Pt3jmsryRGguUkwCG/wBllb5d3fZR4Y8f6x8P/iNo/jXTLxLjW9P1A30cr8LcN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wsrFWWuOSOi2h0n7N3xI1vwx4vu9J0/wJZ/Ev/hLNMk0h/D9x+6a4jP7xvLk/h6bm+n+zV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+FL/F/SvD3ja0/wBE0+9tdQuo9Luvm+zlvNCxyMv3l+7833tldp+zDreieJv2jn8ceJptH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riW4t0lMMFs1xGfL2Z7bh93/brV+PPxJ8IfFD9pTwnrVrPDP4TiltdNuRAzSMYo5WVm5+7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amUko+gKR7R8WPD9p4/8Ah/qPibxXFZ6V/wALA1C1mm0/yFaC0t4kY2y+YPmabpJIy/Lu+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DgxedH+7mkRJI/uuobG4f7LV3useOdc8L2V1p+n3UyWVvdTJHDcrua2m3OHZV/gaSPburz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hP7lWIf8A3utedaTnztg9CD7NJcQTRDH8MnHtVT7M0d1LBOGgaM7XVl5B7gitnSM+eeU5j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2b+0LfzZv9bZusL3En3njPb/aaupDirmJp1sbbzroy/u9jbP9n/arVuPEEujjytPtY7SaN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mtK0i/eIb5VrL1AYtpov+WWzf/ut2rp/D+ny6ho/+q82KSyWH/SPvIwbIz/s/3WrKcuUpP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p47F71/NRE88lQHbd+Nd/8RdGl0CLw43lC4u1s9pUNgorfvIz/wB8nFc5qM1xpGk6do7J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L4iUyJIRjYZP4l2/w11Oi6hp3iD4b+MbTxDNJLrVvZR6npl7LN+/luI/3f2fzG/h2tu8v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50QdzifFZXULjSpSJIobTT1hf+JmfcxJ/Wm6couP3X7z94+z94m3rT7/UJbe48qKXzhs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f+PVf0i48u0S9uv8AXLdEQJH/ABsrfe/3anVou5ueCtMvj4i1AwS28Js7e4mTULiTyoHkj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aXNY1xcRfvtQ82OWWR/OSO4TzI0k4w2P4tv92qOuXtrLqrW8j38Bs5JHvY5Pu+YfSP8Ag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bj/R9PMV3F/rEbZJJ91GrC1ijc1C41bxR4omu5Yo9Qm1C6855Lf8A56H+ECug8V6fpWn6B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NdECx6pa3i48m63t/q/8AYaPa3+9urjf9L0/R4vKl8qW42zeZ/E6jjirOrtqerab9sltby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Qnmx8cbpf4q1RJYfSLVdPtrPUphFNc2a6pDJb7ZWeH+FW2/8ALRv7v/LP/gVctqGoRGeaW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ifaEETbQP7tOE81hcHyf3XybH+T7691zVqe3/ALP+1+bF/aEO9XS4j+ZUX+6f7tNmVzPnt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z8JXReNfFr+MPGN7rU8KwyXCW8RjT7q+VGseB7fLVCC6FwM20S24jm+QA52L121Dcad9n8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b18n/AHT71ncZoeFtQu9P8QfatKu7eLVY3Z7LzId3zdmU/wB9f4d38VQad5tvfzXcVpJqG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D7mSYt9+QfxNuqnbax/Z//IPl8r5/nk/vt3/4DVrT9RmbWrS6jkdCDtklCM23nPNc8l1FY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WryaGn25tQTT9MFhNJ02SCRty/pVe50P+zLCzujaSww3n+o53x7u6n+63+zWtcafLcZ/0v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s5l8p194/vBv9qnz293YaPF9ru/NiuHWCG387dK/zfu1k/h+992T71YRnbRGZkJB9jtmut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Y+6ij+I7qsadqH9n3EV3afZ7r52SGSR93kt/e/wBrbUuv3F3qGoRRXc0nm3llv/35B/D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JdP8A3X/L0Pvx/wBz/Z/3qai2B0emaxcQW+oK0/nR3aFc/wAW/wDhf/erbv7WzvNStvED3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8LzwMjSyzXBXbIoA+bd8u7dXEif7OIuvm/wACfwrRb96mVLmM7Ho+jahp/iDWIodJ0ryYo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7lSP39fZat+MfFNkmoiG9077eZAzLKxw2AxTlT96uW8NQtpei3GsrFiVpRY6Zb/8APxdN/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76pnjm6+y+KriyR/Ot9PiitUk/vOF3Sf+PsaxVCMXoUhx1HRdRvLbZp0mlz28qFXs5PMgb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C1bmoaxL/AGdd6j5vlXUjxpD/AHkjk3Y/8dy1efQXP7mb91VvWtfkv1uW2GKB/K2W/wD1z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0rmqZ1OsXE1v8P/AkNpN5V3I95q/mR/KyTCfy42X/AHdtY/iHV28VeJL/AFe6t7aO9utr3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Nj5mx23N8zLWALj7P5XneZ5uzZD/sL/7LWnp1t/aFx53+xs/3lrXl5UaJXL2j6TDqBt/Ol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8IzRO3907fm2tXoujeD/+EP1jT9QitfN0/wA/Ze6Xv83fblv3iCTuv8S/xVyehSaPb3Qkg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Pkgs9PRYlRv7ufvbv9pa7fTriL+0ItOuovtfiC4fYml/avNit/8ArvJ/DtXcxVa86s539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/AIpfR7uGWL7XqGn6vcPpEn3tiyLnef4jt/h/2qy/B3iO712/Mmo6ZDq9xaxM0uqoVhlij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7u3/e+armneOdP1Dxhd2kt3JFp8jsllqFum2WLHT6q392qPjD+29QuLTSfJjtNKvHV7Kzs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43yH+J933t33aVO8k4zQbF3ULeG408y2ksflb1dJJLVm3ybht/fD+Hb8v3a9E+JHhfw//A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3kXh+Ty4LK3jT5pbf/WSJgfxNIeV/uivO9OuPD/hfUDp9p9omljRYLrULdPN82ToUgV/l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aust/FOrax4g8T/2fN9l/sqyaeH7P8ypb27AXP/AedzN/vVhNVIz9zoM5vxhYxeKY7EiSz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9mtLYaZLC6Rhs7/8Apo3+18tcNe6jab7mfTvMliLhEkuNvmP/ALRUfdr2n/hMP+EX0e7il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I0yW8js1jqEf/AC0Ubvmjm6N5f3WX7teU6rqc/iuK3Z9JsdPhgLHbpdv5W7Pr/eralObb5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K4t5oovM1CWT508uDd5Tf3h/dqf8AdXFx9r8397Gm/wAv+Hd71HcXEun280v/AB6afv2Pb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s1Wt7mW4B82K3/wBuTZ92utK4Ek9vFceVL5v77f8A6vf8rt7f3atXccEsscLJ9oMe3Y/ms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BMmfNiKfJ8n60+3YshPm9cdsVViUT2+oXdvqFrd2n7r7G+9LiRFZUk/vfNVnT9Q+0f89JZ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5u/+0zVnXA+35EXmebH9/wAx/l21Lpy3lqZis3k7wqn5/Kj+/wDxGlY1PRtBv9Q8yWC3U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5cexfNSUPuVsP94qfu1vz293o+oaj+6jtNVs3aZ9c85vNRZFztEI+ZnZvw5+auTuPHGt/2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sf2S3mW9SOOBZ7l5B08u6+9trKfWjqd1C1xaIZ5Zm+1O0km+7zjcrsf4eK8+cJX1IaNzW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C30qbULS4ll1h2ey+786hsbgF/h3fek/2K2PC3gaHWPtcWoar/wAI1p8brv1C4gaeW4aP/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b73zVji4u9P8AK1CKL/RN/wBlguLef96kn8K/7K/7NT+HtYu9Qt5tEtJZPNuJlgeOR/ll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37u7+7WNrIh6G94W8QS+H9Y0/W9Ji/sT5Psv9qXj+fsU9Zsf3tv8K10mjeH4tY1jT9Q8M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n6e017rFu6xXcUxYgtn/a/wCef92p10/S/Dmny6NFbQzNYGNBf3Efm75O7bfut833V/76q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reSWKLFBNEIFt7GZRI/mNmSZmX5Q3+z/DXlV6kl8Irktto93o/wC50+71SLy9s7yeczLc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sv3v9muw0bwvFPqE39oRf8Sqz2zPcXDs2/HoO7bv71cPpNxDpouru2jniLXK+fHGSwePH3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4q3L/AFjVtH8QWt3/AMJBbxeY7TJZxp/yz6HIb721vlry5pvYyuSeKNPtPhho83iDRLuT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xcag9pPEvPluAu7Yzfwq3ystfK3iS4S/vLlhie7uJDIbyWdpW+Ylv93vX0n8QPiTFqHh/V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mEabHs5NqxXEf8M3mN8zN/sr92vm/Rrf+0J/snleVFGjOlv8A3P4697K4+5L2i10/U1iYP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vK/8AHNzVeW7tiIsgyTbPn2Lhd1X/ABBpKItrHaW/kmR980n92s3y1e3tbuCEfvE2P/vD+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Y0ehmX9v9nuZZpv8Alp86Rx/KqVb03UXsgHBIicc/LUWt+VcX1vF5vZd/3vWr2peGLiOWF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sn+yq7vlb/gVWiGX/AAvp9pr+nzWl3F+9374LyN2Vk7fMv3dv/j1bdvcS+H9Hi0mWL/VzS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pH3c/71c94I0l7i6lk8+x0qa3Zo3vJrpl38+n8VQzW99I1vLHNFP9snZIWJ+/g/e/3amSu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Hxa1fT7tLN7+eK0mBaeMsrq/T5W3fw4Fek/EPW/BPi3whqMNnaW1n9odXeO1s1E+oSD7u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7Xzfdr5j0a4+0TxQ+VHDLv8t/tD7fm3Y5r2Pwl8Kb65i0u/8AGGlyXWiTX0lo9nYXG2a0Y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f7y7Wrwa+EUH7SErCseX+HvhN4m8QedFFaSfu3h3x/dZ1LYDfxfxfe/u03xbc6z4c8O6LY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rOXu7Vbltk8yMxXcy9lJD7f71fQ/ha4/sjUNWl8M2n9laf50lra2cj7t9vuGG/wB5tu5qy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j4gRz6/dWNjqyQ20Yubzy1jZEj+Vf3h7bTRSx6dZQmij5kTXptU2R3NvNq4W5a5W3L/un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X5m+Zm+9Wjbebb6ha/wBoah9rm2fJZxvuVPl/iP8ABtrMv9Qmt/OtYfLi/wCvf+P8aXTre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/1b/vpLf+77V9AjWKsdvqGoTafb2vm/8ALRFme3t0271+v3qxJ9Us9cVLc2MtpIkiujgZX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KbqR9e024YmbS5LULB5f3ZR3/APsqydO0fVv7P1HUPslxLaWc2ya8jT90jf3SatGp1E1v4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u9Onid2Z43DJL+NUNd0DwlYW7fZbmWCaRVeCSKJjE/wDs7vu7v9n71c7faXeEXWstayHRW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C8mzzNg/2ttaIuPEH9oTeH7ua38rS3mupre42y2lk0qASXHy/Lv27fmqlG4rCaPbLfawPJ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rj/gX+7W9f/6Pbzf2f+6l/jvNm5l9cVz1trEunzzRaf8Auofv+Zcfel/2j/8AE11GjaP4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5bTzrTUEmdI4/lleGJcyPHG3zMm0H94v8W6holo5fTvD93caf+6i/db97/P8AN710tv8A2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39nx+GZbNPJtbfT33XLt3nmab5ZG2n5f4ajn83QLiK60+aPypPnT5xtfNY/jVm1CX7Rdbj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9xcbdo/2aS3JTOh+IHjDwpcf2LpPg7RLzT9Js7JYL281CdZbzWLrc2bqYL8qnadqr/drjr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Xm/xqn+5/s1mW39n6ff8A/Ewl82KP5/s8bqrO3b/drtLjWP8AiT6TDd2ken/2datB5fkeR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N/E0nO3d/dq9zToULjUIdPtzaWlp9r1CNN81xI/7pP9nH8VXNP1+FrD7ROqLOSYodq4bcf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ay9xfu/lny5Bg1dkIsJJroCOWVRtj/wBjd/FUNGCVzuNO8Y6to/h+aHT9bklhkRUeONNzW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vu/N/drX8G/2frHh/VrvUNQs9PijnXfcXF1tubuY+zfeVV/iry2yv5oRC0k4jMG7ZIP1/3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T9Ytrv+0NJjlu/JZ4byN2gZP9oqvyu1cs6dxWPV7eTR7eeRLDW9LnSWIK01xKJZY/9lB0r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/wCIPC/h/UPFfiGzi8KaHeq97bxu0Ut9lf8AUx/xbmX+7XztrGjy/Z4rSL/S7vYsyR/dn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RPwauPB3xI+E2s/D74jRWel61bJNf6D4i1H93JbtkbUim/wDabfeWuRRVOXO2Q0eJ+L8fE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PAvhxtE8O3F7vsLKRyi28Hyhd3+02N21f79ekeBvgPN4R+HGsfEbxfb2+qWEThbLw/JqC2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uZJG+aT/rnHW58BotI+EXgG+8U/Ea106K/uhcN4Wskk+0XupySL5YuFt1+7ErfMryV1PiD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+jeGfiNrfja88YRahN/Zc9ncWqwfZ1K7AtrtbbGvX5dq10SryTsnZfmCPKrT9qDxPcaTHp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+H9HsoGmisdM8PRgHH3Vd5NzN1rlLe4tPGGsXct3q0drLs85P7Q220W7+5GI/lZq+i/jT+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eh6TFDrr+AdUjtBca1cXkkl+vlbuEjh+99obH3a+efD2j6Jq9xqMuiafrEtpZ/wCpvLjbP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SRr8sK7f4Vq6dZVFeJe5Y8LahpWj6hNLrfh/R/E1pceY8FnqiM0Xs48tlb5aq2/h/wd/Z9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oahJtR5JHaXfNI2AkMC/N32qv3q3viz4T1HwK+k/23ZyaD9p0yK4D3cBMMMbf6lI9v3m27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8SdP8IW8Wo+GYvtfjvUHkSHXLh13aZD03Rq3yrcNz83/ACzX/arSE+ZXBGg/g+TwVrNt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S27H/AEG8aMrYqPv3Fwq7vL2r/wAs2bcv8VL4g8L/ANsaP/bdpFH/AMIJb3TWSR/2gi313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+ZNzfxbflXbWJo2sXfgjzpdPi+1+Y+947hPPW+bdlvO/iZf4v9pqqa1rWr+IPEeo+JrfQ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5INIsvJtLRR0VEP3d2PxoGfUng74PWnxo+CHh/wD4qvT/AIc+CtPe6vX0fT3837Jh/L+0F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7zfxNXzzZeGvAUHju003Sp5fHiXeorbrqOt7tPtjAH/1pjU7m/wB5mrb8Qahd6h4G0nRP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LXUNQ1Czsnbym3SSLagr8u1mYM277teZ6d4f1a40eLVrvSdQ/sq4uvsSahJDtiluMZ8k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1jTpzd+Zkt2PpD40v8GPB+gWsPg+4sr7xaXW3vz4ek2WYtGf955zD5WP8K/xfxV7rqHh+7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q3g//AIR/w/4ZuNQj0vS/D9xZfabuaaRf3l1JM7fvH+Xdt27VWvzt063/AH80P/Hpafx+Y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v+Fg+IfhP4H8M6tqHia41b4gXmnyQeGNHuH8xfC1nL/rb+Xf9+5kX5Y1/hV91YPCpQ5G7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O0Twf8WLuLxj4w/4SCK8/5ClveaY06vNL/wAspGX/AFbf3W/hri7/AMP/AA+1jT9R8Py6t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uzPpFxJ/x8vDJx5E8f/LRd33dvzLXl/gbxjqFxPFDrd3cReW7I9xcOzNeySfxTbv9Zt+9X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RfhrNpOl6FqsfiPUdc0dJ5jptsIZYpXZg7wlfufd2qrV50ML7OXMnqJGr4O8QeMfBGn6tF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VtY/3GoSfYorb7E0f8IEa7pm29Pm27q6L4ff8Jt8V9Pu/D813Z+GbSNG8iS8snjlu7g8+b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35vlX+7XneneFv+Rf/wCEJu7fT7XT9TtZ/ElnrmtefLpl1FOJFeP5VXy227W+9XdahqHiv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T/B0Un9n6feyahe+MLe9dVuJi/wC8eY/d2r2WrnTdzTmsYln8APin4c8WrYX3h621PzT5s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YmVvvKV/1bf7Lbt1Yvx4+Gfi6z1f/AISbxPJpdtpd3N5d3qVhfRTTWj9MyKNuXb+FVrpI/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rGraTdfEO0udP0tJn+0R3apK67uWEf8Au/xV45J4et5PEun6L4e8R6X8Tra+BtLW4u4pF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5o2+VW/2q1guVXBHpfh7xRp/i/UNP8E+DtE1jwT4fkf7LBb296lprOtt/FcXV1J0VvvbV+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X6H8ObqzvdLW/Gr3V4wTVH1/GmyzK2RAs7J5lwVb721dv+1Xo2oeAfG2jaHB4LsNI8AIY3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9Nzrd7bqMTKs0m5UZvm+ZWVlX7tOuPGHwu8Qahq1r4J0TxhqHiCPSPPguLxHubG0mC/JA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/hZVrkm3KTYz2LxJ/pEdvFFNp8v2NdkF5H8svl9lkI6rWfYeML3T7lhMJI5HwpjSU7Hj/A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9Jsru/trLTbS18q0vYmltryR/Pbb3Q4/i/wB6oYIr7R2j0D7TYalHPx5cqhVib2lb/wBBq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OpXW4tRv2tdNX7TdJEwntpAFXb67qxRcafiK7mi8r7O+x5P8AWqjf3v8AZ/3qx7+4u9P8q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/k8yNNsqL/e/2qdo1xpPiD+0YYru882OFne3kg2tKvZv92tfYKOwzb8Qf2hrFvNd6fp/+l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9vlSx/35B/7NWfceMZf9Fu4tQ835I3e3t08td38WaowXd1p6wwGK6sbORF86zlDbfwP9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a6dcG61Kznv8Aw9eDD/Yp9rPN/dpqMF8SK5kkVpvElrq0LW+JrQSvveS3kbcv4U648Qah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qEk2nyJseO4dW3qOmP4kai4trS4t5ptP0/wCy6fH/AMtI3ZpX+o+9VMaVcaqDcWuq28U27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71rS6jsSTjxRquofZdPu7TT7uK3g8h45P9Ga7Xt5nl9WrJ17VEvbbybfQLXT4Y02PbwvLK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rVX8UajEPK/dRxS/Kj3G/crt2aqpkvWeWI3kkPuvzba1p3YjFtriae4iihtbiWaPc6fZ0a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/AGaueFreW4+1/vY/KuHkdJJPvbh2/wCBVBbW8tvcf235X9oahZu2y8jmaKdOP9muauPGE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n+ZFFJ9+zvNsuxv7wK16dGm5bCsVPDfiOy0jxFa39yrLNp8hmWOLr5gY7TWivxpvLDxHqO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FqKSQXEc10/zofu7vZWrz+6v2uvNgjtIczfduHBDL+NUdf0q98PTJHqMEtqkqZVmHEv8A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xhax6ppXjFdSso7qztFg0+BI4b0XEnmIJG6lc/wAP+zSeKLeL/hBzrcsVxN/prWs1v5Ltb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fdDVx+oWZ8NXYmsd39nb186Mn7mRVBNXvX1K40y6vZfsE7MDbee3kO+35W8r7u7/argWHX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mtVNjNcoEmkMZC7Iz95FB+7n+KnXgTRNQFpcbvKUKzyINjbvrXQ+EbOS6mheZB9ltN26O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dqnha7urO61O6uR/Z5LP9oZl+dv7qivRjK5Rx2oZM7/vvND/MJP71RaZBamfN3NcRQn5PM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3Fbdx9kuLC1iuopIpdmzzP7npSaXZyXFtNpzMsMkm50Kfx+ldCmkgNTTPh7JIzS2uoWdyC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v/vK3zUzUvD09vI1te39nDcD7kZJVmb/ZrBstLvLnUDFZabc3moB9kccEbbv97P8ADXe3G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F/auq2cvyb3t7yTd5Tezf3q4ZTlzaMDipdElGk3MlxNFHLagP5YXf/wCPVjqZrY7jiNvV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W43JDJ5oj+d3XiMeuK55lt44ot7boX+5itacu4FWW8nZDBNeSxWc7KZgi531SvIoY4I/s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HLHt2r25q9cTQhjCZf3m/5JI/vLx0xUPP2ePzfLzW6BGcBFASIZZPv/JIPl3f7VLdRiS4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STlnb3qQz5yPKpAc5OKo0Fgg3RNKZPJ8s7Uj/AIX9qJrQ3cUaGQfuSSMf3fSrCHSf7MA86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49m6J6owXBtyZY/8AW/8AjtRcLGbJbFGbc4A96ux3r3FitodhWM5DpTbi1BtvNP8Ay0b7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p2kc8E5z8kZ7ZzTLsW62fD2n6tcD+1dPmktIrd2R5Ld2Vn456f3vyrJrtfDfiDRNH8MabD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jDzm87ULN1nW754Xyz8o+Wok7IC5o3grUdOtZry20rVdUZEWdDYpINOmjLY2OxZf/AB371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bi1uLD+y73PNujMiBd33VXcy/LXuI8D6TrFx4a/4WN4rt/D/AIU1iGa9ms/Dd1NLPaYXi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c33WVa808Uah4f0/R4tP0/T7f+5DcSWXkXLxluPOkb5pD/tLtrmjIVjirbUIseVdRfutn+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/ALQtLjR4tPtNP/e72d7j7srr9az/AOz5oLiLyvMl8t13yRpuVK09Q0+0+0TeVaf2fLs3p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XuwP+9V6BYsaNrEun6hpUsunxzWlvdQzPb3G1o5lDfdYd1p32yG/8V3GpTwW1vppuWlgsR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ZNtbf6NN5t35Utun/AB7yfx+nln/2WjRLk3Uoim3cH54y+3eo/hFRogsZOq2sUWq3hjbEb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qx4TEQ1S487/VfZ5N8n8S1r+LbEaVqzRWVqkAuIUmeIrvlt2b+Bt38Vc9p1v9pJ7mto7BY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3rGoRWkOn3mqy3D+TBb2aK0ssn90D+Jtteh+IPEEP9j2un6Jol5aRWb+Sknkt9pTy/wCLP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trnfB1v8A2fqEU0urahpXlv8A8fmnzbZYl243Bf4q9P8Ahr8I7TxHBYz6/wCJbfTPInaaa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zSZLIGgVfM+bhty1yYivClBznshrQ4XVde1HxNqk2qa7Z281vDbwWU8dzILZ7tlU7Vl2/M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21nyfE17yW1gisbO2VDHGzMS8TAMflNe3ePvAHhbTrCHbYS23iKKVY7y6t9MYrfQyNncrS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d3y16HoU2qfFnRIfDnhuz8NxeCo3+yz2EmgmKGO3jUZlmf/WL83y/3mbmvKw2Op4vWmS0f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sFnnX5rq0nu5ALONsRW7Kv8Ayyi7bV6Vp/EDR/DOj6P4al0+L/StY0z7a9xZ3qt9nmDeX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X5mjb7rV6T8RfD+i/DzxDZ6L4K1abWLiwla4YWmpR3lvaNIPL8hZdq7v9nd8y9K8uv7fT9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0qSL98zvHcI0UqZXEmG/u16vNaVhbHEC3u4LDyfNkii/55x/d96sC4iuP9bF+9jT5JLf5d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eIJbjR4tJmi877G/+hXH99e+f+A02x0q10+EXZkilinEkb24RvNibbwx/2a6FLQZLf+Fov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cXcslrHM8lv8A6tPMXIWqU+n/AGbypbTzPJ2Ru8n8KSH3qzbA3Nxa/vZPKCf6uR/y3H+7X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bDw/FomoTXn2vf9tmuNPdZYLhv+eI2/cX/arPmAzdG0qKGbzrkyC1+ZNm5QtxNt+4d397+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Vv5135slp8+z7HcJtlST+JT/ALK1qanbtHp+pOtts8L6nCHgC3Jle0b/AJZ/+PfLWVqvi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zWMzTRODPLL87Z6KM/eargrgc4AmcAA4GPlq/4dbTzrMC619s/shTunjsnVZHbb+72lv7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4x5mZfufu/u1Mi4UKTkiuxdjK9zubuCXxYv8Ap3iGG0MYyBdODH935elcrq2mw6PqVzY29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rXKRsiv7qDWYy7Xqwh+WtYKwHTjR/Evh/wvp/jC0+0afomqTXWipqFvPt3yBf3kMn91W/2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jH73yuf8AnpWnp3ijUNP0+70mHUJP7KvPnudPk/e2zt/f8v8Av/7S/NTL/T5tPnmtJc+b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itr2Eev8AwV+F3iu31/SvEHnf8I19oh87T5LhG8+WM4/0qH+H5f4d3O7+Gu/u/wBoLS/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XSpNQ1HSp9QsPEbSXqsdUimk3J8z/ADLIuFbd2+7Xn3hfxj4q1bUI/Gdor6fLprxSL9pna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v2cxt/q3ZVPzfdr27RtY8P+N/A+rah5Xhe18YW6XGr2un65ZJuuGlZyVk3/NuX/lm3staU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VzjtQ+IPhnT9Y1D4uRat/wkGq3ky2vhjS40VZdMaNP3jX4b5d68bWX733lrkPiB8X9S8R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T6kb0i7utQu7by2lZv4V/vJXmniDR7rw/qE2n6hLb/wBob/38du6yKmefvL8rVXmupruN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SPzDldv8AdH92umcuYzcLGxpN6dOMtzBFHIWRoftE+7bz6V0v2j+0PB/led/x5zbIbeOBt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Z935VX7tcdo9x9ntz9rl/wBA3/PH935vatOTxxqK+Dh4bFsg037e+q70LGXzGQx7f93bW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f3AtrcxRRR/vE2LJ/Ei+1V7e2Rjhp4Izs/wCWvzKzf3RU1x/yyl86O7+2WcMz/Jt+zt/c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zn7PHL5fG/ZWkWBprbxGb/wCIq9o1vpNx9lh1CW8ilkm3vJb/ADb4f+mY/vf7VUJG2SbrT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rPvO38Tf7tXrfxRN/Z9pD5Menxae8jw3Fum2d2PXJ/wDZa2TIuaY1j+zxqEVp5/2SSFrVP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dxn/a/wBqsWZ4RZxweUoEDyO9wX/1vp/3zUk+o/aLeKIH+Nf+BL70ujW8M8586byvkk8ny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4X/d/2v4a0RJSnEWP3Q/3/wDGus1DWJtQtjd/u5fMSNHST+P/AGmrCuB5/Pk+T5abNm/d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ms5LPycDAatBpmprGnxafcTaTFqEeoRW8zIlxZuzW0q/e3LuqqBz/rpPM2bEkj+VmU1VH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zPKrZubQXUCTjZD5QWFvMdv3rf3h/8TUJDOo+Cvg+w+I/xH0/w/d/8evkzXV7cecqyQwxr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Yra8deBLLRNGfVYNaSG2cvbOmoyM893LDIUbywq/u4doWRd1aXwc8RfY9Nl06Xw/N4g1D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JIp3XPNvJc/eaFvvMvzV6X4o8H6hceIJvE13Fpet61qFkt1BcRuq2NpGGTzvJz/rFVfl/6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hzWPEvB3wu1vx/p2rS+GdPk1CKzeO1mkkfymRpf+eY/9Cr6Zv/jzaW/wf0q00/T/AO0P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pdui/6PdAeW+U/uq3zL/eryK3+L2q+CtJ8TeE/B1toml6QzTTQXcM7yMXZvvQyN13fwq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7T9J8H+OP7QtPE1vLrdnpkeoWt5J+8tn1Yf6y1J/jVlJ2t61okKTud98UPslv/wAI1okOo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Es7LXbzyP+P1S/DE/3o3X61h/EPwZqfhT4h65d3OoSXNu1l5eo6jIxDL9oZIi8yr/AAbvm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DwvL4o/4V/wCO9Wik0/xLqGp2qPo8abdkO4vt5+ZnXG7c3rW58RtIh1n4lWsOsxfZNP1zQ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+/EvnLtL+rKXDD+7Vozk7Hz5pnh7V5fD3jHw5YanZ3TaEn9rRizdjHfQ9Jtjn73RW2tXvn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r/DDy7C2V7+zsU1hdRLf6u58sMsKH129f7vy0+D4aaP4Bi1zQdCgnu31S2h09FmfdK923z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uWri9d8GfD3wDBNptxqv2vVFtmgkjW4mufm28Xcccfyq277y1bRnY3/Dvj/wnq+seHJdQ1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+H5I2guJPLVLuUqso/wB7au7/AIHUmnfEDw3qGj2tpN8R5fD/AJabHt9Lg+Z2DffL7W+9W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0rWPD/ivULuLT9Q1WRFtU8z96yQ7e4b7qs3zV02haN4B+DdxLqD6lbaLqtxa+S+1/NVl3c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jcixmap8SfDA8c+CLyz17UNZj08zwzagbN3NzBLHjazKo3KrBGrJ+M/x90/VdOfw/4Ruxq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M4gb5F/55qNu7/eb+EVneIfjFr/j3xSLD4f2EtxdRpJFC6R7Ut1Kou/PRPl/vV6H8IPh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7VvriO/8AEd46/abnb8sUbcFI/wDZ/vN/FWttAscZ8PdM0bwLoaXXhywvvFviLYHupxpjr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zSBTGq52/L96uY8ItEnxv8UaTq0t5ocN5G41CK3vVZp2yv7nzv4V+b73y/wB3dX1HbXEus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D7d97/wB15uw/3V/9Cr5g+G1xF4f0f4w+Jpv9L8QRuumQ/aP3m9pXb5f+BN/6BWa0TZaPY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BGoaV4ZtYo7T7RP8AYtPkj2rHLhd+ydfvRzf7X8Vd1Pb2viC41C0P7r7RZeTNBJ8rRNubG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Z4e48B6bp1lfrH4kt1SZ7i7LFRc/ebafvD+76cVsf8JzLp9xN/bf2jRdbj0zZ5lxA3+s2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no3WoepNiz8QLi71Dw/4E1u0hjl8Sx6nCkP8AvFW8xf8AdbbT/i3o0fjLxj8N9BvbZbi0j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3I+Vo4Y1+T/d3MtWDe2mow/Da0tLqOXyLtZ38uZWXbHbt82f7rMahu9Qgm/aEL3F1bwQ6b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QoBlmPr7LSEzR8WeBodZ8UweJC0dqbPTri1b7PEreYJvlbev3ZFVf4Wr581H9l5vC9jod9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jcwz3eo2rNJbSxZ/hVf3kcno3zLX1C3ibRE4bWbH/AIDOD/Ks+28U6JYTxWn9rW/7h98Em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/7y/+g1onYuLPkyTwRaeE9J8bWeg6zd6xbeJNEc2Vu8Gy5Nylw3mRYTq2xm/3lavL/EFt4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PE2ifa7S30hoNM1C3g+aa1i5KySf3o1/hbpX058cfGAtNMvbXw/FZaz/Y7PfS6zZSq/2eG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blkVvm+WvCdQ1DxB4Pt/E1pqGoaxFqH2KO1+xyfNbJb3HJeT+H5uNrL/FVcyZTPJdAtre9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h8+3u72O1kj/2ZG2bv+A7t3/Aas+NvDc3g/xLe6BfSx/atNu5bN5YxxN5bEK//Aq0vDD3u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n2MV4dDnt9TZJ/wDVIVk2xZH8Ss1UPFWpzeI9Ym1W4TZc391Ndup/hMjZI/nWUkdEHYh0e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RsA28qkn0rmLlBG0UX8JDA/nW7dKYjG0ZwxhYDH1rFumEmw9yMfrXJY6U9Cvc2yppkzd5J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DRDn0Zsmt3UlI0SxkH/LSS4P4risgDDMPUYFaWEQ/Z4rj91NF50Xy74438tnXd0Vv4W/u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qfEa88Y+L9H8deArDUJz4Y021L+IvI826WTbtVrxv9X50f+r8z+L71cP8MfD1n4m+Img6X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WN1cBJLGxbbNcYVmEantnaRX1p+0R4gu/A/gfSdP/ALE0/wAKfD/WJrNJtH8PzI2oPCH8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Xy/vfK1KxE3Y+cPGHgfxB4v+E/8Awsa78V2fiXStPmt9Jgk2Ms/mHcZIfL/haNss0jfe/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+L1z8CvEdr4ja5+0eGNSBtdX063O5kjU/u7gL/eX/ANB3V9Tav+z98M/iP4Hu/Hfwz8y0u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KOzmb7JLJbsknkmBvlVm2mPb/AAs9eW6N4R8La74w8C3Oq/D6bwxHqOs3vhrxL4ZvEx5LX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GV/1a7kbb/d+ZamSML3OH8feLPh3qE3jXU7fQ5bzQdf1yea2uYma3ujP9mUrcJ/sxyFvlb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jqep+G7NNLneVfD8179sFtIQ2yRogok+X+Lywte6/HHT7TT7+bxD4U0TUIfAkd7caRa6hq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gTHmw/wARVvLK7v7yfLXy/Nagu82/BJ6AVlY6lLQ67w94oHw/8TzatFa6fquoRu1rNp95a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V/iDfxbsV59qLpLNPKlsluskjutvH92MFido9hn9K2tQzcW9rdD/lonlv/vR//Y1jXCby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BPSm7KtCILxWnqWrWmoafosMWiW+n3en2X2Wa8t3Zm1CTex+0Sf3X2tt/wCAVZNzLttP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YpPMeG4uNyxu0fVQf4v7v1evrf4V6hrviP9jbxD4fc2WkyeKNfFpDrOsX223MMirJKLj/A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8u373SvlVNZvXg0O11GaTUNH0yXNtp1x/qkjkmDTqv9zd89fS/hb/AIV9p/xIm0SXxBb6r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NJrsNveOrT63fSD9zbqP+Wixt8q/w7R833q2WxEpHkfjT4Aa9o2u3t34ZS68WeFHuha6Zq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FljMj7V2/w8t/d2rXmU/Tj++1ezfFv9qjx98Q/FTahDrF14atLcyRadpmltsis4WXa8QRf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eVfvbm3ji/wCWsf3P4d/tXLNWZrGWhr/D63i/teK71DT/AO1dEjuV+26fHOsDTRjrhm+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18QNQ0TUPE+oy+Hru4u9Jkdnh+0Isfkx/woAv91f1qr4ZiXV9R03QrXTI7nUL5mtkjku/J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9zfKu3/a4rOuNGutH/dXcPlSh5IX/AN6Phv8Ax6vPlfmZojFtv9Ht5pbuXzdPkT55I03K/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Kn0+XBltP9Ktf4LiP/wBBP91q0576aw80WsvlRfxxx/df6issXtwoJSVkz2WkW1cjtrK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xjzC2VT6n+9V6e4/0b/W+bDI+xI/9ru1UJbi5vYxCWJBOTmp/PhFyYf8AlnEm9P8AeC00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H2q7Hmxb9/wBn3/f/ANmug07VF07RZb+K0g09SdqC3X5nZv4R/erlZI5Zj9DV8ax9o+yxf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JSP7ypnq3+9uqJw5lYdjS07xBNrHnRXf2Pyo9u+SR9uxuyj+9U2oW9rb29r5Uv7rzt/mfe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xB4ou9Y0fStPltNPi/s9PJhkt4As/l9kkk/5aKrZZe/z0j3Esnh2OeXkxbf0asXTsVHQgu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WYc26B/L+7935f6VcGoS2Fxa+VL5UscMLw/3kYtkN/vbqytYu7i7v570nJuAWkk2ff3Go5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7nJFuI34+bdG33adtDS9jXt9VkvtTup77FzfTzO1xezbpZZGb7zSs/wB9mpw/fibzf+PWP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z8ly0ks7/AN88/wDAq6BfJuPDQlllji8yQ+f5j7VdgOKxaKjLmM23uJricwy/396Rp/Bn0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aFJbwyiGDGJwvysrbvut/wB81FqGo/Z9OtbT7BZwy7N73Me7zbr0aTf/AHfurtrKEuQw/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lAW7jUIri4ii8q3i+RUfy/lV2/v8A/Aq17a3i0/UItQi8Qafp/mIv7uTdPE+ONp/vrXNad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ZbS0kmm/z/3ytdnZQ2vhLTrae7lhvpizCCKJcqzZ+b5m/hX+9WNSTWxnci0/R7T995UU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c3mxeX/0z/wBmuf1e2lt7ea1il/dRpvT/AHf/ALGunttYlv8AT7v915XmJ8kkf3UwwzWBc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VD/pcv8Ecnyturjhzp+8Sjnri3+z28X76P77bI/4vx/2a7/RrCysLCCVtJstQiuLJZ/Mln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8z+FdrVkaPb/8JBbxeH5v9Elt3aeGSRPmRj1Qj721v/Ha7Wysf7M0dtEFlFLe28rXFkJP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7ar97/gFVWqpRsxLcn0OK41C8igg06zsEn+dFt7VY3aNfvMd3Kr/vVT8YXEOj/EibT7uLz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Hj3/Mn/PNwf4WVqLfWJbfxBNLafvoryeTZ5n+tfy2+VQf9plo+ItrdeLbjR767g/s7xDc6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3/SIZG+TH+0uGWuClG1RyAj+zxeKNHtLS0/c6r++ey+0fKyXA/wBZAf8Aab71ee6d5X2ib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v+f7R97d3FbOofarfT9KtP3kXlwR3UNx80TJIVzI2ao3upHxBrE2pTyxm9dR58vk/LcOf4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NgJQBB5vm8/3Nn3aiQAxs/TFWJ/Jgtz/rPN2f6v8A+tVKe5mnnOIpBFHGv+j/AO161YE+n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Nhdf642T+ZBFJ8ypjn/0L5qrJJuaaSSR5JJpDK7Oc5Y9T/KpP+PfIl8vzZO0fzVXlkWEc9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LHFFFIsgkSRsDaaLi3mAiupYvLin/wBXJv8Avr3q54fuIbi3vLW6+zjT5Nv7y4+WVJP4X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/iqzrHnaxcGW08uaKzh2QxyOqqkI4L4b73zf3aVikjBiQ3F15Qi8uJTxj+Kt29uhbWDW1t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/hqBbUWllEX+SRhuTPWs+PLu8vm7ZZjtye9SWvcOn8O+IbrQLeWLTvLtZZEVHvI0X7T5fd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+hVc07xRp/hfR9chh8z+27xFsoZI0XbaW5/1z5/vt93/vquS+zg5i/d+Zs3/vPlX65qp1G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SdzZFx9ntz5X+qj2p+8+XrWzrHjD7R4e/sqWL/Vus6XEj/ck/vL/vfdaudmgMttJbE5BZZ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NmtUsv3LyfvpPn2f3V96TiQzrvBGo2lrqaajcP5ZsxJOnmnO+SNP3Sj/gW2ovAvie50jU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rC8tHx3a4RwzN7bj81c4JxPbwxf8APOZnzU3nx4+rtSSsUjrNN8dzw+DLnw7qKJeSW5ik0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vyspP93H3ao6dcRXFxaxf89H2eZG7L83vXP8A2jPlRwxfvZH2Voad5un6hiGXzbqN2RHj/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SKNLULf7RcXcP7vzfJaZ4/wCF8f8AoTVTs3FrZlZYZIZXRnkj/iSTjHH+0pptvbxW9xF5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JuZ2Dd/9mt7WLjr+9+1y3DtNqH/PN2PMaL/tL/FtqEwMrUDEJyIv9T9xf8aBLFa3H7p90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+397FWtPtof33nfuvnV/L2bWdf7v/ANlW34o8L6fo+sHT7TVrfVpY/JSfULf5l8w/eSH+9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TUKQGJOIpIYoopVl8z7+1Cuxe+Xrq/A2sReH/ACpbTT47vxBb3Uk0MmoIstjtKeX+8jk+W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81ceLiX99F50nlR+Z+8/i4/8AZq2Lb+ybi3i+1zf6tFfy5E/deXjlSfvbqGUWPEkUkps7e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KyjCObd/3svdf9n5f4dtYY80TxS/vPN/j8v5t9aVxqEWofvYopPstumyGSRNq7h0WqNobn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Q3e/t93d7Vi0Ba064lt7cxf6r7QjJN5abd67vu11PhS50Lw3YNftqEt1qwikWPT0sn81M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3dtq3oHgDWLm9glN9P9zl5EDLH/wJf/QVrauLf7Pp+ow6Tp95p+lRps+2XFk0Ut3J3aSSR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uWbT0IdmU9G1G+8WwWcA0xZYjc7MSJJ5Nu27g4H+sK/3a6/UPB+oafb6j5VpJqEtvM2/y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j+9u/8dqho2of8Uvp9pF9si/ctClvqHyrFGGyfJkj+Zfm+8zVznk6JYahLa21zrdnLcffk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f7kjD7u6vKqU7szaPQNG0+bT/ACrvxB/xJJZE3/2f9t3M/wA3Gf7tdN8UbvTtf0zRryy0u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yXjuC8LI2PvbV6r/wKvMr5pbueFLa+u7ghUDwSlcr/wAC/wBquG1jxBFo+oXf+lyXcUb7/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7LJ8rr/s1z0cNKdW6M7FPUfGdxfW76fPYwmGMtEltc/vURf4fK5+SrY1eC20iHzLSOS6j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937x/2V+7XG2kcd3ePM3N1Ofnl/uitnV7iK30+b97/B8kezdv/wDia+ljTUdjWJWt9Y4mi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8e5X+lTW/2T99+98rzPvxyPtX/wCKrkRcyzwH/llj7m9/m3e1XdOYQ3ExdiSUXknbVWNGj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/ALXpP/LL7728ibm98H+7VE6s8iWUNxJvFtnZI42tx92k1fVBI8dpBNmKNFd4yGLO1ULfz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KPyf4/MfbsX2rZMhosXssd0SS26P7n7ts7aBfzahcWHm/uobOHyU8v+Be3/AqpNIQtwExi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fStOfTh9oi+yfvfkZ3jjf2zuok7AjpIbF4boS3My3N35avMkjrvRivFej6R488R2+gxWEt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GV/hH/steaaXawBpd9tdWWrRx7/KmLFZV253D/gNdJp3m/aPK/d/wu/mPuVF964KzUlZg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0PR7i7XVG06K7APXbvbB3fe+Zq4LxN8XotZku7eewbUbIvk295Jugkb+8FVvlr0jWNQ8H3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vY7vxLZp5EMklr58TxyN+8XP3YP8AZkb02183Yi8+Xyv9VXPQw8FPnaGWbL/TpriXHlxfx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v2eK30e08r/XSP5z/wDXMcL/AFplt5tzbG1h/diodfuPIuIoYZv3VunkJH/fxXsJGkWdL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fT/7Qi+16f9pjS6t438uXy93Pln+FmXcu6uo8U+KdCl8OeFNDsJtRs5LZb57ZpU32lp5t1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muFVQGZm+bdXA6FslhhM6SKZE2J8jLvz/ABL6rWno1vL4YuD/AGrLHL5c2+yj+81xJ/eA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xqizP4Xlt/C8Wq6t4m0uWK8+1XqR2e+X7PMG8sqY/lUPJ/Cq/w/erF1LxGBoL+HNLhis9H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r+/vJh/y0mZuTtz937tdJqFtFp/g+LVbvVrPULS8uprV9DjTbc28ceDv5/vZ3Ky/xJXI3G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+983T7hGeC4jf5pY+zEdvetEMs/2N5/8Aqpf9hPn2/MenNWYG8QaR4oe3a9kjn06OSy8yO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riRI3T5Vj5b7vy/PVjTh5+YZRj5Nj/wB3npXS6drFpp/iCbVdQ0nS/E0v2JrW1s7jctjFc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/WbV3fL/ABN81Te4HEXGoRLBEluy+UjAAk7l8zorf8Bp9hHda1Bd6jqkjvEP3D3Lj+Ldz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07T9H0/SbS01C41DUNk322O4tfIgT5v3Pkn/lpuXO7+7Wv8LtYtLfX7XT9W0+81DRJIZIH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0WRh80G75UmZsKrN031biiEj9Ab74Z+DfhT4KXwj4G0LQtd8QaZ4cCP4pvII/P+2Xsoj3T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S3lx/e/75r5h+LFx4P+F/7SHib/hGZtP1DRNPtZNLTS45mvrl5jp/ltdSTP8ALu86T7395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eB/7Wi0TxLJpWoW/iSzS68Da54YWC5lt7dMfNMrNH5i/8tGb72N1eE3/AIp0S4+F2n+H9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LJqc2qapcfZVX99IxEcMcn3pFZSvy9FqrI06HH+HvD134n8QaTolp9jtNQ1CaGySS4dYLS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/wrxuZq0rjUPD9h4Xi0r+z7jUPFceqfPqEd1usfssfAWEfebc38Tfw1U8UeDtQ8D+Ibzw9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1az8t57fes6xSFc+UxX5d395f4ai1a3+3sjBYLPEe/wAxWx5smazaMUR3H/Hv+6i8n52/3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oHlf2dN5Mv8ApUkezy/7rVctrf8A0eKKWL/VpWfcW/8AxMJooufLRV/3fWsmij2vw7/wg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Gm1zXL2O3R0uJNI2tMoUebPIWb93GrfLUGoeF7S4t4pYrTVJYtm+aT7EzRRN9f7v+1XGfC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gvqOq3/hU2UF5qNp9hmfUbMXCmJW3KFDfL94Vj+Kvi740+Il1K/iPxPq2rvcyYktRJ5cD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rgnQlUehjJH0Z+zL4G+F/jDxx/wAVB4gj1XVv9fBHJuggimi5VTM334127lVflrI1D41aJ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QdQgtvD0OoGLQ4raSZEuHVGaS6x/tf99V80W5lsp9ys0FyhBDKcEV3FtqFpqFheatren28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kj+VbiTHDzhflT/eX738VR9RTblUlft5FKB6nb+H/AAp8SNHu/wC1vEMkOq27+fNJeTbYr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t0m77rf7NdN8WfhDd/s5fDbSPHfhnxVZ6Frt3NHpwfRJl26pHJ852D5lby/vbq+arjT5bi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uIVnf+7uLfN/49XQaB8KtQ8VeIItB01Jr42W6Oee1R54LeT/loqs/yr/vfdqY4WcZ8yqO3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oni7xZrHjmXWF1eXXdSZVklk1XM6E/wAUjDO3ate5/DvwVovi/VNH1bxPbwa74t8Q6pLaz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NiKxYWOS3X5m+XdJI33fu5rxHXtAtfDmoxaXpd6NAtz+6N5fXayz3bf3mEf8AqU/ur/wKv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GPhRNceI9O+IulfEj4g3cJsIPDkOmTTQOZsK4kuGbd91f4fmb7td8YMLC2fw8tPGHj2bT/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HdSXEcer3gW1skkVWeRFk3f6tlBVV+9VT4Z+Dv+Eq1x/Cvh7UJNW0D+y5dR1nVooGgtore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m+X7vmf9816R4ouvjNNpGnarqvwtNlNYBiurXmlQW8EFqWz5dtbr/q9q/NuZWaut/wCFX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/AIx1vT/E2qf6Rp6zXv8AaDw2n22z279iRqvmeT/3yzVjOfK7CPKviP4k8eQ6dJo1n9o0n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rbadb/LBsWNJG8k/e+ZgNzfxfdrg7b4g+INHuNJ1bT9Q1iXW9LSRILi8dJ7a0WTjdDDt2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Tx1pnjDTrO4u10rSPsVium6cLiMxQwrCu3/aTc2flb5qtfEDUNE1DR/B2ty6teahrf22Sf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xfdZQq7UXd8qq33tlKMmyGfNs1w1rbEeYPNZ2zJJ9589TSadb3ev6hNL5373+O4uNzduK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EHiKbU4Lk28F5I8jI8byOjN1YfwtXSeALGTXrXxfZ6f51xfy6WXsiluGddp3SNtHT5f4v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kZ4QeS8vY7TWJZtYtYQJYIJh9yQDG5f8AgNdZ4e0bxDqHjCKLSfDWsa3qsky/ZZLN0toEU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/Kv8AtV554Wt9W0+31HVrTT7i7tLd1S9vNjNbW7Sf6tS/95q1v7Y1DUP3XnXl3p+yN3j87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ay5CbHsXwd8L+Cfh/448Tar471C30/T9H8y1muJNrM95J/yxgg+Zpm/6bfdrS+LHxc8N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hf4arrc9vdSw3N7Itj9hguUU/IoWMfMFP3v71eW6v8QdQt/7ci/0O0tLjTG0ue3s9sEqWv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/3vvNWPonipfDsQ/sHxLqNpfrGqjy3yrr/d/4DWTp3GdBb6x/Z/iCLT4tVuNJ0q3mjhmvL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zzMRp8z/N0Wuz0bxB4Z8P+KNb060is7S7t52RNUkTymiyv7yfEbfe/iryjxPDex3MF5qmo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xi+kmtnEssQzn98F+WORv7temad4G+HPww0fRNb+IPjD7VqF4keoJ4L8N2q3M7wn51W6k/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UjZBsY3gbT9K1DRrvUNb8TR6fp8d1Il19nRvt2px/3YFRtzMy/ekbaq767y28Yxah539n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a2K+n2dxqCbUjiX5Vnh+7Iq/7VTeIPAdi0Ws+LLb4T2PhTwctnmd9F1eOa4sIG5W4aJvvT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7teWG10Twl47Nxb+IE8YaLGIjaajbweSZk+9taNujL/Ev96uFR5thnv1lqF/o7zW9hqdz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IneNX/wBl8dakHjG7/s+10nULS38q3fe/8Xmt2Y1s3ukXGqFZ5tOj08yx+Yn2dG/H5m+9W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yZmuY/LQbJEiAbd/DXtqVKZR0Fv4o/tjzotbu7iK7kRYYPMRWii9F/wB2te90q41DRNus3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l2UwxGzye5X+GvN7a4/s/zoruLydVj3Okkieart/dZWq7pfxK1Oy0trAWEEtpFy8jQgiX6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hOX8MDZv7iXT/ACvJu/7Qij2zPZ3CNKyY/wBrutbF/wDEhRe6fd6TeJoyqmHiZQIkk77ay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wGDT0TT8/695I2dt393P92otQuPtGoTS2n7mW8+SG3t9vlP8AXfXMqTX8RDepX1PUJrnUr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OdZE1FX8rb9a0bPU9Rs5obSPThqB/juZHyr1keKPCa6XqDLp15Mtr8syC7cNIkndflXbUQ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G0luLuL5prr7OjKyf7ef4v92tHyNWQja16fUPsMVzb6PBbWlwSnnxQr/D1U5+7VafwPqOn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F19s/wBXcXF6sUf/AAH5qsW1vd3Hhf8AtDSZZPssbtC+oXibYHbuuf71YNq9m0Uun3d0D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7Af7m4/3f4aUFZgZuv232jydOutKEIjRnSS3fdOyn1NcLP/oAlj8n97/BIU3Ntru7/U9K0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31pNv/wBZHOGWVe/P8P8Au1xd/MTZloLVivzYkuHzHXrUZ8qAwP8AhH9b8QZltNPvNV+Rn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r3+Va7fRtH1DWPA/leb9r1Cz3b7eRGZnj/ukH+7Vz4beH7TxRb2unxRapdy3kyv8AaLOby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Ff4mrpdQ/tbw/q/8AYmoahb+bGjOkkaNLsjH8XnH71TWxN/cgS0cLbahaaxo/2S7tLzT5d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8h1HH/Aapatp1vplxAxmhjEzKXvHRpVSP/ZHq1b3iPxBYWl08c1+9/Lt+domwhrg77xhN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weP7mTvVqdOTZNjY1C3m0+/i82aP+yrdN73kj7llz6erVlX/AIw0/UP3UUX2TT9mye3kf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ReJ/J8QebN4f/AOPSRPOm0uR9rWknfyweq1xFtcxefF5sUksW/wD1ccnlM/8AwKu2KKNge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yRR3cX30uJH2rt991bnhzwx9lgD6xfRyW4belvZOskiN/v8A8NVdOu21JZf7D0N1WP79/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X/gW1TUWr6hFBbxRS/Z5pt7O8lmm2B/TmplLoB0XiHxjd21vFaaT/AMS/SpE3zSR/6/d/d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yS6kkZT5ksp2oWP3avz3aTtNGzlZZP+WSu0iKtZM8LQuVJUkdCpzU0o6tsDor+1jQ22hj9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mT+/I3zNXL6nKHuTt/wBVH8qj+81WLfUJbe2mMkp8yT78n3mrI1SeJ4IfKUpiJi+X3b2/9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L9TZyxOYMGSPzEk37laqn2jNRwk7eV8yH+4WzWzcKv8AZFpENGksvtkyul5v3RSx9Nv/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x7+3urf2FPtbvzrbyeku//WfxV0OnaPqE+oatpN1pUmoTW9lI/l26ebLEvaYDuq1T8LaNb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lq1wDPbZfEW4/aAOVH+zQpmiI9O0q3uIyZZZM79jpv/8AHv8AaqRNGtJo9QgC3d1JGnnWt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H3vMXsv8AtVe8QW+n6P4gi+yGSKXyVeaON9ypN/0zbuGqzoXix9NF1pWoQ3EmnzK/+j2Lr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C+Y3/ACzb+JV+9WbYzh5Y6iC4PXIrrtGt7vwvrE39oRahp+oW8PnWvlw7ZfM6x/LJ/A1c9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reXF80k17cyedMXHLMee1EZFkK9KnttQl0+4Mtr/rtjQwv/caQbWb/vk1COav6F9kt9cs/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b/n+fZs/utn/eonKyA7qfxBq2j6Pp8sUUcssaRwwySbZfKaNcbsfeC1Fo3fULu7j1vULi6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vmpJ82OGXaIf92us0bwdd+MLea7l8yX+CG4vN3mvIF+6P4itcnrGj/Z9Qm/tC7j0+W3SN0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9nyPlw1ebz6gS+HNEmhi8RWQWyhhnu0M+qSfNFFH12xqv8P8AearPiDwfF/wj82oXeoR/6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GjRwXC90X/dqHR9Q/tD7XFD+9l2NMlv8Ae34/hX1aluLeXX/D93/pckWiWafbUt5N+3zu+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Jz5rxA4vwrpsOr3zWB6P9399t5rq9O+H1/wCAtL0Lx3qlhpOoaXfzOkel3E26V4+nnL6N1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6NpusRXF/qU8MVhp1l5jwAkT6hJ2Rdv8AD/eb+7U+i6zb6/4hSXVo5Jch2khiGYo41hP71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2UnbUDh/ilqtrr3ioz2ELrawxJbICoDttHeue0LU/wCw72G8iRHljff5cqblZfpWl4gZZ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6lTH935sVjLaYYJ33KOtejS+HUD0rTvD8X9nzarF+9ikhZ/LkdYm3FsHyQ/8ArOq/LXofh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/wD2qTHa3sbwBJbhxK6LGq7f+BV5r4Y0f7X4sstOlm8q0E3nPJJ/qkjXlm/2a9007x3oc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YyapO7yQQzoMKHHQRj+Lcf4v4Vr5jMa9S7p0o3vuCVzU1668VeN9fXVbufUNP0h5cJL4f0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plm3N3/4FXE6h/a1v9r8H2moXmleGZLrzk8zdFc6mw/1fnH+Eqpb5a9h+G0PiPxt4Mu7m9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zXiNZaTNbiOCG6T5ZV8xf9WWb5fT7tc/4g+13Gj3eoahp/wC+t0Z7qS4ul+1vIH+Z8/dZv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GpUvdiXynlmneINP1DxPNp934fs7vw1penw2UGnxv5G+MT5mbzF/iZv4q851jVI765kt4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2g061llMzJCW4Xcf4q67X7rRdK8bfZ7GDUb+J7dI7a3EA81GZs/6sHcf92soW8tv9r+yaf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j+W6tsj3ct7P/ALNfW0nZGUkZU+oXf2cxeVJF9nhbzo7dNyp65FVdQ/4lGnxSxfY9QhkTe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lP8LL/C1WNa05NOvbo2Nz/aVrICCjNjev95j/AAtXMW+oTfaJoYopLuKT/Y3f5au+GpNjb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4l/ffwNs8v5qUS3DsZmeFPL2o/nKAu3/dqjcf6OJpf+WsaKiRh/vfWq4a5mCytAF3fdeKf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Tbah9o8P3eny/wBz5JJE2727c/w7f7tLca5JrGl2cDwWNja6fBsSOKPG9v4mO377NWV4e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/67703l3ny7MfxE1mi/lnzF/trWqVh8wQ2jLIkkyMFMqqAOy78ZrdutOhsb68VZlMkRYRE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PLsEoUSLFcLvCnjd97bU32qeeeW4mi2CVmf5R90VojIrywsWJbr9KYBgGul8I6Zaa3qE0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lvD5zx6i7RLMpYAqGX7rLu3bv9mrvxB8J/wBg+NLzQ7EpqMGlIqPJpb/aE2/e3F16/wC9X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MNP0/UNVu5buL7XdbPJsrPYu3zC3+tLM3ytt+63arnxLvb3WNX/ti+XfeyxpbzyIVZfk+W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WuJ+z/wCj+TWrfma4toopf+Wf+xt2VqBHbavf2tv5EN1NHDu37F6bvX6+9bfi/wAQah4w8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91d3iK7yR/LvYLg7f9nisa3t/9HPNdLqviQ2XgWPRTDZ+QGS6Ekafv0lXd0Pbdnay00Q0V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rGjzahaWkkun2+5HuPuxJj+HP97+6tUftEot/K/5Zb9//AAL1ruvGGnxfDfR9F0rT9V/t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e6k8791FJKM7fLX5dy/wt96uRtreIW8t1L+6H+f8AO6tEzNu4unzw29vNLLLJ9r3qkFvHD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n+HbThb/6P/rT9/f/ALzH1pL+3ht7aKX7XcWmqyf67T7iyaL92fuvHJ/EtaA1jTx4eis/7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vPfVJJmafp9wL93bWhjYr237+4MUX73y/kf5/l29qv/2rZpdhJYHkkiOYZM/Kkn/sy1W06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U8vdjoKjnuIs/uo/3Wxf49zVaKLWozpetPNHaw2mTuS3hVj/vY/8AQqyZrj/nl+9rZGs4t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UJN2+83tulj7L5f3V2/3qiFvaf2f/rpP7Q8/Z5cifukU4w3mfj81aomxBYKGOWXacVo28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trxh8P7vwd5Uw1GPVbTe1rNc28bRLDeD/AFlv83zNtXHzd6y7a1/0f97CR+585JP+ese7G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7tbJGVhAc81oaXqhtSzfJLH5bDZs3b/auo0bUPhnb20MureGdc8QXf2JobqzkvfIg+0dn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d/hrp9Y8DeH/G+j+J/HmneJtP0nT43hgg8PyWvlXn2jYmYcL91f7si7t33mrVDscT4e1C1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DT47u0++9nvZYrpcfdapLj/SLcxSy+V5ab0+dtr46D/e/2qxxcdfKij/66fxVeuLa6+za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PPgkkTarx7tm/wD3apE3sdR8OvGMvhTVLSW4jW60tJfO+zyMQ0UhH3w6/N/ssv8AEtd78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Nqeotp2oanYLNbR3EenSkvBDdbsmGPb/AKtWX8N1eVXvh3VNFhLahp1xbwGFZxcumYJIZ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ZWr0b4ffDabxhp+ry6hFJp8ul6Z56RyfLLcNuHk5X/nmy7lb6rXREhnAj/Kfwtx3rQuN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7V+y+dp9xM1kkn9yYD7jf3Wb+GvpSP4FeC9f8NajJYyR201lbST6W9rN8jrKvCzH70nlzK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KuI8O/D7Hwz1bTvE0bWmq/wDCQWDWum79syNI4jc/7SyLlqolnregTR6n4T+D1ymp/wBs3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e4xu2W8qsuO23p+Fc/wDHL4seH/7f07+xPL1vUNPiuIZv4oNso2df4mVhurnfi14f0nTrj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lvJrv7V/x7/amaCGQsz9f4Nq5Zm9KrTfCzwsniLwR4Nilee51W7lnvtdaTb9rjjjbzYYU7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RDRifD7wP4r+J9vNqH/CTSafafavJS4uHeRppNuGYAfwr92u1079lPXdGuPtGneP47Cf/A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j/nnNd34dsNP8LPfQWMa2+l3E4vrS2hH7pED+S239Gr1GEZkXHrWuq2Mrnxlf/D7xX4P8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aSaHUPMS6js90ErxhiN5/hkXcv3fvLXonw2+B3gPxBo8Xia71a88YeXDJNPHeP5SxSBfuS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e612/hL/klnhnzfL8r+0Fd/M+68ZuHG3/AIFurh/iT4PHwe18a3oitY+ENTaOx1e0i+db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w+n/Alp9Cj0P4beG7bwpcS6dFBHbAaNZyzBAR826Rvx27v4q6S8updSQQWS7LTzAJrzA+f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L0OGHXPFHiC8+1/2haGK08kx/u4pY2TzBwv+9XUzD9z9KlMCG4uP+Ef0e7mtYv+PSCR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8J/Z38N6f428Darqd8ri4l8TrfSAPtzJCoZS3+z81fREdxFbL50v+pjRnk/3dvNeK/sxw+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0X+pu9dmMA/6ZqoFPoB7FXN6/c/8AEv1vyv3stw8emQ2/8O48f+zV0Lv5cTOf4RmuG8cX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u4f8AW75pvM/iSSRHwy0W0MkcP44uPB1vrF3d6f8AZ4otD0yR/Lt4dy3FwHAKhf4kX+Kre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Uaf4mtPD9nLpX9hRve/Y4PMXyZH+W6jB+b92w+ZfvbazPgL4fhv/FGozXcX2q0t9Mksk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zJ5m8f7Vdf8PfB6eEvFPijS7FZ00AeXDp10ZMtYzAFpIF9vm3e9ZXNLHYQ+MPC7W+NJ8nW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uJmP/AALG0L/vVDceG9b8X2bpqvl6Lppw66daEPPMP7s0p6fRf++qbrGs6f4X0fUbvW7SO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XFmnkLcL2wV+63+y1Znw5+KWr+LPMgl05tPuUg88W9+dzvHu+8GX/ANCahkrQ2rj4Q+AvF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vw1psWn+Ts8uOLymiUdVyp/hr4g8YXGrahqHibSdEu7y70qNGhuvn81ns4n/dtM391f4a+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0/SPCmsWeu3134dtLl43xbAPPKrffijb+Hdt+81fPOoahL4/8PxeH/B3hSTw/4fkuoU+2b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/qVkP/LR2/u/dqIpmiOe/4Utren6h/asPhS4l8KapZNDe28j+a1pCf+WwkX73TzBJ92vPf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Heu2VnHqEmo2F9YQ6pY3Ui+XI0MgyVcf3lr7Pn/4Sb4f+B9Q8M3c0d3qEmkyfYrizgb73S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+Yv+zurwr9q/UdK8Q+FfhjqVpDcGVLD7I1zcQNEsyKo4Xd1+YNVXN4s+a5AHmjbcSFTy6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6MRWtcYjJwAP32OAKoSoI7g8dAWrI2QtzbrN4OjkP37a/aJv92Rfl/wDHlrAxWxp+of2f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0+4TZPb79u9d2flb+Fl/vVo6h4f8AD9xbmXT9W1C0ik+5HeWvnqjf3fMj/wDZlqW7FGPoT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2mpDSr7ToTeW1zu2sJVZVUKexO81J491HxALpdE8Qyy7tFMiiB5PMW38wmRtrf3W3bv8Ag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9O8HY8Yw+MJbyXy9M2aNcaX8zfbN338d1/vf3az/hd8Pv+E/8UTaVqF3bxRf2ZfTPcXE3l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5b/a/vU07hJHX/Bf9oHxb+zlb67ajSbg2+tWMd3YWGpKYkjuGA8u+Xd95GUc7fvbK6ef44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o1HVfEGqx+NtV8Safvtdc0+6DafcWMiN5fl5/1c1vcbtv8W0tXj8/jLWLfUoLjxHHa+Jvs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l7cLOlpBsKx+Sy/daP7y1yX72C3xF/qvvp/vUXscli1feMvEF7olrpV5q17caXpavPaWTy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gf7zVW8Qebc20cP8Ay92cEc03+35n3j/wH5azhxby/wDTR9v5V1ltb6fPqE2rXd3/AMSq4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NPNkiXhJGC/3v7tZyVzeJzegaidJsprqK1tLuS1lUi3vIfNi/eK6sxH/oNYtwMHOK9I+F3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iDRdP83ydK1zVm0WC8kfymeSPEm3/AGHZPu7uN1Q6R8LtV8TweMf7JiuNQtfD+rR2U0dvB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eQLcGNP4V2/N71NipHndsPtE8wl6bPk/2fpXQf8I/pWs+F/D8WiTXmoeNbjULiyvdDs7V5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M0e3q/XKrTP7Pi8P6xp93L9j1u0jupH+zyblWVY3xtmH3lVvvba734LeB9E8f/a9P0+78U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7i90i80OBp7HywuQkhX95C3VdytVWEeP/ANny24m82KT77Qv5ibWVu6n/AGq9Z+CfwB1/9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HYYIbnRLbzHuL2RY7abn91bgD5lduf3n3f71a3hb9l7xX4/1jT7S7iuPDV34oupodIk8Qf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S5mkH+s2Ljbu/iZ6/Qb4O6LF4bsrzTm8N2mh3GiNbWM1ppnzW8H+irloz9542/2vmraMW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z4Vn/AGY/i78HfD+oeK7rStA0G0jtm0ye8uZ47iTy7lkjZht+7t/56dl3V5p8VfCHgzwH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xceONcCr9qmi0/wCz2MX97ypd26T/AHq+8vjD4Vu/if8AEfSfA1/rWqXmi/2jYTT6NpkRS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kedz9/wCaMLu/h318y/G74u/C7wz4L8Q/DH4X+E51n1SRIr7W7oNLeSiObc8QbazYXbt+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1LY8U+GMXh248d6Pf+MLWO68OW90j6lA4kdbhAOihfmZv7v8AtVg6/eadeeIdUh0j7ZHo0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r750i8zKhm/ibbWb++txFNLL5UXzP5e/5k/2SP4as6drFpb+HtR0/+yrP7XeXULvqEif6W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qv8A49XDKB1wZhT20tx9rFpDJL5aM83ybtkI+9K39xV/vVRuLcQCvSvAvjHT/h5/wk+rP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nodzo1pHsXylW5XEkkv8AtKuNv975q5O48Hzaf4X8P6rqv2yKXWE86yjkQLFcWsf7suD97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xtcxbWH7LYSTD/XXCfJ/sx92/wCBVS/49x/09TuuyONN25f/ALKtG4t5cHUJov3MfyJH/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+uJhdwzwymKaHY4lj+Vkb2pWGncq6gZftB8r91/B5cabf+A0lro8v9n3d3FLHi3eNJpP7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1XtQt/s+nWs32uOW7vHm8+NH/eQsG/i/3qzbbT/+Wt1+6h/g8tPmdv7oFRcZm3B2ykLKs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iuk0pftPhnVgedsbuPxrISGO+voYLOBxJO6pHGxyzMelb/hRmZ9Yspo/LmwElX+4ANp/W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Xf3f9leV+7/0Fam0sf2ho09t/y2tw13Bs/jx99f8Avn5v+A0+8tpZNH0aU85Voz/s/wCcV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8jbMsb70+T7tZGzRQlCv80Z3Kehrf8PGI2/2WUxmGT53jk+7u7ZpLjTobjyvskXNwjTJH/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aX+7VO3t/wDR5vK/e/ehf8VrObFFEVys0Kz2tzJ5ksKiISH7wVT93/dq5P5VxoGi2sMUn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3mfdfH3dv/Aa1bOW3umSW8wbyzAZT/wA9lXotVbbUPt/h/UdPtNPt5pY/L1CbUJP9bbrHk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5l9lqDV6GFp1v/aFxNF9r+yfuW3ySPt3/AOz/ALX+7Vi/i1Dy4Ul8q4kgj8sEDcibvuKq1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48qL/AFsm1PMk+WJM/wAX/wBlV22s5bfV4zPsWZCxdFbP7tf4v+BVlJXMy1qFzdW+j2tpd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O8n8TturPuBFb+V+5/wBt45Pl31b1WeG91IRg5htkyU/vD+6KzLSVpbvMkSPiPHln7u6sp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eEviaytb63sdKZoHXpfP9utP9rey1vXN9pgeG6a4madCzZhlWXYzZVm+QVw+k3Frp+kW/9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43+UrzSybvXC/xVt6N/Z9vp82rRaf/Z+lRpvh8xFia7b+6oX+GvExMXKRlYzvEFv/AGfp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iNDD8m37J8udwH+1/eqHRNWXUobawC3Mt9bnMerbR5tlIo+8f9j1qH7Rq1x+91CL/AI+HZ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9TWxqFvqGoeH9R0+08uKLZC73G9YleHupP97d/FTprljYoyvHHlXFveXd35l388bvbxvug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fxf7TVxVwLsaf9ri8uK13+S/2dNuz8K6nVrttJ0yXR55re8SWzZIp7f+FtwZVauWW7njs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lHzIw4J9a76O1gDT9Hm+0Wt1NF+62M6Sb/v4b7pqo1zKZGaVXERw/lg7V/Gt7wyZdT067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lic/wjb8y1NrWlafpek29u8cjRRjdIbf+Ob6/3V+7Ve3jzcoGBp8EtxP5kv8Ardjf8Bqrc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402Jvf/Z9qvafc29tfzzMGghMbDk79rVnjm3P+58n+9WydxojMnXM5J9hWxo+nfb8yy/vf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LhtzLPEDHj2rR1e//s/T4orTjzH2TSf+y/8AAqTRtHQj1K/a8cqojiEcmxJP7y1U+zyw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XffvNMhbfbDK/fk2p+VaGn2xFvNMf7ip97+KlYt6kV/bmDv5vv/D9KfbeT5GZuP8Apns+9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eUfKl2b3j/idf73+7Vb/Xz/8ATTZvosZ3LVtqEUHmiP8Ae/Isf7xPvfSqs8HniWYzeZL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T4pf9v5MfwUERy9I/wB3uymKzaMxsCyf6kR7ju3FgfuipYIJJWy3Ee75WB61IkDyqY4YD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96n2R+zA75RuQApEV75qCzUisPszq8sUhIXKGN9vzdq19Lvo/DzJcRSLJOBueRIt8qN6D+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mVt0skpGe22tCweW50kWtpEftd1Ln7PAfuKB/6DWE52LM62g+0XBi/wBbL/H5n3kUtn/vq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fyIb8Swxzb/mTa71FrH2TR7cxWnmf2hI+y6kk3Ku3+7H/AMC/ipPD3he71i4Mtp9j+yW6N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lRRL1PLf53VMdQJ7a4821Fr5Z8lH3vk/M/wDs5/u1p6dp/wBo8r/WQ/P/AMfEf8C+1YFvc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Rs+SORNu+rH9sTTibzZbiKLZseSN/mpNAXpdOt9MiEgiiuZZQS6NN+9i3fxVSFxF9oiiim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P5fzSv8v3RVVYYGEX2Zcvv35J2vt+lS4i+zxTRQ+dLvZ0jkfau7+8acSUadvrEWoahaaV+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ge4k+Zkz0Yx/dba1dt4Kgji+Id3eamsUNhpEHm3n8MW7yfT/aZfu/7ded+EtO+26ijSyyQ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2s20fxD/gVfQPh7T9E1j91/Z9xF9offNHp6efLcSdd53f+g1xYquqGrE3c87+GOreMPG2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+h8USPJPBb2kezfDu7/wxqv8AebtVXxx4o1C41iKXW/L0/Wvmhe8uNzWkvl8N/utu/iX5W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NP+H/AMP/ABDd6TomqaVp+qPG8Ojxz/2a2oMODNezt+8+zr/DGrLuavlPRrfxBp/nS/vNP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43rqFsknaEks38P8AerPDTp4n96lYSFsfFmoX2nzQxhbryUe4dAxWSJQdrbR/ErL/AHaua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YYruP8AvpH5PzIv94bf/Hqq6np+pXE8GseZElilsY5NR0i2VkU9Gzt/1f8AutXHfaJrf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jdtlxIm1v/Hf4q2lSUmM9En8YWlvb/2fLaW+rafcbXe4t3aJt3QsD/nFchq2sT6jqHlzX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bALpvPdV9NzVn/wBoRXFuZbS0/e/fmkt3271/vFf73+0tOu4ypuJgT5SDd+8+9V06Kpu5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+T5Uf7/53P8Aeo1W+muLWOA/uoZGUYRPvMOlULe4hntz+9/e71dP7v8Au1pfZ/Pz/wAst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5F9a2bsSlYxPsH/LbsH2f8CrUt7RLgIr8nOKiuO/lf6qP5E/i/wCBf8Cq3phO3J6/SqiUV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ZpLeb7XZxIrpJGm1nU/3l/h21b+H3h/8A4Si3m/ex/a/9daxyfduJAw+Q/wCyy1neF7uXw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u9Es/Fekwzw30+lyTM0F3wTHBJj5vTcv+xXsPha30rT/FEWoS6hp8XiCOZkmk0uHbaPJcL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/dsdrf7SUqj5I3QEmnfB7T9Y+H3iDTru6T+2tKmnfTY7cbpXZ/LkVJT93auD8zfdqj4Xu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btrGS9sp1uJJAFm+yKBjZ8v96uz1j4PS2+nxS6rq0l3qtxCs0Mcb7oPM3N5m7b1+Xay/7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O0e4u4f8AR5ZY3/fXFw6+bu/65j+Jq8unVdeXKmZbH0L4w1Dw/wD8IfFLFd2dp/bCRwpHG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ijK/NsZvvf9815iNQm1/UDDFFHNF5yokkaeVAi/SvJYdburm3itYz+8IYKNuMbv7tbOnah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tP9Ll++kdwjNE/wCNZUsFVg3eXMUbXxRj0zRnvbW1vrjULq7YRX+2FoLa3YElVjx8sir/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4ZJI3RkdWwQRXSeL/AIm6p4ssltNUUNcQyNIjMCCi/wB37vzBaw7e3l1ARSxf7j/h/FXs0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/pspUBpf+WcfnP/tt2X/vqs0W+f8AVf635k/3fWtS2tpbj7X5X/LT5Ej+nz11nhHwIb2T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iu11nVZNGttLjvWtPtd1gbuR82xWkG5l44auqKNUVtL8VXWleBbnSbi3s5zELeD+0JJGa5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tI/4Y0Zz5jN95vu/drS8HeM7lpo5rO9bRddt1dLTUYgjNF5ikOV3fwsvytWX4ot4tI1DU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/Y3ZEvNLgZbSWYNiRo93zSL1VZPb5at+FvFOj2Xgm/wDD1n4PtdQ8a6xc29la6xNdGJbe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8tmZtrNuxtpyRrErTaJrHhnWdM12ezEVnMZpLK4+VvtHkcSsq/wBzcdu5uKg+z/aNPMV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P+JIz/rIf93+KvQrbwvpPhjX9QPjrw1JqMvh/wC1afqehyXrR+U23CsWj+/HG+GaNfvV5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Jre3/ALQtIo9Q0/eqJqFm/wC6duzLupLQ05THv9Qltpj+9/KtDSZLjV2FrG/2e8jfekf3d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trb8Q6DpNlfx3epLLdzyIyT2dhONqcff3fd3f9M6o+HvD58QeKIrTw/8A6X+5knS42LB5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xvlWNM/epWJsYg1C01DypZfMu/M3O8cn7rZ83ypn+Jdv8VaXh7R7vULibT9P0+4m1C8jVI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7bvX+GpLi38M+INYu5dPu7z+yvObZ9oRYJ7uHs4X7qu3delbHhbUP+EPt4pbvT/3Wqafq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JYmK+UXyv3mX/AMd31oFjQ8cfDeX4b3H/AAjPiDT9Lu/EEcy3s2oaf4ha8XyT/wAsNq/L5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Nc9/Y8v8Aa80Wnzeb88c37z2qAW/9n+VFLF5XmJv8v+J/9r/aqGwnvFv1ng8yWcoFtkt03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qG7kpF/WtT1LVLexhuBDdJ5kz21vYwbWdi2Wz/EzU+Wwl0+1aS5tfspVFfDzrM7Z91+63+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f+x/G9rNaa3Zyy290rveaPPugt7rZ5hWOT+Lb93d/eDUlndada6ndLrEMkWkzXEapcW/72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OB93/AL6oFYzrnULebTrTyJLjzT/x870VY0/2R/e/3qittQ+zz+VF+9818/77VY8fJpq67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nQrM+RYTX5VJHi3fedV/irnbjzZ8+b/rY9tZ2Cx2N9DK1lLDeWwXH3/McLsrAt7Kex0vz7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eQ95FKqq8n93H3vlqtr+pS6tqEEyW0p8xNknlpu+aq9rbXBMgNrIkwjZ97x7djdt39xaI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LqF/N/wA9fvv/ALC967q3vNK1DTpLKbSv9DRVCXcbtHI7bfvH+F2rn4rq0ieza2jN3eLIJ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5i/xf7dWbe3+0edLqHmeVv2JHv27PXj+GokjRGr4V8dW3g55ILCz+1P8ALukvgJSmPusMf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8SdW8UedpNpq39n6f/wAvX7/yGvZCuf3gX7yc/Kv/AAKuUXUdPgkEVrunl3HYqDbk+me9X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rq0livl7NjiVsys27j/fqdgvYxNP0f7P+68r/AFnzwyR/Mr49TXQeHvHOt/DfUP7W8P6tH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B/aFvAvm2keOVjLfcZv7y/NUOnahqGn293LF5flSJseO327tv93H8LVP8PtH0TxBrGn6fr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d88lvqaWP7v086RWVGrSMjlbubfhD42ax4Yu9Y1QBdd127jSKLUdbuJZ/sabt0pjj3bXLf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/4Pf8JN8ftZ1S51nxFJeapYzW9wfMlitYbS13bmaZm2r5P+zV27+Bvwq1+4+yeE7HXdP1C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4y/aJP9iZf3Zrn/B3w+1v4MeINb8Qat8PpPEGiaXa/bU1jVN32HTJgp8mUqrbZpt+1Qrf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5WCZ6Br/w+X4meIta8Ym8uU0261dmYy6ZMv2qBPlT7PHt3SblB2t92vJvEGn6hYW139ktI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m1OC337t8YbEYP97b/wChU7wR8YNW1G1W2QeJNf8AiPrt5JHJrcmvtBEIXj+eFYl6bfm3b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C28UeH9Qt5pdQms9Kit9PZ4dP09Hj+1zD92IRu3bNzfMzVMabjuNm34O8H6T4g8P/ANreK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S6+y2Vno6Kt9q1x/z7wlvlh/2pG/4DXJ6dp+t+GNQ1b+z5rzw15kElrNbx3W65S3PEiNIv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PUPK/sfRdQitJIfMeSBLjerfa5h95lX7yov3d38VYerpc2VxEZndWvE8/gkrt3Y+XNdEdB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Rp0WkxXc88Xyu9oJGih3DhdyD5Xbb/FWZp1vq2n/a/EFpp9xNaWc6wPefwxSH7q/722qEk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U12/we8PeFPG/ii10/xXqGoafpUdldTXUmnuqzo0Sbxs3fK26iwHNeIvE154iMK+WLaNP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/AAJv4queE/DV34suF07TSs2o3AP7t3Eaf99NVHw9p+oawNWutJikl0+ztWunkuNqtb2u7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V+Vf4qdoE+n2+pwXOpQJeWcTbntXOElHo2O1RYDqE8C61ojmx1GGKxv7pFlW2guIbiRPm7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vWt230e70/wAUTWmt6fJp8tu6ve28iLbS3Cj+HL/6tWX+Kn+CfipbfDVb7VvCGi6XZa/q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X7D/AH2t4z8qtXOTalqPjPU7jWfEHiCS+1G9nX7ZqWq7ixbdtyw7Kq/wrXPUjdEyR7YNa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zp9p8Ntd83ULpYLKS31iWCzeQf6nPy/v9rfNu+7Wn4B+Cfw+1Pw5rvifX/iNdajoXhvzj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+zXZ8v/lmskn39zfxL95av638Zdd8FeFrrw7f+JbbXNH1d4bHRtVEsKapp9iv+uZYY1/d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qeHv2kdJt9Ym+HOreCZPFfg/UHt7XTNHuIUadGk43SSSf3v7275a8yPNTbsQmdXf6zrrx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diAswjuH27P72KxLbWIrfUP8AibWkn3Pkt5Hba/1P92tmfT7v7Of9Lj87Zv8As8n3k/2v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+0POtJppJruTakMe9fnb/AIFXo03Tcb3NS5f6f/b/AJU0Mv7n7n8LNEu770a/8tNtZGtae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dyX+nnMcN68XlrN9V/gq7q/g6XSNQhhm0+8h8tN7+Xuib9Pu1Snt820sUWofx/PHefN8v+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7j0Agt7i0t7eb919kutm/zNn+crV/w9by/wBr2uoS6fca3FZurvHp/wDH6KRXL3dtc+Gr1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JvyJ9wX/AHa6Pw143ubNXGkqXhnKmfCfv1VadaMnBtK4HfeKNYu/D/7r7JHaeY+9JI08x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Ncvf3F3dTT2sdxNOSfN5Ty9+V/u12WiawNdvL5LO1t/DUc6mJ/PdmjuOPmYA9N1cZqGsXe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7j93MyJJ96L8P4nr5+g3D3GBnSaabDS5xdNMs0cm/7PAm1U/3sfernrzbKZo7mAQ3W/fBI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Vbema/cSXYa7klt7xU3mUyEN/vba2J/K1jUPNu9Q+1+X9+S4hWff9Qu2vSjoBzltcf2h/Z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pfOV0kuE/cJJ/n+Gsjxlq0Gm6xLsvpZNR81vOmhgV4S3+wn8VSeJ7BLe+uLi31C3mgWTdH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c1lT+LrK4zd/ZxFqGzY+oeS27b7bl27q7aeoHeaN4oiuNHmil1u3u4rhNk1veWT20qL/dz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CbW5tZv7B1zzv3ZR9PlmNwmw/wr3C1i6NqGlafp93LLp9vqHz7H0/z2W2u5P+fiaRfm2r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+8VskTr5Gn2WVx5WlWpjH/fXVqp0E5cyAbq1nbf2bbzvbSLeb23xqxaJ/+A/wVzmpTXU7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xGnetazuo7hY5ZmmjijTKbWIqppFib64nvlikngtdzqfvbmrthDlFYw57f+z7jyv+Wsfz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IWt/Ld2sWIv4I5U3fNTbyWa7uriaZtxJzJIerGqUiCaPAJxnNbJCNmb4ha1PbLDLdRSKvR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NTnV7+40+LUJHgstP8AuQW8EKD7Q3+z/s/7Vc7NbD939yrGoav9onPm/vZdionl/LGi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oA2e/ubokNcFk+Z9q/KqVnXFufx2b/wAKswT40+9l9lSn/wCl29vpV3d2kkVrcIyQXkifu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92lFAYkxxEdjEGqE0DyrukZiADWpdsXuGU8AegqOFTdhoY1JIrdAZ81tLbD/pl0ST+Fmq/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ds01pNv3vIr7oHXt/wKuj0bw7qtvbnzpLcWnzfu7n95vb+7/s0weV9nmi/wCPT522fP8AK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CC/1j7Rp9rLNLJaatp6b01C3fbLLnjaSv3P8Adrm7bUJdPuLTUIZpIru3dZkkjfbs+b7v/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+zgiL/Vb97ybPv1D/AGfybuWaM/JsSD+Hd71MVc0RZ8daoNb8QLqSG0tWu4Ef7JZ7ljib+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t7j/SIrSX+/sf+9zXTeNH8M6lJaT6BpFz4eMiD7bZte/a4EuF/igkb5tjf3W+7XNXIiuLY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2PH/E61VhnR3+u6hqV/DPq2o3Woz28CW0Nxcu07PGv3VG/wDhrK1xJVv2eX94Tj+ECqunX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lfRv6VcsQ2oWcyKFz/Bl/mqLFIzmGWpzJlaQfeq2IwVp7jO+Fx4mt9Y0+08Py3l3/AGfD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q80nJct91dzfw1z/iDWLu4/0SK0s9Ki3sj29mm1d3/LTn+7u/h7VHbeMZbfw9/wAI/LqF5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dm6qsv1FQaVf6bbXNr9me8u1jffHASFfd/vfwrXP7OL6AWr/APtD/RZYrT7J9odUtbi3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6M/3q3PFFxqH9oXcuoS/2hLeQrM9xJA0TWU3SaHhtu5vus3zLUmt6/PqWg6Lpd4WttItDJ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xPJJ6fezu/vVo+J/AWp+FPGR8MeIbW60byblpZ7y4fDvb7d26NQzct92hwstBFzxB4flt/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9j82SGTUPMt3+4srcZP8AdVVHy1k6N4Zs5PDJl0W/abVNQT7LepcbVSyjDZk2t/tfLtas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PIvbm0KuFgR8y/IP4WqG41DT/AO0P9LtJIrTZsf7Onzf7wH/xVcT3Gc14306G3TTJYrv7X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H/exYfAUlf++qxv8AlrF/vrVnXYoobmARf6p0LeZv3ev3v9r/AGaXSQs15CJESf51/dl/L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x2A7G3+yfaJvtc3lReTseTZu69cD+Kvb/AIL/AAdldrPxaniHQfFtlewPp0Gj2d/9hu7SR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wr8rbVrz3w9o+k/aDpUWkx2mt7/Og1C4n3Mk38UMmflkt/wC7/FXQeIPD+lf8fet/2f8Aa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jw3CttElxH95Zof4t395a+bxN3NxRcTs/FGn/APCuLiaXT9Wj0/ULeGaa9kt3drS4mLY8m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v3mX5Wrlp7iK3uJrTUNE/dfYlun0ve0Vjyv+u993/jtcpqHxJtPtGnxS+ZolpbvGj6XG7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+M7trfxVf8UaPLqH2WL/hJv8AhINP1BN81nH+6lsvm5TzD13f7P8Afoo4dwirlt2Nqy1x/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aLayRtpsltBcWXmQoisvy3EL/e3L93d0rzuC5mg8OTnULiWK2hUR2mmfZtyu7Hczuf4f9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GEWrXjrqUW20ayYs0sNsDuH+ztWrdpqF3/ZPiGK7u/8Aj4EN1NJcJu3/AN3B/wDZa9OMb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Nvre203UPtUdzLd3T4WSN9sDr/tD+9XN/Z7oEyRGQHfv/AHfy103iC21DT9Qi0+b/AFuxZ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n+7WfYCXzyrqp+f+F8/LXZT0MrmUPpz6Vq2On/IPtUZ+y46xpu21t/2ebczeaba/i2K7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ermjafFrFtdw2n/Eq+z7ZkkkdpVSPuprTmsNHGywNbysu3gdGHepJp4Z7/wA2GH91I6ul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dzXoXjDwPLp3h/SvEFpp9x/Yl5+5e4kfcsUw/hPorfeX1qHT/AARBbXVnF4lu20W0u2y8g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Yr/tfw1SlcVjO8UahF4guNKu5bW3htLdPsU0dmixs+P8A0L/eas7TreW5v4tPimjtIrx9j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X3b+Fa0tR0OG2ZrazRtTLzFYL5Iykb+391m21l/2fLBbzXd3/AHFeGP8Av/N0raLJsatv4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4is7S4+yRo0d3cb1ZVQctz6dKt2HjDUDeXkonkm1G+niNxe7NrH5dvQfL92uOF5Iw8sM6p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/D+pxWOnKYvO824jKTSJHnfHuzt/3lZd1aBY0bTR9Gu/FkcdxczXE8k7JsmCxR/d++ZP73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/APCQW+t+ILvUP7P/ALHS3mTR7xFlW7hLgFSfvfd+avNrjv5tdPbXFpcaPayy3cmoarHtd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4d2PJEif+zVonoFj1X4qeAvh/4avU1nwr4duX0eBPMvGt72SW13FP3aJu7MxXH5V5h4e1D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9P1u0/tu71i1je1j3qsWnyfN1/i85f8AZrVHxRmt9HmtPNvIoo0/495If3SfN94j/Z/2q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34P8AC+n6h/ZNnd3e9bmDUJLpJ7HUIZV5WH5f3i9W/vK1YKrJboLHDf8ACntW0/Tprq7/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kOrQR7Ny3cMj+XuG37u1vvK33d9cLrHiC71icy3c38Cp/tbRxt/3a3fGviNL++aOznluI4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W3tGeqbf7tYosP+JOf+PeWXerv/e/3a9ODvG5yS30KuyedlaSZpI0Xam5ycCrkkwaEL6f4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jnFaUEMLWSmRVFx5mTgY+X0q7CFtpx9lCNzirFufP8vzf8rVEqATjtU8ORitYgeh6hb2m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XUdH1C78QOs729u4lntI42+Vf+mbN/EtctbXH7+LzT5UW/e52btv+1VBIkaQuiYX061ZH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4g+PMusaR4K0q70+z1DT9Hma9uvnb/Trg7trTfxfLw22u0tviD4U+IHwWi0/UfD0f/CQae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Oby53mLGQ3cHy/Ku4/Mv3T8y14LoWl2txrNpaXr+XayuWmk/ujFdDotx/wi+oG7his7v9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lup/2v4a2UkIn0/wtpWoadp8X9uXFp4rk1OPTpNHk09pYHjkbEc4ZfmX33V67pPwnX4XeB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dJF7dLJaQ6bHaZIcJ8y3AkP8Aq0Zm27v95a5TUPFOrfDfxhp/ibwzd3mnzSWS2r/2hAjb/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Jf7rfer3/AOFtvqHxf8P2niGW0t4vD0X2hP7O+2tPc32obSPtExbrGvzeXH261omB8xeFr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0rT7uXT/AApp+qTLbeXp8O2C3wn7tF3fxM2F3N/fqxr/AIO1Xwtdz6Hr8RV4Iy2+CXfGY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xt/3e9ZmseDtW8D6wbTVtJ+yTWc0c8lvcfMr/ADZCnb91Wru/E/xK034g+E40v9IttD8Q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lxeXby2cjfvICD/ErfN71ZkbOpfGTxHrfheHw5d+HNE1LwetstmNNSFvkhVdiBZB8yt/Fu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T8IeFtA8c2+py61q+uL5F+ZE2wLDalQtkw/hfA+9XmfgGKy1LxVZ6fftNZQ3lysKXdhdfZ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/dr2Sz+CGuapceLdOsvG+6LT7qPdb3Vvid5NnmfOq/Kr/AMO7+KqiIi+GfxNnh1y5sLzT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luZLidWRbdHO5oyv+9tatf4kePIfF/iHQtI8B2Emq67pztFDdQhWeT5fvf7KqctubpS6J8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Vs9X8SapfvAq7IEZYt7b9oY/7PC13+n6Lo3hDRPA2saNpUOlx22qfY9QaEfP++DQyb2+83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uYt2OG+Fvwul0/wAUeE/+JhJd6rrNlfTa1J/z7x7kBgX/AGt3ys3+9WvP5XiD4kaV4stIo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fh7S/7qWsVvIJGX/Z3Z/74rU8UeIJvC/xA8ey6f8AvdV8m10jSLf/AKernrt/9CNaGoeG4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vB9ph5La7fVJ5B95vKiZpJP8AgTyUEtm/c20NhBoqbRh7O8hj47Ehq6GTVEHhK51DuLKS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OraZD/Z2m3Tf62JBEf8Army4b+dc38Rbv+yvhdewqZHe+iisFEfzNN5jAsR/tbQc1dzAl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/B+kY/wCPqzjkcfwqoj3Bm/4Gy1DbajF8ULe18PyxfufsrPq/mJuZJD+72x/7asD838Na0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XWnRfuY4kRboxvwixr+7tY27H+KRqzvD32u3/ALc1Dw9p9v8A2fqk3+hfvvLa3ZB5e87vv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/ALNRc0RwPwi8RRfCzxPe+DtYkMFhqEzTaPrE3ypc7W8vYW/h+5/wFv8Aer3acfuZPaub1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l8G2fh/VrZri2tgBHKnyyxydWdT/tGuGtvC3xX8L282k6Jren6tpXzJBeah/r4o/7vzVNx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d3ffDrxDFZ/677A7J/wAB+Zv0Fcn+zII/+FQ6d5f/AD93e7/e8zmsPxJrXxR+FujprWr6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CsFxAqFTEXGOcf987qf8Asrags3hvxDYIuxbbU2nCf3RIvT/x2rBHrWrP5ek3h9ExXEeOJ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nhXSwbQX8bXSzFGK+Si8kt2ZjlVFdbroF6bbS1XzBPIrXC+sS5Yg/XFav/LxFVELQ4v4ee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1XT4/K0bV7G0eGP/AJ5NH8rofyrT8CJ9q0Jb5wA19cz3Z/4FK2D+SineEQtp4c1SJH3pB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H52bFT+Cj/wAUjoX/AF4x/wDoNZ2K5rGF8a/Duo+K/h3f6dpcHnXLSxSeR/fVXOf55/Cq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rxvpWoWCvBZW+jNp86RTHfLICNu726/drvycioj1NFiblEaPp/wBoi/4l9vNFcIyP9oRZd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nhq08QQLDKiwrAm+0eNPLaGX+F12/wB2rl4P9GLL1jKTD8Dg1n6n4r0bS9e07RbvUY7W7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9/jv/AHd3aqsrD5zj/GFxLceD9Ku4tV+yeILe9/0K3vH3K+oRK37kH737xcr/ALr184ftM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E0GGKMWrFdcsZo3/ANTFdL81vt/2XU16d8T/ABz4P1D4jeAdQi8QW/8AZ9nq7XWryfN5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b/a/hrxj466+nivVIbvS9IvYNC09XvLe6uoTA32a4myvH3vL84ttb/brE3hNM8bv4DD9nb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sVrIuPmeY/wB5wv5Vt3zC4tLVgM/uXX7xP8dY9xGESM+r7/0rnO9bGRKmDjpjdVeZfl/1m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XDHvVeUDH+rzQMjrs7LXNB8J/DS40238FaiPE2rWU0V14l1SRlj+zzSYKwQ7du35Qqt1rl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VLKPXUvX0R5Nt4mnlRKUKsMDP+0Vr3f4iftjDxv8ACqXwLdeC7e2eOzgsYtYM6yyIYWVlk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qaIaPmGtcazp/9j6JF/wj9vLqGn3sjzXkjt5Wp256W80f+y275l/hen3+of2xcTahL5l3d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bf3jTF+yNa2UsSSJdRK6zfPuV5N3DBf4PlqLGTRl6vB59xNLDF+6jRpnjt0+WFd3P/AVzX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d+F/C/h/7XaahaWniCyV31S8RWsXvN2dtqV/1ibP4vvN8392uV0jxNd+HNK8SW9pDH/xN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kk/1qhZFkZR/vbdpr6CHxIi8L/C+b4U/2f4f8beGtU0+PXfDGoahPtXSVPzzW8392aNvM8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lcFoedf2xqHgfwv4m+HP2T/idx6tZ6nZa5Zu23bEuY1jLfd253Ky/7StXN6N4o8Y6xrGra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LUPFDr/advZuqy3s0eScyfLtXqzLu21teOPC+oW+jza3F4gt9Q0TUIWtdPvLi68q5dYlHW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jZvvVR8YaP4m8b3EWq2nhn/iXx6fZvDb+H0WWKytTxCp8v95uZwfvfNuf5qGjU819f+eu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q/SD9lzwN4J+F/wAJIPGHhfW9Slm1i0jvdQ1TU/la0UfI0XkL/wBNMqF/iavz48LaPpOo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cnhrT97efeR2rXM9uw/6Z/e+9/F/DX1RqHx51b4gah4fi8E+JtH8Kf2PZK8Efix/3uoSR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Xy2/2d33fvferaMUc82dT8SPhd+0P43+KH/CwNKmt7S7s/L/sK3kukiuUt5FbOU27Qy/8t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+BnxP+Jmg63qOh/FHwZdSzSXCPe+KdNRGgtDs/d/akU/Ku1f9Yv8As18zx/tm/FnTfFVpf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ZFrSWzktI2il3AKy/u/vfMOGr6Ltfjta+Ifhj44t/imknwqv9aZbWWPI+0zx+SBJ5cf+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9+rTOVts8b/aq+Pc3jTwgur6b4T/srR766uvD+keNtP1Jobm4EMgaT92v3oGZf4q+e/h78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c1m80mPVJfHF5KyJdylZLCO12/f8ALK7nuFyfm3YXfur2X9qv4s+HB4r+HK/DC+0qfwt4a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VFlifzH8uW3kjZcMGj6/99V8u6Lq194Xvft+nyjT5fKmiT7P/AHZFcMn+7tbbWM5G9JGS0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SEk+bLL95st/6FXdfCzV/CVtpPibw/wCJbGxsf7YiQ/8ACUyo1xc6fHD8/k2sP3d8jY+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7muOodcTbtri0t9QM13p9vqsXkyIlvcO0S7ivE3y/NuX7yr/erQt7jW/CHh/UbT+xI7vT/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6hcQtO0UYcGZYD/yzf5Ru/wBl6g0nR5tXvbryv+PXT7Vr26k37dkI4/4F8x+7Wlf+V9oi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StivBJeJ5DJIf9Z+73fL/AHd38Vee5WN7HCahPc3c0MUiuAFU+Uo+Xd/eqG+0+eOCO7ZcR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+15fBrqNYuP8ATz/zy3s/l/xJWHqMFzqE6Iz77UMwiROCC3WkmUjBuLeL915Xmfc+f/eq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4rvzf9Lj2+T5f3UroYZl0i3sBNZwC7vE+eQvu2Lux+8FM1i3iuJ4vJ8uWX5vJjjRfKSglI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UP3v+j6fafx3F4+2JP/Zm/wCA10nhbUNP0/X7uW0mk1DzEXfcSQ+Utw27lhH/AAr/AL1cd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EitLJ6AbvyrqvC/hKexnhvLvU7CCaRcQ2Zl3XLKejbVqJtG0Nxmof6VpGn23+tmkhly8n8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prm7dsb84PuK7S/sJTfxfZIpJorNGurqSNN3lQl/meT+6vKrurioh9nM8RH+d1YmsmWd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f/y1k+e1k/uTD/4qtHT/AN+JrvHlfaH/AHkX92QDDVHo+nxXGnzXcX+tjTenyfc/2q3DL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x8mcY2zD/wCKrOTuTE5xryW2vCYk3GMbs0ljq1z4e8RNq2niMSqsiGO4hEqujjaysrfw/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7gnsqp/wLvVacRCfHpUXsU3ZFC+EkkFpkedFbxLbpHJ95fmqO2nlhuCIf7jJ5m/7y1f1D+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Jf9ZAqTR79zeZ/eb+H5v7tZ1sO0fTYyf7q0XuZA8sNjkiSSWUpswE+VfxqSGfYM45qOcxA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hEhHB6UmriZveHzpxuPN1XzJbSP5/sdv967b+5n+Bf7zV1M/xBu7i3N35Uf8AaEj74Y40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Y/urXE20HkZi+1xxS/f8A91cV2mjfD+0uLe1u4przVvM2u8lunkW0X+z5jfMzf7KrXBUjB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2p6tq8UGpahIsCI085IUb8f8AoNaus66Bd2hvHW2iubZJLe4jTIjBPy+Yo+8Kui30/R/tf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ZHVLq4vE3b4/7sY/vN92uO192muVeXhmhViOwRfur/wGuSMI1JgQeLoJ4I4LiO1s4rWd9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dsdl/wCWbf7NZgthcXBill+y/wADySfdRf71Tz2/+ri/v/O/+1UFwFiZ/l4QYdP71d8Ic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p2sfZ7iKK0ij8r76eYiqzxj+I05pJ9btmupxDLpOT/r02snPauYtiIPNMXEpT/wAdNPjuQ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5j/pn3qJUY83MiuUvW1tFcahFFD/qrh/3PmP8yr/eqp/aEt+P3370R7kTzPvJUWoT/aL/A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/uKOi062g8/UIov+We/ZWsI2HFF3TbVIw92f3kQrMmgSZZ5Rc+YNwZ8p/wB84p+sXGJjD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u5d1MzzH5p/d7N/8Av1oaN2HxzrcS+UI2Pl9yMfNT8SgHoP8Apnv+9VS2na3ZmQYzJ5lPB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7sZ0k/uLWckQmW7oESRNG26Z4lTBP3V/u0hMkYwwwaiUmcHzfT5H/AL1OxLMT/wA8vl3yf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mKSi3EKKmzPQdqiji3t5Zfbg9VPSrklnDNORLIImB6525/CpYrO1jQ5DyEH6Z/GoEHnSpE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cEdakgu7uBfLl2zoy8gj5qdGhM2Y2SFccqeWqV7R4ySJDudeDWAEEbbp/N8swRekbfdrtd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PiltbW38qR9j3Hl7tjdvMNccOfeLZsf8A3q27GeXTIRDIY96uC8dx911bjYy/xLWFSN1Ys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oLi4cQvFAv8ApSNEoCf9dIm+43+0vDVzVvcWn2iL7J+5i3q7xxpuVG9q3Z7j/R/3v/LNG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7te8Mn+yv8AC1UhcfaLia0zHFF/rkuJE2qkf94qv92sopoCCe2gm1iZ/tX+jJFu8yP7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ttPluP+ennSOsEPybt8h+6v8A9lVP+0Ivt/k2nmRafI/ySXG1fm6bif7teqeHNDtLTT9Lh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s1d3uQQEXzPvMvq391v7tKrNU43YHF3vh6fTL0Wou45HUeW+Y9zJJ3X/d/wBqs4W8IuJv+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7y1t/ELVonvQLGaa9iUhftyXCKq/7Hlr83/Amrl/7Qt7mzVTcJHKZvkjJz/D/ABVrRfNHm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zXOn2GoXDW0Wn6f8AaYI820aovrwX+5/eauw8PeOdJ0/Muk3ckUtmiv5cjtBO+OrxlK4/R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pM373y3adLeT5m8zby2P90VneINQ0S3uNPu7SK3u4pIfO8zS7popUbd92SPb+7euWeH9u7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/HTXIdG0+x8uS5gkVnjkluPP/AHWc/uWk3Rn/AGq8wbx/ceI7O7tdS0nTZL913wanplr9j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yxiRf9llrOv8AUItQ0+aK0ikiikdZkt5H3Kk3dx/d3fxV13hbQtJ0iCHUmBv5wDHNul2qm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Rp0I2igOt+F2sXfn3f9k6tb6J4gj3JNcRwovm/wC0d3ytXnnxX0LW/D3ipG8QNdXJvEJ+1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n7wjVPlb+98tVtYE2n6PN+9/e3Ds81x93ap+7CB/u1QW8uhZ2em39zfXGnwp50VvLOzxQt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QjZ3JW5gj7Xp9x5sX/LP50kj+ZXWusitvt2mzD/Vb4s+Z/dWubnskZE/eXEI/vxgutdXag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lobeJk/3q6WjpgzCEkVtMbSG1cX+zmeVF2Iv97/Zq3psxuWaGFvNTYr3E39//AGV9q5fUt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K+I2RRiP7tdH4T067vrqIIksw3ATeX/d9KzmrR5iZOxLPbw29xN9q+0S/9M7d9qp6ZNS6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8XYV6nffCaVfDkUkV2r6hNOr722tH93lP+A/3qW1+Bd01zHa2d4sMUcKve6hcBVVO+0eu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TW4rkHhjQ/A+k+FZp7ePTPEXjC88yH7BfTmOzibbjz1+78+35l964DRtYi0e4tZbS7uI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itv8Awb+Gq3ijTrTQLiW0i1CPUJZNzzSW6N5XPTG6qmnS6pZ2z3MKLBbT/IZZ2Cxv7Fe9d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ktHa6v8V7ldHmtLCWTT7Tzt7vAMs7f3lA+WP/AHa4KK5jvbq4nCTeXGgYm4fzJZpG/wBqo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KLzJYti7P9v8AvN/urSDnzYpf3Xz7PM/if/aqKVCMJNoVjbstNim0+2vftEK3Yyk3mvtVP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R+0t9Pm+1635XmJvh8uF1gdd33s/3d38S0/w9o/2ieaWK7s7T7Okfk3F5+9XcGz0/jbj7t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9Z8d6V4ettYls5rLSTcW8T29qsEl0ZH8ySSRe3zH7q/KuyupIa0PPNQtd2rNBHdR3QEmzz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8XzfNtrpNISIySruB/jyT6fWs3TvD81/4gi0S0l/e3H35Pu+bxnaP+A/rXp9v+zr4iu4tS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sJILUafJLO2+7jkbPA/vbf4aUqkKavN2GcnotlqHi3VrXR9Cs/ttzqN6sEFtb/fmkY43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+Dvh94E0D9lDVtQ1ua30T4i3moXSWtxqm+KWFYv3iW8A+9Gs+3b5i/wCsrzb4ffAaXwx4o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9Q8NXdnp7f8ACOXmnoscup6hLxDbxxt8zMynaVX7vrXoX7VNvLo+seD7T4g+H7f+0NLsl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vV+zXckajy8Sf64QxrnzGb7zcLWtOUZq8WdUI3PB/jl4js9b8ctf6ZqFnd2E1rAllb2b/A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i38v/AJZ7W3fLVTw78Vte0nSdB0J7DTfEWj6Vd3Fxp+ianarJF9pnjMYbP3mKk7lXPWqu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HGiafren29ppWz+zIY7edbaPd8whaeb+6rnc0jc7VrX8QXHw50/xfdnwzomuaromn3tunm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ahMXLSSFd0bNN/qW/u1qXawzwNb+K/s+t+JtQiuNQ0+31CPT9W1C8fdsurgY2Sf3yyj/gN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+k+H/AAf4flil1jW5dYslhS8uNQVbHTJop2xbi1VfmZYf4W/v7qy/ht8ZNa8HfCzxz4Rg0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WriOe/bVEaUWzYaOML/tK2GVv7yUad4h1DxR8P9W8Pxat++j8t3t5NrLLJGwI+9/q3bb9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oUcdp1x9ot/7K/d+b9+H+6/8As1qaNcaJqFv4P8P3fg+TSovtWzV9Q0t2bUtb81sBAZP3c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/iqfwh4U1HxHf+Kbe1lsNLuNO8PTanfT6ojBreG3YSMkbD7ryfKtVtC8YTWOp+GdburMX8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6ZqzsYHUHcISP4VbP8P3Wp2A2/D2j/wDCMfHfUbTSvDNxqGleH9TkvZvD+sIu57W3cf6L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fd/vV1X7Q2qeCb/xPptj4LttW0SMLcTjRtWDGHRb5pNzWsO7/AJZtjc38Ofu1r/snahaeK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qutQ+GrnUdN1a0uba8LTx3izoyxorv/Fu2/e/5514t4o8URa/n+0IrjUNbjvVSbxBeXTT3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8nDfL8u0t/wB8rRYClqGoS6f51pqH727j/wCfj5mRj/CP9lq1NQ1jw/b3Hh//AIR+0uPNk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8nZok1A78rCP7ka/w/wAWa9Y+FXgLxLqd7rPivQvDf/CW+CtItmvZ49T2Q6nfaek/lvFtT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3U+Wuf1j4fWmseB9P8baf5en6fHq3/CPpp8l0nnpbxjIuDH9+RmZ/L3fd4qbCsZPgnVJ/A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h07z9Ugk0xLe9tkmCQ92VW6M38LLT/h94P0/xB4g/wBLiuNQ0qzRptTks73bd+WPveRH/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PjdrSXWbbzLy1n01LdcRsuF8xuP8Ax2sTxR5Wj/8ALa3+12flwpbyPuZJP4sRr93avzbp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iaDFJFb+HbY2lgIlmN3r837zZ83ySbf8Alp/Eyr92uCCadauxk1D7R5n3E06Hjj+6z1X+0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mWS4llkMnmSfefIpltb/ab+K1i/1u/Z/0zSkQ3Yv6L4hhgukms/DUd1tbd9o1i6eRd30X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lM09w7xec5wRCDHF/wFc1jah53nm1/wBVFG7J5f8ADxWhd+HNQHhyDWp7T7Lp05zHcfxP8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lYghGsXQH7oxw/JuT7Om1tv1qm8ymbdNJKzesjZpi58+X/pnVnXoQL1UChSI1DAevOaVik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xb4j0jSY7lLSTWNQh06OUuqrbrI2xpGLf7O6voz4y2vwm0nx7pvhP4daVZa1Bo8aw3mrXV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2wt5w+ab+8235f7tfMIt/JgyIsxJt3/7Oa3P7RhFtazReZ/aFu+z93tig8vHy4H3t3q1c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sJ2PTtP8AHPgnT9Q1Hwz4m+EkfiCW4mWH/iX6v9mlSTdgTQTbf4v++a898ceBrvwB438Te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dLmZH+0Ou5I+yyfw71ztatzRviZJoms6Prp0Wwu9Q0eXzdOmvE8w7mGMEfxKrfMq/3q6/w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9sXcsvw50fT9V1DzJrrxZIj63qH2g8m4eOf5fvfN8q/LW8XYwloeWeGvEOuaKiX+jancQW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eVmgRu2f4Vr7K8YftI+H/AIz/ALM+reH/ALX/AGJ4gj0xbWfwn91b263D/SI5v4l+Xdtb7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vxX1Dw/aa3qGj/wBnxutrBrmnwLBbXs39yaONdvnMvRtteK/FL4eP8OtWvtNaZJLJdUmt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dxguH/wC/lcThCu72tJEnIDULvR/K/dXGn3f30k+ZWdv7wP8A8TVddQ3f62LzaQXF3b6RF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kffBbyPuVMdWj/u1GLbd/y18qvReoEk85x+6kIP8AB/sV1ni24mup9EuJl2n+yLWNR6Ku4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R/Zbj/W7/AHxW3qE8Nzbxf6V53ybE8z+JfSlYCjiWfMnl8dM1X5g/1UvNJ/a0tvb+SZvKD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/AOKp1uI8HzetFgIJ5XkYxM27v/su1T27Rn/XGoTjJ/Su98L+D9P1DyrWK7t9Q1DevnfPt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iwGlqHw2i0D4fxeJpdbvPKuEX7Fb3Fqsa3GW+bb838P96uQ0eC/1jUrfTdNtbjUNRun22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I/baq8n/AOvX1B4G+C/iDxx4PNp4Pi1DStE1DUIdM1eTf5t3qekl/wB5cQeYvlxrGy/dj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/ih+z94w+EH/CTarLFqGn+FNPvZtM0/WI3SK+1OMtgPtVtywt/E3/AAGuD6zSc/Zt6gcAP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qEUkWq72SaOS6TamP4QErq7bT/E3iDUJvFeiRWd3Np6R3SeZOkXlR268YDf6zbj7teY+Ht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YahafuruzdZofk+VG+jfeWt+71/UvEOs3mr60WurqZ2nkS3gVIIm/g/dr8oWqcEZ2PvHT9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Ju9Kku7u33bLiNNyuv/2NZf8AZ9pb6fYSwzW93LJ5ifZ/+W6SD+E07TPFenz5ZkuYJIFIS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p+99ytTS/ECSOi6ZZ6XJLZTl45JIMT+S3/LLn/wBCrz+Vx3NDH1K6uYfJvpJr1Y2iWO6B3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w1zeoXFpcA+TF9gi370k+8yL/AHa7/ULiXUPEGn2lpF/aEVwjf8S+8dtsWeqZrmPGGjxaf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a3X8dvG/m7P8Avv5mraDAwb3RbO4cahaWpv4XGNkrbG3Vyo0//SJvOtJP4nT7O/71P8Vrr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Fh9u+yj78jfu1eTvirVxcfaLi1/tuL91HtRPLRdyL+H3q7o1JJaAa3gSPVfDvhfV9Q1WCO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+zJLlGllT14/grmo9bsri9kura5Auw6slu8WNkg9c1GJ4LrUIrf8AteeKxLYEbSMWRe+Fq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rGofufs+n+X/y0uEZV2j/ANmrji488pS3YE/iO4jubqPUIdRXT9SJ3eZFGvySf7P+zWXqs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fa9Sk/wBY23y1H0FRDw9qot/+JfNJ9z/VyJ+6f5uzbam+zxXH/Ep8TWmoeH5Y03pcSIu12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xmTFqtvZZlfSojd/8sZHXfEn+1j+9V7WvEuqeMreL+3tWEstvMvkW89sy/Lj72MbdtU9U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IZliP7uWH7rr/wDFV3ngbWNWuPC93p8WrXFpaSJsmjkTz1t4/wAflWulVOSPNa4jxbWIG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jaGST54xAFEX+1tUVk3GjQ2rSS28wlhi7hcV6xd/Da106WSOXVBqU0p+RrNcrt+o/irK1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9vpMia7EEaR4Y4fLkhhHLM1dEK6mtEB5ncXBuYgsR7VPZOqxATxSGLDfu43ZV3f3jXb+G7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a5hTy5bx1g+xJt3eSOjAd91ZWnafaf2gf3Mn9oRzfJHcf6hF/uybq19qBzf8AYH2kYiPEj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6p6jZGzbyFQNJHw3Fery+CLzVIdXvLC+t4NWZVkgjhQMjR7vmVT/AMs/51yHjC30r+0PN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30cny7JPuVUavMBwF9suSZYreOAxp87xuW82s0Lk9K6G20+L7Rdw3c3leXDvj8tP9a393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Bn1a0vJ4QoW2G59xxxXQpXApRtKLI2gxKHkBUfxLWd9nl5/febDG+944921G/+KrUuNA+z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ywyIrpJH8uxv7pqt9hni+1wGYTbhk4Py0XAo3QWG7aOTI+Tv/AHqoBUxL+9khl/8AHWrpr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+zRyrdRLFEx/5Ztu25q94r8Faz4IujBqWmzQ6fdorpJd7dr/L7fw/7VHOr2A5W/nutQ8qK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50uJJtq7f7uKW/wBQ/tC3tPJ/dSxp88cabfm/9mrQ1i30T919k+0afLGnz2cj+fE7f3g3+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UX/AE/iotcZattQmt5/8Aln5kf/PRN1V5Iy8O08/NuplvYSk/x5qx5EkAOelNDSMqS8+y5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vpTri2H7uWG6jlk/jjj+8n1p/kfaDKfLrT0jTIWe+mxZiKC13/wCkP8qMf4gq/eam3YZnm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/upH2f8AAqZb28v77yYpJh/HJGhZU+p/hqSe4+0XB/dfutkaeX/DxXTeHPFaaHpniS1e1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otveJugfDfxf+yt/DQncaOSGSa0F/1YqDUMG4l8qLyh9/O/duqS1BlQ81GxR0/hbxhF4f0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Js9Q0/VPLeaS4gWSe3aPo0bN92uc+zTW+rzRSxSafD99E2bmRff8A4DR5EvPNR3d5cBjKZ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vobSA9Ej0CDwvrOpw31ydcs9O1G2uX0u8ia3i1O3Ybt3y/NGyr/Erfeq34+8T2vjnRU1i1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Vb2RvtV/qDXkqWETYil3Mc72+63/XOuE1DWIvs93p939omu9i/wBn3n2p1+yNuy2F+6+7+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xxcahrFv4a1a0i0fT9PvLKN4LfR3VpU8tcSPN8vDM/wA22pbTi0ZpGDo2n/aLc6h5Xnaf5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azsF+X/drk9d1NrW9TUbIN5Mu6B8jK/71dp4g+IGoa/p/2S7l/tCWTak8kafcUegH8TVk6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0tYWeSAHZMHXY6L/dZT92uOKSZoee3Vy15dFmRUz/AHRirNvb1r+LtBg0y+tpLJUFleK2z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HVT/EtZwGBXbF3QHr2gx3ereEtRl0+HS7T/SIr2HT40b7S7FcbY5G/g/2f71NuPKt/Oi1D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n+0Rp5uyT+5lvu1geF9PtNYt4rTUNbvPslntf7HJdbVf08sfw1QvoNMXWrgQRP9hkPHlr5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8TlUqzGjXttQ0+31CKXVtQt9QijTZDJGi+bx0z/D/ALPzVDP42j1LXZNXltVhEccUL29vB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f4U6VQkt7G2ubsRQt5GzelwsICuufu7a0P+Eol/s6LzYo/Kkg8l/LTyt69RmunlsWye9+L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Go5o7XSbmZppkhtBGXJ7b/vBf9msbTreXUNHu4opriWXYuyzt0+V1HPU/wB3+6tUvtEXk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cP8n+FXb+3u7af/nl5b/3/ut7GtotIxsVbbRv+JdqGoedGfLmWF/Lm/e7iud23+JaS20+7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H9s3JDcEY39q0BcWmoZh8r+z5ZNz/u4P3e7/AKaf3f8Aeqewla4sobWG6ktxbI3l5bbEk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e/vVdybGr4Xu7PS/EerWuqGLS7C+sRbyfY3MsCyKvy+Zu+b73/fNQW9pYaBO1/b6h9vjtp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zh1xnef8AZ3fw96q+PdLtdE1htPj1OHU57c+RPdRDEUzDrt/4DWXqHiCLw/4oil0TULy7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qQIs+3H3JI1+Vl6r/ALS0IEj0D+x/EGoafaxeILvVIrTVHkm/s+OH5XjCZjm+9tZNv8P3l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2jSDU11aDUg0cYFu0ZjniVV2qv91v+A0uj/EKXXNJtrG9uJ4ryF1tbeSM7kFsT8yY7f739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OG3W6laR9PZ2jguC2d+32/hq1oJsh8LCa41CWL+0I7SG3gkuvs9xP5ETsF/h/h37fu1m3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FpCMAD86qRRsVLEYBOBWh/Z//ABT8WoRHP75oXTzvm3Dpx/dreLGjP/si4t2u3aJiLbaHc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W6ngjDrKUBbfirtvPd3FvFp5l/wBY+yD/AGWPatzR/B8dxpeoXN203m223fJGNsVu390n+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TEpHM2d9eJfW9vZYc3EqwrGwyGY5wP51uafrGp6KZIC5icP8AvImXDJjjb/wH+7Wra6HH4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LP4ht51uY0RN32SNvvxGP+Kbb8y/3a7jXfBuhx+JfEN5d2urnw5d2q3Nne3MTQP5ikM7bX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q2TBuw3wdo2oahrEX9n+ZqGn6pPGn2y8RVZ13YPmBfu7W/wCA1f8Ai34Y/wCERv73w9pu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nW5/strnItLhh+8a3x8u7b8zL92scahp/hfwv5sWn/a9QuEuIU0//AJaWkZbI/wBqRdq/e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40nT9Qi1XUIrf93ZLc2tnHA/lXcxXAclv7v8A6ElNq5lzXOL1fT4f313D9n8qNFR/s6bd3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pZSC305pRAgzIYftB+b+H7uK6G/t/8AiX3d3aXdvL5jsj2cn+v8s8lh/eXdVye50jTdG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SC6+WXfIqyRPcD+Lb/draDsZtHIW9htnJPanzgTcA1JqsN7NF/aUseIbyZtkn3d7fxYH92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66IszaNRLMLYkg4KPs4+7tpF8weXFx+FQ2CvNHlq3LKy22El5deX9ld2RI432sslapklO3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tXV7VHbXH2eeKbyoz5bq7xyfcfHY/7Ndv4jv/AAtq9lYPptreaHdJZNNtuHWdJZi33F2/6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WwrHP6do8us39pp8Uph+2TR2v2gp8qeY2M5r1/wCL+j/D+M6jZ6ZdtpXiCGZbe9sIoGa1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/5Zv/ALPSvLtO8UfZ9H/smXT7e7tPtsN68m9op38v+Dcv8NdP4xhfxzrWr+JLKys9J0wyf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McLk/MzNTS1M+Y9J/wCFf/8AC+c+JtJ8vw9aR+XawWdwjMjwxgCW48z7u5e69K9S/Z18e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LwjZ65aaX4x0OaaxtJ2OLXWIvMLJ/vbs/7wr56+GHjbxTc2sXw4sdREej+I3/ALNjt5kLC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/MvzferlNQ8Pah4f1ibSdWtLjT9Wt5vJez/5apJu+VgP4vm+YMtdcVoLmPsL9p6L/hI/h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2OqaXqMc2pWjxnzFVhjf/ANNI93Rq4r4Sfs/Q6n8J/FmteKLS50u41FYl013HlSW0SHck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UV22j/GG7+JHw/tbXT4rOH4maci2rx6xdLaTpMF/1oB/1it/d/vVW+NXjW/h+FGk6T47s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6vpdyYWikX7/AJgXdx/u/Ka0QX0PEfAXwnvfFHxNtvD8csdsdOkXULlrs+XK8Mcn/LML9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vo7xTBL4f8ca54niu44orfT/O1ePZ80sJYxkN/wBc/lZf+BV4Xo3xR0/wh4fi/wCEP0+8h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oai4uZIV/iWH+6rfe/4BWe/xl8Sa3cNJq08WqxyWpsrmCWPalzDlsLIAefvGtDnep9Xf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Un89bq8vhbSSyoMK4kJKsP7q7ap+LNPj/ALL+IWmELEvlDVYADnkIW3f9/I68s+EPxv1e6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+LXdTtTFJBNFeR2oaFPlVTu/u/wCzWl8cW8RWugw6p41urGzFysltbaPpM7Bo92MGZh/rV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vYzE+Dsdv8QviBN4wv7Se0uNP06GWCO4/5bzSu4a4/wDHNq16LHZfa/iz4hlY5eHw/bQW5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sf721ap+FdShk+MHiLT4vLH2TQ9Oh2fTLf1q/bXEv/C49cEX+tk0C2dP7u4TOBSZTOjZvt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+YEYj/aHX+teV/EHXbq68XeEvC+jzR/2ybWWZXk/1ULOu3zG/3Y922un8QfEGLwf4fu4pf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Nvj3+V9kX+Fpv7v8AdVerfw1V+Gvh+7t/D1r4h8Q+X/wkOqXsN1PJ/FbxkYhhH91VX/0Ot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vD4X0a10S0Ms11JthSSR90r5+9Mx/Nq0tDVYNKggQZ8geQPl/uHbVPSoxq1/LqrfcWQxWh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6rOmHY9973bHH1UNTsNGoOlVLi3lDebFLj5G3x/wv/wDE1YonGLc0rEHN+KNGu/GHg/UdE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hB5P/AD0+bqP/AB4V4t+y5/yMviiKWWSH/iXxO/l+zsDX0dp4MYjP90g/rXzr8J7P7D8Vv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0o8CD/Z+0lj/47T6MtHsiJcXFxDfpcs01wslz5Eqf8sxlY1+WtMahi4tYpovskp3bPMf5X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k1ghR/qLdUH0LU2+tkltczDMaON1UiLmV4TtJIX8VWkn/AEFJio/2ZI0Yf+hUvgB2bwdo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CfqjMv8A7LVbTri60bxR4gHkyXekwyWu+TfuliYp8zf7Srx71N4RlEdnqUERzDaX8qx/9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6FTMkb38NRnqalxwaj70DOY+Injqx+H/hi41K9ha7LYhit1bbvZs9eDxx+tfK3xW8Y+Iv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XSIbGPygtgqKI5ZYQPlbH3tv91mr6V+L8vhEeH7SLxJexK8Fwl7axTDf5rJ/CQv8AA33T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n8UaxPczOl7fXjiSSQptaMfwxL/D5a9q55yLtc6LRvC/g+/uJtP8AEHiC81C71CyaZ7e3s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zPOJk+aTptVf4meud+PnxKk8d6lAkW1vsdpHbiWOTP2iEBWXd/tf3l+7up2naPqHiD+0Yr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pM06W9w7N9tji5kt8/7v3f8Acqzr/wCz9cWnwv1bxzYais1tZtG02n3Ee393Iqvujbvt8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ojboWo2PHIZyIUjI7sPzNUb2ISRBP7kRH61ZnbHmOv8AAVqK6jJSRgepUVmenT+Axrk/v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rNyP3hquR81IpG/4W0/SbjT9Wl8QafqH9iRoqPrmno0smk3B3+W0g+7JC33WX738S1P4o+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8Wq3eoW/wDaHnW6PZxv/wAfdrcJ5kN/Af8AlonWNl/hZK95/Yn07TNUt/iJZ+Jr21h8E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drevsjnkz8p3dtqnP4ivm3xRrTTfZdJiu5bzQtHnuYNJ+0Sbjb27SFwq/nTQGBbaPd6hcR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XcbkTzH8r5v8AP8Neh/tE+AdN+Gnj+y0TSN3lQ6RZ3E/zbv8ASJI90jZ/2vvVpfDPS47z4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CKa5qOostpY6r8rf2fDbp5t0//TNlXH7zv0rnrzTfFnxF+JGm6PfpdX3ijXWtUhN0+HdZI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fL+aqIaOCr6b+AtxcfGD4U6j4ButGs7Pwz4XtJbjWvEnkhrq4iV2ls7aIn/Vybt24/wB3F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3p3w08EeDNa8WafF4d16HVP7O1fSluzJba3bq+DdQv/yzfyju2/dbFYPgqOx+CPxT8V+Bv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wnqImsdfe3Qn7Tbpl7RocfxSBh8393cKaMr3OF8cafFb280sWoW/m3EMn7uz/ANRaeW/li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0sa3vgr4E8V6tcL4g+DniKSz8TafbB9R0ySUWs8THtGf9XOkjfd3fxfK1aHgbwNq3xf8AB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1CP+0PDemXV1DJeWvlW1utvdeYMn7zNJlWZm78V67bax4E+H/ii1+Jerf8Uf4w3tZeJ/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gPmxoPuv0mVl/dt/vUynKyPJNP8Aih4Z0+4+HXh/W/Alv4a1DR/ECz+KpLyH9/qEZblpt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xo/u/8Br2T9mX4HeBPjPcfGH/AISbRLe7tI/E0iaZZxu0UumRkF/3JX7qtndt+7Xp/wAKd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PiDxdqE3h+11i8E0DEa5aqZpUWHy1eNfvbf4W/wBqvnrw94P+I3wI+P8Aq3/CH6Jef2f9i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m+0rd6Xv2bSf+Wnls/wDvLVJnN7SMtjD/AGl/2TovgRp8Wsad4tj1DTbi8Fvb2VzEY7pEx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dteHQ2dtFrrTeMVv9W0/yZIftNrdbpXk2N5Lbj1VWxuX0r2v4+/tE638adHuNG1XSbbT7W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IszQTLuDYDfN8275l/hr55m1DzUFvNJgAk4wW/8AHa5ZVGtioxTIR9k+zzRRWnmy/u9l5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YX+LdWLqEu5io6DgV1gTTLXwlfXMn2w6090E0/mIWnkr/AKzzF/1m7+7/AA1yVxioTbNk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qEEV9dyWNo5w9xFEZWjPY7O460fZ/wDiYeV5scuH2eZH911H8VaOiaA+qahY27eYI55AZ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CvMkgX+LauWx7VqweF7C6Xxhf6RqaajpuhPG9rcuVifUbeSfyw4R/m3bdrbV+7UyRpEwrb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fx/LTIdSiksrTzjPLKBIz8/xE8f8AAaWOILqSn0R/5VX8oW1gP+egAHl/xVwyVzoitBmn6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7XHCfL3+ZJ91vqagjka2lRM8r81aGmWiz2utyMBmCyEv+6PMVc/rWLcW5x5XX/b/pS5bFI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GY84xz9api5kg6Gh4sL5ezp33521XGOmaLDNrw5qcehRarqRl/wCJtIiw2X+xn7zbv4a7j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8PWUF7o39n68Y5s6zHGIoLuSP0Zv4v722vPLbT5dHttP1HUNP83SrjzkguJH2xyyR8Sf98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EEviDUIorqbzYrd98Fvs2xxL/AHQtcU4vmuaQOjsWmSDWZI7yaGKaxWC5hjbi4XzNyRMPT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dXKmKUhzul/irtVuJbfT5buH/U/atjxj727+8f8AZrmLmRxcyyCERK/BZuQaEipouWXiG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aJb2pkk1K4t3N591ooY87kH+y1ZejXEv2g2l3NJFafff/AGPm4amwzNHKx3cYxxTNNh3SQ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GVBz93rTJRPrAmttXmhh/5Zvsfy/m35rNnnlgv5pf+Wufuf3a0dY82eeKab9z9og3+X93Z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h4O8H/wDCQXEU39oR/a96u9vGn72KQf8APQH7yN/eWspuMI3Y5OxzKo0kMbGH90W8pJP4d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NaFdXWnXuoCWKHT44/Lffhmduo4/hrV1zwbcKo09Ifs0LXsjPIpxsZu3+7WQ72mmWUdjC7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kH92so1FLYxRyd3cvPdGWQg89q3LfMFvVCU20V2Yre2JEZZ3uJH3M6/7v3Vp1xqGBHF/6B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7Pw9rF3cW8Vp/aFvafwJb2dkss7/7TFq9H0a6ezdH+0yT3MIMqfawNqL03bVrw3T9QmuM+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z0+6v0rpPDniG40211nU7tzNdl4rRLeT7uV+f/vmvMxNCVR3QG54j82303WP+fuz8i6e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1Y/jG382GyvrL95bzBmJHaNvmP6Va0a4/t/wvL53/IQk+1afN/edSvmx/wDjwK1g3FxLq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dxXen7XS3kf8Aey28n8WP4mVv4fSnQpuAilLqDT3AZBuUDA9qozXO9GU53ZyTTbfMViznq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ZRFGsjyN91UTcTXaVEbESG3en61VlnUvxgYyK0Rp2oW+rxWkv/H3I67PLfdvUtjir/jDS7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6BkBik2JIf4/9n/eppo0MOFDcMFEvOcuf9qt+4uf7PBm/5et+/wDeJ8vH/stU9Itkgja4l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1Ekw1GSZh08sjy/7lTLyKitCvfMNQuZ5nijE0srSPHAPKiRj7fwrSW/Qyy/kKW6n8tv94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H2aaCCKU/6rfv/wB6hGYQW/n+dL5vH33kk+8abb25uCeuen/AamtrCX/lrL/38+WrYnFuM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/mamCFSwdPlZ29Nz9qspYeUCWbzB/dH8VUY9z/MGlmG/+OrcbykYDZw/b+GoLWxoCFbsTS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vpLfPTy6pC/8As9x5v/LLf86f3q0x/wC1I0f+8me1c70IuRtGLc+cXA/v/wC7RMc/6pONm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/AEf7XD+9tY3b/gEnZWqkupSJPFNHvgm8zc/lpuVv9mmo3KJ5ZGitWkQYOVKj+9W1b6nf2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LHaXlux/ebPN+Vjt24rGtvTsOle/fs2/ADSvjtp15NL4gvNPm0+9H2rT/ALFuims1j3lxM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zK38P3fmoVJz0RLdji9Q8DeJtP+H8XiCLRNQi0q8eZEuLi1+V/KbM20H5o1X/AL5rz3WP7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l0+S00/VEZLK8kRlW7hDc+Xu+8u771fTfxQ+POoah8J5orvxXJqGoXDtZaZp8cyyz2liX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2793Gq/e3fNu+avnn4g3XhzWdP8PzaVpOuWWsRQPFq8mr3Xmxy3Gd3nQ9PLVs/wCr28bK5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21CX97LFN/q3X/V/dde9a1j4gLNJPHdyWl3v2QySP/D/7MtYAuIrf91D+9/c73/223elV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v8f8AsL/dro9nGW4mdT4jv7a9v7nCLaXaxRSEgbPm7p/31WFa3eJVn/5ah92z+Gq3rj/g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IDcAKPYURgoqyFY6DQNSEDS3s8ryXCTI6Yk2yO24tVzWP7Kt5zNaRcXH79I/4k8z7wb/dr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OYlnjii++FD/AP66ycOwrG7odq08hMGYtmWYk9a2om+xykxudrEMx3VzseozGQRRgQxpx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MOruBGx2k7elZSjcDf1i3l1DUJv9L/4l9um/92m5nz6H+JqzvtEtvo80s0sn7yZrW1s7j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MNP+0CaL/np88L/3FFPt9Lit4LeWd43mUM0cn8KKfWiMQMS4aewsoVMMkIDtvkx8rf7td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V183MvkId/wDD92q9zbP4jjtYraPMEMqQxxyP9yNmxvx/s11J+GGt2Gi3Ud3c20UF67Ibi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xu2/+O7fWtJzUdzRHlU/lHiGL/tpJ/H/wH+Guk0C31mOw87TMQTJ/yzB+Z13YPH92s3+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ZvMi+9CkcibWViuR8tbVxrEUF/N/ZUVxaRW6RokdxPub7o8z5v97Py0r8wWOu0zVbmCAtP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nj3/AH8r96tnVviQoSeK0lm+x3So8lvIflcqu3P/AAKvNWv5rR3DMZYiG/4+P42qpb6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afy/7/41wTw0W7hYueInlu75768u45p7kkJbwbmZVX3rMt7f7RbGWGb97G/yW8n+sde7D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ptIj07y7jSY7aaNFdJJGYs8n90N96sLUy17dzx2VnHYQxpGk0+4lmX+9XXCVtBmYLiKDPm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nUItxfuWhUt5ZUuT/AEp2paHcWt4Ysbfn8lE2btkfd8d9v92u+8Q2/g3xN4m0vQ/BIt9C8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1y7a0tr7yocyXEyfNseRs/wDjoWrvcpK5wtvby3H+t/c/J89x56xqmG+7UuoW9r++/wCXv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+bZluOf4apX9vFrF/p/lTW8P2jajyR/d+9y1eq3HiHTvAOjXFzo8cV9qevaa1tcX9zCskW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ijX+K4kVR8zfdVvl+aqQWPPvC/wBqsRHfW0qjV0mWeC3LZfaG3Fa+kdG+IsckV7cuFkNkz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JmO7ao/2d22vmO2uJf7XN35v7q3dXh/8Aaa13/wDbH2jR7vVruH/j3mXfJv2qk0nRv7u75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IhyN2FY9p+JHjjw/qFvpV3421X7X4g0e9jmtdPs0Vr699LfK/Mq7v4ty1y+v/AAv8V/Dj4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7PqHjDXPDjahq1ncJ9pXQbGV/MFuJju/1aLukmX73zKtYPwr+F8NwtnfXcR067l1/Sb2bx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FayLJJD5jN8u+ZwuVZeI0rotd/aEn8Qax4j8SeMIWtvFmvaReWmn3+kKPJLZW3EKbfmKsu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3bXZg8OsPTUUzppbHz74k07/hGtZu9L83T9Vl0+8nuJrizdvs10qnjy/4tvzcV9a/D7T/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C/wCFOieZp/8AbGmSeIPG/mQNY3NxDbI9wPO/22b7rK2PL2184+FvEGn/AAo8fxeILSG31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ZR6g6yy+cbXyw0gVdqtGx3ViaX4m13UdHuDc3z3kemactkl7JMySWVq0jM0cRDdJGLKy/N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l7xHbeHPEOreH7HwvOokuNHsbVwse1X1JpGR1leQ/7QzN92rnjDxDLb+KP7E0+00fT4vDa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7+bbIwb985n+9O0jqW8xv+A/LTPEGoaf4f+C/hS0l0/T7vxBea1Nq6SRptntLXyRH5Mn96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erP1C3h8Mafa+Gf7Ps5dVs7qa9vbyNFbfJIoAhjmX70Kr/D/epNDOmuNHi8YeH9W1CW7uJ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9lp9n/qr7E/75ZD/FtT5lX+KuF8Pf8TjzvJ/exf8APxJ938TW7p2sXej+VqEMUlp5c0iQ3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TKD/AHV+atTxBp//AAlFxa6hon+t+V3s9/lRP6sP4d3+9Ut2Aw9PuItH0+aaW7/eyO2z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wjn/eqjrFvd6R/a0sulf2fd7PO8u8RmnfPIb5vuqy/wDodXtV0a4W+hsNQs5LfBZPKIxu3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aTVrCa60681PUb0w3d0Ld9P08o0st3bMzK8xP/LNI9u35vmanF3A99TV/G1j4z+Jdv4A8K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T9Ps9Yv4dUkks/sjW8Yjs493/LaaRm2yfeX5l+7Xk3h7ytP8P6t4gu9Kt4tQt3mSGSPcy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C/dVI/u7V+9WbrGs6tYafomoRRSaL/bmmb3uLedv+JqsbmL7VIN33vvLu/wC+aveMPD+of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iWl5dxWdl9tuvs6My2kI/5bSH+Ff9pqJMDH8aeMIPHUuliz8M2uh3qSMZ7bS5JJIrq4lZB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3N/CvFdppXwYtNJ0n4iah4j8UWeh+KdGSytItGkbMtvcXc3lytdqf4YU3Z27vv1g/EDT7T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7tP8AiSeMI5v+JvodvAyxWkluI5La4w3zbpl+Zm7769A/aI+KP/CX2+lQ2kXh+KXx59l8T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un0yQbgtuZz80m77xX7tKwHi8sKxTtBFcJeRQO0AngDYmUNjeu4btrfepsOluJswDEcb7n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msahN9k0+PT7W3ghheO3dpPNYcGYlv4pPvbfurXofgbw/p9/8P/EMsWn+H7q7kT7La65rE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9bIq/89JmhHC1DRizznVTD4j8XXE58u0iuGBfqsaKqfM3/jtVXlub3wytzbqxhgT7JK3Z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dqIXEX2+aWLzPsn8Hmfe5+TmtDxh4f/sC40/yorzyri2Wb7RcWTQRXDf34Q330/6afxUhW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t8rgybe3pTtH0e78Uaxa2kXMtwnz3EnyxIvUux/hWuj8K6XcXZufP1AWlrb6RdXr4G7/Vp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jUP7J0AafLomrf2rLJCrvJbo0X2f5fuf8BakxN2Of/s6WDT7sTeXFdW6b3Ej/ADPHuwDiq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tucW11GlxerLdzocrCh2l/wDeb+7VGM2t/bzB7Z7S6L/IwbKov93H96pauZl/TNV+02JtL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JV7iNP9TuPGa9I/Z60jw/o/xUttX1t7i88KWdtI0xs4/Ma4Vl+aA/733WrivhzZTXOs27B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uTJq95o4TdFGv38Gb92r/AO9XofgHxxo+p6dc22kWmty6eZv9Jl1S5QxPD5n/AEzXaZNvz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O2gNaGoLjW/F/jfxDd/CTSrf4X+H9Yso/tX2x1tIEhjbnyC/zf3dzR1wvjHR4fDem6fa3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PTL+7EOp2CkQXLzAMybmbdt3D5q6HxnoWqeMvEvi2KbWI10bQ7b7Fp15eWLIstvu/c28cP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v4m+9U9t8Np5/hRa2VtqFjrd62o23k3mnNvhtnlUtLbKn/LSbzML+BrOMkhKNzh/ht8Lv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prfT9PjdUutQkTbFbr/DDCP4m/2f4f4q9n1T9lm2i0/+z9FsJIvLf59Q2meW4/2dzf3q3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hT4G8PeF/D2m+GvD/wAT2WWXUYvEdwftUMS/PJcIW/0eD5cfKzMzfw1zGh+NPjFpHxC03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V/FWtWUKypb6hE0Gm2iu2FaTG2ONWX+Jvm20Nyl8IrHEfE3wz4Y8KX8Gi6fNq2u3mkW7DU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FJG+bhF3fIv3dzVyniO+tZvBHgjTbe32zW/26/ubj/nq0sqqo/wCAquK6n42vp8vizdbw+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o41PSvC2pNfR+YzZzc3G7bM7N/Cv3a6PRvg9aXHw/0rxjquraXp+iR6Zsms7y6Rrl23Nl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twtdEE7ahY4nRvHPh/wAD+B9W0rT/AAz4f8QeMNUm2T6xrFq88tpZuqYSD+Ffm/i+9XAjH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xN440+KLwp4fvNQ0SzmXf5aL5SXEreXHiRvmZm+7t3Vl6h8LfEukTavDeWFvby6RcpZ36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+6g2s3mH+9t+7/FirCxzQt4tvmmu7+FnxAtPhr4gOpRaNaeKWBExtNTTZbLIv3fmX5m2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HPwb8a/EzxQfDPh7wzD4k1CNPOmje5EcFpC/8U03/ACz/ANn+Ku78Hfst+JvF3jfXtH8Ny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6QapC+sw+dbc/MyNt/eL/ALVc1arGnbmCx7R8K/2pL/UtK0+zu5I9LntAzrPNEJpJYl3Hy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n5WX7q1V1/wCMllc+IIPH/iyebUJ7S0NhZeHwS6JJI25po1z8rN8qrU2l+AdB+D51K10bx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GOy1PT5IlubFIth+WPzF8z5t3zN/sV4vbW82j/ZbTyv8AiYW81x9qvLj7qfN/rh/ebb93/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i67rQejFY4z4r6B/ZeqW11bWOm2IuY972OjwOtpaMWY+U08jfv7j+JmX5VrjodWuLO2u7b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j+8drbq6/xxqGo+N/EGpXUMbrY6bGoje6PlxW9t/dVf7zN94/eauDr6WD5kRc/RXUNQ8E3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fk0TVdn7mSN3lidvp94NTb/4gxeILjSvtcWj2kuzY9vboyqjD+PP95v7tVodL1W41p73UI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4uN23n/dpLr4X6fEGuo/EVvLrXmb0sI4Xw6/wskh/wC+a43bqyhl/wDZPEAili/0u73si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ff/aql4euP+JuYruKTT/Lff5kiM0iduP71XLjULT7RFL5VxaeWmy9kt3WLY397FctPrFtf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c3UUbt5BnbJTntVQg5bDsb+ofZVtbuz0z7XJbxRvJN9qTMbqW+8E+7XN23hfxBqGj/wBoa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/YklxOqqjD1H3g1blv4o1a3E0MXly/IqPcSIrbl/u7f4agttfY+dbXVzbwRlF2SJEB83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i3ojatEqz6f4Je7aLbvuILcnY3979583/fNdSPB3irUZHu57OxhaAmSR2OI9v1rkLa48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3t5L9nTf9o3tt2/3a7z/hILrxf4Juor/R4dAlsl8tfIk+WZdvLMP71eFjalSEeaDRSVy7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2v9rWmsafdSOuz7Gn+jPH/e+WuF1DWLTxBcatpV3q15NaSf6m3vEVYn/2c/w129vrGoXHg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WKO1WH7PcXX7116Hy4/71cfe+CW0OzMN3cPdx3jRyWVxZja0Tf3WY/KV/vLWGFqTabqO3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TXPCumW9kYI9Bj04Bf+WLk7P9rd/HXCxavc6Bf3Ucc8v2ORfLMmPlmX+61e83l/c2lmFaW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8r7nlqkP90r/erhbjUPDVvp8Wn3en3F3ab2R7e4+XZJ/e8z+L/dr26GIbjyy1Ai8P6fqW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SSSMNkdj+8V2/3af4g8QeJtY1iaG7it7XUNn2J7OzTyG2j/np/tVctvBGs6BFq2q+Dbua8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Z7SIbLq2zxmNv9lqZ4guLTUPC+lXdp5mn6reP5OoW9w7XLSyf89t3Zv8AZr0ITT2A4XTtH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087WIbverwyb0Xyv+en12/eql4ohPhjWYo3urDV4pl2pq2nSM8M3+8G+ZT/stW+PD8Vxp9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Wq27yb7O4h23aY+7g/dIaubttP/4Te4u7S0it7SXYzvHcbvN3D6fertg0BmT+KLu4B0+W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j8jdomRfb+GtrwN4Xi+I/jiLT9Ju/skvyvDeaom6JJByGkx/eYfLu/4FXIXFvLp/iC10/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LySbl+U/xVQFvLb6xNFDN++37Ej3s2/8ALqtVGyFY2fiBcatqGsXeoat5n2u4ma1mvLhFi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Hyha2NX8PS/DfWJvCl35cssnlv/aHkbdiyDhgf7tbPxJtR4l8PQ3BWbUJTbxvdefE6NvC7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rHH9oaxo+lf2hN9rms4WgSO8f97Faxr+7XP8AdqfaBY5rX9AGlQgCNZLQZxcxFW31iW88M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k/eJsST+9XR29v9o8q0tIo5Zbz79vG+1U9Kpx6DJpn9pW12iwziTGB80W0fxBqcZhYxtH0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iu7PT5Y4fOSPUH2xStHzsHu3+1XoviLXLHXZfO17Q38SXpt44LY32ptFBaxr95BCq9/4W/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CXT/EFhqEMsfm27/JJcIssT/N90jutdxL4sj1e2mkv7uPwpOiSJ5mi2Pmm4y33S7dEX/Zr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x5Nf+GNQ07zjLa/uh8/mRvujRfrWPkDuBjvWnqTSzSCOC+kvlIxuCsFP/AH1WfJYG3dkkK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ZF3VyolcySAkq5kUjtT4ZpEWNWPyns1OgQuSoIRAOi1IYI2VC/wB0dzVFFVDLDI4Ugx9qu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+68ren+rkT5Xq1oUN7BqRjt5vKEif6uTaqv8AjUVxby3Fv5UXmebG+/y9+5XpXuA4GEZuh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b/wAP+9WRdXq3N27hQFZVDFuAtXbbUJba4ill/wBVHu3x/wCz3FZ199mFxcbFwqOOP9mhA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bLiEjYyfKrfNS2g2rjj8KrWL+SmU/1n30P92prNjIenNEy4oveQSpOaz2EOSPKBl+55n92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S46vxWSLDjzZZvKi6vJGm7av0rJFuJb063iuJ5vN/ezRpsT/axTLa4it/3Uvmf9dI9y7Ks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41D7Xp8X2qW3ePf8AZ38uX1+X/a2qal1DWItQ8Qf2h5v2SK8m3vJcfNsXd6/xVmzOxlz3E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tx/t+ZtVU+bjBWpZ7tb2KZp3ka7mOSdxO/wD2t38Vddp3hfRNQ1ib7X9oi0+RN8Elu6t5s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YXiDT9Pt8y2nmRS+ds+z/AHotv94N97/gNRFisYHiDyf3UUUVv5sf/Lxbuzb/AKmqEYcjn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HL230621DyH/s+SZoYbj+GVv4sf7tUrdf3BNdK2CxveH9ZttEnkSGIy/aYhHNJJ91av6xc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VFJFp+9knuLf5W5/i2/3q5qxgiun8mS4jtg/AeTpWgNZ1aw+yyw3ccXlv+53ovmP9a5PZL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1hfabLv8l1snDCAySbi/bd8tWnsbjUoYbKP97K+B3VW/OppfEE3leaVt2jVijx42I248r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2hbzS/a7PTxHdRo8kjsssWfuv935l/wB2tGiytqGn6hp4tftfmTfuVRJJEWTym/urVG2Pn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/AARv8q10ep63dJZzQXsaT7o0iFxGWX5VY/MP726se7ubi7EUkdnbxW+xU2dy395v9qs7m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PaXEcrDypXRXR92Vdatw64s8QF2rHAyiRJtRG+n8VMuby6mt4oruFJIhu2ID8yVl208VvP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x0f8AZ9pBqGoRXf2i7ijtfOSSzfbsk7bv9msMW8txbzRS+ZLLvV0jj2tEi98/3WqaDVy11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iEDRJHZybd5/hVv8AZqwJ5f8AVRf6L/00/h21aJuZWnXH2e4jkH+78ldZb6hL9vil+1+T8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2+WsG20eX7N/aEXNpHN5L5+9uPStfV4obW2sJYZjN5kYeaMpt2N/dzVhYZrslsL2cxTLPs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9v4m2/wC9WfY3yGzitBCImgLl5U/j3H+KtC3trQafNLqAkH2hNll/vbvv1SvNFk0fUTZy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YYH8zb/s/71axaBIsMsa28wkl2yINwrsdG8Y/2eNP86L/AETYszx2/wB6bP3c/wC61Yw0v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RCSa1aKNp4432yu27BWP+61P1fWIrjT7XT4fMi+xo2/5P4i3r/srVsVjQstRS9m1B3Se5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Xd0Vv/slrtrv4leJ/Ello3he7vbnUo2B0yC/1G9CpdwMPuXPptYfK3rXlunW/+n2sMXmf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dLz6LWrqGnzaPqF3p8ssd3dxzMiSRze3DEf3acZIzlqdF441iG41jT4YfDVn4al0e1jtb2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R+u5ty7l+9t+9vql4o1jStQ8QXcukwyafpXkqkNvJub7Ou37se/8Aut0rM8P/APEw1CL7X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D7Lq8uHZovLHJU/xPu7UzTvK1DWJvsvmfZLfdP/pCeZvj3fdP/Af7tdaaaIWh39/4fu/A+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bvULVf9YizqmeY/3i9G/irib/AFCa4z9r/wBV995Nm2PzO+Nv3N1dprXiC00UalbeHodS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axDlTa3EKx5kzu+YbWzj/AGa5P+0Ir+31G0l/dRSfPDJ/DE30/iq0M1v7Pu/FHhfUfE2o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9FtYJJE2ybh91F/h2/wB5q4vbkHjNdvF4o1G98GWvhGFIJbdZVytmm5pnLdm/vVzuoabdW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j7Ld277Hjk/hb0rWLM5Iz7YhQcVe83dbeXn5d+78aL7Qb3RJoROgaK7jWaGSP5ldf/iv9m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+X53lf3yU+7+FbRMh1d94O8L6TqHwu8Wa3qGn3kstnqFrZJqFu/8Ax6Z5+792Tcu7cv8Au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XKF1XHdjXoPhH4p6x4N8Ha14UtrewutH1ecXchu03GKTZtYp/vD8q3iJnLPE6PdxWkocYx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u+/t/3fm213XxZ8H6H4P8UafF4e1D+0PD2oaZbz2WoSPuW4bbibH+1u/h/hritPt+DL+8x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Mqf7R/u19bfs2eF/DPij4bRad4hit9VluHuk/s/UE+5bhswtD/F97P7xf79bxVzFowP2Uv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nR/HepRpaaYkM0mjpIPMe6nX5fNI/gVedveul+NHjfRdC8Qajp+meF7HxF4zt7lNU1HWb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+Wyk/MNvyrt6V7p4Z0C08EeHvDem2Ujpp+kyrDGHfcwiYnO41z3w1+G8Vtb+MdQ8Q2lvq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e9juE3L9nDERJ/7NWqJbPEdY+MWn+KLf/hLPHng/R9VtNQ3WWl6Xbp+/dovvXBl+8q7j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C8v8A7RpTTyabKplt4LuQySWyt/yyLH+7/er6Y/aK+BL3vhjStT8F6Ygj0O2kt5dJt1w0l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vMrfw96868T/BjRPCvwk0q+l1GWx8ZbVa6sbi4+WXdz8ibf7p/wDQq2iLc43wNomn6l4R8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oaHaW9xZSRXDLs8yQq2R/FWHo5+z6hFeG0t9Qit3Xfb3G7ynbtnbXoPwV8QeFPB/iCX+1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unyWV1JI/lwRZ/gkC/eVv+en8NZPiLw3qWieGoljt7d/DTalObS/ikWSR5F42ll+98vStR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8ZaPpHxLXXH0W3WynQxzWj7pI0dlUs4H1G7bXsPg74b6h8UP7R8Q6hq0mlafcJJZQWdvD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YzN/q/mA+avOrT/hEvF2uafpfg3w9/Z80iNeT3F4/zO0aqWhH9zjLbvWvrTw3p9vpmgWt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g24dw7eWeVyR1ODSZFjyPw9fQ+D/jFrdtrd3H/oOkW1o+q7G8uZmdmVptv3Xb+Ld/wGm63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pcf2JqgliutEhgebS4vtNy5WVvkt8fKG+b5mb7tdl4AtrQeLviLqojVnudXW2kJHyssKLj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dP+KGreVFHafaNFhnTy0C/LHK+fu0Es5nw94OKWN5rmo2oitreaZoNKD+cY3P7tpriT/lp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DXX+IfNuPCcOnWn/IQ1BILWD59uyT+9/wFfmqW3t/+JPND/yy1BGm/wC2hb5qraNcfaLjS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1m/4EWwP/AB0VqjM3LCWG50y2S3UBAuwAfwMvysKihwLu+RPvGRZMf7yn/wCJqO4t5tPnN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yfPPbR/e3f34/9r+8tNsJll1q8uYZBLbXFrA6++12/wAaZN7GjGWH3gx+gq2wDRqMdSBzU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fv58R/wCsjTfQJMmRQvAr54+HUJt/2i/EFpndk3Lb/TD7v/Zq+hPMZfvLivB9JH9j/tXSp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fEGX+VRHqaI9jsAJLvUZsctKsan/AGVWrNx/x7yj1qHSQDDIf+mkn/oWKsjofcMq/wC9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jzn16883zftGqTOP9lVVU2/8AjtVIUey8a6ytvF5vn21temP+F+GjfH+3xS+Brj/il9Fii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/94M27d/tbq15NKkk1+DUEH7pLR7aQ++7cv8AJqZjYv286SRh0O6I9D3B9DVfU9Qt9Lsri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QsSxxuPZR6k1Un+1/wBoTSxQ+V5e3/du1xyp/usv96uK+J/g3XPidaWdrpt5b2+kICZ4r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/dyF/u/3aBni9voWrfH74kXXkTfZ4mBnuLiX7tpAW27VH8X91as+PfCnhbS7TXPDfhPw/f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RNe61eIXneQffij29tvzGvobwJ4D0zwDbH7MPtF7Oq/a9RlBElww579B6LWZp+kaf4f8Ai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utX1WI3sVnGzbXfd5f/jqfxNXM0WeLfD/AMM6Lc/CjWPHlrfCwvdO1WO9sri6JMvlw7Q0T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t/wB+uc1X4l+HNY+F3jfTI7u6im1zU7k6JYSRcQRgq3zf7TfMq/3a1/2iPHlrY2174V0l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RRU22UDKd223/ANrd95v4q+drbT7ufMv2W4lhjRv3lv8Adi/2z/s1KN4q5zluwa3m7kyL/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+g/nSWMm6Jxn+LNNuj8w+tZnfHSNjMnGXc+hqs44P+9VmX70n1qs/3T9aQj0z4QweIPG3k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2ej+KNRSS8fyd23y0GXz/ALK/w/7tdX+0d8ArHwL4c03XdJ1aG5Fow0W9sZAondo2dY7r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WrmPhF8Vb/wAA6RqF3p9zatd6ZOws7WZNks63MPl3G106NHtRv9quU8S3+i6j4YsJ/tmpa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kk1S8vnAjRMlY4o8/K+7O5mamhSZrfD631vw/p+lXeof6J4K8QJND9ouH8qz1ZYps/ZJpF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/APE17x8eP7W1j4j+D/iN8KdPkl8Vxp/Yt7occKy3en3gT5fMj+6q+USvmdPula5zTfjdp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Cnxz4N8N6zosFlHDJDoeo+bM0rfdmz9zzFzuLLzXmN/8etUg0ewtxbPZePNJQ2EHjKyuG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tWG4jT5ZHVRt8xqom+h6l8YP+Ko+D+raT42+Lmn+IPiXp90t7/Ycb7ba3WNcTWsbbdsk20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fOmsf2f4o8P8Ah/7XqEn2v7bNZanJ/rblLMeX5L4/uqm5V/2kql4X8DeIPG8+o/8ACP6J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7TdfY081kX/4pv4V6muh8PeH9b8EfE/T/AA/qGif2hd3iRpe6PHepB9rtZEy1v5//ACzZl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TRlax3niD4oeJvs+reNvCmif2V4a/0e1vby3tf3SRxOBarIW+VnkwrSKv3v4qq/Cb4LeNv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4m1ua4tPD+qah5F74kuPvSt852wBvvf3d33VqtqHw38efE+48Qf8IJ4fvJfB9nt/4k+n3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5V8lm3M6r/Ft3NXVfAX48+JvhR4g0/wAHeNru80/Rbd99rHrELL/ZkmHQZX+OFv8AZ+795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kfWPw+/Z18FfA+wfWtEZ01eAeYdb1eYM+wfeh5+VVb/Z/ir5f8Uv42/ag8b3HiqJrjwx4N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tRsSun2rSHd0+aZuFYqvavbde+IPhn9o7XdI8O2moXGo6PY2/9qXmj6dMYI7mTdhY5J2+6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bvs//AAj+j/a4tJt9K0/ydl7o9vtliRcYVxt+9/tf3lp20ONbn5l/E/wHH8L/ABUNL8RXG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jSSPz59xbFxDJ/EjcNXllxcS29v8A8s/3jt/vfia+iv21fEUnij4sXkcbxvpGiW66VY3UU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ZVP8AFtY/8BryXxh8P9Q0/wAUaVpUWkyWl3rllY3Vlo8b+fL/AKQuI1z/AHmYbv8AZ31yS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d9amGnpbTyLMqN5XXLV1H/CDa3ceIJvD9pp8k2qx3X9n/AGONNzJddPJ/3ty133jL4EQaH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4ntbEWdtb/Z9Bu7YpqEt47eXc2rLu+TyWVv3nRvloSsbI8g07xHe+H9Tt9R0yX7PdWzb4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296x7cYuJv9xtn+zuatfRPDd5r2t2GkWnlC8vpfJhM0myMNgnLN/COOtUR1m/6Zo36VEmV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P/j8n9Ku/8Ivdaf4Y0/xDdS2/9n3l61kke/dOkgTzNxj+8FZf4q774S/DbW7/AOK+lafpO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ksmurW3jRbuxdpbdj5U27aqsqk7v4o2SvS/2sPhj4V8JeFPAMOmWVzHrkdssGoXP2gyQxy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Y/My/e/2a5JI2T6Hzt4RiguB4gtbmTyUuNHlw/qY5UkC/jtrHuNQl/tCW7tIv7PtbjzHg+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2ir2kRwi7y/V0kgX6MvNZWoaxqWq2Fja3UsktnpkZgtB/Dbxs+5l/76qLmqKs5h+zxeT5n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T7rN7Vl2/lnPWrUxxbv8ANnpUFrIAcUxkesbbcNEt35sO3eke/wCVJD1wKdoVrsupp3HzR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EtP0c/wCkGM90Z65nqVEv6neR2WlSv/rbpmVv9ZtVVH96sa/ufP8AN8z+4uzH3atalcOnm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hbxXFvN5t3b2ssaLst5N37715/hqLBJ3Kf2bGnzS/7oplkTZul4DiWGMy/wB75vuBqsLcD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3974f5Xao7uPytPlccGcxwp8nQL8z1FxIiic6rY3CSNmeJzcxnH3txzIK7Lw5rGiwtaxW1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CNJPsq7kb6pXM6Jb7vKlH90hPLG7dtH/jta2n3H9nfZpbqXyot/zxxptZ6568eeNi9zc1v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y5aSMxov7srg/wDfJ+9WTrGj/Z8w6fD50WoTLsuI/mZ4zzt/+xrZXWtCdClxd6jdofv29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H+Gprb7Jp9vqOn6fd3F3/AKK10lvIm1rTjO3zP4m2/wANeavcZFjz22060+zzahdxSfZd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rhh/D/u/3mrL1C2k1C4W+hEcUU6fJbx/Ls/8Asa7a38rWBF5uk+V5f+pkjuvK+Ufw/N96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YPaz28sitwxrshJlHNadp93++liik+42/wCTcq5FX9O/4nFv+9/4+o9qTf8ATaH+9/v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N5On6fd6h+8i8t408yR2ZnY88D+9SC4tNQ1CbUItP8r7O6/6RH91/m/5af71W5gZGrzy6P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+9ls3Wd5I03K8x9f91ad4e8L+IPGGsf2Vp2lXmq6heeY6W9um6X92uTj/AIDRqBhF3cw3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keS1f5nbG7p/dqrBb3Wh3keoWN3PGiAvaXFszRlXXpux8ytRGwDGcNHBC/wC5RHbzK2vD2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dVii+yWkbq6XFxN5Cvj/x7/vmsG2/f5/df7n+NdNp2sS/63/Xahs/4/Lj96tpH/0zX7u7/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Homoahp9x/pctp9k1X/j9SON1kZJOhcf7P+y3+9XB6xp8Vx539lafb+V9ya4jmaefjrn+5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03UYrP+0LyZ5S1xbyxJJJ8zO7Acmpbj/l11W0u49Pu96pNHG+1vM/vD/ZauWKknqWc1f6h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1zf5d1RwrNBuMMYyRjr/FWnrOL+/N2YoxL/GYE2qzf3qp28WOprqigiX105tRu49rgR7N7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ob64EHT98P4Ix/AtAxjHWnn9wcmLPufl+b+7VWGMv7f7OJRMZPN3q/wDe2rt4wf7tVa07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/Nmt4oo4fOeO4/jw33Av8TNUNtcWlvqFrdy2nnRRzxzPp8jsqyxhvmQsvzKrVFwNXQ9Ktb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dWs/9HvbeF9Pkdlu5Y5PvTRx/dKrt2t3ztpj20T6lcGzLfY5DIYfNXD+Xu+Xd/tba19W1m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Z6bpNtpNprIiAtblRdyWK7/MVLe4b5lXorN97Fc6CbfpKh9KiRPOVLqNI+SxCnkZqTT76W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8qOT/FuFRyRm882UEJh9nmD7y/7NICoG0Puwc81Kjca1Jra7ms7eaIE+TNxICn3/AEao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4Umfyp8H/ALMtaKIzat7f/hH7fRNQ/tC31D7ZC10lvbv5v2SQNgJMNvyyfLu2+lbeneMLu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u7y0u9QRkvY7edoldTyVO3+Fv7tdB4e8DaJ4f+CE3jDxNqFxay6okyeFbezfct3eW90I5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/ABVcFqGoS3GoXeoeV/Z/mTNNDbx/MtvGf4Qe/wAv96obsS0V5dRHmRqsOY4lRGT+9tYmr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XH720uJbTz2d/337949vy8/d3K3zV2Pia4+FNl4x0ptEn8Rar4UNlIl6hlVLxbgD93P8AM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l/ujbXCj+z/7P/wBb/BJN9sjTaz+iEbvuf7tcvKZtGd/bF3/Y/wDZMvl/2fHe/bXj2Lue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v8P3aT/j4nm87y7UbGdPs/8AG392madp/wDbE83lSxxeWm9/M/j/ANkf7VausaboVo1zB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FHOzpqEsPkb48DC+T/B826t47FIwpZjHmMKC/c02EBjg5L9hVv7OmIgr7tvVj/FVm3SOI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3pTGZc8HrWla67qGq6Vp2k+dJNpWnzTTQ28abvK83HmP8v+6v3qqyrslI64qa1uTpsr3c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j5b7d6t95f+BUmiEiZPs0nnBWYiNP3OVxsp0E8Tx7G7HNZLXARwwVmXGCAcZpw6HzeB8vS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x6iZJFEhxtOPLk+7t9c0y41f7Wm2SZfJjGEdz8iVnQPJcmXEv7qMYq1bW8Qt4pc/xt/sq9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1iW2+y/vv3g+4mzbtr0HVfGtzq2iRWwdLa0j2pPJGfNkdurMD/DXml1FDYXTzgARTp50EY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Lb6sxgVYSYgTnpisakL7kyNe40eb+z7WWWb97GjO9xH8zOxbhAv8AeVfmZv4awhcfaMzQy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5v71dJb+KJtPtzL5vlfJs/1Cs3/j1c//AGgZZjNsLeYcuZSAz/8AAVpJWGjS+zzeIFi83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cSfKE/wBot/DVW30+XyIpZIv3P/Pxv+ai3uIp7e8i/eD5N6R/wu391q3rcefcXcunxR2kU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9y/73/wCzS3NB2jas3h7U4dki24kjZJpJlz5y+392qkd9dX95a6XptlG0swAhjiO9n+b7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tLSOSziNo3zccbmb8P7i12vw38a2Gg+JYjPYpqdtcBY4I40G+GYtx5bf3Wb+GsZ+7FsC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dYiTX7iP7fbO0EltFukeHjIyV+Vt392qXi74eQtp6X+lvJKJJgPs5H39x2hB/CP71d5461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wp0ebSYoJ2T7LtUESHu3+9XAad8QbvR7i7itPLmi+ZPLuPu7jxu/2q5aUpSXNEUZDtF8Lw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vHBeGBJEcFzKqSbv9cv8As/w/7yVSv9H1Dw/5Wn6hF/x8fvnk3+bE6npWZfX0siz30ccS2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Jp8h5Ooz+rVZGoS3GnHzpZJbSN2fzP9mu2LdtTVO5MwhiPk2KCGzD/uMnLNx96u3+H3ijT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rFJdw/K8McaK0UU3Zz/CzL/D/AHa88/s+K40/zorvypfvw28iMu+Pb96n+IPB/iDT/C/hT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aVriTJDHZ3vmzp5bYPnQ/ejpODZCRqeI9bsdd11dDN9Pomjatd20upT2BkupXkWTAmlRv9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Xpnijxh4Z+G9x42h0/wDsvVbS4vf7C8Nx6e+6Kyt4sSTakC37xZvtHlt83+sbd/CteIjzb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f9oWc2zTP4WeTGSv+7/d96reHvB+oeKPKh0+LzbuSG4mht/l8yVYlMkjEt8qqq5+9XfBWj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j/iYXF3qH9of2hLJ5c97JJt8i4uJH+8o+9t6+Y3rVqe4i1fWNW1D/R/Nkmkme3t/liT5c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1Xhf4deCvCXiHU7rx1rtr4l0200WC7h0/Q7l4lvb65XMdr5y/88VbdJtribb/AEfT/Ohik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Q2blRd3b+FW9N3NWJIj1KWXW7uCXV5J5ZZIIbS0twP9JliRdsKRov3FqW4uJdP861/s+TT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b3H+tSQcbT/tf7NO1jw/d+H/+Ef1WKWSKbULL+2oZI3ZZ4ozOwhYv/ebG4baiFv8AZ7f97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TvJJ80rsfXd/FzQUyxP8A88oj5sskyvDZx7mZ2kXHH+1u+WrttcRaPo8Wof2tbxah9qktX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RY+s0jf6tV3fLt+98ldq3iDwj4f8AA93aaXplp4p8TW9hFdXt5fqYodPujxvtfmVm8lB/u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rz/xx4PtPC9v4aitNWk8QahrmhQ6vdRxwNttJJGY+T/ekZVXcWajluWjprLxJea5YIXfK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GPy7qyPB2oah/bH2TSftH9oRusCRx/Mz4+T/vmuo1fxjrGu+JG1f7PBfarf2iSzPLJHbyu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L8qfLjaq/eq2Pizq32fydPu7eL540uriOFfNSMtgu235n2/e21NhknjD4bf8AE4m1C01C3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4brT97fI33y/93b/sr/FXcfDuAP4W8fl9c0QWenaI8F9/bF60EEkjo/lloV/eXDL/AMs41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5Jo/hnVfHPiibR7fXLS4u5Xup01i9nMcEkNvzujVeWZl6Kteop8A7XVvDSaXDHf2mjgxa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O8iKPyYXW4a0kf5pod+yNVb7u/dWVwPJ7jUIfFFvomnxfaLvxLI8k2p+JLh2ZriMwg7ZI2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dy/K1cv4euJbjyv8AltFHDshj/iTLcKB/tNirGjafd6vn7JafvfJZP9f5Tbdv3s/3qqafc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/7caJJ/cw2d3/AH1WiA62+8J+INN0GOG80C50m20OddP1B51w6X0u6T95/FvZV+7/AA7Ko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/w94Z0T+zrDT7TQ0ZPLs9y/bbiRv3l3Nu/wCWzLhS3olQavf5gCWes3mq/aBHdTrcfL5Un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2qyjbxrbJIJQXYkMgHK+lFjnZYvx9ntzF5tvN/pMieZH+8ifHof4lq94m1XVNaurTU9Y1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86RjhFX5Vz/Cq/3VrJe5uLgxcpL5fqKt3ttdnSYHjikNpHK0Ak2fu/MxuZQf71Kw0a3h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P5PmwzeH7m3dP+eSs0dZRuMAxfu4Yv+mf3lq34P1D7AmvReTHdxXOjXMD/e+RS0eH/wB5W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EjmVvMmPWs7ESHCU9AGbjAzVnSrvyLeeeUfcGEjkfbtb+9VNRjkXMYNC28lwJZZIvNEf+e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b4feKdP8AC+oaLL4rivP+Ea/tC31ObS5LJpba9aPp5kbf6xf92u31D9qTXPFGs38kWuaZ4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bWw0WyEQt13ERIqum1uNn3q8p+H2n/wDCf3F3aeIPEElrDpehXH9mSXk6+UjRr5kdpH5n+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LwZoHg7xP4FimmuLix8WR3aJPb/2oiLdw4G/y4ZF3Rtx95vlqWhnpNp+0Lr/iJLQ6xbaP4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6XqVj5sdzJ9zdiPa8bf7VdN8QPK8L6f4Ki0+00/SvFdw7atNoej6e62OmTeV5ccBz82/b8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xV0rwJeaemj+DdP0I2b77a009t0s7fd33V426R2/75/2a5G98VX1/4S1vVdS0+ScajKWtr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hmZmGz7251Vf73zVwuik9Ckfot4W+MPg/UPhP4a/4SCWPxL4l+ys8Ol3EKNLFdcjd5kn+r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q+APHEPiS1utQ8O3+oa1PpMsvnvKNRklsZ7jc3Mi/8ALRf4fmrF1DWJfH//AAjU39t/a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D6fI8q3MVvGgEcuV2xqm3Kqv3v71UdRZ9D1K80Nbma90xkaCRLa5Z1fHpnK7q1jHlGbn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0fULu00/RbaKWzSOZ/s9pHIqLIvy/7u7+796vRdQ+C2n6PcTReK9E/wCEK1DZ5z/2he+ZL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v7lWb5lh/1lQ+HfDPhTwNo1p468L/ABHFn4dsy+pvZRAvrX9oW6YWGaM/Iqsz/K3/AAKtD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j3Gn+D9Qit9Ei1Cyh1r/AIRe411Z5bu4l5N9f3Un3H3f8s/7qLSk5v4TNxseaah4h+z6O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Vp9ne/aks7NJovNuAuA4X+9/DXT+Hvhdq3ij4bnW9P+zy/Z9Q2WWnxoq3N3NIm+Rof91B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W1sNCOh22iaX4n8ZXl600+p6dqR1OW3hPREgh+UszfxNSW39reD9Qtbv/AEy0/sd5HeTz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h2/Kr/wCzVxkZuVj6V+Etv4Z8H/D+70/T/ijb+H7TWEW68VapbzKss2F2LaWcP+sXbllaR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8UfDPijxB4a8E/DTwzeaVLpd61qmoR3UMS31mUyWmnX5l3N8zbvlWvFvB3g+78cahFp9pa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MyQ3FvB5su3DPz/s7c7qz7jT5f7Q0/SbSa3i/tCb7Enlv5e/PA8zb9zc396uSrRVRuUgUr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Y+MZobhbiTfbudPNxDK0tspViuPMbazfe+VqzZ9H0nR9Q1u0/4mHibxBHdKmn6fp+396uz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3B+Vvuj5qp+F7HTtJ+HWpaV4p1TUBqtnKULyqEsbR1+XyY2+9M395l/3aoW/jjUPC/iDU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Sv7MV7q4091ilvbfbsXEn8DMp27vvYrzuTl0RC6lrTriLUPteoS+FNPtNPuEmeyuJL1Iot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+Z2b7u7b82/5a8XHwu1vxP4g1a7h0+4u/Ltbd0t9PT79xJxHCC3yqvVmb+EV634e/sm48D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6rJdfJJIiyrb2v39sO77zbRt3NVYfGm78H+D5rTRPsf9q6puSyt5HWeeJd3Lkfdj3f8Af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4/Chn0FP4o1Y6fiH7PaRWabPMjh8tv97n71UZPH974neU31jYX86ogzgwT/Kf9mtXWLfUP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/xL4dm+GOP/VP/s/73+zXPW1xd6frFr/aFpb6ha2fzvJZ/Mzx/wB0/wAVXT95XZty2MqbW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JsZbbT7g7H02MfKin03Vt+ItK07wvbw31lpsySgr/AKFLtZfXdu/9lqjb2vhvxNrRiGr3e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SS7BIAxuH+1txUVj4qg0m31DR7uzsrm3nk3x3wztKr/CpPT/erbmeyRVkSar49i8UkvcWk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iitgqRlf7xxXReCfhnKmhHXJ7WzmnM7GIXWJTOo7KvcV5Tf8A2T+2POiljiiuH/1kaMypW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41g/ZLuS0+fYl5I7bUb+8P7tYVqcpwdnYmx6dcahp+oXE1pdxf2VLGnyeW/lfN7io7jw/d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dzR2kWxpnkj/0lnwue38NZHinQFkvXuW1eO4voE5a4G9nb/arG0VtXlvLu4e+vba88sp8s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y89d1eVToe0V7isV7jUfs9/NNp93JaeXN/q40271+lalv8RktJrG4uYRe2lvukFvA7JGkj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0bWNQ0+3mtJfsflfLN5l4nzJ/sfLWVqVj/b18z+cPJuCS/wBkBQbu+3NelGjSluhNXNi58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dJaIfN3JBdyMCyf7J91+7uqXxB9k1e3Mtpd+bLbou+3vEVfNb+J1x96k1jxh/wlGj6fp/+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QnmJDE32cL90gfxf7X8VZAt9P+0Ws2oeZFp+xtklm6+a7f3TvqvZKPwgtCx4f1TxBHpM9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ttdbnLOep3f3azbi41DR7iKX93d/aPnm8x1Zff/dqrq9tFPbyy2ksnk7/APWSJ823321k2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mzW/lSfIkcj7WlropwGdHpbf2nLstNJtTd2+54Yo3JD/5/u1gax/o9xNqEUXlars3wx2e7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tOt7vwPqFrqFrd/ZNQjm89LeRFZUYfwkH+GtseL77XNfv9bgvg1xON89uUA3Z+8q12X5U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MZZby53zPbkH9+dzv/s1rRefoNzrA8O/Z00u7SPfcXEe6XcP3m0Bvm2q3/fVa39ny/Z5ov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k8tN2/P8Nc/f2/2jNpafupbf5PtFwm1n+lCqXA7PWPGGieINH0/zotUtNQt/wDl4knaX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/7VYvh7xBLb6fqMs00kXyeT5dxDua7XtXIah/a2gZ+1/vfMTYlxcPuZF9h/BV+11DUJXsr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CDf5i/Kmf9r+GhoCECK41eLyvLtP4/LjTc1Q614eiv9ZaWKR2ikPyRs+3Z/vf7NS6jaGK5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DY8uKXG3/AGQ1UIZoLa5lK3SyfaI8TSI+Ni/3d396nF2Azte0GGa0kkhkgsUgGPIJyZT6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/iDwvpUPlRxarHtea4uJl2vGFxtwP++qzPEGjxT/ZfK/0T9z/AKuR9zf5aqujahF4fuJv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dkEmoJ8qSf3hj+7VS1Azp/C+of66GKT+z5HZEuP7i92Nc3c23kA/98J9K6DWJ7eFFZZr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w/cAf7NVL/R4bj7X9km+1+Xt2XEcLL5397A/2auE31GjNFr9m8qGaLyv43/vNUB/0fUJov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nlyP8y11erG18QRy3j6hDa3cVpCEs5lZmlk6Ngr8qdN3zVkC4h+zzQ+TbyyyJ/rJPvLj0r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dPmubaUx3QVV6LLwn/fVTWwhFvFLdeZ5u/wD1e/yldfWobeCWNoykaMpb5RI+Ap9a6S/gt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H/pCNvkk/eMv/AAJqrmsBy1/5U9vMf+Wv/PSP+L2FYlxb+aIovN8z5/n/AN2utv7b7P8Au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bP9vFc6IIhccTeb87J5kafLtrSLBFTz5f7Qmm/wCWP9z+6tXracQTnPT7y/7tFtp/9oXEc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/LGq/7TVF/wDqokzaJ0Kn7Vb/AJrWe9xLayqscUcoI8s/P9xavaccw81L/Z02r3MVpaWkl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RxpuZ2/z/ABVijQh8PXF3p9vq2oRXdvaSx2siPJ5LSs/m/u9oP/LNtudrVesPDEVrpdld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jbizuE/dJg/8ALQf7S/NVcXF3p+n/ANk2sVn9ljvfOnk37lu5hwu4/wASr2rU0bWIrjULu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+lW8P/HxZo07JJ/Cqjvu+7/s0mrmV7mff6P8AaPNmtP3Qj+d44/lVc+grPGoy/aP30Meof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/ZqleajJMJBC1z5WSF8w/M4q7plglxrNtbTyNf2qLF58kD7XRpP4m/vbe9KKM7F3xZrNr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WFmui2Om2/wC6tXdpGnlZ2LNu/wBmuXtwPs5+lbviot5D29sAllbHEZZ92/5uWB/2qwLYE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HDzoIf3ssccUif8s8NUG7E8R3l9vIJFaei6dDebZzF+5huFD/AN11P/sy1JqGizQXV1N5E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b28bNLt3feP92p5kBY1jzrjw/wCH/KtP+PfdazfJt33Ej5DZ/wBpSPvf3K7FdEtbbSbe3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qzeSG7s433RKv17r/AA1w2naPqGoXB0mKK48282o9vcf3h91v+A11nii4u/tFr4f/ANHtY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40+VPUZ+9/tVMpWLKOoXVrqVvaxz/AOjSQRLFH5fzL1O2siWH7JHKt1cbIo2zs83FXdY1G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plkfe8nyt5uOiioNOt/7Y1A/2haSf2VZuv22SNNuxuuz/AHmrMRd0bw+l9Ldnf5dnbwLPc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JGfut7szfKq1TttOhuL+KKXzPsu/Y5j+9/vV2Gof2f/wj93LLaSWmoXE0M1lZ277bS3jCt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sv3f7tYOoW+oaPo8X+ifut6+TcSfu53+i/wB3/aqVIVihBPd6RfmKWT97WrBp39oQG68r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3tWbNffaPNluYj9n3/JlsfvPStDw9YXWr6vFDFL5OnyPvfzP+eY5bP/Aa1i7mdht3cXGh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P+ueJ8b2b6/7tLYxTXF3bTWqGayJ2zK6ZGz+KpvFNx/aHiG4u4YvKikZXSP8AuKF4H/fK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n2lpaf6LLcTRzT+X8v7vdwp/9CrToFjtfB39n29vNFqEVx/Z8iTIlvcW3lf6OF4bd/D/v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bXobS88w28uBIkb+W3+y26un13xBqdn4W1uCKWVoby+ECR7fN2Bf4Yx/tfL8taHj3WLXw/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tI7uXT7SKCa4jdW81Rj/vn5v4amKYrFi48G2uiaQIJoBDf3arP5jJ5myGMt827v5jbfmq5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B/h+a7u5f+JrGlu7x7/NXluc/7P8As1pfFHUItOvbW3hi/df2ZCs08btxIybpF/3P92uRn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y6h/omlf8/G/97cenH3v+BVnLnknFMGrHd62fC8d9datHFbjW7W7EUFnaF45G4yrKezVwl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2q+K/D/8AaEWoPvS8t/3Fyjfxcr97/dasHUPEFpPbx/ZLWPT5Q+xJI3b5V9/9qrOna9ee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QlSXSU796+mK0p05xWplY2h4XiuLg/ZJfsksaec+n6gnzIvf+7v21neINO8i483yre18xN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8feH+y1QJd200lxPqHnyxrGCm+XzGdm6YpdQMcLQRQI8UKxhAG+Zv7z12wYissN9BbfMkr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v4M/xU8W/2fypZf8AWybv3cn90fJT7XU7qKMqLglcgohGdtBVZ4TcXVwkbF9iRp8zN/hXR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H7vT/AAvaeIftXk/2hetBB5f3lx91v+BN8tXNO0e01DxBd6VqF3/Z8u9n+0SIW2SBclT/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WsNOGiyTNLbWxiuY7KVNuwt83B/har/hi/vtX16711La1W9sbZZzb3LgLNGw8vcEb/WNWq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baf8A2f8AZZfEP9qahaW7+clnbusE6SFcq+5v4dwH+9XH6jcG6v5riLeC77z838XrXe3Go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L9kt/7Qkdof8ASN8rJHjtG33dtcBbQGf/ANmrWlPmVznC0hBzvQ59zWjb2+Z46V7ESW3mj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+7XQ+DtNe81iy23f2WWK5jmHlou5Mcqw3fe+YD5a7IsR0PwmuJv8AhKDon9kx6h/am21mj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DZknaP+Lav977v3q+4F+HNrpPhy10/SrG2NjaqW07R/OLi3jzn/R7n70bN2/hrxT9kyC+8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4y1JPtc8s/wBkeZI18sSyfO0n+y23+7/fr6IGjTaNcSzaJ5flfx6XI+2B/wDrmf8Alm36V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Ypi41C40f/lprenyIyeZsWK+tGH8Msf3ZGVv7u01o+HPFGneIIP3V3GL+P5J7OV/LnR/d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V1S5nvtKb7Jqa7VvNNvON5H/PRf4T/ddeKyfEGj6frNx9r1DSfK1WP5PtFxD58TqOill+b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2SOdux3ijivi347XupeK/jVqlkLa4vLuKX7NZ2VsjPJ5aj+Fa+hfs/hS4/wCQhaahpMP/A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t3/XT/4quotPD2heGksrrRrC2t/tlyu66Q+bJN8r7f3n3mq1GxSdz4d8QeD9W8L2+n/2h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8xLfful29Du2/dZW+UrUGnG+1k2OgxXZ+zXFyDFFLOY4ElZfvH+7/AL1eu/tTaHPF4usdW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C9wgKb5M5G7/AGv4d1cR8KtUs/DOp+INYvbMX72OmsLWKVS1vLI5Cush+hqkUekfA7w1p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Xo9MhivtAludO1c27sRcMy/u3z908FstXpnwx+L0/iXxbeaBetodukKFbUW93vllC/d2/w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4CfELVrvx28mralLa6FpGk3F0bG1jCQpGCi42r/drS+F3/CE+OPixqN39k8mW8gaaDS7y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5+0QSL91tv3lpgex+DvDlzoE3ilrlYgmo6vJew+V3RlUZb3+X+VYvjgJo/izwpfAfu7mK7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l4/8Ax5a9APOa4j4tkW/hH7csXmXlhe211bH+6yyDcf8Avk0GLRrXkTTarpdhCfKEUZE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F4dRJb++eP/j3i2W0f/APvD+dXo0hutfutTjPywp5G4/d/vO3/stZnga/S90EFPvpNMH+r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0RB02feucuLaaDxBNdWn/AC0tlea3+75vzfeH91v51vAms0oINdtX7ywvF/3z81MzaLlne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bIBwQRhlPoR2NT2+Y5GI6kYrOv9P+0Tma0l8m62fPJ/C6/wB0j+KnWF/udoZ1+zXcS8xE7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cUAjVODXgnj8/Zf2m/CMg/wCWkln+qsP6V7uCa+f/AIyyfYvj14TufUWoz+LD+tKMbmiPd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sDBbJP4sas9D+NRQoIIEjH8CgUSzrCuW6VaViXocn4DtrhbjxNNctudteuhGPSPjb/In8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GxvFZ3zyf66bUbl5f9/cP/ZcV0O73pkhWXdwSrObqz+W6/wBW8Z6XCf3W9/7rVp9qzb8Xd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/37h/m2f7o/vUAMHiCLULc/2fF5t3I7J9nk3L5LD73mf3f61k+INQi+H/AIf1vxBL5moXd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Fu7f7qKx+6tWL4p4dtLy9tpkU20BuLsynKzKv8Uh/veleaXGsat8d/B+t2nhqbT9P0q3dU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dvhfM5P3UVqym7DR8q+Lp0vr17qU70knM90h9c7qyNG1lk1i1vYfN01Z/O0xBH/qnRhiRG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WvOWhiP2X99PcLJ9j+7v/AHm3Z/wL7tZ+o6TceHNSuLfUZotLutP1kq2gxz+b9mc7SzL/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uNSOqBwdpGY2ZB34/KpJPmDFu5J/Srs9uLTVLuPGAJWIHsWNVb/BDkcDJFM7FsZUv3n+lV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KrOOv1oJO1+F/jfSvD3jPSf+Eh0rS7rRbhG0yf7R8qp5uwfaj/eaOqXxj8GaZ4R+JfiD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6BZXIW0uZ5lkHlsFLtuX71dL8Hf7W8L6f4h8Tf8ITb+INJuLKS1g1TWLLz7O3aNsyNHu+V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5rrd1ILWKSGOVLG5+SKU/6vaMNtH5UXsNo2tO+G39oahpWn6trel+D9J1SykvYdY1ib9w6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dzf3qzR4G1DxB4v0/w/pP+l6hqF0un2slx+6V2P8AqZvm/gZfm3Vt/B74geGfhx4wm1vxB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WNGeys96rbJIQQfMjb5ZF6f7tc5davrWu/wBreKWumkbSHtA7Ofnto2LCHb/sRgbapO5Gx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6hcfs0Xfhn4f6fceGvEvhu6uJ/FWl3F1tvrtrdv3j5+9t53Kv92vlafUP7Qt5vO/0rzPn8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19E/tAahp/wAR9H0rxtp8txpPxA1DyU1DS9P3f8TOz8nMd0Uj+ZH6/K38PytXzoNQl/sc6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85r1I/l/1hXBbP3vu/wANUhWPbPgp8VL/AOCviLxH4vsninuotMsre40u4ufLbUV3Y4H8b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/u039qj4/aP8AHbxFYavptrc2MlnpYgSG5Rd6TMxeRTn76+jV5D4g/wCQosv7uXzIInT/A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z4n8N3Og2Hh27lSZ9H1eza90y+nh8o3PJWZR7Ky/L/s/NVpkNHqXgv9oHR/gReQT+AtJbU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qp16TdHdynDfu40/1fltlf9pa+r/hZ8fby70fS38Y6KvhNdUtzLYf6Qk2l38bL/BJu/ct/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vgt4o0nwh8R9P1DxBpVvrfhq4hkstQ0+4hDLLbyfxLn+JWUMGWv0V8Lf8K5+K/hew/4R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kdbJ7ORNv2SGLnYY/4V+7/vVTb6I53E8D+Ffhqw8T/Ezx7oPji/C/a9Ca00aOWD/RrQX6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m/wAoX/gH3qxvhp4H8S6t+1V8PdP17RJbbVPBOkW63935u6OeK2jaOC5VvusJN67f+BV9M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2fgv4y+NPEVnKn2bWdPshDY4+W1Cu+9QnpwtdZo3g/SdA/e6TFJp93s8n7Rv3fu95k2fN/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5bkqRw958OdP0Px9fx+Hm0rTvEuvTWd3pjXgH+hNEkqzXSR/8tpPnPy/3n+avkr9qH4VeK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ktLkaJcahbeGLbxFfgyefM0m1ppmX+J2Zto/uqF7V7l+0D4Su9L/AGhPg54r/eSfbNVXT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vZW4XH3U3Jn7v3q93+N/hzSfiX8H/ABdp8mow6dJHm7gu3n8n7JcQtuhkP9351rnlodcVc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HpdY+LHjHwpomoSS6V4btdWd9Y8jbLKtun3cfwszfL8v3RXiWgv5mG9Ys17j4W+JHjbwv4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8Tafonl+Zq179odYp7uaRfLmSOR1/ebl/5Z153b+D/wCz/h/F4gm8zzbyZfsv2fa0CW/Ik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fjavdaylqbxR9Bfskvq/w0u7+68SImj/D3xLob67Y6qEG1LqFtn7mT+GaRFaNo+rLXjPxg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/Een6XpWlmysXvZPskEk482aWeX/lofur83/2VdAPi7qms/CHwx8ME0SE+GbSWS7uU8zdN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u3+p/wBlV/uV5LbW8v7qXyv3u9nhjuE+bbu+9is3NcvKVy3lczbu2k0nX4ra4QxywXXl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D9DWJqDMfOgXkEsh/A5rX1I3Gp6xNeX9y11cNLvkuJz82TtPP96qWtzpDeXkcLK2JCXlx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WN0U57fYvmTB/3jjZ/efHX/dqi4SMZSKNG7MF5FWxxYRZ/wBZ8z/f9arTzxi3560nqBHBN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p9PG28J6fu2qvZSiNfl/eb/4B96r8Fm9lelJAAZIi0Pz7m+X+H/erFoaFstPtdV1j7Jd3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LiX/Vxs8iqXb2VSW/4DU3xI8Oad4O8feJNDt9TXXLLTb6S1g1G2x5d4q/dkXb/erM1i3lt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ZNqc/ddv7tQf2fF9msJYbuOWaRGd7f+K3w2Bn/e+9tqbFGdCJRbRr5X3ixpLuZlgi3Nv8t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oXFvLb/62X97s31TGnzXHleV5cvzr+7k/r/s1lYVi9YXL2mnwTTyf6LjYkcT/AH/qVqHU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R5IB4+Yn+daXjTXZfE+ttcrDa2MbpGiRWiLBDtAxlV/Cqn/LAiX97/Akf8O6hq4kdNo1xN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1pb6fayOqWtvbov2nUJO7Zb7qf3pKt3HjD7Pr83lfutPt4ZrXzLf7rzFMb/8Avr7tcVPq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mfc2eZ/s/3f8Ad/2auadb2moedFd3cen+XCzpJIjMssnaH5fus397/Yrjlh1KV2UY8YuJ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V+7V7+z4jYH/AEqTzf8AnnHH5i0yeAjysTR52f6uP+Ff9r/aqvcW/wDq/M31o4pIDUs4Z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JJdqlw7IPuxPLnbyf9lanudNlGgeVd3fki5lD3Mn8MUcbbUjjX+8zfw0/T9Ql/s+aK7u4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zI/vO3ZR/eanjUJbjT/NtNQ/s+GNPkjkTdc+X03/7K7v4q5pMDldZMs8rTJBcKPmdy64O7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/2gXfnf6qSymf92/3eORitcahd2/7q71C31Dy/wDlpv8APX8Q1aui6jaW+oWsv2Xybv8A5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l+9tqFOwHHSWMcCwSTk+SI1Hyfxt/dH/xVRXBluLf91+5h37/AC4/u+3+9Wg6WZ2yXnnxy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Pvd//AImobi3l/wCWUsd3F/0wf7n4VtzXHEbJGLu2t4iOIVKb/wDexVrT4ob+WWz3+XLbo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0pgH2e3/dZEvvUliz2cZhj4aUZMlVua2Ib3T7DSLaJLiWSW7d97vn5U/2F/vN/easuS4Mu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9D/s1a1SW0llTzFkaYJ9yP5FrI6tjODlRWkYkXNHnHOfK37PMj+8npVweVfjypf8AXf8Ao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iz/6rzR5sUb/AOr+7vq5f3FpOD5UXlfPvSP+FP8AZp2KJ2Ggw+EYdk2qT+KZbs+dG0cY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7zSP+QqO8uYLuSee0to4LQyAeXHJv8r8W+Zqh0+wNxbxSkCTy5t74/ijP/wCzXb+IPK0fR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4f8TWlw7I+n2cDxSpGEEm/LKvy8+Wrf3krJ6ENHGahbxW9vay+V5Usjsn7v5elR/Z5bjP7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P3V/2c/3q6afUItPt9Pll/eyxp8lv/EmedpP97b/FXdfDbxx4ftx4r/4SDVriLStQ0mSBL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N+fzPJBHzQ+Yo8vzl+b56yvcVjyvTxm3/AH3NZY0+aDypfstx5UjyIlxIjeUzDqqt/EV71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+sRafL9jtJpHhdI/tqzwW6y4MazTD5RtVhu/u7K2vGHwo8Y+HfBj6/Pc2mq+HtK1G4jC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7RtwDXXlr8scMjYVZP+WlaRiWjzlf+PiWPzKtL8or2u2+C3ivWPhf4h/0Tw3d6f4f8u9s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/yebNbif/AFk7bZP9Xtbawx8teK1dhliW71TU9PtrK81KWbRdGYpZW0n+qtnnbc21fVm/i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wj5tIopPO+Z3uP7/AM33T/s1r+H/AATrmsfDTxt4ktHsf7E0Sax/tOGS5Vbg73YQmOP7z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Wrbwh4Wi+FCeKJ/G8dt4ne8nt18Jx6e0k0ka7dsiyr8qht38XpWUkBwo/0fMv/LWN1dI/v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0v2i78QXF3d+V5v+svZvs8PyxZ6sQv8Aq13fhVifT/s+ZbvzIvuv9nkRlZ4/73+7/DurW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tp+rRWk39k6fqiRpNp9vtX7RGGzGh2/M237zVKSEZ/wDaEX2CKHzbiX+5HH8qp/s4/iqv9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t/q/L/uKPWs3/AJb/APTWpIoWFu4P+rOeP4adiLkguojn92fNP3cH5akjmbr3+bOPaqca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Vj/VD93zTsMrCeQs7I2RUouZp7VI0TLBs1GkEhWQImBipEtp4bhQjY+XNVaxkS22krcXq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+RZI03fN/u/3a9J0L4f2tl4X1H+0R532xBvkj+9byL6f3ty/MtcPPcTfuvsnmWv8Afkjfa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xRqkPmw/a3MX9yc7q5akak1aLLWh6toul6RY+EvI1S3ilugipPJZ/8vEcbZtmJ/hfqrf3l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6TrFvq0sv/Ev0q8e1mgt7f5dnlqflG7+9lfm/2a8t0vUWttHaGNh5Mo+TD/xc9f71bFnr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8ny25EPmNhUYd68upHEx0TKG+PPAui6NoP2jRLqe7khk2XMl+JB5qf3YWC7f+ArXnlu2A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xJJObm+llaM8maViu6n6dpF5qF/8AZIYv9L2M/lyfL0G4/wDjtd8U0vedwL39r4gx19503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w/vPHGq2lla3EVobmKaSG8udwgJjXcy7h3xWxD8L9csdI0bU4LBtZOqbYUt7aFj1XO5m/h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r8P8A7Xomn3dvFFvbfb26ebA/YsC//fO5f7lDmnohI5qfwf8A2NcRWl1dx/2hIn76P7yo3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tLJIVhuPP37t+1cI/0pIpE1O9nuLsgvBEqyEfKqL120y48qDN35v72R2/dx/w/QVKix81y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aRhyCo3bzXd/A+7tJ9RmsLvT7fVNP0+SLU3gt3VZ1kj6Twq393+Ja8207UJdYnmtLS0+1+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6RFHpVjRvD/2e4m/eyRXciK9lef8st2773+3/d2/w1hWjem0KWp9NXGoeDtY1ibUNbi/t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Z79rIuMbj/tf7P8NZGvW3whGn6hp58Jvql39lhSykDMrRMBiNYxu+6ufmZvvNXAahb2n2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vIbfZJs2skhX94v8AwFh97+Ks8ahLb/vZfLiljRUSPevyN/8AFN95q+ejg5x1jJhHQ9n+H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g8L+H/DPiCaz0+W4Rne8kgXdFcR7gJiPu79v975a8t+NHgj4feD/Hui+Fvhrrd94nnuEii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gMkn8APy+Y7f7O1VrS1D4k2+qW1hBY6O/2y1jCPcTlXiSRv4z/E3+zXiV/by/aItbu4ZLT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xb7mgl8viRgPvL8x2/wDA69TBUqzqe0nJuPY2TOy1jw/Fp/w/0q7u9Pj0+WRFm+0W+qJL8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hX5t/y/8AAVrjtO0fUP7POt+V/wAS+3ulsr243ruSSRWK5H3trKv3vu7vlqDxR4Gl8L6h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/2fDqF1Jo7tOtksi58mST7u9VIzt+7vqC4t9Q8P3Fr/aEUlp/aCLNZRyfdeHd8r/7u4fL/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u49Lt/B1nM0+oHxKb2drm3EK/Zks9o8l1k/57M38LfwiodX1C0uNPm8qKSKW3ffeyRv8v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4NzdW/vVr+Frj+x7f/ibaf/wkGla5DcJe6Pp8/m3dvHbvzdY/5YzL83ls275dxrtL/UIrf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P/CKRy6hJqFjqGoa5bw+bPaafswGMn8CsxjX+63zNVo0Rz/h7xB4g8EeH9P8AEGiaTo/9n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/AGhFl8q6uUx9ox/z2VejfdFYmjW8tv8AD/xD/auoXkXhS3fZDb27rF9r1yO3/wBFz8vz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ayNO0/wDtDUNP0nw/Fcahrcl1MiSR/NHLHt+6I/ur8qli1aNxbxXHgfxDN/aFx/o97Z3ul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kO4TMV/3FX95/sbasoztY0f8As/xB/wAI/wD2h/aH9npDC9x/CnyZKQ/7C5pwuIrjV/Ji8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595F+/wA1tNr6+IjZ20ul2HhvSy8Nr/oNt586KMma4LN80n3m+X/gNWtQ8D6tp9vaXcOiS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NDeRuk++EsQs021m8t5MbvLb5lWgRy1tby6fcatq134f/ALb0qOGSyeS43eRaXFwn7lyV/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1o+Ab/XdHGqXemyxJf6hpd1pCXdy6jyYSn+kkE/cbYu3/AIGy1i27TSWepWZtHltbySPy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imjb/AF237sj7DtX+7vqfWLiK/wD9Ehi8q02eQke/aqLt+Zj/ALTU0UjvvGGseFLjw/pWk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afLGkN7a3GsXSeVKvk/vrsx7d375f9WqttVUpnijT/Ffhfwf4P/tDRLPT9Fk0z7bBHZ2v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e8kb/AFkzL83+ypWuT8U+JPEHjG5m1XxBeXGoagIrcR3lxEq7oI4jCqrt+XaqqFqXWPB/j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LvxNFcf2fqib9Ij1DUPNilhLJ82N37tG/vN6f7NUM6X4ZapZ6L4thvdSv7TTdKTRdQS8hu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Bj7JGy/MskjbVUjoRW54g+LOieL/GGn6t471bUPiN/wASWR7rT972ljFeSQ4htYY0baqW+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87+0S/wBoTRS+X9xneTerKjD5Nw/vf7NZNxbzaf53m/vfuvD/ANNW+tYtAVbe3+0Zhu4v+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rOo6sP9pvu1uD7Jb/ANn2kP8AxL7S4dnf7Q7SrbxngZ/ibatSaNrEv/CL6t4ZhtLfytUv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f6SnlBwLcH+4zMWb/AGq6TXvhhqVz4Ibx3HZg6La366Y959tRv3mMDMP+sX7u1Wb5Wqb2A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VtI8P6Jqt19ni0rXNPutQ0+887b5sdu/lyJt+8r7v4f92sbGeP512ekQXHxRVF8ReIr2J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7PnlRWgSWBfOS1O77qyKx+Zed22uStvsnn232qb7LCduZPvN09KpGEtCNbIfxzJFU9vcz3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ssO9nRHf90rbfvY/vN93dVUTxO825mkGd2VGPlq0ILOYZjkaI+hoJuaOhMs2gauqEREW8K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25v8A2Ws+2gzfTSyx+cPmd/731rT8LW8Vxf8Ak+V5X2hNjySf6tP9tv8AZqF7e41fXhp9n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DRJLb/cmz/F/u/LupWMWytfrHBdEqsAEf3I5fuy/Soo9QaFEtJjKtoZt89vD8sjr/AL38N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vQZjD5sEqvbRzSeV82xT2k3fdb5fu1hXiRRXDFNxdvvMy4zRYpPQ7C91zwdEkP9neCLU2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Hupm/3m2/K1dRc+OrG+8jUdUbRdc+7i1utMUNC237u5dv3a8ljbIrRv7f7P8A9dY32PJb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P7tZyiSjsh4e/tjT5tb0q70O00+O6XzvtE/lKn+ztb943/Aa6DxBp+oafo83hTT/sfiaa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eFVsdMWRcBxJu/u/3v79eXavp/wBmtopfN/0ST50/vfjWrp32S3/4l93q0mifaH2XVxIk0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NfvrWNjZHvPw6ttI8NapD4Tm0Gz1nx5JppeeK401bs6IpR5JIFfcVMjJ8zTN8q/KtZnwm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F/Z+iapqt3qHmPNZ6e/kN4fs42AFxNM37uNWY7mb5vlrzbxBp/g/wvPa6f4f1vXNVivLJ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fsi7t2dsce7ds/vbvvVa0b4w6h4P8HxeGfCn+iaVeWq/279oRZ21O83H5x/zzRV2qq/8A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2PVPiBqHw+uNY/tbUNPuP+Efs4Y7Ky0vwna+VFd+U2ftE08i/Mrfe/efMf7u2rmoah8Qfj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D/BOh+H/CkmoL52seKHiu77U74/d/fSLub5f4Y1WNVryLwd8SNW0fULWX7Jp8WiW90t1Nb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f3JPm3f987a+gdP/AGuvDOj+H4tb1DSv7Q8a/wBpq+maXZo0sWmWe7l/Mbau/blVX+Go5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mZ8QPEHxR/Zo1jwp9rit7TVbiyWb7ZocMMFpqDbsSQzRqqt8vCq33m+9Xlfxj+Jtz8U/Fj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Eb25tli1kW1zutruVfuPtK/f2/erv/jL+0Z4I+Muu6l4lvtB8QX2ttc29tYaVLIFsrbS4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ppG+8q/d/vV5zqFx/wm/h/UdbtLSz8P2lu9w+oXFxdKto+WHk28MP8L7cfd+9s3VgqTU3K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f8f8AjHwxb6s+ka7eaQ95bfZZ7u3fy5mh3fcWT+FW/wBmu2+E3iD4Z6P4fmtPE2rahFDqj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kDRRJNE2YbqC6j3NHMv8AtL82+vMri304afdzf2t5V3G8fk6fJC0jXbd/3n3Y1X/a+9WMk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NdXs+ZAlY+nfiB4o8M+OLjxDqvhnxLp80Vm8Lw6XcIyyyrI2Cse7+795m/irzK4uIrfxAb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f/nn8qu390bq4H7R/qvJ8y7uv+nj5VT6Cu/8AD/gXxN4rntIreB5GlMayXD48q3z91Sf7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jGIrHU+Pru58H+Lb7RkjtJHtLaNWn06fz25jVjCuz5YUX+L/0KuNtvEH9oX8UV3p9nom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3Xcq/wB4yN83/fNd9p2jxW/g/wAQ2moa3Z+H/EEl7DC8d5BNLfJHHvzaxwRrukeZsbmZl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v+zvqumfC3w34vvNXtbW6uGYp4fjt90jx+vmM33tvzbaITox+ILHt+sW+oahP50VpcRRSJ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/8azbe31C3nilltLiaL5t/wDy1V//AImu1uNY+3/6X4gi/dbF2We/yt8fsB/6FXPfbPDbR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qif6uKByV/FvvVyQnbQ6TD1C4tLgxQ2kX9nyyfIlvGm7fU2s+HNTvtOtrY2ItZLFCvmb18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H9oTxRWmn28UUnyeZv8A9a3+0T/FV7+09Umsp7e+snWa3fYnlNlUX+7VOUlsTJGHaSsyh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I7HkG3yv941cuNQi0+3P73+0PtCfP9nTb81YV9Y3RhMtuWeXfscJ95P8A7Gug8P6PpGq+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+5Jrzz2l2SD1j/hrWztqSjXg1XStfi0LTLu9EG5PMeS1RldM/wsT/AOhV7FcXFpo/9n6f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Udku/7O/ny/hJ2avGNFaCa9Sxu7qK3+wxCKCUWgDeXu/8erZ0m/t7nT9UvdL1KVdEsygeW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+n9yvna9By0NYmBr/AIf26lFq0VtPZ2hnWP7Pqcm9Xk/2gPvVn+ILe01jWPK0+LT9K1D5n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t9hU1zcxah4qt11C+dLMLveRJsOnoN396t6/1Dw6qs3h7TodAgkTy55pH8wPj0Vvm3f7Vd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IlocNP4Xu7fUIptPhkmlkTe9x/zyX+83+zWlL8OpfsbNdazpr2rLl/sV75rfTb/DWXHrR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SiEytsMYZPk+lZ1/qMDS5gmMofbmSP5fz3V1xdR7i3Kd99qtYlisIIEU/u/kl37V9/wCGs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xFL5tnqHl/wDLPf8Ad/76q9qFvDb2/led/H/x77//AB7/AGqqXl7Att5MEGJXdXSSSLDJ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7V7qOQxXzxZ8zf58sW8e2W7rV241mEW8X2U+bd/LvuI/l3/Ws+2uYra31GK7hkPmJ+4u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91rKcHezg4z2HSuhQ5kFju4/G8VpIZkMHnREFJIz99f7uP7tcvf6lJBqzS3mnzAlWkht3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v9paxvPlFsZR/qt+z7n8VQahE13Oi3puDtTPmRjzJVX/2anClGDuFjoNX1S48Ranl2FzLv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ybcfdwvy1hW3iCbT7+byv9x45E3K/titOx0vStJ1ovYXFzqW5F8svB5ZST0am62iRq2o/Z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Pzru/vYo3CxHHevewatcTqIpoHUvbQRbk8s+rfwVR/wCQhbzTQ6fbxRRvsf8Ai2N/7NUdt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+eVx8k4k+63+z/u0/7PD580sVr5Xzs/7tPMX/AHf9mjlCxjjUJbceVF5n7v8A5Z/xNUeoW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CwTRk/efcqbvuVu3Ok3TTfaJlxHcbf3kbbmX/vmrw8GXlvp83mxt5Wxn8uSLdI/+0aXP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D/hGZ/D9rFpV3qHmyIr3sd5CrM83/AC08sr/D/wCPVX1zS9O0ezV4rPUoZLuEvBJLLhUVv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eL/hH4poL+eXUDCk7RxxtLsb+5/vVWi0O9ktJo9bt7zypQ6WsjwsFR1/hGf4fWsVUhJ+6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pbi4+wQ5llkfYkf8AE7dqp6lYXemXbW91G9rcRHEkTfeStzUPC+q6efNtf9bG/wAlxH97j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yeH5rqX7ZNqCsx5cyHJ3V0pjM6xiilvbSGfesIYTSt6Rr96pNU1pLjUZZVZI1cbBH/DFH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0TV/tdpNqvkxXEHkJcXDrBGkx56t/DxXGS6N5OsXOmLLA4D4e5jO5PZuP4aalcB9z9rufL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q/wB3/q0k/u/71YM//TKuim8Of2dNFFdXcqwu29DC+5N1Z+r6THK0vkTq3z/OiP8APt9v9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4dWM9zcwR/bIbCOYqpkkdctEdzFWRvvLxXT638N7m5+H+papfSaTpuoW5XVo0lkxc3dvI3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dGVa57wrJo+jXlvfyebL/AKRFGkcx2xpGeDuavbJ7jRNAt4ovtcmraJqDrBdSb1Zto52Q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uGpUfPoXFnz3pxxD+FWoLiW2JkiMkW9Gjfy32s6nqKbBbxQ6rdwgSeTHMyJ5n3tueM1JcW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6ou6NlqixpmgwT6Al7LLbwiI+d9jkm/fvHv2/Kv3X21Wv9H+zafa/8spdQff+7fdvXoPl/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rT/8AkGOT+tWNYubvT7i1ii/1v2Vdkm/5Uz15pIxsFjo11pNut/FdJ+5MkKSH5WTH3uP7t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YvfGYPeXTGNJXT5oo19P95qgaRpXS3Cu3mntLmtG+08WsmmW8yywwwp88iJ/yz384/wBqt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W8tvp5lmlt7vzPkTy32sn+1iqFgu63NXdY03TLO2D2txLcXDpvm3x7FRt3GP73y1T09T9l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q2Cw7TUiivy1xzEjK2BWzBrZZ7lYr6W1YZKHzPvqT0/3qxFh3XEUUp8sSPseT+6v96qWoQ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mE2C37yP7r1HJcl6HQ6R4h+zanDLC1xJLKwLSj7+1e1SXerPd3ZllvZYym58uu5z7Fv8Ad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iW41a1ii/56fP5n3W+V6W3t5rj/VeXUtCUi/a6fd6xq/lafp/nfOuySR9q2/q0h/u/wAVd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3FrpMV3cRafG80zyRpt+1sOZLg+m7hV/2UrOttQu7fwv9k0/zBd6x+5muI93+rH3UA/2m+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6LT7eLypo7q72NZP5b/NbsG+7j+8396osWjovEEdlqFsi6c01nYxyecEkGTcZ64ap1u7n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N5KYEgKxXEvzeSir8q4rE/teX7DbadNd/6HEVUf3bdd3b+9WzqGvX2tyQWelp5mnOzP8A6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xFe3y1m4jJLbRvtHhe7u/tdv+7h3pb+esTIxbG3n7zf7tc7cf2ho+j6jLd/upbhFsoZI3V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/ALK1a07UNQt/OltLWPyvmtZpJEWVdsi/dx/tVQ1jzdP0+1i8rzvtG6ZPk3bO3B/CtqasJ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hq2tQQorNd/f2L8zcfWtUXEun3B1XypJdQ85U+zyJ8qKeDn+61L4WuItP08y+VHp+oSPvS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vsuf96umttQ+z/a9bii827/56SPu33H97/a2/erSTM7lK4vriXxb4a0/RT/xNLDUbcWslw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gnK/xLxt/wCAVc8caf4f1DxBqNpp/mRaVJe74fM+9Eslxyv+7uJ/4DUHh22OieKo/Eyn7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ut07tct8qSf7W1mZqzgf7d+IWm2EvmTedqsEt7/t7ZA0n/oLZq4DPUfH2tWWofFDxDa+IJ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+qjT7XZD5stugTkxj+NV/u/7dePahfXGtak8aTpNbxyOsDyfLuj/hrS8X6/Lruv61qnnZ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Ek+8qtLgN/wB8isG3/f3HmVrCKWopOxfNhb7IhEPN5V3/AIV+hNWhp8s/72L/AIH9n/hqv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KMg4/dyPuXbVsa/NaMwsrpoQybPLZBTTMVIoz28XnxRRf8tJlTzI/vfeCVq6xObfX9QtTF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2R/N0o0aC0ktk1N1kY2UYu/LxtV/m24/P5qxtKkmS4N1Kkly24EyOcZY1rGIGqiOvLLtN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i8qKTzfl/wBZ/e3dqv6x5P777L5nlfK6eYm3+H5v/HqXULeW3t7X7XN9klt0V4I/4ueRW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EPiWZ9S1NbabzkkLRmXZu346N/vcVs+EfH8Ud9bnWbG2NrbwSJbSKmXRuv/oXzfWvPh5n4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WqiLmOg1DxXfazqN1d3LEyyHMciDDLmrfh7Ql8QLeTNfC2u0RXh85NyzN/d/+yrGnuYo4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1dhpjaXosj3bSyAY+QfxcrzVL3FoZXuV9P0PUrNvEVlcQK722nyPPBG+5kxg7q9Fj8CN4Y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IdUtb+0iuoNQgcebpzL+83Ef7X3WWrHiD4kxXHw3tLS0lt/tdxZNZPJbwr9pe3H/PY1N4W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g+mHSL671KW3+zWot5/L2RCPAPlfxMrfNThUm/iEe8fsl2Vnb6FqU9nDeWsuouZHTg2zsO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/ANAr6Atf+W3+/wD+y18h/syXGoXFvFp82tx6JaSWt1Akl44X/TC2P3f/AAH5trV6hea/b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N9qM2oStteS4+aOZQNv8A49/er0oVlFWZyyi27nrGuaLFqk8VwXmhvof9TeW77Jo/x/iX/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oajo3/IRh+12v/QQs0/8ARkf8P+8vy07wr4vs/FFk9xbq8EoHMUnUH/4mtmvSpNTV0c00N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EyRSJNA4+Z1fKt9a5rUNG/se40+Xw/FH9k+2q76XI/lwPJhvmjP8Ayzb/AMdarlxo9re3p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yf+XqyO13/wB9PusP94U8ahqGjjT/AO0NP/tC0jdpnvNPT96mB94w/e/75rST5UTF9DjPi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jazXeiapqHl2txBe6F5LK00JH+vDfd3RsPlbd/u18/wDgXxjpXg/UNQ0m70TztE1CBYL37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sq+P/AGWvuHw94h0rxBb+bp+oW93Fs/5Zv8233X71fOfx7+HbvpH9s6dYL9sjv7ie9jjjL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7xVf7tcqqanYoaHj3h7wfrfiDT9R1HwzaXmoRRzNa3VvZ/wCvSOTldwX7yt3qz4Ot9Q0f4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pNP1C31O3R7e4TayZ9R/u19Gfsk6aNI8B6kJYXt7u51AzmOWMrL5e0bGZfT0rtPGHhLRrj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80yO8utPG9JUXDoAMb/fbn7tV7QFE3ri38jNcF8S/9J8Ka3B126bcsP8Aabbn/wAdxXod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8w8SOniPX18ORQyGXU7Nop7j/AJ5WQ3ea3+8zYUVUZGM1Y0NOvlm+H2kPCdz6jaW8QP8At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VaWi2FtY3WoQ2yhVWRRx6CMYrmPhvKbzwt4QsZTn7FpouH/AN7cY41/4Cua62BhDql4B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Ef0rpic7L1Z2qN5d3p8ncTFP++lrR6is/VlzDC/8Azzmjb9cUyC5b9ZKiv7WO9jCvkMvKS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lNSRfLKfQin4oBFPTr19zWtwALpBkAcCRf7y/4dq8R+ObmL4zeEHU4ZXsyD/22r3K6so7p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Y5V6of8K+ef2iTNZT+GdRlybtHaZ5h92RfMDhh/d/3auJoj6Mu5RCLiQ8gO3/AKEaqL/p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3V3/3uy1MZFvI945SVFkH4jP9a5XxB/aGn+H5rS01D+z7uR/IS4jTzZ3kk6LH/wDFf7FBE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sNPhukm1m0WS61G5mihkuFyqmQnb+VdN5qfZ2uPOj+zr96XzBtH1OcV5V4s+GXw88I6XZ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9nlt9jfzJ7uT+J9rf+hV5U/ijStHvdQ/4RvUrs2dxGsEtnqq4klB/uqvysq/3q4qmJ5Jc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z4ssYJLSGCUahcXWDFb2REkjJ/f2+lXftE2SYf9d1/wB3/e/+Jr440TxDqmnatG9jfJpEl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4P+pi/wCWm0/e/wC+a9D+E17omn+MLS4XxzcXt5Nz5V3byQ21zHt/ej5m5f8Au7qIYhTGe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/Ad5o+mxyXOq6zLFY2sefmkkZtzOf9lVVs1yvwp8DX+m6X4407RbqBreDU3gjvJn3RahIs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ONif96rGt/E7wprviTbcalc6U2jQXEyQXELRz3heMphfRf8Ax5q8h+DvjbTfAF/d+I9V1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WjAszTNgFZG/hVWYbd1VKa6lxMXxR8LrTxBr/ia7tLvWNb1DR3t0vY9Q2wLLIVfzpif7k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1lfEHwanj/wAez3XhK3sdQ03w/o9sNUubAYs3ljG7ZC33pG2/d3ejfNXV+O/i8fGNroEmt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w+zUp9Kdw1lYtOvytH3mZV/75qfwf48074Z+CtW8J+DltvFmteIJr65vb22Ug2tiuVVn/A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1tDphqz5qmzcapPNJ+9+bZ/46TVDUY15wMDJrbltgb/UZbXmGOZUT/aXbw3/fNYmo58o/7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jZGHcMylmA4HFRKrMUB706Z8Rle5NQlnZsg/dqyT7Q+EfxS0n4b/siaaNb+zjUJBfSaXb6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Mw/dp/H153fdr5d0a40m48LzWkunyS3eoTTJa6fIjQRSx3HEN1CW+VWjf5R/DXHX2oXd1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r29vnyYZHLLHnrt9PwrpGu9Bv/C1lNrniLULvUNLC21podvbNxbh/urOx2ovJ+XbSkjKzK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+z/Kl0+PRPEunvDp/9n6em62uI41YTXEkm7/XM3935TXJ/wBoS29vd+V/y0hZHj37Vdf7r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Xa28l5LLarNHCGJQSOC6LnIVmx81RT8inEo+0PhpZyfBvw9aXfgHwZcahren2CXviHxP4n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7heYogfmeNW6bf7lfHvief+0ta1i5/s6PR/PupJ/7PVdqW+5g2xR/d5yv1rf8IeMfE3g/U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vzLSaGCPXN08EsJ/dloxI21mX+8v3a9K+F3ij4J6PqGlah8QfD2qa3qEekq83mI86y3geT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ZCF+b7uytBWPPRp/hTz9R/tbVpLuG30ln0y80vdE2oXnAhTay/Kq853f3KsfZ/G2ofAfS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lvq8yafHJ80sVwg/fND8u7yfX5ttcvrMlu0E7Wlr9ltLe8uEist+7yYZBujTP+zjbX0zq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iW71uzvNP0nwtZQWT26LH5El/MWkt5Avys6om3d/Fv+b5qpCseD+J/iZL4v8ABnhvQ9Q0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W9lrFtHsufseP+PeTb8pX+Ld96ui+A3jjxj4V8c6cvgtmn1m9lEEWmlvlvl6tHJ/D0/ib7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PD9l4ttR4l0v+0dE3C0vbd5Xikt1k+XzgV+ZWjba30r7g+B37Nlh4E8Z+OWR5NUXRLuwbQ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M0O65Td92SHBX/erSMjNo9/t7+K51PQ5vskkJ1aF96Sfet8KGCt/wIla6P7P9nFZP2fFx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HZ/ssXrqbuAVV7HNynyr+3D4iu4/Bug/2H4ht7S90PVY7u+02N1+0xn70Fxs+98rD/vl6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ePHvxk0Qx+IdSsIIrBVvRpljAYvOjyd00p/ur97a3rXsv7fVp4Z0660G6hivIvGslsES8t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sbJ1/i77Wr44+02lhb6hFNp9xqHmWTJD5c7QLFJuG12/56LtDLt/265JHRFsb4g0f+z/C3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13JeyWU2jyZiu4l2eYs2G+8ki9GqDxBo+q+F/stpd3dvLDqFla6pD9nm82J45V8yNv95e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E6y+I+t6hL4qsLexvLGxspfCyaW6tG9qwAnt5po/vrtG6Nm+ZcYavDvtEtwLCKaXzYrZDC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KxlqdMWUx5v8AaFrD/aH9n+ZMqfaP4YlLY3n/AGV+9XYXGoXPhO9jvPsh1LRdSt5Bpepon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5ZuoN3zbd/wDyzb71ctPrN3b6PqOieVby6fePDdP5kCtKk0f3Wjk+8vykqy/daqenahaW+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5/aG+N9PjjdWtk+bMm7d8yt91l2965rGsSn4mu7htQSC6jaOe0TyfLki8p07/ADL/AHuf4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RdEZz5hBrZ1yS61C6F7dzz3upXjySySsWMrtv+8395qo/uoIJv+e0fyPJ/SobNEZ0/B8ru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dQMVLb2/nzj0LrV3xFZf2Xqt9p8vyy2z7TWYGdYxyS6jb2FnMLQ3TrH58n8GfWuh1f+z9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XqFpbosH9of35gvLD/a/h21y2nXGL+KT0eu/uPizLf8Awn8P+BItEs7SLQ9WutXfVN7Sz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vA33WqGNHGaxHCYrdYpm813eWbzRsjRv4dv8AE3y1l21vL/qv9bLJu2R/36u6jO7WUU79d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eD9G81F1a7lvLTTvOayfUPIZoEuNufJ8z+8y1LKM0W809xLF/zz27PM+6vrk/wrVrTtQtB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SRHvNn327IF/u1J4x1PSb3Vp4dF8xdJUKE81Nu9scu3+1urFs5Igollzi2fzXT/nrWYCXs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DQqMNgfXFM+0mfMsp/dD0Taqr71o285uJzd+TH9/f9n2bol/2cf3a2vh9rOieENYi8Qatp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uzpod4jfZnk/heQL8r7f+ebfLTA54W3niWWH975ab3j+7sXsw/vVJa3mntZi1ms285JvM+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Zjydv3fvfNu61npf22o6v9quofJtJ7kyz29v+72ozZ2x/wB3rUl2kcV1dJErrEsreUsn3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96AH3fiTUNQstL0q4vRJZ6Y8n2XcFVYvNbMnzbdxVm/vdK3ra3i1C3ji1DSZNPu/4LzT/A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+7t/3a5W0vpLGTzFiilP92ZNyn8K7vwX40l1Of8Asia+0/w7vVhHeS22Ikb+FSq9B/tVy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rQaNEdHuIwlu0EN0Jnkt0JV1C44/irPuPN0/zpYdP83zP+P24kRWaVSPuAdkX/ZreGsXdv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35ssiTWVr9n+6+OrA1zIt7S40/8AdeZaXX/PSR/Nif8A9mVq8+lGX2gF064Pn/uoo9P0+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C+av+zn/a/hpLbxRN/aE32uLzYvlSG3jfar/Nz838Py/xUzHBh83919/7/wDFWa8ckD5Bz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PcCXU/Nt5ft9t/qZ3ZPs8nzKjZztqzHYxSQ/bLMGEA/vYe8Tf/E1S+2vJYyW5/jkVn+Tb9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EcoGcP1zTUbFRIb+6NvzuCTSPsQ/3f9qmy6ncKSfOSWJRuf5G+7RqSYuSO+yqQsJ3jdVH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ubybU3H+s/ePiKOT7yL6UsGmSR3BEy48twP+BVtuf7BKRxRRyzKnzySfM1ZL6rcTurTw/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yD5Xat47D5bDLgf6qXyv9Xu3+X912/vVbtvJ+zzSzS/xq/lx/x/7IH96q+n3H2f7X/wAtY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4d3b/AL5qzZXW6YSyoFlDBUjiT/x6pMrloXH2fypovLi+0JveONN38X3TUYtoj+9l/wBVv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ZzNADgw4Dfu0HzU/g6cZfL/ewbf8AerAo0LjUftFtNNN+9luJlf7RIny8e1UPtEVv/wAs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b+laVt4fu7i3P73+Penmfd3Vi39vic042A6n4S3Hh7/hMPsmueGo/GEOoQtp9lp9xqDWMa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5pF/gVvvLX0F4e+OOn/sw3EXw+tNP8J/EvwpqFkqeLY403fa74M0flecV27IePL2/wj+9X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w94g0/T7iKHW9E/tvSvOjd47e6aC5ij3fvFjK/wB5f739yuqNrAfbPxo8HeFPB/w30rwz8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2t6hetZf2xp9006xSSri586ANuV1XasbLu3KPlr4q8XeGv+EN8T6joX2oXv2CTyftAiaMS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0Ndt/wumLwv8A8IrD4E0T+yv+Eb1Br2HXJJ3W+1NRu8tZ9vyrtUn7tcP4x8Xat498X6v4m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NUnM9xcSDn0C/gBWbS6AZM33j/wGun8F6NFrFrL+6vNP1WO5Way1iN2VZYyrDyQpXb97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l+vWpG1bUrm2S1a7uPIRUXyPPO1FVtyrj/ZJb/vqpaA1td0SPQ76/t59YkXU9OuPssmm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Ovy7aofb9ukTxRWluJXmV0uT/AK9MD7g/2aqKvqWY/wC0xNSgDHFRYCipkAkAO0SLtapBk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5zinqoFKwrEQt9vMUX7r/AJ6SfL+QqT7NgeZ89PnJn/vyGmPF5g8yWdki2dFf73sBQKxOi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Z8/8Ad3NSggtFyP8Ab/2lqtcTytOZJf7n/jtJBEfPtzn76VRFiW4mBeQsz5HTatMinmuIw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GpUaSTGzdGrdeK0LewDcA7m/2qWwEtmxWCNSPunNek/DzwDJ4iS9nu/tVnBHZSXEMtuFk3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Af1qz4T+Dq6t4e0+6m1W3il1C9hh/dorfZ4y3LZVvm6V0nwF8cxaB/aMtppP+l7LhJreP5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AP7y8bl/75rx69eTi/ZjR4/rHg7UNH0+bT5fDNxd3eqQq9lJI6+faLuzu2r/Ey/Ltauv0X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s0sEbanp1iunGbZmTyem1v73y/wAX+xXQarqI134pWdrY6dbm+a9Q3GqybmnSb7yqrfdRV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3jjw/wDDjwf4hlu7WO78V+ILppobeNFla0hPVJP4R8275awq1JSptRV2M39O8cRaf4Xi0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1hhh+zu258rjb/s14B4mtLr7eJ9XitNOtkZoYbZWMRaMN2T723/aaun03xDe3moXt3pjy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eESfTn5V/wCAr92uH8R3lxq+ohm1T+1rjzdhSCwCeU3p/tVOCwsqVSUn1ISLGjah9nuD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79yuvf/vmr1v5X7qXzf3XzOkf9/PPJrEt9Hu/7P8A7Qhi+1Wkl7/ZkMnzKzzbc/L/APFVo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fMU3l+bv+SO33NvXu2a9loErEuj6fq1x4gil0+7j0/wAx96Xn8Kf/ALX3dtd3bW13qGoHy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7xxp9yQdeF/vVg6u0NrB9nWKMBGjkj+T5kZV+Zcf7X3ql03xre6fdC4sbhoL0oYSYz/C33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WaE9xwfKl/wBFjfyf3fy7/WvQfhN4P8M+INYi/wCEm1u30rStjTvHG7bvJDcoT/Azfwsv8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i0/5axebL9/zN/wBxvp/dretvEGoafb+VLp8c2n7457qS3m/f3EfX73Zf92uacHKPKgOy+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3Lcz6X4zkvoZ9RbU7bSbKBop5j0hh8yT+CNc/wC9vrxbTv7Q0/xRq0Oky/ZLuNPOh8yby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2v7u2r9x5vjDUJooYrP/AF2/92nzRRlcq3mf7NXrjyre4m1DzY7vVpIY7V7j7qoo68f7V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FJn1Lbf8ACP8AjDR4tW0TT7fw/wCGo/n1PR/JVftclwn75s/if92vJv2k/C1vrNrb+K9A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bfRobZ1WOdhHGSpXd/wAsV/2fmZjuaoPDXidzpr6DDfDSrK+wnmMm1kXbzj/er0/4saPpO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0m0k8QS6XaxvD/bkG20tI+M3HuyqON33q+eoqrSxXvPQlT1PjAXE2n58qWSLzHZH+fa20j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sTfaNR+1+XdxR+W76fI7RW0vlr+7UhW+dV/u/7dZmof6Rb/a/3cv8HmRx7V2/3gv8NWNM4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rJEYE/3iy/N/OvskdEXc6f4ReKdP8P+KPEviC8mTQp7bw/q0lhbwfde6mj8hIR/38NZ1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0rSYopPtf9p+cnlou1IwnK/3m+b+H7tc3qH/Hx5sX/LRFmT/ePWu48HRzXemW/mfvT5Ek3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9/8A2dtTKXLFs1Ll34Tbw62kx/8ACJ6nqExgeO8jkdollkkUtG3y/wAMbMNzfxfdr0r4X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vpUurWln/wAfN481nGjLc3Exh8sZP3Zo1w23b0+aun8N+MJdev2sdXvVjtZ4VsefuuuR/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D7teq/FDT9E0fUNK1C78V2+ofZ7WNLqO3mVdihc7Y4/9Yzen3a+ar5jU1hFWMFLWx4b8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RPB0On+OdOtLLQbKWxj0H7UiXP2hnaSSabzPl+8235dzNsr5reMsX/e/uiSa6nxOkPiHxh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0zQru5eSzlSAyts3H5ufurzWNezLaXEdzbMIlzvBmXf8AN2zXuYXmVP3pXNos3f8AhD9b0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qEVvLp8iRw/Z7iZZJUy4KrND95EasW/8TXV74Yi0+41G5vYIp8w2LqTHZou7b5PoPmZd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oaxo+n3f9rR3cuqTSQPZ2975+objOIx+4/wCWjSN91fRaTV/htqHh/T/E0uoS28s2h3q6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2SQtiPDfdmdv+ea/dw26u1F9DmtQ4Fr/1xWpLXUPl8qb95F0qzMkN5bW0p/1qoF8uP+Ee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25mM0sX+qG3f/ALxptGN2dtpXhnQ28Iw6ta67cPrNvqbJNo3k/NLblP3bw7fmkZWB3L/d2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tfFPwo8daXFq2nww3upaa0thcWTLcSSB2VWmm/wCWduqlpNq/vN0f3a8v0291Pw/q2n3lv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ddpNb3tn/AK23kU7g2f726uhuNRu9H1jVrTVdP0+7u/EjrdJ9snVbaK4k3Fbj5W2q+3dt8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xaKizlLDULW2028sn+26mIXLafJBcrDaxZciWaSMruk8xF+X+7WRqA3eX5ddeLebwxrHhq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PvNyJcXCLLF5e7y5m/wBpl/8Asq5VhG+/yjnG54/9qMN97/vmmgaK+n2jNcFW4Vhgn0FPg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82Kpxp93cW39oeVJ/Z+9oUvNjeU8gXcyA/dZl/u1DbTxfaYvNlk+yu/zvH97b7UzM1Tq8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JljfeJE+9up2oafqFvp8WqyxXEtpcPvS8kh2x+Z98r/vVj3DQC1thBMWd4t0x/uSf3anxc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kMUb7Ety7bVXb96gzaLw1C/1vU7m4nnMfmMHk2cLxmsq6Ty7xovO+0/8ATStiO/toNHuYZ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8mH2qrH+L/b21nAx/ZfO3AzF9nl/3V/vUAkRpFnNeieD/AAfpXxA8Uf2fpV3/AMI/F5Ml1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W1paxj945kT7zM3yqv+3XEWRU3EXmN5cUj/Odm7atF/JCrzQ25kkX+IjhX+b5crSAvXFx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ktJIot+xJLx2lllbszBvu/wC7UWr39xe+IX1LVZJs3MqieQKAy7V2uoX7tP8As+q6xb2sP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RvJkt4N2xf+mki/8As1VxqMtv5376SWK42+fFcJuWXH+fvVk0aIv6vb6fceVd2l3HLp+zY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Rv7n+3/vL8tYU80cFxiEHyq0oNNuvEmpG10XRZ5ZPvoC/mSJGPvZP3VX/aqjd2MllJ5c4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RnuM0rAzX07WYElBv4v7Qh/1j+W/lt/wH/ap+oeKNV/4R86VF/wAgq8fekciKzcN2k+8v/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VvbSzSzRyyyW29I//AGb/AGf92s0z8Yp2IuaGhas2kzXJ8lJJp4/LSSR8LFk9eaq3Uh+1u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O7KNVQ8mpM5THYVBmWP7ULQSxlcR7wf8AgVP0/wAqfPmzW8PvO5Ws8jrT1qkB6V4asvDKW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cF/8AcubdrUzW8sP+9/frv7i30+3t9P0/T5ZLu0keF4LO3fastwBxNJ/u8V8/xPgdK9G0b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1C0u/K1q8doJ9PuLXasVvj93NDPu2u396PbXLXptxugPdNEbVPCHxJg0XxFbT39/4qNuNR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rPmKZHg/up8oWRvl3bKw/iLr0vi7V7/W7awWfUbnV7l7e8eUGJrML5ca2sefu/L8zf8Brj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xqGn63d6fp+lWken+Ta2dn91Fj/1jN/Fukb5qwRrGreMNY0/yZpIpd8cNlHboyxP6W8IX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PZXA+vtY8LRafd6ZaXniaztZZky9x5DSxWi/wrn7z1hTXcfh5nkjuLa8ujJvRzB8hX8au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cebpUUcMMaLsj3+a347qW21C08Qafp+nzaJb+VbzNM9xHDtll/wBktWcbFpmVcW+oXFvNq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ifJHJ/HH/ALFZlp4x+w2smn3ouWiaTzPtCPtldu24f3a6PVL1tIt0s7DR0sbKQs8cJiZ9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F07UP7HzLL4ft5Zd7Ol5cOyypn/2WuynbqjTcs6bd6Hqkv2jUZ5bwFGTyxL5cqN/tY+/WV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KNLuYpLG+w3lNIXVGX+9/daodOuJrfVzNLaR3cX8Ecm1tv4UtvcWn2iaG7/0WKR/9ZH8z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Rc1rbxFq0mnSM1rbxNubMivnf7CrujTX+s6LE2z7Ppdm/kvJGn47R/ernV1Xy7oW8eHgB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XSaJqxN7e6atjFEqbWnuHbYir2+X+9/tVx1qaaui0YXiCS3vdUaG1uYGXPVwy7fq9Za6G5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5l2I5LI/+0WrpPFFxDcaf9km+x+bG/wAkf8T/AO1WLcW8Vv8AvYrv+P57OR9u9v7vstJP3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oRtroCeSMTD78a/u0T2FRTeHYLizMn2r975Zd/L27dvsP4q0NPmfxXK2maleMkyH5Lh3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/AGVN/wCEbsbe8jtbiaWO6Bw7QklYqV7Ga0OMnuP7P0fzYoo7v7R873Eb/Ki7vu4/gptx/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2n735Pnj37l3V3l/ptvb28WoTXNt+8RoUt/sTfOo/jJ77q5qXTdKWGPZZEWkkmx7xk8v5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qo7jOd1DT5ri3lu/K82LfsT5/lrmj5uDXbzWkEdxHF9gQ28Y2jy5m2v8A7WabDHaWzTXVv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7uOIeYzV2QrRA5D97+6/6abUSPZu3tV+2uWin8nULT7Mbd2d36XKf7PzVq2/2Tma7/wBbG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i96fq3ixLjztQNsLr7uy4ljBlq3O4FC28L6h55u4tQ/4lUafJcSfuvl/ugfe3Vg3N9dSK1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+6SGNdv/ALNU1/q8lzZSG1lSBct+6xhqh0PWpYUihdjNFhgkf9xv71aRiBmf2fFBceTF9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cf8ArPpWxcebp9vFF9k+yfP8kcj7mf61aGqXlvb3fk3Edp/fkjQea/41UtvKuJ4tPlluD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m3UdANfw3LE+q2kWvNdWVrvZHFsNv0yf7tX28SXgnuJY71LDT5VNr5cnzM4X/wBl/wBqs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lafF/y0fYnmPu2KOtaOpaZp4+0JPIMNBGkEm9W3t0Zj/d/wB2vPlBSb5gOssvEVvf6LrJv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Hk+al20KLGf8Alku3+Nv71Q+I9fu7mHRdT3tpr2sflQAyNOsqt/GN3937tedGJNJSRXZ5n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6iVunzVsXXiGG80pTcNLeXogaG3EaLuTDZCn+H/gS1MKKi7oDD1HWDqM9x5EeInJKHbja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m6PPpU9xN/a00lpa+T8klva+buk/umPd93/arUcX2s+Gb6Z5bU3EdkrpbwRFrlgsvzRoi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/u1xAZ2/eQgqy/wADtvB/4DXUgOjttHtL/T7WKWXyYri9bZJGm7Yo/iqPQvD8tprhlhvh9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h1WO4jb+838NVU1mf+w9JjkPlQTCS4aP+Bm3bKzLnULq+iS1vZTcQIgRI+wFaJAUdYbder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EfdsouJ/9HtRDaeVL9zzN/8AFTreKOXUYlgQWZkeOFJI/lVP4Kk14eRcXcQkzLbzsiS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aNjJBBpP2e4PnXfmAv8AaF3q8eeR/wACrtLDx/ZQ+GtN8NT7NSgtLkKL+G3xJ5LL8i7f4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q8yHm4+1XU3P/AE1f5ttJcQD7OZYZvK+ff/dXdWEoXY4l6+v2uvEF7O/3mO45Ty//AB2rY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/9I8uXrL/AB7/ALrVoXNzJbomzksM81vFaG6Ze0640SDzv7bmuIot+z/R7Lz22+/zL8tYu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pCbVwmmBVaPbDs3r/AA/K2cVTv1k1Zn3+Z50r/J5f8TVtXujXkNo1zcJMLVSIkkMHlruVf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Iho5e48q3t5vK/5Zu37uT71dl4g/4k+oXf2Ty5fLtY0SP+JFKDLfrWPo1vFqGn/ZP3nl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+6J4/wDZ/iVv4a6y/t5dQ/e+V5WoahNsSOS1+5b7flwWpSdhLQ8/1acmyhhhGYuHd9nzb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UrT8T20tv2fy43ZHym2s/TEyzH0ropO8Rkmor5ZQ1l6dDaXGoTf2pPJawujOkkab2dq2dV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lW9v9o6nMcfzokb7W3VoJos+EMDxDbyyf6qOKR/0q6LttPYzWP2ceWmxJNn3P8Vqlp3/H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tFg/4FJ/9iKisY/OkNvFJ5P2hvL/efLUSRFjt9G8UnT7ia7itLeKWOHyUkkTzVimP8Uf93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2THk2kXm/Z0Z3uJP9bdzf3j/dWq+sXPn3HlRRYht/k2f3vU/8CqjHqEFskghRxLu+7/DT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545XjZ5Uf5wDn/gIrrvCcsK+K9Nismmt4p2KPGZ93mqqMzZrk7i3tPEFv5Wn3f/EwjRfJs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5P7kZX5d391W61sfCXWJtP8fRS3fmReXZXUN1Hs+byxEcqQ3Rt1RKOpRjfZ5bjUP+eXzs/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b40+XxR5VpN5flb1geSN90qY+9gf7Vc3qdxZ2sVlNaC4luzG/2qO42qqYb5duz+HbVrR9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5ktFuY4IyzxsW2vIf4qaiZTdjTuLi0uPtdpFaRxeY6pZXEibfKUcc/wCztp2oXH2e4itLT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I9m7f6t/wKqttc/8AH39k/ffaPkS3uE3bFPSuh1TwdNZWi+cLaKfyw1r/AGfdLLBKvd/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NW58K3tl4L0zW7W++02F/wCbYJeW0u77JeQtueEqfm+78y9sVo+HNKuPC2k+K/FLWcccs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l/hecfvJE/wBvb8tY+s3c3hn4eeHvCs7fZb3VZjqt6+C32RpB5cA+qj5m/wB+t7xxcTRfC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bgQ6jfXGqb/8Anukf7mN8/wAPf5aaRslc5XV/B8Woafd6rp9pJFFborvbxuJIk7Fj825P9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jp0rrP7O/tC3P9lfaIv45o9+6J1/vf8BrDudJlt7SMLJE148/lugf+I9K0pzsrGMlc0NH1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cLXy0+SS4/j/2R/tU/wD0TULiKXUIpPskbtvuLP8AdS8fxZb71Z0hmW5NvewTC9j/AHPlA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01l4W1GxubWXUbN5bPesflfwpI38TL/Cy1ojNaEdv4X1b+z9K0/8As+4tJbxGvYY7j7z24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92pLzwpqGjPOxv7aW2dG6S4Zm/u7f71XD44v7jxBLrMIkv5mha2a4uT87D7oJqe48q/1Ax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ck6wp5ibWfK8MD/vVTlYCnr88V7FFexReVLJbwh/9lkOarT28txbzed9n82N96eX8sr59d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07ToPB2jTup/tWR5rW6zJtVJByFb/aZa424t4f8AW+V/v/3latYyJaJuPs8f/PWRNiR/3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p5HnTSP8APH/CntmrovNOP2Yw2BtZRu3yS/Nub6VnXOJpj6D+daxlcxaJLqRZpiBGFHoK0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2GSaGSa0j2745H2s/+zn/ANmrIMvlRvtQO54BJxigXEtx5UXetdyFod34euLTWNZtYofs+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BH837rHVmb+NmroBqE2j3F3d+d9r1ve3l3kfysjH+MBf9muR8PeFpdXtjdS6hZ6fDG/8Ay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65pW68pkttbey1mWSWyhWMNKuJbmE8Fv+At8tIZoab44msrTTdOLIsNggCySJuVsnczH8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0a80+SR9RuVukddkDp5qRKOjqT/DXlPg7xDaahqF3/a0VvFLJBHAknk/ck6bgP92ukGny6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ZfuP5j+UyLWGI1jYix7SnjC7EsN3PJ9uukIjQxDG/sG216Z4e8V3Wn+VaXdybuLZ509x/y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mvCtG0eK38QWvlTSWkVnBvnjuEZm2nnyWP3dv8Xy1LH4v1LVvEv9iWmmS6gCVlIyIpDGP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Kni5UvhJ9kpH0ePHugfvv9Jbyo9uz919/PpXTad/yGIv+vLf+bV87eAf+Eph+I2rWdnpt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63Mga0Fv2/wCBbv7vSvU/FHjD+z9Ym/s+WPyfIh33Eb+bsUt8zD/dr6SjiXWhdnNycrsem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V5PNuLRFuBjFxCTHIMejLg1xunafqNt4gMun6tJ5XkeT/AKYgnXduY7c/e+7XUadrGnjT7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h8m9LjftZ1rn9OVbfR9PKXCGWSVrh/my20sRQmmzdaiawdWt9Qiu7u0jtLuNPk1TS9zReX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s/wC+ttbtj4hi1SS1S4VYbxW5TO8SqV6o38a1btrj7RcTS/8AAE/3a5HxT4fluLeaXRJf7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TzP8AUPN/s/8APNv7zL/wKkkWifW5f+EftNQgzu09EZ0m/ggfGfJZuyt/C38P3a5LS5LvQ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ViRdQFgsNvZwfdiVf9Un+0zMVy1TeJNavfFHhC70NdJjgvbdRPrmnzSfN5aMGMUf/PTzF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prGsf2x/ZOh+d5un3G3XXuJPvfYx88cDf7bNhfpW8Gc9RG54E0ltE0mGwbDi1ghgMg/ik2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rVvl8m9spuzb4G/Hlf5U/RYHg0yHzF2zODLIP9tjuP86k1GA3NjKq/wCsUB1P+0Dkf4V2x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4/wCJdMf7i+Z/3zz/AEqzbyi4hSQdGUGnSR+bG65xuGM+lURYS3bzF3/3ual4xVLTWb7H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1XI/pVnNAjJe/F/cm083Hzsjxj720d680/ams/tHw8s7j/n3vBH+cbf4V7BXl37To/4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/6A1Ui0dV4E14al4S8N3d3H5f2uwiZJf4Xbbja391qseILea31HStWi0+TUYrN2Se3t/ml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/Ftb/AMdqp8L7eO7+E/hWGVd8baZDkevNbVjLLZXC6dduWaQ4trr+/wCzf7f/AKFTA+e/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OWmva9YXer61c3N1DAz3myGGGNuf3a/NtX/arzG/1D7Rb+V532v8AjSP73X3r374r6voWp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jPrkmzTpLkpnZ828+Wo/1jf3mrxvX/DbeG7uz05tGmh1u7ZAlmqMJdreif+y18/Xv7Rk2M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i71aK0j+yW6NdJcXieZF6bCrffqjp+jzeILe81D93Fp+no088kk3zJgfdVf7zfdVq7bxx/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OivNPiuHV4LzUIPs2+MjDLIv8O1h97+KvPbO/j8NtryW/wC9trzT0iuR5PnoWR/nXzP4f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6QJFnxF4oe9Mcl8ZYiYUVDOzPKq/w7mrG1j+z7/wvayxeZ/aHnSJex7/lePs0f933Wm39v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jL/aFv9rt4PO+zyf62X5vuR/7VZGjeVceH9Wi/wBI+126LdJHH80SQj/WPJ/d2/8Aj33a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5dDf0648P6fqGiS6tp9nrelR+Y89vZu3+l5RxH5it9xlb5ttWfg143k8CaN4t0uw0P7Tqm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TuNsNkm8TKR/6D/E1Y+jafaeINQOky6tZ6JqGyF/9I/1UsZcCRc/wsqHctekeKPhvb/Dnw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eM9M8VWTfZ4LnTrhVWY/NxLC2778f+z6tXZG/U2hozwa48TQQX1xGkKCOSRf3inCou33rK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wM7vwNUbjm+u/N5/e73/76qfVPkuXj6eXGFppWPQTujFkHzH2NVFOGP0q3MMK1U/+WjfWt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4Z1Xxfq39maLp51O+FvLctAGChYYwGkkJP90c/jXP/wDLCKbyv3Mn3PvKrV1vh7w/qGsX9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S+INlw7/Y327IYxkvn+7szu3VVHijT9Q0/wAP2moWlxqEWnu2+SO6ZVuLc9EC/wDLNt38X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jmaluLbyPOhmhuItQ3qiRyJt2f7JH96lkiMd3NNbg26RvvjUN86elSQeJJ4vFMeuXbtqVw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O5pXHPNDlYViR9TF3osdhcy3st1YB4bTL7oIYS26VFif5o2z83y1VOpSxXUn2S8aOURSWr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gpIv+61dn8QNH/tD7L4miit7WXVP311b2/8AqkkPIx/dbb8xWr2seIJtY+BFrd3eiaP/A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wa55KxXLxxwk/Z4Qn3kVTukZv4nWlTnzq4WOPGonXXu0vJre1zaRuXgg2xZhBC/Kv8TL1a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z8SfDHRrjwxo9ho+saRqGoxXU+nX9ms4uJty7eW+79xdv92vN9GP+nxekiMn5rUWnW5uP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dU/uruLY61ogsfWeqfHb4UfGa6vLD4p/D1fCWsS3DGTXtFOJvMAcMshHzf99blr379nbR/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P0TUJdQtfDXhdLhPtF4nlNrChv9FfH91UPzL0+7Xx9+zt4X8Hah8R9R8H/EH7P9k1hJNIS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yXgbMc0cn3WDcru+7X118DvjEPhN4C1Pwh4muZtZuPDjy2Oia3EWZNagUjcsOf4oeFb0+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3Pdl0+We4mx/y+Xvb/njF/wDZVq+INRi0DRLq/nV5BCoCRIMtLITtRB7kkD8a5/wN8RdK1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7WfTrmexhlshcFSGhk+Zef7zYP/fFXtYa/wBW+KGjaUlrJ/YunWkmqz3H8ElwW8uGP/gPz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9kfE37bfw71vSvFGh+LdeuBPb6jZlLkb1221whLfZ41/uKvy7v4jXy7ceHtWuPB9542/0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Ejk+88kiEny1/uxr95uxevsz9uzw1rHjL4seAvD9hBPIdQtGhssDcrzeYd3/AHyp3GuN/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/Cr4OfCTwRaQR3WvmWeOS+s4ijXAxub5f9pm3f8ApuQ1A+Mri3in/ANTz8+xPL+b5v/iqZ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9K8YeIdW8Yavp82n6Jp+iRWekbIbfQ7JdsVrHxJNJt+bfw37xvmrzT93DORFzF2f+9XNKR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UD20ssWRG+9/9v0FV/wCz5be3tZYpftf2jds8v+9/dqzcHd71mvI7yhFUsScYFZN3KSNG3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i0u4f+PuO23p5n8EhfP8A7LVTxF4ouPGfiFdRnt0tr66Km68r7srL95/+BVmajIJ70hlxG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0NJ0q3luLidruzxEF/eSSMrJn5OlZlnNT8QGP1q1dTXvi3U5LyUxm4eOOKUn5VfyxsT/gV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mjml/exPsTy0+V/8AaqriIXEsv+q/uR/3qQEljotvarLeX821I32JBB952qmLf/W+T/f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6F761fTLUGHEsbtL+8T761n2Agii+0BHkmyPv/d+9UDRQ+z4EUXm/6tNn/Aj1p1vNNY2t1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7/wBn3t5XnHgPt+7u2/xUtxJ/pk7Sxf6wMf3X3Ubt/wABqHBOnxn/AJ6P/wCOimUZ+08jF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duIvMyWCs8n95aUTAT+Xjilx59xg/6vpv/u1HKBJp9w3lg7AYd3Wor2RX1M+Qv9nQ5by/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T/eqbTrDUNR1C10/SYwZrh1SGOR1Vd3uW+7VLULiUeVLL/c+T/nn15osA2O6tbC5N3FAbi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7Gde657dPvV6h8c/grJ8HtS8Oym7muNM8U6NDrdiLyPZc28cn/LvOveSPu38XytXms9vDf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8N1Gnzxxv+4uI/wDpmf73/oVWNR1S61Z9PvJtVutRlgAg8y6nZ3hdfuque20f+OUWAr2wk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8SvVPht4g8M3HgfSvD2t+D7PxBLb6neXuoXEibrl9NkQbmgK7W86DDSfe27eK830b/iYah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Z/wBn2vZW8lq0/wBruN4xDtH3Ply25vl+TbXVeINY0/ULi78nwzZ6fqtxMrpJo87rAkgX9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t95l/hrGdkXE6D4seD9Q8L/2fonlXE2nyQ/2h4fs7d0uYn02T7tx5kf8Ay2ZV+ZW+7Xmue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PL+lO06+vtP8A3unzXcUuxoUkt3Zdin7yjb/Cy9ayweeOTWEY3HYkM/kmXiOTNQtcfIXx+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z1/8AHP8AeqrWIuT30StJEyvlWVZFK9wavaWm4tVWBBcWcSH/AFsAJ3/3lFX9JxubPtQ0a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W9YSjH/TSP7zU99TVbXzILVYR9xJJZNzO3+7Vua2tpHWaa5Fph9j/ALvzPlqvqAgt4mtLK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fadvlKi/Rv4qixdiro1x9v1DyrrZ5Uj/+PVVvkQXTMsW+MSMPl9qjHlQXB/5bf9c327Kv+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Mz/47VosyQMT9Mb67r4ffCrUPFvizTvDP2u38P3eoeYlrcah/qpbgJmOAn+FpPuq3TdXPR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dbo3iCLwhmWHSrfxBqHnWs1rqGsI260aNvuAbtrJJ91lamZNHNefdQTyw6h5mY3ZHST5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AiKJWkXaVDFdwPBrY8d6XrXgzVJ4dYtI7DV5reO6NvHMs6xRTfvYwNrbfun7v8NZg40jP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83rWdhWLukyXEDrJ50mYznH8P1rUuNQ8P6ho13LqF39r1CS9jSG3jsvKZ4drZm85fu/Nj9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4lE37qXAkRa2INHtbhbSW51LT7abzvI+xx75ZHbH3sL9xW+7/AL1Y2YWOTdACQDkioVhLE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Mf7P8PzafDaRxS3E6vdRyQr5SeX/q8fxeu6uR+0YrWE+gWJtK0K81XULLT7GF7u/vpltrW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Y4VFHcmp9e8Laz4Wkjj1jTLrTXlWR4xdR7d6xu0bsvrtkRl+q122oXGieB/hfYRaJd2eq+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1rFnNuXTLWPmNYN21o5mYfNJXOR/EK81rxPo+p+Mr681+20y2eK1hm2uXUb3VOTt2tIzMz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cuHzmnR8E9q6DxjfaFq2uR3Oh2a2FnLbQlraKRmUTbf3jfN/eb+7xWKJou1TcLCAe1W7SN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zIuSR0Yf3V/2qbbAW88Uso82HYzv5b/lV3w/qy6PrFrqVvDBJ5B89Le4XzI3XurVLCxbt9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uyu4rsOqJHhVVPrXQ+BvCeh6xqF3Fdrf6hqH+p0zQ7L/WXtxjLZP8CbRt/wBpq3tX8P8A9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XSvL0/wD4SRI72C4vH2wW/m5Kru/ux/dZmr0T4WT/AAx8N/GzS/FWma3/AGFocGnG7iHiO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qx+XOiuv/AB8TrIpaP+FgfmrkbbeoWPnOe40/UPEE13LpUmn6V53z6fbu25MD7m5vm+9WH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8oHpH/c9q7RrjRPEkviTV9e8Satd6/d3bzWVkLZXkvGeRmNxPO3yxr0+VfmrL8R6JJo8V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t/MeSNlK8t93/AHv71aRYWMAD/R/+B7n/AN2jHA9q3dP8LfaNH1Cb+0LOK7t/JeHT5N3n3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/w7Y/vNu+9/DWxZeEdE1TQNP+y6+JfFck1491ZzxLb2NpaxJmMiZv9ZNJ/Cv/AAGtEZWO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wp93+KrM8H+tiJ/ex0ouP+espP8aB027apXV1IbmWTOWbqfWgLG/4X8Raz4O1XGjXLLcRP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67WrsbbxB9o1jStQtIrfStVs4WR47d/KXlmJaNfu/Nk7lavI/PkM3nZ/eetbnh1RcxSQG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PM+Zov/ilauSdKK2Hsd/rep3MXiCy1fTDGJUVDZpJuWOJ8bSwH+WasG40/VtQuPK/tC3u5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26NLK7Dq33flp4t5f+Ef0/wA3zPN86RHk3/cX3/8AZak0bzbe3u4rSL+z7T5vO8x9slwvf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1T5QOd/s+0t7gxahNeff2eXvbykb/AIDXZeF7CTw/dw2+oaj/ABrNB9jPzOu77wzWlq3wt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060N39pvGZ8kqrxxpzP8AN/q4VX7zN/FXHDWP+JfFFD5flW7s8Mm/dsX+6D/FW3kB7XqXx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PBOmWUKWUs/7u8EO10QvuLf7K7vvNXOfE210nwvqFxYxTQXsotlgmW2bcysRzMW/hZv7v9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nsszWs8kXybHkZiG2n+H/AGlai3vwzFnV4zI/mZAwrtXB9Wlz86YrGxP/AMg+KKXy/N8j/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Oi/8AAazdPH2jMsQ/36nn1D7PceV/x9Tffmk3/cXsKmjuobS0jlt5PIyjO/P5KBXYodxmj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tcX7mTbH+7fa3uc1q29v9nuP3Uv8ArN3kyR/wZ4Lf722uTttZeWN/nJ3feyKjg1iWG+4Y/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7eMVLjYDp9YuItO/tCWXy4pfl2R26bdijjn/aauXt9SmnDzDb++Ufd+Zkqx/bk89wZftiQ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bt6mqOkzQJq+JI2NpI7fu7aTGxfbdQoXJZ2mg6pJYpDqRRjMrjGR5lTarqkPieAaHc2e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9jt7/AGs8n98r/E1cjbXqRRSxSxJaQOVL3nzz/Z1H8RRf4W/8drsfGHhfw/ceH4tWtJf+X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ZFpk3T7UJPvMjN5e1f8Ae/u1hyqEuYUUcZo/g/VtY/1UUkun3nnQ2UmxfnmjYDZ/vchW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4/smGGOLy3aB/M3KryR9c/wDAq+nrDUJ31Dy/EkZuZNJ09dNlhs/LSCJIfLmk8k/d+aRtz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vj/xVY+KPFa69Fo1lpMaRLbRxJIAUhH3cFV2mRv9r+/U08cpzcFE2jocNeeHbjRYYEnSK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kO+RG/wB4/cWtbU5L/WtRg1B3t4tR+xLDMY0SCJcLgcL9KlHnaxb/AOl/63Zs8uP+Bfv1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7iLydQt/9u3/idveum/PoVzXOq0bxBLqGsf8AEktLy7it03zXEcDNsUfxn/Z3VteFv9H0/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/N3q97cW/73ZIeij+9Xkv/CQati7tP7VktIrxPIm8t2X92Gz/AOhVu6x8SfEHji4+1+INQ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2tlcRwrBAi7vux7VVXX/a+aueWFhIk63x18YbbWtKjsdHtNOt7gqYmS+dy7xk/dCbVVN3d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Y1bwR4gtdQ0+7k0rVbPc8NxGiyfLIpB4bcrKyn7rUXHiG7n0ebSv+WMk3nz3EafvbjHRZG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jV20qapqyNYs6HwB4tvfAview8Q6fK1nqmmCZ7S6jRWeKQxOqSKG4yN3eq2saPp+n6PpUv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cPJdXtneIqwJGRlbgH7zNJlm2/wrWZ/aEwFqIv3P2f/AFOKvW9vd6hBNqHlSXcW/wCe4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/96t0XzDdMhwhlCfcO194PzVV1K2kt5XfaBCxBRxWndWl2tpHJK8UEUiqfn438/w1XtrjU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2vT43VJvM/wBUmem7+7urQg3LbR7Wfw9d+dNef2hHc28ENvG+22RZFY+ef4pH/hVfur96u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ppuu3kljpXiPQEhXRdQ1G60/zbaK4uE3bISfma4jx/rFrnxp+of6Xrdpp8kun6W8aXt5JC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RrIf4d235a+l/gt8WNV8H2+lfC/xN4J/4TW70fUF1PSPB+ubImS62NJG8F191t27csbKyt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jzXUPB3iD/hU+reCbvwpcafL8O9Q/t29uLi9Tzbe3v4h/rIPvbGXDbl+633q8+07/AIR/R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w/J4g+0fPBJb3XlLFIF4WT+Lav+z96vUPj78Wvif4k+J3ii/8WeFdN8E6/d6dLompRWYA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M25vM27V2t/DXjNvH/pMaCeIyySKiW4O3ex9W+6q/wANKxZe1DWf7f0Y2uoGS0+zuz2Vp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P+sbb/eb+9XLLaPczwQxLukmmSFF9WZsAV39jpnk2+safqFnb2moaaSk1vcf61G/iUf3t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x4gsPslhHq03nfubP70dw2OFqXoZ2L+v+DbrQtbfR9UtItN1K3Oye3jdZdjf7RX5d1Zsxi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yfe3Vo+KNPi0fUJrS0lk8q3hV0+cfIx6r/31RfmfxL/aGrX9w095cJ505MSx75OnRflXp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77yov3sVVJhhjhdtbvhbTPtmoeddSSWenyPse4tyCqf7J/u1mSCKB5/K5EZ2J/Fu/wBqi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zLIPm7HrxT4G8yb5GATA3AttzSW5Mm4O27224qW0t4pZz5p8pB6JuzTAtN4g1HT7KbT4N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51rbzssU237u8KOcVFEkV5NIDmKV2/cOT9xf90/ep9xb5Blhi8qL/nn/ABVX0+xnvtShi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f3caDJJqXsNHrXiDR/h94Q+F8WrWniu81DxrrkMaJ4bjT5dMjjf8AePdTfxhscLXkY824/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248P3en2+ia3NFHLd3D7IfMRZV3Rt95o/7v8Ast96umvfBC28GgeK9ft7TVLDVJ5EnjtzE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X5Y/wDZrz5V1B+8UeTW2nS3Gn6hdfu/3afJ867nb/d/u/7VMvIRp9r9kYQyTed89xEd+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h74XS+N7jxXF4E8M6prdpb+XvuLdFbZGOTx/s/7NeeeIPD93b3GleVaSf8TBGe1jt082W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/vN8u2tqdWNR2QctjnTOzwiNgAVOc0ozXTeNvhL4z+G15YJ4y8N3vhh7+HzrZL3GZV+q9P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d62unszOxDRQepooJJojgZq1BqGHHcj/AJ6fMtVIkLA+ldV4f+G+reIPD82t2kUc2n2ci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W6/3mX+61S5KK1AisNUdzbW8ts2BIreZCPm5/hWu+8Pahd6fb3dpaWnlfaH2J5nzSpN0LR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o+i6Bp1xbagljdT3emqLrM22WBFX7rSf8C+bbVcXEVvqE13p939rlt0ab7R935pOu0fxda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H0rrGj+D/AD4rvw/rflWkj7JrfUEaJrdf727+KqGseIYtP+1/2JaSRRRuqJeW6bVdf7p3V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gjULX7XreqeGrv+Oz1DTGlg/Ed1rrvFHg+X4n6h/a2n+JtD1u78lf3cd6sErqOi+XJtry6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S1Xc2dJo8o0/xff6fceaby5l8t/OT90jLu/4FVi48QWvjjX5rvULSSW72b/LjTbu/vNVC+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vBqNld2DqWCRahH/AOgkcFayRqP2Cf8A657tkkb7djH0r2Y0kloCTH6hP9hv5obSLzYt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NtrOgglubgxS/6JWjYeMZNEa6uLZWY3Eez5BnZ6NuqmYLzVbs3Nze2sZl+eQmT5lb3FDjY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NPNAL6O2lH+xu3/jXWadb6V/Z8XmxR3eoR/I/mJubb70230QweVd2v9k6gY3VPLklZY3b6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t9o8m7ij82NPkks/3uxf+A1zVHdWAf4qtLbVUjl0m38mDzP3cR+VErJstJcWBku5IJI43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yVagdb8QLpcdxH5afvpFUhXk9ef8A0GuulurfQ9KRH0s3kxCmfLKm/wDEfd/3a53oUY1hp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x+17Iw/2mEffj/wBo0+K3uUuIILPxBaSzXyf8eZKusWf4ZJP71V77Ul1Z7llbybROXijG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NO1ibw/5WnxRW/m7/Oe82fMn+zn+7UWYGlbaP/Y/h+LULvSdQ82OaSGe4uH/ANBdj0WEf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qtcW8Wsaf5sX720j/AOWdwjK351l33je81+ad5J5xbSnZPAhZkuGHTj7tOFxqFxp50n955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4ulVUX2NCVwMv7RjP2u0klijT/lmjL8tRadcTW9vFqFr9otPL+R7iP7yLu/8AQq2ND8RrD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3N2DtVJI3Dxo393NcjNqEhuJPIaRFZsvFn+EmuiEGB0+nafpOsax+60r7X5j73kknWBpWP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T0XWJ7+40qysxiKRneG3CyqmO4b/dqqvm+fj/AG1/1n3VatxltGW50m7RtKnZg6Xqv5kCN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/AL5rf4QPOvtF3/mGswZt5+K9kttP8P6/4XmtLTT7z7XIiwJeSf8AHsk27lif9r+Fa4jxP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Uu5IPtujQ3X2X+0SNlrNMBygP8VdMKqewHMA3M5IBFbeoC0/4R+0+yfaPNk+d5Lx1VnYd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QtHHf4lz5P8bx/wANbGv+MLTUPD9rpP8AZVv/AKO+9L2RP37L6bqtpy2A5D7PDcedLNL5X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b5P8A2Wul8LaPaaho93d3eoW+nw27rClvI+6V5j/Fj+7XM6hCLkZgQrzmqOn/AOjXBE3E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OAHT/AGObVbiRI7viISS+X/0zVcu1ZIkht54otvm/3JN7Kqf7VaM+jxf2fN/q/uMieY/zc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WDUoLKbSrOOwtVsYx9njfzWdgvzMT/eb+7UKIFXSdZ1PQNa+26bc+XNGhVCGzI8eMGs/U7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ZbyG8nudxkjRNrRNuxtb/AGqS2t4r/T7uWW7jimt0XZHJnzH+lRaP5Vxqln/o6xmOZZpsu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flFWogGvXMX9o+UI8RW6eSifTvVWG4+8d2xguRxnNWtc1Wz1a7uJNMso7O0lJk/eDMnP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PjEnetOUDT0a5+0XBluoo/wDr4d23L/uj+9Wc1yAZQ3JbJzQYP9I4l/dfNuqIqjMmDnPe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kSfx1Pcebb28fmnzfvfu5H3NWbLFITNFF61Np/eKX+5/rNn9aloBdJkKbonOcncCa6EW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c+/61W0rRFvLATK1ucRs4+0SbWT5vvf7VaejeUwMUqliSFyP4apGiM+e2+z+b/wA9Y/8Ab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i+vp5YpZjN5abEkkH3F9v7tdBMFJwnKjvjrWDrWrjUNcEenyyQ2kzq0lvIi/K3eixRbuNP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RZk/0jdM//XP/AJZ/99fepR4g1DT/ACrv/TJbvYyPJcPuZ/7v+6u2pvFuonU5GcnIbafLA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Zurm9MBlN02ZP7r/AHlrLluI6HUfEd9rOlT2VxHYW0Iy3lpD+8f/ALaVz1k6xFlIIzT7a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LUPOuP7QkupIXt9m2JIQPlbP8TNU2nRieYy4OPcVcVykEl+uyxZj2Fcyk/llh6c11+px7r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5E2+QG/vLWsHcZ0PidY/DKWWgNL/plk/2rUX/AL1zIudv0WPav4mnaVpf2ay+1XMMkst26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F/wA9NtGoeMIdYt9Pm1DT/tfiCzh+xf2hJN8txCP9S0w/imjX5d3dQtVtG1Cb7QbuaaTzd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2/HrVtAVNZH+l3MsUmY81k26iWTaX2lq6m3trvxR5VpF9n+5veSR1jSJe7sf4Vpt/p+k+H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rXf8AHeSfurZP9mGP7zf7zU46CMD+x5f30Uv7n/ppI+z9a70ah/bGoatqvlf6XHoSwTXk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Zv8AgS4zXB32qTzlt0jjPoN22uz0O4/tjwn4ilh/5Z29u7yb/v8Az/8AjtEkMxR5On5hl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9u9fSi1svtS6XaxH7L5ql3kk+bYu56wYw013FHH++l3+X0z1rYOoYnMUfS3jWFP8AdFVEz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znzZvKi/g8v5mat7wdp8Vv4w8PxXcsd1Fcahbo9vH9549/zKT/u1ysF/9mz5UX93Yf7l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35h8QeINRvre1jsLBobTzRwt1KcBm/wB1dzVEokrQ0PHHiZbzVvEz/YEmN3eSzC6LZaX5s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UzxT4luX8FeEtBmtJbO40LTZL2eKVs7mllLf+g4qno1v/AGxrHh+KW7/1ky+dJs+V16Bsf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cXXjNLC63NLqXm6VmRcNh/li/wDHlWpSLvY0NM1JdRtw8mpfYpSNiR+YV3/7NaN/qH2jT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12aNZQSSQK0SR7eP+Bf7TVxNt/oH7m7i/wCW2x45PlkRhwy1PLqqx70WSYPIdrgn5afIz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tC4tbvzZIruOFoHuPI++tT+H7+NLe5MYXzsM7mXlZV6bR/tVz+nW81/8A8en72X/f27a6f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B7SGz8R6T/ZWpTu0ySSOpl8vtkL92rQCaPZXQjjuoT9nG9Z3i3/L5e/aWq8LiLUNP1H/V+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J/BhuV/2qx9Eu1zMvmFuFRI8nudx/4DxUWrwwnVLCKJfJikTe+5NzI0jVqo3A2tavJH8Nx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XJn8zZ8vmeXtz+Vc8Lf7Rnyf9rf5ibVrrptVs9XkmR/Ljt0dQHT7yLGu0NWHcXFpqGj2uk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3ebZJb/eu1LcLJ/u/3qtKxLYzSreO/nhhiiaKUSKn2gfMu49F/wB2llhkhlkjlRo5UJVkc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b/YPK6+b9x7j/AGjWwdOuNQ/tGVphfzW6M7y7/MV8fxZ/irWLsZmOlvtt/NkP7yR2pIWKX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Onll0OGdX06KdFnjknOd8Z4Lr/eWq1/o/wBn1E2sX+06f3dvY10KSW5Fjc8HK1hqUd151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o5JNsjL6rXYjwtaeH9H1G7i1H7XLqDxolnJDu/clsttk/v153Pp5/s/7XEcxb/If+8jV12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2dvsaaSAoY40TbuZj61n1uS0YFtp832+KKH97+++T+89ehadrGo3Hlfa9P/dSTLAlxs8ve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//tDxfamb7Pp8tum/93/z0Huv8X+1Wvp1wPEt7LZHW2Xzpx5ccrZ81/4doX/0KlUtOFmhW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l5Laam0iRSXOy9n8zdsYcbv95c/8CqHWPFOn+H7j+z7S7s9R8ydkm1C3TyLyaMdFz/CrU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Gq2lhf3X2e81OBhm4KvH5fbg1zFx450m407+xNP0+386P9zPqH2ba12wb5W5+bdXHToKe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PfFlzbeKlnnmlkjGdnnNuVE28bvVd38NdN/wk63et6da2r28VpdTtbz3BXCP5jcfgrfw14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VbPUQsC+XKjJHejEb7fuq1dPb+IYrj7ZLLaW9pLsZHt7z/VO3XivQg3BWRlJJu56j4w8Q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f8e8UVm8cDxxvt34b/ln/ALy/981J8ItbGo+JY5rqVI/s6vvje5Zn27ey9/lrhLj+1tQ/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811BZ2/yzvlc8f7P+9VP/AITj7Pb2kOn+Xp/2dN6SW6fN5kjctI3dq1pyaZKR9r6W32rS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ohILg9AD3q/cWCWtvGqIG/eK2R6lq8Y+GfxNnttHRVtXuomU3ebh2SLb02w7u38VemPr93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9mtNgM2oRMDub+5D7/7X8Nd0Z3NoxOc+L2saL4YjudWmgkuruztm8+Oy/wBfFH/C+7+Hk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H/D7Rv7Ht/wCw9btJJtQt51urrVLN/Mby9v8Aoz4+8qLnaNvy/I1ehfEnT7Tw/wDC/XIbS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70jsWHzsT96suePUNTjvPEunqx1jQ5FtFjtxh7mJNvnQMPukNyyr/C1aqViZRN231CG4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S/feSB9yuv98f/E9qWo9S8NaH4ygstY0xXhknUTwahp7+VIgb/wAdb3VqxYodf027+yTan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IL228sTqP7pT+L/ZrrpzuefUjZmho0Ijgntx0ilYD/wBCq9XPW+sTWGoXg1HSri1+SNzJb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y/N/47WzpepWuswmWwmS6jBwWibOPZh/CfaulMxILNdlxdxf9NDIn+6xNWqguR5F/bSjpI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PTEFeVftOzj/hVb/9f8f/AKA9eq15P+01Hu+E1y+f9XeI31+R6pFI7b4XjyPhx4Ri/wCoV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X8XmJIShfYGkUJ98uq/Lt981zvw+uooPh14QlmlSFP7JtyWkYKB8vqavQeMNJkIZNQFwM5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h7ESOB8DXGn+F/snjLxjqHlXeoWUjp9oTc24v/wAs1X7jKvymuJ+Lfja60v43aD4p0pYdY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CyujFH/1g9Vzu3Vc1vxXa3Pi/VPFmpWF5NoejT/Z9Mj8k+SZl+7u/vfN8zKteaeIdXbXb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dzNeG7hln06aM+a6ycNKpP3lVsfL/AHa8WtNRuxx1Mb4lfE2fxjNJPqsTX1x5ShJIpBGic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3f7teeWWq3+k6XfWyXU0NnqEQgniQZ86Etu2t/wACr6L8R+CvDQ8J3OvzwaXqOh2SxXT/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wf3aWqoreZAqt97+81eEW1xN/wAI9NaeVb6h/pSz/bNm6e0bn5f9xvumslqaKJkaJrE9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kN1JGsaRn77ru7Gstr2az0TX7R7u5tJ5xGstmh+WYK+7a4/2fvVfsdMtvEp1xIbqKK9hs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qZWG+Ff8Aa25YL/s1m23ijUNP1DT7vzo4pbfa8NxIisvHz/vP73/AqErG62KfhbxR/Y9vq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6hp+oQqjx3H3kkH+rmjk/gZf++WX71dFp/iH7P4Hm8PxWtvLFcXrXr3kiL56ME+4JPvKn+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pr+sWuoRSxxfaHZ9Qjj+X7JNu9Puojfw1lXt7aSSM0CSRXCb1uAXBVzj+GtL2Ljuc9wZkG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WvqMhmEj9Szs3+9haxPMzImAeCK2Zpo5LWSQzZ8qZuv3pWYdqp66ndHYwLiTbkVWU5bNP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2O9FxHV2/jiHw/wCB5tK0mKSLVrzzE1DUJPlbyd3EMe3+Fl+9XJ/2f9n8LHVobu38qS8ay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nGQx/wBlqtT6Pd/Z7W7mi/4l9w7f6R9Gwawr0Rw3c8MD74A/B/v+lSjOSLNgrIgaRGJkH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RQ/apSsjFRnbxxuqs13MwVFdtinKRk/Kv0qRkWaFpYVfeQvmZb7h9RWgjRsr68mtv7OiP7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8Y/eH/wBCrM/fC2MX7zyv9d9nk3Kvpu2/+zVdt7mLT9P/AHXmfa9/zyb/ALuG4xVrWNY1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3NbzQ6f8AuUjj2rOi/wB4/wATLWXw7AZdlvtp7Z2RlUMCrMPvDpkV1fiDwt/wrj4kTaTrc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81vPNHZzfuL23kxJhW/h3Kdv+ya67TvC2n6fo/hrT/EOrf6JcPMkNvbwebOjGHMeP9jd/F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vh6O+sLTR7bbNaW2zUNReVme+nYbm3B/ueX935aI1tWmBX1i48P3+oajLomn3lpp/2pnsr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9lP8AtL/er6s+F3xC0CD4N6V/bD6vJ4kt9Kn0+C4uLRRaJHKrhkDfw7vved95mr5GttP1D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5dPk/sq4uZLW2uP4XmHJTP+7XqngPx7qEUN94Ru723Tw7qdsulPf3kW9dM2sZImj2/NuVv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mIcpwtA0puzPrzQmvvFnxBsNS0hZFkGg2l7o3nqyi5lsm2zQlfRg3y+/NfTen+KNJuNPt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+2Irp9omWNv8Ad57r92vD/DHhpvDfjPw7d+AtT0vXZV0iWxniv5pGiUjY2/eu7y2b+76V1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BvFCaQ3jLw9YP4nvEMCW0NyxLSYLMqMNvH8W7bSoqUY6m8rM6+/1Dw/b+Npbu78s6rZ6Y1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dW5b5sH/a218hto/xJ+KPx5TxGdDn0m0XdaJe6jbKYtM01l2+dDub/XNHubd2316ddWWm+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NaNQtr9kuoZZ2kgtLZGM3lDd80zbv/ia7TX/AIof2f4X1GHVruPT9V2SbLf/AFUjwgDDf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9K5JZlQ5nG+qM1oeYD9m3w/o/7O/jb7JN/wAIfDrkMk2oXkcPm3KafFuMcOW/ibAZm7s7V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WPjyx/B8m3f7190fHj9oTx3aeF5PDGt7bPwp4k0uXT4NbMRBEy5ZRlfl+Zflb/Z+avizV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Hu7szXNvbJar5vSCFARGn0XLVvTrxqwU47MZQ03RbzWr57OyhM8yW810wHaONdzn8BWPp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o6Ro036V3/hXxLN4N03XJbRrmRNXsRpmo3NlIIleMy7vK3N8y7tnzbf8AdrhZIobeG8ZZM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RurZNMDMuYf3jE89a0tG8L6h4g0+8/s+L91Zw+dN5j7d3OP8Avqq+safd6fcRRXcVxay7I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28sjMbY/usvzLXS+FNaXRLW+t1YywyReaerb2z900wMbRNC0+TQ9Q1G51HzLwWzTw29uMt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zR7eH/j/ALuKP93/AKmPZ8zMa1tY1Fb+BbKzsltZZSxmcLhmXdv5rn9Wn5i8uosBBqkm+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J+lOnt7sCaaGKSW1t0j86SNNypn1/u1Xncl97dcVbH2vULcy6fLJ+7h2T28b/APLP+9j+K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4FxbGL/lp/B/vUy4n8gRWsv8AyzQR/wDAqisrU3d1AP8AazUNwftJMued+6kUTR2+NxYAh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xwlQpJ781DcF7KIRsxLP8wFNjmG3fIGA6GkAlxAWgPl9a7z4UvoUfxK8B3PiSCbUdD0qFt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pFfyVkkEblV4jZlRWb/arl9Pt4obfULqbEsVuiv5f14Df8BaoYdYe0W5azvrm0N5bvazJB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78LAfeDcfKfSiwG78dfiLYfFT4h6t4o0Hw1a+EtP1Dy9ukWYREhOPnf5fl3M3zfLXV/BX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leD5tH8QeINQhk0WbQ9U0xWtLXT3/eedPdSfu428z/V7f3ny150j+H73wZpVnZafcWPiq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/kuS1td27f6lY4f8Alm6/d/2q91+F37HvxG8YfBfUfHcvibT/AAV8P7yH7akd5dM0t80WR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277u5qT0QHCfCbWNW/Z4+L9rrctpZ63L4f1Ca1e387zLaW42Y2+Zt966LTvGEWoW/xG8V3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GsJJapp+l2SK1wtw2ZFhkb/UIu0K235mX/ertvjfpPgX4b6frPwt0GQatrkF/Y3w1A/N9p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NNvX5h8u3+J68ht9P/wCFb3Gny+MfDP2vy/OmSzvLrat2u7AwY/7rL96vOm3JjRx9/p8uj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bvfsSPftbb34/hrJttPl+zyyxRfuvJafzPu/KG+ZqvypqHijUNR1KVEafJkkzIPkUt0+f7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9taxS/Y/9IRneON/MnWMNwp/u/N81VD3TQxAJcdB/FTEBw+ey5rTjtWQmG6hPkv87/71U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i8n+D8q1TuTYba2/niug0+w3WUsmf3sbr/3zWPpfWuotUZI2AKDcBmkXFXMSdg1y8Jlix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1TDof+eX/AE0qe4mjDTeXNMfk3vG/yRLJ0H+9/vVjZ/4nE3/PKNF3ySfd21lY1sRNYJcy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/O8n8O7+6KsWEbIsQSLzBv+c/3Vq/q8+lH+zxp81xdQ/ZVeb7RD5flXB+8g9VX5fmqAYt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J5f8AfWrRPMa+mPDHLdeZqFvZ2kcEzp9oRt0s0fSEbfuM38LfdpvizxXp954e0S20rRXsd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O7Epkl1CQt+7+Q/LHtX5dq1yE9ziCKIdqQfvxgf8AA6tK5lOR0nijw/8A8IhqH9ny3dnq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NPmEsHIyu0/7P3WVvutUur2+q3FvpUXmx6rd6g8Pkx277mfIwqY/vbvl21h6fp/2/9z5X2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4k+6i7vvf73+zU8/m3GoH7JF/AqQx79uxR0x/tfxUWMkyW/gl04nT7qLybu3doXjf76sG5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a2mlleTTo3MYiBmITbsbOflrLFx/rfN8zzd/z+Z/Wup0bWNJ08afLqsUmoRWb730+N2ja4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e/iasJKxoS+Drfwd/b8X/AAlf9oXelRzr9qks/luXU9WA/wA7tlZPxJv/AA1f+ItS/wCEM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juG/s23vJfMvXj/vTH/x7b/D92or640ubUJLq1tytvM5meArsW23Mf3ceeqqp+9XNTgyux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jqDLGj6PDqGoRWkuoW+lWsm7feXiN5ES4J/h+Zt2Nv+89LazzG2miA/c3CK7xyfeXFVV4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vtXaloSiKeo4yFycA1O65461b82GaAxSxeVF/B5fzbaixpexF/Y12NHi1b7BJbaVJdNap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BcsgP8TKvzVSGbi3ro/D2jzX9xa/8TWztPLdrmH+0J/LgRhz/F8u5sf8CqxPceIPif4g1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oarIk2p3sdnCkC+WB+8fy12qiqv8ACtKyKQ3w9qGn6fr5m1D7RqGn26eemn27tEt3N2hkk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2/Nt+Wp5m/tm0vb+91C30q2V5XsdKtEZokdmJMccbN+5Tn71Zf2jT7e4mtIvtH2Tzvkkk2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CrV0ujQeH7e31aXUNPj1Dy0kgstH89o5/MkT93dGTb8yRt95f4jWMkgM/T7m206zVvNjtI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Q88shH3c/wrTb3xBa6jHpEcWmQ2/2KPY8koJ+0Mx3bpv73+FWNY1CbxBb6VFdfY7X+z4fJ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aZf70x/iaotH0+XULi10nSobi/wBQuJtiW8f8bH7oX+8zVCQXI9Q0+G3tzma3u/kjd/s+7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L/s1nz35t4JhDDb/ALxFT95Grf5b/aq9f/6PcTRfvPK/g/iZP9lv9rcKyB5txiKKL96a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HE37z+N5ET5qrNEr9ZMSH7g/vVtyeHNSgF5CzgGOPc+H/AIcZrKttOu9Qt/8ARIpJvM+5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T8q/e+WmMht7ZPtUUbD5N65xXbaHpNjoutKzSySxPEAnmP8yN/e3fwVgaNqHkW5hh58x97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2q1bAef50n+q+9+8/hWsZkNFvVdXgaVkgcoPN8z5OPm9q0/DGiHxXrdiIoPKxIoeW4fakS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Vx7wSmITfPcSiRT5o/hbsKvadqF3b3E032rzZfuPHJ8qv/tVzVYycHygtD3b4gahq2oeB4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WRGmmvJHVoEy2dgjX5pFX/a+Wvn+/0+a387/V/wC3HvXc/wBP7tdBd+NLjUNSEupXl3DLc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5auv96uh+Hvw7sPGs2sm4v/sQtEhdIAVO/Lctub76/wC7/frmpJ0KfvAcDp1v59/p/nRY+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4G20620+W48rzfLh8v7kcf3fwFeo/En4c6f8AD/WtSmsY5mtZPLMEEUok8pW+80jfwru+V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6XUog8x5+X/lps3V0UqqqK6AlvdkURhj2ed8qeYTjf61i20TR3RBjWY/f+dsrtrSskgu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YnyR7MKq/3mP8NE8ZexjMYWISP/rFb0/hroQFB98Tkq2Aeoq9ol20F8JWTy4/4JJPm2/7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83n5Pnjkfaz/990oMVxPkf8DjHyqi00gJra4inv4oZZbeG037HkvNzROo/wB35trfd/4HX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8V+I5dX8Pafp2h2eppG8Gj2MbeVZbFwyRFvmduNzN/t1y9to0N/xL5kXz/wDLP71T21xd+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97sZEkj+b93u4Yf7TfxVNgPWPh9e6Do/h3WLC7vRp4utkF3J5CytiQeX+5P8AeZfl2/8AA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/+z/+JfaRW+n6Vvh2afZ/6r72Qx/vM33mrnNO/wCPib/nlIi7I/4t3fB+7urQGr+R/aEMM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T/Z/ut/s1586cuZtgtDqdO8QXf2iaK7/ANbHuf7P95Xb+9/tM3FU20BfFFveX7SXFxrV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C/Lz838K7vurWZbfa7jT5vsl3Z2v7hvOkkRmuX+X/AD8tbOjNqHgPT70+eXjuII/k+6r4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NSCgrosnuPA8Woafp93DNZ2kslrsSOR28rzt33Jjt+VlWvGfGNtd6Vqj2s90L5Au9JUy8b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RX0R4e8Q6tcW+oxWlpcebHZM729um65eSQYjb/ZXcfyqt8Qvg5oFzdCPWdUQ63BaQ2Vrb2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lif8Alo7Hd/u1GGxkYVLTA8G8M6VaXjWs92P7U8u5eO60O3B897VV3NNn7u3+Grfj3xLd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cWn9m29qFt7XToX3R2qL91R7+tY+o6fN4f1eew87/AI93ZH+TazVTZ97H73J/ir6NK4DZo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21vpIvz/AMJBNqEWn+TJsk0dEad5P+Wf3vl29d1Zd+LedryWxeZreN/3Zu1UO69mbFUkW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II/Ki/ehNj/Pu+b+9Wxo3iq50nS76yjVJUvFEBV/uxH+Jo/8AaxVXULewt7j/AESWSaLYu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v4uP7u6ut+zxXGn+IdPii/tu0jto4dP1DyVgkTy3yG/vKvJ3fxN8tDsBhx37appdraOYy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5m254Vau+KNHi0/ULX+ybTVP7EuLWF4bzUIGjXUGH+suI93ysm/7u37tQeINQm1f+0bqW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5caeWnTHAX7q12/xU+Jv/AAn2hfD+3S/ubiDw/o6acbW52hreZVXeUReFi+VFVurbfmpxK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jafe+H5dRl/4Ra/ubeW/so9uy5aHcI2Y/eXbur6M/Z2/Zhj8e/ELwveanNrPinwzqQE+le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/7OmtpufPjl+Zk3LtVV+6r7q8m/4Q7T/B/wAN5vEGtxaXqGoahpmn+IPDcd5O/kXcJuGt7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mdW2tVrT/AI46t8OPO0/4aatqmi6fJcrqD3F4iNLFcYx+5X5ljVcld3/LRfvVRUTtv20vE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bXtC09LO28P8AhuUadZWFvarbQRTN+8myy/ednG6vB/EHh/T9P8L6Vd/2tHdarqD3DzWdv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5f77/AG2bDL2213uu+MdR1n4M6TFaQQGObxHPqGtagyxGebVGj2rukLNJJ+7LN90Bd+2oP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4QeJ9R1a78KWfjDw1qGmSaZq+l6girBdwnniR/wDVtux81Kxs9jjBqH9oafqvkxR6f+5VE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M/M3zbm+81ZWn/wCj38Us2fvq/lxv5Tbfb+7Sr/o8knlfuofMd0j37lVf4Vz/ABbV+XdWz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q6f5f9oWzrN9juE3Rvj0/vf7tZsyMrUTBd3V28Mj/ADOrpJMvzu2etLbXQ06IIUjn3fMY5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1pXC6hquqefqLiOe4R3TzV2omP9mszTbC41a+jtbWB7ieR/LVEGSTU9ANa2v9Kubf7Clt/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vC7FJfrSz+H5pzGd9t9l2fPcI+1U+tTT2/wDZ850/yo/Ot5m3yRvuV/x/iqLV9P0+4t4pb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vnR7P3e7/ANm+aosSznJIltZAqkMD3FPV184AA7cdvWpBAtsohmjIlU7yT6U2R43nDRSBV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KV8+fHmSD5a3fA/jy8+HepXmo6ZaRjWHUw29zOm5bf1bH8TVmx6rCLRiQ0Bf5fMXvVG2n4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Q0aIsHV9QfMzXLS3BLs+9/wCJv4tv96vS4fjhB4f+Ad94G0XR1i1rXp1/tvX7iTzxLbR/6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Zb+9XkuMZrpfD3w28TeKLcy6Jomqa3FvWH/iX2vntuPqq/dWuSpTjL4gUhPD3ijUPDFx9r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/AJGT/Q7p4mdT1U7W+7Wr41+I2s33iHw7cWlvYaI2gW8I06DR08iCBg/meb/eZ2b5mZqsW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7jT4vEFrJpWn3CTOlxcbdzrG2GaP+8u4ba4S5uDNqj3W1H3knCfdPFOFOm5c0TVao+gvjd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Q9tp+o6xYz6X4ntrdYJIwubSc/wARU9t392vGviB4IvPA/iG2tLlDBDeWsd7ZbnVv3Mn+7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XH/LO78xN/l2b+ZtUetPvDqeq28d1dXE2oR2sSWyyTS7nRB91V/2amlhlRXLB6GbdyrRT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8q929K6t5vDGqkjVdX1y28uFbJJLOyhljmjj+6sfzK0e7+827+9XaYWMHTtGu7/T5tQ8q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Q9xv275D/AAR/3m/lXoXw+0e71D/kHxf2fa79j6hcI7QPJ/d8xvlZ64zWPEE2oahiLy4t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e3RvItIf7oVv4v4mb+Jq9a8Maqul6cYrF54o41RETzGK/7xUfK1eZjJuNO6KOw8QeF9Q8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ahbxRahDHepqG/wA2C4h/hb7vzN/Dt/havOvFSy2OovLYNdDTr1g0FzMm3ev3N3Susv8AW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Rvecps82QOzKv/Avl/wC+azh4w+zjW4pftH+mQtA/mP8ANcL/AArJv/hVvmrhoPqB93j4b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HSfGHh/W9K/gs9UmW5iT/AGcSLuH/AH1UifAfxXqGnzS3PhLwJdahH9yOOE+XJ/3yy4rQh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cL5f+2X/xNY/h/WP+JOZf7Qki8x2/d7H+T5q6+c9pwQ0+DPjjY6dLa6b4b0bR4f8Anhpl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Qsy1jWvwY8fXkFwLjTLiz1Ddk/boILmOX/ganctdVY6o1mJJhqjx5P3zM6U668a39tf2T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Zzckjp71aq2M/ZnlGj/Dor4tf+2vBmu29jFZ3FrexaRbKIri4/wCWfOf/AEGuU0b9nbxjr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S8i0+4dkTzP3c6enmZ6L/ALVfRWqeNLhrN7g3KySr86HAPNSxeP8AX7OxW0hu18hlZvL2j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OieIfEL4dX3w+0onXpbee9lRQmnaXFLcbF/6aSbdtZWlfC3xppF/pd7p/hqPV9NvlEjz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SOSVvmVvwr6M0/wCJ/im3sIh/aom/66xBqn0/4p+Kf7Qu5vtqeVHt/d7P3dRykexPl7UPF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E0VppP/CNS72SaO4umlVGH90tVK3+yX+nma7/ANLlkmbZcSXS7dvsK+tG8fy61dtFqOk6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2wK/lj23LVWfVvC2oWHk6h4A0K78tN6eXbrGu76baaiuoewPjq5FxBK0A8iUdtrA7frUCw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S3WVxx972X/dr67h0H4ZTjyrn4dadHL/0xJC/oa5d/hb4A1+4mli8HQWcXzInlX9wn1707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mSHWV0p1kFmCBL5nlP/q2/wBmoNf1mHXZTc/ZYbGEnKWsTtsT/ZxX0bF8FvhbDqBtJ7DWL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s9YlmVF/vbZFqS4+BPwu/tCL/AIqvxRD5j/JJvjbY3/fO6qtFGfs2fNY1CL7NL/pdvF/H9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Vjg5z3lP/AC0j+7X0/d/s2eC1t5pYfilqNt5j/P8A2hpccn81qKD9lrSrW3m+zfFLR7mLZ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/L/31VRaQezZ8x3/m/wCq83zf+mf/ALL/ALVTeHreLUNQi0+WbyvMmXfJv8vYp/8Aia93v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OKdPiJ4SkDHdvCvGMf+PVjQfso+JtStpv7N8R+C9Uijf55IdVkjZW/wCBLWl00LkZxg1i0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+n6tqHh+0t/8ASnjuH8+K7mDYC8dNy/xVW07WNW1C3tbTT4rjVvMSRLXT44PP2L3cr90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/Zh8faXp9rNaS6LqXmOyXMZ1uIRKw+7tkbDH5f71YmlfCP4hTX8X9kaVZ3sO/wDfR6d4j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xO5WWoSVxcrOM1jw/d29va6hqEUdpFcQtNDHGir+7DY3YH8Vckmi3Or6kRY2d1eKq+a/2Z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mZu1e4n4IfGG01jVopPCd/eS21lvS4hMU1o/91UO/94f9muL1PwP400jz4j4S8UWEr7kuP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ny/Ky1cZ2DkZwv8AZ32cTeZd2+d+zy9/7z8qzpIrCzjInZDJ283+lelP4Z1rxVd2tlZeF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smubuFLJoDKw+98zj5v8Ad+9Q3gbxhpen6vJa+E7vT0vyulu2qWHmS20x5HlqfmDbfut/t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zjLe4huNGmll/su0ut8Pk2+xlldcNllP3frVe3uP9Hm+yxfvdi/vJH3L/wDY1V8QadFoG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97sXZHeTJvT/4n/dqLT7kxOqreQ+UzdpVO5vpTFYW9tHMjm42xFB/rAMfL61Dp1vLcTzeT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3/d+Y8Dmr11omojSl1uaOc6LcytHDqEn+olkH3kjb7u5f7tR6fDp9lpN5p1w0011eojvI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l3Kv95v4u1NND5TDe2ktWKXcG14/3ZjzjYwqgZTC6tnMof5Ofu1sXEH2cGXysxVAtj9s2t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1RQe5NaCsP8P6d/b+rmHg+YjbPMcL+8/h/wDHq05/hvq1lcH93HdWkab5riA/u4vX/gW6s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Qmihi86XZJ/q/m/ytaVn441O4S0hlw0dv8m95Mb/9pv71Zy5vshYwre4mt9Q/dRZ/vx7N2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1i/ml/wBV8nzx79u/6V1Go63ZIYtTtpoptRRFT7OYP3SLu/hoFv4f0/NpLaSfa7hGd5I/m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7WPO+oWKIt/7Q0+10+0tLOaGz8x/tkif6TcZ5/eN/Ft7VnDNvOcf7PSukb4eA6XDJb3i2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5eFf73+1/u1k6x5Nzr/k2EMkVpHCqQ+Y+5nUL95v9pvvVUZ3LiTaePPyK5O2WbTNb1Cbyf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ibt7N/DiumuP9Gto/J8wS7+1YdxcSmCWX/ltJ87yfxbq1TuW9UGoXEtvp/lXZ827k/wCXe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90/7X8qwpkWO3ykbP9TWhe6i99ELhmQlVC/J92mX+ny6fB5UsX735XT/dP/stNaGKRkCSW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OcVu6dK8Y8s4BI6iqF1axvP8zeXgdKtaQyyDeM4BxmgqxrTgrA4boVIrmJbCQW/mySx+V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dMong4rmL+/luD5kvkfdKJ5f3tvvTiIxSDk8Vr21//ZAlhi/0qWTb50n/ALIP9ms1ZgZun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z+wZ7SaXT/wDVvNMl58371duNvzfL8taAQW3m8w3cUkMUjq7x7Nu9ccf8Bp17LFB5kiK4k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3vVj7RqHijN3FL5v2dN91Jcf6q0jLYXH+xzWNfQy2jtDLcC4H3t8b7o3/wBpalAQX+TP5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CrV03hafZ4Y8S2ctpy1tHLv37d8e/layIJ4vs8fnSxyf3P71amm28Jn1e0xJ5slg2yST7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MUZGjaZPHYvrBTyLSImG1k3Z3zf8A2K1CB9n/AHstdDrP+kT2un2v/IPs4PLSSR9u9v4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T7CXyDFMed/ySfe21SGV7bT5p7f7X/wAuu/rXfavcaf8A8KftZdPij0/7ZrtxBdR723P5S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1wo0e7/ffupJfn2ff2/8AAsV7V4U8B2A8O6v4L1d5bPxTpE8niWOyJV4mSONfOh+X/loyh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wseWX/naPqEUUM3lS29rGkP8AEqSdetbl+8n/AAlfhrxT5aSy3jpfmCPa2yeH/WA/jhqxL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lxyy3ELTfc3fN1/8AQa1PhrHb+ItZs/D96y2p1B2eykd9uy4CnC/7si/L/wB80JEtHL3c0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stz5ryerM5Y/+h1pPZObuZpgIYvOY/7XFO/4957X96/+vVEj2fKnzf8A2NZ97cSzzTTf6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+1W26MpI1Z7i0t8xS+X+7+RJP76mtIaxa39xaQ6jFeXdpvkd5Ld/37tt45f8AhrmJyygS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Hmrlvqk62zwsiSHjDI1KwkatlYwTzag1n5kMccQlRJH+b723/ANmq1pNwmpeKrd7cpEYh8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b/aqXwxMiafqc0wSG7mRrSH/AG1OCzfp8tY+nQfZtYi/e/6vdvkk/wBxulWhl7Tj9ouDF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/OtzS/DdvqMFxcyB4rZZnDyA72T+5iud0q3kgktpwvnx8b4/79dLfW914d8Oaobn93c6lJ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zW6q2SxVf++dtWJq5tf2Nd6yPO1DVtP8A9DRUSzjfazt/st2/vba2tG8P63o9xp/lWlnLq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7d1/fen1/3qpeE7/R9U8K3xljt4dSkjZHvbiNitvnpjH8VbXiDWNP0e48m08z+z9i2UPz7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Z/DurinKX2Qsct4gm16S2F3r1mDaRyyJFBIwDWzHmVMfw/wB7b92uh8DaPLrHh7+0NQ0+3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1CR/36KF+Zcf3d1cvrGoS6xPFLN5cVr9z93/Hj+Jv9r/aq14dvDa6fJHG7bHcogLfL/tc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IsMtvFEWoXEUs0MdpLbpHAlxGnyuobCtIv97/AOIq34g0660e4u/suoR6taRuqPeW3+of/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hcfZ9P8AJiij/ebne4/v47VRt7iS3Z8cBh2rrgiS8LiW3uO2a9G+FvilrQ3drbTeTd5S6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k7/N95fl/u15nJdteTtIyqpP90YrtPDOrzyQhbc28upQMvkxiD9++B/CV+9/drVrQzueka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31HW5ory7u9kiPJHD5qoxHDsV/wCWfNct8LPDkOo+Ilu72d4o7eBrn7S6ExJMG3Bj/eWtv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9Yih8Q3dxaadIkkF7ZxzNHK6lcbf++v4av6x4g+0eH5pbTSfsmn6eiwWvz/KmB93Hf+9W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i08cfEma71Hy4rSSGTZ9jh+V2C8cf3f9qrAt4vA9vqOoReX4gtLhNkH2hN32RujeYO67f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1j/hH9Hmu4bv7Xd3E2xI5LL7i7PmXP/oS1r/D7ytY+1yy+ILfw/8AZ33p9sm2/aGH8Oapu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nnvNfEov22uq2xlkO3Yn+Gyum01rRtctok1g6bZ7Ff7VDB5nzD7uI/wCOoLi3h8UeIJZv+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2eX/oyow/9C/3ap3Gjw6Pb2n+lx3ct55ey4/59MN91v8AarSCHY+i/h/bReIRd6JDDJd+G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8Rs/zAsxP8C5+by+9e+pZpbaf5FtFHDGiFUjjXao/CvkH4TeLtT0xDPZayYLVTK8huECru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5r6a07xvp9/p9h+9kllvIf3H2jG6XP8Aex0/3a6YmsdA8aWf9taO2kYDNcWssoB/2UOz9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SSfSJ4trq12E1NHd929ZPvf8AfLqVro7MCTxJc3Uw+azt47Qf7RYFmrkPh/puo3Hg3T20+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Ly7txvH7u4jEzboz7Mf4uzLWyZbRd1Nbr4e65d6pDbzXPhe+bzr2GBNz2E/8AFOq/xRt/E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1011DZeLNFRoJ1ngcCSKeFsj2ZTVm1nmubdXnt2tZT96JjnH41w9v4P8A9HOo+H5pPD+ob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8i4UM/wArxn5f+BVrFtaowlBPRmhbCX7fFDN/x9RwtC/+1hshv+BVFfeGrW8mF00ZtrpeB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fRuN3/Aqgh8Sy21/p9/rESwL5wtZL2FdiqzcbJ1P+rO7+L7pr0Ge3i+zmuuNW5zOlY8u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eaKX+z9V8t1eG8kdoJXUf3lX5d3+7UV/b+IPEHnQw6tb6fp/ypNJp6M0j+qiRvu/7y1v30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H/H1J9+T/AJ4x/wB7/e9KxdY1iHwv4P8A7P0+XytbuIZLXTreP95K83TcB/s/eZq6k7o5J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apHt+06n9ZLt2Jrzz9oHwxLa/CTWpP7W1C7w8DeXeOrL94r/d3VjW/gfxd4f8Q+Tb/FC2j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ncyiaRst+93R/d+Vfu1e+Mk1pZfCDxLZw6jJqGoC7jW6uLifdK+JNu7b/AArTdwijX+D3h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eE9Q+y+eZdPUk3H735lYrxu6LxXops1jt5IbYJbD/AGVA/lXyn8Ivjrrvhy/8NeF7iO3v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XZsmjVj8rK3qpY19ZYwTS5tLA0eIT+F7vxRb+IdO8M2lnd+HpIJLWC4vHbzbeQcssf8O2R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PiRo/wDwqfR/D32S7vIvE15D9ieON1aK0aRcHH99vSvdfh3Z3fhbQZtKv7KKyt7G4m+zX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JGcq3+y38NePfFrU/+Eo1rw1rFm4svFGnuztGu07kRv3flb/l85m+7XkYp0oNc+72KjBnj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4f0+aHVv3XiCO6mn1Sz2eX9nbb+7X/bWT727d96s34W/DbxX8aP7R07w9LHp+lR7ftt7cP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+83+zXSf8JT/AGh4hmm1yL+z7SzTe9vboJ2lkDZVZFm+aT5vmb1qj49+NeoWPgzU/DGji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7jVbqewk2QSRTKNqRn733vvK33fu1nFpl2PNvEGsaho/jC7+yRWdpLpaNpiSaXt+zPHGuC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2771cnbafLcaPNd/ZLiW0t3WF7iNG8pJD91M/3mqJrtA+yUIzK7MTuzyQa6bw9qGt6Pbny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R/Oez37onb+9t/vf7VU9C0VNR0v7bodp/YkCWvlv5F6Hyp5xt3bv4azr7w+dIjuQ93bzTQ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R1YU467cWkt7dZHm3ErqcfNt3f+y1z8E8gN1EzKd0DPwP4qSdzemihDAxv3hT/np8p9KtN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zBj61HHc5v98XCM3X0psoJWI+rtk+taHUihP1aqobmrU4wXqmDzQB1g067uPhvd6rFd+bF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HI6t+5k+9gfe+983y1wBwK6K01n7Ag/dfvd/ySf3KzNTv3vrlC0ccs3fy027qCJIyWcVGS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RipFgzVkmlbeH7u/0eK6ils/v7Ps8kyrLu67sf3aqjTpv3v7rmP7/AM+5VqbV9Ol+0Rfup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zWoIDJF5wDqo9DWXMmBcudfvZEgia4JjhjSNDn5xGp+6p7LXQeFvEGleF/G8V3relf2tp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Pt/d/wB3/d/irK0/UNKt7aaK70qTUJZE/cSST7VRvdf4q1dXitNSs2W9ht7UAbUkt/3XT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zy0WgWPQPi3N4t1YXelW2jWS+EXvW1ewg04KWtjjDN/eVcda57wp4Mk8V2HhzTfCN9/bW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aXcKY5UdF3+ezfd8luV3f7FVtJ8bXvgzyb22vG1LVI08iA3J3LFF97+GsDTviD4g0fxfqH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sTVbhJA9xp6LGu2QYkUD+HdWNPaxS0Pq/4B/tA+Ivhr4j1LT9d0qS4stFsmtr20WAi6gWF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7vzf7NfQvwuudW8UfF/xZ4ru9E1TytQ0m3m8P3moQ+VFaQlfnt2H8L7vm/wBpa+Wv2bf2q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7+I2nyah4l2f2e/ijYJ5HsdyFFnH/LRlZfvdcV9m3HxIh1DUNW0rRJZLuKTT/PhkjT/no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tTcuUswde8G+HPA3hwy+ItSgl1QK5OszxtJHazOwLZ2/cX/aavnr45eP7rWfiFNoep2Zn0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GnTpLDfCOPZ+6m+95a/eZfWu7+J2veHr7V/DPhy61W71LTrpWe+t7Yt/rir+WjQr93af73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4P1X/AIR+70/wz/Z+n/EDzl1Oy+2I0Vz9nA8uSGFW+VW3fNXytaVOcZYenGzZSMb9qO4uI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URIJNPkS01bSbp99jJafcikSL+J8FfmX5q+Xri40/7RqEOt2lvLFZ3TQw3Fv+681d33pm+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+LGoXfiC/tYdbu7yXW7fV9l7cXHys+OJMf7rVz+jf2T4P8bzWmoRSXWia5p8mmTSWf7y5t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s24L/AMBrpws+SmojOO1jRtQuPH9r4Z1DUNP0SK4mhRLy8f8A0a3jkGVclf4dvSue8UaPp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nfVIDDGJnuFKgyAv5o2Ht6Va8e2djZXmniw1Q6jI1opvI3gZTaSq20W+9v9ZtT+L/AIDWB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F5p67nf8A3a9qk21cC74q8Zah4mvNOkvbxr6PTrNdOspJwvntbKcqsh+823+838Py1hWl+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/1sTRY/uZ7irttp8WoT4llS1i/wCeh+7xVbWPJNxNLawyRRSP8gkfcyL6Z/irqQEdtI0CF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FPvcis64tppwZf8Allv2ff8Amp2ZMUtvNifn+4aoCGe3muLg+Zs/dps/4DSaXqM+janFq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+5cf3O6n/AIDVsz2kNv8AuopIpdmxzI+7e3tWRPyPakUjVt7f/iYTXdp5f2DZI6eW/wBzj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b4hL5x5YUf7zU3Tp5raeWWKTHlws9TXGqzXy7nWOMr82yNNqt70rDIb6TbGJmXzN38f8A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qt3DZ2UE17ezyLHBaWqebLNIeioq5yael0ZYng8wQh/vO/wB36UxL6KxgtZrNrm31a2uft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LGi/6rysfMJFb5t1FgLFv4X1DUP7RitLTzvscLXV1HG43RRj/AFjEH+7/ABL2qhoviC/8L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29pdTW8ls1wEXc0cg5+90/wB6mXt3NePPNPJLcXNyXeaZn3vIx+8zMeu6lSxkzF5qkeYqh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CTw94X1DxBcTfZf3VpZo011qFwjfZrdR/FJIv+0Qv1K11PibUNQ8Kx2/heXxE/iXwfFNHe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5JU48xkj/AOWbt83ytXVW3h/+z/2eNKu7vW9Qi0/xJ4gaFLOznDafDJbr+8a8h/1nnMuNu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XlGof2fb38sOneYbX/n4uE2yO3qV/hqJLQD0m2+KEXgDxhreoeBLu80+K40b7FDqGsJDLf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WN/4dy153f2/+j2sPnSTSxw7/wB4+7bnnaKzCMCrlsJrm482XnzPvyJ91F9K5OXUaLNtB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ij/5aSfNUs+phrjeuH+RlyGba7buGqnd6Yru/kt8p7GkhtGgUKcHFTyiRq6d/o/lS/vLq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dr+H8Va1lpFu2jzahFL+9t2CzRyfd+YfeH6VkqsQT99/pfHzx7/l2/wDAf4a3NO8YatceV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JltUt40G3ngL8/wDtfxVm+Z7FKRhI0n2C1tZCI4Y33pGE2/N67v4q0R0rW8d6GfC+vNoct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9l1eJpEeJLwM3mLEw+8nSsnTxyfN/SqV+pqjPljEF1cy+b5eXA/8dpRo2oahp2rahaRRy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17cSOu1PMbEaj++zN/Ctew/s4+F/BnxD+K2j+GviDe3Vp4XfdK6w4jWW4biOOaT7yoe2Kj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wfFXj/wAP+HfC+kTafc6zHcWGt29qbe6gRFWNoGjVtuz5fl+XP8X8VFy3Kx4pbzxcRfZI6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t4P8AD+t6fp/9nxRa5a/Yr2S4tVnuUhDZ2wyH/V7m+9trDA8+4M3rVzVNCtrzQdS1SbUb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4rST/AFl1524N5f8A1z27mpknJfZ82/rL9/zP/Za17KwjE0f2WYcvGnmXHyqrHq3+6tUB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W0NxcF4bZTI6xtKVH91epqkYtEm6Ww1F7N5IZI452+aBso7f3lb+Jav3LuADGdjjgGqr2s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SGAyIs0IKf62P+8P9mrc1xLB5V2Isxb/k/wB6rFYpiw1C4tzMIuPm3z/z5qLz/wDVjvWvF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QXhis7l1meLZ8m76VmzLG5wg+fu3rUOIyJreSTPzg1UmieH3qwIWiJO8mo5d5HrSUbEM6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ZuPF+lReNpbiLw/v+f7P/ABt/Csjfwp/E1ZEB/s/WJvKm/dW9zJsk/vqGbaR/vLWx4O8Hz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6d+8tIpH+e8jg8xbdf4Xb+6u75d1ZFvb/Z/Ohm/1u/Z/wINWpSC48mCeWGX/AFv8H8O6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9c+JmheJ9Q020n+waDaGee6tLVrhnuCrNDbbD93cFZmk+6qqSaf4W8YRaf8OPFfhm08P2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+d4kuH82SKzjXKWsIb/VszDc0n8Ve2aR8el8KfBzw54B8A2E3h+yhgS61TXnRobrUrmWJl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TuCqzfwrTtG2rG2cP8GNB0vwNpuq+LPF2lWlq0KGbQtTvohercSLFzBawN+7kfcU3XDblj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ba3tNXuPOitPsktw+9I/Mbcueqk/xfN+FdNrOvJe+F7HQ9QWS7t9JtjZaHI0gVbGEMzyL/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xrLxJMy2rQWMU93Yj7T9oeNWXywcnK1yyuykzU8OeF00Pw/q8rWVtqGt6hb3GnpHeRiWC3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9tf4W/hrA1Tw3Jp0Fo3nsyTop+f723b3ro7Xx+95aXDXsRBeM+TIi4RGb1rlb7Vbu5dppp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urXJHnb1FcqXGmFchDGIv4MNj86t6PcRadcRSyxSfu0byZLd9rJkdj/s1mm6MmSTge/rUM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O/f5cabvl963szO5NdN9qmdjIViPKpGMb+T81Ah+z25mjm5jdXWPZ/WmoyM8NwqqIWb5gv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SPdamSSVAeEb/ABpopHVafqH2j96f9bIkiTSb/v7l2VzNxbzW1x5unyyaf5cOxLiN9rejf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W1wFXyoT5g/i/2qi8+W4zFjHz1CQIjtYWtwqgZjHTjAq3HeJBuGQ0bfeXNUQzQ3LKDvUdc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mXz/AN2G+7bqQHarsMt3F3IYWgGZLQsJUj+7sYfxVVx/q/v1ZtvK+0eTLLHafJ88lwjSq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duLfT7jT7uX7X/q02eZGm3fH/AHl/utWT0A5xZ5Wg+/dGHfsTYvy7qt22rfYP9VGfO/jkk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ztHLtuI5dgEe37O8uVTH3fLqOC1ngjS68zbKD02Z4qHBTVmB1cfjrVJbY6SNbddP+X92G+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d1iWzghkh23CXR7yFo/y2/LVXAt/LxF50Mn345P8AGm/8fH7qKb91sZ0jkdmXb/dojRhD4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gyn/AFvy1o24l/dQ9fvO8f3VT/arPAA9BWpb/wBn8xReZL93ZJJ97d3X/drWwEWqfa5F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HCr8i9qs2tlcXFneJiPzolW4kj3+n8a/3q1rWAT3edsQ8piE3/xfL8tbfhb4eaj4guYv7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lhePYdyZbnH/AAHNZTnGmryEc0P9HuP3v/LRN7+W+1fwqOf/AJB/7n91Fs3vH/TNeg+KP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ahdW+p2Mn9mWrbpNXVSLZIcZyC33m/h2+tcHcW0tvmGL91D/B9o/1iL/tVEKqnsAlvfxf6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fK6R7/uN6Veh1FwXIaPzXUDL/ADdKy9lre3L+dcCO1QhEjH3Xaq/2n/V4i8s05LmA6l7y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qNnAx8x713I8c/wBsW9hFqEXlfZ4Vg/0dFb92P97+L/arzXTpjPs8znJrWnu5beExQzRx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CuKdFT3KR658OtcsfD1nq2owXEtpFcKYUlmf53iDZ2YH3m4rzb4g/FS9/tlINItk8Madbo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lvcSH70kjL8zN/stXHy6s+ow3Fr9oF5IB5v735tjL1H/fNc/+696ihl0IVPaMZCzvNcySS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pGkYkux/iJNPHQD+4+6rHkCH95nrRFZyzmd403xouWf0r1rAF/BL9njPaSptO0/8As/N1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9yaS3RVlf5PM2x7v4qsXJ3abE8pPCbh/ve9ddp1xomoW+of2hq3lXXh/QvI0yz8SQ+VFdy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xxtIWj3fwpQaI5vxV4HvPCmoWdlNPaalLcaZbamZNKl+0RxrMpZY2Yf8ALRQPmHY0mnaxF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XdvdfI2/5G2pGV55/vVd8G63d/D7xXp2o6RPCdW0fU45IbxxutXUcSeYv8Qb+9/dqx8Tdd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xTeWdxZtpdxeypYXGn232eHyV6Mifw9/vVLQxmoeF7vR7a1i1vSdU0rVbyyhvbL7YgWC4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vTb/wAC3V1d/wCDpbfT/h/pM3hSPw1qHiB47pLy3nWe5vbeRWxceTu/drt+ba20bfmpP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/GnV9Ng1QRTxaeqC0srGLckawwiMr6tu4dh/eauQ1e4h1C40XT9PtLy11COFbK6uJHaee7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feVduI1j9Eqogc6LeX7RLF/rZY3kh/dv5i8MR8v8ADt/3a9J074ZWF74e0HVNS8SRaHrfi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0ue0UafLZ2+UkmmnRt0PzKV27fmrJX4e3Gg/8I1eeJ47vR9Du9QksrqRbZ3mt1jUScx+si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f3areINZ8P6xm7tNEuNP8y6uneOSfzYkhLD7NDGq/dZeWb+8XrTQtGj4lXw9YaW1n4Y8Xy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T6hNo7aY0X2cqgWGT7Q3zSLyV2/7CtT/C2n/aLjSvslpb+INW+2sieH7yBpYLv5SR8q/6x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7lYF6bM6PaTWt1JqMklq01zEtvsWGTc42Rv8A8tPl/ir0vRtY8YfZ/EPw08E+MNHm0+88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tpbvzQIykEzfMqRqTu/2QzferJs0PILPR5tSvLK1/dxfbZvLhuLh/Ig+Zvvbv4U3fxVEB9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yz3J9/8Ai6bs16r8a/gvovw5sLK90/xBY3do8n2SKPzSss7KfnaGGT959nX+GRvvV5Zip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l1CsUwbz/L2v/pCbtvpWtpwlFxN4g0//AF1m/nXVvJ97bI2Nw/vLurM+zw29xNFD9oli/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/7NXrfT9Q8P38f2u0uLT+0LORE+0Jt3/T/gVImwtxq1za3zjUrIQxsrFIwuNqn/2Ws231C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jiiCf3F/KprPT2v8AdHcyXBOxj5hf72PeplubFtIuobcta3U/yPIisV8v+Ff/ALKpbIsUJ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a4YTRxthPMC/LUf2i0OnzQ+T5Uu/55Nm5n/8AiVquP3B9aSe4yP8AVfjTsKxB0pPfHNWpb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YddylWDAj8DXW/C74VQfEe41yW78YaX4U0/R7Zb2eTUPmnu13fcgj/ib+9TDY5HRrYX+o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75vn2ssfevetU+IsvwC8I6jo3gfxZFNr/iPSlj1d7Vd0WlI/wB2KOTvcMv3v+ee/wDvV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nh8udI1K+1bT3XDSiNYkkb/Zas8afp/8Awj82oS6to+n6hG6+Tof76W5ePu27b5a/8C+au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Qmem/Ei38P+F/C+lWmoa3/aHiCPQrWytfD9m/mtp82OftU33VRVO5VX5mL14fb2vn3PlRS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1D+0POlu7SP8AtC4dXSS3fZEke37vl/xN/tVQ0yaK21GGWTiFR81OFJQ2NEy7o/hiC90LV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q28kZSzjRVV4f+Wjbvvbl/u1X0+3ht7iL7Xp/9oRbG/0eN2j/AIfvZ/2fvVNqd5bpqkVxa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eX8uxl/irTs9Yj02803V/Og4cma3+83llcNmm3clox7jzbf7L9k+z/a/lT7PZ/e8z/4qr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P7Plml877ZC0jybNqpJu2MtdHo2jxeH9Ymu/Njl+99i/2Iz/ABf722qXinXYdd1WKzt1e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Qq4XJ+8x579TXL7eMqns0TY5rS9PiudTt7e4mMEDyKkkqjOwHPOK9eil8J6LZQ2Ph+6Gs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8fzDsVY15vYW1n4UufO1CzbVNQkhMkFuh2weW33XMv8Tf7tUp9Ql5i/d2kX/PvZ/LGn/sz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swsen+ItV1bVriPV7zWCbOELBBZxz7lRv7u37tc39ojfUIZGizGxaWSM/xsfWsbw/f2108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ZyYb7R5YkW32/xbV/iq1b+VcXH+tkmik/4C7/AP2VCpRirILH6gPrtjH9+SdfrbyCq/h7W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X9oW8Xzt/rH2/xVe/4SCL/lr5n/fDVU0fULT+z/Kl+z+bvb/WIu771ecj3yzb6xafZ5opZ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2eZhles//AIlP9oReTFZ/cZ38tF2vV1b+0t/tQ/ceVv8Ak+RdtVIo9KOp2rNaWvklJN8cc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tAHX50+XY4gtY1yo+VB61NcfYWupFEUY2j7ygUy7s9LEBaHTbeNAwI/d8dfap7mz04ytI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q1WQeb+OPGGq6PfxafaRW/wBk2K6RyJuZ6q2PxA1BfBGqTPb2zzLqESFwrDYu3NdxceDtJ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f2SySxpsSSKUr8v41Qs/hxo82l6lpIjnitmkjnPlzfMT93rW0akV8RwVaVZyvGRzngPx5c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Ei8tLS4mSQSMvzBfu/wDAqzoPixa3CRCWxvYhIyx/u5xL1/366yw+G+j+F9XiurO5v7uR0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Sqqy1i3fwasrT97Dq118jqwt5IFbof71aXgwUattx2s/Eq3sb6eGOC5AiIjwVG04qbUviD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drObuAXGTHwuWqLXPg9eahfzSrrEUSzOX+aHjmodT+E95qun6V5WqWiNa23kfOjYba1C9m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h4X19PFF9d3VuYzKiLC8dwWG2tS5F2NTsibSDKsxj2z/K7YrP+HXga80O11UTXFvOWKZKN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147ptUtI/snlTCVyI/OX5vl9a5pJJ+6dMXdalXWrbU7+3eCS2hXzCvzi7z/FVi/1CX99D/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kkaIy1cvbu5S5iE2myRx71dHjlWRWpNQv9SHnf8Sm8/i/1abqz1NtCjpyG30e187Rrz7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zVnafcWlvb6hL5Un7y6bf/orMyf7JrXH/Ev0+1iltLz7i7/3O6orK9tbfTmlVpgHmkbz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lRgWVzps15dEwNJB8qc2zBev91qj1DStJ1C4tIotNtovnZ3/AHG35QtZXxH1FbnSFmgeS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bl5auQ8E6jdvq18hnniP9nThMu3yNt+9zXtYfASrU/aKR59Ssoy5Wj0XWp7m3sM6fqd5a3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Pcuuz/dWu5PxE8W28UZHiG8LIqkncpPSvmbw/qs76xpca3k0hNzF8hkb5/m71R1i7uIb/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jmf8A5afc5rZZTP8AmE8QkvhufUvhX40+PLnRrW7udVF3Lvk3+ZAAvDcfdq7ov7QnjGbUd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glEefIdW+6W6/hXyvealqNn+6glli+RX/dv6irtvrutWGk2ky39xGbuWYmQn7+G21zPK6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OJg942PoC6+Kn9s+JyLzwr4eSCOHzvKfT4ZNzbucsy7qdeX/grU8xXHw18JyfI33tOT+gr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14m1y7+3zNcvBDhCX2tXoVtp+mDUPKltbryvJkfzI7tu1cVbDzw0+SUtTsg41NkUfiBcRa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0S0s/DWlRpsfT7e1T7Ncd/wB5H6/7VVX8a6lpXg+LSbXSPDd9aRwtC9vdaZ80ykY6r/s/L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n2+KGKW4/ePsTzH3KnFYn9lmzv7dZroPF5i8gf7VYq/ct00ee2/gXwjLNMfEPwvtTJ5KvD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tNje6tuWt/SfhP8I5NHmu7Wz8Q6X4ljRtmnz62ZoP+AFl/u5/4FXX+ItMkW6uBHcRsI5G/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o8lx5Xk2tvayxouy4y25OKXPNdTB00VbD4F/CSC30+0ste8UWGn6wkkz3E9xC86eX91D8v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punfshfC/WLiaK0+IPie08t9n+mQWrK7einvWPrGoWlv/AKqWz82PbM9vbuzK7f3gx6f7S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7Wy0i3b7XFcxXk0kqSKduzC8rz/dohWmuouSJDafsg+EXv5otL+KWrebH8j50OGXZ+tSX3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51CD4qW7S79nlzaFvn3fSOTdT/wDhILT7QdQ82P7JGkaP5bq29jWRovjO2Hie7WGVc7m/1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X/gVHPN9TZKJ0+gfsg6De2EUvib4gS3ovJs2dxp9vNZLtXhoyrBvmrj/2i/gZ4U+HGj6Xr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y3osRpomeRYtybt4aTDfWu91DUdR/dSy/wBpWkUe55pNrfIoHLV86fFPxZq/xAuo9Zvp7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ZwNIzIkX9/b3Zv71clKnWdXmb0Jko9DnLOZIn8wDzE9DXVfA74b6f8T/ixp/h/VpbOLSo4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m8rzYx/CD/wChf7NcJHNLECVJmT8mFdH4G1iXT/HGlS2l39klkdrJ5P7inqPmr1pqfI+Q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7Fngh5Lt2+IltJFd362unadp2oRZRt3Kc/wCsb+6tL4g/Ys0G3/4R+00/XtUilkeSFLPU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3VjGNobd97+7XUX+n+H7jT4potE0f7VGm/wC0W8Kxz+Z/eyPm3Vzd/wCH7T+0IrvE0t3Z7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rbP8Ax6vn4vGOXx6en/BLVJI8u1f9mDUbieCK38TaZc2s101ukhCB0w207x69awPiZ8IL3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s1nqOl3JYW19YyrIj+okVejf7NemX/gi0+3m7tJrzT/Mfe/2Ocxrux1xXE+OfB9hpuii5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dp5WYPkfe/wB6vYpSm3qzOUTz63G4H0rJbwB4juZGltPD2oSxSZmSTyP3bqf7p/irds0At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pq3irwXoxs/EVzp4jjdRHJ+8iTa2OBXZz2MrHjdx8NPEEFxNFFZNd+W6p5cf8bbcnH+7Xb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1LwXo0JvGPmhg4aA7bRWZtxk/3f8Ax6ust/hN4ph/dWviu0Hz7x50UiqrVrjTPidb3Bl/4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eu+TdIvTpUubYrHnuq/B+18J+FL64kXU4pLSIXN3LKmxLu2B58lf4Qv8ArF3fe6V514g8P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raS/2h5cC3MFxZozK9uRkTH0+U/N6NX1hrPxg+NUuoafp9xe6ZdRRpv8As6Xan7Sv+1uFc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u8uIpbvS45pdjOkdmkTsV/u/L1/4FUqo4q7FynzbHo9+83lJZXLS7PM2LCxbH97GPu/7X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L3d/dSxy+eG0yBJHVf3jfNJL/AMBX5fq1epz/ABL8cXGZdW0W5+1/Ls/0VV/dj+HC11Hhb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bSX4f6Lrc0czPBJqGhRxS8/eUn+7/tVar3DlPmsXMX74/u/++9y//Y1s20E0+n+bCU+d2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B3Wft3wx8MJL/AMtJLexkiX/dzu+aobrxR8JYLeb7f8OdGaGz+5ie5TYp9SG+7WyqC5TwU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LFceb9z93+v8AvVpadqGoeD7fT/E2k6hJaarJdRpp95J8zJHG/LH/AGd3y7f7u6vQrTxh8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/DOLSbQ/JNJpWsXEsqL2+90/4D81WdYX4X6+LDytB1mK0jtVtYZLe/aJUUdOKtSFYg8UeH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j4m0nT/N1WObZe6XZozf2U23Jfyx962kz8rL93pXl3hbWJdP1CLxNp/7qXQ3W9SS4h82BJ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vW9O0j4f2+sRarLeeKtE1Cz/1GqWeojd/uk4+augvbfwhqtvNLe/EfxBc/uZIUkvo4JWiW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V3f3qfOPlPIfH8EVv44N3aRRw6VrEMOr2vybd6yr5n4fNmuTmUeWxCgZz0NfQv/CtvAXii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xBvdPi0fT10+PzrRZ1/i+9x/tVQg/Zt8Lx3EUqfE+C6ij+/8AadFO1/8Ae2vVKdyJRPFr0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1pjX93/drMzi5OOK+g7r9mPS5rib7H8TtAvvM+cSPZXELVlN+yrq7f8AHv418LXfp5c0q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ncxsee2B/4o+5m/5ayP8AZU/3d2WrPTM7k4eMrxuX6V6e37NHjptHsIrZtBufLeR3xq6R5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kfwB8e2U/73QrWXCf6uDVrd9/5NVILHn2nedcfuYopJvMdYE/2pC3FdFbXFpo+oTafNF/a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MRtrr/eH8R3c11Xhz4L+MYr+1un8F6jd6fcOyTxxNE3y4YdVbrzWYPD/ibT9Yi/tbT9U0+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vLJbZUjHRv++flpuQWG6N/Ylvcf2fpP2yK7k8xLqS8+ZfLHO3H97+HdVTVtVOotDLCZDJE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+f4q2NY0/UPtGt6hp+n3Hk3H35Nm7Z3PNQWthc6t4etYkWERxuNmY2Rk9d396sUrhYwdOu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W770j/vt3q5o0+J/3v8AqY0km+z/AN+T+FastoV9pmZLTybvkolxbS4/8d/vVbstNF9oU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xurmNpv4d2NuP71axaeiIkgtvK0/R7uK7ij/tCR9j3H3t+Rnbt/hrAaPHault/D7xM8t1e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S/Mz8V0umX93ZxhWkhvrXvGRvx/wGuqmri5Thbu1itZ/NBxE/+rjkf7//AMVWp4W8QS+H9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J9oh+yvcRvt8rzGHz8f3a9Hn1X7RbxRTWtpdQxJshjkt1ZUU+lQ2htLSaKZNA0ppon3pI1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31MZRMfxB5un+KNRh1CKPULuPaiXm/crtj1H3qk8P6x/xMP32rSQxSfP5exvkkxxW3e2Xh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UvD1q80jeY8kc7wjd+DU9PCfhOb7mnXcX+5ft/VaXsiLGRrvi3W4Jb/TdQvJRDdpHcpAWD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8vRqfo3xIvYfDU2hxxwHSvNy/mwpK7t/vbd1atz4I8OXNvFEkuoW0sabPMFwJGZffNNb4f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LxYu2+FS3/jtV7IjlM7w7fxCWCBElAF0r3Ug+ZnjH3lUf7te36h8JtP1DT7XVrSKPwpp95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/f745GAGI/wDaz8zfw15RoXgw6LqJuPt0Vwv9ySJvTFeseINY8KahbxaTaf2h/YlvD+4s7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ZkX+9/tK33f4WrSMB8pq6T4dk0ZbnQX/eapZ/bIsqjFrlY2WSG6VSNuNzbWWsrwLrFpqGj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v1a3eR4LON/luLgNkeWP4P+Bfez8tdb4G8YaJcah/aHiHxDeedHZNZQ6fHD+6Rf+mcn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414g8Pf8AFQRS6fFJ/Z8m17ry3RW3b+doH95a2VMd7H2R4G8TW7eAX17UXCThXuLt2j8vb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38KtMuNL8DaaLyPyryYSXMydw0kjPj/x6vJ/D/jj/AISjTtP8M3cX9laTb3Sve3moOscl3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0VWavc4PFOiz5xqtn/wB/lquU0jqTy/OxNYnhiPy9Kt19M/8AoRrdF5Z3A3QXEUqnujg1l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TZmP+4P4s1aTFIzvEnhxdSUOhRXkItpYZ498FzGeqSL/6C38NeTfFHxz/AMK38LTaH4h/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l0lne+XK6j/llJN97Z0+br2Ne8agMW/m/8+7ib8q5bWNAtNYt7TW9W0+3u7q3naZI7hN/l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vmq46GT2OU8KXnl+HhMsiG+ZYp7l5pWmKZX5fmb7zV5/o3xG0nQfinaXWu+ILy8v1MlrCb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FZB83ksv95v4mrpfFWo3nwyvf7HWK313QbqNntYpZcXdirfwR/8APSP0XrXlWsfEGH7PF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n3m6F45IfNlRt3y7Q3zfLVTqNHG43Op+IHwV0S38D6j/Yl35via4dtQfVdQ3K1xGGJNvu/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z9d+BNc07ws3ijUFuILKc/ZYZJQWZ5v7s3/PNf7rN96uosviv4s8Vap/Yd/rT3Wkb2j+z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2+Vdv97p8tdJ4k8e3WofCzW/C1/4ej0u4YfaTfJuVLgxsP4T9xl/u0/rLSUJMcYGn4J8F+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8Gy6vHNomsWdtsGq2oB82VZMr5g/iX5a9Y8cax/aFxqNpaahb/wBlRwRu8kabmdv7sfqzV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E2j+ErC3lExt47ySOCSP7vmbvufNXqAuNQuLi7hmtJLS7kh85/s7+au7pwfupXjY3FzUJU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RW3jjTsyWl7O82m2cDJNZxHcYm2/Luf/AOJrwvxPqGo63q4umuEL2pSYH+OFf4dv+7Xb6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8m7tLi7u40VJvLm/1zf3pD/d/2ayfiR4h/wCEf1jT/wB1Z6hrck7Tz3kaeVFNb7MCCRR/C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7xSqO7NeVWscW2vHW9cn1vWo4dVnecIURAvnf3mx/u0lx4W0TxR/aMsOoXnmxvI8GhW8CR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t25a5HxNYs1udQkMcMTPiOz3/AOpzx/lq09Y8c3fiC30T/iU6fp8un+XAkenoy3Mynpk92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PlKGueGdGsNH8Iyny7LUbyG4m1B5GyqSB+Ex/sr8v+1XOXs0d7ZDTLa6VFDs/mMuBNH2/3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fomoedqFpqH2vUN8k01nJ96Ju6j+FlrzH7T/pHm2n+ixV00W5xuzTlSRAf3A8qb915j/J5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anHa6dpaG1ngmmRmGVXHy4pP7Yu7+3miiitz8+9/3O7fnvWDqkcunKm+3SAuv8K/K1ddi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BiPGFb/Wfd6U+e6nKjIWHyjnj726i2MUGcGTzfmf/dX/AOKqCa9kkZjuEuRnLdWpnSkVn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61AQPWpn3EfcA+lVmDZ6flQAvPfkVWnnxcfu+tWU75qx/ZYtbnzbqWMfP/q/4ulAipbWXn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tjP5mN34VHo1x/pB/dfa5ZEZE8v5mST+9UVwR5jGKTA2bP+A+ldb4RlkXS3htIvK+0A+fc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B/d/2qmbsRcilfU7q2F1JbtJaiFRNIW2KjKdtURcafzLLEPN+/wD7TrXSeIPEH/CT3E2le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7hhjj+67DtXMyvBbaXLDcRMl41wwSR/l2KOCv/fVcMHOTs0USQSTX9zFOLWZLKP77mNdu7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DslnCCIy/MsiSN/EtMspbtUhhilC2tv8AwO2d/wDtf71Jq8hk/syUk+a7NB5n9xg3H/jpr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W8P2f/lnFFH9//eqm2NPeO7trmG4kjdX+zum7f/iv8Naniy4sLe+k0e2S4S6gk8me8uHXa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hb/Z7eK6zH+8eRNn06/7tTGIWPYfGPxX8H63/ZX/AAj/AMN7Sy+x2UiT26HZ500o/eZ2/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v+F3iDVvD/g/wpDaXcmoS/ZfJTUN67rTHXP8AF8q/KK+Kp+ldb4OuNQ0+3tNV0T/RLr7Us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5sn9ww/jXLiIc0bIdj7I8PeOLu4uNWm0r7PLd740SO4gVonUNw2PvFq4Lxhb3dxp+ny2n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5of3lq8E+4N+8hAHzfe/iqh8SPiDp/hj/AIQ/SdPu49Ql0eykTU7izfa39oFsyZPdV+6K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eK7hiuLuK8Rftvluqyp5jfdHzV8pWw0lL2iBaHM+KLiL7Pp8UsVxL5d6080lx8zOpXn6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gsreXx75Ph9LiCHTfIj0636Ty3UnKhff+L/Z2VY+JHw7v/hzqmrWd/Cr3/h60t0vbe4uN8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bCPvOm3Csv3lqPxx4gu9PuNb8P2mn28X9qeXe+Zbv5ssWUGWj9Pk+Wu2jDmV0M8n8QajL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UcsvnbL23j+VpWDNlSV6M3O5qydZeN7lhDD5EEakRw5LMi9du7vtz96ta40e7uLia7+yS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TdvY9FrotG8UaT4H8Uf2t9k+1yx6fcWSeY6tsmlTy/tGG+9tXP7uvfpO0bAee21xj/Wf6o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aoP9Dhk6iRm2D+7UunrpcEWowS2sk0LwslnJJP5TW8gb93K3975flZf9uquofav3Ym5/u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QmBn/AMNR4wTUp6Goyp5qwCWMSWFvH3DMz/71CaVLc2832WLzfs8LTzf7EY6tT9p+zmoIc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K2AhvWx9y3Y/+PL/jVREDF/TGP8K1lAjsL8j+ONE/76bn+VZZHlhue1BRGIeMVF9nP2iKL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/efKvPrU3JnPlf7+N/wB1auW08NvcxzS2dvqESI2+3uN3lv2/hoA6PVPhrZ+CIPDV/wCIN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YmafQ9A1HfNbrG2P30wXbHu+8u2uU1hrW71Kaa1sU0u3IxBYxStMIV/u7mG41WgfZKz9+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eH/s+j6VqE2rWfm6g8jpZ27tJPbwjjfN6bm+6vX+KgBuneKdW0j7KdP1C4tJbd2e1kjf/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+781YwHMsvf8Auf3vepPPNCKZeBUSAhUednjFatv8yuR+6Cf8s/7v1qqsItLfj95K/wB7/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HVvAPhzwwdBsLd9InuJV1i3jxczLLtzHJ/eVdu6uaSGjBth54Mg4G/5Hf7rrUcZDEkmt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4iEI/dRwrCg2bfmrG8k+tSlYTRYA8jPlfuRJ1P96oRbnzz5UuD/f/ANr1oFxn93/zzrYsd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u7+y6fGjTT+W+2V4x95Yf4Wk/uq1KwkLJHMvmy3LvLNJ88ksh3M7etS6eHuHWONd8rkKi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cOn6Brtzd2uiXOo2z72/s5NYCobuH+HcV+VZP9lflq/4et5dPzFNF5U1v9ojmjk+8nGR/+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GprFlbw9b6h/xNrvSZbi7u7dFR9Ps02/aGDfu/wB5/EvXcq/NXfXWhaXJZE2Ph9rC4jiMo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W/vD/AIF/wHZXIadcWlvo93d2nmafLJD/AMu7+WyN2b/Zatmw8bahJ4WhluJJ5ZpY97pHE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R/tf3tteVXnOTvFg6hw2veG/sd4Qty+oai8ivPHbxYW3X/pof7zf3a5vXoWWC3lXdLI0nk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vz+IJdQzp/wBkj0+0jdtlnGjKyf7395v9qsfxBqH/AC6fZf3u9ZkuP4kX0/76r06ClyLmG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gkZHVo3XhlYYKn0rZi8P6VP4btBaXeoXfi+4vWR9PjgVrbySwEOJPvb25+Wsu5u7nUJri4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tI8h+Zm9WNTaNcWlvcRfa/tnlfM7yWbqsu7b8uC3+1iuxbFEWsf2h9p8nUPMhu9PT7F9nk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9z/gLUlv8w8vzePf7q+9OHlfZ/wB7L+9/55/e/Wpre2i/5beZFF8v7y3j3M3zfN/wLbmgV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qF3Dp/8Apen/AColxcQ+Wz/7QX+GtPwd4J1DxPc2ENhaSajqF7dfYrbT7Nd9y83GOP4V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Fhr80Gl6kupabvD2t5tw7xtyu5f4HX+Jf4aNP1C78P6v50V1+9++lxbzMvVfvBloCxa1D7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U2iWenarp7zW17eRuzSXbBz/rP4VZeV3L96sCeDa/y/NGfuuOhrpBb6TqH9lRaJNcahqEl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6qsVxubKwkfwbcfM3zbt1WrvxJ/aWmjTLixshaQzyzWosk8popGVR8vqvy/d92p2M2jn9O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LLcWmnyTfZZtQjjdokYgkKdv8Xy/drqPD1x/Z/gfW9E/snR/N1Ce3vU1S4td2oRKFx5Mc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/xVl6Tq89m4tvNll0dryK8vdKMzJbXZQEL5m3+LaWXd95d9Xpr+PULqedbWO1g85njtY5W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ov8R2/d3NSsKxr6NpehQeC79XjktvEMd6rpeC53R3EJ/5ZeT/AAsv3vM/4DWfrGpzzWy2w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WbOKrPqUQBFuBFD9xI4+ir7+tUDIbq4HzZx7Vio6k2NXUP7Pt/CGlS2moW+oarced9t0+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b935jN8u5v4Vj/wCBVl2+n/Z/Ku5vMl0/fs8uN1Vvp833f+BV1vw9+G3iD4maquk+FbeLU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lxdLbRQhvus0jcbf/AB7+7XqWt/sz+IvhxYaJYeKr3SIINTupJL6e2u4mGmD7sKm5kby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25hjCrTlZG0IOWx8+Wt4wYSdo8VFNMyifnywf+BbfSuo1C40TT9X1HSfNt9VtNPSSGy1DS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kecZF3SL/CvyrWXo3g7xB4g/daTp8mtTahDNMlvZ7Z50jj5kby/4duPypJIrkZhzXH/P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NVZI5CxZhg10uufDvxP4chu5dQ0C+02CxSOWeWWIFI1kxjc34r/33WFbW/wBo/wBFi8yab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mM+OcAVaSMuWxBGQoOTg00nrXoz/CO/0XUYpdU1HSrCwGk2uupqYDy2DfaEMltbSyJ/q5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mNXtrS3t7SX/R/NuNPjmgjs38xkYv832rd9xtv3VWpaC1jFsiIrlGbIjz82K0pJkNwWQJF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ZwEtufT+JD/WlBluBnPX7/wAn3vxrOwEx+8xBzV+w8Zavpen+IYIZi41u3+y6hPNGsk0ib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VuB8y1k3Alh8oRY8kpv8Akfd81IOfqaLARAfaPN/debLsrWtrm708RTQy/wAGxPMQMvPWm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2sP2eXI3+Zs+b86nGn+eOf+WabU+f7ntUtAU+nEMv73+P5N22r0/7+383zf41RI4/lqvPb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cfd3yQP8Afq/p8drcXkl1ueKG2ZC9xKd+xm7UooCxH4Zm1i/h07S7q0i3usCfbZ1t1eQtw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fCfUPBkejeK/H/hiWfwjfSS/YbWW8Ea6o8bMjRsY23RxkZbzP9mue8Uahaf2fp8VpqH9rS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kPlS2M27Hk5/5aKy4ZWrqvA3g7+2PD8Vp4g8YaX4Z8PyQzXsNxeO1zKk0fSEwD5o935fxV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wsVx537r7J87bI43LKke7hRnqv+9XqvwT+HFv40uxLJODDJ5lrdWc6qm+ORcedBJ6xt821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l1Dzv3v8Aq0bZ5fzb23YFWrbT5rfULXyvtF3LvbfHbo6+UwbvJ93/AL5+7WFW7Xusqx6Sn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VHdNq19ctJNG97DdiFbdc7Yd0Y6s2C3/AAOuy0/WLv8A4SCKLT/L0+KR9/2i32rvbZ5Za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3cak+o+dLKyedI0e/y/l3un3WzWjo3jez8K6Zfx/Zjq0146ulv5ymBP8AZ923fN81eNUp1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/EL4k3/iCX7Jrl1ciO3bZbNDI6QbR/EEbr/vVxYt/7Q/dRDyf7nlpt3fXdUms6zeeJ75bi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BEYeYzxIrN/CG+5/wH5aq39t9n860l8yKb5dn77dv+v8AdWu/D0FShZKxJDcW5nt5bWP9z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8396qc9vFbzYml6fxmr6/88ov+Wjqleo6FJp+keH7y01Kzsptbt0ayS4j2yxJnneN3Vv7v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nsle1xHBaDo2oTjYiRxXD824Z/vf8B711WtfC7xLrnhfQNX0bQm1C+8m6e9jthuiS3jnwJ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4b5m/hrW0bR4tY1ibULSX7J5d0sLySfNKkm0bfL/vV2sXxf8A+Eb8C6x4fuvC3meA9XgOn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M7o0uWMf8XXc392vPeKmprkiUj5ctreY2x1CKL/RPMVPtH9yTqBU9/wCVcX+Yv76u6f3Wx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w3t6tlZNY2ccpjt7SSVpfKVfuruP3v96nzxrbRK5Hmtcp6/d9a+gQytdAbiB0rT8I6lbaP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Emq6RJHNY3dnHN5TTSFMx8/eVVba27/YrLZat23h/UNQ/s/7JD50uoXS2VlbRuvmTTFsBf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sAuj+bNp8fneXLLH8n7xNy7vpXY+HrjVri4m8Y6rolv4mit9Qt4dT1C8RWlSSQMI0jHd2X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1c1/Yt7oWtajpOpQG21Cwmkt7mEnJjlT7y1q+IPC+raR/ZUUsWoah/wASWPWn8uFmgtIZG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un96T+FjtqLGqRjjR9P8A7Yi0/ULu40rSpJtj3mzz57e33feMY/1j7f4V/ioFv/wl/ieK0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ib7LDJqDrbR+SOI2kP3R8o+ZvWkGn3f8AZ51D7Jcf2fJM0H2jY23zgu8p/vbcNWd9mixSa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NP0+18TXcVv5txu0jRbyN1i8qO3XEk2F+Zl2lVVm+9XEfaLvT8y2l3J/aEab4bi3fbKkn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/+XDzf+WuxUT/AHe1VbaNuC3XilYaPY/jx8RNO1nSZvCGjazNrFlYOk8d+ls0EEswtwm6T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ruWu++G3h/W/CHxX8P/Evwz4ZvPFeiaXoS3U2n+OPs+ntFHGot5GgkPy7lbPksy5bfXzNc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TRfZJfJjmSP8Avqf4vZf96vb/AIHaxd+D/GGieMPiDol54m+HUcMllNcXEDX1tZSXAPk5H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xfd30kaI4v4neNx8RfHPiLxdFptto0OqXjzQaZZp+7hX5QFwowzc7mZa9q/Zs+FemaL8V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JHiS9m0hp/D1yLVfs13eRyK0b2sjfL8y7vmb/AJ5tXg9jb6XJbaRa2mn/ANnX5uZYry8uL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n2wttPyxrHG3zf3q+o5/h9rdx43+FHhTwJ42ju5fCeiyWVrqml3SrAl1JJPJbOU+b5WTKy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qq0GUjF+OGofEvwvb/Ey7+INpp+q+MLyGxS11CRLdoLK1O6OZYxt3M20qrLH91vmavljTv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+o3dpF50On+Sl1HvXzH8xiF2r96Tod237te7/AB01nUvE3h2LX/7LvbdprqTTtSutWl+23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ZQtj9xDH97+9JvVmryXwL4pn8C+L9L8QJYwahDH50M9vcf6u4hdTHIjMPmXrXPSdojOa06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+986WOaNEt/78e7Lc12fxL8SRa54msrjT/msLd2W2jPzsFZvu7v8A2Wuc/sSHTdEurtbu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PZyfxwsu9Zl/2f4aqT6h9ouIYfK/decrvHv8Al3d+a3tczsW57f7RfmHyvN+9Mnl/Kz5/+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0+1vLZbRZ5cqFeTlVdqnGofZ9QmitIv8ARJPuW9um1kX+6KufaJrcRXenahH5Uaf3Pm3Dr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CxD4X8H6fqHiiaLxDrdv4a8P29rNe3uobPNZMDiGEf8tJmb5VWneD9H8Haxr8X9t63eeH/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XiK0qx9lwv8TfpWDOLvWJp7mRZbjyQDJIVH7rv/wGm21x9oz5v/LNN/2j+JP/AIqqIuWdV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/Y4/LtPMfZ8u3K5+U4/3cVN4P8HxeN/EEWnxahZ6f+5aZ7i89uqis2fT5f8AW/8AH1F9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qfX+7XQ+E9c8N+HXe6fw3P4g1HhYC+o+XAjNx/q1+9UylYhopDT5YtYGjaFcza4s08cEEC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vlCx/7VbI+H3kW80uofvZfOZHjs33RRSDqjf7S91qrea/r3hPxdHcyiLTdQsmS7tk05FQo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7y19XD/hH/C/7KF34r8bS293qHiBJNQ0i33r5uoalL96bA/u92rycRiHRty6tkxR8s6f4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Vw/2v+CPHyv7f7Nc3b6Pd/aYrSXT7z94+zy403SPhvurW7pPiSSznF0IczFNuAflZvrW3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9rLp8WoafqH7x7q4jn275D/q1G35tu3dupwqVd2O1jO0T4W3Hi7XrPT7TbazXbyBBtyUY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to+7XLDw/qFuD5Vp+9j+/HH80n416x8F/GafBrx9b+IZdHTWYbSB5bSwu52iVJym1pN3+z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T1WMXN5KiafHcO062kaN86yc/xfNt/u01KbZVx8HjWy8Ly20t9arfXix4e3Rt3bHP9ypZ/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G6t9KVZodtraDSIHVm7eYzfdVfvf7VYdtp+if2fHLLaeb/wPy6whp/8AaFxNL/x62v33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mrWlQg3donmuXdQuft+nxXcv7qV3ZE8v5UeMf884/4Vq94W8HXWsTxSzXdnp8P3/3jqzf7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aRogUjJ+RCc7R6Z7123gL/hH9P02+1XxNq1x9ljbydP8N6Pt/tDU7j+8W2/ubdf4pG+9/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RXnh+wsT9ngl8yGXDyFmw232qx4Z+GXiDxPfJdWERtLSaTybXULlHWyt/+u0yK21qxf7Q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HF5k2xI433Nt+n93/aqx4e1TWv7Q8rSby/tPvP8AaI7t4FVe+drbaGgP1ZuNYl/5Zah/5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Ire3/AH0VvqHzt+8k27qnnuNPuP3vlR1kW+n6TfFpZrCCSZXPJHavFR7ptaebTUPtflafb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F21BJpsB1a2WW1tRFtbescYQN/wB80aVp2nqlxDFbQtCdp8td2Eqlc28On6hbSwxcb9j/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VNO06BWC6akaybcOsklXb/RNKgnm/dXH/AIFNWVqQWViQu3/gRNaGuWz/AGt2jnuIyf8Al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4Hxt4vm8JtZ2NjCwWSDzvMllYt96qmifEC7TQ9a1R4yWimghK5+9uNbmp/DzSvFkdvd315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5O3GM571Wt/hXbWWm6pp0OrzfZ5xFOz+WvyurfLXvUHl7oJVVqeZVWJ5vd2MXRvihcaxr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3cMk37uT0FLF8W49QuIYZbZ4/MdU+5u+aptP+EUmn6hF5WsL/AKQkkPmeR9xStVG+BN9be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WijdXeNrdw20Vv7PLGtHY5l9ZXQ2dW+I+m2+oS5v2Eu/Y+bZhsapp/iHo+j2FpFNN5v2iH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6a5LUvhN4hvNQvJoLrT5Irh2f55GD7T9ah1v4WeI5bfT5YLe1eKOFYX2z/wAQ64q1hctf2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wnonhzxHba/pN/JYgXSJMu+RGVP4fu/NUMn7rUrNza/NlyE3r/drH+GHhq/8ADGg6tFe25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YdxI5HWt0ebcXEX+iyff+SOT5d7elfPYqEKVaUKTvHoelRcpQTkMuHuftEX/Evk++v8a1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J9Nvk+90T/CnX8l5/wAttNvovnX955W5U+b+9Vi/uL9bib/iXX4i3t1t2rkubWM0HNv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/lozVBbeKItP0e0h86T782/zEZf4qn/tC1gsIvOmki+T+4y1Lo2sWmn+H5oYpZP3l7I/3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FK01aL7Zc3DMNn2fbwvfdTk1OG81KyLBSokYsWUf3awPidr0Q8PXLWtwYHCIcouOS1ebeF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ojfNIRZTyrvkI+YLW9OnOp8EjkqV+T7J63qsFmubtYLZHDLlvLXcfn4qPxDommXRumk03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eJd3WvFvD+tTDX9Jdr0yQ/bIlmLMCpXcKt+JfGutQ+INXEd+SEupkUCIFQuTiteSf8xl9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+G2i6tY213d6ZBcyFMea+4Fj/AMBptn4J0TU9NWyvtORo7KeSOEeayhVPWuG8T+PtbnvI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WGN1S2BQdOelRnxNqdroWkTmcvLcNKJN7t8xB5qlPEU/hkL21J/FE9B8PeEtG8Oa9cR2Fr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uLli33q00sI5tTjieS7khkUq+6XL8/wC1trkPhrez+JbrU2upZLQ2lumySOXLct935q7SO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/aE7zO7eWWK/JxXLVc5y5pvU6KfK9Ykp0vSBqFrHDJqCSZwrPMsnO33FZTaJHc9NQuGZHw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r22muurWjtqbxxiTAZYlJzVDVdKSzQSLqd5crJL83mwBRncfSkdBQWys5474TancpMhZNh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dRqGj3eoeV9qu7e7h8mPZbybo4kXb/wCPU3xDplzavNdC5gnEn8CRMK0RptxeRwudRtIt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6FoIaPPfGXh26hutNms7W1k+0QGD7Pbp8jsrfe3VzU+mX2h3lgup2U1i8V0z/AGqb5rYZ/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1ela9rWnaHb6RFea1ZxSxNJIY9jfMpaifxBp/2eb7VNZy2l586fP8vTG2oSOWSPPtY8L/A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0mL7VLJMrpbx/eSML61zUXgzXtJ+2Qz6HcP8A2hD9lTABbduyuP8AvmtTWNPl8P6hNqGiT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e1+zzbtmf4cH71dDqHiHT/EGjxSzRXEV1borwR7/3SSBgeT/tc1SdiUmznfA2g63b63dR3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Pp95GVYEBmKcL9771efeINQ1DT7e10+6tJIvkXZJIjKrr7e617/4a1JopbG4Mz3V5FmSaO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7mq/jDR4vG/g/UNJ87/S5L1ptP/vJN2x/vV0xlcux853Fxtt4vWkt9Qa1eG7HDQXMUwH98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w86KXgxv5bxv95WHWrlsOD6V0te6Uj62N1pF3pEd2ltaPHMFnxxu55rH1TT9Pvbia8gBjW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z/wALP+Ef1jwVZS3en2f2uOMwvJIm1tw6NWnL4VsjYm6SAB3TeNhbFee9GzZDMxXHevJfi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Mukr/AMem2N/k+9uxXpw8ORXFv5v7/wA3/pnIVX8q5bx/4Ltb3SL7WWUm8t0D5P8AdX1re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N0eRWjcOp4r0Tw142fwv4G0eKOyWRvOu42d5PRuP5154pGeOtek/D7wfZ+MvCZgvWlaaz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oRWVWy1d1LkU/f2MLG/ZfFdZdCtb5tPkUm9ktvLBHZQd1XIvihZzaRcah/Z9xuW8jgZDt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vhZY/wBlRact3dxRxXD3IkR1JLMAD+HFLD8KrGPw3c6X/ad0HmvY7nz5NrMgVWUDH92vT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yt4i+mxU0fxMninxXDc2dq8VzFashWbvlq7EtcNKj3UaIycBYSciuY8L+D28JarcyfbY7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FYfMa0JPEM8OqI0lk7BecR9W615OK9kqijQ+FnXT57e+a0MsJ1OO4KXG2JcDcOvFWWu7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ZSOvNUU8Tfa5Y2azuoWGVVWA5omv92ydrZ48MEIIHzVybG1kaV1Lb3jwNAGXYdx3DGar6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2f9khj/129/kX51qezure/GYU2+Wnz5AWs7xh/p/h/UPssUnneS2zy02tuzVmTRa8R+H7B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dsv7/ABGqb198VBqvgjw/d28ebGLyt+/5WrzDw2uqNPqkMi6kryadM6eZvzu4xj/aq14J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hupdU2f2XdOnmI+NwUY6/xVvFXRl7W2nKehz/AAm8L29v/wAS/Rba1l2N/q2f5/8Ax6szV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eL/Q5Irr5fOkjuZF31yXw48R6ndazPay6neMY9LuZ0jlZwUkCZDfMtS+FfHmt6vqpt5db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JiQKPmWPcrfd6UcnmR7TyO3svhfpnhC3SPSbi6hgklUzRpcuVf/abdVW/+HSf2h5t3rGs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P7btg2msTwL4w1HX/ABDp9pdaklzbSI+9Pl/u16rcaHYn97CVH5VL901jaR5r4h+FR0pIp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SzPsETLvC9+PSuf1z4NX9jKjQa/JctMwyJIejt3zXrOqaXM0MZFwWG4bFI4pJ7a/MYEs25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xSU2iuQ8qtvg/4l0efzZfEkJ8z5PLjt2bf7cvTtX+HfinT/30OoxXfmfIkdxlVRj/AA5r1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XmzWfk71/g2tUXiu+vNM0WS+uI4p4rZw3lxO26rU5PqTyRR5bbeHPHmj/ALr+0n0+W4fZ5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T/P8AFSa5bfEhTa2+oo2qzP8AuIpzdAeZ38rDV0Vt8WbW48rzbGf92/nf8Bp3iL4oadr/A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s8yzc7fuiu/6tiV9g5nKn3MS21D4k6fb/wBny6VcWHmfuU/0hdrr/dqve3HjabzobnTLu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MahX/ANketdrP8T9O1G4illtJ/wDR3Wb7v8NaY+J2jaxPFN5sn/Evfz/ufLt6UnRxC3gK8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UPEWp3Is7rw95Yjj2F3hEKv8A7X+9Wd/wkH2e4mlu9P8A7P8ALh+TzE2yvJu+9Xq8Pj3R9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u87wvIXtxH820rS+MNL0Dxrq2npqjXccVvBJ/x75j7/7tQlKPxKwKnF6o8Mi8TyXvmsUYn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d28yXSTnB+/HJ91vavRW+Fng+LVzDHq2pRw+Tv8xpMtu3fd+7T4Ph1oD6xNaR+ICIfIWb7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33eldMa8I7sv2Zc0G8W9tkZTmIjcI/T+8ta2O+Kx7bTLTwzqssUGsQalZB1ffGFRjnrXT/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qc+dHNONij5KvGflp6wjPSr8MR2kYpfKJJ+WtTArKgA6UoXggVY+yk0fZWFCHYiijKk4q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UiVNAT3rVDsU1uZcbnchhVy2lknXO7JqTUn+0nekARfYVTt0bJwdvtV3M7F4I/qKcHlTo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pqeKQL1yatWEWV1jUEPDuPcNV628UanCOLqZfoxqrFJE4xtA96c0KN0ZR+NXzofJc1YPiD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Xez08w1p23xU8RRR4XVLwIO3mVxs0Dq/ByPSi3ilZyBkj0o50HszqLvxtd6pBGuoxvfrBH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q/wB2s2zvrC1uY7qDT1WdWLBy7ZVqrQW8vPymr1tbSEEeV+lZSaZSpmTDpGkw65Jqf2Sfz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KjH+If7Vaera5p+r6ebW7huZJdjI9wXzK+akk0z1XHOaZ/Zq/3c1k1CW4exZj+ER4d8Kab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9vd/OPtKKTbt/eFWdPudFtp3SHUr/wAgphI5RuVDmti30aA5zD+NLJ4Ot5YcxIAc5rlnC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h1K2m3MkcMpt9UtGlmx5kskbfOtcr4o+H2ra7cG+gvtLedyRmaVlWul/sGaGQpjpV7Too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yeyjGV0T7E8y8Y/By9nt4rvSdW0271CRP39vJP5ap9D33VjaV8OvEnhS3mu7SwtLvVpE8l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pH3aL/bb7vtX0PbWFjKM+Ujf71LcW9jbA/wCjxVq3dWNo4dLW58seJPhh4kt4rVLTSp74N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MqMf4a5//AIQLX7aKcXHhzUy4HyeXBuGa+sJtSCAtHBGO2AKoTT30+cPtB7KKcJ8hfsYtW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Z0q4NpdaHqCRSOr/vrSRWRvXNZvieG5N3cTXFrdJHnYgkibNfXF1oV5PECbl1RuoVsZrNn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3k3082tlXMVhUtUz47ttQ/wCWX7uL5G/eSJtaq6LGBxJG2GxkV9fTQ6bbcNBDcf8AXVFaq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c0LTZf9+yjNbqoT7No+Tpcbjgg/I3SnW2k3N0gMcW8eu/FfS7eDdOvvu+GdJP+7bY/rVsf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8qbw7aRf9c9y/+zVm61g9mz5b/su4Go2tiVRJrl1jVnkARSf7zdq2dR0W98M302k38YN4D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np81e5X/wN8NC3mzosMX/AFzvJFasWL4R+FrTPl22pgv9/ZqLNu/76o9rclwseEXPh6S1i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kh8sfK/qx/8Aia17i4/4R/T/ALJF5n9obFR5I0+4vXGf4a9xX4OaDdW9r/peqwwxuzxxs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vu1l3H7Pel3WdvifUE+ffvuLWN2Tn/wAep841RPni2t5dQuP3svlRf8tpP7q//FVt6v5uv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/x+SSb/8AZw3/AMTivX5/2dYbjyoovFCfu/n/AOPD5nb/AL6pLf4A3lvbGH/hIrLHnecn+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BWkpWD2J5LY2kliksEkXlSyI2y4k/1b47A1Y0a4tLfR/EMt3a/a4tPe3msvM+95x6L/t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rHwh8RatcWGNU0WW1s02QW6O6r/tdR95qx9Q+B/iS48PzWkUOmebJe+f/AMfqqu0LgLU3C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LuXdcbXnZyxkAxuY816B4G8C2s/hzUNZ1eT/AES2l2pH975mqeP4E+M49PvPN02GSbYq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m7sa09Q+GHjy30+1tIfDd7Na7Feb7PcRtvk/3d9PmsVyHI/8ACLXf9nHVf9VDJNsh+0bV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XVwaQ3hvQE1q0g0/Wry3Hn6jZ2WyK5tMchxj/AFir/EvWszxhoHxJ8QXEX9oeDdUiht02Q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qL/Vqlt/CXjHwY1re3PhSeezsp45p5bW1/fSqedu3+LbWL1J5WdJo3iiX4v8AhfVpZf7D/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QuE230sP/ACzhEY+8v+0v3f4q1fhH4S1K7sL3xGLiJZ9OBgTLxx7G/vlWrjviB4Hl+0Xfj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u5JlmfS7OB1aLzOf3f+ztXca6Hw742b4gaVJLqlhYDUICpvrx7VonijZuG90X7zf9814+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iyXxhcafrGj6f/bf/ABJNQt3Z5tUuEdpdTm7Mf+efy/wr96ucuPh/L/wj+n+K7vxXpen+H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Ld913bqeChjH8TL92l+IumzavrWqO/iRLyyhnEUEtwdiXceMeasXb/dauettQ0TT9Hi/tv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Ilrqlmi+VcSBsBpM9VWuahCcY2J5WdBptj8ObHwzqtxNNrtz4gcNNY2Eu1Etk6K0zL0k2/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5JDLe/aLj99Hhy+z8dn8639Qt5f8AiVebd2d3LI++a4t3bdKxb/lpv/iWsnULe3N3cqJoo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KvrXr03ZCs0YFxb/ANn3B83/AFW/5P8AbX+9UN44uLoTCaSaF5N7yfebbXonwt8n+1/Kh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vZ30vyfN82PqW/wBnbXO6mdE1nS9W1VI5rG/kvillptomLSOHHzSMfXd/DXRGd2IUeIIv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Xen2/kx6z/a1leRoq3LxlDHJFJJ97b8qsq1yGyr1vbxfZ5pZf9bv2JHH93b/APFVTPQ10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2q7x46U9G5IpSDmgLMpyxP1qs0Tsa1riIhaqohOc0FWHLqd2thHpcXl/ZPtH2hP3Y83zC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t2/w/dpl7KwVlmlj+QAIgX5m5pkr+n3h0NVSruSznJ96YWIWiwjt6DOKmR4jaSxfZYzNv3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XH3MfdpMcYpbe2OM+Vwjq7f7eG+7/AMCoCwW9tj7LLd2txLaSOr+ZH+73x7ufLauxvtQ8F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9Dsrzwr4Ryv2WK4C6nJCwh+9Kr/6xWf8Ah/h31V8Va9o+uahq02m2l5pHh/ez6Xosk/nr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8K7sturn9QtrS3sNK+yXf2q7khZ72PZtW3k3nain+L5fmas5ILEnijWLTWLi1l0/Sf7Fhj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3MrTTD/WTSH+8zfwrwKgvtCm0SKxae6tLk3lrHdILSbzPLRgSqyf3ZOuR24qPyJYJjj93i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/qMVrdTC0ik3brl/uo3bNZ2GjNb5eR94cqfQ+tNkmdpfmbPvUkMchn8ntvb77/LU7WymLd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CEtkp1rZMEwtYTPFJEJQXgkkRl82Pd/rY933l3fLurLHHHStO8v7q9tbI3N5c3cNjbeRax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/d5cY7Dc27bSsB1Ogw3raNv8tP7FG5Gj1XCwI3+z/Fu/3as/8JBacxeb/aEWzYnmOysn+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rnPtEtyIvNmkmijTCRyfdT6VGgAIwK45UVJ3ZSR0E7WOoRX1pEfNguELnzNyttXkqD/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i0/ti11a7l82W3RvIjt4X2pGVwq1AJLu1uJZofLlMkTR/vPl2bl5b/erEtoP9X5s0nlfwf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JLR2H/Eqt/wDRLvUbjUPLRfJuJIVZk9MH71cHrFx5+q3R963rZeD6VnS6dJc38jiJzGnp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kgeRB5P8Az0+d/wDaX+7QKvnRbyd9ogkkkAz028UjaTPaZ+0xm3OzOJD975u1dSehoVI0G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GK3db03TNO1bUIrK/tr/T7ZsQXsMbIk49VVvm/Bqf4W8L6r4o1i10/RNPj1DVZHXybOR1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Zd3T7tMCLRP8AiX6taTfvJZfL85Psf3reQNk+YrdflX5lqrqUBuL3UGvY/LmnlLOkaIq/v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6/dX7td58Jv8AhCdQ+IF5/wALGl1DRNKktrqCH+x0aL7PfFsRqQu5lX7y7fm+ata4/Z2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34r0Saz8QeH9HvfsV7b6fM0l3aMeY/Oh2/wB0qp2/xVpCDnsTzGf8QPiT/wALI8D+FPtf2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2X9mTWdvZLH9tj3cXX7tfvKoVW3fe+Xb/ABV6Z4o+H2ifC/wv/wAK+0/wfb+K/GviTSY9d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KKe0sdnmlYIN26Hy1Xnd8zb65/T/2dPinZfDvxTdW+i3VhHKqrfeHrqWOO+uIYv3qTC3Yb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9Ea9oXwU079mfxnd+ANN07xL40j022g1XVbhpLm/gWdVjaRWk5G1squ35VxWkaZB8VeGvB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Nk8fkrYy6pcSl8mK2j+++O7f3V/i9an8H+DbbxXqJ08a1baTE+6afWNU3LaWkYPWQL8x3H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/CXxj438I+HvG+nW9haeHtPi8Mx28/iS60F2ltxBF5f7kbfvyMVVlb5VY7q3/AIf/ALE8u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IOoa34c1vRLdIfEf2e43xtcWsXzyQtI3yjcpP+zuFRKFgWp8gf8ItqFxqF3aafDHq3lIzv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5Y6v/ALtLbW+n3H+q/wCB29x/T1/3a9jHh/wp4f1jW/7P8QSSyyXUk2n6xpf+qt7OXmNZA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Y/u/JXLah9r/s/wA2W1s/7P8AtUafaI4drJMF4z/zz3LXI5WL5T0/9kv4HHXbDUfGOpwCw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8mt2H2jRtQuPn2tIqtuZo/wCHbu+avrXUPA9pqHwo8Nar4gh8D6f/AGPdR6nNqGn6e89t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7LJ8rMq/dZt22oP2JdM8S+IPgt4citNR/sXSbaa5TzE0+KVpZvOb5g0nzJ8p/u1478QfD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jn4sfFDUtas/COhST6RpOhZaCXVoctEm5VwI7dnxub/lpXn1JNs7KasjzLTv+Fc/Ff4n+M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1TUNKk+1PoVvb6K0a3E0i4F3ctD0+bH/jtfSv7MHw/wBK+EnxJuPAWn6BeDxLa2kTarruo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7H/fQr97yf4VVfvbdzVwP7KfivwHqnjjSNVn+H2m+CVgmj0yXVNN1GYreX7L+6tfs/wDy0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VcLXqPjjxjonwv+L+o3eq+GY9Q8Qaw8mn6RZ6HdNPqEuWMe6ad22ws38K/wAKpVQkytDwX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QeC7zSIvDFtJDdvb6q2qW2orJJA0TETJHajcyw7fmZmr57ttcn+HnhjRNQ8LahbRajdC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ixLp/nKbeO08xl27tmZGVf79dd418Tf8ACN6FfR6Jpsn9o+ILabS9X1+7uGl/drLuktbY/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O41ynijULT/hV/hTSf7b1T+0LfzLp9D2Ktjaeazf6QTt+aZto/wB1a3UrGU7HJw/EnxH4T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/Z65bzeGNakiGoJDEk6zLD/q1jkb5kTn+GuLjkBKkqu4YBKjG7FL9kfa3HG3bUIhcRuVG4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W8dTkbJ7u+e4V48bVLK2Ppn/ABqKHcinB/dIm9/9mmQQS/u893Zfyrb+z2kFuf3XleYjJ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oNO5hC3lB/dRf6z7mytC1t2ltopHUjzEbY5+WrVsJftBlh8yWLZ8lvbpuZ19q0tRgUvGsy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k8xdrDP/AO1U3GY08EX+i3cMvleZtR7f/ZqRr0xzvEP4Rt/Cqwt5fI83/W/Oqf8AAj0qf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bN0m1u/8As59aV7gWon84uodIflHzMmc1Dd2XmREQ3kIh++6LEyfN9P4qhtbYzDze4+58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twPKl8vyR8/mfxI1KwGItpIkcbuuA67hWhbW/wDo8Us3+ukfYkezd+7HVia3kgglihTzP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P4MdVx/danTQyC0tIYoh5KFmB/ue1NtIaOv0fwHouu6B4q8YL4lsbS68PzWqQaXDafY4tQ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v9cv3tu3nH3q3NQ+yaf4PtdP/ALb1CXULe91K9m0/5fsKLIkfktH/ABBpP4t39yuI064+0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vbd2/ebF3RY42577q0NHuPt/nf2hF5vmbd/8ADv8AT/gNYy1EzBFxp8Hm+d/pfmJs8uP7v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cXEX/AB5+dI7fvNnlqnt/s1Znjez1R/P8l5NjIkQX+E/7tZMOmrNnCgDOehaoSsB2/h7wt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pNpF/rEb7V/CzxgMd8fv/AA7aTxR4Ou/D+oafpPk28V3Hardanqkj7o/MkbhDIfvMq/wrV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8L6hpV3D5kctt/qPn3Mv4/wB3/Zra8XePbnxPcXAnt4LiYHJ82MeRuH+zXBOrU9rvoB5j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MlpZ3vmxBiv2lI9m1h/Ft/iXdXafZv7X0/wAmb/RP3Mbzf3Uk3/dz/wABrPuNQmuDHJ+7i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3Tyl2/wDAauDWRbW/my/6r+COT7q1pNOasxWN3T9Y+z6h5t3N5X2f99D/ALEwb71VPi543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yaDwfqtnqgVUfUY9UhVXwW2/u/mZV+Ysy/wAVeba14im1G6ZoisQP/PHdtrJubue6Y+bJ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tKhhZKopPYLGgP+Jhp/my/vZo9qTf7fo//stLI+6zikxx5rxj/wAdpmhlre6DPkQsAJFHc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RBbJGB92V9/8Av7v/AIkV69hmUcZ9q9z/AGV9D8LzfEO5k8STafsuNKuU0ePU03WN1dx4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8Pyt/drxONRuORmvePDmgf2x4Iu/B0ukW+k/2Xpp8R3WqSXqwRXeE8y2mAZd29lbavzfNW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zf6J4dsdQ8X7fEGnRalb3kimyu95d5/NyrWcmf3i7PlbzKWPx0txZeGdJ1K5vbXSLTTl0P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daYLnzzFJ/eXd/D8tc54OtvD9/8A2hFq0WoXd3Jp8iaRZ6Xaiee7vpG/drJubj/er0X9m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Y+IE3iDVvD/8AbcUmmTaS+nyOq7JCw6g/L95drbqyZsH7Vvxb8J/F3xN4e1bwWmrQWMVk0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dvHbzrtUNHtPzbo1X/vivFJL/AO2vm6QSSYxvxtb8fWtXxhrN5r/irVdQ1AW7X1xdySul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+WPHy7VrMt7fz584yRVoVhJx/q4hUuiaf/aetafZBHf7Xd28DLGyo22SRV2hmO1Tz/FTVI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K1rbUNPt9PtIrSWSW7kh33scibVS43H5VPddu1t396mFj0rQvhz/AGn4ovfh94Pg1vXtb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3w3PPbxPaXdrOy2fnTfdk8tcyNtbbytJp/wAFPi34Y1bxp4Ni0Sez1BNHjbX7MXqNbS2k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97HG3v96vYf2ALLwvD8WJNR8Q6lZ6bqU+iIujM1yqy+dJMyz4/uvtULt/izVn45eAfEfx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hL7jUvh14S1DTLy+06GaXMuqJpke1XmjzwWzu+bt0oNErnylf28un280X+u+zoz3Ucaeaq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/dXd8u6vqD/gnt4V8Jaj4m8UeItRlXS7nw/aNO8UxaO3itZdwkuFk/h2qu35v4a5X9kXU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D+n/Z7SXxJ4ZvNM+0bPNlTA80rGG+Xe237zfKteaeHtY1DwP4PtYv7bt9Q0rUJrebxH4T+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KwCHb/sq25d3Zd1c83zKw0rHtX7aM6ard6ffaZ5VppuuxD7LpkCZkOmWw3G8m3fdaZtv+1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94O8P/wDCUeH9Wi8r/Vv573nnqq+Xt4wP+Wj/AN1a+oPEHxI0r4z/ABn1HVfB/h//AISvw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CTXN0FtplxJukmf7vzOqgKPp/dr5d+Fun2lxaX13dyyebp6Wk6W9u6rPLHv+Zo93ys33f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2FJo5/wD0vT7ab7Xp8nlahar5FxcQbd8Yb70Z/i/u1mzRPBJgja6sCGr2T40afFrH9o3e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6Wn22fUI08iDT1kbEimD7sO5zt2r95k3V5cLi6t/tcV3F5sskKwp9o+8noy1VOfMrmCJ7j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7v7+95I/uqx/hqy8505GgiZ44UBLx3CKreYfT/erJEjrbfZz+7/eA8VZu9TjvY0ZkzdkhH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VbGpoeGdY8N+ddHxfousX8E0eBceHtRW0uYm/vMsissn+7Ug8L+CdQuIvsnjHUNPh+Xf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fb/10jbbXNZ5/HNA/5azf8svuf7Tt6UibHtfg7wR4Kv8AxBa6J4Z8ULqHiDUE8i1t44X/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+5XPjR/+Ef8AF832vT/7P1CzdoLq38n7kgb/ANCX+9XM6N4ou9PEX9n2scMtv873kcKLK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UjfETUWlnmvUjlkctumctvLn+Jv71eTUpVXPmUiWZnjq5W61t50LNNsHJ/wB+smxi+1W/+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8kNv80uyP2/uru/hrY+z2moXE39oRSWkvy77yz+7t/vEN8tdj8PvEEvgjT7u00T+y9W/tR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h8hkUcDn5mX5v4a64R5Y2JWhiXOiaTLpXhhfDWma/JrcUTHXY7i38y2eQNw8B+98y/wAP8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ah4f0/wAQWmn+FNQj/s+PTLX7beW+6X/TCmZsFv8Aa2q22n2/h7x34wv7v7Jq2l+bbv8AP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391S+3dXM+KPDusWN3fR3kZkvIir3Zs5Fugn+/JHlTSUSjnTfGNyTfSr/fZCxzXrlvp3g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dat4rvLvxBeIsGkXlvBujtMcnzx/F8vy15PZW8SSefcr5sKvhoxIAa7Dw94P8QeP7iaLw/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vt+1aheTrBaWi/wB6SZvl/wCArT5DO9zJ/wCEfl/tfT7SGLzftjxokke5t6lgN+P+BV3ll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iC72NHaWiX4htrgnZbLGrsJLudfvJCqj5V+8zP8tdToS3vwg1nTYr2TTdet2by7dnRlKM5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H3q9J8a/F218U+FBo2o2baVoZsfs093asY7l2+7x/wL+H/brx6uKqU6ijTRjax8f6x4fl0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re68t2RJY3271Dfe2/wAO7+61ULf9wCK9ptvhNaeN7fVtQ0/T44orNP7P0+zknW0geQf8v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vN/erzjxD4Bu/Dmlz3keoWmuWEU7Ws+oaUrm3t2H99m+Zfm+VWbarV6tOfMaI5eRmLgq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nQLzzLdkGI2Ty5Pmjw3+zVrR9H0+587+0dRk0qKNN6SR2vnq8nZWb+Ff9qlGjy6fcRC7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n7xXU/xLXVYo/WvULi0/5ZTW/wD47XPaf/Z0zT+ZHDN87citbWlFz/robf7i/wAC1lad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LeX5/wC5/DXhI90QW9pPqHlWn7qLZvfy32/NVe+0dftMP7+U4lU8y5qPx3qS6FoTXek21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98e75a4zwd8QNW1DxBFFNHY+V5Mz+Z5W1twTI53V7FHLq9en7WC0OarXhRdpHolxo8CAHy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qazZ2ovZkjmki+7/q33V4f/wtrW/+WsFv5W//AFeWXZ81dx44+JVvo/ijUNP/ALBil+zpH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mfIB3Yrf+ysTeK5dzJY2i+p0wtY7m3i/02b93u/1YWqtla3QmuYbS5ZNwGZJk3VzM3xQ06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roV1DLePMNsd7u+6cd1qTw78Uxd6X4hv1triOW1gjfymdSrKW2Vzzy3EwbXKUsTSl1Ojt9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h+1+ad/yeYm35sVDexvb/AGgeexILdErmfDHxTbX/ABfodr9jlt5p7tYhJGVbZXbaxZSyy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PLcvE4rlq4erh3y1VZmlOrGorxMm1F79lE25DxjpTQ2pDT4j9lP35N8m8fO1b+p6beWkUK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Ijf5WkXtWfbQ6jf237oWcUUczfvJJdvze1c9jYoQXd7BHcb7SYEqP9qqrahcfarIrZXDMJ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RdXWV9ospMqPu3QFNtLXVbPU7czW8ZQTD7l0pqGgKmoa7brEy+XdW7pIpYvET0NN1bxJaz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DtnlWGOKuXd/qkcMytpuoK5JO8IrL1rIbW4p5GU5eYY3rhQRQqc3sVEkm1tZbKyihWWeGG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cin6fr7QwXqwC4TdNnCgqM4p0HiCSztIYFWbcxbAjTC8Vdtb4oby8u2Fvbu0YUyDjdWji1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E1/rF5LN/qvs3+suE3Lu3f7VWbe7t5NY09DFZPG0/zpHBGrkYz0NalvqH2+4m/wBK+1w+S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rCnt9PuP3X2SOKWR1TzI4duz15qLGLSZR1zTPD11BcOdMsvORWeJlVQQ3rxWTJ8N/Dmp2k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s0atLIuQWb14rc1zStLNtMqPaqArKVRxuNQS+GbaDSkMbzriNcbLhuKOZlJQsczB8LtBvY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dwDmNtv8AwGlj8A+HriE6e6TmGzkbyiJgpXcMnnv0rp7XQIbu1SWWOebamwFZGrJttEhi1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xANr4EpXZ/jSU5LqZ+yh2KejeEdP8P6he2dlLdRCeANJmXL/K3y/eq7NpkNvf2K/arzMk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8v3louNMjsNYtFt7+7jluEkR5pRvKqOcc0/7M/wBotftGq3D/AL5dmI1FVzN7hGKjsXJ7C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13rb5wD5m0gc1X1VY2TP2qTBc5LQKSMNS6pDNFE0326R/KZXUFBxhsUmsB0tnfzVYn5gTH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VNMnt7+5sxJbyRAna7goap2013ZM1v5cMyyD5d7YHPvVnW1e9ee5S5lkuGO4I8WF+7VXb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QSxDb5Yx1VqsDnfFHh/VtQ/s+LT4tPil2Mk/mJ5rJ83r92se68J3xjOnxf6Zdo+9/JUFK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u7GWNbR7sxzN84dflzT/s1zbky+R5Xz7/AC967qu6SSOedP3rnj2s+D9ehtp/O06XbEc8B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dOt/+Qj50XnfJsSPft2Sf7X+zX0Lrt9qUDXf2GBJZprNtmw/Nw3b/AGq871i3tLfR9Pu/7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7l/tE/wC9SQ1PMkZuBxPhu9/s3Un/AHCrK1nPF8zZT5htJqxoOpJp91oktlcXMM9jPDE3m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7xU/2e60e4tdWhik/ieG32bldQ33D6Bqp+H/O/tjUdQ/0zT5rd/trxxuscif3sZ/iXtWnt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534qaQul+N72aL/j3v8AF2hxgEt979aw7fBXgV3vxY0Se70LTNaWfUrsqdry3YjI2ycr8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92uunK8Vc1i9D0z4KyW15c67p1xHAz+ULyDzP9n5W/nXrA8P6frHh+K7+yeVLJCrv9ndl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zz4L1GDQ/F+nX10itZqTHPu6FHGD+uK920/w/p+sfZfNikilkRf3lvMyrt/4DXHVXLLQ2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L+z4pZWn/AO/j15x8SNbvNDuJdOi2zWU9ihkjJJb5q9M07wtYXdiSBcIodgCLh/71ZmqeG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y3mlw3M+nQSQC5kZjIpUZFTB6kzTa0PnS3yZvau18FeOG8G6ZeWsNvBcSTTiYyPIybf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p4B8o/30rb0bT4dQuLv91JNdxvD5Fvb/AHpV/irstdGJ3K/FWUWIuJ9PEkxuWh/cybf4c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CKTRLvU/7Nul8i7ig5lB+Yil/4QjS9cWK3ntLvSpZ/wDSHiE33G27eKbN8M7W10W80W2vJ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5jnLb1Xbj/drPS1iLT6mfpHje68Q6kBFZhSgH+tP391dFcXd3HcRfaNOj/i2R2825n/76r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PhjVwA/nzTjCGT5V4rrJ31Jbi1862haXf8kcJPz8f7VS0axuixbag8l1GzWE8DRk7Q5Xk1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gm2ljJk+bKjmm3t5dQXVvI+mywqpyoO3JFSX2qrLcWW6xvIxDJ5pyow1BZchvYJxu2MoPY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sfu/3Xl9fM+UVUn1m2n8rFneRfPv+eGqXjC5OreFLyO3gmkl2bI4ymHZqUFeViZaK50g1y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Po2a2tOv1NwfKjf7jdzt6V87+DvDOrjWn+1aXdW8JtLgCQj+LYSo/EitDwJp2uWviG2WS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zx4ZWC8ocV9IsrTWlVHmvENO3Ie96dcTXFxF5Usnm7G/9Bp1vb/6rzfL+43/LBf7v+7XhX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4n0rzotUtIdk2+S4R1iT9y3WpPh/rmtxeLtIinvNTWKRpA5nMm37jf3qv+yZdKqZCxP9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pn9p28kdvaiZQ48yKJQ33fpVq3gi5GY68N8CeOfEMvjbRIZdQvJYZLjy3juN2112t/s17h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eZ83/AH1Xk4nDSw8+Vu520qimtFYj1DRriJVk83dH2Hoa5zXotQs7RZo9SYqJETyzHx8x9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sYZ3jduCScjOayta0p4NNeUyNKodT14+9XEbjZ7bUbf8A1t3HL/2z21k+K7fULvSZLa5ur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InzIx6Gtq/t7u3t/3uoSS/Ov7vYvy1j+OFuovDc9yl3kQMk/l+4aqTtK4HIXXwhu9FQPc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kBaMcKx4rL1r4aahoVlLN/aEc4JWErtxtycZrRj+J1/rkzWc1tE52NOAOOY+ar/8ACw59c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T9005KvnO3mvaWY4r+Y8/kwxDbfDfWLKMuZI2SWNowpbJLPj/AAq5pXgDXIxqVvd28dp9o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QzbwR/KrOm/E6K+t/KazdGQecCBwdv8NakPxTtNXSQvbyQm3jNye5IXgiqWY4ldTJ0sO9m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q/hbX7S+vNPmKbmj2RbWZ/l7V3tx4jjuNQtfOsr/92kmyOS3276wYviFY+Ir60gsop5bqG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3d8tbmpaxcPfae02nzQNG7bAxVt2RXNXrzxEuee51UkorlRKNYs59diuvJkji+zujB4Tzz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6U3iIzExLbm22fNB0+b0xU7axM2rWty8Fwj+W6Y8jqM+lQ3XiS3GvxyMky5tyrfuDxz1x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67caPew68bdbdnk01kgKx7f3n+z/tVX0bVtWttG0+GVoDN5Ee95IV3fd9a3xrGn/b/N/5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1Lbf2VcX80v7v7JsVEjkTaqNXZSqSgrIycU9WZX/CT39t/wAsbA+8kX/xNC+Or8H/AJB2m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TFvp9xq93+68202R7Pn+X3pn9jaHHcy+bt8r+DdJt210xrS6mMox6FKP4hRwzyyT6OJv9i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6pk8eadJy+hXSZ/uXCmodO8OaLcX80Urr9/8Ad/vV+erGkeD7C7WZmlZHWZowgVT8v8J61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Qq+OdBH+vsb6Aevyt/WpE8deFG6m/X627f0FR2PgC21HTvNE7ffkf5FHaqcvw+U6f9rW+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K1hiYvQHTsrm4/jDwzPPFDBqtrJHI+z5ozG6f724Vof2fZEGWLVtO8rfs/wCPld1eR6vZR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775s5xWdBbRRsS6Bh6YrZTvqZezse6Dw9JNjyZrWYN93ZcxnP05qIeF7xslY9/srqf615n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EsXkD+0Pnh/LPNWv+EI1WwuYrXyh5siM6Yf7yjrV+1iuoezPRJPC+pQQlja3O4fwJDuNV2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RMB/txFTXC2nh7xDbah5UUl5FNEm/y4bkhk9P4qdb2niO487E2q+bG/zx+e+7dT9tDuPkO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G35GprLzoHJI/MVyVvc+KCD5N7qC4+R902drenNQnxJ4mtc51Kfj+9EHX/0Gj28O41Gx7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3s2wh8jPSt0aJNAP3tu0f4V4Np/xT8XW2cavF/wBtLZa3LD9o7xlp4Pmz6ZMP+mkTLtrF1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ZfSWOT5OR9KiOk9f3PP0rzO0/ao1+K4l83SdNuRJ1KzMFP+7n7taUX7UU3/L14Thn/wCuF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zPuaaHcxacQeQMd+KuRWSgEHbjtziuCh/ag0+TiTwlIn97ZOhq5D+0foUo/eeHNQT02FD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zpnsoIJD5YFULnSk8wttGaij/AGgvBz6fNv0q9tZv+ekttvX/AHflaoJvjn8M724IW5vrB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AqL3LsiG5822zjpVUSvJndVp/id8OZ/u+JNn+/Cw/9lqa18V/D+7/AOZrhX/eH/6q0TsJ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op/Kti2s4re3zJgfqat2V54Unt/3Xi3S45dm/y2ulC7frmszUXsLppvs2vaW6R9HjvYyD+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9ynRelcnrFl9rdsdM1vfZIJFJXULGY+i3aHP/AI9U9voUs/3Hgb/rnKrf1qUmgOKt/C3nn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DtvbqN4BNdBP4S1GKPfDE86nugFUz4d1rnFjcf98CtOexHKOiS3tx8qrxQ8iuflH5U238N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d/wDfDba1LDw5eHObWb/vjFQ3cfKjl9Sgkdn44rmbrSHVvN8ocV6ffaRcxo262Kx/89D/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BuXOfwxTjIycTipLiRc1TuNQlj7muil01SxqhfaSu2t7hY55fOnkLhmz7VLLcXkYxl8D2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eVJFbZiilj5hY/hU3EcpBqhUYcEH3q/bOJgTupmqWMTgtGMfSshfOQlVJq7lWNiSCR8jI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yxmKV4W9jVKLUJIOCCrVaivnk/wBaRtqGFkPii1JP9ReS/gasrqmu2oybqfj3NSq8ZGbWQ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u4QfMYMvoakLIjs/FergndMzf74q4PEct1xdJbN/viqh1sZJNup9cCmSanY3IIe3IPqBW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NqNv/AKRp9pJn5DlFdT+dTXHgrw9f2xilsLW7i37/ALPJbRsiN/exXJWv2cPtS5lUZ4Fac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yGHo1Y8pUbIln+EXgmfdLceHNIM0n/LxJbZ/9mrLu/wBnXwde58jTdLg/eed+7hKfN+da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u+jVct/EeoW2c26n3JzRZmy5Sr4c+Gk3gy41C60E2dvNfpIs1ygxK6v8AeUHsP92vOdR/Z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gFteRLbxiJPLvvuKvP+Wr1y08VrIcTIyuepFXW1y3f+Pb+FQnJMFCD6Hzde/svabYgyomo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zP/DPumGc+dJr0X/bJW/Wvq6XWLW2O0yR3G/+8v3aLa3l1D/UzeV/wOuqNRmE6aPkK7+B+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QahYydP8ASbYNVSb4ApgvF4qVl/vfYsn+dfZNz4WkmQ5WOV+54JNR6f4SW2YmSwLe4am6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8FL+3z5etwNF/z0ks5ArVlH4L6xyf7R0xv96R48/99LX2n4g8GTi0ZoRHAAW/d/dZKztZ+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dit35iLskwu56FVF7E+L7j4Pa9GThrCQf7FyDVZvhTr6ni3gf/dmFfQGpaA9pcPHdWdzZE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Xt9D5PyySxZ+/GNzL+FbxncxdOx4Bc/C/xFvAj0SYKOpSdGqvN4J8RQvsGhXuB1ITP8q+g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QzOyH1GKq/YbqFMqJCp7jNVcnkPnt/CerpktpF+v1t3qq2g6ghO7TrwfW1kr6QVroD/WuP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L/wAtpB+NO4cp8y3UMltw8bxn0eNv5VauPEM3/CLxeH5pozpUd62ofY9iqy3G3y97N95vl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9tm/jlMn1pplSU/PBG/+8oNFibHzAgcwzTqf3WfJeTbhUY/w5/vVc0X+z/7SsRqH73T/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f3nh3Yb/x2vpCe3tp7fyjZWohL73j8pdrN64qk/h7QJP9Zo2nH6QAVNgseE6hrENvca3p+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XF63k3EkCyz+Tu/dqsh+Zflqvf2wt7GBv+WjFlf8AIY/lXvyeDvDSsJE0eyRh3VKhufh14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qLef4o5mX+VTYSR4Xpsz+WI2XPatq1tY8ZbcPoK9PX4W+GY2ytnMp/wBm5ap/+FbaIR8i3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qLGqR4/4mtHg084yRJIvWsDTj+/8A++q921T4X6RqNsYjd3tt/wBcyrf+hVkD4JaZbnzI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aNStYVjg7FQUq7o+s2tzBNFNN9l8v7kn8L12bfC2JP9Rqjj/et/8ACoI/hdJp1jMsM1rNd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O/76+7WYrGBDNK99EY5FmtJEbeV+6uP4qguNQ0q4/wBbNbzf+Pba0xbTafbRQ3dpJa+Y8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+jbvuturHaz07Ubk+TGm5PlZThSPypsyaJPs8Ph/ytbhit5vs7q729x+9gft0rvfht8LvC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f8M+K/wDhONE8YahMu+3t7K3giiyMjAm+Ysy/Mv8Ae/hrzTWvDsOn2IuoG8pC3zRuevP8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8bXHg/T/GHiaHzdKkeP7F4suNX+0yxKFby7fCtuXc33fl3RtVJXGjqPh94f8AG3/Cz/EPi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3/wjb+ddXGqWqNLLDuwGmgP/AC243bV+Zdm6vd/2YvgN8WvFHhrxhqmk+NrvwGmqai8Go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S5C4k+0Rs/Q/OdrVwfwH/AGtG+CfwzbwtpXga0v8AUb0SSatqNzeFHvmYnDNj5tyqdtfQv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x+IL3w/oGq+CdT8x9tpdX1hKZvJYAHd5e3cRjrXVTXKTJGd4N8HfBb9mz4tvN48+Is2ueP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/q6yAQtLkMMj5cspHytuqL9lb4bS+ENQ+PkV3Nb/8S+ePSX+0IGVYxul3/wC7skDUeJb2y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Ufh1okFhq7afMmoeIdZszKdEXzsfa4Im+WS4kXKxr95fvNXTaN458M/s8/GjxN4f1vT5NE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3mfVNUdWn1O4i3Jvz/wAtmkU8/wC0ldEWkc3NY9+8ceD/APhINP0XUNElt/7Q092e1juNr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7yGb/AGZF/i/vbTXzr4616Hxh8UdF8DXnh1tK8AeENKk1698L+Tte9ukVmSDan+sjjbDf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H+Ff+ChM9tr1xYXHg0WvhS6Vo9Ht5Cyzwu3ywrJu/gZv7v3axviT4m+N/9hT/APC3PB0E/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eJfD08cV7oyt977PMrfP8rbdrcNvpOzNoK58u6d4gz4n1HVpYbeL+0JpLr7HGm2BGLZVML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4qi1DxTfLNBFpmn6qq+ZDbN50aKOfut96n6dbRX+ofuoZPK3s6R/xeXuPyn+6239anbw9G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ZWt24+ZOcDI/3f4q+dnU/eM7L6B4n+MGukGLRvEGqWOlO+Hj+2GGW4m24LhV/h+78v8AD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xq3xJTWIfEWvahqWkafpw1C4jl1BzLMy/JG0Y+9M0Z+ZY/u/xNWVrp0vQNWvbLR9K1ybwp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6gqwypdbP+ejL88Kvltv8Qrz8ahLb/uvO8qXZseSP5Wde6/7taclwU7H0J8PvizLo9xp+q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q6PNH/Z/2yBWWysRCfOuI9zbftDfdVfm6tXHeMvjjL4w8T3niebTLK3upr/7SttBLJifap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/FXnfh7/hH7jUP+Kml1T+z/JZ0/s9EaWWbjCtu+6jcqzdRV74o+KNI8T+MtR1TSNEtfC1j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Zuz+Uqqq7Wbu3G5qapC5rklp46uE0WKxuEa6gtWkktYcnZbPI2W2p/tf+y1zep+JrnUFRX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c/Ws+R27GlsbeS7u44LaCS6vJ2CRwxLueRuwUdzWqhYh6kMMhec8/u6m/492PmxY2PsTy/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yXTrye2vbW5sb6KbyJ4LmLypEkH8LL/epo8zzv9bxv/u7mrSxm0JMYgP9VzvaT/61Uu0Xm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Hv++u7kf7NW7pDuPPWo9MhD3iW5uvskVztgkuCm7ylJ+Zsfe+X/Z5pNXKR0OoeMNJ1i41y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k1x5b2Umj74ltGDcrGrN/wAtF+Vv++qzJ9Ol/wCJf5v+q1BFdLiP+Bu6n/aWqOsD/iYXf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Ekt08uJ1HyBgv8O7burY0vWboWht0jjMMZBaTGNnbdUNDOo0Oz023u911dLJD51vd5P8Az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pdf0/8AtDSLuWa7ji+9O8f/AD8NWZo32S3uJvKi8qKT50j2eZvx61qW1vp+sfa5dQu/s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kf+Hd90LXm8jjU5gOFZkUAKyqPQfNVm1g+0j7LmQ/OqIkb7fN/FqS9sIYpJ5LKfzbL/lnL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a1Mibvm/AZr0IK4Gpp+nxXFx5UVpceVvZHkjdZdmf/ia6HULeXT9P/e+X+8mkR7jft3qOF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enaf/AKPNN50lrDv2PJ/Du/3f4qknuPOsbi2Mfm2alZB9oXLLtP3l/uVFSNyWKLjy4Sqt+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fd3ZrW0zWLdI7q7mliF3GoEO/+Nuh/wDHa5fz4sGKIPw/+rP8FMRSJCJolljz9xv6Uow0K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78y0jmWKPf88cKbV21e0+0ii0+aaJszP8jps+7Wbo8ELTSn/VfLXW6Dpmp3trLDZ2+7y0Z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y/eqZKwGBBNLbyKscZlkc7Qu3NWri3/11rN+68xNnmOm3b+NMnn+z+V/yyl2bH+epNXJuM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3fwrn5LgRzwcRSxGOWL+P+H5RU2oWF3cWxurSLzbrY0/2eNN29f93/dqHTreH7Pd+afKh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d83t/crZGoa5baPfWumySz2k8arNBHKq+cu3H7xv+ef8AsrT5bMDzK4H2m4MsvlxZ+bZH8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2tQ0/T7fT9Plhu5JdVkmkSa3kT91FGF+Xn/e/h9Kqi3wPMk6V1wegEltLttfK/wBvfVqSA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oQ75/iRsru/76qW/t4rfPkzebF8r/8AAsVa0Yf8S+7H+xHu/FsGtR2MU2ctvbzSkdIV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sBq73xRqGk6h4gm/tC7uNWtI4Y4Hjkn+by40HlrCf725iqrXICea3t5tPl/dQyJsf/aX0z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S6kPiR4evH0mTxXLHpbaalnHZp89use3gf31X/lo3zVhNDied6db6hb282q2kUkMOlzw77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BbMK5/v8AH3at3t7e+JLrVb/UZ/teo3tzJc3Emzbvdn3M2F969T+IOvWukfDDS9Au/DMen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1YW6IAokb95Ku7ckn8K7vvV5PbwS6fceTn/WJv+5tZazSNUykthJKFc/Lkd6ZBCI4L1j82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WkERO0LxSQQGCykz83mPitUIzscY7V6D44+IEvxP1i11bUNP0fT9Qt7K30xLfS4fI81Y92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45XJ6Tpkd7fJFNcR2kGVMspTzHSLcPMZI/42VNzbfavXPFXwm0rw7+z14n8X6dqNv4ntf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SNUgsXtZTakSJulDdEm+VgtF7FoTw98NvE2seF4opfB9ndxXGhTavouoXF79mn8n7QBv2r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rX73O6pvE/gTxJ4/+G1/4+8Xatd3WraaZoFg1rUHFykNrNHE8Twn7sm5lKqvzMoBavor4r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Phqf/AISJ5NR8G6d4Z86xs5lk1GaFpWiljh/55MzSL83+7XD/ALUkEcuq+LdWvdNu9GbU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fOcQzLG26P8A55yH7sn3mxurndRMtOx4r8GrpNI+I9tqK+Qt3Y2Nzc2iXN39njM4jwrM3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v8WwL3rzWSItH+6uhNHDI/wC88vbxnO5j/tfervvB3w21Dx/o+o/2faaf/wAS+9jS91TU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5LeSQIVb+95Z/ef7q11f7O3w+0r4ni7/tCW38rT7pXT+0NPuLu0maVOPO8n7iqw3bm+Vq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W7nlGj+ONc0Pwp4g0DT9QktND8QzwjVbO1ba1z5Wcf7Sr/wChL8tUtH0+XULj7JaS+Vd/f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P4Qf73+zXTeM9Jm0nUNYs9Rkhk1K31q8tt9sqLHIqcMykdt33Qvy1x/2f7Rn/AKZ/f/2f9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xaZ7VbfB670f4f6VqF3ren6h/wAJBeyQ3tpHdPP9kWMZhlkh+63zZ/eN91q8i1DyrjR9E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kSRHuP+WqNv8AuH+9/s1a0PxTrfh1DLoeq3tiHUxvJbz/ACyrnlSP4lrGMkjxrExXy0JKK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9BWMabi9QRGff9aaRip7i3wIyKirqRqhqx7quadpMurSmCL91DH+9nk2btq1BEu6ur0ND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bu7RVMdwjful9WP3V/4FUSlZElLRvh1Jq9ubuW/+yRb22fu9zOv96jWfBdh4fhSZNYW+u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bf+BM6fw11lt4G1vWNPtbv+ybiW08nen2N1ZUjD+Wcj+FtzD5fvVe8Y/CabQre6tE1Oz1M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JmQ+cf+WTZ/z8leb7SXN5GKbueR3V1NewwwMd0EX+rUDCL9Fr2D4Q/Cq113wP4kl1bVdL0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+y6pqFx9n+xXm7mbbu3TbV+UL9356zvAPw1j1S8sb+HW7WK6huv3dncWO5ZWH/PPc22ZVr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b0eWCPX4bae3yzw6vAqlLjHPI/v8AH3a3c7y5Ysu5iazoOmeHtTmXStTTxRpKssiaoLRk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n5trVpDT/ABB4X0f7X/aEdpp+oTedNHbuqtK3XeY0+8tO8T+bp/w58CaT5vlfaLWbV723/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Zv8Ax1d22sXRtPlt7fzbTzLuWN1dPk3Mjdf4qCztviB8N/Cmj+D7XVf+FjafrfjCSaGab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6LL/GG/iZf4l/4DWH4W1jRPD/AIotIdQ1C4/sSzmZ4dU0+182fkfeMLfu2/2lZaj8Ux+L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rq2l/Z7f+02vZ5BapHK1wU+6z/e27f4fu1R8DeH7vxBqEU1prej2moW91G8Nnql00DS4b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u7d1HQxset6xcReINY0XVdW0+SLRNYhZNM1CN18p1ibB3Kv8AqWX722qXijS7eLS0ij1e0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kdLQGS52xgBW/2d2773+xXVav4HtPD/i+1tPKvPDOlaoizQafI6zqkkn3mjmX93Iqt/wJf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/wDwj+sXcPm/2hqsczPPJ92CK3GBGwX+833t1eS6UYvQLGLq+ia5r2jxS2s76fpUd1s8y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75Zm/ur/301c/4e8YeIPC/iDUNV0TUI/tckMkF1cfZfPguIz1aSNvlZfTctaPjDWtT16y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2Z2JGJsbFP8Qj/wBr+9WP4Xu/7Nu98F5Lp8q7TDJGWXe3+0392u+Csho9G/4Qbwz4wt9K8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z4t8kGtf2fdMtpbybf3bGBvmhZm+83zR/3ai1DR9J/wCEf0r+z/s8WoRpsuo7jc08s3d1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VrBv/AIjaza38Vvfa0Ah/cz6kIT5Sr6Fl+/XItriaw5kW6mXzpCovmiI3qv8AEtaa9WJux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/702lv0A+5VG303TJ7A/abdVlLt88TtFTi1rOvm/Zf4P9qizFldRSxTabCwV8b0ds15sT3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1/zrSWOX7Js3v++b52rMX4ZeGdDljurOGWKUNtVvPbIVuG/kKXxRrcfhbSNRvrOzjMg8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lq5LQ/iXJrOs2dhPpwXzH/wBYLhn/AErupVa8Y8tN6GFSNOStUNjUPhF4c/feSt5/4F7v6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/AAv4huItQvrnWEu5IV3yWc6lWwuOhWrA0/xNqFv+6ls/Krk/EHxB/wCEf1g6TLFcebZo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4rqWLxy0Ujn9hho6tFif4O6Pe6Pa2ia5qdra2byeXthSRuefmqDT/AIQadb/2jp9p4lvf9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g+RQ2eAtLD8SYbDw7banJFcOt3ctEtvsXKED7x9qZofxRs9Qvru7dJo4bS1Z3Hl4rX+0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DN6CaV8JLbwvr+larF4peeW3nV/LksSvzf8AfVddf2NwHuJm1C3XJPybWFctd/FzSNb8q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OqJmFk+bdXY6hb3dx53/Hn/32y1w169XEPmqs6acKdP4EOuluJdPspPLty3kLjEvSq9vB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IViumxiYfNlTTlS6u7SyVLc4SDacSLzim2Jv00a4iFs2ftQb/AFi8fKa4TqSMtLHV571EF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lU96lXQ9bt7qAnStypKrAmZHH5VdA1MSqUtHkd4SAFIPeoLa7uVvbbz7GW3CzKHIXk0Ekf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zbK7i/wCukTV4h4o8P63qHijWJrTRNUmtJJ2dJI7VmV1r2q41u+WG4/czc7usbVoXGofZ7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xf42WvRwmMeEd1G5z1oc8bHgviDw/q1vp/h/zdP1Dzf7MVHjjgdtjbj8vH8VTRyX1t8Lbk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2yrvFJFIsm3Z/31tr3O21iK38P6f/AMTDyv8AWfx7d/zfeqLRtYluNQ1G7hu/3Xkx/vI33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ly3pHCsNbaR8/+GtSurUat5cl7BjTHPBdf4hTPDfj3Wo/EGlRQa1qEnmXUe+Mzs6uu7/ar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bjUJpZZfN+z2szp5n3Uas9ZtO1aW2t7iO2JuZ40fYir8u6l/bEOVp0d/67FvCyX/Lwrah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oln/F/AjVlW2mafcafFdzafb+bsXfJhtzt/31V7VtA8PSXd839m2qsDJiRSF/4FUVtY2c2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2b3kVsb6+dPVTQkdtBJotvEsHk7WcE27srHP41m2WjxC4vUaOWVP3TYeaQt+daMVjbalb3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G42r5czIfu+1Z8GlWsmpalHtukCQRkBLqXPWpsBnXGiWb+ILKPzLy3hVZCB57senqRVm90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78t5qgZuf8A61PttAhudetw9xeywrC5wLrP60zU9KiHkfZ5byDF0g/fT7x972pElufRL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1Lzd+z/SJY2WvM9Q+LMXnywzafeeTE7I/lyJufDYr0nULdre3mlbU5pvL+dMRr96uE1X4I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ba5qKGYCTy5Y42X5hu616mClh02sQ7djmre0teBX1v4uJBcSwQaSfJTG0sBk/Lmlv/ifaW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eKW1jmkUpyGbtUE/wo/tmE38urNbtOpzGsBG3tSL8LZvENpby/wBsRwmBPsgj+zklhGet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j5sR2G23xHt9D+z6k4mSz1Isf3abtmOOlXY/iXpTTy6m0jm0I+zfvlx+867v++ayX+El9e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u32d5NkkqEb1NRaf8Kr2axuNAXVrK3vxOtykl1Gyo4A2/wANSo4CV/fui+bE20Wp03hDx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3o0qG3nFlbl3ju9y71Zv4asX3gq/8S3Louj6c0pVm89LsRt09K5nwx4W1XwDrEss81vfJM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jt/3q6bUJJbjULWX7Ddy/3I/PVt/+zXiYqFKM2qTujppKdv3hiad4Ou9Qtzp+rafH5tmn2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KRezD5q4G48LeIP7Qmi0+0k1XULPc72+za3k9Nue+5a7DxAdV0DWjLJBLZ2t4iwIs5XIb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PEM1xqF3LFNcSyyQrD5nkMvT/AOy/iriWhTied23iDUPFFvd+GZbT+z4o9PuE8uT+OSP94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z3Tbj7Qle2yaHpusGK2vvtM2ptuc3KSNvTd977v/ALNXkfiPQn8IeJLvSpG3GAhkfbjeh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XLYztYecNGR9P519B/CbxPDf+B9PH2qPzbMmB45HXdxXz3bSq3Xoam08y2M8xhmkiz/zz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2srXG5WVz6Ni07T7mO7upDEZJJ2KYk2/L/wB9VkDTbeK515ELxQrbgnEuesdeW6jezppu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23NuOPmzjNY15fXEWgwmOTZ5jyJndmumeXunHn5vw/wCCZe1b0MPT0WKLzCCq9jXoHwZjN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M0KixGQnU/NXBQRKIyrMWB6r2Fdj8IdMl1DxJqEcbSIgsRhouv3q49kWj2zxbbyP4otZ7W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XOxfkrC1y1v7e8tHW78whXGZI60vE1v8A8VFBL5skXmWq/ov3qz9Q06a3+y/8TK4+/wDJJ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rnuaJaGLqE+oDULCXyrPO/Ynloy9fWte4fUTcWHm+R9/5PLJWsu+0++ju7M/avO+cgSbF+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f22tRiLbc2s+H/jh8v/0GquOxPe3V5ui821Gd+z75NV7i4uBNF/on8e9OR89VfEF9qWl6e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/AEd9/lwbvm/2fmrFHxSh1j91/ZssXlo03Xdvx2rop0KtWPNBEOcY/EzpdVvLryLZptPlS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e9WdXuy1nuaGVUDIchBx81clL8V7LVtll9inhdxuDKMjj5q0bL4m6TrLJYM8yPKeGdOOOa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gj2tN9Tqb/UIvs58qK4835f8AWJtqe0v4A0DzCUR7vnk+b5OK5u1+JGiat5WnwSyRTSPsT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PxQ0bUA9t53lSE7Ukk+7Wfsasd4i5oPZnY6fcRDULXyuBT7fUIhPFFVO11e0W/tYRDcQ/O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7/wC+qnsddsrrVYUVJj++6vBtX73rURnPuaNaFyK9WNUj3gLu4yMY5NUpJIZHUQl3QHLui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a2km7RPMTf5+wB0PPJqtca7o0DziK6giZX2vGCV9a09oISG9tJJ4cTrKN2RniqHizTHXS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hX+NmX71Nv7zSp7f/AEV7Xzv4PLkXdRrGnaff6OfKmkiuvlfy452+f/ZxWaAq3+ny29vN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f3cj/AC1B4o064t9Dume8lntyiqYpUXYVLba1NX0KGDT7ho5ZMGIN/rtyvUXia3/4pLUP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P4/pVMDkLr4aW2gW8t9b3M0k2fK+cfc8z5c1mT/Cl/D/lXf25rv70PTb1rtdY0f7P4fml/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ZvL37vSoNX0+X7P5v9oSTRf8AAa1TM/Zw7HKw/C240+yWWS/heN12rtHPPrRD8ObnTonBu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1x0w3rXc3VrcppURS8L7SnWOoNbF6mjF/tEYMMiScp3zVcxDoQfQ5PRvhzqfhfV7XUJZbe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bvruNQ1HUI7iw36Zj998my4U7+OlWLiDVhnzZbeb+58m3bVbUJtQSKzmm+xnybhXbLsva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R2Gz6lPPqGnmXTZrcx7tillPm1Be6zIurWM72t1CdkiJEUXc30qhrPjmFbmGSexOYc4KSf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K0+XUrC4n06Z0tixMZbO7I/TpVRhOWyNL8p0qeIYF1qK4ns72MmBl2CHJPzD0rC8fxHxc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4eWAguJovKfb/AMCps3xL0z+1ILqOG6ihjjYPESrfe6Vet/iRp+q+IraW2iu5JWj8hMov3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7kP342R51caPqFv5UUtrcebvb93833ala1ujZ2ge3nzG8m8LnenzfxV66uqTnxDLcvY3w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c/Dfeqt/wlGlafq93Ld/6JFcQx+R9oTaz+taRqX0sc3sGup5NqGn3dvb2sssVx5Oxtn/fV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1L5tx/qV/vV6Rp/jDw/cavqPm6hb+VI8fk+Z91/l+ar+n3nh7/S/NurDypH+T51+7WnPoL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Pp9x4ftfN8yKX5nf98y1fGn20nhtmS4lLmLH7ubNVdPTw9PbzeYbVtjsiY/So9M0nSZNJj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N9yf+LtUQ3N4qyPPdauP9KaPHQ1QBwOtYNhqUqXl8bs/vhOyPHv8A4g1aQucjNenTWhnY9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bwZpGpRX7S42FInHyqSOMVif8LB1Q3cN3P5byQoyjK8YPWt238MW+o+CvDsk81zJDN5ReP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p1z8O9Giu9Nhj+0m3uXZDub+6pNa4ephve9tHU466rf8ALsxY/idqBnF5HHBvCeTjHarNn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lumhiMswAYDsV6VoXHwp02HUY7aKa4WGaNpC+Pu4o/wCFUaeb9rP7ZcLshWYPj726urny/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K1v8ULqCeaX7HF/pDtM/z/drqvD+sXd/o/mxWlvLFJ5n8e1lrFi+FlvOfKW/lGz5eVrV0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SWzt54GFtNJH+8j+Z/wDarmxH1PkvQ3OulCsv4iLuo3NxcaQd2lgxbF/eCVTt+aq9+oH2X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L9xF+f/Zo83Vv7APFv5Wxv72+pdQl1B7G1laO3yrRH927fe7V5iZ2JGfc29kdatE/4Rp4Y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G1+O9Z2sDRdK1BRd6WLKCSH7mOjbutbF/JqMl/Zzm1j3RswCef97ctc3410nUfE+o2lt9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6R+bncuauLIndbFfSLvwtd3mo+aPLtt4NujuRx3qzDdeF47dre4kAwWaNlcn5e1cWfButw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3XMSjguDw1Tf8IZrlzkpYeaIB5b7XxWvufzHN7Sp/KdFFa+HJdN+0Pqri/wBu8xrKfvU25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77RZ6rLO0kiecpILD1rlptB1oq1ydPka3xlp0ZTtUdasaRp15pmp280tnKLZJVZnZMq8bU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z6xN3/hAdNmuEitdWkkV85kwNo2+tQj4bW82pvBHq1upTaQ8ka8hq6KTxHpP9uWq7BbwC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tkd6jfVPDY1mYzPaJGbWMgvuXBBrHnkdCZzFv8MrvUPtnk38P+jzND5flfK+Kp6f4Nvv+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W08nznj8r5to/hrqNCsfDc0uqTOICGvSIC0jL8u3tWfFomlN4NuczotxFbTYVbxl3EMw5G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gvYy9Y+H+oW/lSyxWf+kPGieX/ek+7WXbeD/Emn6gYorVfNkRtnlzfcx/FWD/AMJFqN1ZQ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K4/f/wAXarkPivV1+dtTmeWH7rsQ23d9a9r+z6386Ob63BG5Z6J4zhmdIri/aRCWdI751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7vxb9mnuYr7V8xsVdlvJCVZevO6sePx7rMEAmjvl8xmKu7p96oYviBrenwyCK7UW7Es8X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Oaf1Ct2XqNYuDOrj8WeObe381de1pPkXrdM38yasQ/Ff4j2XTxZrI/wCuzh//AEJTV+4Oo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+0P3Xkx7I/JX5PmHenahb6rb3+i/8TC3ml86TZ/ou3+DvXhzlZ2O2MroZp3xb+IVxPxrsv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bx/8AfX3aW4+MHjO3nMUusW03tcWEbfrmnynWrjXJ4g+nM/2aNz8rBPv1Z09NRnF3my0yT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G1tv8NSpWCTsimnxi8Wz/ALqOHRJ5f9qwU5/75aol+Kety/63T9Dml/55iGRG/wDQvmrnr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cTafDpXMb7HuPlVnx1po+Jeli4iuv7Cl8qP8A13K/Oprt+r1/5TH2tPuaqfGe7trj/kW9O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JHv/ADzWinxrUg+d4O3/APXO/I/9CWvOrrWUvriSS0BhhJzHEf4F9Ko3FzMe9YSTRaaex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SLg/vfCuo23/XO7Rv6VWHxO8OkknSNVjz/dMZ/mahn8P6J/Z+lf8AEquPNuHjeaT+/leaS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Ujg8m9SCS2Z8H7+7dikpWGWI/ib4SfPmpqMP/AG7Fv5VYj+IPgiVSft96h9HsZBXL23hjw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XF7+7mZEj8tvnXH3j8tVrjw1odtp8Uv9pz+dJtR4/wCHn71HOFj0LT/GPg24z5PiB/8Aw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atfFfgkWzpP4qt1cngOkkZ/Va8vtvCGi/aP3XiJIov45N/wDF2WmT+AbfUxN/xPFj8t1/d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vVfMTzI9WjufCF/NKkPjLSE2puV5bsAMf7v1qJtH02b/VeJdDm/3b0V41beAF/s+K7/tS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aluPA8tx5UMuoad+88xOg28Vm3Yaaex623gw3QPkajpkmf7l9H/jUX/CvtWGfLktpP9y7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7f4XXv+lxebpsvlvsf5h8/GeKbP8ADTWrLT4vLht1h+/+6mYNz60cwz2RvDviy1zstpn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5GpILrxHYj95pM59coa8etvAWu/uvKR5fk3/u7llXb+dXYNH13S2kkeO8CR/fAvJBt/Wlo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3vPm6RIX9NrcVo29+rxsH0mYue47fpXjVzL4iiTMb6lA8n3GFyTTYb7xirrs1rWIWT7yh8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j2QaC2okmTzbf2NW/7Pmtv9VN0rxq38e+OLf97D4j1Uxf8BZf/Qa3bP4zePLSfyovEV2/9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99cVDdjS9z1i3m1eNV4baOhGOamfxDdRsEnKhh7CvPrf48/EdGVP7a0+YdxNpMLEfqK1o/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/0tdBvX7mXSkT+RrJzN4bHaTavLf23lCLy/8AppV3S5GtbIQzD7R/00D7WWuCn+I/iSDJu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+4tvMjf8AjrVWtvi1qX2iP/inNCl3/wAH2m4Xb/tVi60b2NOU3/EfgNdeZ5FWFCTnMmV/9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a6joitdWs8RKn+BmP86t2vx/XUJ5oZPA8N35bt/qdXkT+laNv8ZdCc/vvh5qMZ/6Y68P/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aMXTuYlj4lljtzE9h5t37xq6/k1crqwvNRuHYWBhJ7RJs/wDHa9JtPHnguSbzpPBeuWcv/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/AGUUuofFn4dXH7q60bxPD5f3JE+zPs+nFbxrGMqdjxr7PUbWTy5wK67WvFPw9vbh5NPk8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6wjPHuVaqces/D9hiXXtZsJe4k0hnA/Jq6FUM7HKfZogSJf3dQfZ8zYiOfrXcx+IfB9v/A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g/wCm+mzR/wAqbqA8D6gCYvE1raf9M5LWfb/6DT9oTynEPaNDzMOf9jmoGgMv3VOPUiukl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4j06Yf7XmJ/NaSGz05TmLWtMY+n2nH8xSUrkWMI2Eka8/lURt3BNdUILWcEf2lppk/wCvt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GfJvLCX2+1xZ/9Cp8yFY5PyZACe31qMSyxngn866ufwnqkP8AyxiPulxGw/8AQqhj8F6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f+ubKaLgY0F4W/wBZGpq5HMGHyritJ/h5q0eStlO30jNM/wCES1KD/WWNyP8Atk1AFAo5O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HKEVorpV7bk5hlX/AHkIodZFyJBj6iouOxiGHk8GuS174c6bqeZoP+JffDo8fKOf9pa9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60yXSUPHmRqW/vdaLohxZ4T4k8Mw6XptpFc290uoLOyPcSHzLaaPHDR+jbv4aS00y+1ka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d/wBnQre3skMe2O3h3CNXkx8oXdhd1e3pZI0bxONynqKseHvh/omoW80UuraxaXcm1Hj85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r935v91qaaQcrPItD0XT9R36XazJ/a15cwpBrE90YNMtIduZmmDLu3L/e/wCA/wAVfYXxA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uPDXibRPBOl+GorNLe60/xB4wul0251CazAB8m2HzbJF6LJXmI+COgfb5ovtt55Wzen7yP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4VWGsJbPf317ezp/FcTmQJ/u5YkUliYLQHTufX+mftr+BX8Ha/fC2lg8QaNp7alc6fcJHG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1+U8t/3zXzJ+1n8SbD4paT4W8R6hqGotrcVtHdNoUekSQwadaSjBMkzfMzb8bW+638NcE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aF35t5eSwx7dke4rvY++a3ZPC+sDVDeDxx4j+1JHDBI81yJlcRcRxsCu10Xd8qt8tW8TB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m/F//AAm3iD4j6fd6rrdvd61o+n297DeSahbyLaW6DzIfMkH7vf8A9M/vVm658S/G+veCn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uvDrXZuorSZgQZl53f7I3Nu2+tbN/4f1C3+H9r4UtPEEn9lWd017DbyWVv8khznMm3cev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mstbeS+qxPDESdgt/KX9PpXNOo38LNIw5TY0rWYvDdveW7Ryefc+TCn2fb5XPJWRqwPEW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1Z/aVkiUNH852sn+yf92uTNvqtrnBgb6Oart9udX8y3iZz0bzSMViqCk7yKaOvvbvULS98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j6U1tv0658QH7VAi4PmXEI+78r/Mq/wAP8VVvEGj/APCPW839qxf2hqF5DDqFlJcQr59xH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8W0fLH/t1c8PeKNEsNQ+1+K/Clx4h0+SPYlvZ3vkNaSf3493y7m/5abl+auAu7j7XKZpkl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yoX+7/wABroSsTY6bxrqWmeMvFN3N4Z8Px+HNEcBoNKkui62iqq7j5n93d822uPfK3BZli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dlnz/ABU1pN2TV/UPEH9oC1lH7qaO1jgm+z2qwLuj4XG377Mv3mbrWg0Zog/fZ6x7elS29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T7/yGP5dv/wBlUluOCceq1HMhwcCnYzsR+bcXM0s8zyTznd+8lly+7+8xb71FtBnn95n7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trD7TOftJyNmfkT5V+tegaBodncLFqlrcK0kaRwPbzjc0WOv3fvbl/irCpVVJXZRwNwJYJ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S/f8A3n3qrfZ5efOiki2Jvf8A3q9X8W2FqJbi+lVYruSbel48TyMmf4VVf4tv/fNcXcahD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ebH8iSXEPl7/9rH8VRRre1jzWA5Dbl81bUbVyKhC/PVvb+7rdAWLE3JL7JTGVXcOetWbmV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ZmIUjPWmaW0dsWklUSBgFAz0q5qjQyxYiZcA7jz0rOy5gMgTkx8/Jn+CjzjGmxBwexpQAZ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SqgR9r/vM9xTAsiCW5Hl/PLLs/wC+VrXg0l2huX7SQNEfM+Zl98VStoD34P8ADs+81aNt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y+Oo20NAZKaZdRzxW8sDwSv08wbasWugJOPNaZ4ZPrXT674pk8RX1vIu+0tokX93bvu2f3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lHUNolixHJ5n/AC0O75azuA2xRY4UaWGPzi/nPJJ958j7tKLknPlWpi/gSQLtX3FOt7iWf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f/LTf/SprAjz+rzRx/wDPR/WobuAC3/s+386Xy/NuE3v5if1qs9rbvpUeorqPm3VxdND/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l7c+du+7t3fLtrqWSG7sWSf8Adwtzz8qoP7o/2a5++0+KxJEc8MwIwI3O3Yuc/L/tUkk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fKk8rZvrR0+4u7m4sBp80flbFTzJEX5I++f9qrenXFpcaP5On2l5FrccOx447rzVuI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dOt/s/lC0ik83f8AJHIi+Yn0D/eqJaATX+lQ6fb3E17cLcReaZIUij/dSydmkPb/AHawb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jSrS0lj/0yaOH/pmmXxu/XdXeavp934o/debb/u02JbxwffY/wtXEX9tLbznzf3UsT7Hj/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oomvfBF/aXWp2dvLDqMdrqLacl1ZP+4u5A2N0P8RHH3qqC2/s/Rzdebxcuqf7rRt8y0s/m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R/wDxzPp/vNWlPp83h+4tbTUIfOit9QWaezjmVlfgErlf7y1vc0sZs9v9ouOf9X/jXd6L8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H9EOmW9pY6/oU0ltb6tEn71oXi2lSP+Wn97c3fbXJ3Bmvmn1GDTo0gknP7m3JMUKlsqg/2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PKMXmY2bH/h/GmTYzZ/OuLq4uJ7ya+nmk8x7q7cySyyerN/vU5ZpXlFw7PNNjBkc/erQ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5ccWFAxGuPxrZ8XfD7UPA1ppA1v7H9q1NJJo7ezvUnZIw2Bu2/L81RYtGXbaJc6++y1S3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F2lsoHcl24qO/83T7eKGGWPEn3/n+/wD/ABVW9O0NdTltrN7i0shKcPeXv+oi77mr0XTvh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PHnjbSbvQ9Q8KRpHp91capA0V9byRXAMfkfwh23fw/wAPy1Qzn/hVf6L4V8beHdYm1B7Se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Uf+iaOzsy3C3UJ/16NH8vy/369q+F3h/x38b/AIT+NvDOieILO08FaPp8kEHhPS0WW+1No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T/Vw9P9psba8i+D3wmu/iv4w0rw/9r+yafJDdXs8lu6+akcS5K/P91mZgu7+HfU/wm+LPi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Pm0+KTT9Q0+9kgvbPft+0W+/Jt5JP4vmXduWspDRm+Bv7Q0jT/Fd3DokmoarqmkzWSSST+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3E1wc/N+78tV213vjD4XarceB9W8Vy+JpPEt3JpNjq91Jv8AlS1uJ8dGb7u5tyr96uQ1P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E8T+IPD17NZ2OpXM14sV1YLJ9raRsPbsG+6jMx/4DXa22j3f/AAzv4x8rT7PSpfC839i3U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9xbyziUrfxtuWSFWK+XIrbl2Vg1qDPLdO+1+F9P0rxXp+oWf2v+0JEhs5Ns+zyuPNmh+6y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fsCrpz+JfiDqFtZ3Fpp+r3FodOvfLZYpgqv5sQ/hZlPzN/dzXxF/aFpb+H9W0+7u5PNku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NF8p25Ejk/eVlXbt9a9a+Hfx88efBvw5feD7LTIpjbEyRC6iYTaSjZaVlx/DJuG5qiolKN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eH7TR/hrpviC71bzdQ1zXtQ8mzuE2s9nb3TDfD/cVn+Zv733a850+6vYtaiu7KGKWVZvtK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ztK/3f9mvomDwzpWi/Bb4QeIorvT9Q1rR9M1nUrq2vH8/7bNcMy+SsP8AejYiTc3C7K8b8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g+78YSy2//ErvY7VJJPm81iPmTFTCSii7JnP6wdT8S6zfa1PFbtc6jO11PFbosMaMW/hVf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XfC2sS+H7jUdPltI7uG88tLnS7yDd5vzfdU/eRv8Adro7y3m195/EOZrGXUt0kOnWcCqkK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V0/T/8AhENY1G71a0j/ALV/s/Za2/3meSR0TeP9qlKsnoiLEXjnQ9DsLPztGsb7yXPku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N33dxri4dJC2/mz3C2kX8e8Yk/Ba9R8R67ZeHvB03h7S5c3F26+Y8b+bFaEHncf4mrgfD2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763i8uFpnkuJtu9R1xu+83+zU0XKz5hofo3lW+j63LaWsnm27wv9skfdKkP/AC0/3f8A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q3j/WP7Pi+0fcWa6t5E2/Z1/vbf4nrrfB+n2moaPq2n6fNbzXckML/Y5E8qWXy3zt/wCmn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Hg+XwxrGn6tp93qn9qyOr3UdwnkXMUh6vhfm2/wB2tHMm9zq7i4/4Q/WP7J8Py3H9lfZVd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tEf8AEf8AnntZfu1ONYu7fw/a2kVp9rl1SZtlvH+9ldsf3v4m3FvmpNG8Da3p/nS3cVx9+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z565b+Hr/FXW+FtY/wCEXt5rSLRLeXUPJbZeXF6kUUUZ643/ADKrf+PV5tV2ZDRwmoeD7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rfiCLUJfEG/ZDZ6em37JCPSRvl+X/AGaXw/4ivPip4r8N6EUgTRoG/ejUU3yXRkG1uV+Xd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BcWmr6PFdy+O7fVtVt0Z30/UNTaC0tM/8sYYYEbcv+83zVwPhbxBq1vcf2rp/hmO0ijd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lVFAyeH+Xdt/75qYsVg+J2j6B4u8aixsI49MeGCGwinGby71J0XatvZwr+7hjXO35vmasj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8P+F4vteoaf4au7eZkutLvLpYrmVi37vlP1WoPtEVx4gu9bu7S88rf5/2ezf/AEmWQrx+8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11PhbwNp/iDPm+FPKi2b3t7x3lbU7ghiZmLNuVV+X7tac9ikc1qHwm8V6hqE0uoafrEWn2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qXUP2n94p8toRu/eI3GGq58LfL8EeFtQW48PWNxrks7o9xqFyMJhdqthvlbb97ater6v8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PNpWoWn9rXf8AZMdlZfaJ9uz7RgyMSrfIi7VVV/2K8V8YW934X87T9Qu7O00+RN6Xmnw7l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33qUKjm+Ui5FoPiG7n1+xsbvxbHq0b7Lc77RhZpuOWVUH8P8Au7a9UuPsmoeINW8M6fNef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H5Czzv8oBaH+Gbp+7jZtq15x4Z0pNS8B2M0Og6Ki2+pfYn1q5u86g8kvMQ+z/AHnX+HctW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GlS6hF5X2ebelv8/kPHu5bDfNt/vVbhYC/rHw/wBQ8b+VqFp4Pt/Anw/0+aSyTVNcRlvpZ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/vry4Zl+6u2Nf92uf0T4E6/4h1u98u0m8L+FbEM0/iHxNaG1gih/hkAVm8yRv4Y4yzV7rc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jxXf2uPRPD+n3X229vNQutsqTbGAhsB/rJPlPC/7dc3p3iDxBp/h/SrW70/VLTT/OZ/DOj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/mNs3+XJ8qs395vl/u1k6jjoBx3h7w9p/g+3m+yf2p4ml+bZJ5PkWNx/10hZW3L/eXdWL8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EHTrHxRqNozQ2qGC1hsbZItOtIS3zQQoo4Xd/E3/fVd3b+D9b8f8Aj/T/AAz4g8Q3Fp9sv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Zoom28xZX5W/usy/xV1Q1Dwd4X8P6taeJorPw/pUaQwpb3DtPqEvlz/egVfo23d8q/ern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mj6dt9Hiwf+Jheeb9z92+1fyqSwhitllX7ZLLju7Zq9cXGn6hmabSv3snz/6PO0a/lVXR/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cRfvv+Wm1qpI94z7/RtP8T202nXUsghkTe8kf3kYelc/Y/C3TtF1CC7g1C6ZoTlS+0g/W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7S3EjZjcOZAqba5nw7rk/iy8m07TYN0kfz/ALw796hq6YKf2SJQUtz0y31jw/p9uYpdK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0kuH2tu/4DXnHjv4dSeL/ABHd65Z6nFYre4cwGBm28etdFqEfiU+d/oGnS/8AXO5+as+x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A/dWVmpKrPuZOmmcPd/C7VZtPi0lNUsn+xu03mEEb/MqvbfC3WNInmil1Cw828haBOWVd3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Fxd6fqBu5dQvIrT/ltJp9q0ipx8u7dUmlX+ja9qto+ifb9VuUeTet/F9nJ+Xn94zVXNJ9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/B3XdO8q7e502by3V/wDRpm3fer1+Uay+/OlJz/09LVa/1S4uLchtLwnHzJOrVf8A7Q1Uj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6VlKT6nTCCiVLPW5E0e3E2mXDYDLmFlYdaoJqF5DcXGyxuHTKkoWUFeKs2NvrK2ixW+kT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1z9aZD9vivL6X+zrx7jeiyosYbaMexrI0H293e/bGZ7O6gLRsApjyary3F5NHGgtLgbJFI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yby/mu7WVbG8hCrICrJyePamPeX95FHD9i1EHchJe3dV+9/eFMDSuLi8Xzs2d2PvdYGrxD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j8T6jPJpOoRwy7SJTDJg/KPSvbtY1G4t/Oi+1XEX3u8i1Bca1c6fb2sUt5cRfuV/1jPTT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eAX+oy2/hfw1FNLJF/osieXJuXZ+/ar+j6xqB+HXih4NQuI4Ybu0bzPNZflbcNtezadqEP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/Nkmb/Wbf/Zqj064iuLjVpf8AR/8AUr/q9u373erVWxzLDOOvNc8S8G+LdVh1m4iOsTvE2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l13FOG5/2qi8LeN9V/wCEg0SKXWHlikvbdHjkdWV1LDK17xpHlXWv2kRNt5XmMWG1eQBmm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CHTdOkk8xXEht4wyNu/hp+1H7Fo8H8U+KtTXXta8m/WKFL2XZGNrKq72r2TwrY22q+E9Lu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5LfDyMpwffirWsaJ4a1DWNQml8P6d5sjt/BUFnoFvc6davBBcRIVwAszom2plJS2RpCm1u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T6bcK2nqrGZgvkSSRsv5VmWmlWzS3sMTXULlEKyvOzuOf9qrlvZQiyuLdTcwusxKPFKQ9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Xouri9DKiBHNxz1qDYE01bG8jC393dTXG6PMsgO1famX3h90aNG1C+miMqhhKycD2p1tFD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N1JJJv2ibBxxUttpkl1rNjDcanMIZHyxkjU4FBSZV1DQoPs83larqMvmf89Ik2/8Ajtef6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41C0mtJJvs7tD+7RV34r1G5iAEzNdeZDF8+zC/wB6uI8YfAizu73ULu212eKeVmmKeWrL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f7Jk6j8S4tNnFh5bt5ccb70RW+8N1S2/xN0/w/b2sUQnm+0I11+8g+4xb7vDVZ1P4OQ6vL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xMYIk2eR6LisaT4OXWpLEv9u2ttFaE2xzbsWYq/JrotTcdjFOr2NOb4iQzeGBqozDFJeSQ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wTnvXOp8SbBJE1gySj7MpgYNG245Oa6CH4P3L+CH0pNW06OS21VrhpZlcb1ePp8ufrXHa9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7HHqlpcyySrP/o4bZtHHO6hKCvYyc60XojrrDxvY+LNag+xK80tvDIXjLld61DqGoXf2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vLm3+ZIi7XX2rH8A+HbrwXqklzdrE9xNaPBsifcrhu/P3a0b7WCpUzJI/lPHxuz8tc87LY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9X0mKaOeO+hvYY5E2P5kYSL9K5HRrj7Pcf2f9ruLSLZsTzHaVnXv9Plr0fxJ4ihut6XMcs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U+XbXmeqjSf8AhIYZGmWKIQOHM4ZfmxjkVCKepcttQl0fR/tek6hcf8fW+6s7h/N/d7sBs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nxuKeItGs78TT3mpWJVc/ZViXyW9+/zUtvqEtvcWsV35d34ft5pES3jnWLYsnP8A3yrfN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CXULfStPlm8rzEWB7iNN29Ru2sKuMrMhux5FFBLYuEuAA5UNsByR9RW3YamPDWrafqwiWb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G5XXuMVzhtptP1K4t3jknlEjb2CYV/wDarQe9Ei7SmP8Ab/hrti3Yg+kdG/sTX7eaWW0s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mf3SM/wAdeY/Gj+zdMk0/TdNt7eJnZ5phEi4Rf4ea4yHxBd3Oi2emI7BdPV1D5+8rNu/8d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YzTkyOnyIWog5p6sd01YlkG0HEgDY7d67n4PaSNQ1C8bzpELwqqmFypxnkcV59mdWG6HG5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rc0HW28EB38lJ5Lgk5ldl2H0GK03LR7xqGnzXFxp/+l3E3lpsSSR9zIv92o7/AE2fz4ovO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838VeTR/E3V9Wv4oLR4bRpBt3REsYv9rmt+4k137PFLaavf8A2r+D7RJuX/vmuCpONPWRo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d29zEqXDs+/Z8xztatr+z9Uh8oteLN8/+rkh2rurn7G/k1y28+W7kguLdvKnSRvlVv73+6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zYosJlNwXOU2n5N1Q5cy0HoN8TR32paNJazCA+adnmKG3LXE6d8PZvD/+ly6hHL5kLQpH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G6u41HWJl00zL5csUZ8zzNm1d3+9WHF8S01u4/s+4sYx8jOkkDg/MFzXoYbFVqWlM4K1Ol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s/hfqegvHPJc20kaqylfcrt/rTLP4XanoN7a311cW5t4WJMatzjbt/rWjL8V5dViS1Olqg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88VsWfxOs9XltrOa0kt2uZFQsQCOTivR/tHGdvxOdUsKcvp3w21XS7+3v5mhMNq3nnG4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0+HWvvexO8EaWskm4s3O1a7Sb4naZfj7AsM+xz5H7wEH/ADxUqfFrRZYXtHhuIhjyySOMf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UarD0ekjcu9caz0W7h+wXmFgKCSNNy/L/ABVNYeKFaK3b7LqHm7FPmNaMF6etJqGoS/2fN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Xksn2iP5l27aj07Wpl0e3WTT77yRGg8wx4X7teYtTrRcn162t7Vi4mMuC6FoG4/Gnvrmn3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aTEGAZeSahk11f7NltpILnHksMtDhAdvrTLXXdPOiQ20ayfaDDhd1uQpbHrUgSJdaJNbRR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mxIwm1nbb/u14lo1xd2/ii18qa4/4+tjx72+f5vu17XqHiTTf7HmizH9r8nYn7tvvbfXFQ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o/lfbLP7X5Ozy/l3eZiu/CYr6tze7zXMKtP2itex5JbX99HqohE120QmKsCWIAz1qe28X6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JqMrWwnKvEcnIxXsr69pz+FL/AOy3lq139kySpU/Njk1Vf+wn0NZIvsLX32XcGXBYybea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9I4/q8/8An4eLTeKtYnLW8upNPAcL5Z/u1ZHjm7vJobeZoJhvVPuKrba9R1nwzot5o95Kt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3pIB+8WSotb8O6NLoj3YsYftgiBjkjG35qmWOws1pSHGjUT/iFiDSWNijrdz+ZwSp+6asa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fPO19I0MYDmLb8p+apbSxsk0pH86UPGgO4P8AKflp2qaGzaFcXEdzcONofGfkIrwz0kJcW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1D7XF8r+XIixfqtQfEa4l/wCEOuZYpf8AVlXfzPm3rupdQ0+XT9Hmu/7WvLv9zv8ALuNr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8PXf/AAj935uoXEsWxf3exf71a0/jQmeZ6tf/AGiytJZf9aYayIrrcM5qfxv/AMS97CKL/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vquVF7MK96LUtjm16my91uuG56gCuh8Oayuj6xY6k0X2lLeTe0YfazcYrhftDb92ea1vD6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YCVY2uZBGHc8AmmoJ7kttbHsqfGGwi1iK7TTrxP3DQ+W7Kfm3ZDV5v4w1ebVLe8kuGaS7Z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xNdQ3wlvxqEWn3F7DD5iM6SW656etcV4gt5cTSiuqNHCKceSXMc851FB6HJQajdAeXFN+d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8SRn8qzdJtjPO6DggM+auz3/2ODEnMvpX1UMDRXQ+deKrr7RdTV9WXp5X4ipBruoAESiDH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sgOWwPao/tW88nNafUKEvslLF1v5jeGudcpCf+AGk/t5B/yxhP8AwA1giVex/SlE56cfl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H9brfzHT2njy+sIoYbZzDFD/q0RmCr9BWrD8WtVTbvkLBenOMVwgOaKX9n0OwvrlbuelRf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D/wADqyPjbqOPuD/vr5vzryzFPrOWW4d9B/XK/c9dtfjlcxcmN4m7spyTTx8adru0ZuIzI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rXj4OKercVmsroPobLMKy0ue0f8Lsh+zfZ8TYxjbt4x9M1L/wu2wn08w/P/D/AADtXiNNF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7Qrdz3u7+Mun3bW8huypjO7BtsUifF/TLjW7adrtFWOB03NGR1rwhpfmIGTwBnmojK6AkE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pdRrMap77D8VNOk1ee6NxanzIUjzvI5BP/wBar1j8SrGLzylxaHzZfMP+ksP/AGWvm8Svz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uegrN5FS7j/tGp2Po628Z2EOjS2qz2rEq68XS96lm8aW8miRWqmBsLGvFwvavmhAu7IIA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CcMcA54rCWRL7Mi1mT6xPpe611bjUrCOCGWWXz5J32vGPl2/71WLbUIrjxRN52n3B/wBCV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fLovGGcOw/OnJqtzH9y4lX6ORWf8AYdTpM0jmMH0PqbT7iBNQ1AJp8rw/aVODb4/hrE0ew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msYvMdZilxJB/ExYrzXzyniLUY/uX9wv0mcVYh8X6vEmxdSuAn90ytisnklbpJGjx9JI99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8O2JFjbJOxtw7+Rjcc/Nim6ppnheDxFYhba0SBmlV08rapGON3rXhJ+IPiCSMR/2tcMqs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0qf8A4Wr4pkkEg1UuyFtjtHu25+9S/sjEx2kNY2lI9z/szw3PqE0Oyz8nyVdNuQu7dWZZ+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Xn2mGAypMyJ+9/h28V5Snxj8UrcGY38UsrpsffAnK0J8YdeHnb/sUnmPvObNfvUv7LxsdV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GW563Jp8X/CDQzfa5P9Sv7vzvl+96VduPD/8AxONK/wCJteSwyTMnlyTK2xtnDA14qnxZ1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nabMNuze9v82PTOc1bl+MFxdXFpLcaJpx+zvv8tQQr8Y5rlllOKWtjSOKpdz2FdHm/wCEp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KX7ErpJJiRnXfVnT9M1D7RqMMOp/6ubY/mQht7Y+9Xjdl8Y7e1nllXw3ZL5kflfuppF/iz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2oEu7Q51lf/lpb3zrt/WsXlmKX2TX6zS7msvw18zR21P+0WR3UymOSPGPnx1rQn+EUsIj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JuiPHfiuRHxhsBoiaa+lXjuIhG0ouM5+bPStmX41aTM9sY4NYgSNsyAuGzxjiuv2eYfym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po0LWrqwEpl8him8jG7HfFMZs1i674mtr3xLfapb3EuySYylLlfnK4/iqJvEduVyG/Ks5Y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qbKrRWkWe8R3d3L4f0MiyRI08gCVp+vPpVq7u5zr9sDYb5vIkXKSLjAb1rz3SviLpUujaR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IBFvt47NmZNv+1/FW1L8T/Dz+IIpR4kt5bTyZkeSS0Zdjdl21wSw1ZOzNVUpfzG/Y31/b6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hy065/eqf4K53V7iWfwPNaf2fcS+ZCqJcfK0X3qfY/EDSYdQ1Vx4h07E8kRQzRMM/u9tNl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Ljgiv9LEhT/UpKwfh/wC7WUadWEruJr7SNtDgh4N1yCxvoZLCTzJjAUjUgeZtHOPSqtz4W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y5LwjDbBny93SvWz4gtLi6gMGo6dKzOyBvtIO35e/pTrbUjHqWqIl7YzNOkTlvtgXOflFe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Bx+xj/MeNzeHtTJ857S6WItgXAT5DWx4LtF0zXW/tewljtWhOz7TAzb2P+zXoD3sz+Dp08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zI7pP4ZC33fwqzcahqH9oWsstp/GyJ+/TutZ1cZKrDldMuNNQ1uUtOfw+02q5hgjTevlhY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UesHR7jT7XcylY3jSaR5G+8W+7V2xv77UtQm8rTr1YpEXzLgKrt93HGP/AEKrV9bR/wDCO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EMY/eQbl+WT1rytTdFUf2VcavF5V35XyN/q52rhPHfiTVNK8Qmzs79ktGhV9hIffnrzXot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DONPdCI5Bxb4/8dqMW+n3FvqP/Ev/AI22eZD9zitEJ6nkK/EPWkAhmvk/cf6v5PSr7/FHV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i33yzOhP+6u4V6PLo2mXtppUUllCRHLH5vydVxzVd/D+hyzzRTWNo8X8G9fl3HrT54Eezn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FqB1C108wwvHI8YIA55G6vQbz+00niLS2zS/vOHjKLVC58L6PJGt95MMd6pBWUnaQRwtSz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xNLn7jfvJJFbZ+tRJqWxvBNbkJOpG2v8AEVtlWYyMHP3sU6G4u0tbIvaW+CVKjzT8zYqS1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C6jIQpY7mUHfxUo0u8/s6wL3mCWUhTGOOKyNkZms+MB4bulub6F/3qYVEfONtc3c/Ei3vr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TSvlWI6d66LxD4Fl8S3iQXd2yLEmVdE67qwz8MYoLN7yLUHaeF9qqR17VpGnRestzCc6yf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ojTfaTFOsKrskjKdWbpT5PFujNaTsXkWUgiIlfur2qinw2nW5MB1CJ2lXePk/u8Co5Phhd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jcW4+ZNv3tvNaWp9CFUrdTr/s9r58f7qSqt3FozSpFdSeT5h+T59u6ty4t70SQ3D2yIR91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cL438Faj4ov7C4gjihMKbH8w/xb99KnCMnZuxU5u2hnalKBLdwLjyvOZPyrK/7ZR1b1KFr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Stw2f1py28eBW3LbqUjrLfwxp9xbWsv2uTzdi74/+eVU59CgjmaBbi4QfwSom9X+v8VReH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/aar5Mf8AZ8iM6fvv4SP7tdTMNR+0nykhg+TZ+6X7n/s1Z4hKFuWVxXOah8Kx3EtnHHfG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/q5B1VvSrc/w0AuPKGrQZfp8n3vpV3+z5ri4li/0jzY3WbzPI3Kmf4v7zVW8QaxF9otYf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kzyRo0av8v3gG/8AQawpyZKKw+G1zP0urXG9o0+T5mYdcVBP8Opre386URyxR/fkjh3bF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eg3+r3rpeCS6/wBIjnSPyz8vnfxBV/h3NWx9h8ZW+jxRbNU/tDzpHS38zc3l7fvbf7u6t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ex02xsdVvmliaz05N7oI/9bn7vl/3q5OTxdpNyP3MtzF8+/mIr/wH5WrrtWuZLm7vIZYp4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jLvFsjeRYfX+9uFeN6dHvt439ea1iB6NpXiC2S4i339zH5jr9+WRFT8d1dnd+Kl0DMVxq9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kF88yr/s/K1eNTD/RZfpWpp2oxW+n2tpn91G/nJJ/e9VNWI9Q0nxvcX00SW+tahdSSvsgg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+at628S3t3eHSo7u9a+j/ANZFC6zHb3Zq8c0a9kj1GOe2nMDRvmJI/lYH/Zr0Lw944/4R/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s4vMeRJpI0ZWddw6n+JuaxY1JLc7Z9P1UWayG81iG6f/AFcMljGUf6MOTVK5ufE9rnYM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/wCy0y4+K97/AGhqHm29rL/Ze54f3rK33vLq5/wulrj+z4fsH/H58k3+m/c+fZUN2RSn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D/j6SDzf+wetS2+u30E+Uhsmm+4m6zx834V6dcW+ofaIv9X5saMieZ93b71RsJLoJeBvL3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m6svaGqimM2W2A8sXmny1D+Wny7s1n/YbIWwU253J1PNdL9mvIAY8R+aUb8qyPOkH/LL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9xWM20s7SWUSxoVG9eu5a8g8QfEjxBp+seJYZZY/3c7QweZAvyfP3/wCA17D44v8AUNP8H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i1CN2/wCPhF2oo653V8weLPEd74nvrvUL+G2W9l2+abMbVdl6Nx/FW1KFzGeh1H/CyNXvb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dk8ax43yfN/9jXLah4z1C709pZUiWUzbN/lsvasS1uP9Oi82Xo+//wBmrasfFSz5l1C9J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N34mupwsYpkt/b58uXzf84qg8BwWHIrS1fUI/Pl82PysIrj/aU1hX+pPFL5QOyPjpVRQ7j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HcVR064tRrEUt1N5X75X8yT5l21CbwxTmUNn/AH13VYh1aS48uJ1ST5tnlpCo3e2ey1djF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v9qRrZ7cwSLsBRcyeWPu/99Vy9x5bLtWSOOP/AJ5v1X/e/vNW1dzadDpL2sW5pXuAJt5Bb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NYVxFEY5plD4jOX8x9u2iKGhltLvTdDmVBkmU/KPyp10ZBaRtlSW5DDio45PNbyWYJFtJY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0JSFY9xSNeN1a2GMs7SScNuuEtv4s/eatbTv+JPceb+8l/v8Az/cbtn/a/wBmshZsCtq4s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lxeWnz/P/wAtD61lOnGa1Atahrk+qahvMs/lSp/x7rLs2N3rK1tdsNtFLAYZRz5glaT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Kmg/ff+Ofe/CmT28M9xKfNjmw+xLjf99azpwVNWQGf9lUsrr8wI5xSdVzjbg45q49qw3AH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kTBjTAKDJ3VoBDCu0/N0NTrBExO9jj2pi28rMqNwr9DWjBpkhYQQL5khqAMy5iVBhScU2N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ty50L7HZRS3BaGZ5GTypPvbfXFUprJRPgf7NMB1mhnkCL1NWzb/6PL5U1ud/ztGj7mRaj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L/wAW+Tf81XobYxMtr5TRGVVCRonzPnpikBQgt5fOP7qSrcem3csKyFFCZ+9613cfg/VNM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3fT7vYzzW+9fP29Qp/wCefy/w1Y1/QdDv9NtU0LQ59Pupz5z3E1+ZfmHBXH3dtXDD1Jx5o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/eGX975nz/u/71WbTTN8sfkQTSZxvjj+Zmr0a38NeF7jw5oLSvqen6tapN/acf2JZY7uTf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Tb8v96vbtE+A9rosWq6CLYPDqenrczSC52sihslI5Cu4I33f71c1eEsOk59S6a9o7I+WN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ww3EsvzP/ABbXX/vmr40yy1DTNQ+26fb280SfuXMzRyvJu7ZG37tfdOl20kU/g+4s9Bt2k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EE0at5IQfxMP4axNY+IFpp9v4P1vxN4fki0+OaZJpJIIZ1dipA4/4DXne3lKSjFXOp0LHx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8JbeRoD0eMvGzJxhWjYVb063/tD/AI+5beWWR5Jkk/55Nu+9/vNX00PGnwzuP7PilstMm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1/wASrd/o+47VPy/T5ant3+DN79r+0WOlW0p1PfDsspI2S3/D8a6Wqq3gzJci+0fLdtcfZ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R5u/57eRN0r/T+7WVqfh++lnuC9jqErRrvR5U3P8Ae+61fZejfD74Va5f6jMltaXlob3ZB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284J/i3VGvgLwp4bQ3+jy/YtXTWvIg/esVe3z8ud38Nc/tbOzVjRR7M+JNQ2WTWsPlnPyv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+4P7yVoahcf8ACUaha+VLZ+d5yo8cbrFsY9Btr76tbWS90+KWLxb5nmXSw/Z5YLeWDb3ZV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5vAY883c9toOpQpNHD5d34ctcyKzfeZl2tWyq6CsfA2sW/wDZ9xqGny/upfO2Pbx/eRg3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fJtJ/K3Y+b+9/dr7+1/4T6ZqFxq3m+DPBPlXky+fJJosrNKw6P8knyVzUv7LvhSfz/O8F6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XZ6jd2Su394fM2KmNeOzC1z5C0D4b6j4p8OPqmlXNlNKk8iPpck2258uNMs/93bWd4et7T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Sah/oUyWtnbwNO0snZQP4dvLbu1fZ17+zV4bOnnSbLw5f2mnx3TXU32bxJIsrySIAVWRl3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rz9nPw3o9xHNp7+PtM1D5rJLiy1ezn2KVwVyyr95aaqw7jsfLPifR7fSNWuLK3vJL7y4Y3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0k2/Mm0/e2t/FXW6x450nX9H8K/DSHxNcaf4U1C9tb3V7iS12xWU2MFv+mn95v7tfQHiz4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+3uU1ywv/AD7ZJNVvbS3vrl/JXai7lZfvfxVXsPhJoPhf4ez+FpvA3i/xhu1V9QurmKwt7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IJGkZo1X/AGar20SuRnz0Phdq3h/w/pXiaLULi08zde/bLeBvKihE5j84FW/eJtAb5l287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/ANn/AAv8NeJrvy9Q1XxBqEk0NxHdM072vPlt5H96Rgzbv92vedG+E3jvUPhv4h8MxeD9P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9Pk1jWlX7JDhh9nI/5aLzuVfu7vmro5vhP4g+I3jTwVfeKPDkllpem6EPD5i0C/jItmAI+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Nl4bb81Q6qY4xPjfxBo+t+D7+70/VtKuNP1CP5Ht7jb5qN/d/3ua3pdWuLH+39B8FarqD+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UTIsbXkccatIzr95UVs/98V6R8Xf2cdd8IXmsRLpmveJ0OrQC18Trt+z3NrJHvmaRWO4z7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X4dafod8mn39xcaVawph7vyikkqn+Fjnb/wGolVjHcl6HD+HriXT9Y0rUIYrO7lt33pHe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8MVb72371em+KLfT7j4X6VFqv9saf4l+1XD6hrGxmi+zy8yecV+8rN91f++q5m98P6f4P1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1bSgivBfPZSNbKp+6zeWvzbW+bbXc+IPGEVxPpVp4ftbjUPLmjmmvLyH93dr/AHVj/iTd1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0ZSuRW3g/T7jw/d+Vd3E0txpLWWkahbuq2yMW+9J/st/eX5t1YPhPT5vBngvUtN1aKKV1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AecfLGxZuqfxf7VN/4TH/AIVx4XtbTULS3u7S4vZvsVxHP5DWjbs3KeT/ABoyldu77uPlq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4o0fT9Q0qaPzftUaXUdxuk3xnoo/i2q38NcrbQK5RHiDW/D/g+7tIrSS70rVNWt7W61D5d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MH8TfL8zKvy8LSeMNQm0/R4rTUJv7Q+dX0zWLd12ywydd2/5v/sq9L8R6rqngbStOvbO58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0H7iSLT3Elo23DeUrttDN/E1eFaxqGoaxo+t6hqF3Z/vJ1ght43/1XzZkWNf4Vq6ceeaNL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DWItP0TT5Jbu4RUTT7dPNleT/ZH93+Kq+neH9Q1jUIv7P8PyS/aJvsqR26bleaNclRu/i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XR/DK51SHxpaXWhao2g6vHYTqb6KQebt2bZmXd8u5o87Vqz4g0/RLfw/pX/CKRahaahpfz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LtP8AEdvyr/tV325QPO9Ot4rjUPKl1CO0i+Z3uJNzKi17X4O8cy6fp82n3eq3GoahHDDp/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vnkL5muDJ/wAsV2fKq7v468Z1G2W51Mvjidyq/wAK5b/0GpdQP2i48q0/ubPLt5vN2sOvN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0n4e8QWngfUNRi0/W44tKjmV31iPT3a5eM/6yEiTd56q33mX5v7tZWseMfEGj6hrflatZy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aFuiyq8MnMbQ7l3N/d8tvu15D4O0+LT9Yi1DVftF3LsV/tnnea0Xqo/2tv3a7XSNbutIn1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sVubuK8srjVYJZ7iJRux8qrtZWX5WVq5pUwsdJqXxIn1W2MlwdssqMk0Vra/YJH+XlZBH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71ZPhG8lttEex09rafR8Ndzgy/v0VvlZ/LX+H+HdWXBcatqQv9f09odSsWkeEzWEQURSTf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B/vfw1Jo2n6fp9xqEvnSWktvCtlp+n2aNK1xDt/eP5i/Ki/7LferHksZWG22of2RcGX+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0uJH+/jo2f4a6nTfHPl6rrNzZavJdaszmKO4dPOiZSv8Atfwc7dteeatYXCXUV5Ed8l386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7w9GrSXwnfW1rHeTgSzXPz+WxXa8ef4pFak4iZHrPiqxs7/zV00WL+SbieWCMOityu/5m+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PiLxd/wkk09zqM891Zwgm1+1EFUk+7zg16iPFFpceH5rS0ijils9zvHcQbrmWQsBGin+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7b4b6t/wkGn/a9Qs/7QvH3p5lr5sSRgZOR/s0U0ou7FYxvCusaFZ6VA1vYyy37SJLNcKi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94Kua6DxR4oiuPD/APZPnSah5aK9l5f71XUr9wlvmXb/AHe9drL8KLLwd4UvLi9s7y+0o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toGDs235ZpZPlj2t91V+avPvGFvpNxp8X/CP6fcXcWxX+2W8HkM83WRJN33vLyF3LtWtP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8UfZ7a18mKS68tFd/tH3Uk7qP96u81DT/AA/qHiC71bRNb/4+Ejme4uEbzU+X/Ux/7v8Ad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0+W386X9599USPyN25j0C/wB6uzSKbQGeDUoka7iXycFmX7Cv8S7V/jrOcNBHoGn+Nk/tv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b3/iKzgXyL++upEtYFH/LSKJflDLnd838VbFt4G0TT7eLxBq32fxBLHNs8vULp/Ku5JOTw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d1cJcW+n2+nxahaWnlXdx+5spLi9837JCP4jGP9WrN/e+atzSPEeuQ6DdafrGrate2N5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RuHU/3Wb7rf8AoNebKLb0Rk3c+ntHl1a/8OwahaajH5rxq32OS1Xbz/tU231DUNI87+0PL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f3d1cvYapq2j2kWlyWJxEgHmOdtbv2iLUIDFqun3kssfzv5bhmRf71ex7Kx9ApXOp0bT5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/AMgrZve42fK6/wB2pPCfhPwb4X8Txapp8urwyxqy/Z53Xy33Vp+G9XtNP0TW9Hs7PUln+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sqL+Fcx5V/b+V88cssm3ZHuO6otKOxZtX9hH5lw0Wowcvv8vYy1F9hkOn2HlS2n3P+WhZd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+fNlt4v+ujtU15b3dto+n+V5cv7jY8m/7/zVx2tcDPt9YtPCGn3c2o63p+nxSOqeZIj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gtPib4YuGkFnc6LetBBNIBZRshXI5fDLxWR4q8Dan4w0Ke1tVsrd/NR991c+WufrXHeG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UJ3vo9PnSaxngX7NdrIHZl4Wvew2Hw9al78+WRx1asqbso3OouPHehHS1t4r+1uWljUAQ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kcW5ZrqyglU7Whku4w4PoRXlOnfDDxPb6hayy6WPKjmjd/nXsw3VqeOPh9r2teJta1Oy8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Ikmxfu10RyzCN6Vjn+tT6QZ6d/wAJFp+n6dZw310scsiNJHIrKUdd33lqLTPFFrH/AGgIr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zXkviPwprF9pfhxLXQr28NlZNbTCCPzNjeYx2ms6z8Da/caLfJJ4f1RLgXMTlDbNvZdvX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qoDxjenLY92XWZJL6A7umej7v4f8AZqwuoSC8gEU9xxNH/e28GvE/hn4b1PRfG9jPcaZf2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2zIf93FexC4l+0Rf8fH313+Yjr/FXiYzDrC1OSMuY76UnNXZpat4q867vY5Hlb94yJlGas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xfvvK8tNnlyVfu/Gnk3c8X2sxfvGTk7d/wCdVdG1iWDR4v8AiYR+b8z/AH1/vVxp3OgrW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9x9neR7kj94gO35as6FqdnLqdwkBskiaEs20KN1PsNUT7PdpLLb7vO3EMiHOVptjqKW9x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RbcHyE4yaAL2nXCWmrwu8Vr5QST92IVbf8tU7u48pYmXT7FIZCq8WajvVD7TFb/vbSL97s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sNeHW3xG8RXFxa+ddR/vHjR/9HXu1deEwVTFqXJujnrVo0Y80j3vV7HQjqk8Q0m2b943zx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jppVpqFshPn2yqGAEU8ir/OvKta+JOq2HiHVENrp0wgleIJNA2Mj/dapNY+KGo29xa+Vp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N/y0Xax+99169L+xsSlexh9cp2uejWujRJbkLf3tt++b95FL8zfnVKXRIJrhoDqmoTMVy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1Hx1qR8F6Pf+TDFLd3lzE8kcjfIseOlZ1j461KXStZvxK3n2htwnP31LYNZvKsQuw1jKb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kF1AFv7uSfa2HdgSOKbPplzp/+l/2u935bq6RyQJtrz/wd4+1DVfFtlBfM3lyCRPMjIVk+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rp89xapCt/c4kKpl44yV+avOr0Z4eXLM6qdRVI80SnceH7v7PN5viDzv4/L+xKu//AGc1O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cOoR+V/BHJa/c9s7qdqHhm6t7e7/4nizeWjfu/se3f/49VKzttTs7aFo9SszDIqn95bsGT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kOjQ6l9nil+1Wvkybtn7pvvbvu1Fpz6jcfa/JFj+7mbfJIXXe3tW1Z2d1e+H7ZLa7tF2qy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dWZo39oXFvqHkxaf5sd03nfaHdfmxQBNp6a1L/aPl6bBdjfHvIn27W2/w5qG2tNYuNYm83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/y9p8/wA30qPVvE914V0G6n1DyYFlv40L2wLn/V57Vz7fEjTphc6qswb7IqxuhDDfuauiF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ESqU47yI/EGnS2/7qXT5P9uOOb73+yGrHudJNzYp9j0y/tZUccM2VT+7V29+Itjr5hkgKA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h3baoW3xQsLjUIvskcsU29nTzMbeOtJYWu3blMXUpvqc5cXGoW/2vzbS4iiuHV/tEibonY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RcXesaPFdyxSS/Z5ld5PJTai9+av3XjbTmhdGniIu12QYdWVP72f7tV7jxz4Zt7eaK0u5I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kG6J/Xij2FRXuhcyMjTtH0mC31H+0Iv8AiYSOrw+XA0qpHt4X+78396qI/wCJf50sUv2T7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8y7v7oPZq0rbWPs4MX2TzdPjeN/Mt02si+2f4aLjT/wC0Lea786TT/wByz+X5Dd/7v8Lf8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vzHlXxBtdq6TdmXM82/z03+vKVk6fBG0B5zmrepX+j/ZLiGO+mudqM8ErJhvM/und/D1q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KC0EWfLljS5WImPePLbB+8KyRflGWK4jKkNhZAeRW80bRxjoB03E96xdRtRHL5gUMHGdx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C9ubnVNQt9MtxLPJMw8uMdzWhb/6SIgf33lp/3zV34e6jpOheKxqmt2c15BHbSrbwwY4mZ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o6VKFEmONwxWnKNmjpVzFZataSufJt92x5PrXsltcRf8ALX/cST+8vavCmjMjMjncnYVv6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tYtOE6eSAEjkuH+5+NebisN7ZFqSjuSeOdWWTUHCzf6whFjj+Xbt/vf3q6waxLqGj6f8A2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u+OT+Nv71eda7JZvcfZ7KU308ZzNcqGO+T0UV0FtcWn/AAg8Vp9k/tDxBJueGS33xNFHu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5IJMWr1OxtdbnstKvYZTvtLnrZSPuZGPp/wACrodF+F+j6ZfW95Bql5KyxMHjGzam5dtcS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f7Qsby3vPkT5pcx7c5/3s/wC1XqHhFtRht1iu5Euot+zzM7l3ezUU5ODuiVTUtGYX/CnE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ctKve5gXb/wCO1kf8Km1PTs3X2uO68v8A5Zxhtz/SvYfs3H+t4p9lEwvbXbIEIkHOOtdXt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yXSvhHq/9oQXMt5bQRI/mHd8zH/Z21WPwf1U6jcZmgS1y3+kA59f4a9luP9H87Eufnb+D3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8uPLxJ9+l7RyGsPHoU9HF5qFo9vLa/ZFRDEjyPu83j7w2029e6sNOGdPe7Dgx/wCjuvyf7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t4Jbe2MUP+q8vZU9pGy20azeWcDHenqactlYxU1maPSnt5tJ1D5LcxvcRorRdMbvvU3Sf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1eC9A8jZ5ggcr93r3ror+3lttOu5YTbzfu2/0eN9rdK5nQdUf+yLe3On3jYt8b41UxNU36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w/sfydlyP3OxN1kwV/l/vYrxG48P6h/0D7jypH/1kifKq7vvV7FbeJJrfR/Kl0y//wBSy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+7TbbWok0PyjFeY+z+Uknkbl6da0jLlMZwueOW+nXNvcRf6Fc+Vv/ANZsb51qK48r+0JYv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r3M6oIPCRXybjBsuPk3fw1k23i/Rx4XNpOyC7+xbP3tqw+bb67av2hh7E8jtr6W31CKL7X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H/2vSnXup6nDfzRNe3kcUczIkcjttVd1et6dqeg3/h+1imktfO+yqn+rPmtJt9dtM1DUN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3y/N+ytskkf5nbbWntbouNKxsSWlnJ4fnkExybdZNyy45x0xVa4020h0N9Rt5phKlt5iAy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1mW8fh278OJKJNPkv3tgVHmgOrbe4zTn0fQf+EdaaJIXvBaElkmJy+Om3NYHTsWtY0aK38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3nm+Qs3l+ezL27U3xBo93p/g/ULuLUNQ/1Kv5dw+5aqXHh/SrjwfNLD5kU32Lf+7nbbu2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48L6f/wAI/NL5t5/x6rvj+1M0T/L6VrHcOhyHh/4fa38SPD51C10/+0Zbd2R5JJlVk71Dd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qjnwnfSJJ91ogrA/jur1H4M6gND0fVIbfKK11GSM7v4a9yXV9nh3S5CxwH4+evTpzklocz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eIoP9Z4X1Zf8At3b/ABqjF4a1Hw7qNvfPpl9bPaSCbE8DBeO5r7ofXXa4xvP55rm/H5i1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/AFkDJWyqvqYNHzQ3xV1Jr+C+ube33W6MiiPKhg397NcVe6pJc2VxAST5rtN+td/dfCaM6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kkP2x5P3kkKttwua4W40/yPtYzn7P5kPmf3v9qtcK4+0VjGSkots4fTpjBO5BxkEVXvGM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oLCqyH5O9E0C4+5zmv05QPjHIyigpABWtFbxsOQKnWzgI5quVlxZg1IvWvaPAnwm0fXtHi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9o3bI438pUxW9/wAKY8J/8+lz/wCBBrili4QbTOtYecldHz6OlPr3p/gn4XbO1LuP6Tk1W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Bc6gPrIppRxdNlfVqiPDqcpr2v/hRuk/8/wDfD8EqtJ8CbI52arcr/vRqar6xT7j+rVDx2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4Buc7Ne/76tqpyfA25XO3WoX+sJFXGvTZEqE0tjzaivQm+B+qfwataN9YyKytY+FGu6TaS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GNziIkMB64NX7Wm+pCo1F0OP3UmRUeTRk10RVyV2A0VLaWdzqF5b2dpF591cSCKKPONzGu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LO7w9J/wGZD/AFqKtWnTfvMuMJT0icvijsa73Tvgnrtxo13qF276ddxu3k6dJCsjS4Hy8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/BXiROvh7UvwgJ/lWCxVGXws2+r1EtjDI5NMq3fabeadKIryzns5Su4RzoUYj6Gqlbqaau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aaStLW/Duq+Gp44dVsXspJF3oHZTuX14JrOBDdmH1FCmnsTykeMe1HY1pX/hvVdO0+1u7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zb5FxInyvkZ4/4DWf5EgHr7U4zT2KUGiEjmkrT1Pw/qOiukWo6fcWMzdFuI9gb/dP8X4VW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QxWlpNdTKpd44oySqjqTSbFGLZSpafhSzIQUkX7yOMEfhSUk7hawwADpRRRVoBtFFFMeoh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aACiijFAgoooAzUMFPlBJAueU/FaGlDd0/BaGQgdRQke4dRS9nA09rMQSe9G/wB6d5VHl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m41WqIl+3XR5F5Ov0lIpRq19H01K6H0uWquX2ZGM1Hv3fw/rWToUv5B+2qPqakHinV4B+6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cGraePPEifd16+H/bY1gfgR+NJx/tfnU/VMPLeAe2qfzHSxfEXxPDEI11m4CDoMj/AAqSP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/AMhaRv8AeUGuXoFCwWGf2EbLEVLfEdUPidryo4NxC2/rm2Wn/wDC1daDRZFs/ljjNstcl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jz8p/wrmqZfhm/gF9ZqrqdqvxW1Ykl7Wyb/tmBUn/AAtvURY/ZfssG3+/lt351wq9akHS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EpYqqup3sfxhukvEuRp0PmABSfOfmnR/GKSOJ430xSrsWOJ2zwc159TKayvCr7I1javc9Q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dtKYY9JKmi+NFoqzK2nSDzP8Abrys4KgcflQQC2eOPaspZRhpdB/XqqPXJfjZYzj/AI87t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/ABn0uInzIbn/AL4BryFlXvgfQUwIOzGksmw4/r9Q7LU/E1lf6jdXMc5RZpC4DBsjOaQeI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xDVyIDY7/AI0CP/aFX/Y+H7sazGstke8aR8U/D0WlWVtJd+XJDCivhG6ipL7xzo+tKIodQ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/k2L+NeDKMe9X7AqN+V7f41x1cgoy+FlxzSo1Zo9Uj1SSH/kH6haT/Js8x9R2b/m+4R/d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IMxah9j8qT5P3l0qxRfNw4P3m/wB2uMt7aKccirsVpFGOFrBZBTW0yv7Qm90dj4VkGjrNG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U7StrEaN/ohk+Vm2/xfd+9XTeErnUPFE/jLxJpOlahdyrCmk6XZ20LSyxRxrgN/vMzbvwr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fPF6O1fVf7DdxL/wiXib/ALCh/WGvncdSWEm4XvY9fCv2x87eL7D4kaxo+n6VF4B17T7TT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ySs6kfeb/AGutcI/hHVNCjP8Aaui3+nQjIL3dlJEo3dOWr9XZ7iaDWIpfNkzJbeX+TV4Z+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wQ8ULLcuwga3k5/2Za46M/aK52ThynwnqHh66sLf/AEqGSKKRFeOT+F1rD+zKoUK3C5xW9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yW07yz2a8xxl/uVjxhTnaCB83eutbHPc7z4R+H/7X8a2UMs0kXlwTTPJb7dyYXivdrTQza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ijT9xOtl5MqN/tDG2vIfhBqS6Nda1qLHzGg04FI3+867/uj/AGq9Oh+LunQWH2uewul8x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4A/8Aiq46ilLSIKUY/Ea40/T7jyvNtLfzZP8Aj9/cr+tOGk6Bc/6610/zbfb5P7na39+qj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67tTDcq1rE0zZgycDb/jVd/iZ4ftokuZfMWK9dkTdbt1Ube31rGz6lxcXqjprpI1uIGS5L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7WdpKpAt87Xe+NbklY8/e4rVeSFBZotriNf4tv+sqnYzW8NxqivZ4DSZB2/c4rA6FsTTzb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5eKpGzyfMM+ST9yrEywrysBT/AIDWdfazo63x06W+t4b/AGb3ikba23bn/wBBqoxlP4RSd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mseFbLTwMt9pLlz83y96+bvHPhmPR/Et/YWd292IZWDl1xs56V9P3F3ptzp9rNb6jZyIZ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dxXBeKPBlncS6giX1tarGTNfpbuvm3Dbv4m3fKtdNK8dGc02mfOMlq8TEMBmmpD+7kjlk5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f71eh6r4ZhTVygULbhfMUrzken1rnNQtwJzny/ufx/eruTMLGJMJW4k6p8ybPu1TuDI/J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gDg+oxWeef74Pby/vNVmLuUVY4ZXAOe3pT4LzyGAhURuOr1bggie5VXQrG3WamX1pDHMw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1oJEt440RJJgTlmyo7ccGqkrvuPUnA3c/eFWlQG1JPLnrn9KbcW4hIIClymMZ70FFQr5mS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DB4qYFQhEY5qSzgbcTIDirLK8kMNsqyKxDg5Hem2Z83dJKC/zZParMkUTiThmIbC9qS3s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nB70AQ+uOlDy7VA9608faCfN5xtT9395q0E8ORXFvxFIkvzTP56sFVazegGKIJZ8zeiKi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2M8ixnyzMeFQ966GXQre3v7QXNwGtLuaOPy0yvyn+I1qJ4V0RLeyaXUHtZW8xH8w/KnzMF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Y5S6spUh0mWdAI3RkTD/Lt3VbtvOzF5R8ny3+SSN9rfh/tVa1fSLmwvba3ublL23iTEDxH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lIk1v5IxKJVIP8K/NilfQrlL2nXFpb3F3L/qf7lxcfNKn1NTW/hfT/EFxYReH7TUPEGqyX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UHlkfd3f738Vd1a/CLRHaOyNzPqOqukkxkkmWKCJR95to/wBr7teheCPBNt4ZlM1rqL/2h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KVRf7qj+GuSVVR3NoU2zzrwp+z3eatr9zB4guF0prfy3MOnx+dLcKenzn5fl+7XpXgz4d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m00z6t5n2WU3Fs00dxGrkqzFuj/dX5f7ldxp0EuI/9Lj/ANj5Pu1pomp/ZsNJbPF527Ijb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Vm9jojBdjndTm8I3V3fR6haWcWpu6ube7TEqR4Hy5/wC+qz9Y0T4bzaPqMsC6cvlwt9i2S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meJ/hZeeJPE174hudStY5bYpFJAkbZf8Ad7d27/gVYE/wD1LT9P8AK/tSzm+xo033CvX/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qm0c84SX2Trbb4f/AAruNfMXnW0sUllG6R/2mzK9xu+7/wDY12ltcaTb6hF/xVckssdlM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N937vC/7NeKj4D+I7geTE+n+dJB9tT97/D/3zXuulXl5ayaHCdD+1ubGQLIsiFJtoG5un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n8UrlUlbpYp+GZLWZvChj8VfZJTaTEo86N9nG3/a+5WZd/D4+OvDPhzS7zxNI9pLdSFVg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75s/jV7RpGWHwa0/g5rqNYpldwlu7S5X0b/2auQ8YaPDqHge10/SvD95aar9t/wBZHCsTO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GE5U5KUTresWjOi/ZviiitDHrc5FxqLaZl7RWKruI3cfxfLVpP2erq0+2S/8JD53l3Taf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+P9a43TvDnjKy87FjrUOEkhTBY7Jvbn71XVXxvY/ZfIm8QR4tfOm3bnVLgM33t38XSvW/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wOD2NL+U9z+H/AIS1L4feHf7DHk3/ANmvPMe5clN8hP8AdrS1K61GZdQMmlpJHFq0DPIJ1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awPhnqV3rnhK0uNbvbuLW5Lg+YkhaN3jzwzLXRx2UE8eprDqd0gjvznMg3u6j7zbq8mrJz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SilZIyvGGj6hrGj+JtPtNPt4fMmVLWT5V8qQ9cn73/fNeVah8H/Gmj2+nyxRiXy4WS6+z3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/3u1eza5qT6V4f1/UItRS7lswLlY5Nu25Kj+L/wCxrz7Sfjtf67e6VHc6bAn9pRSS71nZd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7tduFwlbERbpK5lXlRp6TZS8P+Ffifb/2V5326Hy7WZL3/S0+Sbny+P4u1ej/AA4s/E8/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6GrC5k803Dhn2dvu/LXN6V+0PbajJozf2D/yEjLLxcqWTy9/Su1+HvjeP4i+G5dWt7WWzh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d1kfcPTbVV8HiKMearCyMqNWlN2gcN8RPF/ivQvHH9naN5tzpIsROZFszLiTaeC3euRPxa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+01UN0rXTrJbyIPMjPybj2zmvaPEXxE0zw14p0vQLsX5vb6ze6D2kO6MKu7rj/drn9T+OH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/ACp7q6TUI/PQfZip2ox3g7v92t6WLo0qcVKgpefUxlTcpO1SxyXgf46at4g8YaNpt5pti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djJuRufmG7/2avZHJnD4cNsmATCbdrfwVxdt8VvC+vahFaWPmXN3qDq9lGtsNz9mXP8Pet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30U2lXEX+kxv9z5dv935a48RUpVZc1KHKdVKLhG0pXLtt9r+0f8ALP8Ad3v/AAGpbb/ll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Z/t1V0y3tLWa8zbS24lmYIMH5F/GqdvqEVw2m/vv9XeyO/wAm1vL+auFnQS+KfEtj4Usod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bZTBZnjRpfvLt+7XLah8XfAWoZ+13iTRW/wC+m+0WTMqLIvH3lro/EHh/T/GGjnT9WNx9l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v5a/e+U1hXHwL8IXHnRfYb3/SEVJpPt7fdHSlJXM5RJpPGXgux0efTxqtrFpNkjedZwSt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xrj71W9OsfCmj6fa6hp/h21tJY4fOS4t7Rtydy2f4K5TWvgLpN/PdC2v72L+0E3vwrbWj+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3VpNHeGG+sthsDbY8ht2Cm3+996kZK63RyX/CXfD+1ttRFjc6J5t7Ms3mTWayec2795zIr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9+0yDRllim+/aosH7vHbb96sS1/Zr022isreLX7mX7OsmJPs6tu8xf8A2Ws2P9m57f7m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Wv7+1A+U9/lr2XhMC1/Gf3f8ABMOap/Ien2k/hSKwtLQ2WhalbwB0V72yEvyseRuJ5rlrz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xwyfD3wRc/Iz+WbAptx0+61b3gzwreeD/AAxpGhiW3uRY+Yn2lFYb8t/d/hq3dW8kdzGxg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rzXaDtBnXTjde8jjk+H/wqt55pk+GnhVZY4d6SRTTIzseqfKag1n4S/Ca9+1wv8M9IPyRv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W9j9JK6IKv73/AIlkX+pXZJvXd/vVS1bSZr7SdXtYtN8ma5tfLSTK/IzL97dU+1n3NXGC6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/wpTp4IvzFvWHy7fxPOnX+Jd1SXv7Pvgi81A6gll4o06aOb7Kklpe24VPLGFbHl/3f++q4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T7eL/So5ZY0kR4/tzbt38NZn/CvviJa23yxXnzwbPk1An99XtfU1/wA/4nJzv+T8f+Abt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sfKi0zUvE0cWyaaa4v/s8yphfujhfmrnbr4R+GrC30r+0PGl9qGnyQrD5Z09dqXH8KCaNv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57DRdMtb2Cf7dHatHcee+5XkK/NXMeIfBLeObXw1Lp5WyktJh50Qj2wSj/wCL/wBqvKld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4DeI9BEs2k69pM95MCqXEs8iyrhtu6Pb/AA/3qwrD4T/EHRf3VzJp2paYNwlEMrKCm7LfN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Gn+Ibe4/4p+KT+z47KbZHsRtlx+Pzba5Sx8RfEWxQfbdBmuY49Mjc262SnfPu+Zfvfe210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lJGctDyPX7j7BqH7ry/NjTenybd6/3qseHv7W1gSxRWkeoXcab3+0bfL8v+6K6y/8H6r4o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0T/hH9Pt0XZcXCNLsXqRGP+Wj/wDjq1r+FvDFjp1ukq2okB5Q3UW51XstckoKOgkuY82v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/ezW/9offhjjf96nt8tUdGuNV1DUJrSa78r9xJ+8uHZWfH8Of4a9k8c6VZ2fhPULzTilze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sMmW527V3bq8ev8AR9Qt9XMX+kfa7i6W1TzINrPkfeH+zUKNyZaG/wCDtQ1vWNQm+yafr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r/odvtZXU/emz8yq23/gVYPibXr3VDcTF7ixijLJbWodAwj7vMy9S1aXw8gl8Ns1tLLffZ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ZpctBsxwG/utXPeITfW+sSw6nZR2l+gjHCBo3XtTVOwkbnh7SNQuNPky8cen3Q8iD7RLme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/db/a6LSeHtHl+z3eoWnmXctvNveSR90W09Pv/wCsbd8tZXiDULS30f8A4mH77VZHjeGT+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neKfs/lf2TaR+bGkbzSSfvFlkHRhH/DUTWgrHolz4fl8SpHJBY22katZqtwkWxLWeVR8p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dWsqz0OTUNHv9a12/uYls5vLNsxkLovVmaP8AhXkL7tXdDT7vxBo9r/aGt29paXiSahB/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f+Xqf5ljZfuqrfL/do8PafpOoafNp3m+d9o8l72ON1iaWOPkoS33V3feb/YrjS3M2j61n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2oXen3n3/3Mdvs+Rdv3f9qtS6n8OWWjxQ3FhfaXaRvInmT2qvK6/wDAWqHwzb6f5r3d3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5Nv5O6WofGmoPql1HYpeIYPKJeeVdmxfSvQdRLc9mwltfeHDpmoHw5fziXYPN8y1ZTj86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0rWtPvp9UNxHC6PMkljKGf6VYsxZ6Jp0tydQt57l9sEawNnb/ALR/2a6HW/E+gT+H4orj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zy8sWdv7uPvVF7lLQ57xJ9r+0TZtIzFv3pJ5/8J9qy3ub2C1RPKfCjtj+9VeHXJJ7+X7OC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bZsx9a6z+2JdQ8rUNP8P2d3Ls2PJcfN8w/hHzVzNGq1MSzE0dtqE18qwWuxU3yuqruqlZa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bJUYK+zKyqaf8V7/Wtb8B3elHwz5O6WOQraDzGZv++q8M0Hw5qkGsRfaNDvbX5JEfzYsK2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M5uLse+T+KIZIJ4pZ8y7WTqtP+3qlnCZH3S+WqOd6183W+h6rD5OdJ1AfOvW3O371a/ijQ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F3Fo2ozRSOzpcRwMysv5VXsorVGaqNdD3Gx1Q2MSw25klyWP7s1P/aF1cXE0svmWvlov+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xRo+of8K/8CSxWl55sdrcJP5aN8jb+FO2uXgudRt/DWq2cy3RaSe3bbIJA427j8ue1YuN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0tZ3Dz65bSG/keOJZJPNkZiqNtqC68V3iyGM6tPIScugn3V4T8G9RntfiLpwmmvILUxSu/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vH3vlr2WfxBafZ5vJ8vzdjUrHRQaqR5kbOseIJrjzf9Mjmh3/APLQBq5jT7iH+z4vNlt/4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o1DT7jyvNij+4u/pRo1vF/Y/720s5Yt8jp5kKs33qFodFhNNbT1tJy8FtPc/ad4Z4VZcbf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/bb+OXTraRJYdxWMbV6+1WdN0y1v7e53W0UaRz/L5alR93pUllpWltJdreWQdDAAnlsw53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0/SNEOsWvk2Aj8x2Ty0kI3/LWVqfwx8IwQy/ZvDdsl0MGN45HLowP3h81bdvb6fo+ZdPtI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uJHaVk4/2q8IHxV8T/wDLWa3li3/8tIf9qtac5wfuOxjW5OX3z2C/+Hvgzz5pbvwbpU0v8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/vferItvAHhTUNPi+16RbzTRpsS43t8kYb5V/4DXBeKPi5rNv4g1CGKzsYobd2Ty4zJ8/1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EKfS7XQ5k0iG4/tHTheu7zyRojM2Nqqprd18T0mcsZYbax0o+H3hi5sG0uS3lW1hu/NVo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cc+tVD8LfDUUV1YxQXn2a6RPM33OWG1vl/KuQf4h3Unh8XkcIgc3Zt5CkhJwo3BuaZp/j6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lKyzQRR7TJIOQzbe31qlWxf8AOVzYbsdbo/w20TwxrNtfWNzepc52B5JlkPzcHtWprNhe2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a3BFLhGtVLfLyOa4jwX4ruPEPiey025zFE25y8UgcjauRXba1oM50q8kOuP8AZ2jzse2Un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s3eo7nTSdNx9xaFfUNIv47KaSfWfM/dMwT7AqE8Z7NUenaDrVxZW/k6lZ7HjVsSwNuGfpW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nU3VjIrQkbfsjK33O3zVQ0PStdmsLQRXmnlvKTEbRPuHHf5qwNCt4bvtWXS5bWKaxmMM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lhu6nmmaZLqtnJqM6W9lODc4dftBXnbTNKi1hLFvIjsJPKlcFmkcFm3dTxT9IuNTa+1ZH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RcMBnb24qAM7xf4d1Pxl4cuY4obSyFvqUczhbljv/d7a5GH4ZavbWl3Zf6JPc3qrJbhZc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5rv73xsng3wzqCalHCnnX8BQBmKfcb+LFc/8A8Lc0q4niu4YV/wBHRv3e5vnz6V61DGVqV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UqTk3I4QfDTXNNuJ0u7SEG4haGBUmUhpD05rOX4Z+IdHuhcX1nBFasrIWEobBIwOPrXoG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buYmMX2b7KftDKbhSfl9KbJ490nxTEum+a1o5besknIO055rb+08T/KZewo/zHktn4F1u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e3Qnaz5XIFJD4M8Qabc+bDp7tsk/dmRVbaPWvUdZ+IGjXzNBDcSi4dgisy4BNSP8AETShF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CKRl55FP+1MT2BUKXSRl6jp9jqul29veNfyXkBDJJ9nLLux6jqtYunfEiXT/D/wDYmoRX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Iklu7bbtj0/3a63ULjUP9VaXd5p+nx/cks7XdLL/20/hH+7XKfY9J1bTLSy1PTr+Ce2DD7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lv4m+9Xk8zlJykdSikrI8H1eD7eZZqgsZzE4X2r1y38I+GS9xB9la7BfZ9okjeJol9pB/6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vw/Xwmpu7O9fUNKZvLEkq7Z4v94D+H3rqp1IvQzlFjZHSS3XYfMTjLEdKrX6RzBJFKqhYJ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S71Zo/IcuqEABsdPrWhqTi3jZmIkU4Tbj9RXQjM5e608/bnUNhDGJAnvV2O1aGFWZMrwQt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C2zZIpwT7Vp3sCmzCo3zpH19a0Awk+bJEinn7uKjuDuVgQWx2WjcUjJVQxz2601TcTxyBk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vQDo/hXowuPGFnLK6iKQSIm0/OrbfvCvfo/CmmadBDNfia4tg+x0ndm35rzz4YWM15p2lX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LT0a0klB3T3U7sCzN/dVVxXqY0yxt/wB75kvlf885J2ZK5Ksk9jaKG23gfT9P8rypriXy3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69q0ltI4k2om1c5xir1kbUpiWFvMPRxI1Vbq3eIMdz8/cNcpqokBEvkn97iL+P/dqxp9vJ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MQkUj+996oPIlMBMs0ksWz549lWrMpHNZFHlcB08vYFTZQX0OE1f4wWEGs3dgLC9BF2YC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S3XxbsLe9l0ySxulYTm3LoVP8WKta38FdDuNbu7iPUNTVzcmUqWjI3Z31RvvgxpU+qS3p1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ICoRndmvof8AhMPNf1ks3Hxb0XSLibT5orrzrd/Jk/c/Lu3f71Pv/itoOiXN9ZXUl2ksD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fjmqer/Bq01jULu7i165i8x9/l/ZlbY393NM1/wCCkfiDV7vUZdfltJbh/njjtQ2z5f8Ae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bZlzYnsbupfEnw7oslzb3GqPFeKoU272kncYpPC2sXdx4f0/ytEvJYdjbLiN02v16Vy3iX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pz3kN5DOroNqSja3yjFdN4PuLzT9Atraxs1uoYl8sSPOq7vwrjxdPCQgpUZOTN6Uqzb9oi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xp8Vp/YlzF+5ZPtEjr5dS2d9JaaPb2d1pN/tih8p3jRWTpyfvUzTtS1RLeLdpD+T/AB3CX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+Ekurm3m+yaPczWmxtlwjr86/3sV5adzpLDa5aw6aLe0tbya3Fs0cc9vBuicbfWszRvF2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RNHeSeZbbPMWyZlf5aNG1+f8A4R+LytB1GWLyW2XEYXa/X5vvVW8L+JprLw5p8D6dqM0aw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cYPQ/nTuKxQsPH3heHwva6fcajGt3HD5LxyQMPm+u2pP7Q0q40eL97b+bHCyfw/e215B/Y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LT7zypHZ0kjh3Lt3feqS68Mau0jTw6e0tu53LIp4xX0Ecvw0tqpwyxE4/Y/H/AIB6/o2r+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X003624VtsSh/MqSWPwxc6NKDLpq6oIigA2iQvjFeNx+H9Vtry2b7BLt8xSXGdrD61Ffa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WzZVNz87gHCrux1rZZVStpVMfrT/kPX7bT9EuPB83Nmbr7EyP5b7WSTb/AOhVdt9P0q48L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v2Vd/lvt+bbXiGof6PqF35X77y3Z0kj3bXw3DV7sLjStQ8L+d51v+8hV3+f8Ai21x4nCfV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mFXm6DfAU6WWm6kINqjzojw2a9avNV2+BNNYMSVkevFPCEkP2XUlt3QLmM/uua9LnuhL4K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Mw+ahKyMajJk11/mO49P61a1HVBdaZeKzcmF65ZZhHA/0/rTJrh5rW5AOMxMKow5rGLJ4e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8Q6hu811WWRAzJ8v+7XmOr2cqXOrR+a8uJX35/i+981Z1t4w1W4g/wCQhcebb/PDJv8Am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WoXl1qcSzzySNPuMjM2f4TXrUsDVpTUpETxEHBpHPCTJX/ep06ZnemBQrL7NT53xO9fp1N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DGaeGqINmnZ4quTQV7H0J8Jo/M8BWHfa7j9a637LXAfDLxNp2g/D2yfUbgwRyXkkatt3c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QaZZ6pBps11svp03xxbeo25618jXpt1GfS0ai9mhzQAGoA8Ln5J42+Xfw2ePWoLjxZomIv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5idfnj6bv92s/RvB93b+VLF9nl+TZ5kb7lePHb/a/wBquKT5D0qEKdZXbNQOrDK3ER+jf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rqw9jmuYHheXR/wDj7ms7SLyVgSSSbarybfu0zUPD93b2+rQy/Y4Zdi/8vW3Yu7/0Fqh1J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6Tsa/ifXD4c0C61BYfOeMooXdt6nGc4NeS23jm7uJ/OlkaWX+PzD9+uw8XaZLF4J8RXfm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SW7+Yu5W5WvHvPr6bL4xnTfMj5rMouE+SEj3zwl4jh1OARSsu4/df+hro5rUDoPyFfPeh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c6DB/jPyv/wDZV7V4Jvb/AFOyS5mlYREApijFYdU/eicmDxNRv2VRao8AuNOjD7cfdLD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o9uMdsVo3GPtt2v8AdlYf+PGoxjJr1KS9w5m7SsUre0NrKs0MkkMycpJG2GU+or2XwLY3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v/EniCSeOWVPLtZQ7uo9Bt5avJq9Y+F/ieDSPB1xZ3Ees2ck9xJLBcWenvJ+7bHzA142Zx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A26jsdh4fijudGuZk1LVJRG7b5dTg8uWL5f4V2jdWPokMuvTSRWHjDVZZINu4T6akf3un3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/g69tdR0/UWTWNUvxG/zzarbeXJF8v8II+ao/B+pW+sfa5YfE174gij2747y18jyvcfKu6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Q+cvFmp6l4i1Uvqd59rnsmktUYQqmVDmqeneCtS1/T9Rm0+y+1x2aK8/zquzv3+9VnUpY7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bfE93KyN6gsSDXoXg5P7N+DvjbVemd0Wfoir/AOzV9LzOlhVLyPAsp4hpkXxu8KX+sS6f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bW2mu9xKm35B8ppfjB4a1HWLfw/Lp9jNfRR2UjvJAi/IpQHmvWFK3V5pWmOMx3+ktmPs21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mobj/AIl2r+H9J/5ZXEE1t/vtGgx/47XjqvOy1PS+rwfQ8p+I1v8AaPhh4Km/64f+iWrgv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TSbKHrPdRhv91TvP6LXrXxi0pdE8AaLYp9y3vI41Pthq4X4Wa/YeHPFZvL60uLqM20kUZ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ZgRvIH977tevhqr+rzqrocVWmvaKJ33xNn8EaxrVvZ+Itcmsryx+dbeBjwsn/AAHbWZ8KP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/XfFd1deRpskjQ2V5L8pa1Vv9Yf8Aeb/0Cum8Uaj4f0/w/p/iC78Kf2tLqG1Ht/J/fplf4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MNV8QahF4fu7SO70q3hkR7jyPmi+b92kn8P3fl9a8X2lTkep3OC2Kw+E3hnxh/aGt2via8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5kt9v3tuW6r/drxoaPFceWIf432J5ny7sthWNe0fEfX9K8AeHh4I0STyHmBe7ZfvRRM3I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Lj5c9q9jAuUqd5Hn14xi7I9W+HfwL1fwj4m/tDV1sLiz+zyReXE3mEu23bwV9jXNar8FdT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7aBPD8+qLG720oRkhkfC7V/gru/hto/hTT9Y0+bSfFd5qGrSWuz+z7h2ZdxX958v+zWV4t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Pb3Vv4rnu9U/t22E+jyS7kTMuWG3/AGa8t16qqOzOynRg6abRD/wpr4ff8JL/AMI/9p1T+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vtLZ2+uduP1ryzX/D+n6f4g1bT7TzJbS3uWhhkuH3M+Pf/er6HtdPVPjPrl8ZB9qg0WEQ2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5/wAwq1883LzSSXD3Kut2ZZDOv8Qk3cj6134Cc5zfNI5cVyQskjqfhd4B8JeM4dR0jVnnh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FIDt2Rj/nj/Czf3lam/Db4XQ6x8QLvT7v7Pq2n6W8n2qSP/j2uG6D+v8A3zW94w0/wTqHh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6h/ZWoRzQ2T28m5W3d3mH3kZV+bzFr0DTPD/h/wAJeHJvCen+JLbT9VvFR3vy6tNM0nRlX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1FTEVVKTT3Kp0YySkeOfF34Y2fhrULDUNFs4YdGu4zGFgdmT7Ru/wDZl+7/ALlec/2dL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/SfDHhebwprerWeoWkn+pt7zbEyRn+H/vr7rfw14p8RPCtl4K8T3GmW15JfLHCruJl/eRM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/FXTg8Q5e7Iwr0eX3kZPgL4ZXV94p8Pw+IdJvItF1TzkSTf5HmsE3jBX/Jqjq/w+1a41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S81DT7fU5LKGSP97sxj5WP4/er6D+HnhzxZpeh+HrW9fR7nRIyLpJNzm5SMrmNF/h+XNUf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P0fVotEtLeK0k1P7bDcWbt9udS33SPut833v9muJ42ftWdUMNCdNM8c8FfCqbW/Ger+HNd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tlmxauu7cWxuz91l21xTWvlSTrj7szx/kWFfT/hPX5fEPxX+yahokeiahZaU0F18+5nYur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K8L1C1iOoXmB/y9z/APo1q78FWlWqtSObEUVTSsX/AAx8Etb8T+H7DVrXUNLiivEZ0juN6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J8Ktdt/GVl4XMunG9uoWuVliYmFV+brj5t3Few+HPB//AAlHwc8PWk2rR6VFb3hm+0fw7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/irotQ8Pw/wDC37TVbu7t7X7HozzeXI+1n/eMN3+6q9a4KuOrQqSinodCw0HBPqeGa78B/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6jcy6W8NrC0zhJJSxA64G2uCWy9B+VfR3w+1C08b6f48tJdWji/tC6keH7RMu5IZFxuAZv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HxR4V/wCEU16fS31GPUREkLi5hHycj7vBrvweJdRuFTc58Rh1D3kYnhD4a6p44/tH+z5Le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9sdlV2PRd38NV9O+H+raxo+o6raaf9q0/T3kSaSOZdy+X1YL3X/ar2TwTaSeHfgz4o1sII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Dr8sca+Xu/U1T1EJ4E+Bmn6dJIbe+19jvMnBCyHc3/kML+LVz1MTJVJJBDDRlG7PI/EfgH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z3sMSw6jEJoGjm38YB5wPcVhyWbRnkCvdJLNPH3wc06WwcXOr+HJGheJDlpIwnzAj1EZDf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+00bX9K1C606PVbS3m857OTb+9XHT5q9DD1vaQl5f8EwqUuXY4LyZHaJYwkkksixIokUZZ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/ABP8PNe8GTQR6xZx2wuGZImSdXVyv3sH2r6G+H2t+GPGOuta23gSPTDap9qa/ZI2SP5vl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8Y6v4f1TVZItW8A6xrYtneKK8NmGVv7zR/N92vPnj+STjyXOqGD5483MfL72ew4IFLDZS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I7Qxs5/IA17drFx8OLbT5of8AhBdQ0rUJIZPJ+0W3lbG7N97+9UP7PsKxfEqNVG3zNOmjP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dixX7uU+XbzOadC0lG54rPYTwAmSC4iHrLbyL/Nag2j1P/fDf4V9XjxRd6x4X8H3eoeX9r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nlptXy43k2/8Ajq1uaxH4zt9f/wCJfpOiS6JvX95eSstzt/5acfd+led/ay/59s7VgY23P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OCDBr2r48aPEfHi7UCf8AEth4VAv8TVwmi+Ezrmq2Om24HnXdwkK/Q53f+Og17VKoqtL2i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nszj/AC/alWPnpXtHxE8I+E/AXj7SE0y0k8u1lW5vbO4fz4Ej3cKob+LblqX44+AodN8UQ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tViXyxAmyJJgPu4/2l2tWFPE81tNypUWotroeNBBilWIZ6V0H9ixY6CvS9GtPgyfD+njV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X7b/AMfH+u79PlrWtiI0Y80iKVOVV2R41HCGIGK1oLQFc4r14af8BD/zFruL/ttcf/E0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t4c8L6LrXhp7l4tRm2rLPcPIrxlNy/KeR09K5qWYwqTUEtzWeEnTXMzyiKPYtWbcZgqRb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HauK9aMOpwtkWmqTFej/ab+dfUH7DE23w74uT+7qlqf8AyG1fN2k2w8u4z3Jr6L/YjxHo/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zf/x1hX5nna/ezPrctfupn1Rcc31if+ug/wDHa8X/AGl7bf8ABPxwP+mEbflKK9onIF/po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eZftFWqyfBrx0PSxLfk4NfP4WWlj16yurn5yXNv8AK+PwxRp9mP3cf61oW9uT171JDp8p1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DqkP+8eBXppnAke7fCPwnawfD65luh5p1osXi+7uhX5VWtl/hr4ea2itRbTJDG7Om2VvvH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/PpXhE6PZDzbqKz+zwSb9rbsev8AvVwV/oXjWLw3DHHFfNcfb5GbbcAnaI124z71FPDuu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h2Unw50nUtSvLgQ3EUlzG8bnzsYVgoz+lQ3/wg0k6Xb2iXl3FEkryD97nO7buP6VzdraeN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VNREf2CUJkqyh/LXbt992ayrvUfHFr4YsMnURJLcS53QjcRhcA+/Bro+o1OlRCjJfynsIt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csJxjAKdOKgNhfx3N+WeIhiN21OvFJa/ZneI+a4c43YfpxTmEUaXJhvSqcZLPXjnWtgkiu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87174Zzar4juNda9WPzV2eSYN20+Xs+9Xow8q3t/+Pr91sX5/8K8z8ReNdV0rxRe6ZaFJb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bu27rW1Gq6MrxFNXMK9+Bsq+GbfTzrNsXjv3mPmWrcAxqv/stQeIfhLKupeILhNStGS9Rw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1PP5Grsvxe1RfD63dxHaXErXTIQysuQI1am6r8Tr5dR1aH7BZ+VbwsynLHJ46/wDfVdyx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gxeHzoeiQWPnRztGGJdFwPyrzvX9L3SySqSQBkkn+VeoW99Pr+lm8KRwk7gUQcfnXLav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p4IY8/gazjUlJ6lqKsee7mji+eTeXAwD/AACq8toJYl2nDBxs9zW3rNotvMAkfyMMkDtW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8pR/kx2rpRjYWXctu4f5mU7W/3qo/Z54QzbSDjAq9NIk8sxB25O4j3qZJJQylgHUjIzQiD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WRt7Ebjn1qaSLzdxYbSTnirUFg9zcyS/f6scfwirdrpE8pV2XYjAlM/xVpoOxlW9oiQSjJ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gEqhRu+71PrW1LpnlQNuPXrjtWYimPIYfKOh9aQWKhidl3Yz83YU5uelXEkaThyoHRecj8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07bC13PGJc/7y/lSbsFjmra2KlX79a6Uahd4m87xB/rPvx/7PpW3b+H9O88zRS/ud/wAk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uiaWv7yII3lp8mMlq5nVNoQuclcax/wkHlWnm6XaRbPnuJH/AIR0Uf7VUtOuNPt/+WXne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idfo33q9Kh0bT4vKmb998nz7sfJV3/hB9JvcyzQEyyffy38NY+0LUbHles3sGoPYNFawW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3CI3+72q1py7ZoiP3s3mKUj/4F/F/s11HxF8Hafoel2V5YR7WE/kOM/wkfLWDZW5igefoQ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0Ox7poulGxnkmltHnvLgfv5/l/e/8B/hVf7tdFbWMKXEBGmKxiDDzBGvzfSoba3/1Uvm/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roYUKIg3cKOteZJam0SKK6sNNsZby9T7FDDzJPNwqio73xD4emx5eqwSTSbXg8q5A/c7u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mgJ4o8PX2ly3Plx3agM6feX5s5rl/+FKW9mLO6h1jf9jtRAd0WRIGJIbr710UKeHqK9Wpy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E6oa54cFvqPk60n7zb5P79vn/AFrVn1DRL/T7v/ibebaeSyPJHdbt7Y+7Xl3/AAoK+0/T4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/s/dM8kkLLvX+6PyruPhr4DvvAulasji3v3v3EqCP91tXy/8Aaq62Gw8Y3pVOZ9hwq1JO0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SXmkT/wDCRNGF07y5AJo2A+78v6Ve02CS6GhmDxW1nFsmjdIxDmJeeOfWpNKgkMumk+HA6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bF+vz/pS2ssKvaQ/8IxNcI0kqGRoIMSHnn8K8y1jYXS9Pv/K0B7PXSIVlkgWOS1SRQpDf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H1b+z9Pll1DT7v7Pqc0KeZZbWdizdcN/47XjWv/D/AMTah4o1bUNP0q8i0+8dkso43VVST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szT/C3jKy87bYavb43QP5bk7Jv++vvV7dLLYVVdVonE8ROMnHk/H/AIB9A21vq1vb/wDLn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I40dWeTd97/drVuLfVbf+0P8Aj3/4/Vd/nZfm4/8AHa8U8DW/iu38UaJFqH9qRafJ/wAfv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mP91q9guP7PkeaFbucP8AL5aNIx3/AN+uHFYb6u1HmudFOfOr2NOKW5R75mhjyJVd9sudn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7Vd6lHLBy90LnGVfaSv3aqj7J9mm8nVpP9j5/9biuN8ceONW8P+L9P0nSoo7u0vIGeaSSF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X/drLD4eeJn7OnuEpxpxbZ6FqGn2mJvNtbe1G9Znk2L8qjtTpYoLqW536fGqZXyCsShkXv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h+NviK90jSluLS1ZtRnmtpAIpF+WNh+VaXh7496nf3GlRXek2p/tC9+xfJIw2KMf3vrXpL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4/wDAMvbwZ6vaeF9HW4ixodkPL3bPLtguxT12/wB2rnhvTNL0S12WOnxWFv5pdIok2rk9W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3nPmy4G/Y/T7tOdMnk59K8mVao1Zs6FGK1Rm3ng7Rtb1HTri90qO61SO3mS3u2ciVIju3B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we8LWOnaa1vZ3Crawyw28hnZ28qRjuX/AGq6HXPH+n+D/FGg6bfxXcz6jHO0bw42xlQ3X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jH4d1Wz0qF01OJbppkg3Wu7/Vnn/dqIzklYxahF3YaX8IvDnh7V9Pv7K8vlm0z/j382Xco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u0nt5rgf8hCP76v8Ac9K43Sviv4a1+fSo7We4Nzqk3k2tu9uwfcP71dxMPI4kiyap6l0+V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LTlpIn/frs/d7N7bf/QahH9peXHvW2kaO6Z02bvmb/wCJq6Ic/wCsj/d/NVO41jQ9HuZob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jh+2/Z55trJD/AHtv92psbGN8RvB15418F3mipfw2rXEiyJPIjbEYNkr8v8NeYax8DPF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ILS432UNrHm4nXY0fVua9rn1CK4HmxahZyxeQs37udNqR9mqz9niH/LX/AFkMcn7t1brXd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qC3OerTjUtc+f9Y+F3jv/AIm13ay/vZEhS2jt71t3Aw3+7XsdrpVnHpVklxpOJI4FSTB3P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VaM8y27bvtv2aNepkRTmh7pJV85dSQRf3lUDNY4nGyxceWpFaBTpRhseP6dp/xR08aV9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nuHuv30O54Sv7n/vmqmnJ8U4rjT/tseqTeXplw7xkxbUuufJzjr2r2webP08vzZNv7yrN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uFZpH7J6VyoPZ63OG8DTXsvg3TpvFEd/H4i2n7TkkBG3fL8q/L930rXmSxuLeCWLUL6IxB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StyCS7hikiknidCctHtwT6VSga4+228StDmUuqoRnbxzzWcmbRVjlbN7BQXGt3MzLbfxE4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r0l2G06WeK5Z5Qjum48FgOFq/HBdwSA7bfH2Uxr8zYZt3WlmWc2EqSeV5hQZ2nhfU0kxs8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KL650W3vtEihNyt1PJ/ozq26Ncj/gNUJ/jfrUOk2M8miWzTXGmtqLlvMUJKHxt+le7i5u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z+V5sX8au/3fyrRSMLS7nH6dqEviDw/pOoS/upri2894/wCFM9hTdH0+aGzg3S+avnKI9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tW4gkwf3Qj+9SWgl8i2/e/wASp/OrQ7HNeIPGEXhfxBaxTaf9rikguJobiObymTC8qQ1cx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pFJdadfwRS6R/aLyQXMb7F37dvzV6v/y8Reb9n+/J/rEVqzNQt7S4tz5tpZy/6Fs/49U+f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XG5yWj+PdL8YX2oWNnFdxG1SGdvPKk7T93Ztq7JasBxIMY/irTFnb2N7LJZ2tlZySJGHe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U6e2kuPK/ex/fasG7lRi47nOahrsXhnTW1B0acw8/ZYf9a/0rCm+MGkahdyCayvojDcxWk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T5v8AgNVviZJp17piQpqEUU2/e9wN3nov97H8dP8AC/wx8Oap4dXT7i7eOWZxOl0iBJbkE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VWnTV6hzVG+g6fUpvHEF1BpBkPlNMtz/acG0ptbaP97dXifijw/Nb3F3dy3f9ofZ9qPJs2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3V77P8QdE8Eaf5Wkxf8TDeyPcW6L5vC+WPvfxbf4q8a8Q6h9sdtOtoozJNKLg6fZozLblf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erCOJ9rL92tDNM4W4uPtGnmKXzPK/6eKTQ1UTEsR5OAOJPL3/AEr1/wAB6PaukV9LDpOp3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K2llfdt+VcbuFVa8y8QaP/YH2u0mit9Qikm+e3+ZWiYdVDV0uV9CzvNN1a+uPDxsbnUZhb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0F1hnbP3hGv8A7NWoPC/9n+V4g1uWzi0SR2fzN63M6MOAkkO77zfe2tXkk+sf2vYWlpLNc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+YiqqL2X5f/QmrQ063/4Q/V7uHVdEt5ZbP/XafqDtB+8/h4+9WTgB+kwt5ba2iiilt5fLT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7145HluLSaXjB8pd+1amsjdzW5ItfN8t2R8OK0dC0m+vtZVDbLbo0eMzzqq49eaxep7Vji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p6vLKh3lGiZTiuuuZdI1LyLK30S7ubyJ1Z7iO0DbG/366iCPQNGFxMLvSIrxI2DpasC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fiTTtGuVeLV9L+YgvG8/zfhXXCKS0Jeh5drHgfVv+Eg1D+z/ALH+8mZJo7i6VWRf4uD96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tNC021ji837MrReZAVZH/ANr5au22saVcX+rfa7vS7TzJ2dJJJvmRt3/xNZWpa74c8NQxx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SOzu0PKFv7ytUVI3WgRZR0u2vZbiWC0tLmdmX7qriqmtNe2yRrc2t7C0U65Dxttpx8W/2z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cyy/IkZQfPVfWYbu3aKC7S6tHE65Chm2fNXIqUzSyZcuPGy2+nzfa7n7L5iNs+0bl3/99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MWsSpqQwiKmwy5+b8KmuLnTb+4i/tbTxd6fHu3/aLfcv/AI9WN4Z8Nw+K4ZtVh8PRx2Mdw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R4V+61NRZDijcHiwfvv8ASG++3/LT5arDxBF/bH2rzf3vk/J8it/FV3TpbLWJ5tEtNBn82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4Dtdt33v9mtSTRYvC+i6rqEdlLY3btDGk8qbf4vm603CyFozEl8TwX99YrcNHOTP/AMtN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DbFPtWA/D424rL1HxY95blJbmKYl1+QJHXJaL4a8T6qJpbv7PpOk72f+1LwD7pb5fL2/6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OMbq5aXKegT6pp1v/AKJ9ms5Yo02fvIAzfnTYEtH0eIrptldv83zlAdnzfdrWuNZ/s/8Ad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0VE8yBGZ12/easYaXY3GkxSXdqmJCx3wFo/l3f7NR3LTGaVYW91HqSNYwsolj2xKzIEytM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khd5rOGS2YsyyNg7as6LZafDb6jDbQARbkZt0rsx/E0mnWVlaXk07xCTZbsFWSZsDJqCi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ZRmVr+9uRvUbLmTetc9f/AA88F/vv+JDH/F/q7mRfmrqbqfTZXtYprTdZ7/niWZjubtlqy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Zxaaa9u+fmaKdmX/x6m3YThGatIwb34P+Gb7M1xHdxXciK8225+8x/wBmqj/Djw/rdjZi4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1pbeW/SJW+XNdn/Y9rcfv5ru5imwA8aSZVag07QtPuNPP+m3vnb2/5aLVKbQKhTXQ40/C3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X1AxQyLPvEg6suDVG0+FOlNqA0tLi7S3mTM0nmLvXYNwxXdHQ4LWW6jjvr15SAFfcvTtW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40urnakBcShl3KfunNV7VkujT7GdpHww0Hw1rdtfW99qDzKzxgvIuF3LzU2u6Zew6bfFdU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ltvm2/UNWne2bafc2AN/Kd8y8ui5WqGu6bKmlXqnUPMhEREh8hdxWs3OUtxxgoqyJLr+2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SqYNo2QyA7dtZ+mWWsz6fZzRXligZFAWWOTtWjeza1pumRJFJZyxRw5G6FwzLtpuk6Zqr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WVFba0b5XNZgjG0aLU5LC6ZJLMOk8gKOW+9u+aotL/tAalqkWy1lYuu0b2A3bf4a2vDUV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SRSKbmUSEqc7t3zVnWoubjUdUjhSPYk4y75Bzt/hqjWxU8Y+CNT8V+E9XhR7O2uY7y2nVD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7ZfCrWpHuoIfsbzyRYQeZt6HmvVrE6iov9yRBZHiLOJPTdmsqVr/AEvxHE7CJo5FKIfMH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OKsYTpqTPOovhlr2ledNdW0DxXCNCm2ZTvkP3VqnbfDHxJo+r2t3d6Z5UW/55PtCt2/2a9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CsYjCZ0Yc/xY+9Sa3HPLbTiNVQ5XZvf/AGqpVZHM8KjwaT4ceIw6XH9mTRxxvvaV3BGN2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PEETySLYxy2srZT98rfLXu80moQQTxvag+aPL4kHy81QuNJu9Pg8ryoz/ANNI5lZaaquxa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bPxNa2tjHaSm8lVVUeZHbMy/8BNYSeIrWLSmtbeWfzSJH+aJh9K6fTtQlt9Pihlik82P5K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386XypIvMdnf5GqEzTltoV/CWr2emaWYLq68kCTefMRvnq3f+JfD32e7/ALQlhutPvHZJo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qtp2sRW/2v/rs3/LFq2tG8QRW9xd/88pH3pH5O7bxQnbUqKPlzXrCy0HWLiKzk83TzMUhk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0Tjz9Pll9K988W+HtM1rR9Xs5rcRSBFuIJPJwyTf3v+Bfdrx3wt/y2himuLS6j+/5fzK/+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pxujnlGzOYE8U4il/1uxP79btrbicHzeM7dtb41iK3uPJ1Dw/p+q/35I4dkn/AI7Xb+F7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bxaHDHI3/ACyaLn9TWrJtc8Pv7WCO6lAyGzVvTvDOp/2f/aH9nyXVpv8A+Pi3fcqN/dP8V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v4a1Ca6ltprnSpctvFtL50e7/AHWrzu4+FWr6BMZNMvV1OBX4S0naJ2/3larWw+VieFvFE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XnRSPve3kfbv9K7jQ/iXDrOoQ6e+jJZ3Vw+xLi0n/dJ6KVrj9D+G2r+IHvvKaPTTbOqz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216Z4W+EeleFdPW5eGSfUonX/AEmaZZSD/sY+7XNOyGlY72xsDY8PI853f8tzVi6zNCoLH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f/pEX764/ePs+/U9tBDb5GeK51I2QCx/c586T7v3N9SWkW6SPEhGHTv8A7VVriwVuksnlb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RsrOC0Hzx+cMr5f7zaq1YzzPxF8X5tO8R6jaf2ZGfLnZM+e39771Lrnxht9M1S6tV0id2i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1HjH4V+E9Q1nULt7C6juZZjKTHeNtLZ3dKwLz4TeH/EM1xqEk93G9y25vKlO1DT/ddjzp+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+Ldto091ayadeOYwMtGycfxVf1r4u+HtJ1C6trmx1d5I0SQvHs2jcpeq2qfBvRtbllvHvd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JkwSFIq1qnwb0LX3lu7rUtViaVFQpFswQqba0UaTJjLERGa58X9F0W4NpbWl893Giv5c8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qXwPq+t3fhy3ntbCwkhmaSTE1wyyfe/3aq+Nvg3Dq+srPZau0bNBGuy5g3fdG3jbVvwRY6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1vJp0i28kkS+aj7iN3U0WivhNoe0fxl7TrjXv7Pi8rSbWWLY37z7Xtb/0GmaTe3n9iwCLS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kTqN350mjS+If7P8A3MGleVvb/WSPu+9R4eOsjT7WG2sbR4fm63Oxvve9TY6Ug8LardQ+H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gwqrLv3Kf71SeG7uSy8PWUVvaXF+0aMoeLb/tf41T0fUNVt9HiitNJS7i3yfvPtYj/i/u7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pLo8Utj4caWLe2yNLsDZ83PWmgsYHh74kaJo/h+LT7uW4ilt0kR49m7b8zUaH8RNLtPD9p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Y4WT5eFfOa4KTwV4h1me4vrTSZJbaaV9rlgf4jTNO8Aa9q9v5sNk8Vr82yST7r4bn7tdMY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VWSbXKeoaV450TT9Hh0+W7hEscOzhqt23jrw9p+j/ANny3kUMvksn+rDfw15O3g7W9VuDd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I+9LgcK+KrT+Gdb1Kea6h0u6nhkfeksKgq9aKnRezI9q/5D0vw9458PW/g+00+6vovNjtf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Vt/2haf8ACPmLyo/9T/c+/wAV4Xb+H9XuNPM0WmXksWxikkcG5a9h8L+MrM+FrK2lhuPMF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bbu2+tS6aWzNYyc9xvhi4iaS/EYRCUj6Liu1tdQLaE0L84lJ4rgfDF2Lm9uydyjYv8GK6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OfnzXoxjaFzCoW0dmt5O9MtbhlwtSWUTtDJVCHeLwLnjNCMDGuNA0OGfR5LO1hi8298ufy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lNcdrFlZ23iq7iiAVlnZEQHgVyVxqMunz6jFFL5XmOyP8/wDtU20uZJdRtZj5jsZQXOa7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lZESa5GorUzrhCtzIPRzRNCQ7H1Aq5eQ7dQuVx0c/zp91COT7Cv2GjD90j4XnZlgEZpc1I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Wvsxc57B8NdI/wCEh8IWkMXlt9h1ZpbqP+LyWj210th4F1K2u9OnuLi3up7e73CUv/y6C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ua8J0TXtQ8P3f2nTr2azmxgmNvlYejDuK6tfjB4sP/MX/APIC/wCNeNUwdSc26Z6dLGRUe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NWt4NPzbPL5emyWM32e9WHkyMy/7y8/dr0Pw3HfaNoWn2s8cD3aW6xOLcYj4/u14XB8ZfF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/AHoRV2H40eKR966tH+ttXn1suxNVcrOqnj6cHdHp3i7w3Lr0OnW8luLuEajHLcx/3Idu0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tfkOswzWkl6Iba1trW43r/pcUMuV/4Ftql/wurxLj/mHn629V5Pjb4gU/Paaa/wBImFOjl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b1MbSqO5veIPD93caf4xu7TSpNJ0680+OBLPYPNlmDff8sdP7tcb4d+DGv63tk1B00W164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R2/GtUfHfWx10/Tj/AMBepB8ftX6HSdOP/bSSuynh8TTjaMfxOZ1aMtzuvC3wq0LwyVlS2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eLxt759vSupYZkPUmvIf+F/3v/QEs/wDv+9R3Hx91F7eRINIsoZiPllMrNt/DPNYTwWLq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keeaxL5Ws6ii9BcuAf8AgRqBbjt3qtNM1zPPK333dn/Woi55XvX0caKSseLKfNK6LxvEi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c9NvvGPgTwb4Mtn1KwtIL6eGweyuLZmuYvMbK7Tu+bavWvn5HdHjZHZGjdZFKnow6Gun17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urabqerXcNzeaYYzblE2x+YrbvMI/vN/FXk5hg514qNM9HB140G5SPdbrxveeF/iHa6Jr2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WUk6TTQRw7ZA3Qt/drmdO+JPjGfWPOtIrfxD4fkvZLWC8jgEFs/zcM03ba1VJ/wBorS9TH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91N/HulR13d8ZWs/xZ8a4PEfg+fw/pWgDQ4btRDKWmGxIzydqr/FXzf8AZeKTa5T2frtG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8Gar4T8ROdWWB49RZp0ns49sXmf8ALRNv8O39a5/TtPu9Yv4tJtJrgy6g6w/Z43Kq/wA3L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Wn4l+IOs+L9N07TtTu0ks7AKQiLt85hxvkPc7avfDf4h/8K+vrq+OiW2qtcIYhctJ5c8Pb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8vWvehh6scMo1VdnlOrB1nJM6T48ah/Z+saVp9pNJFLZ2Um+S3do2RSuByP722p/iLq1/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Xc8V8Yg6XMZ/ehmt+a8x1XWr3XNSvdR1K4NzfXbEyE/dxztUey5rd13xrJ4h8K6BobWE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TbvN2rt+7/DXMsBOHK1G66m/11ym9TqfGFxc618CtBv7u4kubkzW7SSycljvZf61wvg/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v9LMSztD5TGWMOCM+ldNfeMNJuPgvpfh/wC1yf23bzxv9n8lu05P3vu/drhnTPatMLQko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q1bmaaex9Bah4419vAug61pemxanrOoeSJIkiJHzZzxnjpV/wr40i13TtZV9Max1TSFK39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hjtUr99fl+9XBL8cDovg7S9K0GxSHVYrRYLiSRNttbMuR8q/8tGb73pSfCDxlpWn3nimbx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Xwjlzc4DXLbWDYrxamErRTajojvjiqUuup1Hwx+IY+IesTWl3oljaeXareiSM+buy2Np3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mrmS4g+1W8V65mh/vxiVtw/75zXtXw18a/DfT9YP9naO3hOaSH/j8vGVYnUN9zO7738VeL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r27K6G7uDGy9CPMbBFd+X0pKrJNW0OXEVIu1j2/4Yap4J13xJO3h3wtcaRdwRGcXMif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9XI6xrHw+1DULuW00TUIvEEl7G6Xmz928wmA3feqbTPGOheEfhe8OgSvc+JtXZo7r7Qm2S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0jVf9X/erzEH7OIf+mc0P6OKKeB55VJO9kV9aVNKNz2vxtouuD45aFqGn6fcSxeVEkl1Gm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YrN/D8tcH8Z9Jt9N+ImqLbrtW7hhvDxwGb5GP/AsV6F8UPiRqvgfx55ukzWN3HeaUA8dxJ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bj+KvGdX1a91rUbrUr6c3l9M5Zn2bcjsFXsMU8vw8vaKb2M8RXpzgktzrPCnhLTbz4VeK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66gkxYXEb7ZVdcLgH+6zH7tdbo9l4Dn0ix1pPAN+LIzrGLxYuYZFZVD/e+6rD71YmoeIfD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FspzLfG9hXUrEfurjfvMkn/fWNqtW3qniWL4l6xoHg7wYv9k6MwSSRrpGRpdmH+z8f3f/A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TqXcmjsw9SFlFs6D4gaF4T1jxPFp+q+H7/W9V+xNMklnCzKkIbkFt397+GvC/Fp0K71mWf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pbxR4jvi2RN3+9lv7te1/EzxjN4G+Kmh3f/MPk08pe2f8Tx+dw3+8v3hXknxQn8P3vi/U7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NuRumkCbYXuO7Rf7Lfxe9dOXUnKfMgxk4qmekfAfR10rQp9cvHeIarMthYxPIfmVTjcq/7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jD4f3esaxqOreFNWvP8AhILPU9l1b3F6ywI20HaB91P/AGbfXC+GfHOueIvFHgTTNTu1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AF2NKWUqvmbfvbVO0VS+J15eaR8W/Ek9le3On3CyxrvtZDGcGJePWsvqFapiWrWFSxMI0e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NB8T6h46j8R6xpOmaVbxacbBktbl5J3Zip+b/AGeuK8Z+JXga+8F6zHJdXEF1Dqlzczp5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Dn/erc+BXiDU7z4m2SXWq314Hs7j5Lm4aReNp6VxfjGVovGPiLdvzHqVx/rGLfxe9dWGw9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9fF06lK8T03wzpmh6p8DLODxFqH9l6bHfOWuPSQTZFdJ4m1XTtH+JuhWuoafHd2eq6X9g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O/Kv7q2dtczrfhiWX4M+BfDsUtvFd6/eRiN5H3RFm3Sclf+Ar/vVrfFvwNq3ijxr4d07Sf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eeS4fy/s6iUfPt+997+7XkTjzVpnoxklCJpxW2i3es+ILC98I2VlDoipJ9sliUJLuDH5f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NVvEGtiIYwol3P8h28M3/AMTX2B4m06Hxbpmo+Fhr1v8A281iq3JhAM5+XBfyz/C2fu18y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+B9Y/snUfs8svkrOn2N9y+X0H0/3a9TLYJzlc4cZP3E0e0WHjbw/4j+Het/2fpUh0/R9OS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e2N2zK/w/L96pvD3xJ0/xxo/iHUJfD8cUWjwrOkd46y7/AJM/8B6ba4n4V2/2jwV8Sov+n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1WbGwl+HvwU1W/wBVQW2peIVWO3gf/WIrLhcr9ATXLXoRhOavubUpp00zoLH4jRL8M5/Fc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EmVHsIZFUN8wGdwX3rw0W8viDxB+9ms9Pl1C9+eST93bW7SN/46tesXHh7UPD/wAANXtNR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PnJHcOu7yzIm1vl/vV5F9m/zivQwFFWlby/U4q9RJn054N8L6V4Dt18L2U0U2rPAL+6aQ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X/uj+6tYMdt4/zIIvHfhX5c/fgX5Mt9371ch+zvH9o+IF7FK8s0jaW5Msj7ncLIu1d1MuN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dwy/D3Ubv9/Jv+zpuZ2Dct8rf3q8XE0J06jW56dCqnHQn/aGt5Rd+G/8ArjOn/AuKwvgQ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89bWdf5V1v7QkSrF4SaNTGjCcIh6ooVcCub+BeP8Aha2i4/54XCf8CxXt4aKeWyv5nm1W/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3/wCEq8K+FtT/ANVLoHiP7NNHH90LveMn/wAeDVv+Kvh/4Nu9Z1zxBql/qCXelvE979nmf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LHX5f7tZNx458P/Z7Twz4Z0qSLVbzWlS6t40bakgnzI5J+8zba7Ufa/D/AMT9WuruKP8A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oJJHVv9MjQ/KV7bl+Vf7zJXyrjJbntpnjPx18rUPFukahDFJ9lvNKj2SSQNF/y0P97/0Gt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Pg3wbqvxB1WeOV0RoLeJH3NEeyv8A3Xkb+H+7Wf8AGtfEzeISPEAzpUcrvpj26AW20+/9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TT9H1DWNQi0/T4pLq7uHV0s4/uvIOjH+H5f71fU0KXPhlC9jw6so/WLs6rRvA3/CceF/E3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+WO6kf8AdossT4XlSPyUV1vwt1TTfiB4Km8Fa2nnXcEW2EN9+eFfutG3/PaP/wBBqX4i+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T4f8ABWjaXeahboRc6hcWsLMs8obd5eR93c278lqH4keBotP8P6V4w8M6TceGprNI/tVnH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s3+8rfebur1xRtdI7Emk2eT+KPD//AAj/AIg1bRP7Qj1D7O+z7ZH/AB99p/2l717f4W8Y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Woaf4P8P3dpI7QeZJdNFL+746ba8GKySTM0jGSZ3Jd26lmbLH/PpXu/w+8P6h4p+B0On6f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2nNsvJH8pUUSfdz/tV1Y6hajFTOTCVVKq2i5q/iLxzo+nXeoat8PNEitLeNnmk+3K2yP+9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mDz/gX4Fm9LmP/wBBkrv7bwdq3hf4b+MYdV1uPxBLJDI8MkczT+Uuz7uWrivE8O/9nXwUf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leNhqcYV4tHpVpXpyPIljqVY6lVBUgj4r7tKx8qNtAIt/P3jXvf7FjYtfHkWec2cn6sK+f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O7V75+xiGGqeNouxs7R//AB81+aZ9D97M+uyx/uUz6qvpNupaVz/y0I/8drifjpF5/wAJ/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7flzXYahGTc6a/pOB/wCO1zfxZtGn+HnjSPs2jXX8q+RwytKx9BUXuo/Pq2t4YNHMsv8Ar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mq3he7aLxlpeoyGQW+mSpeymNNz4j+b5RVa4uM6fEIv9VsXe/wDcyKXR9Qit7cnzfKijT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r1raHBY+r9Huxrej22qQMzQXQE8BZdp2mrko862A7hzWB4DnmufCejS3Y8uX7MuwRv99ez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+B/0rzHuXFdxsWUXA54qCa4l6eX+NGsX/APY+n6hqH+u+zws/2fft7V54/wAW5/7LhvYtN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eLzcqi4BDbqFG4naOp6BPccc2n7r/AJ6fL81Ysmu6bDb69BLZSAQIyfcX5OMf1ri7vx9N4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tFZqi3UHPzI0fX/vrdWbqHiz7VDMzRNNNqKL5mf4WX5N3/AqhpxM/ap7HYDWPs9tooli/1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u+YcDitAahFcaRN+6kl/ff88f9qsrRrFGjgBv0klAA8+4hdV6/wC1W39nvI7C6EckU0W/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FRdx1xJYXE/7mzAi2/c8n+L6VmX1va4/ewxj+/wDuP4a6GyXUF1KTeLYHyO0hP8VcdqfxA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tJLS486zMjySIpIfHX+ddFGnKq7RG5RjrIxNW0qxMhjiUBM7IfLUp/wCO1zuqaTD5Eqop4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sLSrqa0EkdzbrezMiB487WDY+asy68W6FJc6kTLIotzsc+Wy/Nu212rD1IfEiFUjLY8a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i2ANgYzycVy32TfIwPLkgD8K9P1m40jVdWmS0hkadgAlxJnaV2+lc6+j21gssLEvOxG3+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GRyRtgAePnpILeWbPtW9penrfXZ8pfN/u8frWpqNnDDcmzjgxNHCr/vH27PrTM0ijBBZ2s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B3p81aViy3qRQQyZC/xkfKtY0tvklP71dPoXh20MMNzdar5W/wC/b26bdn1LfxVMzRGf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bV3HdjIXrXN/2fyfN4Fer2unaeLf/AFvm/vvkkkf760anpWlXa/6yOKa33Okcf3masVOxo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B8l9qIsf9TM8fnJ5n8S+ta8nw9uIDE0d1CYpnWNN/96uy07S7OW5iuxqEoZoNgzMu5PVau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v+lyRfvldI43G1P8AaFNybQuVIydE0SbQdNe3aKGbyZG3yK9bwiusS5sx/q/n/eL92kW1K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SbTzu2/PWr/Z8uP8AkIfwb/M2L+Vc8kaxsiDTopf3WLJvuf6sunz/AO1XPal4K1S/1vUby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MpFum2/N8tdhp9nPJbW832/Zuix/q1+SrVnaMiQSG88zfJlD5a/L833qzehZ5f4t8I6rY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WitkS3n/0jP7wStWfbDFua9H+K/2pfC1tGD51pLdo80mzb5TKTt/76rg9KiDQOCM1ondEn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afA3l7s28JB+i1vpDtEg/1mEU9Kw/B/nXPhDTZJTmV7WMJ/wH5a6WCHynkAZmyg+9XIyok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HdRl0mCQarHayNa+Wm5vM7cVwul6p8Q/O8Ox3tldq8kEn2jzLBco+5sbsdO1en2w4P7z/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quafbn7RF+9/vetZp8oONzw8eMvHVvb6f/aBuYvtjtBN5lgV+XcK7z4X+KNY8SprMWrXJQ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F5e9eeP8Aar0AebcQUiM6jDWsnl/h81Ep6CinFjrbpF/pX+wnT5FqtpBvJLW1EN3HD5U8g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mbv8AxUv2iGDy4pdPl86X/lnHBu3Y9Klt9P0/93/xL/42/g21ma7nn+r/ABZu/D/ifVtKl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4ZL1JN+1nk4P9aoaZ8dr263htJRInb7d/x85bK16P/Z+lXFuZbvSoJfvI8n2bdvX+7/tVg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7Xv0eNZftqon7iRdkZxlatOK3Rg4TezKuh/GZNf1Cz0w6PLFNrUyyIDPuVG3cL+ld/qGo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bT4/vx+d+/8AufT5fmrlF8G+D7O4N3aR/YtQs3X7NJDIVZFP8VamqPbNBqMNrr00h/d7G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+LI+ehtPYcYuK1ZvX/m/6XL/Z/m/d3/OvyYrLvPH+naJ4pj0rUFktZdRSPyRHEHVP95l+7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/AGh/xNvO+Rf9Y61R1HwnoXiPxGdRuYmurrS4V8iWG4A2Z9cffrOLKauVU+L3hXUIA0V8o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7nq4+8Pu1a07xt4P1D7L/AKfpx+0T+TD5kI3PJ7fLWHJ8FvD8FlaLbXt4BZySXMf7wPuZ/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LaDbXdoV1C+EVhdLepHuRtx9D/s8VutNYsyUZP7J6dEE8+OIx5BcippGWHAK5KNgGqnntH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HpTLi6aRplDcKu8muY6kLqeg6Rfz6fJqGlWd1dRNILYXZAkA6Ns+asQ/DbwYraPJDpltb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29wNhZgC3Ab5mqj4u+GVr4u8QeGNSm1R7Q6aZEEYtt3mBu/DcVxVp8BJtKs9EW312CRtPv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AIc8DO7rXpUMJh6qvUq8px1ZTv7sLnoGi/Czw1Y3miXlr4fSCTT7h5oJYpZf3Z/ib73zV1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L/tvJ/wACrxzRvgtq+nS+HH/t+3mOnX73MiK0w3qWBx1/2f4q9et5/P8AKi/25HrPEUYU/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5W1Vir+9nmI6CuW8Q/CrSfFWuX2q3WpXVtdSaO2nFII0ZVX+/z/FXVW/mz57Vw3inT/G3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P/aItKk0OSGHy5kVftnb7/wD6FWVGn7V8t7DqPQyrz4AaMrTwRa7c7bjQxpSF7aI7R/f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CXwlg8K+L59ai1trgQaPBYpEbfy3O1Qvmbg3/AI7WLdL8WrOwZWWRpItBTEarBM73ufm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q+CpvHbeILu11zS5U0k6MkpnlgVf9KbaSuf8A2WuutgZwhzc6ZhGcb7M7LUB59wYv3cvyf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MEmDC1ivlbG3ybwqp8v3q1Zg0zNMYArAKB8oFJb2/2nUIo5YvNk3r6/NXkcp1o8S8OfCTx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jVLUwQX0l3I0V64BQjC4X+L61b0H4ZeOok0C3k1iKBoZLwTu+oM2RIcrxVq3+K/idbuzgl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iF9PeQWtxnyMfLIf/AK3FJoPxc166vfDjN4ZjZpdTu7Ob91MPlQ4Vv/r17f8AZ9bkXw/ec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6nwJ4e1nRPDFhp3iFF1DWLd5HklExkV1zwA3+7W3/opgim/s+4zvbf8AJ8yVmfD3xTc+O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p0uk3guHhaEK+OP4ue1dMo+zD/WyedJ86fJ/49XiVaMqc3GR6Caa0PN/idpmqy6Bpp8I2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IZtrAFou/WuUey+JkrLH5eoLCmtK+4NFk2u3n9a7r4h+LZvAekRauGS6zMtqLdvlZQxxu5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vBqEltdaUZEj1eHRiI7pQx3ru3VvSw9WfwK5y1KkIvVmZ4Yb4mR6jocN3FqH2KTU7j+0fN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/d8/wrXoV9YDdH/rMZ7kVx9l8dbGS/wBNtYtLeOTUtYm0ve1yp2NG3X/7GvQruCW6Zf30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FE6FSl/EViqclNaHO6dbnmKXMv75v++d1cDr+seNtP8T6haQ+H/8AiX/20sEEn2Ldvtf72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pltbeRP/AK2uI8T/ABV0W18R6rYGPUD9n1RNMf7nzyFfvfe+7SpU6lV8tNXY53XWxzlv4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8U/hnbPJc3iSP9iYbIwP3P8R+9/erofCesX+t+FLO713R47DV3iYT20YZPmDehrKs/i3o9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F7umuri2Q8feiXnPzVraH4kj8WaNZ6pYoY7SbcqCb7+Qec1U6VSHxKwU5KezuTTTB5NxjK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94n8UXej6h4fhtNK+1xXk8yTySI7bFCZH3a3Zw6sdxFZV942tPDdzpFrqMtx5t4xMf2dNy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CMpu0UaT0R51bfEjVdYt7WW78Pxy/8Sma9+x7H+e4D4Cn5d33f4ai8Uahd/2PN+6s9E+SN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RiPvZP/sv3a7W1+LmiSgXMeo30QfT5bsZt2H7tWw3/AqwPFGsaf4vuJrS01C8mlt7KO9eS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M8CtZYSs94nJueU21xLb5mlikl+8if7bf/E1Lcah/xMNP+yTR2l3s+ypJG+1UWT73H92rV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n/ZIrSSWKP/U/6K0W+uT1DR9Q0/8A4mHlR/f+fzE+ZJP7pFZxhYXKdeP+Jxb3f9n/APL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Sy3DDgtIfuqtcVPqEuseb+6uNQluE2faP7+Kk064+06f9kl8z94//ACz+9u9x/Ev+zXqU5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BpMR0+6igVHvLmJgr3HTYI/4f+A1bXKB5VoeiXWoSyC2yhiw+87vvBuFH+1V19cv7jV70a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kP2U/2gjea/8AtfN/F/tV7f4M/sPwtoEEtxaw3XivSLieaGPzlWK9kkO2J/M/gWBvmaH+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neH9b8PWtxc395eeNLl/tF7qt7N+73fN5iiONm+X/ppJ/wABrKM+Z2A+4bbT9Vt9P8qL7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HvOu2oz9vgecXGnzRy+Wu1sqy9aUW939niitNPuPNjdv9Wm2rENlqdpayyXVnNGny7RIvN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W3luLfUIpbSP/AFO9PM2qzt7VvaN4Yh1jT4vskmn3d3H87xxzozJ/vba4ey059R1CGOcSw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H3Fre1i4063tzp+kxR6fabPnjt0/eu396Rl6tW8avu2IlroZcvgrXJdcllsrRBaoxPmPIF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4/wDaH0Gazh8MW1pHJdTQwyvN9ljZtjM3fbXc2+qKltBBvcyhFT5gaW28UfZ7eaLzZPN87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M1JK5lKkqkbXPnXRreb+x/E3nWl5D/oS7JJEZdjb6z/C2oXUHiLTmeW7aKOdC5Mkjrtr6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Yt4opovtcu/5I/wCKpdbtbPR9NMUtvHbTOibwdqy16ks3i03KnY5Fgu0j5fn1u7jvJ0TUb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Pt+9719EfCzxDGngfSlGsRGSJWHmR3Bj7+mfvV2N/p+n3Ft+9gtZfkXutc/4etPDtvo9rF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fNv8AMiVv4q87F5hTxMIwhC1jro4dwfvTuZ6G38Q/EhJp9YlkuVh2RGK6f58j2+Vq7PUNE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9cXd8ECRQx3UjPAvP3mBrA0y4tNN1vUDbWltbRERPH9nXGzPXbVPxtqrXsNnGbiZBNJsf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otYXWdctU0+XbaWKS71/eJbR7vvVu6h4p1D7P5P7vyY0bZHJCrKn0/u1l6loek6NoljB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L3EnzM7M3rV+7s9JYTj7ITkEcu1Yt8paVye4t9PnEXm2kcssiK7/71eP/ABH8Yaz4Z1yOz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Tf5U8KybPmxXqttZWQsIv+JXD9xd8km7d/6FWIPCPhzX7eb+1dMgu5o5pEgkkdtyR/3a7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1Y3RnWhKUbRdjzWD4ia8/hC61QmyjuRqKWpeK3IUx7CeR61X0b4k61qSapJcQWty1nZG5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bgPmw1er2nw38GXNjc2Y0dltPOEpjErYL7SMnjrxVF/hj4P0+V1trKS1a5jMcypM3zr6H8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3/Ps8/wBjiP5jgPCnxJ1HWfEmmWrWFivny/Myb8phSx6tWe3xg1+e6MizxJGZGQJFGcfe6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54ca21G1huIpYm+VvtJbaDlf60kvwi8I29sZfsF1vGCsguyNzZBzik8Xl1v4YexxP8xz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4g1HTjZrN9mdUMnnurO2Ad1dh4XeLXtCsbqT7TYMY8+VBcfL+bLU3iD4eeH9f1CbVruzv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/AKXt+bGOlHhrwra2emMq3F0turMI9oUtXBia2EqULUY2lc6MOq6n770JDYxx3FxbW11dR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q5b9KTS7dYNQuZZLy4luUtmaGUAEqd3pmnQ2Kq1wI9QkjlUKFwgZsVHp9u8Wp3EceoPHP9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JPzeleKd5BfpM9xZi5uZpo/tA2FYFDEevNReL1Ntp128cssildpFxECcf8BpbjTL6Ka2N7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0xWix8+uKh8WRX76Jen+0I5UCMObbDfnup2EXp9H1C4t/3urWf3Pn8uyb5eP96uC1D4sf2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F/wAe7+T+8h9P+BV3Q0fULfT/ADf7Wt/uL/y6t6f71eeXXwW1DXb+fU0161gS6zLsELDbm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k413ZHPWlVir0iC0+J/8AYml+TJCC9xI9wQIck7m9aii+LEVgJbn7Jsju5i6kow+ZVq1N8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a31Ox2WY+xMJQwYsvesq4+DGtXFs2nJf2JksZMliWwd616P1fLf5zj58V2LkfxdgWyuN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tZYnLAk9Qay7r4s2eo31tNJanbbl/MSN2+bKnFNb4M6u+mXdi99ZvciaO443fdxisGf4Ua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zvbvPcuVTY5/hFHsMt/nDnxXY6Gw+Jr+Jb+x0qy02WG+a4V4t8u1WUe9dXq2o+IYNJmmvN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Cvcm7D7WLdcV5zD4H1fwZqOnazcrC6pMsEaxS5YlvrXaeKp9b1Lw1qCT6R5FiQrTzLOrMq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GU6UZr6vK8TspOo175patqepkTyXWlTIhGx7jzUK9euKju/EqW0awNaXDIq/LMgU54qXVt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z6NPaxtD3lUrtx1qi13LBbwpBC82I94VBkEbfWuOyOgrJrMt3+8jsbzCjljH1qvp1+Yra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u2gdataHqV5b6Nayi0kuQVbcA4PGaq2V5c27To1jcgtMzocA8Y6UwMkeLNN0a9vLa+ujbS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dppbX4g6ba3E1wbzbDK6pBLs+/jrXA+PPD+p6/wCIpLqzsJZUxh8hdyVkXHhXVn8P6ZH9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vNRPmYKWGMivbpYLDVaalKdrnmyrzhJ8sT1278Z6Zqz3kkV75sksKwwHDfO392uLk0EG3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P7v5awvBXh/UNPuLLzrSSHy71nf/AGI8fervp988pVW8uFJGkf8A3fSvEzF/VH7OjI7sM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PxB8P10zw7pmu70EyJ9lnkjLLKrAZ2sO4ZSPmrG+Hun2mn/ETwvmHzYZLre8cj7t/FeoDR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rRS/vobfTPtSf9di2S35CvNfA7xXPi/wlJ0IuAK8T6xVkveZ2SpRj8JhfHq0/4RX4yeI4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Wjuokj6EMMVq/s7eH9R+Jni2XTmuF8yFBKZJecba3f2u9CS11/wANaxCNouoHtpGP8Tx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SR+G/ifqAZ1SSezcKDzlia9P2k/q3xGNkdL4g0yPwV438S2Uk6SXkMsInLPuV8j+Gs+5ls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ArlJA/wB+sDT9XbWvEPji6vkRria+AUynptPStqeXQv7Pm8n7B9r8nZwV83dXRTb9mlJ6m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hywttMe6t4miuo4+0rH+Gq0+kqdN84mXzvI3/AOs+X7tA8P8Ah+408/6JH9rkh+STz2+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dY+KdQsdatI/tj4+1rF5chLq/7zb0zXpYPCTxcnGHQwqTVJXZ7t9iW50hQ93eR/uBws+1f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ppcDiSdhsTlmzXjusfEbWv+Egu7T7bB5UdyyeX5Sr8u77tQ674+1bT9SvoYL9oYIpQPKz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JrrY43jqcdz3vUwbu6e4ywLHJXtWbajzx9qilkMX/ADzrxzxX8R/EVj4gu/st4Ioo3XZHt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FfxJ1m31WY2d2sMEaLs+zLtV/lp/2NidNtSfrtJntthHazoJIfN8r5v3Zf+Krk9vLj91L+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kz6pothKdQvoHuYgSYD8vNT+FtLupdPO7VtR4mkThgV4avClTlTlZndF8xoC41G/tjL9rj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dy8VieHotW+zTeVe23/HzJ/y7/wC1/vVY8PafdTW83matc/8AH1InlqoK8NUun6bqH2c/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t/wC4Eu9t33qpDsQaFJqYs9yy2i/M/wAjRMeQ31qx4Wv7+fT4pbVLZfnb/Wbh/FVDTtN1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N/rm/5dUbf81eZj4k+IPDHnafafZ5ord5P9ZD833q7MPhp4luNPczqVo0o3Z6p4Te+fTI3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yEZ3Z/wBYfSk8HTXK6HF5YiCebK3zls58wg15fb/FPWtFj+zwi2BXLgNCT1yx5zVey+Lmt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Gy8tGOA8W485Y967JZXio6OJyLFU5anq/hH7fZaVHFBaJLEJXxmXb/EayfAmpapb+HxDF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CrNdAZbewxj8q421+NmrWQwLK0AznbIrZz6Vm6P8WtQ0e0MEGj2hXznmyzsTlmJx+tT/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1mmem+BtRm/4R+LyrDPlvMj/vh97caq+DrvV9P0aK0/sSSWGN5P8ASI7of3j2rL+Hl74gv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fTTaTSytiYyLJ8zfNWho82vy20f2XT7CeHzpETNyyN97nrXFKEqbcZG0bSVyPwNq2oW/he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li/eJ5kcybX+Y1Z8Lah9n8L2sX2W4m/c/8sx8veqvg641e38PxeVYQTQ75v8AluVb7xpP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lr5WimaPayh/tiLkbmHT8KSbHylbwzfCS4uf3ZUeV1at+0nB2/MAfauR8EXv269u4hGylI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TNG4fKALxxXsRTUEcFTc7Xw1Mklx5ZHPJqXV/C8kul3t3bYJjdAu09ya5eO+ZWEiPhwMYQ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VYdbguNGmufssly+UYHnIpowOJt9Ojv54oruGP7Vburv5car8wrN8U/DtbvztWs5xDLnzH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9K6y/0W6/tHUJYQJYpPuSRvuV6w54NS88xbZfyrenpK47aHh2oXH/ABM7n/fNAuIiOa6LV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d0yJb+WWPWZflqpD8NdeuP9VZiUf7EgNfstLGYV0YvnR8E8NXvblMWV4XBwaqlQc4rpD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Omyk/SopPAuvRddMmH4VqsTh3tURPsKy+yc95LDoP0py717fpW9/wh+uKP+QbN/3zTD4X1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981tHEUelSJm6NX+UyUfHWrEc+B1q2fDepjrp1z/37NIfD+pKP+Qfc/8Afo1X1iH8yLVOZ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gdy2atnR74dbK5H/bJv8ACk/su7H/AC6z/wDftqpSpv7aE4yRQ5oxVr7PL/zyk/79mk+zy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37NVePQn3ytso2CpsUbasRW24BxUfOavCINTxag96gozgo/u5pcD+7WiLeP8Av0v2eP8Av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RTlPqfzq99lQ9GFIbPA4waAXN0IVlXHWnKw9aVYiDjy6sJCSP9Xig1REGH1pVepfKpPKP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1SBvxqPa46JmlVn/uVDSKuyTJ9KDk9aQFyPuUuX/uUaE6ibfagDFLhz/DRtb0pWQXY2gD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ZpAKsGM04DFNWfqKdnNHs4E+0Ep0cskLrJDJLBKv3ZYZGR1+hBBFNpatQi1aw+d9yG4ll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4lb70k8hdm+pPJqqR27VM+STTTbyEZzRGnGOxDnJ7sh3ujI6SvFJGwaOWM4eNh0IPrSTXc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PLdzMctNcSM7t9WJJNP8AIPNJ9mpukr3K55W5R9hqF1pd4l3YXdxYXSAhZ7aTY4B681BN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Erz3EsjPJLK+S7MeWY1J5Bpfsreh/Ks/Yq92LmY2C4lt47eOK6kjit5GmhiSRgsDt95kH8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vr+o6bqv9p2upXcerIWZL/wAxnl+ZQrfM1QG2wOlN+zGp+rQNVWqLqWre/wATmaKaSG737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d/e8z726rdzeXGqX8t5eXMl3eyMC9zKdxf8Ah71li2K84qeE7eKpUKcdUivbzkrNm9o/i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qdppt99kh1KPybkBFO9eccnp1P50zVNb1LxDHbRarfS6jHZ232W2MuN6R/X+Jv9qs5WGOt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EpynztDjWnFWTNnV/F/iDXtIg0fU9Ye8020VVS3VVVX2n5fN2/e24rGoyPWlq4UYU1aKJc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DvFuo+BdcXVdLhtJbgxG3K3asyYYg9B9KPCfii88JeJLXW7eKOW8tZpLjy33LE+8ncv8A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6rTnJykrmkK1SOiZ0vjv4hal49mt5L61trG2szIbe2s9zBGb7xLGqHhPxDeeDvEtprdmk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XBby2yu0521l0VX1aEabppaMTqz5uZvU19N8RX2jeKrbXLYoLuG9a78kf6t9zfNH/usr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2rePNQMuoTvFaRyeZb6dbnFvAR90/3mdf71YNFZPBULp8pf1mr1Z1Pin4j694z0HTtK1O5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yup2tet/yzaT3X9ayPD+uX3hnW7PVdPMb3VqxaNJP9W25cMp/2azafn3q40KcVyxQvbSv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8bXOduoWthEf+fWxXj/gT1Z0n45a5aafq1pq6f8JP9tTZCLt1jiizw2do+Zdv8Ned5ozX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afW63chFt9njjXrgYzWnFr2qDwu/h43zSaI0v2h7F0GzeG3dfvVSz70+umWGhNWlqYQqSg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3iO/0C3ubOyup4NMvJAdRsolXZcR42n9M/drvviR438I6l4K07wp4Rt7mLTbS4jmRpYWiS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zMzZrzXIporklltFzjNLY6PrU2mmyNYsU8R8VMqgil2cV6Cpo5OYqPcfYHEu3celez/sb3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tUnHm2ERx/wBthXjVx+7AfbuXIHP1r1D9la+S2+I+uIDtMunpx/22Ffm3EcOWvJd1c+uyp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5TQW3fawNYfxHt/P8C+KR3k0m6H/kN66TTE8pRk1m+L4/M0DWk/vWM4/8htXwNJ2Z9NJaH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ogP8AVbF3P/erT8P6fDcaxaRTf6qSZfOjjRmZ4w3PC0sA/wCJXFx/AtenfBPT5f8AhKr27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/39rLlq9iOsTi6nq+n6pa3sJmt0ZUkAMYaHY238a0I5Nw79e9eaeIPiTqFvcfZNJtI/Ok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81f7wH93/AGmrrvBNl471DwjdeJ721spdGtxzJKGgkuG/uw/ws3+zXJ7OUnsVzJIuW2sRa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ZJY3a1vbe4RW2fX/AGWX5t1cB4g1DSv7H0ryrS3hi1C9ktXt40XyreYNjfnt0/75qx4jV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rF/tdhq9gZCH/AI1/5aL/ALy/6xV/3lrkvEHgebT9HOn/AGu3llk/4mdlJbuzLdrsxtH+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pG1o1vpP2i7lu7T/RNP3QPHH/AK24brsx377m/wB2pNG8Hy6xb/a4tE0+KK4/fJJcXW5kX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f96uTt/D+oaPcTQ3d3b2moSQsnl3E3zOpXnH/AKDWxbfD7Vv7HtbvT/s/nb5N8lvdfMi8Y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S1Z6Tb6LNM8KXl7Ku350eG53J/u7W+ZanksbcWd4ovXGH+4rqN9XLaKLzIW+ySfuvv+Ym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9UMlta3QvnFm0beYduU24rmlDlOuERbSOaW5MY1E/6vHJX5qw734b6Lc31zftHMbi6Vo5T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/6DWzD9jhuJDLaD548cQ1514gt9b/AOEg1GXT/tn9n/MkPl/Ku7b/AHaqlOcHeDsVJJqzR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nz7T/AI+vKs5t6fvfvsWzz+VcB8UfA1pocmo39lqOIrybzJLOX523E7uGq2tl4llsrHb9v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s9cbl25/Ws7W/Detam+uXN/b313Pbshttw/vS7Tj/AIDXoxq1n8crnJLlWkUeYzdz6U6zW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B52da6OPwnf3l1awLbu15PIsLxNHtKLt+81dtF8ObfRLi3NveNc/wT7xt3r/AHh/datXN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PDum31ve3FwkEl0YmWN44n+ZF3V2a+FZNavJL6N3tXuAEMEka707V0dt4fispGKK0Mo+Q7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6ho+v+VCf9E2b/MkTd82PWsecpRsYFt8Lr+3uJopblfv7PM2ffX+97KtbEXw0liRo0uo9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60n/CZ60ulx3MsgZ2keInyO2Oa0LrxjqVveamiRx5tgNn7tvWnz3QWLmmaPcaPocVr5Mdx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Mnd6U+aKVr7UidMZy6Kvy7RjANaGg3tzq2iWt3LMElllZigj6YOKvzRXqvctHdIrCPOTBu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FrZh/wCzx/Z8jYQ8bF+fiuO1/wAP6tcaxd3dpFJ9kkfYnlvt2/7OK9Kt7K7eCxImj+cbx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6h4ou9H1CbT5Yo5fs82/zJPl3sOa0pVHTldA0c5p/hTWYriLzbOYRfx/N/DTv+EU8S/Z/K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zP/rP4dtdLbfEGSfyjLZxeVcOyfu5fu4qyPiRDbW0t1/Z38fkeX5n/j1bvEN9EY8jvc6e3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ABRh/k3bmxVuGwt0hCiCMAv83+7ml0631D7Pa/8AHv8Ac3/xd60NOgu7e3/feX5W9nSSP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6TudMdjnfiXYxt4C1Tj/VxRzJ+EmK8w0cDp9P617F8Qbf/ig/EH/Xp/7MK8e0ccj8P61pT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8WeL7LwlfPaWDvBafZ0si1iHVl+bO31rrfCviTxNqPjC8tNSshb6c1iHDiy8s79q4+b6V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TpPhXyLu6ljfTkVGCwMQSxbGK7HSfGel6zrEukQX9zPcyW32hEMJC7Qqt97vxXXPE0+SS9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QFKhVJAOOhra0xRiElTncy9DVXTVkijId8nk8tVu0mmRoyH43BvvV451dDjfiB45u/A50X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FeTsj/aN7bOnTbXO6r8ctRtLHVpl0q0jls70WmWdtrBt+Mc/e+WvTdQ8Q6f4fgtf7Q1a30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8z+NqtT+IdOFvqHm6rpUot7pYJo5JkbY3PytXpUq2GhRSqQ5jkk5vqeWH42zWF1q8b6ZDc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3mkNknv8AnXpmganNrHh2w1N0SNruFZtqtkDdjiqF7D4Rl1IwzJpd1LEA90I2GdvON36Vo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LZNlsSwgRT8u3cdu38qwr1KEoWpR5WXSk27Nmxbf8A/1O/8A4FWNq+qXGhabqWoTxQy2s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7bn/2a6G2haYnEBwIMfJ/dqheaV/aWnzWskDz28qZYEbV8vvXLTjG/vnQ3Y4KD4y2OozeW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LbwVkBx5dOvPjRoOp2M7mxug98fJQMgONvU1sn4Z+EvOPkWRTyF/c+XcH+LrVO/8Ag94W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E+yjzY/355Lda9n/hM/vHBfE/3Td0bxhpPjDR7vUNP0+SWGR/JeORFVomHrWnYTSWP2uZd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DyvybfWqmg+EtO8Jaff2Wm3jxwOFmeOZxJvY+jVu23MEvm3fm/wDfNeRW9m5v2Wx1QT+0J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rJ9z/AL596zR8QPCk9tFLDq1nLFJN5CfPtZ5APu1uz2+baX97/A2+Tjc3H3a82T4JaPBb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LW5GojhW3Ertx/u10YWlh539vK3YipKcfgOzHiTRbjT5vK1Ow8rf5H/Hwq/vtv3f96r9tq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s938mx/s+2TY1cBb/AADtY7O3xq82E1L+0MeQvcdK3vA3gKPwDea1BBfG7F9N9pPmRKNhz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GwkabdOpcKc5y+I63T5WhazYQcCR9vsfWoYYorq3jWQZzIc+5qzGmyO1fzfl812I/Co4PL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nsrewI615KOkngtXeS2IikliMjVJ9ni/dfupIvnk/efN8lePaJ8Ddc0mPQHHia38mHW3u3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+X71WLH4P+K7U6U9x4stHjttXuLmdluZjvhPbv81W1oc/tJdUejW0Uiw75RIigsCWBHSp4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Z5P8ARWfluO/Ncz4B8Ka74a0CWLUtTtbyQ3k0g8ueR/l9PmruAzobRvMijaWzkbJKnu3FZ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W3OR5v8Ax6buoqOeaNI7jExwbVOtReJ21qbwvqCaNj+1hprfZdjxg79xx96vNlf4qWmnX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Pw9HNHmO3P+m8bvqfvf7NNaETPSZvNB/1vGxaao86cfvf515jrmt/Fe20/WZo9GlcR2Nk9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8ceZ0avSbQXLC2do/KmkhhaSP+6+1dw/76FQVCVy9HNcxyfNqDzD7RtPzN0/Gm2t7dxPCD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38YFB055hL5kZYrcqjDJ61xnj3Xdf0K58PjQtOabzdV8m6/0ZpMJQUdi0k32QxS3HnybiP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g1C/thH5X+t/j/wBn/Zrym28c+OLjVtPjfw8fs9xq1xbMf7Oc4iX7rf8A2VHhb4h+J9R1P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eQmoPcJdT/ZplaHy+hH8KU2rmUal20erTZmke4mggErgfPMqscZ9cU9reTz5ysFhIq3ET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fbc6TctLaySvHCuJJCV7+lJNfwzPeoIWSPz4SzAtjpTVRwNkOnMRmT/RtPWX7VJscWiAp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GIjy5C0LRbX+6wFcHqXxkih8R39hN4Zkl8rxH/ZSSfanX5QM7/u1m2fxxE1pogXwzLbC8f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Q+T5X/Af4qq8qm5zOcYycUd4YOYvL5qnrmj6ffXt1M+hadM0l0JjL5C7nO37zep/2qyPCX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3SNVW1aGG9j8x4S+7Z82Nu4it+e4zby+u+P8A3aScobGyXMc2PD+lfaPOi0bT/N3yf8sFX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VOmQafZx21vbxWkCfdigG1V+lM8X+MIvCt1o0clkbz+07p7fckuzysLu3Y/iz6Vwo+NS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xBNa3FyCbnPMbbcfdpOc6mlw0jqdc8cKQnzJZP4utYmpabpeptHc3dqlxNaoXtzLuXZu+9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n8Va3DYDT47PdZLdo0k3mfe/h6Vs61DNJFP5cqZ8vHz/71QpSpu6Kfvo5u38I+GPPmhl06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/+rK8itrSdD0ixlaay0wWd40YiMkW7c6j7q1n6vqt7otnrWsTm2mjs3imeMIys+1exrj7j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MLX7izf8fH/PSrWIrS05jP3YbnUeKNY/s/PkxXGoXfk/6v7yp+Nc5J4D8Q3s8Go3sGhX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qaRfZH7eYp/8Asqpf8LcTWLiLT5tLX/SJlsn/AHqsu7+9XfyaPDHb/ZLe3sLaLf5PmR2Mb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v4qhOwtGc747+HOgalbtr0sFl4X8QzmOO6tNEnE5mXGGmtIV+VQ38XzZzXD6hp+q6fcRf8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dUe38QbV2R/3iI/mH867/APs+HULiKK6tLe7tI4ZNkkjssiSD+Pj+7Xns3j6Mx6lbRRz23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Y2jM7xr1Xf23UzGUTlJdPWKeF9WjktNK8xgkkaM0e3+IcfN81dLrviXw7Z6LeaN4K0u2u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eDEjqesJLcttq94e1DwJb2+o3eoafeTfY0jmSON/PWGEtgKAW/vda7jX/AAF4c1eW0unt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2W6J0T+E4WiNhRifWdvrE3779zJnzt7x7Gp/9rS3Nx5fkzJ8nQxMKrad4oit7eaLzvJl87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VctvGB+3/ALq8/wDIleceyZOr6h5+nzRRSyfcb93HuVq+eJ3vf3vF/wCb/B5ZevqbUtekm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yLzuBqFtT0ue4m+WEfO3R/wDCqTsY1Ic6sfPfjjWJv+Eg82GW4i/cQp+73r820VDc+Kb/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/AGndQmW7m/1kjKz9NvX5q+iNP8QWtvYR/wCr/wC2m1qrDUPtGoahd/6H5Xy/8fCI3b/ar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0W+p4d4R+IeqS6J4mN1rd1KYLRZIDJJ88Mm/7yt2qHTPiFreo6xZi91eXUWLIjm6xJla9f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IrvUItP/ALKt0ZP3lqiq7f3jtrQ1TwX4cu/D82qpp1rFEm2ZJLNFRdu73pzqJrVB7Oe3M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bt7i78rWn8ne2zgfdr6E8D6hFceFdMlu4reWWS1V3kkhXc7VfGiaVP8A8wXTTF/z0+zDc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n/wBnnzbSP77J9/7nzfdrKU4yVkrHRSpyhq3cp+JdEtrnxJbFWWztJQXmjiXG/wDu0tx8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78M6tcy6hI8bpH5277O27lua2NHOn6VqU1+I1eSLakAcsVRT1atbxB4ol1j+z9P8AKt/Ku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NrOu3uRUqSSOhFPxRb2lv+9l8zxBqHyp/aFxM21G3fdjjX5QFqC4t9KHnS/ZP3vzf8t227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ks0MEFikAeVV3oWLUXug6XZQzr9klm5ZOZmrKTuUhs8Glm1i8iNrcbF4WZjurzvxv4p/4Q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Z3cNxud5Lx3Zt27+HDV6Smk6LaR263EdzcSNAju5u2PzVh6h4O8NeJ7jzbvS5bv7PuSH/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XYitGco+5ucJH8RLh/CWqaiNIsYLqHUIbQRxSyBHVlZt33utQeHfiHf6vPfQzWsI8jT5ro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UdORXY2Pw88LNY6hZzaVMmneZFL5K3jcyZ2g7qt6P8PPCWk31w1jp9zZy3VvLaSTG7aQbW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1Kn1OTlrdZHmPh/4o3V5qmnWdxas1vPNGrA3AI68dqTVvjTrL3N7ClvbqiOyj+IkKxHH5V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XSmivbC6vVEBV0i81XBKmr118DfDQhuGlutSN1M7Ss/mqVXdk4xT5qQctb+Y5fxN8WNUs9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DGid/vcV23hPWL7WvCNjf2k0Nk0offEyb/m3Vz+j/CLw5q+jRahqEuoxXcn3445gqou7i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pujmxsNSkjtoXPlxzRq7fi1DcOW0TSkpqV5MXTtKvXTUJrnWI/Pj27CsKqnP+zUTaWF1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uFYJKIlCrjmqtxo+q2/iAwjV7fzZLVZnk+x7ldd33cbvvf7VVbjTtR/tjT4ptStpZZHZEk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dd3zVhY7Lmhqmj3lrNBNJqsLqkgKnyT19xVbXE1FrC8eS9sTb+WxYpA2/b9M0up6dqkdv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GGAbYg59+ai1jQ7230q8ebVI3T7OS0S24zj2OaQi5cXGrXGnxeTNp/leSv7ySFtycV51N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VsJLb95EoX7jLXodtp+t3Gnxf8TDS/K8lf9Zav5qrj/0KuI1f4XyeJbmTWbPXrUJcouyB4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j1Majml7hTg+Jy6ZDFLMqbL3fcKuxj/FjNQL8UY4DeXsUSSfaplQqyuMBBUJ+FmrajaxW6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WtSX3ZA3ZqmfhXqpluNJjvLOe6g23T/MwXY/A/lVclI5LYnuXF+KBjTUNX+xb4oIo4ZUEh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Q+K0OoXFpcrYurWUkkw2v1GMYrTsfhDrn2TWtMS507NzDDIQzt1V6w/+FQazp8xtZZLIz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LlQ1HJSBLE9y1qXxVh8VWlvYLYOs73UMkSmTqc10HiHVNYttH1iC50byIJYmEkjXAOBnrX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zw3cwahdxwvHDJEflkxk7q9S8Vtql74cvZ59OCQNAfMZbhTgfjRJKK9066Tk3aQSSXc2g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2pLi4B+XbVG0vZzp9vFHHvVEzHmTNLbatqDaHHnQ5vK+yr8xuEO4betVdEu7ldJtH+wySR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7uelZHSGmXbWOnKi6deSW7szF4VXazZp1lrQWzuITYX7l5mIVEX5eOlaNj9vgsLcW9hJeQ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Vs1l6Ve3lnd30H2G4En2hnYttwDjpTQGT/wAJRpOj3F3/AGhd/wBnyyPv8u4+Vkot/GGi2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Xyrh/kkz9/Fcp8RvDGqeJPEf2m0tvNjKqj5dfkb+7WHJ4M1lNAsbY2JNzbzTPLFuGVDH5c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U5xk1ynfr4p0nUNZjuFYXUBRYXQHbvbdnbmuototNvbib7PD9kij+dLdn3s7fw14b/wAIv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P9n3H2v7bHMkcafNtFepaF/pGsaf6STIn6ZrzcUrSO6jOU43Z7tLYxW3gbVEIzNLprbq+c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HouxcvBdjaK+gnvJT4L1mZhnZZFDXhfgG2mi8W6UYQGYzhwK8uC+I6rnoP7Rlrdat8KHe4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UWlj80bflY18naJrdzo+vRapZsUmgcMuP4uehr7q/aU1iW4+Cl953/LN4/wDWfer4TAAOa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4vY55o9W+HupxaheeI5rrYGvZo5j9Wauvnt9HuPOi+y2H2qT/AJaeSu6uG+E8iJd6tD5Qd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zur1DUb2zm81GeMTe4xXdDQgzJ9A0C306b/QbHzdmx5I3+bdWpo2h+G9O0+KW006wil2b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d/e+aqNxp+lXGn+VEtn52z5PnXdurw2fWNQt9Qmilu7j/AF2z+L+9XZC6+F2OWpNbNXPeN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5WsrKXcS+8ov3qz4vBmj63YwXdzpVvJPs/1iR+/tXi2tate2upS2qXsxiE2zbvx8veoNZ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72yt9VuUht22ogmble/SutOs/+Xhw+3gtOU9sX4daDeIs02mieR+svzHNVdP+HHh3WLfz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J+7lZa8i8Qa9qOn6h5X9qTReXCr/u3K9Rmq2qeIdW0qc79Rnt/LSN0zP8vIzWkamIgtKge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bPDXhr/QEC3mo26RymMCC4YLtVvlp3h7QT9nm/wCJvq3+uk/1dxt/io8LaPFrGjafLqEtx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9nnaLrz2qr4e8K2Nx500tzqfm/apIf+Pxl+UNXI9TtSsS+H9InuP7R/4m+oRf6ZIn3x/8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eQfK1m8i+f2bf/tVn+GdO8ua/kjnvCFvXj2O5Zf8A9qr2nH/j7i82T93MyUiyHTtFvbfP/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zf8so/n+b/drjdN+Fmm+KUury9vLqOf7XMkhjG1flb0ruLfTvtEE3764i+dv9W9eN69401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fZXWIEncgSDJ5PeuijUqU7uk7M5q6i4+8jsH+Cem6ozyrf3UDbvJwu05ArI0v4O2ms2by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uJLf5oFOVU4rGX4oeIdNihcS27CWEXGXXsSfQ+1RS/EHxHoQijhvUgW5jFztVF/jJPf6V2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DjjDD9Ymro3wZTV7aZ4taeLyrl7cq0APKtjPWqeh/CKfWY5ZY9ZjhFtdSWjlos5KnrWNa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8jUAI5nacjylPzMck9afpPxM8Q6bFIsFzCPNnad82ynLt1NarGYr+dFWwy6Ho3gHTNcs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miGC6lhzPE5bcG9RVnw/HrjW2y1bTsJNIMSeZuDZO4/Ssb4b32s6rok94L+KMzXbyGNbcA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PDsWqN5zR6hb2rCeUEm23ZO45P41503OUnKb1O2Fre6Low1iDTEWwNhJb7pMfaQ4b7xz04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3a6PFFFb2EkO+REkaRw33jn+GmeCLPUItKmV7uLyhdSlEWHHVvmrZ063ihiW3imdtrMeAP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g/B+my6dqN7IZcq0TAj/AIFWyZdsgGcpmsnR9Skk1zVoTHhEVwP++qt5LKwPANexF6JHm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xjcOrGo7WVln3HkpLmp5bpS8RHQKKrpIBNI+OC2asxOS1f4d6wNY1C70/UI4oZJpJkt45m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yk1v4k0jWPsl7c3UeHjd41uCV27q9H1fxzpn9oXek/6RFLv2eZ5e5d3WuX8SeLrTU9Ua7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BmVdnzL7U6bld3QHo+r28VxPKe3rUVzbXf/CPmLT+LvzldJI/larjw5i3H+4Gq74fh+3SW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ddETJIx7eHxZMP9IubOX/AKaNK4atP/iocf8AH/Cf+BtXVpo6sSNtTLoij+GtlC51paHHh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eJv+2wH81qRbjxGvaNv+3lP/AImuvGjkdv1qQaO3oPyrRQHY5EXfiMA/u4/+ATL/APE09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eNG9CyH+ldZ/Y7e35Uf2Mfb8qvlYrI5uO81w/8tIPyWp0n1o9Tbn/AICtb66PjsPyqVdL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tmLki+hzvn6uP+WdqfrGtHn6t/wA8rX/v2tdINM9zR/ZfuafPNdQ5Irocoz6iT8+nWUn1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H7zQbWX/ctq6w6YexP5U3+zW9T+VVGrVW0jJ0qb3RyBvGYYbw5AR/16NUeLZyd/hqA/8Ab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kzxK/5U9dOlGfnc/gKr29X+aXyD2VL+U4WWHSf+WvhW1/78OtRTWegY/e+FLXH+5JXoH2S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BaSj/lvJ/f8AMLhVSksTVW0pF/V6TWx5o58Ixff8MWa/VZR/7LVeBfAQB83RYf8AwJl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v+N/hvwtKsNrcya5eZ+dLZ8Rr9WrzLWf2kvEs+5dPtLLTl7Nt81vzbitY4rER1VRi+rUV0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TIGnR/wDAbtj/AOy1JFofgGYH/iWy/wDAbo15C/x98cTH/kJ28f8AuWUZqe2/aC8b24P+n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xirT69iv+fjD2FH+U9XufCng3915WmXX/AIF/Nt/2ajPg7wU+f9H1KL/fnUVwmkftIanH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3a3HkyfmOK9G8OfFrwb4sIjkkXRbtv8AllfxDa5/3/u1Ucfil/y8Zk8JRf2TOHgnwWZ/v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NqnHgHwGc/wCmayv/AAKNq9EHh60x5kVpbywn7kkcasr/AI0f8IzaMOdPg/74q/7Txa/5e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jzr/hXvgntqGq/wDfMf8AjTIvh14RfO/WtQj/AO2KH/2avRT4SsG66fB/37qtP4K0sg/8S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9p4z/AJ+B9RodjhP+FceEP+hgv/8AwHWk/wCFceED08Q33/gOtdl/whlkOlqo+lH/AAhln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Ws1xi+2UsBhuqOJHw08Ot93xFcfja0v8Awq3QyDjxFN+NrXbf8IZbEcWyj8aafBEBB/dY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z+Yl5fhexxUXwo0WY/wDI1iP/AH7Miph8H9FP/M4Q/jamuqPgaH+4/wD39amH4c2kp3M12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9r4z+Yn+z8N2OVk+C+nsPk8X2Z+tuwpE+BcMnK+LNOI90YV2f/CB2TLgSX6/7t0aryfD6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F9hcij+2MZ/MT/ZeGkcc3wMYdPEelSf7sh/wqI/BC6H3dd0v8ZRXbJ4AhH/MQ1NPpMKmXw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m/wB6Zf8ACrWdYxfaIeUYfucF/wAKNvz01jSz/wBthR/wo3UP+gvpn/f4V6R/whkX/P1df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f8ACGRf8/V1/wB9L/8AE1qs7xncn+x8P3PND8DdXH+rvtOk+kwpw+Buu44msT/23FejH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cD8F/wpB4IPbUJx/wAVos8xfdC/sygjzV/gd4g7C0P0nFJH8DvEIz8lof+24r0x/CE/b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iPwjOP+Ym/wCNutNZ5i/IX9m0DzY/BPxJjAgtz/21FQH4H+JucWcH/f8AWvS7jwpqQ/499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aZ/k1Vj4X8QgcaxZ/+Ajf/FUf25jP7o/7IovqecH4LeJlJ/0GA4/6brVFvhfrjXC2/wBjh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mUEn0r1Y+H9bH/MQtv+/LVEfCWoOSWlsXY9SYGqv9YMavsoP7Ho/zHmsnwb8XQ5/4kcxx/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FPiwf8wG5/Na9Tg8P+IhLmS/svL/2PN3f+hVbGj6wOPt0WP8AfetP9Yq7VpRRi8opX0kzx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f8wK8+b/AGaB8MvFAz/xIL3j/Yr2NdO1kfd1AEr/ANNpKUWPiFRlb0Nu7ec9C4hr/wAiB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Wb4e+JB10DUF/7YGoG8B6+vXRr4f9sGr3EDxP2uyfrePUif8ACUjn7UP/AAJatlxFV600J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j/hDNbH/MHvz/ANsGo/4Q/W1/5g9+B/1wavfluPEy/wDL2R9Lk/4Uv2vxOOl23/gT/wDW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2L+yH/MfPv/CM6sv3tLvR9YDQNA1Feun3I+tu1fQP9p+K+QbuUj3nH/xNIb3xMRlpSfrKt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7D+yH/MeAf2FqH/AD43P/gO/wDhUbaReJndaTD6wsP6V9EReKfFdsfkugv4Rn/2Ws6fx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urdJv+mkhj21S4il/z6/EX9kP+c8G/sy5/wCfaX/v03+FRtbyRnDIyH/aUivoG28WeOfP/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zz+zRt/49S3/jvx1b/wCp0m0l/wC3KOT+tC4jfWl+If2Qukj5+FuxHQ0fZm9DXv8AH8Vf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A0+Yf3RpEaEf8CzWFrPxe1bT7eKWXw3pA8x/JH2iyH92q/wBYl/z6/H/gB/ZD/mPH0jK8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7D4u6pb5/wCKV0GX/tyr1z4Padp/ifwf/aGq6LZ/vJ5nf9z8y/Nwo/2ab4jpJa0395H9j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hvwSt4JPix4YS4j82FrpQyeuVIr6V8YW+n+H/ABfomoRQxxSyXM2n/wC5GYfvf71eT/FDx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QWF34Z0+z8rVIZEe3uIN23y2GNtYngn4oeJfiz4uXR9Q02wt7hY5ruAWrMG3428k/w/NXy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6qqxjZWPewWG+qx5XK59caGu63gySw8mM5P0pNWj8y3v09bWYf+ONVfQbuW3dLeSLycQqX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FTXEhk80H+NGX8wRXyqjaR7Td0fmjp6gW0Mko82JGAf8A3c1v6HqVx4bvfEP2RUVmtjAd5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7Vc3O8tjNFD/zzuZFx/Dt8xutTR6lHE8scsy8AR/uvvOtevBaHnTWp0fg7R/7Q1DzZf30U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FHT/gNfTWmfE2XTPC0uj20oGlXNt5DWL/ADIn+1H6fN81fMHgadYdSgExdVYbjg9q9ov9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5slK7N/mE/catEZnOaFqltbaVLpcrSNqMF8tzpzBM+ZIx+7/3znd/s1YtvC8uoXH9q+Vef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Fnb3SQeVb7s7uf7zZ2/7Ned6f4k1PU73SRLeSb4ZFiBt3CtLFhhg/7XzMtaYtvGeoW80st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YYY8BV8vn5AF/D5qwcQZ6O+h3T53QazF8ncQ3g+77datafFcW67WMpx/z2sVgP5LUXhX4f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zq8Opwao8QeRTeSkfd963PJS2sCFM3Dt/x8Fmf/vo1zO5UEmPSSZfI8ny+P8ACqsj3jxak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392o7VoZIYZLiZoZD95R/DXI+KvEGqaf4ghtLKSVrOZY/M8tPN3sT61dKjKvPkjudDkoI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HUbQtFbZ8hhw7bfvUwWN1qEJfyY8eeWT5/avMf+E78RJ50pmEvlvs8toPlStW28deIP7Q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SHzvL+zNt3bM9f96u7+y6ydrr7zn9rE7y4t7vzpsxfvapXNtN+7zFz/v1R8A+I9Q8Uadd3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Ns/dArvXb71sOhhKbJ3H4r/hXm1ac6c+RlxakZ0tmywbFhw2c7t/9KhmiM3/LA+Z7N92te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5LHliT1Ncp418TzeFrG2niijlMrsn5CrhCU9C21EnuLBmcqYenIJ79aZ5TQFU+zyY6nZ2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JcX0ZtbfNsmVy/X5l/wAakT4hTzSWKG1jzcJltj9Pmb/4mu1YOt/KY+3idYGYD/VTYo3L3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4tuPFiXU3kxwG32o/lndurofs8pNcsoyg7M0Uk+hRnSMIpZDz0rMu7CznuJpZOnl4/i+Vq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/LR+9YvibxNN4bu5Ifsgl+0w7PM37dlEIObsh3UdxttYWIOn/ACSvv5kyW5O2obvw5pNwG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m25bd03ZqtF8Qo7OKPfpz+ZYoQf3nXtTZviNEkpiNg+WXzx89a/VK3YXtIGvH4a0dSMWUX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dzTI/B+iIs0X9nQeVI+90wwVm9at+GNWTxJYveRQGFBI0RDnnKnFbiwlscD8653GUHaRS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Hngf3f+A1pC3/AM/1pYrVRvy/3cbaz7jxfpek6vNp873IuIoWlYrDuGNu7+lEabm7Ilvl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3hPxGsv72JLCTZ/t/KK8I0N8oh9QDXsHiXx5od74Uuo4nut2o2c0cSta7RuI2/NXkOixFF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Z0/iRi5cx7T4P8C6JrHhL7RqNrJJNekLMVuGTgHjpXW6f4P0XTdVbULW2lW7W3WEH7SxX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f4Zr53g4DPm+XNJ/6FXZ2dvlPubfrXLNs1gi5arEoiHlEZQ/x1NtFsIdoI6/ffdULyC0/e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M7ySfdRfWqNv4v8AD9zb6f5XiCwP2h2SDr87elc8adSTtFGrlGC95h4n8EaT4ttNPGo3N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68yL7I6ruPHXP+7WLe/BbS7u38SZ1i/8A+JhdpcP+4RvLCs3Hv96ugsvFOiyW0l1/wkGmv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pwv7ytuLVbO9Gq21lqVjfXMDr5y2kqsV+taxpVI9DC8JnG658ErG9l1i5h1i7+0XscSypc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c8fN/DXSeE9MudF0LTNJcwuLYGASqpG/afvc10zWEu/UP+uS/1rnh9kg/dSyyRfvmxUNFq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+nm9IcP8A71Q6npR1bSLrTBMkUl3ZvAknzfIWFZ+kXNvPNL+9WSTfIgQv/D/exW3ZR+ZcA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R2pJWLex5Da/BzWbCLRpBqNrMmnpPHNmV1zuzjisc/CDxBDb6XDLLEy2YeSdkmYgqTwOa9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FXVZijbixx6GqN7dRyWWoD7UIiIhy/BJ9Ksy5LnGfDDw3e+FdH1Sx1fT384TedDhg+yPb2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+JEOkeJY/D2kWawagm17q8lh3xWWeBux/FXYi3l/tjUf+JhH/AKm3/gX7teC63cTaP8Q9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bjUl8+SN/9bGW+Vv9qnQSlPU0UeU+tdO+B91/wi/9oXfiGTWtQ2ed5dnAjWz8fdC9/wDvq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8d3HnS6fd3l39n1byXkjnX5FHJUg/w11E/wAaovhbB/wikOq6rdm3drnMDrH8x52blrV+F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a9LbSQf27KJ5I7gllWVd27y/Vf8AarqrcsFdIz+J2OUGq/EiwuJosaj/AMhPzvM8uOX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V8OtS8Rahdakvie3ma4LI9t5sIXeu75vu/wANdqLf/lrn+DZ9/av0p1vb/Zx/rf4FSvPep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8LwAIeJyAMGobaEu6lkHNw6jPrS2t5bvJCDJID9oyM+lTXMUCtFsuCB9ryKzsX0PI4viZ4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wrGWfXfsDD7HMMRcfMf7p/wBrpV20+K/iJZ9Ngl8HRssniB7BiYrgfu/73+9/47XqVvcO3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0An3uDSnUroCNlu5N4vCyndzmvZ+uUf+fETkeHm/tnEeAvGsnjjQ7ye40z+zTZ6hNDs2y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Yme1Fxp4/eD/RpP4/dqmEt0bZGmuvMbz5OWGaW2n+zeUPNx8kiV51aUZyclG3odlKPIrN3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h7wzdau8UssVvpkkr2/mBWdQ396vP4fj1ok3nOdHvI1Xw8mpYSdC+zj5P/sq9PGoS3FvF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tZEeORFZX/CqbaZpUkEsQ0mx+bTBBJ/oifcGOK2w9XCpS9vFtGNWMnscFefHPRImvGMGp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wHjO5W2/L9/3rrtO1D+0NPh1CKWSKK4hjmTzPvbTzTZ/DGg3H2vzdB0ubzLOOB/8ARF+eM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4Ug8kRQRRw28UKRRD+FABjatYYieGnb2CaClGdveLdxm3F3/pf/LaN65nxV47sfB1lb3m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UVto47NPmyfX5vu1pTzy3N1P+7HlEiq2taTZarb7tT0q3v47e6jnhWRM7WHeuanZSV9jex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0GbVvsaS6vDINWexANuQDJjP97pVrTvjN4e1Q6GkV1qctxqN5PZw+ZbscyxnHPzVauvBXh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8M6cC12brzAjg+b/e+91qHTPBPhdJbSVPD9rbzWl5JcwNErfupm+8w+b+KvR9pgv5ZHNav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3EMzC/2p9lZtpds1nhHjju0GoRozeS+TuJqK0u1iScJA75gdC7BsCq1zLEHYpbI5e3jJc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Rg33xX0HS9av7aTXJEvYtYhsZB9kk+WZv4ahi+K/h67NukfiENLJd3tqm63f5WQ/MvSp9U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Wvb2TQzJNLqMV7LIJpPmmUfe61z9x8O/CdpcwS/2dcWywXdxcqVuHG5pR8xruthf5pHP7x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uiWd/p13HcWE6fupY1ZQ2G+bg1cZniVlZiyblwEHSsvS9MsfDmg2mm6VD5GnwbljTcz7d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UMszrdKAfmABrhqOP2TaN0L4g8U6fo9xa/a7uO1lvJmSCPZu3tjla5Wfx94PuPK8rUbf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7fdH+s/hrY17wvp/ir+z3vmkY2shmg2T+XgmuZPw98ORvFAImHkGRB/pJ6Sferoo08N7O8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aJFuy1zQNavYls3ju5jB54RUKt5P8Ldqdq1tHI08r25A8vGDVPRvCWkaNqFve2L7ZVgNmE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VvI5Z0cNM/wAke5PkFY1FBO0Ni4JpanMj7Jb2+rSy6fJ9kj8t38xN0SLjmsC48X+DyPNzZ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4e1dVdaQ99b6paT3dx9nvRArCNFVtu3565W5+FOjrmGOa9HmJsf8Af/wjpSp+z19oKcXLZ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FxPFEfsplO1EzBtbzPauoxF/qfsElcnYfDfSLcxXTS3xmR0uBulyqSCuqRz5wP2hm+buac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1uV7PRdPnni3afJDLsk37zs3/APj1cpPrHgn7RNFFFZ/f2f6j+INzXYwsTOH/ALQkJAceX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g+F3h8ahcSSm6liYeZ5f2nbvZj81XSVLX2rsDib1tqvge30+aXyvD/k3EK745EVd0e75c1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TpbxfOrp937tcP8A8Kq8J3FtNFNZXfkyQrB/x+n7obI/hrt4/s90EBjk+UiL7/8AdFXP2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Hvdlr0aXF753lF2k/i25P51U1K8t9VnWNreIoo/gQs3/jtcR8HfE7alpF3LdhL2VZeJ5l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fkzRNC6W8zDgxbRXBXw/wBXrSh2OyneZkW3w8tJozcLbSbYwHLMrAfTmrE9tEkbLHa22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L4g8TazdJLE+pSNauMMu8ZP5VkWumaPNpS/a76e3uN3zDceRS9yaKsaenWlvb6RF52m2Xn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+odO0/T7i41aW70+3l+eNE+Tbs+XnFT2ujaPo9lDbkreletwWbn9aqtbQT3M3kWUIt/l4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CGzeFYbyK/nsLh9Pt4Smx96sisze9a+ofDkXFv8A8hq4+1yIr/vJB5Tr9Ky9R1q60Lw74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6tbPz1xHuT5W/un5TXmnhP8Aab8d6h4g0m0u9RsbuK4uoYXjbTow20t6rXq4TCSxcJSj0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dmesjRovs/lSxfvfueZvaszwjoFhb6MzS2kd3L50jeZJu+Vd1eV+J/jd4jsPEGrRLaaU8M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YfKG/3qg1D4qeIdNayEEdtCJrWO68uRWZfmNb/wBjYpWdioYqn1PZrLStMSXUJ5LGMxmVE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M4/GrNlp2mSam7QaeqyQ2rykCVtpK49q8nk+MOpw/D631X+yNMuriTU5rVll8wJhUDA8H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6t4hk8RqfDelRvp2kveoYXmw4DYIb5qmWU4qL1joWsVR6np1td2txqFr5VjFFL5y7JI5ZG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fk/aLjffTtFlv3bSf4147o3xt1K/1/ShLoemxRSXUKeZbySKyZb71esX1no0FxKogvtyu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+A15mLwdXCNe0W+xrTr06t+ToUtQsNO/d/vbmKXYv7zzx/Km6TBJCl2Fupnh3/JIhXc/+9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3sv2jEifJHHNt2rU9paaf9lkEf2qEb/+eqsen+7XGtDoTILe3huHuoLl5dixrKyqfmb5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RC3kubR5HWHzPM37WPtSXMbzarBbQalNa+bC5eRkVvu/dWqHijSbu30iKWbxCbv8A0mHZH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3fbVWJsJeaZc2JMlxqktzaj59ot1T9a17/wDtDnytQ/df88/sq7m49aravp+oYl827jli/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ted678aJtIv7u0itnmjt38lGZF+fFa0cNUxMuWkrsxnJU1eR6MNLuLyz066ivZYlaINJC0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m6XcSWU7xXrqyTldkkYbIxXE6l8aZNKs9PtLfT2lh+xpIu9eRntmq4+L9tZaP9rSxmM11O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eF613f2bioaOBh9Zp9ztbe3+z6xNLLd5l8lU8ySH5du6oJQY9a055pk3LK/lnYdudtcXZf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1a/miMN1AIwlv/fy1ZunfFR9QuIppbRP9HSSb92W/u0LLcV/KWsVR7np2seaiqZXV8uOUB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t/ZrvzZtL8ryZP9Wj7vu15/D8W4vEE8Vo9mYjI6omz5trbvlru7+y1NLW4lOo2PMbtzG/9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2Hly1Y2ZpCpGfwsjtLfW49ItJGuNNJkt0b5fM/u1i+FLPxFNoVv8AZX0n7LufaLppA/3u+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rOuf2bYIlnpDRLDGqSLNIjbfcVl+Hotf/ALIi8pNP+/J/rJHX+KsDZOxFbWviVZbxLf8As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G81x8zL/9as2zs/Fkni3UzDDptwxtYVkV7hkQDkrg7TWxo9zrMF/r8Bg0uWT7SpYvM6jOz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tck8TaikFpZBpLSGUhbltoVWx121kUaAh8Tieb/R9NM0kP+rjvX2oob121j6/aeI0uNPl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vk8u8372x93/ZqXWPEt5oHnXeoR28Plpsfy5S3y7q5O4+K+n6hcReVctF9nfzk+UrvwORX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eZIydWmtGzS8YTaxL4ed7rTY7aBZY90wuxJg7uMr1qTWdT1SLQtVgbTVKS2kiSAzj5flrn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6lpz6fDIsk87q+FJyCGzUWr/FbS9Stp7BLGW1kukaJZPvbdw25rb6pWeyMHVhfRnQRX2qW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2EZVW1QB/tQ+YYrP8Paxd/8ACP6fF/YFzLFs/wBZHIm1/mqr/wALh02DTYrWaA/abSNIR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4rM0b4n6bo+nxafd2cvmx/wDLSORWi5bNL6niP5RqrHudn4e1a+t7fyvsk0sUjt6fJ/sm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1dTpV48wuNzGMBghx92szwxqpuNJ8+wtpZIZZJJEk3/xM1XNG1zUV1HU0TTbmQySqZdhX5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UHaRspJ7EVvc/v7vGn3H31d440Hy/Wqgvkj1GaaSzuD8i7AIhvqZ9QvLTxBqJk0y+iMnl8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Q1JxqE0zQzsdiphFAdKNQtcpnWN+sLN5NygEJUbx/tVc8PW8kvjLSR382V+fTFU5NV+2ak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NgS46/NWt4allbxpC0Sri3tWYhvUmuLEO5slZHqWtxi18B62Nw3GHO38K8A8O6s+l32lyq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ew3V7l47uNngG/fzESSUqm0eleDSq8b2YEoRZJlXJ/3uK4YK1yj339q29DfCrUoOn+kx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lfXn7Sfm2/wALL2GaW3mmk1C32SR/3tvevkryWXO4g/SurCfCzOZ23wwl8q51tgM4t4v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g0mfT/J+1xxS7Pn+9u3V5L8Mbi3sJdcNzLtSW3QJ9Qwr1vTrj7Rp8Uv2T91s+T5Pv8V6C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S9i5EcBmKZD7Rv3dqvzPYtpqGea3a58rnzNofdjin6he6fDpmR5cUxh2AtD82/FUbG+027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Z7sxBGaROd3amYONzTs5tLudNhaVLITNFkjCbw2Kqx6favYKssdm8skfJdU3dap6de6Qlq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Kuxg4UOGxWrBY6PNpMDzLbO+3DHzAG61oh2KT+HdHvPK8+0s7iXZs+dV3bai0fS9P1C3il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7InmQq3yj/fqx/Z2j3FuftaWv9z95/dqjonh3RLrT/Ku7e2lw7Im+TOxd3+9VCL1tp8OoW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32Ty4/l+UfxfLWL4d8L6fcW2o+dFJ+7u5UT98y/LTNB0TTHm1JZIEkWO8eNNsjfIvZfvVN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NfqbeNQtyV/1jfd/OrQXQvh7w1aW896gWSNUumwDOzZ96douiQ3MmpBvtIMdyVXDnB4qDw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6uWgj/dXbBCJz0/76o07QNPmvtVXymYLd/KI7k9Nv+9VAWdO8NWtx53mzX3+ub/l5Zaoad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H7VpUd3/pLJ9ouE82Xb9ansfDmktNeLPBl47gbPMuG3bfT71VdO8L6dM+oCaOUiO6Z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sPvVSlYlwUtx1v4D0a4E3naTby+W+xJNrfJHUknw10HVYle4tFYxosa7HK7VX7qjNJ4c0S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HnkkjvWgj3Tu37sfd6mreneVcXGoQ+U/+jztA/wA/36u9yfYw7HG23ww0W487zUuP3czI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Y/CLTdRnm8y51C38uZofLQqV4rqtG/wCPjUvv/wCj3rIn+7UWm/6Rdan9/wDd3jpQR7Kn2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vtJilsrTXZ7CCK4KpGsccn/AvmqfQ9M1W4tZwutzWpjuHUlIVO9t33uKu6Tb/AGg3n714v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FVHRtHurj+0P+JheQ/6bJ/q3FXcpWjoix4Rt5fst0ftOfLuZUePZt+bd96r0Fv9mz5Rr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CXqm6c4uHXlPv/wC1WmIf+mtJDvc4/SLFYtc1Cba+5vM6/WrwQIZPl5I71S023aPxLcr57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6vrcFbthjco45r1Y7I4KisyS3Toe+KsiL5Q3fNVoZQJAe1WRJgK3bNbnOcx4r8AL9vv8Ax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ss32eQfLwKwtY8GHS2MUd4s8e1Z8v97mu61+z1GbT7+RNQjig8nJiMO5tv1rJ8S/6+L/r2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3OxJ32MZPUxKP/HTWv4Ci8zV9PU92Yf+OmsORs2tqR0KL/6Ca2PAlz/xP9IQd5mH/jprp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rpyhjxUi2C88VbKHJpyKa7YrQCuLBRThZL6CrWDikANapAVvsSntSixUcYqyKcDRYdyqNP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fSramnBqAuVBp6gdBS/2eo7VbBpwOaVirlT+z1IwRSf2ZH6VcB9KcDmjlC5R/suP0o/sxP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2qalb6Npd5qF0/l21rC00jegFFguc94s17SPA2jy6prNyLS2Q7VUDc8reijua+TPiX8ZNY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0TPp2hk4SyjP3/eQ/xU74leNNS+KXiR7idylqhxaWwPywr/8AFf7Vang/RLLTpIke3jvJ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Jz5Fc6KcZTdkcDpnhKa/APMYPJMgxmtXUvhXfaenmNKDuUMigZBFe+Lp+mtplnZ2dvFaSv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Ub/erKOgjSfEKJfPI1q6t5kaEvsXs3/fVcDrykzthh7L3jxvwl8Oj42t9RhhZYtQs0+e3x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C70y4eC7iCMpxivY9S06+8H+PzreiEkpbbpYlTaJ4m+9/3zVzxBo8Xij7LqsMX+sRUf8A3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+wT2PD5/Dt0cskZqh9mkHavoS48FrPp8eWX7mzp83NcDq3g8xSSoiYEb7SuOauNeEtCJY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ixrfgSZVt7hbvT8/vbG6O6Ij/Z/un/dr6r+HvjbRPiRYrNpEnl3Ma5m06Y/vY/Uj+8vvX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Bu2KG56CpfD+sah4d1eC/sLx7K8hYETQnDD/7H/ZroTTOdxaPu+XTApIK4qL+yVPb9K5v4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k6RIkwSHWbVFFxD2kX++v+Fd1TsZ3Mb+xl/u/pR/Yy4+7W3gUYFOwrmF/Y49KcNHA7VuKg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YzMAaQPSnjSPatraM9KeiijlGYY0Qf3aQ6KPSuiVVoKrRYRzf9ijPSnrogx0reCrmpEVcU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R/do/sUf3a6Ly19KPLX0osBzv9ij+7R/YwA+7XReWvpR5YosBzR0j2pv9kn0rpfKHpSeS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9v0pv9kkdq6jyBR9nHpRYDmf7J9qP7J9q6b7OPSj7OPSixSZzP9k+1H9k+1dN9nHpR9nHp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/ZPtR/ZPtXTfZx6UfZx6UWC5zP9k+1H9k+1dN9nHpR9nHpRYXMcv/AGT7Uf2T7V1X2ZfSj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Vc5X+yfamtpPtXWfZl9KPsq+lFgucY2jn0qM6MfSu1+xr6UGyX0pWFc41NHI7U19Jxniu0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tNaqM8VPKTzHCXWlZzx6fzrhPiBoW+wtOOBfRH9Gr2K5tV5OO1cf4+s1GlQHHS8iP86h6F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TRH5c/dxX0F8Do/I8CLGf4biUf+PV5DFCM/pXsnwi+TwlIP8Ap7lH6iuepqNSPJP2t48z+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X9BXG/s2zeV8abP8A27C5X/yHXoX7VVt5lh4Wk9J7gfoK87/Z9TyvjRov+3Bcr/5DrnqaQ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vs1PGeqLV5ji8iHuv86yLuTy9SU/7K1qScX1v7lf515yXvo7L6H5m6nb41zVxLL+6ju58f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5/fl+9bnjC2+x+J9fg/ualcj/wAjPWTYWNxqV7b2lrEZbi4kEUaD+Jj0Fe4krHHNanS6H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8iIj/AMer69+LNv8AaPhzLEP+gdZ/+hV8r6h4f/4RjWJtJ86O7+xpse4j+7uxmvqL4j3Gf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KSxtN/5VmyD5auLj7Pb6f8Auo/NkRUvbPyduxY24Yyd2b73y10Gnah4f1Cf/S7SO0tLP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uP8AtoG5b/Zavpjwt490e3t/9L8ryv4I4/JXZ+a10S/EDwv7/wDfNq//ALLU9BPU8J8O3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pupW1s7rgC5vZC6f7OGatpvFWkEEDWdP/wC/y/4162vjHwkeoQf9u1n/APE1Kvirwd1xD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/9lrl5Bp2PGl8QaQGQyalZSAf9Nl/xp//AAmuh23mBdStY/8AdmX/ABr2NvEng2UctCPpp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H/bnhIA7WtyD/e021/8AiaOQ1UjxNvG3h+Ztw1C3wOvzLV6HxnorqFGr2oP8H7xeK9dj1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2rHvnTLWom1DwmpbbFYMD/e0624q1TY7rseQ2fiHR7oSsl7bOp+4yMACan/tPTO91a/8Af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wmf8Alz0s/XTIaj3eE2/5h2j/APgshpuBC0PL7jUbAQs63Ns2OwkFZlxcaJcDypfs/lff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xeV4TP/MN0b/wWRUCHwmf+Ybo346ZHVRjyhueLeVo3/Tj5p+/9z5l96eP7F4+TT+OnKcV7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rpuh/jp4o/snwcf8AmHaH/wCC8f8AxVOwuVHi0EOlwTS/Y/ssKn53+zkKN34VYEkBGft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2F4OOf8AiW6H/wCAu3/2eo/7D8H/APQI0f8A79N83/j1RKHMUlY8ckKEna+4f72apatou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1IJzDHvj82b+KvbP7B8Hf9AbR/wDv0/8A8VUZ8NeDj/zAtHP/AAFv/iqIxcXdA9TxMeEtF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kv2j/AF3775v/ALGhvBehySSSMgLodoPm9E9K9sHhrwd/0AdL/wC+pF/9moHhrwcf+YDpf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tHKb+0Tyo8t0jQrHSY5ILBQtuPnGGyrMavxW7E9APYV6GPCfg7r/AGNZ/wDbOeRf/ZqP+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Dwf+Bcv/AMVWTpuW7KWhxCQPt/1Of+ANVZvBGl6rrj3t7pjzXMkBjJ3uq42EdK9BPh3wm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7x303/wBeozoPhbn/AEacfTUZvmrRU3DVFO0jyzXfh14W0/wpcSy6Y8Edja3BSQTSEIW/9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OvAr66bwt4UltZLV7SdraT78TXkhVvqO9UR8NPh0Bn+w4v/Ap1/pVNzl8TuYvyON+EM8Un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nnQXKSYj+7tkFdykPlzuHk2p5PGavaT4e8J6PFdrpdldWKTBfP+y6iyh+eM/LVvyNB/56a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or93/AL5rldO7KTsZUlla3tsLd/MK3FvLCRG/Zg1cvpXwp0C3j0RVm1H/AEC9MiSbk+Z2Y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8Q6LH9251ZB/s6hH/wDE07z9F/6COsD/ALfIj/7LXRQlVotuDtcmajUVpHnV18FdDk0y+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smoC5LyBG5+biup8JeA9N8J6zr97aX13cteY3wPGm1fmzxit3ztE/6CWsff3/AOth+9/3z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5uNU1FfM/viBv/Za2qVa1SPLJkQpwi7lyMm5+0G5kImMYf5B8tUrjzbf/AFUXnRfK6fw/N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Y61e/c2O8dvbtvWorhbScf8jDq0X/AG5W/wD8VXnfV5dzp50cVf8Aw2u/EHjDUdbh1C30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Xt5EZmSTZjdkfw1W0j4Ra/ZXOjZ8QWkLWtpLHI0Us4Jypxt/Ou7t4LWDMg8U32f8Appp8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Q+VjxGfk6f8AEui/+Kr1KeJr048sUjn9nDmcjg/C/wAKPEWh3Phid/EdreW1tctNOEuZj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tdvrHlT6fqHm6f53yfJ935P8Aaq19uiPlY8SH93u/5hn/ANlWeLaK4+1/8VIfJuE8l/M0/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4mVSu02jWCUdhqpaTalcsNCuF3WcK/wCpX5Md68v+O2k20etaFKlnHEPs0iYVAOjZBr1N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163lzCIcyWrL8q/8AAq53xd4Is/GdxZXWr+JY7c2qNFEbSy3ferlp0ZRlc0c1sL8Lf9I+D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NNJqdxC8kkCszr5PHP3q4/RvD/ja48P6f/ZP2j7JcXq3SeXequyEKB07Luz8teleGNGsfC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LUF1G2kled5SPLl81ht+7XIaZ8T4fBNkNLOn/AGlNNmWxYCZV3Bv3mfauz6vUrJ8iuYqVm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T+XF03Z/4F61chintfODRRk+f/s1UFxaf67955sjqifOvyKeau3fleVef6z/Xr6V5LjY2i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fxj/xT/8Awh9pJN/xM2S98tEbZHx8xz+P3a57+2vinDaoh0uWR01/yGxp0fy2+M54b7vv0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T/A9vp/2uG8u4ry9VE+z7fkb33Vkf8Lk8P2EN46DVGMWsCxP7lR+8ZeG5b7tenSxdOjT5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9nYwx4x+Jen28Xm+H/3v/CQLA/8AxLP+Xf8Avfe/8er16eLyyJPsY8sXzcbTXATfGrQ4b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yJaaqLJ0MKsTLt3b/AL33a7drj905ilk5uFkf5NvysK569aNa3LDlsVCL6u5FcOjDGx1xK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r8Z3/AIT17wzbwaUmpR6pJNC8hSQ+U4OVPy12l1LuuD+/Q/vNnKNWTqHijSvDFxosV3qHk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PyMyu38VccVKpLlijoex53oXxp1TydBkufDSGS6jvS6xRzJjy921eV/2RVnwr8Yx4w8ReH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FfWUskjLMxZGDOMkbenFdha/F7Q759MSPxE0ovZ7iGMtBIvzCm+HfiN4f1G60u2ttdie6v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mDOw9ytbTw1aMfgZzKSv8RrYiNuT1/cb81Rtrj7OJvN5h2b0/2Vqxb/av/HG/eUCeUwf63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1wuJumebeK/i/YeF7rxXavpMtw2ipC7yC4Vd/mEdj04NU7/406PoP9uyT6TdN9ga2jZEvU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0/CvQNd8R+HrO81iG81LSIL2CyimvY7kLuCDHzyZH060t74l8Ox2mpvPqvh2RRDaS3DSCN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j/vmt6dKf8pl/28Zmj+PLPxJrXiKytLOeybSbyGJwZ0cy+Yvy4I+7Wn9n/fnypf8Als3+s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v9Q1RbS90u4u0mh+0tamMOv8Ad8z5abqMk32uYyoh/esU24+dvwrKpGxpBIoeI9cXw7oV5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2aNNPHCnzOvfFcNf/ABm8O2tlf3En9qzLHpMepnMMa7UZsKv3vvV6Df29pqFtNFd2tubSO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vlOu3nd/s1jz6f4PuNH83+z/DflSaSqPcb4dv2cN93733KUIcw5u2hx2ofHTw3Z6fq0ott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D/JHn9793Hz12dx5WP9b/ABtv3/3SKo3p8Gq2opLB4aMO2za5RzD8x/5Z7s/e4+7+la1xb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vlW/7y6+T7jblxxVSjykRdzn7y5SWPYhGM54ri/EHxJ0rw/q+o2ktpcSy6ekO/wAt1Xf5j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/s2fN/wBque1CTwxb/a/7Qi077XsV5/tCK0m3sxqFG5TMm4+KujxX1xavp90v/Eyj0zcGQ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9KvaBr1p4r0y7ubW1aFYL+S0KyhclozyeD3qN9V8JXM+4/wBj/aPtKOX8tQwl7f8AAq29J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XR1tPLSeTe1rgAP8AxZ/2qu2nwmacv5itcJM4ZDbQBSCVYcHGawvF3iyLwwumGe3Fx9snW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SfWuqhtJgo3yRyAxZ4fB+92qpqzaTZ28C6pJYxxyXSrC10FbL+3vWdr7G3Q8qHxntrme7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fzBcqW/dVqaB8QIvFuopa2tr9nkFr9rLyupG09O9bn2rwj9o8qGfRfK3yJ/ql+fHXHy0tp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ltpzSPbbkWzTa7R8/T5f0q/ZTtsYwnPm30KwiuCjKzQ8wr0/3qqa/rI8MaPd6r5QmFvtd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MuM4iONoX9ao6gbWDT5vtcWbT5XmkkTciL71it9Tr6HGt8WrMLdSfY3Pl+WciRcfvKWz+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NlFp8jC5nSzEnnLgE/wAVacGveCBbTIsVlIpUO6i37fwUlprvg5bsJHbWoYMqpi35E3rX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uvxHftBE9uUnuDGcHcVTPOeMVNGlpFNcB55CsYMjt5Z3fcohZ3gDBhHIE43c96n81op2l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RsDbjbzurnNke0ado+k2+sXcsUUflfLsj2bV3Vtz3tjB/qrO2ii+4/lrXAfC3xTNrGj6hd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15+xPk2rtx/drr11OC4HlNpkA/wBiPK15tWc3K9ztpuMo80Snqtppn2SRreOQTEhh+8BWt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laxRC104qkY5a3Ut+dZ62tlqVzDbCwitXZtvErZ/nV3UNDsrSKSJ1mLqdvyS4qYyn3LsZu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ubu70+SaWR23/AGid1X73otPtobSWa7BiMaps2RLKf61YFhb2dlEihpZNv+saQmm6FpNp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0iqVA2zYq7EWHLZ6QfNtJbf7XFIjJPHcTMyuvoapWXgTwPaXUE9v4U0yKeN1eN0Mm5WByC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1l9D0zRNS1CC1ka5t7aR44mnIVmH96vGtJ+Nl7d6nZW0mj2EcE1xHA4SSQkZbbuq4VJ0/g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Xmem6z8LvAt/fXUz6GxaV3Yk3Eu52J+ZqrHwD4Mv0ikuvDn23yI1gSSS8lXbGn3V4HauO8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1fUdP/wCEfil+zzSQeZ9pb58VZ134rz6Jp3h82mh280Oo6ZHdSB7ljsZmb5a6PrmLtaNR/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okdrp3w58Fah4fu7SbRJrTT471Zkt47+T/WFeWz/u1oeEvh14C0K8vJLDTbuL+0LKWxneb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GKhf4en3q4PT/AItwR/DufVrzQ3m3awLTybW/MaJiPdu3Ef8AjtWfBvxMtPEUus+RoNzYS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Gs94JFl8vqmcfLVLHY1KzqDtQe6LcHwm8E2t/bS2mm3KXKTRmLN6zbGVvlrr9Yt4RqE3+k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vTvjcdQ1CwtP7GEX2iaNEk+3btmW+90r1W40+0+0Tfaru883e37yPbtrGtUq1bOrK500v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yb63xDqMkX8GflZaxrex1L+0NRtIdei/dpG7yyWKtvz/wKm6TpV3cW8zWWo29pD5rFPtEG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qLeJtQjfV4Ay2kLErbYzhjXMbkN/o+p2/iDT4pdegl+0JMnmR6ftZMY7buad4q0y7s9Cmd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1b/KbPaq/OO26q+tafq3/AAk/h2L+1bf9406JJ9lZe3f5qta5pd0dMNrNdLdbnjJRYtnzK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NHWP7WtxNNLqFnN5aM/7uyZd2P4fvVwN58DbrxNNLqi6zDaJeuZfs8luxZd3avR7463dQ3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Ew+4/92vLB8YP7H/4l8sUk32dNj3Ef8ePSurC162Gk5UXqYVYQnG0y7qvwik1iC0kg1OCG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6BiW2d+KxrH4KXGp3Vzox1eGM2bCdpTbOATJ0rTufiomiWaQRWjyfaU+1IZ4v4X+lUIfi2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tI5XvEWJo8FdpTvzXo/2hjlq5/gee6WHj1GL8E0tZn0xNcZpblBI0ssG1U2egqWL4IW3h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pJftX+iYSHp5nVqZcfFq51PztQi0+C1/s6I78sTuDGo4/izHq08MaRmSW3bz/ACyhVZCo6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x/bJ5MOjR074D22n6vp8v/CUyyy+dH+7+wFV3V1+sRa9m5jYaXJwy58xw1cT/AML0l1i4i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Jl2SfaXba3auunt9buLcy/8AEv8A3iNv8x33JXFicVXrv95K52UYU1rAbpXh3UYdD0pj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hXdgUuj6Xq11pSuk1lEmWGJGbBw1P0/WNUTSbKMafbJCkSgSG4clufpS+GdP1i9spP+PSG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Yjk/SuM6yPStN1K3vdXlkNoy3UyfvHLdQKW1sr201K9YR2s0jwBDskYDBap5NNvLZJFNz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wzbRUVlHfy31xDbLbXU3kK7OJSAOaixSZyXibwzqHjQNpksdrp0zIzpOJC69a4y5+B+t6H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ftG6EeUNm1jXqOsXGoeH7c6rqFpbxRW6Ns8ubc26uft/iVYa08CSyvBLCwut0isRkV6FH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lscVSnTb984Bvgj4j0wC7uFtY4ICWb97nHaqj/B3XLUyu0tqPKYlQjNnb1r1I/EbS/EMZs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iKMNG2H/iz0rO1D4haVdPNG2q20UhAj+VXyD930rrWY4sw9jhjyOb4b65c7544lkEgJOXq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NUEdzaWiSRTqBgyD/AHTXp978R9F0uMxGZGkg3I+M9R1qknxF0jRrNLOOYM6J5igHsfmql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exodGU/BSatpek3Gn/wBmmZbaVoy4lUbG/iWtDTr6+t9Q1GX+zJ/3jq7+Wy/Jx3qfwlqtz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Ym6huLozL5ZH/s1WoL+4S71I/wBkXbnevyw7G2cfdrx6s5VJuUjugopJRG2GqTz3eq+dp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gsSq+1QKy01ErqMpWzudzIMRLF8wz1zU9pq11a63fvHpuoDekbCJSoZRj+LDVLPqkv9src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ABVKscVHQ2RRmnE5knMcsYjG0Bx6mpvCbrN411CXJASCKP9an1B/Mto3G9TPLyrjpzVPwP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eaScqVlijB7CuCbuaHZ/EeVU8EKX6SXQQY6mvJLyJXkshv2FbiMqD0Pz16f8AFq5e10bR4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v++R1rzQ3CRXGmBwpDTwglvd6wSA9E/abudvgO1XtJqiH8o6+a3TGD/er6M/aaGfAtgP7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fOEEvmu6n+AV1YeNoGVR6i22nXV8MWdpJdSxPvfy/vKte62XjOC30+CCQ3PmRxKB+5dv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/DnULXT7vVfOljh+023kp5j7fmr0jT/EH9n28VpL9s/dp/wAs4GZfzr0lP3FG2xgo+9zF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mhmvoBNs2eWwYNux9Kq6frOk2+nxRS31lFN5P+rkf5qZb+I9Ht9PPk3f/LFt/wC5b+7/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Rolx4f0+Ga7t/Njh2PHIm5nb/AL5qTWxb0/WNDFvF5tzZebs+fzNu6rPh7UdCuNHi82TTv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dN33u9UvD2uaRb6PaxTXFv/F/yy/2v92meFtS0SPTl8+TT3keaTdvAHy7j/s0CseQ/EG/m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vWMGz935ZGz/gNYWsXEtv5X76T/Uq/wB9vvV9AaNd6JBp8sUs+mH99I/lybfulvSk05dNg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/+uZ0kkC/d/hxX0tPNKVOmoez28jyJYa0nJyPn69vZViikiuriEtEATlgWP8AhVbUJLiGK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gswLEZ9a+hLa605LzUVlFq+6fcEmCZx/s+1W7RtMgSZfMt9jHzAvyEKP8Kv8AtSm/+XVw+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JryaPycTNwmW5r0/4W2Nhq2hTT6iiTzRyhP3snzbf++q7CDTdHW41CWZrGTzX3pGUX5f9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7VvtUenonmr5fmsq/Lt5xXHisZCvT5FTsVRoSpz5nK4trouiGe/WaO0aITgQiWQcLt/3q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SXWsCVLFUW5CxZlH3dvb5vpTLWLw9598s66WsQnHk+aVK7dv8NVtLg8NG71jzl0p1FyBH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tXmo9An0LQ9JefWoXW2Krd/IPtOPlxnruqto3hjSX1DWkmiUBLr5T9q4II/3qZpFn4ZbVd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f2hfJEki427O3NS6ZpXhhtS1gyppSp9oATLrjGwdOaCjzHxpu8M+LNQttOmktLUuZFjjkZ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102c3c5ycnLNzXuGjaPolxqGtxeVZyxRzL5H3WVFx/DVfTvDelf2hrfm2sX7u6VIeF/1e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2Hp01TcGzx6lCpKV4yPLk8WapY2NrHFqEkPnxmZiGGC1OPxG1u0gZYdSSMyAl8KMsfevUd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i+WS2tH8uf5RJtxtz2puh+HNIlvdaiMFo4+1fL5ir93HQVX13CS/5dErD1f5zzX/hO9Z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H+kQrM/mR7tzV6r4Wv59U0CyvLhg0s0YZiq7Rms7RPDek3v8AacU9jDN9nuykf+wtW/D2n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gt0huGjjEU21dv8NY162HqU7Qp8rOmjCope+zOs7aP/hKZm53CRuA3X5aYtxKLt1wd5b5V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EeLJCuMiRtrFuvy1ZW5kS4cADfu+8R0p0FdGdXdlkQMkoWrEjERCP0quL8M+48kU4XQkk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kPHPirUbHXZdMimj+yTQxrjZ9/I9awbnxLfXtuC03MaiL/gIr0jVfCmmanJJfz2fnTCMDn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1jw5psUUD29otuJULuB/eq1Oha1tS1TqWumdfDcF9IsvX7On8q3/AAHn/hIdG4/5ev8A2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o9kf+nda6DwXcCPxDov8A19LWkRnuDLjNCLU7KOeKI1rvitAGbeKTb7VZ2ZoEfWtUhFbZ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wirMi5WEfFOCVZWKniKgLlYRil8urHlilEdaWKuQCMUvl1OEo2CiwXK+yvGv2kvELwaFb6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hE1yqth/LU/KAPc17UV6183fFhn1fx7qU+0MkTG2X/ZCdal6GkTznwvo6wX5eWNJFK4+YZ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qEp/wBbD/Bbx/Kr+m6pLSINzD1FQ/ZvPz7Pvrz6juelRj1N7+0JrieKW78uL98u+3/h3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tY/4rCLyYo5vMRYPLkT5WU/xH/drgbm3lFzYSxdf4P96ugn/cXEUvneV/G8f9/wBK4e56C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WuoaxNp/2uTzbOZnTzE+//sg/3ayfD9t9nnu4povK8udneON/vY9K1tP1n/SItRi/1tumx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jV3V7eK41Dzov9l9n92uWc7I6qMLysdDo/gf7QD/zyk+5/s1xPjDwHcaReNLFAJoi2X/C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roUA8ryt4zVbWLO21C0dXAYHPWvLWIlGV2e8sJCasfF+t6cLe4k8qJh5h6Y+6tcfqOjqkh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Gfw5hkDyWy7W615F4h8G3VtcBFiLRMODjvXu4bEqa3PBxWBcG7I5b4f8Aie68H+IbfUIHI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k7ivtjStQg1rTba/tWDwXCB1IPT1FfDWq6Rc6ZIMwn72K+kP2XdWlvtD1Sydt6wOuM/w7q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1SHKewYNKFJqXy6VY66Uc4xVPNOKe1SqntTtlVYgqFPanKntU/lU5Y6LAQBfUUFfarQiB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2+1SovtUvk1IsPFFgK+2jbVryaPJosBV20bateTR5NFgK232pNoq15NJ5NFgK22jbVnyaP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0ban8k+1HkmiwmyDbRtqbyqPL+lFiblfbRtqbyqPKosK5Dto21N5J9qVYjzRYV2QbKNlWl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lRYu5U2UbKt+XR5JosO5XWOjZVry/pSGM1SQmysI8g1Xlh61qJHwaZJCCD0qlEm5zlzHw3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Hnw67f3biH/0Ku6uo8K/sa434gx58M3B9JoT/AOPVzTRSZxsKZUmvWfhM+3w5cL6Xh/lXl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r4Xts0e+X0ugf/Ha5WiziP2qWEfh/wANynoLyVfzXP8ASvLPgTdgfGLw24PDSyRf99Rmv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P8HaDjtqOM/WM1478FVNv8V/Ca55OoKufqjVhON4s1ifZmqRlrqVh/CFrVujiWyb1ZP51D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9gP5VJctmDSz3P+JrgjudfQ/Ob4j2/wDxcTxWP+ovdf8Aoytf4P6P53jH7W/Eenwbmx/ef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f+Fq+NPbVpf51pfBu1nfVJ9RWLzYoysEkf8RZjla9LockkWfGUMMPi7VoLeMRw7VAQdBwe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P8G2h/552ls6f72K8M8ZjPjTUx5XlcL/AOgV754z/wCSa5H/AECrf/0JKmnrFEHK6Z8FN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xFb+VOivH8/zOpq5/woTXwONNT/v+te4+FE2aBp64wBbxjH4VtqK7FQ0IUj5uPwF8Q5/5B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/hQ3iHH/INT/v8ArX0sNuKUAelNYddWVc+Zf+FD+Iv+gan/AH/Wj/hRPiIdNMU/Sda+n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L6a5ht7qKeW2fy50ibcY2/ut6Gh0IrqNNs+ah8EPE6njSGP0kFSD4L+JwP+QRMPo9fQNr4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6WHUFkTULhrW2Kxt+8kX7yj6Vvhc8fzrR0V0BtrdHy6fgx4l/6Bt0PxpyfBfxH3067xX0s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8tv8AwIWpoLi2IP8Aptt/4ELUexXcSnPpE+Xj8JvEC/8AMG1HPso/+Kpn/CrvEY/5g2qf9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mIrP1jWNP0a5sNP1CaS1utQfZax7D+9b+7T9kjSPNLofK3/CvNe/6BGtL9LRqcvw58RH7u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FhX1sIJhn5Zk+tAtmz8zyH8DV/V1/MTqfKq/CrxMTj+zdX/75NTr8JPExH/IO1T9a+mrLW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0+3u457u0/wBfEpy0f1q55QPf9KzVBPqS5Sjuj5aHwk8TD/mH6mPfJqQfCrxMB/x76gPbJ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TzqN1Yfa4vtlrD9onhzzHH/fb0HvVZPFGhSOqJremszdFF0uT9Kl0UjSPPLofNdx8NPEtv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Tbf4ceIbjP8Aomp5/Gvqr7Nk4qsXth/y9wf+BC/401QTBM+Zl+FniUniDUB+dTj4TeJi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krIx+SRH/AN1w39anHArSGHTJc7HzA/wv8Uw53fbgPeq7eCPEMB+Zrv8AEGvqX5xnk/hS7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CqeG8xe0Pk99B1RAd2oSIfTf/APY1A2l6lHydTdR6h1r62Uuc8kf7wpy++38VFT9W8xc/k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D/kLSH6yL/hUTLqAzjVT+Mgr6+MasDmKM/WNaj+xxt1htyPeJf/ian6r5j512PkHy9VOca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tAh1f/n7tm+sy19fDTbU9bS1/8Bk/+Jo/su0/59LT/wABk/8Aiaf1Z9yHNHx+V1YZzLCfp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Ez6mM5cfhNF/8VX2A3h/TmHOmWJHvaRf/ABNQnwppD/e0nTj9bOP/AApfVX3J50fIy2W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/AOKqeOz1lO8p/Ff/AIqvrIeDtFjz/wASPTv/AAESl/4RHRX/AOYHp3/gKlH1V9w50fJ4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/AHyKUWWtj+GYf8Br6u/4RPRP+gVY/wDfqj/hEdDbg6TY/wDfqj6q+4c6PlH7PrIH35V/4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tcS/9819YnwLoDDnRbI/9sjUR8BeH8n/iQWR/7Zmj6s+4c6PlIQa8ORJKce7VGNQ1S2uP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1q+qf+FbeGev9gWf4s3/xVR6v8PdD/s678nS7e0lELOkkYbcmFz/E1H1ZrqHOjxLwC13eS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jcySZ/ef7IrufB1vaah4Xi820t5Yvts2+OSFWZ23Y3VS8LT/abbVpZofKlimhTy/qlcToH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DVILzT5LmSyvAjuLpYt5lcn/AIDXBiOaEHyblXueyW9ncRW9yI4IY4ROOHKheKt3rTwi+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5drV5jefHPSbO01yObTbsrYzwq4S9Ta+fu1vaV8RdO8W+INe0m3tLi1ubOGObzppY3BB29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JJK7N41IbJm5f2EWoW8X2vSrPUPLmV0juI1lVG/vVWn8F6Pb/AGv/AIpjS/3l6s00nkbt0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9T7Gd0SZwTjzAau3YW8e4BJjzOKxvcuUeYzLjwNolxp93FL4Z0+XzL1bqePyvvyf3/vfe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4rRVk+0gIoH8Irza4+MOlW/8AaPmxXnm2eoR2Txxovzsf4h833flrSn+KvhtPtv73U/8AR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R/8AlqwyP4vu13LBYr+RmanTjuzsh5Vv50ssX737T8kf+1WVdeD9G8R3WjXOq6Y081hdu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7fxVX0HxTp/iaa/TTbmSMafc/Z5vOiYfN7Vs2sDTvFP9r/emfj73SuKXtaErbM2TjJXRy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lo2kldCuR9ku55of9Jl2h2+9UWnfDDw9oVxoV3YadqMFxYyzSQEXJbDt97fXXC4xB/wAhD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XKaR8U/DV9Jpk6a80bXRm8hWgfLbfvHFbrG4qSalUZhKEFrI6H919ntfNik/eI2/52+Sq8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vPufP96sBfi54euhp5TXTILiCZ45drDeo61e0bxZD4p0uK90+5a505tyR3P3V+n96ubc1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P4ZaD4k1XXrzUP7Sa51HTY7Wc28qqoVcdPl+9xVTU/gz4XubTVjPNqRW6sLW2by5lXIh2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lrtLee6NvN+9/5Y5SsnXtcttC0ufUdWvPs1tGi+fJ80nXpXasdWjT5Lk+yjuUtA8H6H4d1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9kn1QxecJpl2rt6bfl4rYvVti0uPN4uCeSprAl+IfhW3trnzdatIUh8je7K3Hmfd7VXvPH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hXxBZGW3uFtXVtw/eN90fd71585Tqayeo7xjsa99psOsaZf2FxLJFDdwPbny8dCu2uHtfg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pdSvpY/7HbTUEcESs67t2+u4FvKJ/pWibuZYkbzeREyv0/wC+a2oYmrRjyxYcinueV6r8E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UTahqR86O0jPEXy+VkD+GuyW4t41hhMcs32dgw8zb821dtM8UeNdE0O7v7XUNWt7WWC2gn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2FZvlrLuPiF4cxdxS69Z/u7mFH+Rv9YV4X7tE6tWrvqEVGOxLe6hZ3AiDQyH53f76/xVx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4j1C5vJG1OO4urKMS+Q67cK3+7WqmsWOsQSzaVeQ30EczQvLC7fIw7Vdjvp4Q8azbQ0W3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Mrl8sZbnF3Hwu0hri5dri9aSS5humCspGYx8o+705rf8ACfhfTvCbX8ULXLx39211IZnU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tamveKdP0fTZb7VNQihDzW8QxEzfM3y9qwI/iD4bS+aBtUaci9azG22fiQAnv/DW7r1Kmq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K3i+zH91J/qGf/wAerJ8R+G9P8R2+lpdrdsINRhvYtj7Wyv8AwH7tMsPiFo+uX+n6fYapJ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J+6YJgNzWuPNBl8uXH3etc0XKEro0RxMXwu0BJCw/tGWZJ7iUfvf7/wB4fd+7UmifD7RN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6E6WhgHnzbvk3H/ZrsJ7j7NbSyzXWPLSR38vLfLtrhm+LOgCLzhPfMgsPPUeQfmTfjdWv1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SNTA79Koa7bwXun3FpJJ+4nASUI+3K1jXHxQ0CCeb91f/ALvaj/uh36V0k9tKP+WUcv3aw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Hw38MCCfN3dQrIAp23IA+XkVGvw90FH86C7uZ3EqXA/ffxjoa7FrCWbIfT0cO5A3KeuO1c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WtTYTxGOX7Mf4V3Cur6xXqfaMuSFz0WymDIq+R5jGMgMN3J/KnG2heZ1eJirDa0Stgjj1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mlyWLs0d5Ay2sl2UwudkZwe9dpo97HrVnY3kUrolykcqMUGQrdM1ynQj3HR/D/hnw+JorW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lhG7ba1o00iWbFvH9jkdGw25ju/OtK60bS5NSmZINMFifuxXEVwJh+KnbVyHQfDEdvHKl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7uCRkVF/4FmvJO9uxzlhZNbXCTGdiVO4HbzTtQkLyENPMxI37pDgCt1tJ8NSuYfsF1EpXL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CpLHSfDpMdrd3U8xd9sIt9wIX/aJoI5zA0+4+32B+19Y9yJsfb8oqWz00atbXYjmm0+CN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M1Xbj+ww1wtnbMUiPH2iWQF/yqGfU9A/dCzgSL7rTSXEsv/kPb/7NVpjuQXHgbT7i2mhu9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Ft8caCJn/ABri7b4XeAdPuIruGw1Tzrd1mT/iYbl3DpxtrtZ9V8Om/wDKhuL+K12fPcZ3N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sPhX7fFF/bGoj+/H9l3MzfWquRKMZK0jiNT+Cdr4k1S81Rr2aO4vZHnKRuq7SafdfB/TLy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7oyWFulrD5dztwgJr1H+xtKx/yFr/AMr/AK4Lu3VH/Y2h4Pm6jqkv/AFVaFKxiqEE7pHnT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ww+gWc12li1/9vLNcAv5m3bjP939aXw18IYfDGpXhinurn+0bKeylkdlbarfeI/2q9HjtP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1ubp7jslxlV/PbVq2uPD5/wCYjefa0TZ+7g+VG+vervctUKa6HjA+AOlaPcRXcN7eSy27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bFd/c6bqV9Asx+xxeaSUrqp4NCNtL5uo3sv8A0zSHbuqn/aOi/Z/Kln1IRb1/5ZJUcz6ms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p+jOLPa8yRkFv3a/xVTOj30fiK6ktLq2lnayRfLuEbbt3cfdrozp2jyMXgvtWZP8ArjHVM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Mo1PVZZtio8kZjX/gNK5pc5nWP7Wt9Q8P/a/7P82S9bZ5e/any960tUJmgjW7lCFpFDvbK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Vzb+EtQuLCWWTV5pbd/OjjjKttbpuNPnfwnPcRQzT6x5sj7/9Sq9KmwrmUPDbkS+bq58rY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35V5nF8BF1dZb2PxC0UcxO2P7P8yZr1sN4YPm/wDEy1j/AK6SLGu76Cl0XSNE1FPKtNYvp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giF1H0q4trYhpPc8iu/g7qGuNbpa6vEsVhD9hJlTDSFT97FVJ/gbPCkenvrMcbxZlMxhBz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weHraCaVZdXfzH3vtKlt1MRfCpuPNTU9S0+bYqOLy3aTH/fNac8jnlQhLc8cs/hTdWral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uoxbRPgrt2tVOy+Deo6Zq1o819aXMbhoNkKN8m5du6vZpzohvz5Wvzf3PM+wNt21FJpui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UqtA6uCmnsyn61PtJPclUKb3R5OPgdfWGoWssWsW935brsj8hl3/ADV6rcaTfTyMkj2s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tvDon2iLzddvP9iO30yTc/wBf9msrVb6ztmmlstdF+r9CbB4x+RpNtm0IQpv3TG0a31a40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/AIkTzJ9u/DY3Vp2Gh6iYkVLq0g2Fl+VmNQ6Htg020t5dTeOFUKPILNj/AB9lrV26ZBnZ4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tZVqbG6aIP+Eev/s8s3222uvn2fxL82Kz9PsNUt/tflW9t5sm1PM837i1sbbWD/W+JtOii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DKzf984qXdoX/ACx8XN/tyf2bJtb6Uh3RxviLw/q2taPdafKLa2aZCiSSzb9nzf3RXH6N8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Ms2rafLFJDJD5flt94jAavVLY6HqHnSy+KV/d/cjksZFlf/7Gqky6Mbjzf7bil8v7n+iyN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E4RlueY6N8JL7w/rGn6hLqVndxWcyu9vHuVnx/DXK6n8KNdWe5uRc2yRGZpfL8xvu7t2K9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vlprNox64kjkU/wAqpT2gX90L/TeE3+Z50v3fyrRTaMfYU3ueSeMPhHrNxqN3qFpPZRWl5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J8v3azNY+Emt6hqB8qezii8mNPvt94DmvZr+/8+28n/R/K/56eczL/wCg1zn9s28DGOKa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eF5Ffj72apzY1haSM7whol74f0i20544pLiEESHzSU3ZrQFjqFtPdy+Uk32h97xofu1aD3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Ut3s+e3jsWb/x5flq94fs5/EGnXEySzx3kHyeVdQCPe3/AH1WNpPc1SUdEcnbSXlpr11b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F8t1x8o60ge7utVlEVhM03lbfKMignmukvLYaVp0t9dXAtp4sebFy7qPwFYD+INKCjVI9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NbvFIjbPXpUWNEyvO3nXdssmRhicVT+G1ob/UfEny5Zr1dp9gKsES3V2bhSAjZ2g9sVe+B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Zmf8AeLMX4rzW7uS7Grdo3HfGaNLW70CwQ7hBZvI2PUmvM4iJfEmkRg7Va8iBrv8A4ozLd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O22ZrzW0tHvPEemyJLt2zqy/hTUboSZ6P+0fcu/gyyUcodYJz/2zr52O6K6yvSvor9oyB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7x1Njn/tnXzoA/OetdFD4SJ7l+10a/17zvsdp9q8v7+P4a9u0rxJ9nsYYHtbxyI1HmRoz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MdStdO0bU5ppfKa5lEYP/AAGuu0rxdYWFiLN5CZYwP3n8NdqWhOxt2/iCx/siOGW5fzdn+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Pw/r2l6fp9ray3qebH9/9wzf+y1Lp+oQ6fbxwyyx4k+T93Mrda2f+QPp9rLd+XF/1zmS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zHOaFrelWuh26SylJFLFsQMRndn+7TdD8SaVY6eqy3CNskkKn7OTjc+T/AA1raR4ntNC0Z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dUUAyElj8vSlt7+38PWzG8juoUdzIZFgb7pOO9CRLkeE+Nf+Jh4iu7u0tZDDIS6fuTVG4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lXH+p/1ext1e4ad4wtLe4u4vN/1kzTJ/tqas6R4mtrWfUp7j/UyztInyfdX0rqjKyOJ0X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PeIsS5uGEY8tRlzio5xdShE8u4cxj0Y4r6Hj17SrWW8u57lfLurjdCCo4GKw08YaNp19qs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gRmPpxWyqeRP1Z/zHi32e+Pl/ubn/AL5avSPhdcafb+H5v7Q+z/fbZ9oTcyfnV6w8eaR9t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VtKVMCCLPbmpR420eCeWbyJP3jL/y7f8A2NTKVzSnRdN3buaunf2fcahq37q3+y718mTYr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/sn+2NWimis/K3rsjkhX7u3tUOk+NdKa4u5HuFgUupAlj2/0qaDxNpAv7uX7ZbHzNvaos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Jj1rWzLa2iwzSx+S7W6hNvl84pbbT9E+0ah5tpZ+VvXZ9ogXb07Vag8UaT9omzPF9xdn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m/u83dv5SbdlNIXMjy34g281vr839lRXENrsX/jzRlj/8drl9Q+12+n6f5v2iL5GR5JHb5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HiPTjfyn7VHVb+0dP/tDUfNmt5opHV/LuNvyV0KVlqjknDmdzxG5t5v7P0+XyriXzIWd8I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oW01vp9h+6uP3ib3j2N8jZr3631e2/fA3Eflb/kj/ALtUh4h0+3nuvOu7eKL+CSRxtpqd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V1Bbx4luP3ifP5aN831r1D4Z2Vs/ht2voSzzOw/eFgcYrotP8R6YJ5vLv7TDvvT94tSHxB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faZ/67LTcuZWLjBo5nRIYIdckYbNyTsi49s1NJI7XDKeAW5x9aS2e3t9aYfJukmEi496fd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QOc/nXpYde6zlqvUmSIqcEGp44huZe9b2naaktzarKOGpuq2UVvqqRxDhjXQcx5d8QNSu7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dyWsJgjHyPtWsmfVby4vLmG4vWk+zN5aEtn5a9X1W0sbi7Y3NrHLKi8FqwdYtrUwWnmiMy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a2N4rQ3NLYPoGmnrm2ANb3hQiPWdLY/w30WPzqn4SsUutAsge8IArftLGOzudOYdVu4yf+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7j5dPSOpglPVK9GJBEsfFPEfFSqtPC4rZAVhHThHVjy6UJSAgEdO8uptntS7PagCDy6PLq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AV/Lo2YFWPLo8qgDJ1y+/sXSLy+7xJuT/AHq+Yric3F9NNJJlpWYk+rMea93+Mv8AyKkU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8v414PPqEonihhHnGTciW8abpHb2A+ZqwqNI66UeYmt7eKJSBx7io/s4J9P4f95ahvbu70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zYz/AHTDdW7xn34NWPtHHmeWY/7n+zXlSlqenGLitR4/10UQi8wR1fjRJ5TvTkcAGsmR5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i2szlPvPWxp1v9ntrYlOZAr1hN6HVT3L+mwRCy1DzDmXZ8if3a3dMuEuBbGLzPNkjRn+T+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DTEDlxg1Pp9xLbHy/Qr+VcE9T2KMep7RZ6pt0qGHcd5GAP4mb/4mqr6isNsQw5rm9P1F4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D/V/3aivNYcrtlUIK8mSuz3qe1yXVdT8ztwa5e8WObcSvQ1Jqeqq+ArZrKUvMWO/Arppx5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X+l28zEvGDznkV0PwMjXSvFuq2kI2w6hD5hx/DItZV2AC3Pep/A1y1l410uVTtVpgjfRuK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2bPBxtHnpStue/eX7UBMdqn20qpz0r6NHxIxI+DS7KnRcCufn8Y2n9r63p3kyebpVq11Pc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O32am5KO5pTpVaz5aSuzZ2UgXFczD8QbddD0TU7nS7+1h1V2RJEXesXpuro9evF0PSb/UZ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8x1TliPao9ouhtVwtajKMZrcmUcUYzXH2vxJa6iV08Ja68MnPmQwhldfarmh+P4r/AF+30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uedDIPtqKuAOvFT7aGzZvPLsZBc0oaHSqvPSpAoxUI1GzuNTnsI7mNryGLz5IdwDLH/eNZ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vF1xoDFY5IbcXH2oyDym6/KD61oppnLChVqX5Vsrm5gUYFQ3t/bafp9xfXE6LawLvklBy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Wn4S/6Dif9+mpuUY6tkxpVKjtTV2dVgUYFcvD8TvCs80UUetI8kjiNV8puSa1PFWvR+FrG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ae5W2it4vvyMfSlzFOhVTUJLU1MCm49qxbjxjp9vceH/Km+1xapNJClxG6+XE0f3t3+7Wn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htHutPvUu4lkaMsg7jrSU0xyw9WCvJE+KMe1ZumeJ9J1Sxt7yK8WOC4nNtD5/yO0npirH9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w+TJ/aHk+fs2fLt+tHOmQqVR62LWBRgVka54tsNDuI7V2M98biCF7aEZdFlYqsh/2ciqd7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11az306yW8jRMRauRkHmnzItYSrOPNFHQFKbis7SPGega5a31zaX5WCxVZLiS4iaNUU55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8YaTcW+tzSy/ZLTSp44Zr2T/VPu6Mv+zT5kZLDVmnpsaeM0bfas/RNfh1q71WCOKSP+zrg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8u7cK2An40lIbozpS5aisyHAowKz/AA/4itPEf2z7J5mLWcwP5ibefatv7MKOYUqbjLlZV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fxhp9x4Pu/E0UVx9gt0Z3jkTbI2OOFrT06ZNU0yzvY1ZEuYhKscgwwB9RSU0OdGrTjdoRR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ea7p1tc3dn52dQtrZrp7OMfvPLx96jQdSh17RrbUbdJVinXcolXBFaA6c0ua2hZC/jRs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zEaLwajkXrVpU4qORKAMC8jwH/H+tcb4+j/4pLUD6CM/+RFrurpOG+uP51yPjuLPhLVP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55lpHCxIQx+tegfDv5dPv1/6bxn9K4aFec/jXc+ATthv190auVl2OV/agJHgXTHHOzU4//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TzMPif4Uc9tUh/nXvf7ROJfhxE7fwajCf0avn3wJOtv4+8MuvbU4P/Qqyl8LNEff9nFv+0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6tHDZf9M5Cv61qWt4sTXn+z81ZFxeCS3jOON+6vKp/Gdv2T4O+OUfl/GLxov/AFESfzVaT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iFrSM4lu2UfOfl+X2rR/aLh8n4zeKv9q4Rv8AyGtQfCJ7a1fVZriOPz1eHy5H+8nrtr13s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dfHGorIVLiNM7Rgfcr3jxWQ3wtJ/6g8X/AKFHXgWvzLd+Lb2VG3q0a4b1+TFe+62c/Ch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Spp7IzZ654aT/AIp/TT/07R/+g1qCOqHhof8AFP6b/wBe0f8A6DWptr14bHP1IwnNSLHx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WlikQ4rzTw9fWGt+IPFU/hbX59D1e8jjd/tcCrbRGM7Wb3LV6djmvKvFFvpOofE/xDDqt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Rv9jt3+Z5o+VUY/irmrK8bI93Ko81WS8jg9Fi1KKy8NSQ65DFt1WVbRGAxazDrMf7wavp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ftV1HqE2xUkuI/uu3dhXhkPw2Fl4Z8GXN1pUxudUvgl4saNkW7dFb+7Xumj6Dp/hy0j0+z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ERPReprlwy5Lo9PO6tGrCn7PTfp6HkvhH4faL4p8QeMZdVtPOlt9TZE+do/lPNdZB8H/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ppEsMgkRvtbcMOlVfhAft0PibU/+WV7qrGM+qrxXouwAYrrp04tXPMzDF1aWIlTi9LL8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a34UuINNuEtrvzIyrvceSMbufm+ledah4H0n/hONJ0T/AISDWNQlkh897z7ajRWn/fVes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xXYrZatatdWwkWQIrsvI6H5a8G1fw/p/hDUNbh8QeGpIvM3Ppkcc37hP7uW3c1hXVloepk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Za6fqen+F/Cd54a8bvLDr02t6G1iwSS81FZCZj28vd/49Wh8SfibZeA7VkRhPrE6lraz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KxPg38PdBXRdL1xo4rvWgrO88MufJY/wEZ/u11/jjT5bjTzd6f4as/EOob1h8u8+XbD/F8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yYmMXmEadRXUdH0uePafcWvgfT7XxLp/ibT9V8QSOz6tp/nfLNHI2doP95a9g8IeN9J8cW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nksFmhmXayN/vd68e02w1KTxtq0A8CaXdXiwxudIklUJbL/fDf7Ve2eGbFrLR7V5tKg0a8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tmygk6fj8tZ0pNs7s29iqcZSd5fLbseXvD4n/AOFh61b38un+fd6XtuEjO3fBhvLWP/bri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Z+lQw6fcf2hHPDvj/ALFaJk+YdZu9dpqXg60tfHOsR+ILu41XyNIfVUlkdlaJgeFDf7P3a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NYtP7P0/WNVhvNPjuv7Ps9XbzIpC2D87fw1m23M9qhOlGi+X+VbLT+tT3jxlrtp4b0y6v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1BELx20e9zu+XpXiTz/CyP73hvxCv1LCvab/ULTwR4fM0vmRWmnwrvjuH3NwvC7v4m3V5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v4K1DxBNJLLeeIFuk+Rd0UJ6JXVqkfKYCME5Kz1fRmr8NPEXhZLptC0DT9TsvtJNx/pyN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Vx/h7xRqth4w1bwp4gl8663tdWV5s2rLDu+7/AMBrra6KTZ5uYR5al+4+imU5TXQeVqLSY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MfxbrF5oWhtd2Fvb3N21xFbxJdSNHHudiBuYdKyvEfibxF4e8OC8v7DRLa++2rbfurmae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fau7d8v3VrX8R6TLrlvp9qrxLbpqFvdXAf7xSNi2E9922q/xA0jW9Z0OFNDuYrfU1u1uFe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KcN82DhqCzCk+IOqWfgnTvERtdFvPttzJCkkV/JbxPGN2HQyLk/dNc/ffHe80/wAFeE9Zf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zcQ3vkTs8UKxL13Y+X/dq2fhzrEvg7QtKSDTtOh0fUZbqC3kuTeIluycIjMq42lv4qp6t4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P0OxmjsdQudF1Oa4jWS5+TUImA2iQ9t3K0CNfUfibrE3gnSNf0bSLXzb15IZo9aaSHZJH1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XzfepPHHxTvvA0OhrcWelO2o2sd0Rc3NxGYs/efCq37tf++qr3Hwkj1X4d6fo2r20V3qu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cvFEyNcCRsr67cr/wGm/EL4U6lrk2kWXhdrKy0qxgkIfUbmQ4ffmOPd8zHrQKw7xV8XdS8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2ul6Ze/bbKOdJFupQHkkRpML8vTj7zVta78Sr/RvFGiad/ZFr/Z+qQ2c/2yTUdrJ5rY+5t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xvi/4aeJNXutNni0DTtTkh060SY3eo+SjSRxyJIi5H95g26rvirwF4v1bX9D1KzstKnbSb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vNvnxRYZrX7v3mk+bzP4fL/2qCLnSD4jXP/Cz/wDhFPsNp5X9oLp73H21vtKZTO/ydu3b/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98abTV/E8Wk3drHp/mTXVqknn7m86Nv3a7dv/AC02n/dpmseANfuPGGo+M9Pmtf7UGqQz2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e2yN+9/Xq3/AKj0XwFrug+P8ATNRhia60/wC23E94ftMcEfluW8v9395iu4MW/ioKNDwj8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cR8M6haG30+a98yNfPjfyycKGHXdj+HvxUVp8ZXvdN1m6j8P3MX2Cxju4WupVjE+5gGVh1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vvCuf8G/CnxDoWspJewLJDHp95aJcQ3yxzojwthI9vTdI3/AcZpmkfDnX9O0bXNOXw3fjT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7Y6vCY/PUq0yofvK0hX7zN/eoA7r4bfEKbx1ZXFy2lJp6LGsiMt15vm/MUbqq7drCus1Dm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X/wBBrz74VeC9V8ITaoNT0OLSYp4QqNDfC481vNZvug/Kyq3/AAKvQpfnt5x6xOP/AB2ol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fjPij/rvYfrDWL8PtQ0nT/B93LqEumRf8TOZH+2Inz/PxndWvp7/6R4oTPbTZPx27a4Lw1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aVrsd3qF5bzvqkg22qRniNm/vf71eTOMW/flZGnvdFc9N1C48LumqtONAcoYmuT5cWB/d3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JdNOrXw09NOku9kZm+yrEH2cY3Y5x0/SuGuPgrpWqrrcg1K/ij1ExBcwREqY8+/PWtrRfh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XUor+5llu7aOHyZoQqrgr8w2n/Z9a5amHwvJLkq3YKpNf8uztJIZI0dI7WBcEEkKtVJxc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EQxKARgcmq7K7lB5p2O4Gdh7fjTZ5Y49TdfNbe7CcDb2FeFax6PQo3fhTQGlumfQNJlMl0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eUZ+Y/N96opvA/h29luBNoFr5k+pi83o/DuP4vvVwl78Dv7U1LWNRm8QR2v2y/wD7RP8A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v3qgHwWluLibyvEEf7zUF1ZP3DfdH8H3v/Hq9Cnia6VlNnHZtu8T1K08MaX4btdSe00eKy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xxO3L7fvN81On1COLy4rS1jllVs/cauV8KaDf+E5PEsjyxap/aVy18SN0Xldfk5PzV0uip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O3O9X/dfN8tY1G5u8johZKyRNNEt3bxwrYOh+dMYb+KuY0/4ReHLRrEwaFcw/YvM8nFxK2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qLj/kHzRfa/3v7xP4u44ryvw98HvEOn/2LLL4rjlis3uHn/fTfP5g4/y1VQoRqX5pcop+l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nhuwhsUGhXsItY5Vh8y4k4R/vKf71S6N4asfCek2OkWNlJa2EDNIFkmMrctzzXC2vwy1/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FCvNpUdxHMwmmLbpf9V8xrr/h7o9/4V8MQaPqmrLd3Fk8kE8ySNIryScgc1pXwtOEOaNVN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4LHTY/wCnX/l2+T52+7WR4j0DTvFOh3ulXllO1rNGglEEzRtw3y1rW2sbfMxeCLyk+x8Bv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0W88TeGtQsNO1uO01C6ijjhuN7rtZW3feSuCEbux1PYwtR+Dfhy9a9c6ZqkaXEcG9BcEf6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nUd98EfDt5c3l3NpmqJO97HeOv2wqPNUcH7v3f8a5a8+GfjDVotViXxOtqZo7RYmkvZgFa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3v/11PqXw08WXFxrki+LIAtzfQXFuDdzEiJF+ZW/u9ulel9Wh/wA/Ynnczv8AAejzMsl0h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/N6g1CksUlskLbznk/vfQGg3JlSWTJfaVI5+tV4L6KVpW8srtZYxx6g14/wBs7lsZPiT4Y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6/vdPvLm6vLOOCVYbplTy0b5SuO+axtR+E2hqbkJpFzB5lzFeSGS4diHj4XPuaZ4x8Cav4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w8RRafFe2KWltCXlHlOGy7DZ3xXM6z8MNXlur0nXdyyy2rLiSb5BGuGDZP8R5r1KdKn/z9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G3o/hu18MRXdvaIyW9zO10Y3bd87ferQPlZP7v+Cs/wAHeDz4TsdUN/qi3hu7xpoSBIfKX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XH7jPlfvv3LOnybd9efUgoyaTubQva7MfVPDMOuaV9hu4Hnt96SYLlfnVty81Tj8A6Et7H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3/wBp/wBcf9Yyld33v/Hal8ceF/8AhJ/D93af2h9kl/0ef7jN0auRHwn/AOJh5v8Aa3+r1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NsXH3fvV00adKUbynYHqdVpXg3w/ot1YSafp8NvNbJMtpIJmZk3fe2/NWpgjtiuU8KfDce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P7akf7B9pQQfZsb/M/wCBV1F0+WJhmJ+Rf9am3+tZVVCL5Yu44jxB9pB82PMR3I/+7iu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29qp+waLFCts0H/Hz/wAsd3K/e6b63Zw/2Vg04Pmoyfu/4crXnUnwf0y2gjT+0rlh5RtOY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hJ2k7Dkn9k1bjTvBHPmx6R9xXf8Affw/w/xVo39vD/00xsXZ5e77tcnP8FdPuTiXVbzlF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Su3aGWK2aL7VH+6RFH/AaqsoQ+GVyqam90ZFtDZyB0CXG/OMyO2K5v7B4KjlkdxbfaUkw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rrw9zunb7bF5izbAVTArkp/hvplxcz3Mt/N5rT+e5UgfNUYdQ3m7FTNXRv+EHj87yYtHi8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wvl9/vfw102nyQsIJrOO2NrhXj8n/AFbr/s+1efW3w50LJ/4mFz9ySDy8j5lk612dpBBpW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YLaLykZmwdo9aurGmlzU5XFBvqj6WvYtVnmDCGFd3ZW6VV1rxAfDVpYpPsd5QSSG9K2DY3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MscbqMB65rxn4Gv8AXYbQW17Yo8AbcZGrlwdOjUrL22kSsRz8nNR3GWXj22uUvJ5MH7OgY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fxZt76/tra3s38+RwqH3rDsvh5qlnHqYmurF5JoVSMK7cms2D4e65o+rWV1PHBiCZZCVk7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Xd+8eSquYWX7v5nQf8LHsrIToYjPKzsx6jmstvGdrbbfOc2xcKwXymbg1Qv8A4dazM08+6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xL2qxN4D1e7W1MIWQJEsZcSdxWH1PLNP3haxGN190sjxPp/2b+0IZzLF53keZ5LK27GcVs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q+rKibjIkbP8AMDXMJ4I1aPRptNdbaG6F5537yTtt21reC/COq6Brf2m6Ns0QiYEQtk89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A8smp6rY0p1sU5JTjodbd6jqMVoS0UToMAfvDViJb5gAIoVVlBOXNQTvdvaAHSZVUYkP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9w2YNImdCAR++jHFfNHtooQ298xLQGCTn7qvt/I1LZabqS+Y4SJ5N3zRlwPzaq+nX+oKjx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5DlXjIU+laFpql1C9yraVdTSttzBFsYoPU0AR3Fjqkl1amS1tz8zAJ9oB/hqrqNnrUEBm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HzFu89/Slv/EFwmpWMi6HqUTtKw/ebNp+X1q3NqOoPDMz6a9p8uR51zHtNMhnLj4kDzH32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oPNRab4v0/S9OxLAjyuzO8hGThqwZvAHiWeV1Szh5beCJl4FEXw/1u/YSQQRPEq7GfzhgE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z3f3vqeH9YxvvfuzobLxhplmZrqMhTcSDaBkZ2+9RQ+NtNmvmnM8aLCPnUs2fmPrWS3w31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RW7Swyvub7QAp3dMUkHwx12OK7jeSxM8ix7I0uV/hPOaUsvy5u8a2gliMb/z7NO78YaXqU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ju6s0kkmFVVPzdF9K2bTWvD17eQwt4g0x4zIqlULBv/Qa5jw98LtWsdTM94+mQRtHLG3+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1rMs/hp4istT0/wA2KyKRzRuxF2pDbTzWkcBlsb/vSfrGN/59noK6TeEZ+ypH/vTAUyXRN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6YuhWheXN1BbzHyQ5HXa6tUNpLJNBGVtmfPXcVGK+PPoDIitrq0t2le2CsXZceYDxil0/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bw2M0gaZZGKFSOVxV43kpjkhk065mSNymEAIBo0Sc6W94iabeO02CFjQEjaakRPojTPqnm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oiZSYmUMSawZdONrtYx3SLGcZnddpUCtm9vbq71G1UWN1DgfMjQlS1Q+I7K7u7CZEsZAzx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kitqcVKaiEnaDZnyeKrVp40Ch5N64AlU1U1DxPaP5qZMblsEZXrmuL0rwb4lt72zlm0O4W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lp+oeB/E9zdXRh0eZkV2kDmVRxmvp/wCy8F/z9PA/tHFf8+jvvEPimzF5MkmRJ18vC/J8o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T44LZiW85oIwTj2rnPGXgfxXLr2oTQ6LM8DlSreZH02j3rO1Hwd4iaK0kTSJpFWBQ7+Yvy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Xgv8An6H9o4r/AJ9G6Nc0+aIskyYO5OXC96u6dcy3Gn50/wD0r9828Ruu1K4O48Ja9qFvF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lpsf94vytu+td58PvD2q6ToVxa3WnrBcC4aYxGVS20rXLjcvw2Gpe1hU5mb0MXWqy5Z07F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3m2X+28cbqzVW/s3Uv33+gT+VIm949q7mxWttu7e4m/0BvOkRdkccys3DVB5uqR6hFK1j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0Z3/+PV85c9lGIItR0+3i/wCJbc/cZPuq3Ws6ZbqSSBjZ3CKD024ya6S5fUlnj3adLD8/8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9quormI3NjOkO/wCfK1SBlaw129szHDHdXFtFvX93G21fvVQ1LXNLs7m8xOjEu3JI3VPdA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CTjKbf4q8v1zwlq91e33l6PLJ5k8myQ4+f5q9fB4anim4zly2OHEVpUUuWPNc9P1y70a1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jVpIzt4O2sa61XStOWNZLmPdIiMR8vQjiuR8ReH9T1C8v/L0+eRJVXa3y8fLWd4i8NapL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Nm1jXPy/wiuz+zqGn704VjK/ve4ddEI5rVpIyGQq7KRWd8GrKV7nVzHKEyMHPrmnaSkkG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Eg5+laHwB8q5bXEaEyNFh2P418K1ac0fRyf7pM43xZq0lvrN4JCJSoZDXK2moS/2hbSogU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1vHKrH4n1uUqUhMuFHpmsfQrZZzNlzvSRAK6IL3WSnseqftCyNd/DjR5853alkf8AfuvnQ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g/jTcb/g5pkh5MOpqv/kOvnt5AEA9RmnQ+Ec9ztvCcmmRaHo8l1K4eC4kdmT7o44zXa6vq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+TcQzeXMrvsH8Nc/4H1CG28JadDLL/wAe9yXf+7tNbfivWNK1LSbi2s7iGeTK/u1Q7v8A0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1OWUnFXLc1z4alsfLsrm1z5m8qg7YqPWB4bvtAmt447d3EivlDtJOK4PSbCd77AgdAY24M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qC4S/hDWs5jz8+5Gwa+jWVw61Dy/rlRfYPRdd1LQ5fD91BBc2gutqlfKcq3Wrdz4n0670m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mECxhZWLHpXm0Wi3AvY5XtJ0jJwWaPINXF0HUJZyYdPuSoODIY8LVLKqH/P0j67U/kOw+2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+123m+T8mFP3qlt7/AEUaR/y7yy+T/EjfM22uDbQNTm/1dhdH5v8AWIny/nXqdnKh0QW6o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T7vy1xYvB08N8E+Y7MNWlWveNrGPFqOkNpalnijZkzgRN/wDE1BYHS209f9Ud0XXZnjn1r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LSIbZ5dkiw+WR5eeaistQsYdMhWUsZVj2sRAW9a8s6TI0W80tdP8A9PEMcu/Y+2IVB4e8T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Ussn7t2T/AI9yy7d1aMGrac9vLuZx/B8sTGqfh6/it9Hh83/a/wBmmBR0648P21ufOlt/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723dSeH77w8unmGa4sjl2/wBZt3LXFa5aTS6hJcLDIYmZ/wDVxM1UYdMuZk3Lazf9+T/hX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4qUqm548sbUi3FU9j0fw43h99KKXj2wfe2N3HGeKpaKfDj2pF5JYh/MYDdx/FxXCRabcqh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KPkY1DJAykpJbyBl5/wBSx5rb+yqf/P0n65U/kO20aHw/caf+9mt/N3tv+f5k+ak06bwx9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83eyfvH+auBgA5/cyff8A+eDNXZ+FtT0aHw1ax3bwQzRsyvHLbZb73+7XHi8JGhFOM7nT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Yh0e40+4t5ftWoR/3P3j7d1X1tfD8lvie5spZTn70q1H4e1XQ7fTzDLJb/fb/AFkW7+L/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gQW5ilFtFLsbnyP8A7GvJudtzA07SdHntrJ5Usvtew+YCq5zV2LRtBv7CRZI7WKYbgAyjm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Ho8bTy2n2hdykMmGzTI9Q0WWwIuJbRJkRmCkYJFaJMZmaPFp63WniHysiReh9zWtrH7qe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rXHaDEg1CyCY4mTp9a7HxEvk3u0jqB/WvZow9w4Kkia01aQMnzscVeOpSSXIfOSO5rn4JG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ic7iT6V0W0MUM8UQ/brZrn/lqm3+Pb/FWVqen2unW8TeYqbv77ZrP8aNG19Ynr8n/ALNV/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3jlh+z/7fl/NXJJam0djrdCu1/sO1CyAgDbwf9qtOyvD58B39LiLv/tCuZ8MypJoERX/aP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gofSaFv/AB4V20lczbsfVwSlCVY8ugIDXfEkhCU9UqXZShRWqAaqcUuwVIFpdlAEWwUuw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JmgBmwelGwelTBKNntQBDsHpRsHpU2wUmygDyX4/6h9m0Cyii/eS+cH2fhXBz+I7j4V2MW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duollvtXA3zBj/wAs0P8ACq1tfH65L67Fa4/dpCnH+81cHrj/AG7X5ZJusSfPXiY6bTSXU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XM5Lt+poXPxM1jXLZ9P8AEdw2r2kq5V7j78Tf3t1ZtwIsRyw/6vd8+993zVy2varFM8Yjj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J/alyLWFfM3/P+Vecnbc9bEUo1FZk9ioNyPM3eVjAx610Gk2Mlxdxwqi4UKBmsi20+ae4j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n92vR/CelGG6adR/Bsasa9XliceEwkpTszSsPCW6BGeNM554zVS/8Jst27JgR44wtdcNQS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BWHdeJEOU8xcj3rx4zm3ofUOMUtSPStHkhJzyQm5zj7q1la1p9wXd5Du/jrXsvE9vZLcTS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7VfH+mQOWEnnhvlb/AGa3jFyMJzUFczSkZz8o/KoJFCgleKtDWtH1iOVrS6WC4/55yfxVS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ziD9K6lBo4nWjLYybliWIpmmJ5mr2Kf3riMfrV8QRMJTTtDeKPxLprSxSywxXCl47dNzNX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ES9xn0VJ/rn+ppyDOK5v4ha/qfhjQJtR061jmljmXzvtCblSM9WrpLYbhF/uK/5ivqIu5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TezJQOK8r+J3g7SfD2m6hq0V3ef2hqFyUS38791zy2fVa9Y215Prus2OseLLnU/EkFxa+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Z3EDeZdzFf4R/49/3zWdf4D2cmlUjiPdlaPXzOet7fT9PGlRXek+IIftm3yJP7QCxO396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Fo0ei/DjXNPhkkljgsnAeZtznHPJ715X4e/tDw/caLreraVql34es3b7FF/HCu7ivQvFvj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Oo6hp0dxL9sP2GOOSHaxkZsVy09me9mkJOvSsrxcjzfTre7+0eHovsmueVeQtvt49Q2/aP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Y/wBlq3Phdp8s+vxahd2uoXc0U00H2yS9V4Ilx9xlPzbqz77wlYQ+KZvDnk3TaidNhjVos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eYW/uUvg7R9Jt/GBtPEMX9k6hbvHDBp0aPummH8YNZRT50exiakJUqkr9D0fxNo3hnSfE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NOumtpLeVA+1btMYIb868q1W38Dv4h1lbSSI6Gum4sSrMV+1Y+WvQfFHlaf8AEA634itP+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1k2bluJD/XP96ubtvD/iHUPtfje00m383zleDQpIF2y2+Oflrebdzw8u5YQVWtLpb/Jfm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0/WPB+n6fDNHdy2cKwXVvs3bG/utXH/GPWLNYJ9B0q1txcxgzXs8ECnyV/hTfXdeGtVtfG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0j+G70qImmNsp8mT+v8AvVyus+CYPB/wo19Nwl1Oby2ubvbhpG3f+g1FS8o2OShKlDGur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vDPiHRLzWP+Ecl0qPT7yC3iMBuEX/AEtdudy1h/Fe0WDxjo1xFPq8l9JbN9lg07y8RFWO5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f8H23jHQ/D0xuPsF9ZxQGO6i+95e0ZX/Csb4l6OdX8YeErT/R5ZZIp0/0xGki453MB96rX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aDx6lGV9Xe/Tt95xn/CPWmoaNp82nRXF3/wATqSF9K1SdYmmk2cquP73evUvAVpqItdUS+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pjHa21k4cRqq8qzDq1eR/6J/wicUs135Onx+Im33lv8qpHs+9H/SvT/hVqOgJc6xp/hm1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1CSViL6Qr/FnoazhfmuejmkbYf3XfU5HRPC0Xij4UraRTRw6tHq0v9nSSPt3zZHyf8CWuj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p/wBq/wCPuPQlS58v7vmVy3hbT4fD/la54shuPJt7qZ9L0L+J7jdy59P96ucl+Kc3hrxVN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uXYKz6Z822GJvuruqov3rs4qsYxc7y0s/vfQ6j4s6L5Gv6hqd3d/Y7RhaRwSRuu59rHc2P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T4v1nUPEFzL/xMIpdPtvMhspJEXzXjMPLN6lv51534m1y5+IOtS32o6o1heSMhQWxCxIq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yZtRsoi1vd3TaiF/1dygJlRsVUotybOWjmk6dGNNrZHpN18Y57vwnq+h3MUl/HdQC3gnjg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h79aytK1u0utK1K0mvbmKK+lhicfeRVDfMzL3K/w1wX+l3+ftekyXf/T5bvtk2/3v96run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JrjUIpE3vHeQMs8WKFdHDDMqtOTlHqeteFL3Tzruqyr4ru7RUuFaGWXj7djj98v8ADXqGi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sJ5ic7nRo3yHUfe/75r5P1Dzf33lf3F/1ibWasTTvGOp6fbTWlpfyQwyfO9vIfmRv70bfe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xNeeJn7Se59OfB3XrRpvEVn5mTJd/aEPqu4it74vsG+H+o4P/AC2h/wDQq8e8Ha9DqOhW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xYnE6NkrNzna3+9XqPiHWpvF/we1rUP7Pk0+WQx/6N95nw4+Zf9miDbTPTqKNTEQrQ20/M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jUNWi8Py3lpon9mLNex3CP5rqHHmKA1dt4P0fTtH+KHk6VLOdKuNJjuoRLMZetT6LZ6jr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vRzZWk+hNa7In8yN0zx8/8LN/dqDwRe6frPxHd9EtZbTSbDS/safaE8rayn7tc6uj2cVX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8sU3iLV/FWtf8JBH4bVxLaRQXoCy3EQX7vP3asfDiO8udA0hYPGUNqpXH9kLtMi4b7n96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8E6hcXf8AaGiXmoahGklqlxJp7Nsb2P8AvVzfgXXPDOgaNp/9oaHd/wBt27s73kdkzN975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KSZlz+3wHLy9raHsCjNG2nKMUuK9Bao+FBV4NRyL1qVelMkHNMDGu06j3rlfGke7wrq4/6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K8TJGK5nxbFnw1q4/6dnrGZojzu2TMSn1Fdl4IO2S+X/pmp/WuVs0zbx/7tdV4P8Alu7v3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aHN/tCR+d8Lrof3b63P8A49Xzv4WUQ+J9IcnpfQf+jFr6O+NsZuPhrqo/u3Vuf/Hq+cbKM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9LyA/+RFrPoNH3oSUOoH1hY/rWdGmNIs8/wAcYNaJPmW0zd2Dx/rVfV4xaWVkg/hXb+le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gfFn7SsOPjR4kPZhbyD8Yx/hUfwp02K+0nUJ2jLH7SEz9FzV/9peP/i8GqNj/AFllat/44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E3hfU98ZJF8f/AEXXrT+A4rmHr1l9i8VTQ4x+6T9Qa93vT9o+E6d92iEfkF/wrx3x/EI/i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H/oJr2CD5vhTa576RIP8Ax2nTXuoGexeEJPO8LaW/rbJ/KthuDWD4AO7wVox/6d1ref734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Mm58Y6BY3Elvc6/pdvcRna8Ut4isp9CCeKiHjvwz/ANDLo/8A4MIv/iqZd+A/DOo3ct3ee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Vt0k0tojM59SccmmL8O/CY/5lXRP/AAXx/wCFXcEyf/hO/DH/AEMuj/8AgfF/8VXInQvht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Dp6X01295/aEeqRrOhb+FW3cL7V1Y+HfhM/8AMq6J/wCC+P8Awpf+FdeFB/zKuif+C+P/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RxNXDy5qTszhG8LeEJB8/xPkb/e1iM/8As1dXpmpeC9O8KyaEfGNjc28iMjzyanGZmDdfm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vCo/5lfRf/ACP/CpV+H3hb/oV9F/8AI/8KIUopto6K2YYmsrSkVfD+v8Ag7w3otlpln4k0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ZtQj3H/aJB+9V4eP/AAyP+Zn0Y/8Ab/H/APFUD4f+Ff8AoV9F/wDACP8AwpR8P/Cv/QsaL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Vqo2OGc3N80tylrHi/wAN6tpd1Zp4w0uzeZCqzw6hGGQ9iPmrl/C3h/4d6Pf/AGvUPF+ne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6ahqUbRp/wHdXa/8ACv8Awr/0K+i/+AEf+FH/AAr7wr/0K+i/+AEf+FTKCludNLFVaCapu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wB4f8Tzatp3irSrTzEZP7P/tOPyFY/wAX3v8Ax2rXirUvCXit7ZpPH1pppgVlxp+rRp5me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+FfeFf+hX0X/wAj/woHw/8Kj/AJlfRf8AwAj/AMKn2MRPFVXUVW+qOATwx4FjuZLhfiQy3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rQBmHueprrPC+veE/DVnJb/8ACeWepb33+bf6pHI6/wCyD6VrjwL4YH/Mt6R/4Axf/E0v/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W9I/wDAGL/4mnGlCPQ2rY6tXjyzZxt/pvw/1XUdYu7zxraOdRVUMcWroixKG3bV64GQO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4cTX0l1Y+MrPRmk+8mn6rHGp/Cu8/4Qfwz/0Lekf+AMX/AMTR/wAIP4Z/6FvSP/AGL/4mj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nmOKoq0JWKcXinwOmiW+lSeJdFu7WKFImF1fxSmXb/E2e9c/4kfwh4j8RaXqdx470xLew2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5ZZc4I5+X9a6z/hBvDP8A0Lekf+AEX/xNJ/wg3hn/AKFvSP8AwBi/+JocEc9LE1aTvFlU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X/hKdB83Z5fmfbo923rjNOHj7wl/0NOjf+DKKpD4G8M/9C3pH/gDF/8AE0n/AAg/hn/oW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v/iaqMeU5rjB4+8Mf9DVof/gwi/8Aiq19K1Oz1i2a4sL22v7cMU861lWRNw6jIP0/Osv/A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0Lekf+AMX/wATWtpmmWWk25gsLO3sYNxbyraJY1yepwABmtLiLI+9TpBgU0fep033aQDR0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4xTwlHYs1t9qa9nFrGvm+X87dOfzrAf4rOjbTo+W+0/ZNq3Sk+b/d4raNGco3SIlUUVqeh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8+s/iXNezoi6Uo3yyQx/6T1kjGSv3a2P+Erv/APQP+JZH/pD/AD/6R/qvlzz8tOdGUFeRz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6QDHSud/4Su+/4mH/ABLo/wDR/uf6R/rvlz8vy/8AAaYPFl4Ra/8AEsizMMuBdf6r5c/N8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9zqKK4DX/AIoTeHozJcaMSnneSGW54Y7c5ztpfDPxQn8VXBitNHCqrbGkku8AHbn+5W/sZ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fRnfZpjV5zqXxXuNLkRJ9AnZnQPiGQttz2PydarQfGaS62+X4bvtpONzkgf8AoNEcPWlHm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3moahNb+d5X7359iW8eN23+9z/DU2n3Mtx5Uvm/xsj28iLuRseq1wei+L9N8SaVdX5tJo7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1fJd234KAEe27/artltLLwnZXE1tE7LG29owQu5jxms+W2hMaiexJ4o83/hH9QMJk83yG2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bf4f9qm+Gt/8AYGniVrkn7Ook+0/63dt/j/2qTULia50eYxf3G2Jv27/+Bfw07wsHGj2Ql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lRy+YqN6bu9Q1oaRnc8sgP8ApfiP/rysX/8AHnrmvCej/aRrs39rXlr/AMTW4T7Pbybd6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jUNeX10u0P5SN/jWb4R1zS9LGu2t9IsUsmrP5LiEu2WVT/SvAxMJTTSOuE1Hckv8AwfDo4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+7Tekck7Nvz1rkre9u5hGIr65hjZWO7eG6V6frFxFb2+ofupP9Su+T+FKy7a3tNPGoeVp/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Yvyf7VeUpdDpUrnldvqkr/ZYZ9Qu3i3/JHJOfl+ldb4fFvqcF9fXWsz213bJ5SW80uXSNv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bQ9Ht4orvTP8AS5EXyY/IXci9mNY0mv8Ah2w1XWs6d5bXMEJRvsy/fX71a+xqTXuxuc/t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7S78K3g0ltYurmCSBURjLnapqnb313b+daw6rc+TH8ifP99a7O28WeHNQ1Cb93/rPLRPMg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VZX9/qMaWTSw7F/dxKo2/7O2t6tRQgoTp2kFNSqNyhPQ42PxLqLRW2nx3V1b5DQSSId/5f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6a2RqU12w73nzZ/GtO7Flp3hu5mVTbeUzKAVxsb+7UN1qNnFbwW11dfYpTB5iJvP3QvN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amkVy6zZnDT9QuPKl/wCEmvJZfObzo5Nnlf8AxVWdP03Ubi31Hdrl3+8dv3gEfb+H/dqTT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8Qv4yuxp3lyx3x92NaWkappE7zW1hfwEyIzhG3Kzr/e5qOSot0bKdN7SOfn8PaxcXBll8W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j8tdqY6VIPDOtXP8ArfFt2ftk/nP+6j3JJH0rqxo8X+l+V9n/AHkPz/P7U3wpYLb2crjyP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573NE9Dmbbw3q32jA8UXpJm8//Vx/6z+992r17oHiO22eVrwu/KbzV3QL97+6avXGv6Rb3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LHJsfP8AC392pYfGOjoLuKfV7c/eT5W+61dEcPWe0TllXpvS5Rs4NW06RxdPbahvz+8lb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prWmrOzOb+03uQqJjh8f3jUVrJpeo2xaxiN6qSKGmjDbV+tTyLblzv0+5lCXGFkiU1zVKc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pLRmRN4d1O8tJ0k1aK2SQspFr2A6VDaeEtTR2cay1yu+OYmdehXpV+51Ow0qKQy2Vzaxr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qKDx/pEaACd1BG3aYutXTpTqfBEXtIU5+/IZqHij/AIR/V9K820t7v7ZM0Plxuyqjd2/3v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H8FxIJ7S12RQW0kjx/M2+OPrx/erdTx9pl1cRQ/bMfP8AJmPH7z61Lcaf9otz/rPKkdkfy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pSpzp/GgVSM37rOHsfE6a/ffZYY/sirax3W9oyu7d6VZuILmAHytQWL59jyeXu2L6VYk8J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Vkki/djzGYui/3ajubjRh9pWS+jEqSqknzt8mf4amMXL4ENyjH4nYzo7We1hm8u+e4/gRn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t5v3373+De77/AJmp8Oo6ObiPZq9rInnyIEBd9/y/7tWdPmtrqG2ltrxZoSGHmBvl/wDQa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yVhRlF7Mz59HHQ3c3/fz5Vq2/g2KG18z7T5ssn3G83O2rQ0/zxNiWPG9avw6RZ2+n3cx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8feZPWsuVy2RroY48Lutsd9yPN/hcyfLUP9gz3Bj8qZP++6nuPEukGIK90kMITeMhhtWsm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4m8mL+0Pk+f73yVTpVIx5miVOHco+Kbi48PXdtA1ukjTKxR1lz+YrlLrxSGij823/AHuwj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9R8MaTYIZo9IQswQK+/mP5uetSXtp4e06CWS80weSLrZvWHcQCK6qNWlJcso3ZzTdVvSW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79szOiMkW4M/OD2q5b+DdRjjHl31qzbQH3R8HNXGv/CcNs/lROjGOQAiFhk54FVBrnh64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m8ldgDgs3eipTqN3jC0TSFRJWk7ko8KatdO0j6lDDIsjABIML8varsmn604lRp7cxwxq2+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d0SztyL+GXT5raMXMjCN+uM1nTWmmW3my/YLyGHy9zHDYIz/vVyG59dK9wsSqs0cmwAffA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2jsBqOqWljvzjziefyq9qMq3d5JNaQsYWOMqleZ/FjQL/wASx2EGnWT3M1u+ZA+F4rzzc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FeG68vWLS4+zp5j+U5G1fWom8Y6NeeRtnB+0Psh5X52ryjw34J1zS4tfW50to57uz8mIB1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F+HfiPT9XsLq70p7WKOZXeTevyrV2Rz88/wCU9Ik+K3h+CKW3lluMR7g/yVLpnxG0ext1j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5g83+NTXleo/D7xLeXd3NbaU81u8jESB15Gat6t4W1m5s9MWLTHaSG1EMnKjDD8ahRvoTz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8ZaVNNLfG6RrdHVMl/m3f3am07x9p2sXEcNhOt3L8z/Z4/vba820/wlqc/h+908WmzUPts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Mu3mp/AfhzV/DHi2K/wBR06eO0jjkiZxtccjP8J7U/Z6DU5/ynr0+tXElm0X2G5AIx8654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42aResqgAMsakGso60t1amNIbyUOuN/kMAtbFv4mFlbiHybncuOUtyc/rXPys7FsZ3h6/u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Sb+R2uGb5YFG2mW2sGHxTIzWGoRu1uMqkYyRmpdI8ROv2kpFeyK0rHi2PH61Gmq+X4lWY2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oDW7etLlYCa1q0s13pxGk320XO4CdVXPyngc9aZqeo3dzZyr/AGLdRMBgNIVwOfrUniLXC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+LRXWSDB1+U9PWn3niSKa3kQ2F+isMFpLbaBzTQGLH8TdJggZPt8ccsZ2FZZMUmi+LtPs4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rUOzSiSafaMEfSvLp/hn4ouXu3ttFLLLIzBmuIxhWzjvWhrXwu8RzG1Wz0zzkjt0hOZ0Hz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OP6xP+U9Pj8SaVZ/vX1mwu/tG50uLe4VoOP4d397/AGaWHxPptzcXt4l7Z+VbRAzS+eu2M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mC/D3xJbeEtK086Wsl7DeXEkirLGCEbGzpxUmi/DLxRN4f8TW8ulQxPdQQJAkl0i+Yyybm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yB7ef8p6TYavput6jBbW2qafI77yFS6Vs7VJqrBrljcXMATUNO8xpFVR9tXBJbGMVw/gv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3jC1vtU0q1tIRbzoP9LiYbmRlXpWNpnwf8XwXulrJo0MccM0Mrsl5EDsDbt1XyaDVeb05T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aSZfKjCknGZVPFOmRra0s0No07CFSPL24xmq2p2V5dXMxW0lkYk4IKgdPrWzdaTq1np9oF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87ZE65+tYPQ6E7mZpsF3aWs8i2LvLJKx25UFQaSPVhp11ePfwTwr5YHyLvyPwqt51zFJK0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3VXO38qlsneKO8c28oB2gblyzfQVIylN4wsJ9Ut2UXbSAthTalSxpL7VUcxTSQXFvHG+4v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uhJewMLO4LJu+/Bz/ADqjrU76jbz2qW1y8kylER48AnB96pQHLSFh1p4007U7mCzhu4Wea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RuO6tS+1+2V7iFr2z+V2idftkY24PNeA6F4I8RaT4h0u/m0OaOK1u45XeTGNoJzVPXvAvi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hdDzBNcSyK/mKNwZia6IwRySqyULHt+v+PdDjuZFN/DHKAqFAemRWRJ460u3t7QTTDcV3B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54m+Hniae+luF0OWaKaKNo3EiHcSMZrJ1jwpruoJYR22hXU5trVbZyMHMgYlhVcqMVVl2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plhbGWKY4kmb95hdtWoNdh1tp5bPzL2NR86WybmWvIZ/h94l/se1hl8P3nnRvIk0eF+TL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P1TwiupJeaZcWz3MgMUaKpLKARWM0lsbwnKW6Ops4bhNRWZNOuYwIMbXQAnNTtG8uqWhks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MqpycVYu9UuZbmNzDNFtj+7KvzVnLfzTXisYpkAJbBXO44rlSOtLQ1g5lu4lNhOI5CTwF6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lSaLfbTIiSL95R2o+2n7TFJFBLE6ZJ3LxyKzZmut8IljlWJ5Bg4BBx+NaLQdh2o6za7pji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1c9ceLtFt8mW7SI/ceOT76NWzqOvxCRoSLgf9sz/erwrxP4W1u51TVbiLSJZormZpUkIG3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1HJK8T1D/AIS/R7cHzLz97/HVmbxrpL28e24j+5xzXjviLQdUfWZ/J06e4j2L88fzfw0l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ktHi0uaRBZKkgBUFJB95adkc3tKvc9Q1C5/4lNzdw/wDPM1k/CrxFP4SvtalgkG65hVZYp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96TSrK60/wZHaSQmOVIMPFL95a5S3ubQX832yb7LgfJJH97dXjJOU5HtNxlTijvrfQLTUb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ZLXT5Jt7+Z93b25qDTZfA1z4kttNttNaa0n+QajHKwDtXM+KPF2lXulx6baGeSBeu5Pvt/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TXVtEgIljOY+PmrSzSMUj0P4/6fpOn/Duzi0qK4+yfbBv+0Pu/ebe1fNjoCR9MV9EfEa5+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5f3s1ve28qey9K+d8+9OkUz0D4e6zBaXkllMf3WY7lR/tLx/WvQNQ1KzuP+W7/fV/ubele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F4v058/6xdn3M969i8S3kWoabe2sXmebsZPLkix+td8HY55bE994o0jUwIorxDLvX7nNWl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KC+gmlP3I1lX568l8P+Cda/ti183Tnii2NvkkcLt4pvh7wPren+INPll0ryoo5ld5JHXaq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/I9jHifSpx9k+1x/vHVKe2uaXGhs2vYjITsTEg+9Xi9j4N1dNZt5P7Ify1uUleTev3d1P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+Egim/sr9z9tWbzPOX7u/O6tOWxk5nsV3runafC9tc38CyRjaV3ruzTLXUIfIi8oPyi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K/hx4kv8AxFqdzFpkbx3F0zo8c0ZXbur1q2vS1qsIgfEQAxJhdtJGkJk11dKkThlYgjHC1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jAIfLk+U54Q1evZ0S7ltlbJX2pGunsxnK/MMcuBTNzn9H1CBLfyiZpDubqjetVNA1i3tr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zJPuxt/erYUzWLCPy2kOf4cHvWfouriKxCyWtyT5rf8sc/wAVAFXTvHOjaVbzRXl6sEqTN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tVHRvHmjW9uYpb+L/AF0jpw33d1cX4s8Mazr2t3V5Z2ElxDI2zevL7qx38D6zd2/+jac8v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t3rqhqjilz3dkeqWnjHQNGiaKbUIldpWlGRng1W0/xlpFnaskl/CUaVmGP7pavMtS8I6pI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gJbiPdGMjeBzUc3g/VdRQSw6bL8oC4Uc5HWm0+jJVScd4HfaD430ayt5opb9Y980jpgfw7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rSrXTzDNJK/76R/3Vu0i/e9a89k8Fa5d/wCp09pPLTY+0qPmFeieCLyTQtBhtrm0uGnjd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3VFvM1hNy6EljqFlaWpy87oSzb1tmbir39vafYQp5xm5+f93bM1Z+jaxDb2837q8/10n+r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rcJtz5MNz5W9v4KzsbmTo2t6ZHp8UNwHkl+b/l3LfxUadq+kQWHlXckXm/Nv/clv/Zat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UYS5l+dv3ix/L96otKv4obGIHefmbouf4q2TAy9L1bTVe2CyJ5qyrnEeOd1bfjEeVerk5z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Tbg6ibkQlY5Jcjj/br0fxvabTC7jDHgV62Hehw1Dn7VQyEgdK0bSMSROc9KfoNh51jdtj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7iQba7GYHOeIZ7KysUF0YgzZ2blz/ABVW1C8002yC2C7y2W2xkVT+JUErR6Y6JI6QF95Rc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oxXVkAsc+9RkZi25rlktTaOx0fhuVLnTTjhPm7e9XrAZt2z2dT+RrO8CQs+murAxsd/BF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u+VV/i9jXfSVkYy3PrW3H+iRfRf8A0GnKMZ+lJZfNZwH1RD/47UoXFdkfgAT1pyLShc09V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4PFOK8U5V4NOK8CqAhK8mnIvtSleTT0WnYAVOOlGz2qRV4o20WAiK03bUxXrTKzA8B+O0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B5UsMf6NXJeM7CLTtU1S18r97eJHPDcf7P8AElekftM6R9o8HWWoqMzWtx5QI9G5FYWkW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0uDTY4DewqBcyS/LsXua8XMXy8rPssjmuWcep4m2lXF7rUMMz/ZYg+x/4W296978A/DWLT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DAI28iAtlnz/E1Vb/AOGGp6t41t4b/SI0S3I87UYTtieMdG/3v9mvWLp1trdYYeFRAoFfO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R3PrKdFSd5Hmtt4fWO6uXRTgvmuh0aEW6uMYyakciLzOQMmpLd0WMnIrznWc1qdUaUYPQ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Op7dK8h8SSXUN67bioB4r2K5vIZcxgkHpzXPat4Nhv4WklmAzXXh5KPxHPXi5L3Tyq3uZJ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+/wBGkbdFFcZ5z+8+9UvivwH/AGJOzW19cWwdd6Hf5iv+Fcjc6h4i035Wjt7kD7kq8bvwr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PVlLWMiSfSr3SLlPLcsB6Vs6FquqzagPtjt9jTg5NVtK+36jbrPqCCKf+GMHKrWrqafYLZ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xWujOWMWiaPx1YW8jh5G2A4x3zWx4W+IVq/ivSpLVAI4pVZg3VjmuEttPsNXlKBgzZ6DqT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4Py+IPEovbIlrSy2tK7dM56V2UYxvc5K9SfK1c+o9Q0+01i2jiu4vtUIdZkST+8OjVcUZ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t9xQKFT8/evUiz55i4AHpVe5t4r4eVNDHLFvV/wB6m75v71ST6haW9tFLLd28MMj7Ekkdd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HFU7SBScdhlQpaxx2/wBnSOJYP+eQj+X8ulWOveqq31tJczW6XcbTxf6yIOu9fqOtRZFNz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WRpNqeYybC4XBK+maR4UkmhldFaWH/VyFcsv0NPoYpGjSSyxwRL1eVtoFLlS1MeeS23Elj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mjbqki5FTA8UwTxTz+T5sfm7N/lxuu7b/eqQDtV2TCLnvIh8iOPftjVdz72woGT6mia3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WSNuqMMqfwNN1K9ttJtXur24itLZPvTTNtUVZj2siujB0YZVlOQR6ij3S+eUndjIoVijC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GtwzI7KjtH9xmTJX6elSj25qs+pWkeox6c9zGl/InmJbM2HZfUetJ2FGU/sjfsEHleT9k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yl259cZpQsVmn7uCKEDtGmMfhVoVwnxO8f/8ACKaTdvacyKmHk/uf7P8AvUuVFc03uzz34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1P+y9Jj3SQHMkhf5mP+yvavHr8ZHm3cskUp9X3UyPxAk3n317cGOR3L+Rn59zGsXUtWF3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LjTy1b6mpaQxlnBLBcyxi4TUopBv2H+7XSWkGmX+mTp5kcM0oUpJI/kb1/u/71VvDd9NJ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gffeIKrNt/vA/w1jX9zLb3Hm+d9I5E8xfxDUWNDYtvsmn+dF50nlb/wDV1o3vieS0jeCx1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ElncJudW/3vvba4OZ3kdWiRIsnPlj5Veqk9xNk+byf4HH8H40WIaOkuNQS9iljjnkPlgBL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VY9//AKR++z+9rLFzMPf3qRZnYZNNIR0XgnVJbHV5IHbEVzH5Umx9m4f/AGP96vsX4Z+IZ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mxeb9nBje4+9v/wBo18MxXTxSBk+UivTfhN41l8PeJ9PL30sEF8ywzyOf3SL2yKrYNeh9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WtPGGiW1hqlwuoNLBp7bJmkXDFv8AZX+L/gNdLp2oWmoeV5N3by+am9PLkVm2/ShNMUqVa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aKfPcQwCXMsZEaM+N67uKz9B8RWPiXTYtRs7hDayOyZlKxtx7NTsiYxquPNHmRbCUuypdo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W2mOvWpyKjIxmrAzphkmue8SJnQ9XHraTf+gmulmXr9awtcj36VqS+ttKP/HTWUkWmeX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08pa6jw0dt1L7wH+dcxo3NlbH/pktdL4f4u3H/TJh+tcjRdzH+KzC5+GuvKDnDIf/AB6vn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9lmiP/jy19D/EQY8A+I1PYKf/AB4V853cn7hm9GU/kRWdgiz730lfNsFY/wDPU/qag8Y/J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foKf4fk3aPA3qyt+YBpnjg40+1k9JwPzB/wAK8W/72x6D+A+PP2mEMXxQjfrv0u1P6vV/4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cNjF7Jn8lqL9qGMf8LC0tx0k0eE/kzf40nwhdZPCN/GRny7w/qFr15/AcIeOTnxyGJzmGK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+FNmB/wBAmYf+OmvHfGmP+E1hAHWCL+dev6J83wotSf8AoH3C/wDjjVUPgQ2ev/D0Z8D6N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jNc/8MRn4faD/ANei1a8YeIW8LeFdU1KNd88ceyFfWRvlUfma9ZbGdODqT5EUPFXxF0Lwj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SXw/5dLdN8g/3h2/Gl8L/ABA0HxbM8FhfOLuMfPazpsk/4CD978K4nw9cah4H8QXfh/SfB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x2UOoanqH21ImZpf4eey13PijwR/wl/h6G/8Asp0jxVbwLPbTIR5qTAZ2My9f7tLmdz1p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zc383T/hjpVGDTwBisTwhrp8SeGNN1NhtkniHmL6OvysPzBraqzyJ03Tm4S3RHeXlrpln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axDLzSHhRXDD4svqU0p0Lw/q+tW8f3rmJPLT8Kj8UaPL8SPG83hr7X9k0/S7Xzp/9u4P3f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xx4gt4ItP/tC8l1DQ3bZHo86xrd+X/F/002/xR1jKbTsj6LDYKKoc0lzPe1vs9z07w/8AE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+zrxLrRNTbhLS/TZvPs1daDjjNeRfD3Xf+F0+Eri11ewW41RtSmQ6naYKWjbMxzNu+ba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+Hmv3Ou+HUXUmJ1SwneyuiepZT96rhNvc82tSozg6lBWtujp1NNn83bL5WfM2fIEfbub61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/ieyntfM/s9V/ebf/AB6pdYt9Q1DR/Khi+yyyOvyf3VDV0HnGZaW+vQaL5Vyt1c3EczOd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/4dv/AMTVmfT9VuL/AEqXzZPskaRpNHv2tu/i4pF0zVrM6QsclwzW74nSP7u3d97/AHqu6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1C71aWa4mlk3bLOR/3aLu+X/gW2gRnz6Rr72+tiASAT/vrXzmzsbf93/vn+GqNx4f8QXGj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tcbyI/wC/+/lwVatLxxo+t6xBF/ZM0n+p2PHHJ5Xzbh827+9RceH9b+0at5M3/HxC2yPzm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s9/mpDFttL1mLxRdXrNJPZO7Mtur5X7vGKm8YQatqGjxQ6TFJ9qk+/wDOqsvHSsmfwf4g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7zzY5m3/vvmfOPmz/AL1WZ9P8Qf2vqMvlR+VcQtCkkkntgNirQgGna1/wk9hdYk8mOHZP+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u/wC9VvxRp+oax4f8q0/0S73q/lyP5bJ+K1lL4U1uPw9BZB7dntrmSZMzN86lfX/e/hqe4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Nbu4v9VcQtCnlz/c+Uf980Ek9romqnUtEuZ7mRI47VY5445Cyqw/2O+7+9VO30jxBcafq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JMrwxyOvzr36fc/3a2/COl3mi2q21wrTs7M3mSzb3X0rGuPC+rXGoeIf3vlRXnyJ+++58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H9nar/a+iyxfbPskabJ45HX522/eamjw/qGn+H9RltJby71C8+d7ff8Ac+blQf4axdK8F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FM9v59tcs8hkfHyls8f3qsz+D9Q/4nfkzSf6ZMsyfvvufNn89tIo6Sxjube2tluPNMmPmM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SL97rVHRIbi302NLhw0sfBIbdWjIxMZI/QUAYWt+HbHxFPa2+o2qXlsm+QRu2Bv2/KfwrK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vmWXRLKL59/8Ax9v+ddO+46haKqliyS/+g1X1NJbvSJ1trmOGbCh5NnmbPwrRVZxXus5qj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3hTQ9Pnmu7rS7HT7uO6Z7WSzuJZN8f8LNn+Kux/tK1/5+VI/3TXL2tiLm2tZfNuPndvO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VGvl7JpjD82/M9fNVOIsP7T2VS9wjQqNXUVY6Iy/aI2ayEMzry3mEgVl32q39uo+yLpH2v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tu3v/AA0yy0+R7y0kjvWt4Ld2eaBH3faFK4Xd/ut81ZGmabPHrV8JtUnltjA3mJsX523Z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djMWsNQ9sisPCMp8skbl/rEJn8qL7Pdj/c3ba1oFjjXJRFMab/lTFclPrGn+H5/Jl8yKK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ebsUtjd/vVtaho/8AbGnahaS6jeRfJbv9st38qV6Mux7xVDnLlQVOTjuctr48I6xrTXs3i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/6Pb3PlqjL7f3qxv+Ec8C+efN8ZXP32/d/bvl5bJ4ryXx15Xij4ieIJZZrfT/ALOQn7xN2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WNcaNpv+l+VrkUv2dJHSPy/v4bCr/wL71fe0cBVlTTU9DxZ4inGbgz6X1jULS48L3cs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sht40WRk/wBsmug8QjzNCuW7mNT+orgfB9vNcfBrSpbTy4pY0kTy5Pu7e/3f4q9A1nnw9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mtfNVYOFWUWdVLZklgmdLT6n+dWrdds6/71RaSN2lr9T/ADqyBtnX61gzqp9DxOH/AJDmt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/AN8zEVl+DtAsdWn1+6u4pWntNX8yMo4UAeWp5z7Vroom1+92cebpE4P/AGznNcdpGkaz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TeXa2uoxy3a/aBHuVo1H3e9eHiJTg+am7HY4qSsz0DXBeSWmpCO7jjBtgOUTmop5Z5FvUa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m5vLX5v8AZp1+YJo9SiOnSFXtgwO3oM9aqXiWEEN20WmyqptECHy+/rXg7Hatitrfh0+I3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1tkXMYXbx/DWfcfD6D7Rd/8AEwkl8uGN3+78+azfHHh+71jUNKl0nSZLSKOFXmj3+V/wL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t2+oGLZ5Pl/vn/wBI+/H/AHq7qOMr01anKxwTo05O84cx6GPhtp9r5s0c8/8Ao7q6Zk++1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VNQhEse4kZuPWuN0bwX4kt7/T5Zrj91bzb5v9LZv3f0/irsLzyp7+7/567Pkt/wC581Y18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72NaFGnTv7ONrkXiWWVdDu7ZIftimY5kP8b/3qnufDFvqLi6uIXmmMHlDY7Lwy1a1aAR6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h99vvYritY8LatrGoafd6fqEcUUdl5L+ZdOu+TB+auSNR05c0XY6qkFKPKzc07wZpvPm2F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/Pb5FP8VXrXwpp2l3Czw20yyLB9m5uGPyVwUnhXxFbWduxv453Fo1rOyXsp+Y+7VreHPB+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b69vvPt4rQQeR9paVnbb97bVzxNaStc5oU4Lodu+zYdsMqcdWbrVTS1kEMYXcnLfKR1q1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49MYqtpqHEA3CUZb+LGK47nYtjLl+HulT+a5S6M1xJ55Mb9/aqlx8ObD/AEvzZ7yH5PO+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ztf8ABPiq4v8AVZrTWI/KuJleC3+1MuyP+77NWdP8PvElvceb9rjl8ubf5cl4zL5e37te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uc8x4ek7rlOk03QD4aiuYbXUhtaSGT96is/PWtKQXsUpj/tNSPtqL8wUVieD/AApN4f0u6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nkuVmSSNzIEX+7uat86bFu85dLjX98GT5F+avOq1J1ZOU3dndRioU0rFC90w+KIWsp9SQQ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28YrCk+GtgBCsl5MY2L+YrMq/dPy1c8W+HZta0C6srLT4rS5kut6SBvLPA55FcM/ww1q+l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Qpm6Zvu/erqo4qtSVoOxyVowm9YXOyXwLpkMjXfmTeagWYI0wOWrpLdbueJ4DeGJXkEh4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h14jtZi4McwikS6fFyf8AVk/dr02J2+zh3tzAC2QqPkj2rGrXq1vjdzTDxhBWjCxn6sz2t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7ZJ7n1rEvPBlleC5k8vEkkizyNG2CSOlat/ZB4I3Ni0n+kE/O3/jtefa34H1HWNV1K6j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bpGJHG1R1FKjKUfhlY1nG+6ubY8BKmprtspZYVBuEuEnO7zG+8K3NH8OW+k20NpaRusMSM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uRHw21C5uPN/tv/V3v2r+P51/u/erqfCGg3HhrRmtLy5+2zSyzP5uxvut/D8xrSpiKklyy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XdFgwhN2O4BrQ0qJLiO5jklaNCnO3v1qnisrxP4Wl8QXGlSxXcdp9jdnfzN3zqf8AdrkjO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ULd/Dax8lHaOeaExMm/zv4d1V9P0Cw0m4uZLNZVkljWPmTf0rIuPhXqNxo8X/ABPof9Hhm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7Fs/3qXQPAmoeGLwXK3MV608GzYA6dP4s10VMTVlG3Mc0YOLvymjqWxo2i+0NE21RgED+K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tJLi0uNb8i3luh+58uMYwuM7jW1qj3cImItYQWQHDvnPzVm+KNBuda06+01YLSOe5uUXz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KM3F3ubWurWMGbwNpzQqYdSaYopBKyx/0qKfwnpFvcRf8THypY0jdPMdW+bdWQPhLqv8Az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U/dHWltvhnqNvqEV359jL5brN5ew/P833a7JYuq1a5CpR7HepqduJpY59dLtK7LnYgI96y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65tU19fIe32uCUBb5ula8ltdNiQWNv5pYgxnIH/oNZ1/YancaTqNullZL51rtDl8eX833v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KyPo5R9nbYzb5MceVyKrTZgnMxiYkjkqmTV60uYtJsbRZnWOfZ8xNQm+jupjJHJ5gP91q4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W9mIAkyqn7y4pLu7SdDHucsBjBHFS21zELwgPghTnmq11qVmqs32hMjqO9SAy4uY7e3Cyf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+n61Fb+ZyW57AmrkV/BdL8vzKwwMqTUejPFpk8ysQrMeM8VF2CM641OD7YsjuzE9F2nNaM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Kodkj5A2HNOJF1qQuEU7Ixy23itH7cA8JtpD5oPLbeKu7NedDrvxPusbiEGdQ0RUAwMOa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awmQSjanLeQxrZk8SL9he2M6OQjKm187jVe18R6bFaoj3sMbbTvVpckGo5Z/yklHRfEdvZ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TOzKVhbnmp4dYGq6q15AzusMQjcyKy45pltrVsY2DXS7QCVLHjFVTrll5M+LsBDtGQDgnN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H4k1NHGnhUnkK3SsDsaman4itilzG32lHwSd8TYrN1LXbC6ECQaiJpY5QfKQNk1PcPJc2s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3IDK1CA1LOyv7m2UwafcSJt++WC56/7VXbHTtRt7BMWsspMfZhlev+1WVpRS/s1jijkn2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XvbFktLKT7JOpEQ+cxbQetb30MypFbS2093PcwSLlsKrx/MKiSOOd2n8mTYF24depptnc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p3LZykbOBSfbJVMpmgliwuVaZSoNRqX0EgjWa9iWGBkYtz8uKml0S6kjP+iSMc8MCBTtJS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1Zog3zPlR2+tNv4ZQhSBQTngGVR3+ta8kmjMsyLqKmdVtW2AHJO3H4c1Um1Zb5YhFb3Max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cgnkGrWp6fdweZG1u7Mi5BVcL3p+s/bbaDTZJlSHNpHx54HUntWfs59ikVGuntLCGRA7GR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qm2oRSXDSToY2VBjcjZzT4NZaETIxJjSTB5BzkdjUp1SWZvNWCRlACjYu5qPZz7DMb7b5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m8nCCJtwqS4v9jpuhnUK3/LSIg59qs3mqvDf27SwzwBN+ZPKIJOKpzXcmpTRxxCaR/MU/O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+THTs9xGyiC4wQOGU880l+7W6SRvbXIYDr5OVHFS31yRn5ZV3PtG5G/Sq97q1zdPNHHBcy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dMU7sfLHYfc3FxdiN7ezuZsQxx5VeMCqlhrcFlYOsjzrMZZN0bRMcHJ9Kuw3UiafbiGG68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65qql22nQzrMs0TmYsN5IPWqSlLYjlhEoQeIJJr25cQagyMy/IYD/AHacLt5r2WWW3ugix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qKbxbb2LTme5dCzrg7j/dqkPGNidT883JkiEPOUb1qvZ1Oxn7SmupoSaq/m71hkJC/wAUX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btKn+j3HBzzHjNTt4s0qQyzRXBZVXBOOlZd54tt7uOMQSvKsT+Y+6L+H2p+xn2K5y5c30l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uAMcMzQ5GKy7rUEtVeSKLUGWHL822VOKmvPHtg1tFFG8pLsFVTGc5NSahqFw2n3TPZX0UK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74rJwmt0HOVbvXYrg3DrZ6gSw35Fs2F69aq2HiERWNuDa3025fneO2baetXrHxL/AKFJG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Kq6WkmHHOM1X8N+IVstIs4vs1+DtYH/RJMZycZrPYDn9O8R29vYeVLa3/AN9v9Xauy/epu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RJZX8gM7n5YWPyt/erasNWFrZgLFdNGHfd5MJZfvd8Vn6FrQspdSZ4bwGe6aQ/uGakw5SP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46qyNtwfN+9XlJsY73Ux5uCu3r3r1LUb/AO3WeplFKjJA8z71eWRzyWYkbALbuvevPp/xJ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QpYQadBI8EkUW+PHmTHBrN0CLyfEkM63HmBTkyQ1z1/qL6rIzSurRjgdhWx4Jhk+2su390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1oSj0bUdOl8RfDzxc0PmTRQwJIIv9pGya+f57DPlSRGvrP4Z28Wn+CfGX/TxvT+9/yzr5S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R9mP9quag+aTiayWgzTr7+zvE+mzv9yGdCxH+9X0ANWhugRHHcGTfnmFlWvnnVINyiQde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nWW1DQtPlMUpPlRP5kifL92vRSMGrl5tWiaPaYZEYei0v2mJkCvE+G7kYom1FVt2la3nCx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Bb0R5t5BHJ90sK2Wxz8qLGWUbUQ7P4X9Ke0jRw+Y6s2OpU9alknVLUoIGO3pnvWTJ4r0iP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8Mjt0renTqVPgRjN06fxmjBe7oXCxM4kHQ8EVNLYzxttQRKScYd+lYt34n0qxE0c13Ezo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vaj4y0K3aaB7qHdjcX6iIe9b/Va/8pEa1LoyfXLG4hneUJFsUjhG9qjvQLYFlUcKDgNnq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S9Ole0nuIHlESk7Seu36Vmav400e0lWNtQhRtisQxPTH0pLC1/wCVl+1h/MSC+kBP+iuw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kUtmAs5WAmYEg1rtOI0ieIrJBIu7INZlhczxQyxQ2byKzs+QayKKWj6nNbW83/Esvpv3zP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maziulXTL+fzLhi5QD5G/u/eq1p9zc2/nf8SqWX983+rkVaq6NqF3b/2j/wASm4/4+m/j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mha5cRw3gj0m+eJrh2P3M/wDoVR6NrU9t9sj/ALMv3D3LuBhfl9qt6JeXcK3WNMuHJnZhy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tNEuLyKawneVrh3YZX5farpRnUdoLUiVSEfiJdF18ol2iaPfT5uJHPlhflOe/NJpGuvAkz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uflK8fNnB561k6f47sbA3Obe4fzZ3lH3RgHnFQ6X8QrWwjuVa2uJvMleYYC9D2rrWExP8p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pWLOj6pNH5/8AxLLu5zO5+UL97d92naP4jlt7c+Vomp3f76T95Ht2p833azLbxtbWn2gp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xIPlLGl0r4gWmm27xfYJ23SM+Q4HU5q1gq3VDVal/MXNG16f+zz/xKL//AF0j/wAP96q/h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NrcH52/g/2ql0nXp/sGbfTHuIS7neZVXq1J4fvLpNOKJpckq+a3SVRnn0rCUeR2NVK+xRg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6MwAc/M5x/FXe+Pow1hbT9TgHH1rg4Z7t7P8A49iAHbmbr96vSfHFtv8ADMDnIbykPFelh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9tPNsb44zvO39Kv6DaC3eYFek6ipfhcm7TZ+M/vRXQw2e24vAqjiTdXazA8n8fI2m29wgt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GenNYN3qM39lqBa3PyhcF/pXV/Ge+XS0hPlFjcSPnacYrg/8AhKGvbVbbysKMAbm9q5Z0J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7vwKrXNux2mNzuGM57VqWNky6jLHxgocg1R+Dcv227USADDyjGfausS3EPivYcDcpwB9K7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6s+h9KO7TrQ+sKH9Kulao6HzpVif+neP+VaRHH413R+ACNVqQJQi4qQLkUo7ANVeOlOK8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XgVaAgK8ninKvTinFeTTlWqSASqmqatZ6HYS32oXEdtaQjMkjHv/AHV/vH2q7Xnvxk0S0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Tm7054/L8z5lZS3Rl/irOppHmOzB0qVevGnVlZM8/1XxKnj/XbrU5Neh8OQWabNOgkfDOw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78E/GLTPEe211m7g0zUo/kdmP7qb/AGlbt/u1x/2i70+41y0u9O0OaW30n7bBJb2Q27uM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JfWtc8J2WrQWJttVTz0FjbLEdv90/8Cryo1G5bn6PWwGErU1SlGyW3l/mdj8frS7vPh9fS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ksn+0vtXFfBfTlTwsk5up7a4JJE0LYI4r3TWNPgutGurSVA0RhKFSO2K8w8HaaukeG7e3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8a8/N52px9TwMihepMxvAPj/VdZ8Svp95dS3WUk5c/L8vSu21C6O4qTsYdcGuWsNMtvDl3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BGXfd8tLPqMk8hZmPNfI1H7R3PuIrlG6lct5rKrZGfWmwX6xx4yc0gtxKGZVJqg6SbW+Xb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JNajrrUpFkLZFUJvFUio0ZwwHvWNrFw0chHmHNZUCiSQmRjg169KCtqebOq07F7X9VXU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cyNKMzg7Miuhnt7dOg59apy3SQcK2K7Y6I8+p7zuyxp2kRO6xnpwKh8YabG8gf+HZsrQ0Z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seJ7MPZqv8W7NVexHKuU8nm8H3NzKDBdvEN3Ra9z8N+FdSv8A4UQW1nbTX5i1dHnRJPKZ4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tbfy0xXf6dp2ueKPC+nwxaVca3a6Xqez7Hbv5TLCU5Xd/vV00562DD07SuW/BOmLf+MdG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9P0q2leO6a5vvNAbbj+9XpnxC14eF/B+oXanN1In2aDnO6Rv/ALGvFfC3h6W41DSru00mS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eST/L975Ydvqtex/ErwjZ+IdJm1KZ52fTLS5aOIv+6d2X7xHqtejTlozHMqcVi6CnscPr+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fB/k/8tNQhun/AN412Xh7x3eeKPHGrQ6fBDN4es/k+0SL83mf7J77q898US67qHw68K2z2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tQs6fNJLM3H4ba9m07StM8E2lho6PFY71Hkxu+17hu/1aqg22Z5j7GFC9WN3KTt5FHxh46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lm/0vUZPkg0+P5pXbt9FrzfTvCviHwv8AZfE0V3HN4xuHkurrQpH/AHs1qevHdq9B+Ifh2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xPbW6Ra7aWBSC9RPmT5vvf73+1XIanca5qHjjwJd6TNH/AG3caN+7uLxNyu38TGqc0jDK6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97/l6HYeEPiBo3jWDbYzyW9+qb3sZ0w8fr83cVzfxD8UJqGieOvD09g9rNp9tHMkjvu81d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hjw5f6bJfXeuW2nnV7k7ZbnTotiPH2z/tVx3xj8KagZptf09bf7IulyQX2X+fZn5fl/iqp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RwssZyW0+z6or6XqH9j+L9b1Dyo5fL8MwzJ8+3fhR8tdjpWs3HijwG+o20LabeXVo5hDvj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8vu9G1HxBrsWn6dLb/wDEw8NWyT/aH2r5YxnH+1XtJ8P6bc+HTorw+ZYC3WBot/3k/wCA1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bNIUaPJKT1f5HjvibSp9L8IafJ4h8RapqF3fTrBPpdvcJNsb+9W9rHg3UNHttPm0nxlcah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uL1FWKH/vr/gNYnjfwNpvgfX49Qn0ON/DSosYhjuysrN/eO75qj+Hvh/wb4p1jVv7Qis4Y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SSMrKv96oUnz2PdlGEsNz83ub/wDAPUPFPjHSfCFubu8lz5j4tbeP70ze3+z/ALVeRw3Vh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mq+KbXTPFJlWTTrdCxW2A6Ka9t1TS4TpphtbayuJbWLFnHfBfKEgGBXj3irStcTxD4e+1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SsltFp+fJZv8Apt7U614I8bJlSmpWWt9/I6/wH8W7TxVKtleweRrDRksIjmGXHVlPavEP2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eDTJXjMWwXCxxn/VFuzerV9G+DNP1K1e6XWoNDjk3/wCjDSsfd77q+Tf2hdQa++Kmulk3x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Vf8a3pNuOp4WPjTjiJKlG0Tzm2ucnzT5ddHoujzaws0vlW93FH/AMs5Dt21x7OhyFXaM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G+KyWkE5hhcfvEH8VVI41qdDf3E3hg+daWkmnTFPnj3rPG9c7danLfHdJFEmTlmRNtadv4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ETLFv2d66Ww8KQWawm3tnkuu7zv8AL+VYOrGGrOqFCc2cHcWEwU/uj/10/hqCDTpbjI617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MaTNFKPSMfLXVad4AsNgxGCW9uKwli4JaHVHA1G9Twe08GXV1GPLHJ71OPAF9Edr85r6a0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QXyVwveotS8P2/Lxxg1yfXToWXHy9rPg+60hd7kOg6kdqitJPLjC9a971jwpa38FylwWML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6vCbm2NndzW7cvG2012UcQqsbo8/EYd0Nz1XwhfWms+Gre2+zQfao5fKu9QuN22Jf+WeD2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tFsL2zOsJ4estLk8wQQXNs7NJMo6sd1fNXwfNvJf3cE8lpDCSNzag7C3/AOB7a+hPgzpls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8cz2ji2gjtZW+zurLlmUNRDmdR9j6H2zrZVLnWxQ8X+FdO0bXb6G7jtdW1XVLv7ba2c0jw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H7u9u1Sab8OdK8X2Himyt9OTRL+zuVgtZPOkk8j5QSsh7tTviBb6fb6xNFL4m1zUNV87z7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8pv4dpPRaxbaw1HwxcTf8JNe674f/ALQfzv7Qs5Flidj/AM9P9qtbyUrNHTQ5q2EUqU+Wo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drbfYrS3tv+eESQ/98qF/pUuDUVhB9nsbWLz5LrZGF86b7744yasgV6Edj4KreU3zbke2m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IV4NWZmZOOv1rH1GPfaXa/wB6KQf+OmtucZ3fWsq5XKyD1Vh/46azkNHj+h86Zan/AKZiu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qMK5vQh/xKrX/AK5iuk0b5b0E/wB0/wAq5GX0Mb4gDzPBHicf9MS39a+brsr9iOD1UGvo3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nilPS1Y/pXzPcMws/+2Wf/HalBDc++/CYMvhuwk7NFC35xrSfEJvL8Ob+6Tof1YVU8FagB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FbW//AKLFWfHCG78KXWO21v8Ax414D/3g9J/AfKf7UkRTxT4ZlPV9GA/J/wD69U/gvu/4R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B/wCg1t/tYQ7NV8Hvjk6VIPykWsL4OME8NayC23N2P/QTXsz+A4Sx44Ut4wtJCBzBF/6F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8JrYj/n3uk/8AIT15F41IXxTp4Dbt0Ef/AKGa9f8ABgz8LbWM+l0P/IMlVD4ENnrPwvOfh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tU/i7b/8AFBXkva3nt7lv91ZOasfCZt3w38On/p0WupubWK9tpbeeMSwSoUkjboyngivTe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/Y8a+IGn+FNY8X+JtWuvG15pOof8I5HqENnbzfZvlA/dzeZ/y0Xd/wAs66nwN4g8Y6h4H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lv5X2KGae4uH2yuu3lyv96sO/8L3fhi4itNW8H2/jvw/Zvv0y4kh825sV3Z2f7tad9feK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mi3Hhfw2xAvLy8TbPLF/zzVay50j1fqU6tX2ifu97mn8JEz4GtJ1/1V1cXFxF/uNJla7PF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0NraoI7W3jEUSAYAUcCp1xiu2Kujy8TUVWrKUdjgbGG0svjLqo1CLzJLq2j1HS/e4jD8L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aPrfh/wAQRQyxebLceXdahb+ftkiupcycf3WVa+l/FngyLxhYpGsslnf2zebaXkPDRSDp+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tVjvXm8SfDex8W37bQdWtpmV5towrON3WuCckpNHs0atSbjWoP31oU/gv4j0rR/EWqSXc0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Mrr8ltdvHuLuP7sn8LL/erqfhOft+n6vq3/LHVNVmmh/65g4rn1+HGr+Mra1sZNAsvBfhq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tzvuWYnLY9N1eqWOnQaZZ21naRiK1t1CQoP4RV0NWaY50aVNuPxz3S2X/AA5h6xp+qz+IL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7LG8LvH5nyphvm4/3ah0HR9Y0S51CZkvLyKTbsNw6/P8AN2/4DUXiLw7f6nrNjcW//HvDI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qxNQ6N4X1C3uNW/tD/S4rhJNnz/cbstdx8y2bniCw1DUJ7X+zzJDLbvveTzNqt/s4puoeH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sX+tkhVE+f/v59N396qlx4Wu/+JV5Uv7q38t38x9u/Dei1Rh8OamLnVpTdWubyGSNJFuM7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UdY8D6tqGj2sMs0fmxvJ/y2ZVfLDH/fNbP/CP6h/wkGoS+b+6uIWh8yOb7jFfvFf7tZ134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eaOdrKOMOWmZujZ+83Vq6C00m4s726uJZ02yvlE35wKLAY48L6hYaR5MMsnnfavO8yOba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/4Rtbi8vtQleVLueNo0SNsrtx/wChVsh8BRujGemSvNM+1RfvP30Pyfe+deKomxyb+FNTj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bzhc738ufau3/AOKq9P4XlOsahdi7zFcIyJG7srLkf3q3PtMP7v8AfxfvPufvB83055phv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iLfAu+Vd4zGPU0xHKjwfdf2faxfu4vLeR3j85m3selbNxp+oXFxqP7238q8tVg8vf8yYXh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0Df2sAjklmjAk+4+8fNT/ALTDmaITR+bH9+NH+ZPrQK5y1t4Ou7e30qL7VHL9jnkd/Mf5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rLSbvTNW1a6h2y/aXV08+dn/ixz/wGtCfVrK08jzruGPz/wDVbpB8/wBKla5iVpVaRVaL7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NA0WMil3cVEGz60uaBnnnxpN3/YGlf2fd/wBnzfbdn2jzPL2rsbq1S+BvJ1DwfqEM2oXHm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bdrex/utTPjNMtn4c0u8ZkVbfVI2LSR+YoG1uSKl8EXsVx4RvbnUPs82leQGQRpu3ruw2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f7q/8R5FZ++zTt9Q+wW8UUXmTfv8AyH8v+H/a/wB2m6XefaraO0isLiP9zI6RyJu2bGx/9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lxbn91/H8/wDD8van29vjyv33m/3/AC/uvX47X9ksU+ZfaPo6atSLugOVjEMitLNJtT7QY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rA0a4tPs+rf2f+6i+ZP4lXcM5atjSPNt/s/leX9k+2KiSb/m3fPWL/aF3ceIJof7Pkihkh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uzHRsf7VfZ5raWXyscdN2qEF/qH/En0+X+0PKlEKv9os4PN+Xd94f3v8Adrpb/R7u5/tG7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a8tbdEkjRWVNv3mCnoWrnr6dZfDFobT7Va2eVI8pP9JRt3VVrqrq4zo9x5Xmfu7Mzf6R8r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zXCv1FXcliLx/lPnn4jaZrWp+O9VvtO8PSxoIo4FkhhUi5YdZGx/erJtvBXjHVLf+yY9L+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88Kiow569lr3DR7XU4dJhjS3SzOP9UoZ9n/Aqs6jo+o6ppd1Y3BMsFwnluGhY5FfpMM0nC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LSj7arzyMjSNMXS/hX/ZmpSyaRLBLKrqJ9rJ83r/ErV3d0c+Hrj3tV/8AQVrl9Yt7u30+b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fJ2fZ44Pbj71dPc8+Hnxzmx3/APjgryKk+eTkz0YO5Y0Y/wDEsT/eNT5xOlVtGP8AxK1+t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94Vg9jup9Dx0QfZ/FAiz/AMw3UE/8jFqofD//AJDHi362v/omtRznxrD/ALVvqSfkxrh9G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Gsf2TK6GJrJpNsvljHln73976V5FWj7aainY7JSlCPMo3PSru3ugt7+9j/wCPNazpmvZIL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sg/5YffT+7XJXOg+K+fNa4+/vf/Sf4asaBp11Yrqw1G2nmaSFXh3J5m3/AGq4q+X+whz+0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5cjgzorlr8Leh9RiCraLj9wvI9PvUkouXutTDX8Ur/YocFIVGR/dqtJYWGb1hopwbNCD5f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bwM98/wDZhjLWkSgOhXH+3XmHrbI17RXVDk9VUP8A7VYFxYk6ndXEMDxXDNgy/N90Hiu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/6L5t3/q5t7/6V/DTv7A8R/uvN1Y/8fUjv/prfdPSu+WBhb+NE8v63b7DO71i3i/seL/RZ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qpae0j6fbMB+8VF/d7z8nBrOsNK1PT/DcsGoX+Z3mZ0m+0s/7s1Y06dIbOECYvxGPNkLPX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TuejSn7SN7Fq2g+0283mn/ltv8j+8396rw/6Zf7j/wC9WReQtfWmoW0TGKaQ7EuM7djEV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e341ZfuNB/rJP9ZXXhsMq3xTUTCtN0/hjc7JVnt1fgNvZuq4wOwqLTl8mTy5MRsAz8f8A1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ar5IEWq7X8nyUAmkO5v71dZoNu+mrpsU0v2uZFMcjEsdzY560sTho0Npphh6sqrs4cptI0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GeGGarspP2h3DMoGUUJ1qWKYIm5YArNuBGfesDxP4bv8AxJFbLaTCye3bdKzyOMj8Kwp04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1qS5DXmmZAWfYiBR0POaczRM0aST7RuH3eprgv+Fc3zzxh9WgIR87Rv5WtC08A3FlqVpc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73XD/ADe1ej9Tof8AP+JyfWa7/wCXR0jSojbftZCiTg49qpxWUMyxP9vcMquAMVoTq33f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o7VZohE/koFHmdRXinoGdHHHGhjOotkRBTmRRux2rL1NrOJJVXW3SQkFV8xcEd/yrEm+HU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2sMLS/aIy8ZOFPapbf4YTW5jR9TRljy+fs/Zu1e1HB4RRvKseY8VXTsqdzRtzY3bwD+23d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IYY+9UF8pjLlbtmjyQpx15qx4b8Pv4ct4rJRFcCKct5rxgEA/w1JqrXTyxolnAzBmwGbAx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n7J8x3QnOa973Slpt0scqtPdbCwViHwBu9BWit9bsQTqEC7Q/BdBmuZuNEuNcSwjnCQrGh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Wqv/AArlD8r3HI+cHy1Od/Su6lh6FSH7ydmc86laHwQudck8EoIhuIZpWXzNikH5akKK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MEd6xdA8EW2l34uluGM0Nt5IUgfNg101wytO0nAUAc46ECuKvThTn7kro6KTnU+ONinFt8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uLE4+tYep3mmC4izfRwiLcAhn7GtiWJZ4HUkIJAVZk/2vSuXufh7ZEE/abvceANgPSt8PT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CqVK1P4I3HalqWjyReW92rMzLGNj5xz7VHepp8N7t23TosinKLId35VTPw9jLmWOaZWjlW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rdm+1wSHF7Eo+0KBvXo3pUYhUadvYSuKnUnU+ONjmRFYwsedSeTZJjiRj7VjDXdBAm829n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97dzXXyPeQyRzDUrcH99yY/8A7OuTk+HMTh86m/KK/wDq1+8WrXDU6E7vESsh1Jyh8BZGu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7P99n+9L93FO0630+4tz5VpqH7xF/vqv3v96qP/Cv7O3/AHX9sj77J/B93b96tnSi8FuqN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eRsj3fe+796jEQwsF+5lzCpyqz+JH0nc3CWUduspV5vL/wCWgrnby+V9XJj2oDHzsFaM9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RZ2AwCy4qjbvGt47hFVcYya8g9Ada2zTXG5VypX5ialngspEWKLYzYxzU6N5k37snbjnb0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FCoGHfPNAFGCBoFCiSIY9HriPiJb/AGe6s5fN/wBZA2//AL6r0eeK3jmkysOfwNVrbyrdf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vvpurrwuIjhqntHHmObEUPb03DmseS2OplvDesiWZxP51s0eCRnpupvhu7L67bhTKGVHDO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6pfyxSbI4zAAV3HeoGf0qxLBFaWyM0ahxwzQqvpXs/wBsQXNP2W55X9nT0/eHhouPs/lf/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HeOxYykv/AKyNG217kGs/s/8Ax7Rn5P8Alog3VD4e8nT9Pii/d/33/wB6nHPY7eyH/ZjW9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6Vp7mSTz9jblOcr6d66L4c3sVtd389y4Q4j2vK+CfpXf2bW8+rXUs0aPE+NvmBflqK+uNP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2KRq24naFPpmsa+a+0oSo8m5tTwfs5qfMRPrlkdRs5RcQDy5xht/HQ0281+3u7WWOK4FwG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dV+XVNOuvs0KzWg2yBmC7aLjULGG1mht3iUbjjyxg/oK+ZR7Ils0ws4tscsZRF6Ka6DUZ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jIGNmuev941nLqrGwSBbhpWZFyFDE/wAqTxBE81vpUjXbqFtlUpsbP3jWqAgnuPs4ll/eR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HiH7RrPh/XIbW2lvJTAqJGiMzbt3atVrbytOnkiuGjCSdSDten6d5X+t+1Sebsb+Nvkre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czqwU6bR5p4F8P8AiDT/ABfp8s2iapaWm+TzpJIWWLbsPWsQeD9b+0f8gTUPvr/rIWX+K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9VtPKa6li85d6FmO+kubi73mWZ57WKPd8825f1r6N57/05/r7jw4Zbb/l4eaeMPD3iH/hK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1CWK4dvJkjdvKdfz4ql498PX/AJ+hpJpczzw6XDFPgb9rhnyMn2xXqt5ewII0+2GTeOsbE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rcWvm/wCt8n+5u/iqI5zONn7NaGjwEGrXPJrjRtQn8H2EMWlXn7u9md4403bFKjFangCCf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2uLQ7U4ljbNehrcOdPZopXSJZRuCnbWZb6haf2hNL53myxw/JH95vvfexWVfN5VKUqThuX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FK5EupB72FleSRV4LENVr+0orudIoWfhhkbWXmopNVE11bJFMcbz0RgfyqxqurWV5Dsac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MuOa+aPXINQuvs+5HL789CCe9RT36rKDE0yFcHKqas7POk8uG+SWPGWby2yKdd6kLaHyo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NAFG3v3stMgANxwrH7jf3jXn/AI40fUtSvI7i20+8liKbHkEZHzV6Z/an7iKKJJs7P+WcT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C7+1TeV8/wAkcnyttrtweLlg586jc561D28eXmseQW3h7V0t2t10i9aWJ9xEcO7inJo2r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IvlbKkCSHbmvSNL8VacdVv5/t6RgQICN3elm8SabJeC6W/SSGNArjd3r2/wC3Kkv+XX4HA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zzW08Oa3bWl+g0m5ieSFQgI5JBpLPwlr+n3CT3mkyxI6FVYsM7iK9FPiXTtQu4vs18jrCR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1Bqni3TJJUjhvIJ5g+4R7t3FZvNptfAH1Chu5HneneGtet7u1ebSpzaxSqztkY616Hqk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ncMhTZuKYqI+MdOmtTClypkZ/ljU8sfSr95dzz2MzrbXalUzh1+XNeVjMXPEyUrWsd1Gh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rsq2kcP2W+LLCFw1uwH3SKz7GeW20iyiliu1ZYgg+Q7eprSGq3P2NTJY3aZj++Y2C9PrVd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S2uJIhGuCqcfqa86512M6BBBbbBFId2Wwg5NZdvcrGrHyJkJOAHHXmura0u5LeCRbWQbk4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0txZWx2yibDElSOoNIEjzzUvuasfZnryuT/jwf1x/WvW9filuY9TsIYv30kahKx/DPw8N/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YW4+9jlm/+JFcEJqnKTZ1SjzRR514d0e+1q7Nta2NzdsfveQmcV6D4V8NDS1AZxNMGYfKM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FFxF4X0+Lw/on+iS3CbPMj+XZH/e/4FU/hvSVsLMoB5WFKr5n3noqYhJF0afM2Yt94lfwN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EZHkjQ2j/AN1mbazV80SylppLjvI2fxr62nEQv4YdQtPO0q4RrW9+Td+7P8X/AAH71fMnx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+8UX2j3OXi3eZbzDpJEeVYVWGfO2XUjZGasy3Fsc43dCPWvb/AALN9s8F6V+6kMUS+V5n8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SJpCQOw617Z8KtWx4TntDDJNHBdsN8f3fm5r0UrHFY7EXacIkcmxf4pF21N9rH3Sg2n+JT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NHtbT7hFP8brxU1kkzwjbEqoP4mOK0TIJjLIw4Qke9ef658PdXm1W7uES2+yyzs6fP823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gfu65vWviHoem3NxZS3yJLC2xztbhvTpXp4TFTw7vA4sTShVspnPa38PdTvb+4njntfLkO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VTa58N9S1XUbm6hubREmAILM2RhAP6VuXvxH8PabcG0m1AKwQFiY37rmpL7x/oWmMbeXUF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v8qlNwr1P7XxJwfU6BQ8UfDDUdRvGuor2xRDDEMsW/hjxVHxF8NNSv7mMrqGnki1jUkq3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Jnh3SJRbS6jvaS3jkCiB+FZc5qvrfxI8P6X5LG9bD2qSD/R35BFL+18SCwdAsx2ktnpdrb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TcmRxUMDzRgbLYSYOA27HFW01G1v9Ptruyl8yG4hDqdpHFRRPOYituiTYGcOSK8Q9ZGbY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AOokIJE2BWdZ6pdwXN8IdJZmaZi588YzU1v9ta5uBHp0RMc2XJnYCoNNTU3ub54bSzY+a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0DRYtdQ1R2ne308GRX25MwGK5HVfCF/rd/czoIoZDIUYM+cGunt5tUM90sVtZlvNGRJNj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8L6rfWk2mxySGTcdkmVrfD154efPA561OE17xiQ+BdZu1k8iOFljbYxMneo4PAuqXbSeS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zJ3qxB8V5rBZtmkxMLl/PyJajt/inJYNMU0qI/aG8ziXvXrf2jip7HD9WoFa28G6rcvMI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hmxyKSy8GateSXARLdljJjctJjDe1SR/EprANI1ihNyfPVm9TUdj8SlsUuS1vE2W+0qrH7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YjqH1ah3Oh0GHUbLT3tYLW0kWORk3tMAd3pUOjy6nb25ihs4pfnk/5bn+9U2g3+pavpwu7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scS7t26m6Pc6z9nMX2W1++38bL/FXmScpSbkd0EkrIqRfahaN5lvFFhm7k/xV6X4xYnwlZ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+leX5uhY3PnIkQBb/AFJJ/ir0rxOwbwPYsJCT5SdfpXoYd6GNRFv4VSGPS5QCM7811Xg2c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rZ3qxrzbwhqUlnZyqjdq6nwBeuPEDGUnDQk13nGch8cbFtQgtGhdAYJXZ93pivNYfDN5E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DDPWu++LWrva6fvRUbzLt4m3/AN3BrzceN7m4223kQbNuOevHSj2kjZRieofCKP8Asu+Ku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qK6+4uBN4pEyN8qgjP4V5r8MbprxbtnYBomA/Su2SMCc7ZPmwDSjJyepNkfTHhM7vDmlH/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2VGawvBbb/CukH1tU/lW8gr0YP3RWF281Io4NIRTl6VcUSCrxTsUoGKUjitSyMrzShad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ue8c6HceJvCV7pVu0STT7drT/AHBhu9dFQBipkuZNMulN0qinHoeTz/CnU7RtXujqT6tNN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wP3vmDb8ufu4qbwr8Ob6G88Napf3zwvp1sqDT8bvLk6n5vSvT2HWgROein8q5FRij3Hm+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pi1GXQL2LSp47W6P/AC1kTd8vfb/tVyF6BY2axjhUVUrvNTVmt9nyl88qpzivP/GDmCLGM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mqa6HvZDScKcqj6nL6rqGC3PUVQW+3d6x9a1AgnBrMj1XAOTXkRp3R9J7U9DS6SOwyCMk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s2ya5b/hJyrbC/HSs7W9cFxHsVq1hRdyZ11yjNQ1I3ExOc+9RLflR1rJWUuabLLjOTXq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Nt3Nv+0SR1zVG2mjj1o/2gf3Oz7lS6S0bLzyat6lptvf4aSLcQuM1ukSmdTZa7oskI+y3E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bbU2oXENxbnvXlNt4OtNHufN0+P7J8uH/ANqt1L2SCECackVSg2ZuaW53/gbwvL4w1g2kM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0z3Ozd838PH+9Xp9h8IorPR4bS31/UYJfOaa6ntXCfaGP/wATU/wc8IzeF/C/m3alNQ1Ai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+Bf613eOK9bDYdL3pHz1fMakajVN6Hmn/AApDRfs/kxatqsMsbrOlxJPuVZM/ex/e/wBqu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PSbmwaQxrPA0LP/vLtJqyODTwBivQVKK2RxV8dWxMlOq7tbHKXHw+hvfAun+GLy/n8m0aP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qePlqhpfwstbTXNP1K/1nU9YaxfzIIr071Q+oru6fn3pKmiI5jiVGUVLc5fxX4FTxXL5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/lGI21s+2J1z3WufHwe07fbsfEGsb7ddkLecMxL6L6D2FekUgGKbpRasVRzLEUYckXoc7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Z1B7xdX1HUd8Yj23snmD/AHqz7r4S+Hb+5up7j7azTu0jIt0wQsevFdnSAYpezVrGKxtb2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YfBjwr/z73f8A4FNXT+HfDdl4ZtZLTTUlS3Zt7B5GkOfxrTp3SqjGEVoh1sZXxEOSrK6OK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t9Q+1yxXGoS72dEvZvMRPbFauu+BtE8S/ZZr7TYPOt3V0khTY20fw8fw10KjmpAOMVnyK9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/j2MjXfD9j4o04WWoo8kAKyYEjL8w+7ytYH/CoPCuP+QZIf8At5krtQvBFOqnTjNWkOniq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+ifD/QfDt8L3TtPFtdAMvmiRicHqOa+V/wBouxl0j4v6tcBfMt7iCCTZJ937pFfZzDJ5r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H/hYvmy/8vFlE/8Atbs4/wDHaqSUVZEyqzqu83dnzrcxR3FwPJXD55Rq67wv4Yd1g3lv3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o7Pw1JdeJBaBAxeQEMRxivp3wX4Etbe2jX7KGIA+eQcZ9q8jFYpUo2PVwGFdaTZ59oPhOC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8RGCRXWaX4MtdRnEdvFM4H8QXJP5V6tp3grTIzl7NHY/ex8ua6qzttO0eERwJHbjsqcE14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qXJoeN/8ACtb+3n8qK1WaX+5H/D9TVnT/AArfvceTPC1uw4wK9anuLUj93UdvcW8APrXO6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HgqfyX2uEkxwtZU+hXNujLJt27fmrsL/AMUx+Z5VttmZhx6017CbUbVXmZVRh8y/xVF2b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ARt5QyAcfNXzt46s2s/EMp27RJz04r6p8W6V5Z/0dPMjPVl9RXinxL8NC4sjdQ/PKnVcV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zx8wp80Lo1f2TtIivPEevzXNpHOtvbI0bSjcMs2Dx+FfTFjYWllJcS2tpBbyTndK0SbS59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tpvPiu7/uwwQfnvavoeEDbX08YpHyPPJaNkX2aL7R9o8tftG3Z5uPm2+meuPaia3iuomi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sMg0l/eQabavc3U0dtbx8vLK2FUUxNStG1NNONygvpIftEcPd4/71XZdR3k9i3iijFFbJ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Q0+kI4NUBnSjn8azZVy/51rTLyaoyR/OPrWUyU9TxnR0/0QD0kk/9DatuzbyyT3Gf5Vla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NKP8Ax9qvyN5ak/T+Vcb0Zv0M/wARYOheIFI/1lo3/oJr5nnmRrUjGfkx+lfTGsusml6m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E180rbCS2H0qFuTDc+1fhrFHqvw28Lhj8v2CF2/75IrYuLd7fQNZs5fui3JT6VgfAt/O+G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PiQ/99Guz8QqIrCd36GJlP0wa8F/7wep9g+ZP2t03S+Bpeo+y3C/otcZ8Kp4xoeuoYycTq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/anAl0TwTOOdvnpn/AICK4X4USyjR9b2qCDKP/Qa9qSvBnn3NLxg6N4g0p1Qr/o6df9416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cW46/vLn/ANFvXkXi6SRtY0jcAM2y9P8Aer134f8AzeAIR1xNOP8AxxqcPhG2ep/B1t3wx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X+Zqv4ngm1DxfYWkuo3mn2n9mSTSfY7ryP3gfC0/4KNu+GGgc9LcD9TW3rngjSvE0scup2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KMl2XAJz/AA16Mk3HQ1wtSEKqdTY4jS9BuL/U9fgk1zWfJsnZIG+2tj7mV+bv81czFcPLp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84jtXummvZCH8xyCA275elekj4VeGIf+YHF/3/k/+KqUfDbwyf8AmB235v8A/FVyOlJn0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1+45zT7GLRPiFoFrbanqF3FcQ3LSi6naRRt+6PrXpOTWLpngTRNLu47y00uC3uowQsqbt2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l8V20oTgveZ4mPxFOtNOmtDzPxRp8OoeKPFn2ua4/0eyhe1jjvWiVGK/3d3zVgDw/p+n2+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n+jwwvBcSag3zsfvbcN81erX3hbRtTvJLu+0iyvLlkCeZPHuOBgY/QVXHgfw7/wBC5pY/7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ym2j1cNmNGjRUZHnI0nQbe4m864n/ANdH5PmX7Mrx4GWHzfd/3q6/wPZQabrXiO006QTWc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U29Uyv97NdAPB2h4/5A2nj/t1X/GtDTtGsdNjZbS1gtlPVYYlQH8q1pUZxd2Y4vMKNenyx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+0m6hPm/udn2eR9qt833v96sfxPo+oahcWv2T/VR7Xf8AfrHsw1dUeM96wvFGjzawltDFN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n/sv+1Xco2Pn7D59Pu/tGoS/u/KvE2Pb7/uY6P/vNzuqPxB4d+1WcNvaC3h8vdvk+7sbF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BRE8uBUhKPu38H5q5seDLm50+/tLiaOIzTxzmS3dm+ZV27f8AdqhbGiPD8txr8Wofa7f78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l4XH/AAKrWvRHWdBliN1a2ku9XmkD7okXvWZF4IEN7o0kVxG0WmwRQPH5fyvhsnbUmleD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pI9t6rAi33RsctxmriUVLfw6LMeHXN3p8otgvzNNw+G/h/vVBP4bh+0a5DLqGn/6XC22Pf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mrT1Dwp58WmRweRi2RY281mO75s1oar4bXVV1ZC8YN9bRw+YqfMm2qEc+fCVolpo6R6jY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7KO2c7d1XJtCsE1HXI4tYtkmvbeRpICV3RfN/6DSt4AjbSLa0lvZG8l5GEhj3fe/2alh8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v5LhHtWgMJRExLhvf8KDOxljw9a/2LpVu/iKFvKdvIm4ZHXdnC/7taD6fp8Or648mp2379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kdMtmlufBNvc2VvapI0L287ziRk37t1X7vw1Bf3F/OzPE13GYmKD5VHy9P++aBHM3PhbSb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taxrbzMjzYYiZt2T/ALtbt/o+n3NxrcM2o/vZEV3jjfb5K9Q1RP4Kga1jtzcvEqTefvjj+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d4qebwrHJqOpXBl+S8j8tkjT7oxjrQF7FnQIoIrECC8N8u9v3pbPzelaNU9I0hNHtPs0T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rzmr9AXPPPjdGkngKYyNtRLyFi3p97mq3wflhsfCNxJaRXF/Ktqrfu/l875sjbu+WtX4vW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lFz/rbf7ibm/1naqHwvgnsdBvbO2m8yS2jMUNncrh4mDdZP8AerrsvqjXmeRVfvs6LT7mb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/jZ0t9nzI27n5v4qp+H4Ps3h+bmOX/XOn2P5uv8P+9U2mvcLaXQlcQRjf+/jf/lpu+b/gN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6zaC2GAzM5P3csa/Dcw0xUv8AEfUUVekhnhjbJp1miurFLuDO05x96qiS6hN4qcTfY/KzI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t/h/4F61oadb/ANn28UUUX/LeN3k3/wAQbpisbTtX/tC4u9Q0+b+0PM2vDJcQLF5WW+6w/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E0518BywV3Y8yNRRqJsn8SW8drZqiwyRBU/5c32zp838FbBulv4J7GOc/b30xdtvcf6/GO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2e3mllikl+z/I8m9W2d2x6tWwLeK40ia/i8zzpLJk+0Sf63y+oWjJcNPDYbkqbjrThKrJ3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oekC3nmuHSIbyLh/Mb86sf2/H/cm/75rF0KW4k8Kss99DezEN+/g+79K8F8d63ro8f3en6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kypBHHP5arxX1+EwzxMnBOx48qnsoKx9BeItUl1HSJ4rTIlOPnuYz5daLc+Fh3/0D/wBp1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ear4lmsdZ1m6/syOCZyhusRxMP4g1fQllrFpBo1lp5lzLJYfJn+NfLoxGHlh58kh0K8Kt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7tMWr5P78H3FZnhpt2lj6CtJv9YD9K5Hsd0PhieQXR+z+PLbPHz6mP+A5riNC8WR+FPGOq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vTaRZ87Zs+UjPv9K7nWePiPpuP+e+of8AoK1yng7yv+E48WebFHN5dlY7PMQNs+XtXz+L2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FtLwKDpp/eztb/8AH19z/arQ8KeLb7xNcaufkh+yQrF+7G/eta85s/8AS/Nsx53k70/0R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H2PT4pJfK0/yf9FV/MjiC/vP71eK0VFWNK5ju5YbgC7WOQWWGJA55+7Tbjzo2vQ9ysjfY4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Vy1gsUgNpMWNrlT5R5b+9SfaLWSS7K2U4kaxjyNh+9/erI26HH23xlvZ7eLdpdmftEzQ8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0fFe6uP7P/wCJVaf6ReyQ/wCuf5FGK9DgW2lLiG3jh3QBv9Wv3qhutRSznaRpW673jiXD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OeEKl3dmJ4b8TyeM9MupJ7JYJYrjyEjhLHzV/vfNWlbf6RbxHHlfJHzv3bqsXN87wyGOMR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v7axtPmMdp5MMUnyBWEkafLw1Q0uh1R0RqXt49rY300eySWCN5YlkVvnYL0+WuIi+I+tQw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lkbps2s2BL3A/Ou/tb/yLiaUQyRfOrp/scVJPrMp/wCWU83zr/HWdgcXL4TivD3jXWNW1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o4bJ7Yu7eQ67ZNvTmujtJUD6ez/u2JkYheMHFWPtc0kkokt3IExC/N1rOtbtpPsZjsg7LI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MWxqRMrSW8hlkkARy4PQntXO+NfE2p6Zptk2lxxGW4bZJ+4aQon97iti1urhhaD7EigCU8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Wj3jQt5VsjN9mbOJtmOaBNXPNR458WStADA23z8PssWH7vHBqK08V+Mriex+0tcQwtcbbn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V6k9xeFZgsCp/o0Y4fvUV7PqslveDybcqxjUl5SMCq9zsZ+z1vcil1vTjcTlL6V8XiqNy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LWdQI7iZiZ5FO1W+UUryanLPLvhsYit1GSN54NTWp1FQQwgiDTSkFCeTWZvbSx57eX/jOz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piXyRoSi8w5/9BquNS8dI3P2hUN9IAWSPIh7Y/2a9YgN/LYSEi2DBMgtu2mseY6jeymMf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ZyPXHtQZez/vHKeGb7UbPR4P+Ega6a++0rtzHj93+FdZqFvDcW/nRfuot7J/d+WsXULjW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Z+VHPDvjkgbc/zdquRyatdwm086zx9rK/aJE+430/u1G2pcVpZmB4t0jVnsIpNBubhLrf+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/wACrk7fSvHdr5Ur3Ev7t2+9cq37vHDV2xk1o2xEl1ag4YZjt8DbVcSatb+d/pNt9xX/A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IlHm0Ob8IWXie01qOfWLu5mtvJkVy0+79524r0e0jNzahwQCV53c81ix3T3KPE19AHM+0F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WlxStGxS7DokYXKqvJ96kqK5Va5X1a2luNPu4YYfNmKMiSb9uxvWvPLbwD4r+z+V/a0fm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zfeHVq9LIS3DAz9fpVQGIXGRdffdv9W43baqGgOPMcDN8PvFJnd59W3R/bI59n2tmyi9RX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1GsN5aWMjPf8AGrOooYhIJLq5VQu7ccHFUITbu0zNqsoQyR/PvHGKt6suMOVblC6007iBo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kdV615rcfC7xB9nMvnW/lb96R/am+RT0r0m4u7C3z5viSWL/Wfu/PXb7fw1QbWdHXyoX1u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XPzfgKtQna9jJyg3a555cfBLX8HjT/v7P9c33q7/TdPuba3treXSLPdHapH8kgP3T977t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7qn+ubvKvb/AHapXCaeJB5l5qSBbbfIQ8mQ27Hp0rJu5rGNup9B3csJiTYEI6BxWcbaK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Dzt4q1FDbtp0e1CwznOaIY4L3MBlEa9wvWuM6SOKX7IgFuSoB5DHNWWNvLEZPJUydc7qnt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AZMjq5qjOlqJHbYAmzoDQBMLO3uB5s0Ky/8AXRq4D4saxd6P/ZUWn3cmn+Ykjv8AZ327/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Y/fW373/AK6tS3KadqEUUVzY20iQ/cEqq236U07ETjzRseIWnifVp/DWvTyaxcXM0RtxC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81P8AAviW+uPFukiXUZHjkeT920n3/kavWZ7LSxceVFpVl5T/AH4/KXa/pmrM2kWFsIntN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boYgCKrn0sc/sZdz5/vPF+ouSZtWuJv8AtpXR+IPEN3p+sTRf2hJ9yN0j3/KuVFe2R+FdK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2n/gOtV7e00+4tz5sNpN/wBdLdVo5kzVYfuzxa78S3cvhfTPN1S6ly8z+ZJJubhq6T4L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H7X+9/wBCV0kkT5fvc9a9F0a0s21C/iWCBoEKLEhReMqc4p9/pVnPqltBPaQmzeGR/KYAK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2EqPI73JtdurO30/7VFDZ+Z5ijKKq8ZqSfWYWimjikhB2nAjZc5rP1/7BHozJFZ2hUyRHJ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uH0iISrFbWaMyEAxBQc4rJHSQ2mqmCziH25I5Qq5/eqGp17rclvFYGK9ad2VgQG3Ec/Sor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yR2hfaNzNt3YzVVtWitQ/kXCQsC6psK8VqgNKIyXekXMk115Ui3CnH99cVyfitZJvDGu4n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dPs7szbtw9K6ODWPtGn33nXfnfNH/AKx1ZqojxBFBcReTNHF8jb/LdVqiZRbR4v8AD7UNQ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wDIQ/4+f9v+6awL+fUr37VFL/acxklb93L5zK/7z0NfR9t4siguIv8ATV++u/8AerS3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+mr/F/wAta05zjVA8N+KPnW/j/XIobS8ii85fJjjR/KRdg+7iqXiQ3v8AZnhP91qA/wCJS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G6+9fSU+vDT/ACoor1fuL/y0X722s0eKj/y2vV83e3+slX7tLnK9kz58aDULnwHZJ5eo5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l3bfKXbu9q6z4JWs1jrWu3V0t1ZmOxREkuImBf97z1r1keIIjYTf6X/y23/f/AIcVSn8Qx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fm/Js+/Rz6WKhS1KK65bwapa3AuUkEbsCQhz09Kim146jlSXkVn6+WRjmprdYZLqGRZAV3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W6VJwWYjLYw4xmuc6DPutVt4t8fnlSwwMKaLi9RS8K+YzhQQY0bBpZ9espt4DwqfmG3vx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bhskfdGaBDf7XMFva/vZPufPH83yNXl3xU0fUNY1KCbT9PvNQiw2+SOFm2/WvVF1S0s7C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B3fXtVD/hKUt/O/0iSH596Rxo26qjKxnOCmrM8BHhrVn0SW3j0S+W4F7vx5Tb/L2//FVb0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iavE2iXiyMYmjQoVZtrZbjvXtMPiRJ9Tnfz5DG0Kp8wbP3qZf67B/aiNE1zLmMjy40dmr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zxfTvDWtRDUEm0G8RZLN44t0e0s2eKp6B4O8Q2WsIZtHuYAsTnc0ef4eBXuV1fbhaGSK+R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Jk+1Vtd1YLaEvDfqdykk28ucZoVXQHh763PEdK8JeJItWsLl9KnhgjuEkZ5Vxxmvbru9vZ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hGy+mQao6j4v025hkjEt2pXHBtZeMUl34pWS3xFBqWNmQWs5NuPWsmb04OBqPqCxWu1xdl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/OrBvkk0602JNkxDIWPA/nWTD4k22VufIvXVlDEi2bb+tM8O3NxrWno9nZ3syh2Vn8vA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prNp8UXlXDsu5TiPjr9ahmmSysY1ezuCCz5YYo01jYWLLJb3BKuzMVTOOax5NSa6lu40t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9z1oGc54gX7Re6hcxl4m8lQq9wcGr1qJv7OinZ5p49uPLl+8/t/wKm3qNMkmYmgynSYbWq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j1oXXiG4uLXSvLVE8yx+0ROvdvl+Zf95a8efxM9CCvFEum6c9rK2oagyT6lcnLyN8+xf4V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h14m8RL/omn/ZIv8An4vG8tf++fvV6Zo+p/DTw/bxXenSW915n3JLeJ5Gf8avH4qNdLeX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Zpucv/rJnP3UH93dTjRjLWciXiVH3YI4PUfAnhz4b6RJqnxA8QraRLzGLSTBl/wBlU+8x+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8S2XxU8ZwvoWl3Wn6NbQpbW5vWy7jd94//E19Q+INO/4WBqH9oatp9xqGrb9iSRv+4Rf7o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fB2q/CDULWI3ccsN4m+E/xJ6rXRR9nGVoGUnUesmeSa94ck8M61NYsWJVFdCozuU12Hwju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QFwwglPFcI+oXU83mNOZp+8h+Ztv+Fdt8No5EtNZvhHJKZisZk3Y27a9JEPY9dvblpFbNl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qdbTCZFj2BVyDkvVOHVNQm0x1NjMV8sfM0opqXd7DbD/iXNtxnJkFUcxr3qeXJJGPuD+Kv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1HW9b1G4s9Qskt55fMTzRLuX616XE9xNYJM1uigrnHn5rP+03DIHjgjZD0YS9a3g7ETpqe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E2t6rfT3KXlpHC6jghi3AxVrWPhZqeq3E9x/aMSrJCkZwjE8Jtr0yJJTFIPNRgF3AlTmq8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N0dcA5INbqRl9XicJ4n+F97q95DcLq8K7LKG3IMLZ+VcU7VvhNealDZga3Ehjs44cvbsc4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5hNqxFTGOec06R5neMFkwIwvINPmBUIoo6Vos2k6Np9i0iTCC3WMSAEfpRGk6mRY9g7bmq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EyyQEBAduG3VlQNfMqSWzQjc2SsgOTSNditbSX0DXYjjtnJb53dmrP02XXJJb6KGDTmAly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2m1Wea8QfY7dhNtYur81WsRrsk99FFJpy7JiGZlbBpAJbHVfPuvKg07zt/wA/LferjdW8B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Ubkz21o6ybJI13bN2O1djAusG8vFE1nG6yKCWjYKxI7c9Kq6c+tf2hq2Lqx++u/zIW/u9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jz6D4Tanc3Fxbm+tlNo3lE7GPXmnW/wAKbi5e4iOpwqYX8skxsRXaWUWtf2tqfl3Wnq7Sq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249faksrfV/t2pql9ZLKrqzslqSOR9a1jV5TNUodTioPhVNeTP/xM03Qf6Ox8qmD4WS34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kB8ph5XauvtrPW4rm6txqcIIfc5+ydTUNhFrQ1G6hGpQgg72/0TrV+05h+ypEPh3Tr7TtJ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aGGRofMePcz4/iqDTrjU187D2rfvm6xY/iq5bQapAZootXUfvm3yLbqfm9az4LXUPMuk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3Kn5vWncdrbFeJLp7S4Y3EaBZGBEY3d69C1xj/wAIPp4ZtzbASfWvOoI7kLcq9ydm9lIRM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vfK8J6TEpLNsCmu7D7HPUM/Rbny7VwB6V0nhq+ZNYLDj92wrk9HOYXz6itvRbkRas3H8DV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viHYLrejgCZkMVwZdyjnoa4a28GwKkU7XUr4XeVcd813vilTc2ckCzNHtO7cg68VyNvBJL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mVwFx2zXLNyT0OiELo6TwHax2qXez+JhXS2ny3JOe9cz4OGBMAScmultxib8a1puxMo2P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wbox/6d1rpohzXKfDs58D6If+nf8ArXWQ9fwr1abvEyY8rTlFBFKK2iYscBRilorQ1Qm2g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Kz9d8Q6b4Y09r/VbpbS0V1QyMM4JrQrm/HHiCLw/4Xu9Ql06PUfLdUS3kQMqN2ZvZahys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fGD48Jp3huVPCF39qvZUbfehG/0df9lT/FXx1rnxT8W64SdS8TateRJ90fbHA/Ja9g1Wd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BE7OxH3V+arf7PH7P2m694pvvEGuSpcaZo9wpstNA/wBdITlZJP8AZUfw/wAVePisR7GDm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a1vZo9d/Zy8Bz+BfAKPqDzza7qzm9vfNldzEpX92nzf3VrY8eRkw7q7u4gx50vrXC+OJv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8+nWlWrc76n6LRpQo0lCGyPD9S1JTMwPrWJeXzMDg4FL4xt5tIvB5g/dSncHrmJNTc554r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HqVHBtM0H1EmReeVNLNe7gh9WrDjlZ5uvWrSEtGP9lq7IxSOfncjbhm2npmqtzpE188jr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qBOK1oU2A8dqrYZyltqGpaSxWWDzol6bTzWppvxFsZJfJnMlo4/56jirkyKSdwAPvWPd6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o0nqBmt4MnU6STVbG8JaG9huX/uxNmug8DafFb2+reJrqK31GXR0jng0+4Q+VM2/G5v8AZ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/CX9r6mlrHc2Om5Ulrm+l8qJPq2DXqd7pE2hw+JrOaa1uDH4cttstl/qmXzOCPXj+LvXR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qkrM+hdOuGvbG2uHVVeWBHKr0BKk4Fc18SvF114I8PR6ja2kV27TpCVmYqADnnj6VueHJP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bOE/+OVwH7QF9u0XSdHg/e3d1cmdYh8zbEHDbfqa9iM1Ckj5jCYaOIx6oy7no0UnmJG+Mb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mpV6VgeCNdg8S+FNLv4GzuiEUgzyrrwwqr8SNa0rR/D32XVv7U8nUN0H/ABKo90la+0Vjh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tWdzD/4WjqP9j+IYZtJk0nxDp1s10n2hN0Dx7vlY/wCcV13gq/utV8KaXfXpRri4gWVig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O8Y/2f8P/ABDol3Nquo/aE8iyuLiy8pbeP+6ZD83/AAGuz8GfEy2tNG0TSZND1lnjhS3Fx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2f7tclOtdtTZ9Ljsq5MPKVGNrP8LHp1FFFdtz4iwVx/jDUNb07xBp8Np4hs9Jh1D9zax3F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5sn+GuwrjPiFqGo/2p4U0/T7uO0+2Xbp5kkKy7G28N81Z1JWPRy+nGpiFFnJad4t8Zah/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0/tF7hP+PVf3XlfezXoPgnU7i/0OXULzWU162k3PDNBbeS0WOq7f4q5GH4RajB9m8vxPt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+hH5DJ98/jXZ+CPDM/hLTJbG41OTUbcbfsy+SqeUo+8oFc0JVObXY97MKmClR/cSjzeSON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/4TfW7uU6j/ZMkKvBHcIyrb4XnzB/yzDVzXh34keIdO0y7voZLXUVvb3ZHb3UzPOjH7qqP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4k1nxtrWoWdik0t8rXFxpVyAi3Ntu27GVqyv7RtLi4m8Qzahcadrkbq8Ednp/7i3UcKrGs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70Mvwtk1HdI968QazF4f8Pm7vIbibzE8l47NPMZGK/e+i15Zb/ENbf4Tf2dvuv7ck22Udx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zOsn+yv8AFXY6xrOuaf8AC+abUf8AS9bvIVg8yzT5f3nRvy/irhPC1hNpnhG01fV9M07Vt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cXn3rZWk2yfX5sVpOpKx42AwdN4eo6sfeUze8CeN7fw/fP4T1u/S6MbL9i1aKXzFmU/8AL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6JMmt+GtQx/okqSWLn1ZW3Vf8LCLUvEXh+zGj6baypLcy34jtNn+pf90y/wByuw+JngD+2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jJZj93EH3xPk/e2+v+1R7X3dTlzKhCFZShDlvueSfDjwKdV8UJcMM2Vmmcn+P2r3jCK+9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t8eHLyb/AJ6XGxP90CpfGuuxaaYoZrv7JFIm9/k+V1+vZq+VxVT2tblPXwdL2NJNE+rfF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sTWslzGg/1iiuYv8A9pHRJi0UdjcDsWrzXxH8VdNvXmt7TTmvEj/uj71clHrd1qMU08fh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d62hRVhSrJs9af4rSXTSC2QQwkZAJqlqHxIvrjy5fOWKL/UvXmL3LmOKUxNbeZ/yyf7yV6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v+EQi1aW0k8mRN+wuPu/3sUnSii44iTViknxS1fTopo7LKl/+WnU1nRat4r1py1yzyxtzu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V9JvbdJzBIY4yRkAE8Vk6Z4N+2XfnPq11GN4JiR2C10U6cbHPOrM9S0651TTwfNEvk/x8V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IyIA8bD5hXK6L4V1KwvJZ7LWbvyXff5F22Y/wzXbQafNaRYkdT9KHZPQmLlJalb4GX1p4L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UjSLdRztJF91YQmB/OvdLK4ivLOC5gffDMgdG9Qa+flthPf6pFEMR3VvHJJ/vLla9x8Hrs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3Ufzr2MLWc9JHg47DQp03OK1PP/jBf2drPqcKXV5PfPpqpPp6f6iKPfkTM38NY3ijzbDU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LxBqFrH/Z8ejzL5SR8CND/F/tV3vjj7Xp/wBru5vE2j6VpXkqj295ZLPK69cf3j81ed+Fr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tDUNb/wCEfu9QRXtdQ1CyWXzo+nDf8s/92tp83NY+jytx+qRlLRq/z8j2jw9ZS6boGn2tz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olklYlmbuSav1n+HPNk0iE3Grx69PubffRKFEn4VpV3037tj4jEr9/KwzFJtp5FJWxgUbk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x96vXI5NUZB8o+tRJGPU8gsl2Xd+v926lH/j5q3cIWiOP88VCBt1bVR6Xso/8eq6EDwHP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mLiSV4Jn5w0ZB/wC+a+f7c/uB/n1r6Rt4BcaDNL3r5tRSrun90kfkawRC0Pr/APZ3Jf4aa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/KRq7rxHG1xpdyvpGx/8AHTXn/wCzbcBvhzocfXYko/8AIjV6XqjqtlNkcMNv514s9MQeq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tLHzfh/4Nn7i7dPzSvPfhTu/srWgJMfOD/wCOV6R+0Qom+FnhtwOE1NgP++DXmHwvKjTtZ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0E17i1pyPONfxQT/AGlpDF92IAP/AB6vZ/hwN3gqNR/z9SD81NeK+IlH2zScc/uj/wChV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8LKp4xfMP0NOHwjZ6P8DDn4X6ID2iI/8AHjXepxnLKiDqzHAFeefAT/kmGmD0aUf+RGqf4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ul+H7OTypdbvRbvJ6Qj71ejflhcdGi61TkiR3PxKudYu5bPwhos/iCWP795IfLt1+h71H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+IXGueEWktDy8um3AlkQf7ted6N4wu/BHijULvSdP1SLwfb6nJZTRyP8Au3mi4dSf+WZ/i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v/CcaT/wj8WtxTedFJ8kMcf3nbumOxXvXNCXNfmdj6CvTo4XlcaXPB9eoeHvENj4h02O+0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43rwyn+6w6qfY1qZrynwvcS6P43tbv7JHp+leJEk2W9vu8rzI/wCNd1eo5NdlNto8XGUY0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WdYs9A0241HULiO1s7dS7u55PsB3PtXKwap4v8UxC+0fTdO0LTZf9RLqrNJPMv97avRaX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IehaRcL5lhY2zapLD1WV84RW9s9qzfiBo+oaB4P1zRLTzJfD+oQskMm9vN0ybqFJ/592/8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GhThTTteT7mo+ueJ/CNq134h0e21TSV/12oaOzboT/eaM87a6vT9Qg1G0iu7SZZ7aVQyO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9l3T9Qt7jxXLdzXH+j+TZPZ3Dsyo23J4au88H/wDEg8QeJvD8X/HpbzR3tr/sxy9v++qcZ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0Ze7yuP3HZK+TWR4j0j+2BbxebHF5cjP+8/j46Ckv9OmuNRiv4fIzGjBPM3bt3/xNV/Fuk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zW9r9ndXeS4favutdO5560NKxT7NG0Et3F+5iQeWH+5tXmpm1W2jh81rqFIv77NhfzrHG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LLd2/wDat4jIkkb/ADeWRxgVhX/hjS4dCSH+3YEG9oPMlHy9Puf+O0rC5jtjqVmHkRr23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g7fXFM/tSx8mKT7bDsmfyozu+83oK5UafpX9rn/idx/a7iFkS3+9vygx/wAB+WiHStIud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8ME7AXEMbfI8n8NNaE851f2+2SWWM3cIeFPNcFsbV9TVceJtM+zxXf2+H7LI7RpJuC/MKo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qOof2h+6ktWT95/ApH3s1hf8I34dXR7XfqiTxRvsSQR797HHFWPmOrm8RWMMt3DJfRpJ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9ahi8UabNbWV0l2giu5PIiOGwWzis+10XSNS1XUomv5Jp7kMksf91Rj/AMeWquoeG9E0F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mjeGRpbeMpuZv3nLUEnR6frlnfzTRW12lw8X+sCZO361He6/p9hqlpZyzYurg7UH+fu1m+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/1GXT7u686R187j91w33R/wCg1Frs+gR+L9P+1i4OokqkaJ/q14YjNAFq58aaNBplxfy3h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lwtu3Y9KsDxRp/wBo8n95+7h8/wAz+Hbtz/31trnftvh2+0uVi9/9nNxyNnzb9tXba48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f5Nx9rjttjyXH3fL29/8AgNAWOhsNUg1aMSW7uy/d+ZNtWiMAiq1jp9vYRbbSMRIzb/xq5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PxL+X4f6239xI3/J1rl/hNN/bNhqE9rDJay3Cn/TJH82Vm9M99td/4jhSXw5qMcihkaMhg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zg/s+3kintrlwD+8so1iibn0Wt1UtT9mebUhzT0KWnaPqBF3DN5kUUb7PM3r+9XH3tt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Z3m/vPtW/Z9n8/wDh3Y/9B+ats32pTw3n2W3th88kaCSQ7nYdOtWNMN0bKH7d5CX3l/vxa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a8meAwsnz8iudipzp9TBGj6h/pdpaS/2fF51vMlxv8yV/mzIpro/sFss88iwopkbPyjHF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j5MsCj/pohP8AKuqnFQjYWhOLG3jMjRwIjSNucgfePrVa7Z1M0I+79jkOPeqN/b67Pb/6J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dkkluzKvPNSzXM3/CQR2n2WTEtjM/2j/lmrD+GtHqPlTTM7wxbN/YRHlf2SufMxb7W3r/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UZ4rn4zS3M032S0IgV5LxN0SYXlsV7j4MWI6DceT9o2rGy/6Ru3bh6bv4a5TxF8LNJ8Qa4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vbsBlgR9u/avOBXp5bXhh6jlUPMrwc4JI8m+GdxFb/EOTyov7Qi8u42R26f61e20NX0No2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feZb+XLb+YscnyyoNp/76rl9L+ENj4ef+1NNhnttWgULHcXT7o+eNrRpWvo2n6hcahp935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nzbXXHzN/u1WNxNPE1OeBlhaTpNyZ0Ph6Xy9Ekk/uR7/yFZx8RX0w3eXcf7H+itVzw5+/0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38nrR0pt2mWTf9MY//Qa8hnfRXNBXZ5fqYL/EDQm/573V2P8AvqMf4VwOk+IP+EY+I/iL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s4fv7dnvXoerDHizwzL6ahcJ/5Drh/Cv9n2/xe8U/2h9n8n7Daun2h1VfM+bpu/irxa3s0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lLZno9407G7VbiPa0Ww59qoSQ3Ym3C5h3fYstkelaksTkTCVeqYPTrWVeWVqLmYyBuLXB6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Oxl+KdfvdCt7WQLbTrd25jO0/zrmv+Fl3TSgvZW+/yhAVD/w11N/c+H9HtoV1EeWk0ZEB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l8S+C4pXdXgi3W3l5aH+P1r08PXwcINVaXMzhq060n7k7Fa2+Jj+fD/xK4/vrD5nnN93+9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Ql80f7/8W+ue/wCEw8Lf8sr22/1Kon7k/wCsrWFx/pB/dSY2L/vVx4qpQqW9hDlNqEaiv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ginnunit7nyYTBh/3e5n9MH+GsfUPEE3h+3sPKtI5fMh3v5jt8mK6K+lhidmigaHIA8tv4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xBpWj/wCiah5n2uSGN4PLTdvrkoShGf7yHMjpqwlKD5XYzD8TdRYHZaW4+ftuNS6P4q1f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Fiikdd/7llZGrS/4T7wy/763Yw/aH3pGtu27gc07TviFo2r6ha6fCt551w++CS4i+XivSq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ROGlTqp/xToLizZXkKTMf37N8x+9UFlCkcEHmt5OGY8DPerhkBB3qDkseP4ada72hi8oeZ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9Ditc1bxPaajqEVpFJLaQv+4k8jdvVveqv27xhibyornG/Yn7hfu10Gq/EjTtHu9Shntr9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5QXa2fSqtx8VdIt/tf+i6j+7mjhf7nzeZ/wACr6KnmFJRtKhFnkSoVHJtVGibwi+s3MV+d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RbkC7lrblQPFKp34fb19qpeG/GFv4kutVgt4J4lsJvJZ5sfP9Nua1biCYZOUEX8FeViJRq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T6djtowcIcsncwfFH/IP1D+z/ALR9q3r5Hl/e3VxY/wCExuP9V9v+/wDJ0+93ru/EGoah4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/0eX7Ptm+/t315/J8Zb6EGVbWyX5PO8syk9e1dWFxMaHxQUvU5sRRUpKTm0TT6d4tnt/3a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4Gz1rpftFpb28Uv8AZ+oebHp6unyN/rB/FXDXHxr1a387/QtN/dpv6nvXd21xd6ho9rLLq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xn8vYvyf7P3qWLxKrqygo+iKw1OMb2lJ/oZlx9kuLe7l/sS8i8zyXS4kT7jd2+9WZqnhq6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n8mzkUDynmYMG9RiunluppNGP/E/gJEMcnl7I8HH8PWuK8Z+J9f0nV1tNPnN3EIVm+0R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hozlTleJ01YxlHlY288Iaoykrds+IgPkmcd+nTrWj4b0+50pdRW+ia7juAjQ5JOyse48Ze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+Je37uGN/+PVvvFuf/wBmrmma/qWo3WpxalcGyjjCeTJ5e3zf/iq76uKnUhaSRzUaaUtGz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vI0vf+/UpJvX+792o9R0q61zRYrSCP7Gd7PI+Qd3/AHzVkXEVwD5OoSTfvl/lWX4p1DUNP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LcS6h5yo/lpu+XdzXmU5SpzUonVUV1Yx/+FeX5nP+l2/39/8AF3rR0HwXPouuQzi7S5I3Q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H3q50aj44/deVb3v+ubf+7X/V9qs+HpPFzeINP/thLr+z9jPdbol/1n8PSvVqZlWlG2hx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3moedeWc+5Ez5eec54NZ2s2lzq+lXFin2UQ3BUGQlt44q359u9gsawOqEEbxu3EZrM8T6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30uK6TUmVTAyk9cV5FPnhPnPU6HOXfwyndSyX8I3KVx5TnpVW28AXmmtDcC+t2SIibb5TD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Cvjc7/Nlvix+VVN2ByPvVTt/A/jNL20uXhuZbWO4WaVWu85h7ivW/tDFfzHD7OF/gPU4bi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ixC79gADc/L/vVSukvJ98cl7aB3s2BIJ+Ubv96n3TQSXgZfDbBDcFGBKfKdtUbu2w5jHh8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uvPzfSvMO5Hs32mK//wCWX2SL+COP7tH2Cz/vyebU1tbafcfvYoZIf+uczNVXX7i00fT5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sbqiR3E7bf/Ha5aVN1ZqEd2bSlGEXJkz2fmyKq3Ey4H8fSrbW9nDb5aLzG2d3ZhuritG+J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Wn/CPWcPmOyeZHczMycVmX/xFvYmn861t0+duMOa9n+xsVzWseb/aVC17notrb6ULSJp0J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n8qXT76OEyeVaWs0GRj7REWPWuB1DxZe6bMsUKW7ho4nBmRhncuaZceM9RbRYZ/s1tAxu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zjmh5Hi+xP9p0O5393qD314YnsdPhh2fOIYBGG/OrbmyttIkK28K4/wCWip+8/OvNNF8Q3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lrfTpJk/3gwpujfEC/iv7UKkE2XVP3ibqhZPiHJx7F/2lRVvM9Tt7C0+zxn+z/O+T/lo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9OMVtp/lRaRp38X/LHdVH7PFc2/my+Z5v33/fNUOn6LY3FuGklnmZBtYrOwya8Cx6sZX6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4rTTdO/eIu+SS3+ZP92rl34J0uzewmfTUykoD72Zt+f+BU/S9PtP7RvIfK/cxouzy3bc+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bawavpQSINDJM28TOzK3y0i7FfUtH02HTpCmmWRY7FDeXk9frV+S20qMPIdF095EQASGDJ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XYWDv/ZkKsgB+UtjrVNrSweJpPsrBiobAZsUySlp0Giahp8Ut3oOm+bIm95I4tu+maUula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daRyeefnaBW2fL/tV5Zr+vaha6jNDHOiQ7+hVTTZvEl9a6bZyK6/v1kc7lB/iNfT08hxFS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PGlmlOEnBrY9nttVMuu4ZLMw+UCf9FiC57dKk1XVFjktkjSzhZpPvi3THSvDrbxFqj6fdT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oIRec5qbS/FGqavdyR3U4mjigkfYIwMYHWqXD9f3ve2Mf7Xp/wArPV9Y1Ka4t/KlaCX51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/3avTppuJovstp/t/KteGaf4nuP7QtcXy/vJo/wC78/zVNrHiS++33f8ApC/fb+BaayCu5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vT/lPVrax0K5t4pZYoPueq0q2OiQW8v7q0xvbZ5hVtq1J4e1CG30fSv3Vn/qV/eSQqzO1S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Xcs1pZy/vtiSeSvyV8xKHJJo9ym+eNyvbaxaaeNQiilt4vM2v+72/P7VAPETfaPNivEi+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VdFxaW+oTfurPyti/wKvzU4eIPs85/e2/3GTzNkXyUh2MW/8AEk7CENqO0GQLh5RTJL6O6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xl8FUbmpptfjvruANewSr5qnAK1PqWtWsMTSJcWilG6CRA1KwWI768jUzoY485I5T+dS/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Rzt3BE/lXhlzrV5Jd3DLf3Eg81l5Lf3u9TeIbq+fVr1lnuwjH5Qhf+72r6b+w7cr59zxF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29xaxaZGjycsmQXByATWZYzWunyXEn2lsO2Q7NwK801mW/a30dlF2QbONiFDEEmsDUFvJt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ZZt5KJGxJ+ar/ALGpr7Y1mP8AcPYX8Q20V5OzXg8nYqZBqiNdsm1WG6a63eUG3n5u9eTCC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LuKbzt+Cjgt8v92tTwFcDRNdMt8s0JMfySTBq5auVwhB1HPRHRDHc7UeRnd3/i2zSS2dL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K/FV9a8bRXemSoLm5cnB5R8Abqdr3iyydbd47gLtuI2JKOOKg8R+KrC60m7Md2/IQ/wCq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Pnpl+71uzbTZkikuPKKckxP1xT4/GiRWoQG7EYj2nFvJyMVnaj4js7jSZo4XuJCYyMrBJw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hNLTf9pJWHH+pfrigCXTdcC6TpweO/ik8pW+a3cVFo3im00/R4opvtH35P9XCzfxUW3iS3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XNLsXf5dszVxF/pGq39xLNa6fcTRZP7yuzC4eGJqctSXKjlr1J0leCudNoviuzEupRqZ8N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K31q1a64sN5fTyMnlXDjb84/hFebrpWpziX/AIl15N5b7H/cbtrelRf2DrlxbxxRaReS+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fcz617LyvB7e2OD65Wir8h2up3kWpyM0J/I1n6fdancahFp/9qxw/P+5+0J8v51laPbX+k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klrL8rpHJ951rTv7Bb+2bON+cx/7DV8TmFGGHxMqcZXsfT4ac62HU5Kx6J4M1q48DeKLnR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7yBpka1/eorD+6O27+7XRD446HDqEdj/AGRcS6ZE/wC+y6qJf9pl/wDZa8s+HngCbxdd6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MittqT3N4+1Ym/u5/2qk1LRLGznlEMpnmQ/8AHz9wGsoGLhdn1z4B8a+E/GttJL4dntjsG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H6rXwX+1P8VR8SfiPcw2h3aXpJNnbEHh9v3m/E5rtfD2n6hcazF/Z3mfa/ufaLN/m8s9VO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LRJPDnibU9LlGJLWdozXVSiQ1YoC/ht7fIizKP4K9U+G1tKngV28r/XvJI8n91d1eMnqa+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pHhKxim0qSKL7Ku+Tz1+7/exXbGNzObaILr4iafJbNbKkjSFApY8U+X4j2xtBbfZSzKuzc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Bq0TyStFCkIJfPm5IWrC/DzUZIWuIZoBCw8xck5xX00aGXfznjOeL6I27b4mxx2RtJLMBw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VKbx6llF9nMCrt4zkniqMvw71S4jF0txaeW7BuSc4q0vwy1LVpTILu2SJ14xnOeldMaOW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7ojQ1D4g2OlPJAVmYooUbI/8AZroo1e+aG8jKiF7dRtI5+7XK6r8MbzUJZpzqdvFGwX5Y4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oVhJBpcUBlYiJdhcr1xXHioYSK/cM68PKu3+8RNdtMUVFCINg6j2qOCJmiXMqE7BkBeOtW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cwx1NVVt5YEdo5QgHGNua8d3O5t3Kl/JdNEUtWRAMZ3DmqdtDeMrZkUMX7jireZJ5P9eq5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nuHuVW5x5b9SOKaEcdr/ii78MahdQ+VHL5nz1kW3j7UIpJZwsIMvzGuo1HwWPEt5Obm9eM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vzVnW/wAMLeW6vIJNSnRYX+T5V5WvoKE8vVNe1i7nmVli1N+yehiy/EDUUuA0IgUSD5wY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yXFxLC1sssxG/MPUCulPwztpNQubU6lOqwYw4C81Xg+GUMl5dRHVbpRFjDhE5zW3tsr/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2jnh4u1aDzrr7XD5tx99/I9PatvwhPquvDULl9QFvNI4QmK3UL92ktfhrZz393C+oXDeX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2RVrSfDx03Ub+0t9RvIBF5bZBX58rXLiZ4GdNqhHU6KEMQpfvnoT2ljqRvL3OrzRybl3us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J5Jr5F1KW3kDrukWJdz8U46dcm4kVtQug4IJcNyfrUMFlNLe36PeXbYZTuU8tx614y0PRs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15ehdVu12zfMQi/NxVWxsb1bq7RdSlhj3/NiNdzfjVy20fN3qI+03oZZAeJPbvUVhphN1O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5UN978a0WwzldQuJ7LUryA3Urf7TgA11et6og8OaMN+5jEu6syTQraSW6uJt08xkZPnP8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G1jAwqAAV7VKUORcu5wzWrNYaiIoI8N1wa3FuVishdhsEjFcPfSNCIR6oDWjHeSPoyAnjN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XM1hoLzxTESl1HmVj6bYq2n29xLPcOxjHyb/lrWu1j1PRTBcfMuQaxrHT7dNOhfzZA4Tf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Y2hob3ggIuqXXqyiu1tYi07ema4Tw1OlvfyH+IrXW6dfsZCScjFSij6a+F0nneAdFb/pky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ea4f4Ptv+Hejc9DIP/HzXbL1NevS+E5mWetFcV4l+MHhXwnO9rdah9sv15Nnp6+c6/wC9g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e/tOStuXS/CpHpLfXWP8Ax1f8a3Rla57pk0SutvC0s7rbxL1kmOxR+Jr5n1H9ofxjfg/ZH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LS1gaSRvzrzzxP491DVs3HibWJr0E523UpWMfRen50vaFI+mtc+PngvQrv7M+pPeODhms4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6VyupftRaHDrukWcFi0GmXc4FzqGpvsEcY+8yxjk18Z6lrz+ILlo9PuZtcgMufs9rbCOL5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v91axrx9Q17XIF1E/vi6xqvZF7Cp57lWPubxX+1VoGkSbNOsGu4zu8uW9uViH/fC7mrzbX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zutND29hpco2yRWluy71/u7j822vKtM0W3sVyigsPvyn7zVLbaxDPcYirKUzSG9zqOT74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zh8HeM4rfUG26ZqpW1mftE+cRv/7L/wACrgLSXegJqK/HniWL16Vx16Sr03Tl1PQo1pUZq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64DCvN/FkQZdwHb/GqXwc+Ja+MPDSaReXLf8ACQadGEk8w/NcQj7sw9f7prX1E5yYz/vp/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lRm4y6H6Hh6vtKakjzPWPD0er2ksFwgaJxhGH8JrwjxHpFx4ev5LW5BwD8ko6EV9G64Rp0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33oe4PrXnniexg8Q6a42iQr/F3WvRw1Vx0exjiKSmrrc8jW4Ib5Tz61pafJ5iMH61S1HS5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bng1HFdeS6hjz6ivWT7Hk7HSafeGFvKk49DXSWLCVMu4HpXGbkuk3pJlxSJql7akHBKCiz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rBJzhZAaofY4oJ8S3EdrFvUebcNsX82rmrnx1b6Uvm3ziD+5z8zfhXB+KvGs3i6RIwpj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E394100qTk9DKriqdON2fT/hC0sfEHiGa00TQNOvpNKg8i90zW7xYi8h/5eCW6+235a9P+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vwY1/qely2PiHV9PGl/ZbAmS1hEZ3Kq/8Br88Llpbjy/Omll8tPLT/ZX+7/u1638M/wBqn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rKaePxNokMflRaZqpLLCv/TOT7y16kKNtzllnLlUjpZLQ+44NZm8P/Dyz1CLSrjUZbexj3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d71i/D3w/q2o+ID4x8Tf8hGRNllZ7PltI/p/u1yPw6/bG8C+LvLt9WSfwlenj/STvtSfZ1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+3nivLeO4t54bq3lXck9vKJEcezA118lzyo41041FTjaU+vl2X6nlOq+HfEXw38Sy6h4Rt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VTNpp5WB27gdl/wBr+GvRtY1m60fR5rv+z5NQmjTe9nbuNz+u3dWiy8VFiqULI56+NnXcJ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/U89ttI8QfE6+tbzxPapovh2CTzIdIj/1tw396WtPS9L8U+FfFscNrqD654bvpGklF58st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/w12S9akHSo9hDe2p0vM6rXJFWj2Oa+Jdpc3HgjVvJnniu49rw/ZVPmu277ox/erZ0WGa3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+ekEaybuu4KAc/jV2hRWiR5bqJwcPMMGuY1Hw9qOs+O9KvrlYo9G0pGltjG/zyzkfx11YH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RqSoT547hRRRSSOcw7fSbmD4kTa7II/sMmmi14+95ma4aD4f+Kz4K1DRItSsYYJZnc2UkG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5n8Neq0YrJ0bu57dHM6tP4Uun4EOnDy7K0ikGRHDHGR9FK/1ri7LwPrdj4dTTodfi09BdT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5aTKtz3Wu9QDFB6mqUF1OKni6tGUpJ7nD2Pw+1qHXI9WfxlM19tEckws1XfHn7vFedeG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IeLteksrprzSY7lhdWczboHy33vZq98rk9a8B2d9o+oWdhax2lxfsWcxD78qcgmvPxq9nT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MeJlJVvKxS8D3UU2hhrQeVaTTPMg/ubmI211q6RY6pZz2WoxrPaTLh43HDVxunWVt4X0u2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bRIsvz/8ALX/lp/49ViTWpgpAY18pP4+c9uMb6IyvGHwP0bTbV59EhuI36+VH0ryu40W9y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OD5inFe92Gt3ZhDSXO1f+eferWpavHBp7SXEcckbDoVG6t1XsT9UT1PH/AnwrTW9XBvwf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eBL/s19EXNjHc6SYdo5Tbj2rifA0q6npk2ryjyLQ/6mP7vyjq1W774o6VDbssVxGT/eo5n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5r4l8L2+m6hLBuEkRPzx/xJ/9jWCfDi27mREAHtXbX+qaT4vuLiSeRreQr+4vYj8yN/e9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P6haz+dp+oQ+VqEaff/hdf7y/7Nawk0T7NMyLSVLPnGKS61HzuBWpq9pBGp2gVzbYUnHSt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Ppkfm6i7DqYXFey+CYXh8MWYf+Lcy/TccV5R4YsjdR3UX/PTam/8ApXtdnbrZ28NsnCQxK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EbuTfQ8LMpr2djP1Hwlo+r6lb6he6fBdXduMRyyLkgelX9R0+21aze1vbWC6tm/5ZTR7gv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qyop+OK9flPnvrFVW122KelaXaaPaC2s4Vt4FJIROgJ61aP3qcBxQRzWkYmUqkpycpbjc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m01oBRuB8xqlcDgVoXAyxqjMODUEo8q1FdviLWB/09t/6CtTY/cf596ZrQ2eJtXHrPu/NR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FQ1Wxk6W2zRbqIn+MivnCf5L25HpLJ/6FX0Clz5TyxdMyGvAdTXZqd6vpPJ/6FXNBjTPqb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B0lc9Gul/8iV6tq8e/T5PXj+deN/sxS/8UbZp/curhf617NfnNnKPYV5FZ2rHrU9YHzD8c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xx/qtaRf/AEKvOvhi23QtTBXP73/2WvVPjOoPwg1P5f8AU64jf+PMK8p+HO86RqIQgZnx+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yPPaL/ih/3mjkDbhP/ZhXtXwncP4dkGc41H+deHeKQ4bTCzZwD/Ovbfg5GDoFzntqEZ/Or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vgCd3w0sh6SzD/wAiGpvissmiW/h3xFHGJE0bUFadO3lv3qL4BtnwIAe15cD/AMiNXodza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3EazW8q7JI3GQ6+lek/gsbYWsqNVSZ5x4n0/T/B9v4r1uL7PqGi+KJlvZvMn+bdxtSGH/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fmXvXK/8ACL6h4X/4qX+yfN0Tzt91oe9vNSP+9j0/y1dR/wAIPrfg+4jl8Nahpeq6fbzNN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daMevkyfwVZuNW8feJCYnn0LwxA3yyXH2xXlKfxba5OZbM+jw1CUVenJSpS3uiD/hILT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LpM3m6fpdk17NJ93Yx4VMf3q9Dya5/wAJaJoPhHTE07T762mnkfMsxuV8yaT1P/xNdHiu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KclCkvdjojjPEd3/wi3jXQvEcvy6XNE2mXsn/ADy3PujZv9nNYfxI0L4p67f6hY6Lc6bp3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WdVnmj7sT/d/2Vru9Y1DRLe3mtdbu7OKK4Rke3vHVVda4QXcfhaJoPD3xE02KwC4j0/U28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v7tVJpF0aU8RGPKtYlnwbaa58LrSaXXYrW90mZohd3un72ETbcByPvbP4W9K1vBLnXNQ17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QlS3sl7GGE43/APAq5pdS07Ws/wDCW/EGxu9P/wCgfpwMMEv+8fvFa7zRvFOha1ttNIv7a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BEjqETpWa1ZrXpSpU5e7773fSxrCaNcK7qhbhQxxmsjxbpsOp6eEuJYrUIfkknPyc8f8AA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by8tJ4pY4vspYjKbm3f8AxNVPFukwazooS/vYbKIFHfzIty7lNdqPBsV20HTbbVtNdbyJb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FyNqr8u2qcnhjTF0edm1S3MMdwzvIQu1DtK7TWhDDpV1qulXP9spLLNGPILKAlwq/Lu/3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Jt/7Ril1CzltZJlmmt40ZV4bG3/vqnYlaEdp4FtdT1HTdatdS3pHHsDRIMTfLiqp0bRba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WIKr3M8ZG77gwW/2q14/FmjaZDZzW1+sGmSxskUUMLbNwbH4fN8tVBo+iW+r6t513J5v2W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VIz+8+X/0KglovW2safb6f5X9oSXcVwiww/ufmTC4NVLfT9At7iLSZb2a7ljdpv8ASE+55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S+Hr7Q4ZbbVL57aO5Z28iHezyde/92tT7Pol34lYm6ulu5Y3jc5wHWQVQFaLUdChik1Wz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IUSKMt+82+h/76rV1D+ydY1e1iu/M+1xouy4jT5XXr1qqLjw/b6eZf9I8rzmgSOPcuyQDH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0ezle0vE87zI4FSP5iXVcUAc/baroWlac2oW0l+InmkiMcX3lbdnkVNfX2haj4ntpJLa5n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BsVP3Zbbt/vVHrFx4ft9AmlltJLu0kudnl/8ATTbUsd7o9z4ptIxp0vmyQxn7QZ/9j7uP/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2gf2LcXAsJreH7UrOLp9zsxX1/wDHavW9tpP/AAlE1pFpLfa44WR7zf8AM67R81VLjUNE0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P/dfamhe3/wCmgH3j/tf+g1Ja39hNq0CQ6TKq3tqsjzFstt2+n8Xy/LuoA6noPQU+sPwzr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7drcRvsSMtu+XtWyKBFLWl3aHfL/wBM2NQ+FZJVsY/Oht4iB/q7f5o6s6gvm2F5H/ei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eMPEPhf+xdP8P2n9lfbIWf7PIiys7D+Jf96tadOVWagjgq1I02mz12G58i1vJP7l1KP/A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shA/5d/8Avuud+GuqXHiD4fPqGoymS9e4lMvy4+fdW7p3+kadFHLFkbGRP4flrxc2xryv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EuyYw+M4gSP3f/fbUf8JZ1x5f/fDNTL+4+z6dNaRXcdrd+SyQ/aKo6TqDrN5N/qEFyd6/Z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Z2180uJm/+XZ1/UX/ADfgbeiawdSuZVOMAZ4Qitg9/wDcasrT7yWTUikkcXlGNn4kG7b+N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0+VRgSRyd/avpsBjPrtH2vLYynR9l7t7lXwd/yDx/uJTvGmoDStDvtXihj/tHT4He1lkTd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6ql4VuCqwxDo0Lk/8Bqx43TzPB2uD+9Yy/oK9amryscD2PIfh18Y9c8d6+dH1draLS5rJ5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6/wV7P4Qkhk8Lab9nk82ERuqv6gMwr5i+CYlt/Hmjf8ALX7RZyOkcb7mbj7tfSvgef7R4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y5aQeT/c+fpXr5jh6eHqKNPscVCXNKa7f8Eb4QXzNFkXP3kx+rVlzeJbnSU8NWsFvHNBdK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w2O1avhX/AI8pv95v/Q2rNnl1K2sfCrWerW2n2+9fNS5bb543HhV714jWh20tFY4rUpZU8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MevyRp9SjE/0rgovDkXiL4v65pst39k8m1trjzI0WTf5ZIxXf+IP3HiOyi/6mg/qDXJ+HL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rZl8v/kFFP3j7fm8xq8HExbTPUjoj0e6djNMYyTlPl3r3qhKZWunVyg/0Rt2PrV29u4IkD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kH7zPNZsVza3OpzBJ0kxbNGdhzzurxfZz/lOhMy/FXhZvFcNqkt19mFnC86yJ8+75e9YUf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zdSmfdbfazs2j8K62ZdOlt3kBk+S2Y/xfeqjpaacZ4Ntrc8abs+43Xd1rFFOOhkf8Kt07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19zzvvL/3z1rqImuZtTxNNEfkXhBis0eKfD+Jv9Lj+55P8X3qhHijw+LiL99/rPkT5G+9W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MzjUhHqbGrq5DnzROcKNn9KydU8M6bqb2d7fu5e1XYEjm2rtHr/erTtr/AEvxAPN0+Xyvn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+apBpHnZPyHCKtck4zpuzVjpjONRNI57/AIV94ciH7mGRfs7/ACYuS2/PWrWn+CPDun6hF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f/U/vGbZW5HZC1t5nlAEY+fj2rItvG+iz+VxP+8Rn/1HpW9KlVrvlpq7MKjp0lebsjfeJ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0C8iqaW7GOHDvGB1ANZ7fEHR54UYR3jgwNNjysHirmhakmtaJbXcStHHKwIEnWpqYStS/i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1NISuLL4V0q5a4eXTLOeS4/1rzR7mf65p0/hrRMS+bolhz87/ALn77Do3Sruev/AkrG8Q+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3u/J87zX8jy9+3bUU1KclCJo1GMXKRPbadZWF3LLbWiW7TpvmWNcCVvWnz3Nt++/dTfcX/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h/wALIkE/FiPv+T/r6lt/iA89xFD9hj/eT+S/737n+1XpSyzEtXscP13D3texs3FxFjU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0KeXJBu+XutSRWVrJP5iaNCv77YMwKjbf7uDUt+s0iyTf2hFDulRvLCqd9ShJfO/5CUWft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8mx3pXM5bO0nktFXQ0MbXLqx8pPm9qyhbxfuv+KZ83/RZv40+f/a/4DWVrHinXotUvLfT5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8TRW+4DP8X51jL4m8VIUAubgFUZF/0dfut94fd717UMprVqaqRlH7zhljoUpOLR1EkMYt4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5Fk+V4923+9VhZL4edt04/wCuVPmf+L8qyfD2q396kn9rak0ZEaLChXZvX+7VsT2h87Gqy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89eTWoyoTcGdNOarLmRoW0uo/vv8AiXj78iffPyVUuLXUYo/ltrYRiFH8yT7yLu/9CrM1Z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t/dtetPlljlIHl1jX0PiazuJoftF1+Lk71rqw+DlX+KSiZTreyfwtncSPcvL89vHGfOX93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sY3xCHEh4+91rh9GtNZS/0/7Y91LaF/3+W+Z67URwT25H2VmGxkxnlqxxWHWGlyqSl6G1K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Xn82483ypY/uLs/vbal/0v8A1XnR/wCu/ue1R3GnRvaXUCWJ82SH5GP8DetcCPAviE/61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+KjDYaNdvmmo27jnVlSV4xuegusyW3mGYcQydBVae+knvZZpdXg8vdEHjjRe3vXDHwJrS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3dt805wvWuue1nslcR6BbHPkbJJJAW4or0I0XZTuFOrKe8bCXlz5d1CV1qNYfMlPWNvl/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9n/5GOP8A1Kp/B/e+7W7eJdw3UQXSLRiJn4eRdvT/AHa8v1/wf/Y+n/2tqF3Z2v2jc8FvG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4P9qnhqdKpLlqysFWpKnG6VzqrnVNKW4O7xM5/fb/AJZF+7j73Aridd8aG7CW9rdal/Z8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r7UwT/wAs1/5Zx/7VYEttc3epnT4bMX+q43Jp7MBbWS/89ro/+06fo+n3fifULv8AsnUJP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/jCRNs99j71vZr/yzT+HdXqwy+lCb5ZXOSeIahzy0PrEedb5ihuv9/wCSqt9az6ta3FvP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kY2bKkt1kecrvf/vmp7+/Hh7RtQvwPtQjRX/8er5KnUlCXNHc9iUVJWZlaR8PrTSNXtbpW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/tTdQ+HOlObgtHNNuJP36ytF+LsOr+INP0+XSp4vtEyp5nnL8lOuPjVplu1x5miXs2x2T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/AHzXpLMsY3d1GcDoYXblR0beBLPW0juLh3jKoqiON9q7V4WoYvBVnLINPbzUtImMp3Nks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snxR8WP7Gu7aC1snSCe2jnUu4JyRnFQf8LKefwpF4gOnlbw3j2Tx+f/Cozu+7U/Xsa9qjI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2Y/BWm2ks0MUEv+kw+Q7s5Py55P6Vq2/w58P6bZJMto0zoxcSeawKsO4rjPDfxKbV7288/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a5j2y8My4+U8D1qHTfjBf3Oq2FsbGPZcXCxNidjtLHGKyeLxd23UZrGGE/kPRRpFrcD91c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cr/SoNBsrcRXKyCSUJKyp87LvxWvDpumNakm3uHm3t+8+1Mv6Usvh7T4reIW1xd28kib32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vObueglbYpW1vFf6xNFF/ovyLv+zuys/1qS/0a28+L57j7/8ArPtDbqhttEdLiby9UvRD/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70puoaKT5W+/1C5+f5PNnxTNBupeH43tZFe/1Jst9xrskVb/sCyiswFSRmCjrMxoe2hs4P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/HISatS2VqiSHzbpjtHyJKaAMT/hEPD92AbvT45WKnJdmNO07wdoFwJYv7Jimig+5HJubb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fEnVtH8T3enxfZ/Kj27PMRv7veotT+JGuWnh3w9cwPbQTX0MpnMUefmWTbn6V3wr10rKoz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o9En8IaLBrttbPpkSW88TOyqrAZX1rStvC+g2lzF5GnQpuVgxCclccg/WvF3+I+uPpV9dN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40jlaHoGzu/lTfDHxB8Qa3r4t5NRtwohnn+WJRjbHuFRKrXf/AC9l94c9DsevXuh6DY2M0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8YBH+jr1qW003RnjiLadZvIy7ifs614ZbfEbxHfTWom1AGCeaPP7lehamX3xE17T7y8RdS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/cr2akp1l9uT+Y1Oj2PavDGj6ZLp5u7iwg80u33wD8u6rFhomnXWq6nJ9hgcIysgUfcXbV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qXhiyuLy3aeeWMMW3sM1p6No2nDUdR+y2xcKyjqx21zuR2R2FXSdPF222xtlhKb+EG2q9x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F5Nv5UcjO8exfTvVoaDYy3M48iOXjdVN9MsI7+0ZbG2XDt/Av92s0UXfEGtRCBSGtjErrw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3XYtMv9OnDQ2olK8HametXtfs7RLNWe3tgqyDcNgA+9VjUf7NSyul8i0RjGdmwLmtAJBqd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y2+5s+6vpSW2of6BF5v8Aqtn+rr5o1XVbo3N5i7f5JGTh/etHxzqF3/b80MOoXnleTH+7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tVzL7RyqTuz3sajDb2/l+d5Pzts+esiK4jS9nm87bFt65zXjd/qEv9j+H/K+2eb/Z6o/+t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4FUd0L1PCukOkV68pupt+UlJx8v3qdrhzM9ltriG41iaXzf8AVw/PJ/c+aqmoahp9xqFr5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3+rTdsrxcSak3h2+iFtdKZLmF8GJg23aa2/hVDdWHiOWe8gngj8j/AFk0bJQ4WQoy1PRta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5i7J42JMbA8UzxD4nivNJuomklRWCkYjcYAb6Va1XUopBbmMscTKTujbIwaj1/WUuNFvI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xuAGrmOpFe98SQ3emz+VLcsxRl+W3kx0+lV49fgXT1T/AEltkWCfs0nXFWb7xhp81hLHH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lwyEdPali1+F7WNVW5c7MfLayc8d6BlvSNWSxsbSN4b2IJGvSBs/rWLp3iSw0S1eO+u/J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823dWh/wkn2eC1i8m++4uz9w7bPxryPxH4f17xHr11caXot1d2pk/wBZswd341SVyJOx3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02+1BjflBPNvT8qrW3xL0caxfzfaz5UiKif7w615vceGdWljtrZNLufMslaOSER7tjbs0+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/wBlTTZY5UdnfzPk+U1XsoGXM0dzd+J9N8Ra4wtJN7tbqiFjz8p+Y0uDjFcxoPg/V/D1x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xXKuYo/m/c7cFv++q6xR0IGa8PGe7M9jCTcoWZ1HhrxJP4eNzDfaVp9/p1/HG1xbSfKtzt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u+8LeIfhjeXEUL+ALmKWR9ib189d313V4smoRCbzZYswxu3yf367/QPiFf8AhWKFtKeNo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latKG2pnVep9Bf8JXofgvTYpV0f8AsqKR9lvBbxKskreyivzJ8b63L4g8Xa7qUpLPcXkrk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Ph/xTr3i/xbd6z4ju2u2s47gQeSNiI21sbV9K+ULh/Mlnk/vyM36muyDWyOezKv2jH/LOv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4f8A+QT/AKJ5Cun+lL93bXzJcT4yK+ivDlzqM/gazuFs0ks/sGVlM3zMoXriuuPmTIxpf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obW7BceVuCZ5PHrTz8XNK0WBrCS2u5jAPJLbOtYlt8HdbvYRfPc2ixSHzgqNyB97FSf8AC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8a6bVI4EmbzimzJArdQpnI5Vehpj4wabYRNaPZ3R8rIOABx/k1Ym+MGmaEZIHsb2Xyhv4I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g1c6zf3F3HqcKxz4wDFgjHH9KYfgv/b++dtaig8weUcR88cZp8tPuYueIN/XvjDpui3LW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VV/MXG3lc1v6HfjV9MhvFBjSdBIFLZ61yEXwbtfEha6k1uePaRDsSIbfl4rptG0XUdGsor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mAGDMsALHaauXs0vcNqMpt++aFu5ntphHcbSMrgpmqdtHfIzhLxIhuzxFmqmjWWqRNeFrt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QVZsYLm7luB9sZdsmOAM0RehtLcgtPtVxFcBb5EKyYIEWMmqOnQX326+Vr1RtlyWWLqMV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vQuoum2XAHkryKqaVa3Q1DU1OpzKFkyG8peeKRJxvjPxZq3g/U/JtXzJIvmElMc1gj4la1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EtwWJLR/ewMV3V34IsvEupXZ1CWe8lgKiNy+NwxVMfDrRr6SW1kin8u0x5YD9N3Naqxzt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PxD12OOO5M0Sy3JYMwXg4qnL4+1wWlverdoktwWDgDg46V6BF8NtDaSS1ltZmigO6MeY2f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+HWg3Op3lobGYxWoV41Eh79c1fukezrfzHns/j/Xrfyrv7b+9uNyP8u5eK6z4ey3nimC9u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pVBNs2Pu1qW/w90L+0bu0+wP5UaRunz/xHrT9M8MafZapqFlbiWKOJYmAilZfvUXitiox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ryaJ5rtlQDDNOwZvrVWDQY5L2+QyXYRdpybhh2qw3h6xbUrlJvNaNVXYpmbJqAaFYG7vE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UzEEcf71ZLc6FsU7bw7ZrqWoq32lgGGCblueO9UrbQ7c310GW58tHGMTnB+lW30rSvtV6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dp80+n+9VW3sdLW6uo3EcqBhsUS9OPrWsRnIeJ5JNP8QTQRTyiEJkL5hJFS3czT6fZliT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Pp9v503lW/mxvsT5/4awPERVvJkhAEQZBgH2rvoSszlkhL4Zit3zn5K1iqW/hlJA3z4PFZ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SScbRV+HTxcWYjLHYFzg128xzGTrQkh8F3bxk/fX/ANCpNNFpHpMBeNPO8v5/n+bdXRT20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8oJz5n3axIbux+zpxD5n+581YzN4F3w3i51mRgMDyRmuxsQmHCk7vrXK+HJBLcYiGDtbP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D5h1Ipr4SD6I8DeONJ8EfCTTr7U7gbzLOLe0i+aadhJ0VfTkc15r4z+L3iXxe7xS3R0n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bZvH/AE0k+8f5VxGj22o6xqNrp+nWlxq2rXG6O1s7dNzKvX/djX+JmbiqHjDxx4I+F9wdP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ni+/o2nXXlaHYyf3bmYfNdMv8Sr8tenTlZWM2jX0S1uNUtZZdNtYJLCPcZdRnmW2s09d1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41xHi/wCJOj6RO1lomr/8JXrLf9AmBhZI/q07fNL/AMBUrXIa5feLfjzrMepeKLuNdMtht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2VrH/AAxwW4+UfU8112h6Rp3hmAJp0ATjDSScyN9T2HsKtyYWMHTtH8b6uD9r1v8AsSKT/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+tT0+G+h2AafUr671aUH7s79WrpDeMWBycisG9mN7fkZzg80AkacmqySWQtrWNbS0i4jgQ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jxxF7koGnc5y1RD5eP0q/o0p8qSTqA9JlkHirVTpmnkKcO3AqjousabZBY7i8SO7x/wAtE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/2v4tjXOYoeTW/fzxPEyvGr5UgFhnGakaOp0XUft080Q6x+lW9Rk86AxCHza+crbxLrGgX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Ydv89abe+M9f1GBobjVZ2hf76K2N1Kxpc9p0/wAcWvhfxBp82k6hHFrUU37iO33Nvbup9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/wllv4q8M2OuWUXlRXKBzCPvpIv3o2/3Wr82YMwuHR2R1PDKeRX0h+zv+0Vb+DNRTTPEZW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FxMwwbeTp5i/hw3978K8XH4Z1o3W6PdyzG+xnyVNme8f2mupx+Xdhw6fxpxtrznxRp99pt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m27HkRjGR/tV9Q6h4K0nxFpUWoab5c2nzLuhni6NXk3ib4dapE0xt8Oo7EYA+tfN0/wB2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7p4Pe6ilyT5g8r2krmNUuVjQ+WQT616F4m8E3kd0yXdhNFMezDh/pXMT+DkhyxhKexr2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NpHE/a7gcpI2faoptWv41OJ3FdPcaQLQElMCuI8TX3ksVU4NehSSbPIrycEc/cvLcXzu7l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mM5PasdHZg7Z71q2uQB9K9OnFI8CdTnbLQGaY0Wc0hcg0+N810mI63tIplJT5ZK67wZ4y8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Oga1c2EwOSsch2n6r0P5Vya7kfKcVeSUqu4N81Ik+qfh5+2bqDhLfxrof2uPo2p6ImyVP9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te9xfFDwrdeFbfxJb6ymoaPJKsP2m1G943boskY+ZT/vV+dFrc/5zVvRtQvNH1A3elTfZZ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+xX+KtE9CqShzr2mx+mEM6Txo6Orq6hlKsDx+FTod3tXx58NviB4T8Yf2fp+oyx+CPFlnd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8tnfRj+GH/nm/+y1fSPxJ+IM3he3is9J064u9WvIfPguPIZoIo/73uf8AZrNTa3O/6jGpK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vwNJPHmjt4xbwyJnOpA7Qdn7stjO3dnrXSgYr5ytrjwx/wi82nTWniGXxXcT/AG1NUjh/e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xWvS/hv418S67e2una1okhSSIumpFGi3qP7yt941lGq5OzO/H5N9Xh7Sn9ne/XzXkdlP4j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0i5vBFqF8M28O05kql4Q8WxeLf7T8q0mtvsN01q3m4+YjuMVwc4u/HHxI1HVtO1u38PWm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CL87fxYDVkeBYbuafxF5XjlNC8u8YSyDb/pJ/56jdV+0tuVHKISwvPKetr+l/+GPZ9W1Sz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ULhLWzjZVeWQ4C5zj+VcT4j+NWg6Xp7TaVcQaxeeYqeUoZFVe7bq7LTtP+zeH4otQl/4SH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4RW+0YGQ1eXaP4h1zxBrEXibSfB0f9nyWTWqWe9PIdt33/u1E6kre6cmX4KjVlJ19Yx87L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7wld3MNvFfyNNKyogFrIRuP8AtVd8U/EHR/B+oR2WoC7ed03r9ngLjG7HWuW8Cx+MPD+nx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aKS6Z5r24mXzUUtztH+zXpmR/wA84/yppya1Zni6WGoV1CMeZev/AA5wH/C7tAfiGz1S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uv8L65B4q0gahbwz26GRo/LuE2uCpxyK47wN/yVD4g4/vxvXaeKNR1Cw8P6hLp8Ul3qH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tx43f8BpRlNxvIMXQwsKkaVKOrt+Jxdt8QNQuPD/jfVpvs/2TTpmtdL8v7zydBn+9R4f+K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BeaubPXbgiKSSyt2Rbecjhlz8v8Ast/v1h/D/wAENrng+TTrq4ENrp2syS3lr977Swjz1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7/hJ/+Ef0/wCyWmjf2J57b5Lj/X7fN+b/AOtXLUvUXLI+keGoU41OTeP+R0HxK+1rqttd3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DgpG+5XKtt8z/AIF/drlLeeb/AFnmV1Pjvw7/AGfYX2t3mtTahqEk6oguXWNEh/uxD+9X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S/wC5v+61eBWw7hKzMsPiFOGhPP4rKThZgImXjKjr70kE1z4v1WK0illjspCGclMEAdaxN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ZoWxyQg5GK1vBPiSHw3HLLcOqs/yoznIA71xumelGs7FL48nxB4X+wafpN5cQ6JcQfJHbp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38VeSaLJqcUXmyZuD6zvX0jf/ABD8Maho5h8QyQfZfvpbyDcz/wC0tcDqHiH4caxm0tLTU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xFDujf/ZYNXdSXu2aOCo5Tle559beH7q41GLUP7RuPN+/jzDt+mK9a0ZU1fSFtZZUW7sx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/u156virTYo1V7eWHH9913VctvF1iCPsl6Fk/uk4NVKN0KE+RmtLc3DtIrSFgapsWVdhPJ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Xlld8oenNOuBtjznLHpWa0JqVLnd/DvwreX1nb6rFdxxWkk3z28iHc/lt1Br1LGWJ71S0D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dp4H/AB7wKrY7tjk1oV9Xhqapw0Pjq9b2stRVHFPA4pFp1dRx2ExRilopgJt9qNlPFKBmq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Ew4b6Vo3IyxrPmXhvpQSjyzxENvirUx6lG/NaZH/AKl/pU3ihdvizUP9yI/+O1BHzBJ9K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L1vK1XbnrIP514jrg269qaely4/WvaNUkzrMXuw/nXjniSPb4n1dfS5euOnuHQ9//Zfus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zUZV/NM17te/8eNwfRCa+d/2YJSLS8TsNVP6xV9Cak23S7w9xE/8AKvJxWlY9bD6wPnz4w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lTeGKXsU3H/XSvJPhw8aaffq5P/Hwx4+ld946uWvPhp4mUuTmBZPxEgrzXwBdGO2vlCbv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J/u5HLLc0PFcyeXp5XJwDXuHwZctoupL/AHbqFv5V4Z4pmMllYnYF5YZr2z4JktputDOMP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/CYM9F+AX/InXKntf3I/8iNT/AIwwQ3J8KRXf/HqdTZJv3nl/Ls9aZ8CDjwtfD/qIXP8A6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NtNSVVu7WG6VTlRNGHAPqMivTteNjbC1VRqqo+h4hq3hXwxJ4ttLOBrSLTfsTTzf8TFWV5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N8G+H/Bv/AAj+o/2rFZjUI5pkSOe6Rm8vb8nSvZ/+EZ0cf8wqx/8AAZP8Kkj0fTYvuWVmn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PZH0X9tR5eWx4X4Z07R4J/CDWIgGqLfwteRpLvZM9Pr/wCy19AYpiW8ES4jS3VfRIVH/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1rTjY8rMMYsY4tK1jzfxfdW2lfEDRry+UNajTJQ8ktq0q7t3Hy/3q5bRrjSdPnimhtftfm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envu8wtleq/dr24nB64pPPxx5kgqnh3LXmOrD5m8PT5eU8ek18XmmQRw6PfLOtoik/wBnP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X9a6PwtdTah8QLm+FldWts2liEvc2zQ/vPM+7/tV332j/AKayVJHJuGdzH3NONBx1uTVzR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LWL4s0+21DSGju7sWVuHBaUrkfStae6it9vmNt3navufSsfxV/Z8+lhb67FkhkULKF3MG7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Y+dbuZkGi6RbPogh1eMSW8SiJPKx5qiTcrH+5TYG8O3Ka5/xMlnimOye3ih27ct2/wCBV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6ppML6hN9o0+PZG2wEvjn5+f7tQpb+HxaXszaw88N5KhOI1DK33ty/wCzt+81aFIhutP8M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QuomlUm32R7vld+9dPJ4Xt59UlvjJJNcSW72xPqGAXP8AvYFYMdl4ctNS0iGC8mZtL3JA0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Td/F1roxrUdtmLyL2WWPc88fkf6pd33j+dTYCtbeDdMt9PmtB53lSP5n3/uN7Vaj0KG2vn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lbO/7m1dq4qld+NLCCPUDsmdbLYzFQMPubaAvPJpH8cWS6vBYyQzIkkSy+eVG0BgSP/QTT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ae8XleQ/k+Z533/4uQzf8CzzV20s4rdZBE8ih1SP/AFnZa5v/AITu2Ol/boreUw+cYf3jq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b+N7VtQu7Q20oFuN3m9Vf6UWIZqv4X02Sza1e2VrZjuaIklS394j1qQ6VbRzxPHaqpgjEc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wv+E8jM+nI9k8aXW3EqNkcvtq74p8QLoOnrdxRx3WWITzH2rupWBGlFYWcf3II1+iYp32G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j87bs3452+n0rlz4wmhnm8q0tz+53p8/zO2B/47zTLfxpP9p0qL7PB/pm15v3m3Yu7BoQ0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aIRbwRQDP/LJQtTetZul6sNRE0TYiljf5MDO+P+Fx/vVpUbCexBIm9XH95SP0rwTxV5Q1T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li82SN/tjtEzt/dB/u19AV5PrPw+m+I9pDFHr0UYsZiB+7+aH/YrrwtRQrJs8vFxcuXlRf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uYv8AnnfzD/x6uq0+6i/s1fWKMNWf4K8CTeDPDFzpYu/tbM/mo2MVd07SZYJ/9VJ9xv3cj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GBnmUrU5W1OjAydGXvIy9et9Jk8m5vLT7XMJvsscf/TSQcKf96l0zRo0l3voDWQD78h/vN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F9v8A+BrM8e9vnX+9/vVX1e60S2uJrSGZI7uN5EeOVpm/ebGMa/8As1fI/wCrdeC/iRPd+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vFcXEUsX+qkRtn4UWMOoSp4enilijs445Ddhhy+5eNv41H4Xsi2nabqKtbR3kkavPIgYI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81aWjTx/2bYRf7OxK+ty/CSwdH2cnc45yU22jH8J/LLED/cmH61peJ13+GdST+9Zy/wDoN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2Ef7UwrZ1tQ+k3qetrJ/6DXrUX76OJx9y582fCsKfGngQxynebCaPc9vtC5x3/ir6I8FL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jzJPKrNGu0E7uuK+afhlrcR8deD7b94PsolifzPu8k/d/u19KeBUt49EC2s32i3W6lWOXd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Xu5r/ABU/I8nC/HP5fqHhXgzRf7bf+htWXN4ag8TaRozXFxPaiycyp9n/AIj5ma0vDRxfX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MNWNEG3SIF/uvKv/AJEavCPRhueZeOX8jX7eQdV8RRP+Yb/CuF1Xw/8A2x+0Dqunyy+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2bujE13PxKHl37v8A3NStJP8Ax5h/WuG8e3Woaf8AHq9vNJSRr86Uqr5ab/lJ+bj8q8iU5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ujo7j4cwfvv9O/1k/wBp/wCPfb/wGr3hfw2+haneTQT+cb21b/WD5V+auSGueOMTfJP5v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wv7nHP/Aa2PBlzrd9qOqHWBcBY49lt5iBV27u2K4KmNr1IuE5XRNLDwpu8UdRNFcCCRvMt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/srUNh/aqTQZuLYkaeq8J70t8Itj+b5mPsj78fSq+m/YcweTFNj7EvVGrymj0t0ZEXw209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U/egcc1JH8PbKKRVMl0NjecG3d65ix8LeLikZmuJCyXHmsTdf8su1Pbwd4lVo1mvwXW68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V9hXZ/aGK5P4h5X1ejz/AMI9Bg0mw0GynSyiYCV/NkklkZtzVbS8YxiOOQAegfdXH+HPD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2mpTi5uJ51ljYTNJtVuldNBZxkfuoucYRP7zeteZVnOq+abuz1KcIxhZKxO0TSJKjzSFH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OtvB2jw+UBbxfIjLH5j/Ntb71aE0Jk0+aCQeWZEZN/wB7qK4LTvhayT2sT6jbj7OkiP8Au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VrRqVIa03ZmNeCnG1rnWT+HNAt7aLyre28qNGRP33yovf+Kk0i2sIbFRayr9njuePs75CL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4Nr+6/wBMj8m3T7K/+j/xGum8NeHpvDGmWmk2MsVyIbnHmzx7fm69qupXqVFy1Kl/ImjT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v5WIpf3mPMk/vN8tZ9xq+n6fbxS6hLHFFJ/z8J8u7tV22uNQ/df8AHv8Afk/grN1jw/F4o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u/KijRrpJLf7zt/tbq5oS5JXR1Myrjxx4R5/0i3+4yP8Auf8Alt2pbjxv4UuP9EibzftG2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lpVAfCzSf3X/EzuP9T9t/5Z/e/u1Ytvh5pWn5u/7Tk8238uaH98nzsa1deb2ZzunJv4V9x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Xuzw/MP8ASIlG5B+7OeR/wKpwsgkfbpJiH24jnC4H938KNQuVzfbvEuP9IhOcRjeM8NxVd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4jLH7du4Zev8Ae+7XMtzqtoZWr/EjT/D+oajaS6feebZurvHHt28/wis7/hb1n9o/5BF7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61o33h/w5qk09/fSC8uLksZZS7c7fu/drPttA8Hf637IP9T53+rk2+Z2rpUlYx5GjW0rxH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y0qK3httkLiY5lb3p6w3RuP3lrAkPnfJ5f3t1Qwz6TZ2EsFms9u7lJP3UDort3Ymi41az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lu/+WaN930/3qxlqVFWG65qsmi2B1BrKGSPztiRl9rJnrmuMn+Ldx9oMUOmQff8AJT9//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p32eL/iX38sUjyO/7ncrt2/75qostitvNs0iWOXyd7yGBRsbd97/dojoElKWxyPh34m3m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q3tIbS6lZXuMtuRhXo+O/2njZWLIIbyaUw+H28n7VD0YD+H2rStr+65/4lP7r5k++vaok7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qN89vFeTRXn76O33JH8vzt2WvNx448YT200v2f97s3/8AHk3yN2r0hZLv+Kxij/cq/mCXd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dv9tafyfLib516u1I1a5tDx7UPFHjX99+5uPuKn/Hlt69a7Qahp9x53m6heeb/o/7v5//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7W+znyvs/m+TJ/rHbbtrh/FHjjUNHnu9PtJdPmu5IYXe4j3eVZKP4pG/9lrWnTdSVkJRUd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0jSl8iFrq71B5ma3sRNJGzp3d2/gX/aryuyvLrxHd3Bs9RAhtY3+3eI7qRjbaauf9VbFv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br4qs7/WNQ1S40/wsp33+u3bFbnUT3jQfwRn+FR1q9pXh2PxslrNNY/2T4Ksh/oGhNw136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2GwZ5+IxHsynovh4eLbVrHTornQ/A8bZeZuLvXJP4mduuyvQHEVpGkNrClraRqEit4lAR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AAGEUAAVk67r1rpFmbi6k8qMd69qFPlPk8RWnW3Pf7aw1C7u5vIS2i+TLbmbinal4ZnvN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mON7lEUvGm5V2tW9CJrC1wPLlmkfe/wA/3P8AZqo13MzMHiO5uirzX5fE/RzzTSvg82la1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1tMrhFhA3+2avr8DbO6Ej3mrXEXmE5CQjg16Db20rTwNL+4RXUncTU95pV09w8jXCxozE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y9hDc4rxB8HtP1x7KX+3J44oLZLZP9FHzKox96naf8GNNfwvPpj6ldSQC989ZVTDBtuM4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0itre2gjaGGHZ5j/AC72qml7dJYzhlhWUzq/B+/8tLmZoqNNdDnNI+EWi6BeXDJeanO13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ArdSOOvFS2HwY8MaTdR3w1LVJWgkWeNC64Lqc4PFaLXWrG9iDJarlWKlGY1feC/+yylrq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ZzSu2HsqfYZBd3E8bPvWQDrsFX/7LjuYoJpLu5RivKoFxVLR9IvbjTIz9qihWUFtqx81rn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VL+VSFK/LGKg3MqW3kjkkWC4nK+uKY9ud8afa5we+CKWHw/Ohle61CSVu3lKFqBrT7LKm+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oAqyaLehGdvEV0xQZIaNBUksMhg3Jf3AcAZY7cGjW9OkEMzw6hIgEecCNT2pp0uUWgmm1R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8lR2oAyNX+HOh65enUb5Lm5vZVXzJUm8tX+X0pkfwy0G80q1tJ7Z3tbQyJbkTHehZizc96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bbBuplXsiqtU7aynubi6EOpXUPlvjzML89HMyPZQerRkzeAPDX9oWunnTo5bSRGd45Hbc7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AnhXw+Ir+10q3tJd/k+Zz908balNi/wDa1sGu7qRlVh5pdd1Sa7o8MtnFG19dsHmiPzSZ/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KHYqDwF4Z0+GSSLQ7IzBco7gna1T2fgXw7JGtw/h/TTKy5dxDnc3rV7VPDVmunXDC6vjtj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P0HT30u33S3Z3RqcLcHinzMfsodjL8P+HtINq7XFo6MkzxqkczKAq46KKZp/h/SrjWNWi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hdI/Ob5MinaBpVndw3XmPdZWeRQVnYcBj70200fT7jWtX/dP0i/jagEalrbWNkHhFrHHEE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m7s9LkuYPKiC7WZnwc4+WrsemwQ61axwxkKYmaQSlm3Y+tblm0VxqkKm2tfKKyA4hAx8tI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dctEkcUJZ5VbJ7Vqaxp1rc6fcxCO2LOgVcKpHFT30lgbZUNpbGRWXlRjiqzJp1vmZIIQVx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THR7YtEYbJHRNh+RQc4qLS7rTrbToIsQM6LzmNTxV/U7uzuJJyI7YMRwxiUnNWLK0i062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lZi0a07sXKinaa4tthRdBQzlig21Vk8RBprlYQEw4YuBWha3NmouHkeEbXKjJWq9rfxQQ3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wBk0rhyo58atE/iIyq2Ta2xDjYeNzdqtT6nFd3lpIu4rHnJwflxUtxrUct/tR0RTEVLbRz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I1qUuYkZWy6+gx3rRK5D0I9R1tLhI43coEkV84btVbV9Zt7jT7v/AE6T7jbPMRlpmsaxD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3H5u9XpdU8TadfW80Jv4z5ifIGFHJPsFyGbxREdKkKlz/AKOR8tuxP3aNJ8VJHpVoQbjcI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PSo7vxdo62LW6agkmUx+7Rv7vrUEGr2sVjGFuLoqI1+5A2On96oaa3LTLOk659n0eA/6V5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/FVDQtdt0s79WjvJA11I6Yhb7u75auWviWGC2jihjvJIkUAFYGx/OqfhnUfl1Dzorz/j6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+WkDVyHT/ABGLbVtX/cX26SRWwkRYjK9/So7fX5J/EOoMtnfTuIY1AWA561Na6jbPqeq3E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UAJDC3yDb0IpltrMFj4nv3i0nUszQIfIgg3SLz1YE8CpuybIJdQN3fswtLlZPJ8ny5EwQK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FTE/3SOW/WtjU/Fw0/U1vJ9I1C0DQFVjmjUM3PXrWO98l/K1zbq22Ryyow+YGuDGU58qn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Yc0oFI2wmsJCT0mbNW/Dl8ssAt2PyLu21Rs2aa6nhB/d+c2aoQs1ldsFOF+bbWdL4RVPjP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0/QdD8RTXfEUUBXzPrxXyjNBGVIAGA7fzr16W4z8OPiDFL/x9WYt3ST++vmV49A++Gbvh2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2J2MHUlCSN2FfR3go63P8NNNC2NibOGyOFadgzR7f7u2vnfVIs6a03+y1fRfg/wDt+18E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zvpi7W89t2DHnptr0EYSNnQ5LxtCjSNYin2cHJODjb2o0838FjF9nS2W3CdJ2+Ymo9LXVI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jbgZTdkin2aam9rH5E1nHEMqBPGxOarQxK9ndanPab7X7LFbs7HbIrF6h0GDVJLLKXVon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nrSeGxeSaahEkAQSONmPf1rnL/wAa32g3NxbwRRnY7nFdWHw88RPkoxuZVKkKfxyOm8O21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v44k86RSBF331rQ6ZdeRLLbakiRST/NmDO4151b+Or6wg2QIuJR55VueW5q5Z/EPWLYgB0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zhWFek8nxn8ljkeLoLZnWf2Pev9pVdSe1Ec2C0cA5rN0vRbj7XqedamVBPyUgGTx6Vzt78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UGAyXKGQjaTzWKfGeqQu1wkqGac72RFxjArWOS4rqjP6/SXU76y0+WO6viNRmXdJlCyqHe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7vwdQulIk+Z4gof7vqfpUHg+WfW9Me5e7uImLN/q/lq1Y6THJqV/H9qu12SAFlfluOpry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ct0dlOoqiuitp+mmXVtRQXd8RCY+fMGT8v0p1roKT6rqET3N9vZVYNHLtY8etWV8O2Bvrp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JlZc8VEmgWz6ndxIkpRI4yrea2Tz61idCKx8PQzarfI1zesgWNsGdt3T+9TbXwzYfbLnz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NcMT1pF0DTzrN5FJumURRnBmZfmx9a4rx3ZwaVqkbWxMMZjUn982d2frXZh6X1iahzGVep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4YsDqF0fIkERhj2Zmb738XeqkehaZHrV0jW5MKwqwzM3WvP5NSabT4Cs7bxLIGPmnp2rN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077mGzO6va/sef/PyJ5X9oQ/lPWRpWmtPIrQRqgwoBbK8VQtrbTRqF6k8duLdAmzJ+U4rz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Jo2l5ldCMtVC5lkj06FZCflJL5Lc0/7L/wCniF/aH909BmttG/ta9hnWxkt9sfkCQrs+7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waheAtZLBvXAZ1x0/hrN+H2oaf9mm+1+X5u/9356bmZfaty3uNJgv9Rlm+z4kddn7v2/3a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3DsenSn7SCl3ILg2cck2xoQc/IF54rJvFWaFJBH8it1A71qzXdlDJMgw8hPyFEqBrSd/D0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HOOc1th9THEfu4c5Db2i3UJ+Ycc7Wra0/RLmTTzerBJ9m+6ZCPlFZiETLCA5DhfmbbgGu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4Xl0z7QfKLZ2HgV6PIeYsREyNQt/I0+6ml/49YgreZ/DXG2+u6fBbxw+cPM6V6Rqusf2h8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mWMfJH/F96vEf7G1CWQSLbvs7kCrjSjPSUrG8a0n8CO88J3wuNZMUXdGrpr1l06FppzsjH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DWni38d211dGOKGO2md5JPuphc81zPxQ+KWo/FXWEggKJpcJxEsabPM/6aNURibs8+8U+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GHT9Xv4dPudqPb28rRrKo6Zx/6DV/wF4AS5txeanHlE5S3Pykj3q1DbWkWqRlIgTbqCkj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//wA8zXXFWQrGnLd/KaoyXhzVeS84PrVGS75rUSNRrs7GPtWTp8+JpG9+tWt26DI9Kp28W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bmljVnkYx5A3P3xV6W5+waK7rgNjmsnT2lmmEUI3t3rP8c6kbaAWsbYc9RVAZnhQG51O7m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ZSGI9DWP4TTyLeRyOWNaN4SwkIPegZ534nsvs2qtIB8svz1jAZcntXZ+K7Xz9PWUD5ojz9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Hr81ICOilxSYOKzsUj2T4CftOa58Eb1YFDaz4cmYC80uSXDg95ImP3W/2futX6D/Dv4n+F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seGdRj1C23ATQn5ZrWT/nnJH/AAt7/wAVfkgRgmvQvgh8Xrn4OeP7XxFEGewl/wBG1WzH3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gf3l+8prx8ZglUTnDc93A4502oVHofp7r9rp2o27RXVnFOp4KOMY9/avBPiJ4Ki0WRru0j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bDIfevbDdxX1rHeW0iz2lxEk0MyHh0Zdyn8q5jxRcWlvpF5Nqv/IPjTfN/u//ABVfNU6jg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OOp8i/EbU08PWO4Dzb64JWGDGSD3Y+1eLx6ffaldsUgeSaQ9G6Zr1zxNfx32s3t/IoQkYj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wrzTxB44Azb6W43N/rZ1HQ+gr7bD0uSOp+fYyrzzlGGxS1Gwm0f8Ad3cXkzf3Kx47+Xed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5JLhy8js7H+Jjk09FwDXYkeUlY0IL526sTV6G7OOtY9uuSavRrxVAacUjNnnirCsxHWs2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Hpog17VvlNWI5QGqjbvhOtHmkNVCNaSBLuIo4/Gvq39nD4veKPEfg3WfDOu6/FpNxpYhG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3Kx+e1kB6tj7rf3a+Tra4ITrXUeDPGN34R1m31C2gtr6NGAnsL4boLmPujj0Pr2qbGtGap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e4uF+ImlTXXxBsri5a3Yf25HDGEtV/ubRXq/w91+0kefT5vGcPizUCBMgjG1o19eKxfh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/B2n+IdJ8MWdpDcbkkt5IVZreYcSIa7bS9C0vSZvOs9OtbWYDAeGJUP6VjSpvnbPdx2ZU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16f5nKeKde+Gmp6gIvEV1BLd2cjI8ZhbcnqrbfvV5z4O1D4e2+oeIf7bhjmtPtW/S/MgaT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4fTLGR2drK1Z26sYVJNC6fboPktLVR7QqKuVKbeiMsNmdGhRlRtO8utzldT8f6FD8PL7W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tsn2CKMQsv7xl2qu3+7Vz4e6HJ4c8HaTp8oxKEEso9Gf5mFdCiCNdqoir/dVMCpAKuNJrc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KEVu7iqFycDArmPENz4zGozQ6Jp2mS2Gxdlxcvtfd3rq1UAUYq+Wxy0qipSu43PLNN0Hx/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Yt00mK71MKJ0zuTj0Fdv4TTxPHLMfEE1iV3R/ZvsQ2hP72a2dnOaWkqZ14jHuvGzgjkfh3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J47m3ltzJqk8ieYuNynoRXMeAfhRYX+gW1zq8V/b6kssm+ITNGnDcfLXqvbFGcVk6VmW8y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1vwMXV4P+JxNd3en/ANq2txZfYkjjxuRv90/3v73+zXgmoXGoeD9Yu9KvP9bG/wD33GejV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z4XF7o1rr0Kf6RYEQzY7wnofwNcuKpXhcihiXTkeew+J7WOQFxlcVyviDUH1G6fy8iLtV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XPvUNtMJLoRS/Kh714dkj1ViJt7mRJoEs0rZnPznne+3H41oP4YsoIhIXmMoH3Fu9waurf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aCaE7hkIxwa5l9CKytBMwd0ODg4xWikkdSlyktnplm0flx2lvbH/np95q6GzsLOBP3cYds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JZwwfLs6e9baGGAO7fKo9KTkjTmuiOAeRGR0FdB8P7M6z430e1PMayNM30UZrkxcPJnccg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m8D3EWtw+X5sb7PLuPu7TxRTSc1c8/FVXClJo+m8Um2uT8E/EvTfGUYjUfZL4D5reR92T3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08Xc+Tp1I1VeIyijNFao2CgHFFFNCHA5p68iqrSYpUuMA1aIuNlHzGqFyvJq5JJnJqncP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xmv8AxVzn1tU/nVWFf3Ev+4aveNhjxKjf3rcfzqlA37qQf7JrgqGqszgNXOzVY2/2v615J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Gsj/p4J/QV6/rEW+9Ptz+teTePYdvi/VT6urfmgrjpr3mJux6r+y3dEvqaf3dSgP5oa+m7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T/Kvlr9l0hL7Wh6Xdq/6EV9OPeI8cyZ7MP0rysWv3p62GfunzD4ojL+CfF6j/AJ83/wDQs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Z21D5sYWLt/s16zrUXmeGPFSD+Kym/TmvGvh0y778M2MpGevtXqUPgZzSepseIS50m0JcH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8D3/0LXc/3YT/AOPCvCNejT+x7ba54Zu9e4/Apv8ARdbHX/R4G/WuiOxgz0v4Ep5eh60n9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9elV5t8Dj/xL/EK/wDUVuP/AEKtX4wajLp/gi7ih/1t7NDZJJ/d8zrXqrSFy6FGWIqq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NV8Y6vNpPgq0s5hBxPql4+2Jf8AajXutOt9L+Iy2EWo2ev6Nr8Uib0g8jy1dfZqzPFPw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Y3fhh7O11bSbZWVBO3m3CheWkj+6P/ZqZp/jaz8R+F30+wNzpviiVV0+LTovliYnj5f8A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a7e59LXjTpUubCU1KC+K+52XgTxzB4sE9nPaPp2s2y7rmxbkhf+eqN3WuqBHPtXn3xH0//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+ILTy4pbe5j0yaSP5VeEjGP513gPE3s7V003dHjYunSpwhWpfDL8Cl4i12z8M6Ld6pqEo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7E9FHqTXzrrHxS1nxP9r1C61efw94fjfZHZ6eo8+WQ/wKf4m2/MzdFrpP2m76WDSNEsEb9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qj+8vABptt8BrTWPhfomoRarJFqEdrJdP5abopfM5K/73y/er7XA0MNQw8cRiPtOx8Rj8V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ZHM+FPE2q3mpXSeGtb12K8iQTC31sJNbz/8ATNiPus38Ne3/AA48f2/j7Qmm2/ZdRtztv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eX/ZavmS21CbWNQ0/T7SL+ytKs3+2/Z5Hb5Fj5M0x/wCWj/5Fdj8CNXd/iXOIhtt72G5Zl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516eY5bGpQnWhG1ldenmeTl+PqQrKM3dM+h9V0mHU2tJXaRJLZ98bRtgg/wCRVHxDp9te+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njhRVd7hE2tuH8WK2/wCCqGupZHSLptQlMVmF+dgM8V8Ej7gxZbPQftsV+88xaf5w2MOY8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z7Pd6fHdy2n2N2d5JF3qmByoz91f9mp9M0DRtY06w+yzyXMcceyCXzcMnzferUHhyyju7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2cnf8/wApyuG4rQDnr/U/C6W/9t+ddSfJIjxxp8y4wTkVoG70nVtUlDRX5nKNdNIZDGNuA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KsXPg+xudNWymR7u38xpF8xtrbmAB+59KtQeHLKK/N3HFIk2wrjzWK7NoX/0EUCZm+HrP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WE3lSbUnjuJdyv3H+7SS/wBh6R4msrSLSDPdLEFDhlKooVtq4/i61qWfh6w0tdltD5IEg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sSaZay363pjBuFHyv3FAI4vTvEGk3Gn6t5Xh//VzK/wBn37uu7/vjpVsa1Y/2xp8UWg2//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H+bbJXRx6PZ23mpFbRxJJy+1cFvrUh0u1kmgcW8Qmj2KJP4kVfu4oM7GVo50++urtZNLt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jdDn6U3WNQ/sfWNK0/wCyW8tpJt3xyJuZG56f3K3ls4l84NEuXfzMgYy3rSSDBoGjldH8U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LLp9vFdRoqQ+WnzSseAlWZvEDReI9Kt4LG3msZlVnf7PuZPlYtj+7tat9RzUo6UkrDOT8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4u/7Rh/c7FeGSNPL/AIm+SuxqKn0mKwVg+FhNE99G0lsIg+Yo4v8AW53N9+t2uJFw2iXmr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jBYz6hv3b/mPy4/2aEjlqvlkmd161VvJ2tLO4nTBdFyM1wMXxT0ScxeVq++KSZYUkWBtr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mvI9N8Oaldyq7RxREsI13MfoO9Jxa3NKdWNV2RDcXEv8AwkEUMc0nlSI37s/d+7WDq13dt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6fDGWDLG8O4gLHtbon97mtm/kxqNhdiI/MEZEk+VvmjrM8Qf8e5mu4v3UbxzpHbv8ytFz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VcZh8O+WrKzNYUnO/KbunW0sekwRfa0aaMRpkZIXv/wCPVBpQ22+lcfdnYfq9LpniJJ7Ga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6ZPzfN821vzqjpunQ6xY6TdTeZ5tndvcJ5b7fm+bhv9mijiqNd2pO5s6bgtSnpOo29lqdr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cXM0MCHrI/wAxwP0rpNR+e0nHrbuP0NRW+n2v2jzfKQyxu0yP/cY91q32z7V3R0OJJqDiz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/X7Pxxo95Pol9Dax3gLzNCdqjJ5J9K+lPCd5JLY3xeH7JIt858v5fk5/2ak1vVZLSxmjil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/u0/QLSXTdLjW4/fXzfPcmNNqu59BXbisXLEyUmrWOOFBQ1RX0A7NT1NfSaT/ANCz/WoJ/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S+Vb/ALx2f7lP0fjXNTX1nkP8q2q4zqhG55P8UNOj022t7dURdhtZMouP+Wpz/Suf8QQeX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9tFf/wAdrrPjb/x5ed3EEH/o81z3xbMumfF7wTLp8Un2qbS7n5Nm5XXcn/168Otuz1IOy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5QF8rZmlM9w8jHKgJB5Y+lSPJ8sluVIOzrVZ0QKw5BWPmvCeh0qxBfG7NvdH5SfsbdP7u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aedNb8WSL+7Rvu1leOrfVLjTLH+zvN8rY3n+W+35axBp/iD+x4vJ+0ffZ3/ffN5eOK9Ch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dI5KmK9k7crZ3ai4MxBn8vMSt/q6p3ZuGefM2DsXYdtctp3hfxMPKllll/wBcrvH9q+/H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/PNc2Mwf1a3vqXozShifb/ZsOaGSa8djLxJFH+lWnsLmV5DHK6gD+Gq1xlT7jbWX4g8PXe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d+VFGjI/mO3f/AHa5KEI1HyylY3q1JU1dK5s+ayptuGSP+75r7Wes+dLe3uGk/tGTMrAp8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3w71D91/psUvloyPJ8/yZq9YfDeSyvNOvEvlJsn+dAm3/AL5zXovBUIxv7b+vvOWGJrzdv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DyrjP724/1yonluy/L/8AFVVttP0//RfN+2eVJeyb/nf51rU1EyHaMfduBI/+9VKG4u/N0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4/JH/wCBY+9XivU9BMxBf+GtP8qG7kk82N5EfzN7N/s0f8JJ4Wt7eLiSX/RpEf8AdM3zf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9ba5MLt55457mRmOxvl3VBH8OrEW8bNcytvhkd8t0xXsUqOW2vOcr+h5dSeJ5nyJDNBu9I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6O1wItPTzyYFXDbvvV0d1ZQ7LsroIXy44FC4H4fnWJYeH7bQLS+NtqpiNxZR713q2Tu+7W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Qam0oIh2t03H/AOtXDiPY+2/c7HbSc+T39ynrMiaNZahc/wBiJ5MFzHKY0wXx/drn7b4ow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G24afYu0HH92trUJNPuLe4S91eQwm7j81i+0GP3rGS08BRTvJJfRuVu25MzFfK967MH9S5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c1f232JFWf4oi2mJWyXCb+DJ/errPtGof2f5sMtv/AMe29Pkb7tc0NY8Cf62We0/ufvA34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1xF/xL5JovJV0+9t3f3q5cTLCvSimi8Oq6T9pImv31S30/wD4+7P78aP8n+12rlvEnifU9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eFth+08R/x1qalZ2SWk0kulyKPNQpJ/c+blqyNY8baHoFxNaSx3Hm+dv/AHcP/LMr92ssO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ZGtaEpR0lYyR8Qdet7eKLzo/3e50/cfcz1qfQPEuoaouqR6hrX2aNbXauIgN/+zTT8TtCX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/AHuqKOvSl/4WrpNv53naM8X7nyU8wLu/3q9GpUoTjanSszmpwqQd3Ns6Mf2fz/xUNxN++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977v8NU9ceW10OaTSdSuZbr7Rtf8A3f4q4HxF8ctYu/tB01bbT45NodIk3tx0bcfu15r4s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d7f6hIIpd2x5C26Vv4vLi/i/3vu1zUKLjUUmdM3eDPWzf664Je/mX/euET+Zra0Cy19dcs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xa7x5nl5b5f8AgNfFWp+I59Vdi0fPTfIfMkf6+n/Aa9y+H3jDxH4d+Gd1a6hfPpOniRJnv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cLDH/ALbf3e1ezUl7vLGKPPhSnF83Oz0fx/430yK3ktdO32jQDGo6lI58u2VuqL2aT/Zrg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9AfX/ABI0uieB7eTfFYSt/pWrv/Czf3t392pLPS7K00u28WeMopLDRYPm0nw4rAy3Dj7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j/FXR2Wi3niHUrTxR4tjVLqNd2maOp/caevq69DJj8qnDYZRVkXXxSppt7lXTdJufGk0eu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4cHS/Dyj93AvaSUd39q6O51JJRtaQuU4UN/IVBqF+87lsYI6r7+tef8AjX4hW/h2BooCs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JXsxioqyPkp1KmIqG74s8aWfhy0aW4lXzCPkhB5JrwTxN4t1DxRcs13KTDn5IgeAKztS1W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u5WmlY9zwKpsBMMZ2N/erGdTselh8Ovtn6cLczvcD9yMKMcPTxqrW7b/JJc/KAOao2NwBI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5VzWrYWzzXrOImjSMb8ScV+ZH3JOJbkSR/aCsEaMp2HGTT511Oe4uJI4kSAsdrSScflTY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WWPbGjLuyAa0pdUV55Ujt5DAT8pBFBRQltblbeL5reZtndmNZGoanb2OlX1zfTC3aMgRpF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c6gILa0G0ycMPkrE8Q+Hp/EHhu6tUure2driOU+a/yqq104dU3VUaj0IrOSpvk3MvQvE1j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5fCRPLn7O38IqnH4/0a5Iie+u4hK23dHa+v8AwKoNH+Ft5p2ric6xpu14pIvuyDqKzB8G9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ywRMGDRlh0r6L6vlnPL95oeF9YzDT92dRfePo9Lu5bAklbdtjMI+amvvipaabZaakMN1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AA/NWDffDPWNY1W5ufPt4UuTu+Y5NWr/4e3OtaVpVglxCkmnRNE8gU8/NWioZR/z8H7fMO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4lfbdJvdRihkCwTLCQQOSai0bxr/b+rw2MsDRqVZlOB1FSWPwxltfDWo6Wb0LJPcrKWKe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PDGqJeSXyThAyxjy+hPrUVIZV7KfLP3uhdOeP5k2vd6nU6hZX0dk8qyo8YXJRhTo7Oa5s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/uyJx+FVNRu9WlsZzLJaOixsdka8jirWi2V1qWkW8013HEu1RtKe1fIHu3IxZ3XlLi++z5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3N+t/PDBdyohA/eCMfNWzeNJCixwNGpCjIlTn8ao6RZvq+r3K/axCcDcRHw3+7WisUUhY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/p7/APXfYF2U7xDpr6ZpM16L953jAbE33a6GayjspDBFcN5z/wDLUgfL9FrP1fRrm4t/K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sf8Adj86cXFTXNsZz5re6ebt8RtWv4JI2lXayFT8nY1WXxtqUA8rzyNnyfdrtovhTpNrp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SSxozpINq7/8AZpNH+Efh6/0+1u5rnUPNkRXeOOdVXdX2H1zKEr+zdzwPZ4+9uY4X/hJ57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8+d/97vUMmuX0sDTRTSAucMykjOK7bT/hh4duPtfnG8l8ueRE/e/wipbb4a6B9om82CSa0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lZG75oWZZYtFSM1hcbe7kebnWr6cH/TJvNT+5Kd1dD8PvEuqXPjSztri5M8ckb/I6gn7t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9Y02GGxIhkSTfslY1FP4M0bwxcWt3FZyxS+cqf6xu9c9XMcA4uNOnub08Hioy5nUNqUR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GWXJxTNRSwmE8cVvCXPGR1FS+fbWrFIUB3OOXySKp6g6wbyPJZyBz5ZB618qe6S3E1paB4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uwCc1bn1LdawPM8a/ulUfdGaguUtIbycTxWyvtyOfm6Vmzwi5S1UpA8Xl7jvxRYZZt2t7e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O8jlg+ORXFeN9Q8uzRo7kHExISBvauoS4htUkEv2eQE8DaDin2F1DdPdZhgWFR8jFV4Nd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ZzjexzYin7SnKB42upy+XdE3ErtHhAWYsV+aootSmnMu95z8hUGRGHr+dewXL28Gs2zBoI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MvfEFt9osQmowN5cuSQykIMV9BLOo3dqNzx45bzL+J8jx20+1x3EUrwXT/I33lY/w1D9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+7+/JIjba9p1jxBb3GnmKLUIpfnV/9b/tVPrHjOzuNH1GKK+i/eQsifN99q51nP8A04KWW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8t7mT7sF0fk7wNtr2DS9cZNLg8m1ufJESD93C21PlqD/hYGifZ4oZdbt/N2Kjx79zdPu1a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sNvHPOHRNjoIGbb+NceNxzxkYxceXlPQw+Gjh5tRlzEOn+IEzHF5d75v8fl2ztTdO1D7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8/eXUj/u4WbZn1q9o3jH7Pb+VCt5L5f3/AC42as+x12ZLrUH8i8kmnu2k8tYmB215Nz0dy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NW/4l+oSy74/3ccG5k+XvRbahd/8ACQXc0Olah/x7Ro8fk7W+996renalNa65rUn2C8k8z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4+X+IVKPEV3b6/wCb/ZGpeb5C7440Xdt3fe+9Rcg5jxxY6prl5YBNOuYbkwMRBJ95hnris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R4obfULb7JJu3IFbd8tdDrHjg6frFpqGoWN7aRbJIfLkRdzsaxL7xxp3iy8AsoLiCW3G5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7UYnE1Fgnh0tB4alGNZzOZ0y9WHWJy7bEkcjJ6ZqxcwA38q5yi5w61cXw7HbLFJcnd9oj8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1AlUA7VPBYV4uHn0PSrQ6lfUNOVfhf48vSfmVbYf+PNXgdhcbHnRj1Oa+jdbtyPg/43APD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fNMwK3bEdjj+dejT6nIXJ0E+iXCkcK2K+ktMh1w+H7ZEj0swfZEXc0jq23yuwr5105PPsb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19GaZ/av9hxeXLbqvk/u/kYtt2D0roTIkRabcXF1o9pBJa2dpAUCxyRuzSbR3P8NXrCHV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ugc/6uRBuqHw/p9++iWZF1Z4MZI/cbuPeteE3z2arHex22Pk8sxKRWqZkc/o2n6l9j2W2o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5G453f8A6qoXfgC21qSWeW5mE5JQnOKvaNY332eb/Tli/fSb/wB0v96uO8UfEDVvC+sTa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K/mfWumhVq0pc1KVmc9aNKStUNyy+G1jds5nmkby8Qgg46VJY/DrTL0T+ZdTxC2kMaiNvv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9ZtorWWOS3zNB5zIR1Ymqmo/EjWYIbeeGSMfa4jIykYG7dXprHYtrWp/X3nD7LCroen2Hw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S5e6c25EaYbHFV5Ph/oayT2r2QkWI4DMx3kZ9a8+n+I/iBbPT5UuYUM0byPs9mxWdqXxB1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fjNxv3MOAMNWbxWKf2/6+8XLhltE9N0zwta2UsttayTRW8XAiSRqLTR4v7avv+Pjqn8ftW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uj3FzfXLzXqSlCRJt3rWxFp1q+rX0TrkIseBLK2PzFccnKW52wUEvdCOytJdYudw3MIwc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qb6RWiLBQioTJ8o5qW3sdOGp3UbRWyosYYlpOo/OoZdP09NVuQRbrbKi7VMnBNZmpWjs9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obdgFTiWT5aYNO0kX8sUsVnLDsV08zbt3Usr6MmpzwyiyEGxf3krKU3V578WLq0+2WB094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zf5E/KtoaCm7I7s6fpbajOxtrL7OI1CjaNuaja20m31GdmW1iQRqFXaNma8ThE76WqlZy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Y2025t764sUj23cxDM5RUO/GK6VzfzHFzx/lPbxeafbiX97b+Vt2b/wCGqv8AaFqJ5ZfOt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XjK6RqF5pUNotleGYTM/lJEwKKe9XJvCmqz+GtOto9Kka4iuZnfKkPtOMdal3e7K22R6Lb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vtHnjZH/AKiEN/6DTrbX7b7RLLiX53+TZA26sH4eW8/he1ube+068E7tv8qKHdsrdg1UG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8uvDRcrxUnTFaFS41OKWW4KxyEMwPEeK6DQbhB4H1KNl2M7H71cydSeaa9K2z7Wcbd4xU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uoRyP5bNnbh66sOebmXM6HulfR3R7tQ7DbWhczp9rZQfl9a5CO6aIqUYnHfNX7fUGmLB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8uucuXeqRaf8A2jLn90IWc1x9t4/02wt/sn7zzfvv/dbNb0ulvqAvokf97PbyxqD7iuCXw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LOsMTuqfux81Y1I8yse7gJO0r+X6mpqWrT3dtJZWxkUTfLJh9u+Nh92q8MK6SoiVNpdcPz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JIPtJxKOAjVk3dyxkLE5remuVHpk7TBWYg8k1LFqpQHB6Vhi8LTnngVWNyyySLnqa2A6I3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KtWp3RGRnyW6e1ctc3ZnuLOytzmWQjdVzxZfLo0K20DkuB859Ksg15vEcAuTBEc+WPnrMl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IzLITt/3qyNJCR+HLmcsTNJzWn4OS10O3XUZYvteoSfcjP3EX/4qhFnoVog0TRpJ7j5Lq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f6lJHe3Bea9gjP1qXxBrE+tSs9w3kqOkQ+6K52WMH6VYHfaPAr2KmCaKUeqzLioLydIJiJ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96vFcnbiIW/lEJii3tofP/dxZ/wCuf3qAOndYbu3lj3LLE643KciuCu7dreR42+9G2Pwr0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hkhl+X5/Jfds+tYmtaEt7Ik0Um0tw1AHJbQKD8uea35PDoVgC9Nm8PoqfeNIEVYrNb3Sd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KsSRwOK6yCy+y2pVT061mXcUcoMi42jrU2KufZH7EPxaHijwhc+A9RmDaloa+bYs7ZMlo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ZH0YVg/tQ/GW1TWG0NZybKz+9HGc/aLj+9x/CP518t+EvEuo/DzxNbeJtDvDZalaJIkci9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XPXV7PqNxJc3EzzTSElnc5J5NeTDL1HE+1Wx7UszcsJ7B7mpqvizUNcdwzm3tu0I/wDZj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HJB/Cqy9KsQfdr2rWPClK5ajFSqODUMdTL3pkj4gQa0IEJGM1nqp6inCV06MRQSa3lsp6G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prDS6lP8AG1XI7qTb99qaM2asUhDY5FTyKQM1jxXTGZRuNbMr5hBqkFySOUhOvarME/B57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U8L/LQSfUX7Fnj7+z/EWs+EJ5NttqcP8AaNoCek8YAlUe7L834GvrbrX5l+B/FEvg3xRpG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13HMVH8cZYCRf++Sfyr9NPOhuQs1v/qJlEsf+6wyP0Iq0gY7FLRijFaJj1DPvSqc1GwrnL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HJHYGSR7iaJ1kkEJUI23dtNJysaUqNSq7RR1dPrnNW8USw3lra2llHc5gjup5HuVjURnpt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9NceH4tWtI08qTdvjuN0uxd2N37v71Z+0Q5UZxdmdHTSKxBrF3b2+rfa5rOKWzeHZcW++S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iqLTtam1DxBNaS+Z5UbzIkcdt+72hsb2k3Uc9jNUJm/RXKW3iC5XWPJk1eIw/LvjCIv8AE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tq3e3d2+v3dqkqW9pGkbuSrbnXruVvu/7NS6iZlilHC05VKrskrmnf6jFp1tNdzH91GjOn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wdfj3eeL7qTRdW0+2h028ufspeI/wAJfav9K6n4263LY+CtUmhTzZGSO3hij+85k+VRU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g8I6WupeKHi1PxEY96W+P9H04nso/5aSL6tXj4rFxguU+ZyWWJzqUsQ21C+h49qulvpd/c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nG7+8OxrGmt3D7umORXsPxJ8Jtd2ragi/6RB/rcDll/8ArV5WThiH5U9K8SnU5z9JnQdMW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ypkOKgW9Z5CzPyakZI5eq0+KxicHjmtiU5CC/8vo2T7VNFetL/rGwvvSQ2CoeE3H3FXoNN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e1BrFyJtPTzpQ3VBUnjPRbjWvDc1nbbFuA6zx5HXaelatpaxwrgKKmmGacXZ3CcVODTPN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mUb3t7qFsAoeUda+lvDXxastSgig1FhZ3owPMP+qk/wDiTXzZcW8dh4uu8f8ALTa9dHHOD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5j8bzDFVMpxrS2Pp+41m1sLiKKabPmTeQv91Wx1/3f9qnatrdposVw95KIGhKgK/BkJGfk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WdMtNPnsb5jGbdrOaO4TzYmXpjDVoP8AE9dVE9pqtkUhcwny4PnXcn3dufurXeqiPdwee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nG57dbX0d1Ak0TB43GQR3pWlJzXO6B4y0LU4kt7bVCzoAoF6vlyP+Xy10I4rRNM9eNWlU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xpOaTtRRVmy2IJWIU1VkbNWrhflNVGFMhnn/jsY1u0b+9CR+RrKgb5G+lbPxAGNU04/8AT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VwVDaK0ON1Y7b2T6V5F8SJNnjC8HZ44m/wDHK9g8RR+XqLDtgV4/8TU2+Ki3962hP/jtc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Q779mKUtruuxf7FvJ+TEV9DaPO93PdjOdpYfrXzl+zDJjxnrCdmsUP5SGvonwVIJLzUwez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/4p6uH+E8e1SDdaeJbfGD9kuBj/gJrwn4cyItxOCC2YYz096+iNahx4h8UwMMAQXAx/wE1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lup9g3YgXqf8AaNelh/hZjPdnSa80TaRDhMYf+7j1r2T4FyhV1YD+K0g/nXi+szyPoSF0A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9a+CMhDXnP3rOL/0KuiOxgz174Hn914iH/UUn/wDQq6P4p6Dc+IPBN9HY4N/bOl7Ap6O0f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A+U+b4nT+7qc/wD6FXp13qFrptuZ7y5itYQQDLM21Rn1NepDWkjWhUlSqKpHocZc/EKz1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/Z9Oujs1G82bltJgvCT7fmCs38X3a5q28L6h4vnu/FfhnULeHVbPbDbXFn80GpzD/XYP8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+Jt1aGsaf4Zt9Qm1bw942s/DWqyf66OOZZLaX/eSse78TXV/nT9X+Kul2Wn7Nkkej24i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5a5JSSPp4YerGs8ThnaL6NMu/8JTN8V9X8M6J/Z8mny6fO17q391Gj4VRXqmfv+5JrgPDv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BrPStXgcyNvmlKyNNM395m213+c12Yd80bnl5k0pqnRg1TXc85+OngmbxZ4LE9ivnahp0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M8Oq/wC1Xn/w6+MepweGYPClvZGW+MUsNrfROPkXazD5G6lfu16/4y8d6X4HjtJtTNxi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5jZVSx4z6CvGPF+sfDnxRcTahFpXiDT7uRN8lxp8Hlq6/3iPu19pl1RVMP7KtTcoX0fn6H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r7SjPlZx8+oahb+H9W0/Vtbju7u4SNEs438/YwfJaQj5R/u16R+zj4Nmt2vPFF0nkpKrW1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ZJP90n5a4/SJPh7os8Us2geItZ8vbst7tQsftwtex+F/jHZ+J9WstNt/DmoadFcu0Mc8w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27Vr18wq1fqkqVCm9bXfkeNgaVH6wpVXsdzcX0FkI/PlCNK4SNT/EfSoNY+yf2Pd/2j/x4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nQanFFE287HSUVBqFrbjR7iG+d5rfY2XP3q+AR943Yz9OvtL0KPSVhvJZUuo28ven3F3fe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rdX81gksjSp3A+V/73/fNctqOs+HLbRdBk+y300HmNLabPvJhvvSf7LVctb3R7zxfqNrHb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51x5m2Pav3sVoCNyXxHajSba8/5ZTMqjy03fxY/hqD/hJ4f+Elj0gxyGSTcfP/gX5d3zV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p/h+wltdPk+yag6zeXbzNEqMP4vlqG48Q6V/bGrXf9kTSy2aMj3Ely6rKw42/980Aal741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ii87ZcG2ePft2Mv8AF/u06bxc66tpNobVUW9ijmZ5JPmUH0HesS/8YRXGn2sv/CP2flSOy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3fA/9CrsdPiszaxeTbxxG3crED/Bt/u0Ac3D48k1Cx1aaGwzLZuqJHI7fOpY9f9qqkvjT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2TytTCb5I4WbZlu1dnDZxW8bLFbxxox3FUXAJ9TinRIFTG0L8+9MfwN7UAUNf8QDT9Hu7+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8v5vm3YrDu/FGppLpKLE0Edxt86RI/MV/mxwf7u2us9qG+6Pp/WgVjipfEOuXU+txQ2vl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cWG278bf9r5anS61ua20ef97twqX2Itro3m42sv8Au10/enjpQFjD8Pf2t/bGo/2h5n2Xe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3f/E10mRg1BRk1DRFx5bnrXm/i/yvK8T/APH5532aR/M/5Ybf7v8AvV6ExNcN43/1euQy6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7LOTb87bfvD+KnT/iJHHiv4bZ4Bo08w0Twr/x8eVHqn+skf8Adfe7f7VfYW73r4t0e4h/4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n72PUY3+2b/4f7tfZYbPQ19BnUeWcDgwT98ydc51C0/66f0asWfWdQt7iaL+z45Yt7Iknn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q74suJrfyZrSL7XNsDpBv272+b5awb7QGnnknOlXEkzuXx9oxsYrtZa/E+I482KXofR4N+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vxf6f5sXly4T/AFZfau7uK0LVr5oRst9P6dFnY1l6WsT2Z2q4WNhE/wDwHip/DCeXcXCf3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teF041Jpm1aSLWn/2p/aE/wBrNl/Z+xfJjty3m+Z33bv4au/bE8nzf+WOzduqSsu7UWDTz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mL/nm3/PRf/Zq/RDkdmipp9v/AGvfm7l/1Ub/ACR/7X/2NampX39l2Es/3pmOyMermpLa3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/VbPkrEZ/wC1tcKJzBahkV/V/wCJv/ZaDmkrMu6DZNZRbn5eTlmPUmtPdUee2aXd9KoIo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4lp9rWL/0oWuW+JOoxW/xa8I3c3mf6Hpdy7yR/N8vygKBXU/G3/kDSn/qHM//AHzcLXn+v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0O0uhviuNDZip7fKrV4mJjbU76ctLHd3c7Fn+Yb9mKa+5rWT5hv8AKxUd3bqpf5DuxTXCr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cV4j3OgyPGfjEeGrXT4nh+0fbP3JxJjaK5iP4uyyuojsUBd1t/mn6Ad67XWLCwksvPmtFu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zgmqMNvpay3QXS0AWFGGLbOD61ix+/wBGc9pvxlubm4tITp8EYuJ/svmCbOz/AGq7+eeU3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5ltrRLYbF48tVphvC11zE5+lTe+g6cXuxbolpjmTH3awvFnibVNEvNMt9PRZ7eeJhcu0Jf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hreupNx/1BB96UXEv2eaLyuNivWezNHE8707xT4vFxaebBLD8kjzf6IfnwPlrZ8Oah4t1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eZbGSNvtTm3EXzc4yK6sXEsFxiX+4tWLi9JiAB/jU/wA60Wxk1KL0Ytwq/Zgdsgct82BWU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vRzGLli23+7trWku3+zk78AsVbPrVZVINl5bks0xzn1xWZSPPvFHh/wAV3+oajLp8tx9kk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u3Yvfj+GqNx4B8RXB/wBWn7x9/wDx9/wjrXqNwPtE8XlXflfIz/vPmqnsT9152sL/AKltk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NUiGrnI+D/COoeHZtWa8giuUv0jeHEu7Yob73Nduz3EV7dxfYIVCGI8SetZNxe2v2iaKXW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mTKuz5vu0fbdLOpXLQalJJ5rpsTzs9OtHJLexScVpcv6/pV1rOm6pp8kEVit9dxxl1APln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DQnuQz63hWuWt9whB5H8VdbMtkWYPHcs5vFAG4ngUmjwWkggL6deSAXEp2hSfMFZD5Djrb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hl1x/KkRn+4vZq70StFbzRjUSAloMfIv3P7tc1/wkPh/T/wB1LaSebGjQvH5G75t1VP8Ah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TZyfvE2f8e/8AFXVHCYiekYMxdajFfEbU9xF9mm/4mv8AHGlc9q/hTRtU1F7i+1QTtLcmN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q/e+WtTT9bg1zT5ri109Wh85UxLx0plt/aFvcWl3Dp9v/AMfrbI5P7237p/2axdOVNuMtG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OJ8T2Hhrw3oCTwytqV5OWAQlvlx91ua8a8Q6vJdXe5mzXV+OL6XWdWmnhuUuFw6JCj7RCu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pqUskUqq+c+jLXfShpczk1EtJf2txa39/fG4GnaXEZJ4kOPPc/LHEP9pm/wDHd1ef6vq91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Pvnb93EkX3VX+FEXsK6Px7OLWx03w9bq7Tx7r7USgzmdjtSE/7i/+PNXQ+APBlt4XsP8A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wh9gRPml3fwww/wB6Vv4m/hruhDqZt3G+A/AlvoFk3iLxEzwwxPtSNBvcP2iRf4pf/Qa9P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ZWnjHxjaYcP5fh/wnF87OzfcOP4mb+I05Et/B1pb+NfHdvHHeINmheGo+RboejN6+rNW58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Uq/E7xS4n1O9DDRrR0ytnB2kRf7zfw11QhzM5MTiFQhdj7Dw7fz6v/wAJJ4veK58SSj/R7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2jj/2/wC81Xb64eXqefrmtnULevFPif8AEBooW0rTpMXOcTTpxtHoPevSjFRR8eqtTFT1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sDLp+myCS4B2vcA5VfpXkpNxqEzuwZ3dsl2P3vf2pt1FGH/duZSPmOei/WkcrLEUiLqhGW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q551eiPco4dQRCZh2C0wyMegFRiB1J+U4pfmX+E1y3Ou1j9RrJ3iWVo7O8eY9f3RFPubfU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40P3Ny45ot9ZjN1NKLp5h6KrCp31OG8niSQMF/g3k/wCNfn59WM/sO7t4MtDIZmYcBlq3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tFUkdWkWoptWspQkcL7pAeio1M1C4BnLPFMCBwSjUFBeW8tv/AGfDFF5suz955fzKjZ9aj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NOuZNTkjtNzrs+0VJBqpgtYEWKXzfmL+XHXFfFPTdS8U+Hlt7OylnuBMsnluMMVyaTjdim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Jeh3GqJBa3KSzCNmAOcEBck00/Fjw4VRZtatYCwI5DcE9O1ef+Efhv4l03X4ri806OBFtp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yzJgVz9z8KvFkCRrJpkC4KqzC6Q/xda0VOBw/WJ/ynrniH4vaVoGqTWcm66ljOxvJX5R+l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2nwwXd5cC2jvEMkKshJ21xvif4Z+ItX8Q31zZQQNbXMnmRyNLtPTpVPxT8PtcuNP0LT4U+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kwWTODnOK0jCAe3n/ACno8HxX8OXel3OpRazI9lbSrFM8VlIWRm+7lTg81Ss/id4c8U6pF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3V/IjSIZrQxR8e+6uH8O/DDXZvDWoaXJJb2Ut5PDKokdm2gf3q6D4d/B698H+L7PVrjV7O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DBG2WLKc8mhxgkaxnVlpynYX0epvAIzDaPBt4Kud1a2m6be29jCsk0SoBwhGTUWoR3dtE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YzIK0AtykIEsyKwAwiDP61zdTqRVW0NxxI1uoUkfNHk0y2WNdSlhtH8qVAC7smBz/AHaS0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7eeJIlJBEkbDmoNJ03UW1K78q4tYmVQXeVGbgf3apFoi1C31Aaxp8MWoR+bI7fvPJ3Kny+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XAm+1axFL8jP5cdpt3YGauQaRcLq1srX6vOqyPlbT5Uqz4gjv9P0e7u/7TWX5Nnlx2u1ue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uTK9tDwtfjdcTqsa6e6l/3XzXAP3jipL/AOKGr6Pcvp8NuoEH7vkg+9dCn7LrQr5s/iRZ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Np+XmtHS/gX4e1yGLU7rUNSla5HmEx4XvimuU85+2uefJ8S9W0zLNsMV0PPMW49WpsnxO1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MtLPtdd5wQK7MfCDw3qC3EbTagn2aZrYMZhyEqnb/CHQ3v59NW6vkghiWdAZBlixrRcp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I1eaC4u0SG2liARSGOcGotE8bal4h8SaRpt9dNNaSXi7wrE9K7cfCDQrHULVXlubq0lz5k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rVPh14d0n7BfaXp721wt0gVhOTnNS+UcI1b6nQ3llp9laSzpb7TH8x+Zj396hu5o54hJ5Y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Q1zQ4IdPuRHPdPGVIYSXBbvVh9FsIbN2itw7pGQC7sf4ag6zWvZUt3uDElu7yDLtNEpNZ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klxCEQgKqxKBT9CS3n0S1n+xwmSaEFm2Mf50lpceRaqpaLYHOFMYrVIofb3H2C2P+r++z+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/F/Wbp9Etmiu2tpTOu/ynC/Ltrt/tEVuJvM8s+ZNvHT5ayLi3tLjUOIo/uddm6qM5q6seG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rEdxPO5eOPYWZj/F2q/4aiae7uv3c/lR2UzvIiMv8PHNe36bDDaXpmjEUUSxn96IsKH96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3X+mRffX/AFfy/LT9oloYezPn3QY5rjU7TzGu/JkYb5CrHauKopo+rJNDItjdMBJ5nMf8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brT2toLr7TLIV3lBn5t1ad9b3M1tcwwpOcQsP3cB/u/7tT7RDdM+aLvTb4G78qzuI2k3b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Ph3xPY2Hh+1hd51KRps2QSN/D/srW7p2pXen6PYRS215DLHCv/Lq3p/u1V8P6hqFxp9rD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tnl2rbX+b1qJS5lYulDlYmjahLb283lWlx5W/f5kabutN0/V2j1HUQbe7lMtzvKpB04745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p0Bhht79rje3mLBbMSjd1zWTb6xqH2/VvN0+8llkmV3jjhZmRSvesNjqLGl3k66vqsxtp2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AL71WjmlufF8kv2aRG+xBVVuD97rUGn399/b2oLDouoztLbxu4EKqQDx3amvJqMXjCF5d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DELJ5eSofr96mBkfEGyv9f02DT7TTZYbtXz+9kHzY61xmj+ENZ8P3E1xqVmYY3iKKVYHmv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DXdNU6TczyzRzBUjljUk/i3as/wAUanqEEFuW0qSwaQsm43UbEcei1E0pR5WKMHzqfYse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cw/gXbXKx2zXBnRevDflXdeMVJ8MxN/dSNvzrkfDs6nVChGQ0ZFfKUZSjJq57tWN4XKPi5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siTkusI/AGvnTU4gLhXHR0H8q+oPEluP+EL8VRMM/6LuH1FfMsy+dYJIeoUIK+iw75otn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1iHJ43Kf1FfR9v/aH9nxeVqGn+Vs+T9y27bXzJYZW7gweQ45r6N0aHUjpVl5eoWn+qXZmy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1dqRjLQu6Nb6l/Y8X/E2tIfkb935HzJ/49Wnotpdz2o2avEIs7OLfd/WsHwtcazcaPF/pc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HHar93d3NJp149xbxfZbybT4vO2PHIi7kb+9VLQzubMOkXjW8gj1B1iMpXIhUVzF/4A0zx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1xJOgEWUbbvVa7PT4bm4spN2o3PyvsygU81Rtrf7RcTfvrj927I/z/f8A9qtIslxUtzm4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fypbOR4bdPJTErbtv+1UY+GOh3H7qXTm8q3+SH943+rroLLSFcXfmXE8fz9Qcb6ZBptvNP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A8uRl/nWt2Y8kOxl6X8P/Dj3E3m6Ys0Ub7EjmGVRauW/gXQPPu4f7Ms/Kj27I5IhtRag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60puwiOoG6dlB4PetPTba20iG6htraCYSsG8y8y7Iv8AvM1CbGoQ7GVbaLZLf3sMdtFFC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V+7VX+ztMttduo2WHYI48q8vFaMItZ7/UBcm23EIQynA6fWs63tNNbV7tp4YmjKgB2HHFa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EuqXSqLIxbVwpYE02LTtLivpA4sUXy1wGxWjb6fYQ6nPcrBBHGYxhYlBFG3Txcm6kghbK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G4uNJt9fm877H5Xkrs8xF27vapBreg2+oTS/a7GGLyVRPk/+xq3PqOk2+sTfa/s8UUkMa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vioP7Y0631CaWLy/K2KnmRptXdVKMpbBe5mnxPosWsTul1H5RhXcFjbr27UxPFVi+uzzQX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UhI265+lXLfXdNgvbovcQ/vBGgGM8r1qnH4itDrt0sbTuJEXaIYSRnNVyT7GbsSR61EuoX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ip+7hIqBtZJnnBt7yQbQqqsOGH41Jaa0q3155drdugC5HkYPf3pkGpSfbLhksbw5YHbs5F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tSi6mlFjeXAIC4CLuXjuagTUZ7ie7b7DcNuIGz5cge9LDd3BvtQCWcy7nGMlRt471PZo8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5goGAPfFAzOvbi8IlEdifv/O4dfk/3qypbhotOuFYdUNP1HX0sLyaGaFhNJ8/yvu21j6jq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DIVr06FKa97oedi3enYq25HlAepzV62QFA4PINYdq5K8dqlsLp2Dx56mvQsePGmmdJp8vk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OAzdB8tcFrOqSztsjlIiTDD/erU1q9FrD5bSupb+7XGXc4OcMSPeqUbno0YcqO0v7q38a+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iotPGJIv+fuH+8P8AaWuOvrjap5qpY6nNY3aTQSNHKhyCoo1rVotUu5pYFOwvvfI53VotD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3Xqc1HcX+2YN6jFZ11dYl9MVHdMSgb0pgdL4fnhsLu41O5H/HvGwXP8LVl69rceqQiQqTu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dWRgim4frHU2rNNqeqWllEOiLGkf+1VgbOltvtILccK46LzXZa9pkljZ2S4/exQ73dB93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8HwRRrALq7QcSfdWs291rV9Uysl0LZP7saZoA5uW9N3IyIDK2aVLO4Y/cYfX5dtbcHh22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m9UGNv40HQ4QDmzuhF/00k+VqpAZzWwtRmaTk/cjj+ZmrTsNHEv76VVgtU+5bqPmf6mpNL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HCRL/HnNa9n4durliSQsf9914amBnDCArEkduvfaP602+niW3Mnmx/8Afda82j28LETao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yNX0bSxp93Kbq5lmCM6SO4/lQBipqcs21o0Cr/tGtOFZp4S8xQJ/smpdE1LdaBYYYJk/vM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3WR40AP3VWgCYJCsW8Dn61j6hZRy5kDDP1q3Hq1rcAqt0jD2WqV6gZjtcMPZaAOb1iSM3I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ymq6qgXKfd7VsQ6XPqN5II4i5Y/M+zgUy50v7HK0ADSN6hflpomxmR4qaPqalNm8ecpt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E8feplPWq8dTJycUhokLkIQKlhi8xOc05YfLbDVNEQWwOlBAxIFB6yfhVhI1I6yfpQM5qV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hUMDk/jWkjqY8ZqgykClQnB55qkQWpZAI+KltZf3RrOlZhHzU1q58o0E8xqJiVSM9q/Rb4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+DPhi6WZZLqGyNhOyHLLLEduP++dtfm9A5xX0Z+yH8WYfCXia98N6xN5Gia1IojlY8W970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++aolM+uk8PEj97rGryfS82fyWl/4Rayb79xqcv8Av6jIa2AOelSADHQUzVVDP0jQbXS55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R96SdnP61g/8ACGXTJMyKI5/OmuE+0P5rTNn5Qxrr6KHHmNqWLnh3eBzcXh3UJbyzmM1u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veT76tk/dq5pOiS22hWljd3ksQiaRn+wyMqOpbcFJ+9trYoqFBIiWKlPczLbRjb6fq0Ilj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n2NN3kwr/AL33mb+9TNP0i6tLiF11C3kjiiaKT/Rf3jxs25tx3fez/FWmazL7V44GMQGTU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SwUHVxE+VEgsLSwv/ADoYbf8AeQrCkfkr97dndVM3EU88xEvneY7O8n95v9n/AGar2Ooe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x5+6rEdayNNlkh3xSB/NVsPH/ErVnY/Gc+4nnm2G/dfBzWE13TkvraPIB8i9tbj8FkOa9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zzuyfwyTXmPlmVnUhwHjK8jv2/WvUbB/tuk2smDl4lU59VGGr5bMoO90fpHh3joyw88LP4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YeTK5K7o265FeE+NfDI0bUmaNMWk5zGf7p7ivp7WdM82J0I+hrzPxN4dTVLSe1lGJBkxse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Plkfs9aKqU7o8EkgZasWikVsXOnqo6VXhtgua9a54q0J4YAV6Vet4OOaht/SriNgVNy76D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zUZJarUEZxntVJiueda/B/wAVNn/ZrQt1KkCm61PEBqWoCKS7/s9Gd7eORdzr6jdXDTfFy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GDyf795OzN/47X0FBWgj8U4hp1MbjJeyWiuereeYrWBD0eXb+lZrjDmuQ8F+P9T8TXlxa3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kSe2Lgbv7vNdUXO410JHweIp1KE3Tqbk0QaM5BxXQ6P401bRsC3vZUX+6Wyv5GubWTinB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4mth/4MrHvXhjxhe6qdt/FaocdY/kb8q6VJwx4NeQeEv9HWPH/LSNHrv7O+bYOa1UrHp4b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JW99HSuRItVZITk1DZXJk61dc/LWqdz9VyvNKOaUeej8zz74iDDaaf9tx/wCO1haf938a6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nt6TMP0rnbBsDHvXLUR9BBnFeKLjGoNz615H8VCT4pt2H8VlF/Nq9T8WA/wBot9TXmfxMh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2KfozVww+JhI6b9ma4EfxBvlY8PY/wAnr3fwlqbWviK9hzhXYj/x6vm34JXhsfHUrqet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fQEYNt4ilde7n+Wa8zFr94ejQfumf4pRf+Fj6+gOY5YJenupr5a8HRqusCJflHluuR7Ma+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38Rrma3BkjeA/MvT7pr5R0OQweJtjtuAlmXavX7xrowSkrpkTep0OsZOkp+8yBIOK9X+D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Th/6FXleprnSj+7xh69L+DUn79R0zp/8A7NXpwWhiz2L4GkDVPGn/AGFZf5LXY/FLyV8Lh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v7ZpEk+6V8wZz7YNcH8DSR4l8bRZ6aif/AEEV7V5WO9ejD+Hyl0p+zmpdjwrW4fC19q2qT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+zfJtYobZ4w0x3dcL9PmqC11JbOTRvL0d7uO0a3D/AGexKu6iLEjM23ld1e8m42nHmY+h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V/wAGNczw8WfSLPJpW5Px/wCAeKLOb7Qddt08P6raXV5NI6Olm0m5eNvP4V7NEDxn+4v8h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ZD/wM04DFdVKnyqx5OPx7xVtLHnHxe0XUtTj0iTTNJfWJYJZC0KMoKqyY3fNXnmneEPH32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P/Hr9l/4/lXYu7OetfRRwAc9Kpm4iGcxfu/8ApptVfzr6TDZnUw1L2UFc+SxGBjiJ88meC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d+bu0a0ilkeP/AFmoA9PpXQ+Bvh94s0fWNKl1C302HT7e6kuX+zzs0vKY4r1Sz1ixvX2W1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gmjY/zq7WtTNcRVg4zjYzo5ZSU+a97EOoapaaVAs9zII1Z1hTP8THoP0qLXJre3064e68z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T97HfFJqejwavb+TcKWQEMAPUd6r6pawWmg3gvpJJrOKJmkBf5tv90GvEsey0YN/P4dt9H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6/s/zm8mOP90yZYdv7tXpU0Z/Emql7CVJ7eCR5ZxKwV025KgVhX2oeGF8PxbNHvZLTzpE8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7zd93y1pf8JDpVv4ou4v7Kk+1/YmunuJJ/vrsztx/wCO0LQS0Kp1vR77RJ7yDQA9tHPs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7FaM+oafp/iC00+bRLeL7Ym+fzH3bGI/X7v3qyT4g0ceH5rtPDqCKS9jhe3llZfmI4b2a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i1xo30eKaa2tzLBPI+W3LnbTLQzRvEEWoafq39n6VZxfZ/uW8b7vlP8Un5VvDUP7PuNKil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s838XlMehP+81cj/wnrJpEt7DpenJdy3ZgIH3XjXNac3irURrOpwLbW7RRWu+EFP9axUMq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aACDxRqBt9W820VZbdJHhR4H+dt2B92prbxPdfZtHlmQxS3a5ePyW2u27H/AV/wBqse28b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VHMzJIsNszfLxU48QeK/7Y8QxQ+X9ljTZZSbPl3Bhux6ttoAsahe69bXGt8y/u0Z7XzE+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/7tNtLrxFNFpBM0krJcs975ibW8ndx/8As1veH9Q1C40+L+0PM+1eSzv8jL0bFX6dgORuE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L/TfKkhZLKRAvl7t3/oW3+KoBp/iC4t/D/wC+uPNt5m+1eY+1nj3cf+O12vY1EeppAYOj2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1eyvLFI82yNpMr5e793ha6OoqdUNCsOIrl/GFs8jW4SC2JuYntHkuP4F+98v+1XU1ieJ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cR/NGWTco+q96SfK7mFeKdNo8xtPgvpsOnQaaNRupYLe5+2j93/y1H/steyHJt5v+uLf+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f+zovMZSUXHyphWq/cK7Wc/kyCOZomWNiMgNg4P54retXnXtzu9jjw1F03zMwNX+9Yn/Y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41CW3t5tQu5bfT4Y0jTzJHZl3F6vWen3cY0oXbrNcW8GyeVThd3+7XMfFPx4PB1pYWkulW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SRL6fyo8R/NXjV8rpY6adSN5HVCo6N7HT21xqGn6hNFF5d3FI7Okmxtz+i5p2nW8tvf3cv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se1cp8NPirdeP7vW4b6xsNPWwiin821u/MVt3qWrv/tH+j/9Mv8Af3V2Rwiwi9ilaxp7R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3/wBgm1aWX/VRzM7/AOyu1Kv2+oxXMBmi6bPnjkT5k+orlZgNVk1YS/urRJ958z/ltJt+V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fTLG7mSRwxCSja0x+8R6CtErGHtLOyLFt5WgafNp9pd3F388jp5j7mTP8Of7q/wANXdC04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EgZq7ZWNtBbkW6jzO5/ip+O1NDipyk5SIhcxefHCT+9k3Ov4U/Jqmkco1adz/AKtQgjT+5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PY2scD8bOdEl/wCwVL/6ULXl2oXX2b4v+FJpe2jKn+0VIA/pXp3xkOdFli9dKnd/9nEi1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/wtD4df8AYEWP/wAdavIxHmdEDtJfiZpX2iWICaRt2wfJirena6mv2NzPbKyLE3ltuqq3h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sI1kA3Zkm71PY2OkwWlylqqtG6738mTPzV52J+pcn7rm5gpfWuf3+XlNLUPNGkXP/AFyFQ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RmE6fuoATHs+/tpusG2GnXYMZysQIwxBzxVcW+n/vpYYpPK2K/mSI3yY6/eryjuMC0+Jl/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Hz8ox3sdoUcVVj+IOpXhtZvs8EAnJRgYmO3B4NdLbeMvDTBUg1C23ThjHtQ/w9T0qr/ws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7L5WWct5ZWFuq9e1ex9ZwX/Pg8/2Vb/n6SeG9bn1zSrq4ulRJkfYiKjDetdDb9JiZeiL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1n4l0+7udPZ3gR1iZnRl2mtVR+446141SUJzbhHlR30uZRtJ3KusXBaDUDbDzbrGIP4vm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bJ5WUnT5OyKPmrr5rmTT7fULyXBijRp3jj+9x6VyV/wDFqFLeJrfTn5tvtf76ZR+HWuzDV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8RhXpqcfenyko0vxVeZ8yaVMw/J5syr+8/Cus0u2ntLKxS/xPJGCJCG3b221wk/xfP2eb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wLdf8fHr9FrudNuPt+n2F1/qvMRZvs/8AdYijE4lV48vs4x/wk0aKpu6m5E7FC2Vtt+I2G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l8PXOtW9pDFFb2/lPvd5P4/8Avmup6DnisDxZqGrW50saJFJdGS6WGfy4fN2R4/8AHa4ac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akVKDTRytx8PNU+0TSyzWOf8AXf3urVp6R4Lmtdat7ubUEzbSL+7WP71Y891401C4xLb30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brH+7H3an0WLxZJrGlTait2bSN/9N3YHy+9epLMK7i1oebHC0U9n956BLezJIC0sav8Ab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1qtaz3NtDbEaii+VJI20JnH+1Ub3NrLeK0emzlG1D5dyjn5elP0+6jEse2x3BHk37sc/7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Gi8HaZfyzzTySTTuTNId+3fJmo38J+G0/wCWSf30Mkxb5u/8Vc5P8NtWuLiaWK7t/Kkn+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kf92q4+Dk9v8A63VU/dzNMnlw7t/mV3fXMT/McXsYN7HV2sWkafHiyn22+/ohLp7+tUAbN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YQ8jfuw1J4Z8OP4J0qLSop/tnlXTunmLjezfw1e+0Xf7r97bxS/vHT+L5q5nOc5c02dUU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VNBOk3w1CzW4azvF8796hUpJ3FeaveSyNlkyfc19fa94QXxdotkuranEllZ2QeMJGse7c3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b4XeEND8UO+n6rdTabbQ77m4dVOxv7lr/AM9H/h3N8q130ZrYmSucpongyw8PNqniTWb5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p4EyzysN3kQZ+9N/eb7q12AuLTwPbxeO/HdpH/aGzZ4c8Jx/6q0j7PIP/AB7c1YdvqHiDU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MIpp/8AZWloyaTo+oXvlW1l/tnH+sdvvMzfxVzniXwj4r8W+KzqOr3mn3er3PPlSyS4C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Qi0Z2MS61qb4ieNINU8XXPl2dzcRi5ZiNltb7udo9P9mvofxJ8cvAvmGKy8W2cMEAEMKLE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flrwK4+EXiS4HlTano/39/wDx8/eaof8AhRniIdb3T/8Av6a3hUcHdHn4nDLEJKXQ7/xP8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ttI1Ka/uZOHvJEZFH+6Grx241VL26Mst0oLn55T81a03wT8RDj7RpZ/7eG/8AiaiHwq12w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/64Xw2r9a09tJ7syp4KnR1ijm572RfM8tQR2bHJ/GmC9m+zjdJEkvaMDk/jW9b/DfWxHL5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b1Sv5VXPw21vy+baFT6ecCal6nRYwXv7ogjGPxqs9zdE/6wj8a3n+HWsqDmNCf+ugqs/g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P/bQVmRY/VO0nImacNIUjGxQ2elW1t72XULa6+yyyxIOJDGzYq0+v3UusAremTCY8v5Ov0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/vku5kuMbQIWzj/gNfAn1QtxczTfKlpOTntEwNNu9buLYbTZz9McxMTWbJ4r1oxb11e8P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kfF2sNa+ZJq951xxLkUAaVvqqXH+qt5/N9Ps8n/xNRaho+oeebr7Hd+V6yRMtZug6prN39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eHf8AJ80m2oLu6mg1zT4rme5Jk3On2iRs8f71DcuiAv3Gm3lxKoXS7sknkm320ybS75hLE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zvhxVfXNa+zQnbfGVgeiysSKoxXb3cEjo07uR94yZxU8k+xHuHTzDUZXVLbRbt48cFgqfz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pjLnTWweAouIg3/oVZWn3JtLGOKQHeFxtAYk/rTItStIiAttdPIDnbFbMxpAkXxPLYTYl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zKW/Kp4ZJJcSzRpaDIwJ3Ab9KyGtrma+SRLSVG2HCOiqx/Gnanaana2STmBok3jBMgYmnc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cQNm601VK97rP/stVm03U3t18s6dMhGMrcN/8TVdNL1aWBjNBHapjOZJQa0EtpEtFH2+wA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/AGWkAzR9F1m4tz9kFh5W9k/0iZl+anLp83h69kilv7WXUpY1aSOMMYkXttql4o8caf4H0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5bi2+0/u/dq5ZfiZY6tcf2lJC8GUFv+9+ZcLXfTwWIqR5ox0OSWJpQlyyZ1kuq3trexG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I0SJJuWP5vvZrN8QXnii30eaWW10fyt8f7vzH3ferNs/GOlXFzHdJcOZrZJJBGI227elZ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Xs30+3ghYSlSjlW3LtO7pWiy7Fy0UCHjsOt5HcXWs+JpbecSQaYuY2GEMnpWfoOpXMOga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sSh82ysOv+9XBt8Ybl4jiO3Jx/wA82FUNP8c32l6dBbSBPMiUK3y7ulbRyfGS+yR9fwy+0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5cap5t3ceb9rJPloFXO3lqhkgjm8TzRR6lcQMLRMsqKxPzen+etUvA2n/ANoafd6h/atxD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/JX5Pxq5ZeHnuPFtzHb6tdKsdkjNK0Ue5iX6V5dWnKjN05bo7ac41FzIi1zSYU1/QI21a8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SNxx2o1vSdPt107z7zULiE3kYdTddfrtWreseGHj8RaFGdXvpkkaWPzgkYKELnioPFnh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1PUrhxdwksZFH3uOy1lc2Jtei02PTrwxaYRIqYRmu5OlXZNJ0WKA3K2UjTtFkmS8kZc7P7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yi0u9MUdw0qIQJJLpm9f4astp1stmGaa7mlMedrSjaPlp3I5R+l+F9BNhazvY75ZEU/6+T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joxtNP0+aKLT7OX9/InmXEPmN96vO9V8Z6naXUkERVUQ8ZJNYsfiy+i3bBHhm3HcrHn1r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CM1JWZ47zKkpSj1R7Zo2oWnn6h5tpZ/u5vk/crtRcf7VXE8VuNVaPfbiDYr8Qxgbq8FHi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IjI7b5MffqxbeI9Rm026YyRxzRypyEH3SK2WR127OSI/tKm1oj2XxB4xu7e/0/wD4mEcU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qq/1rmNX8XCa50dJb+B4U1GPeiNGe1eeya5eavMIpJo7iGKNnJYL8tavg+5gXxPpPNt5fn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ZVMhq06U6kqi0M45pCVRU1CX3HoviDx9bHSZY7bV4opfMU+XbTLu+Vv8AZqvrHjia40fUf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lv45K1fFGuaB/Z8377T/N3rvkj8tWT5qreIPHumf2PqMX9p23myQyfxD0r5ex9GooyT8T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O+LcD5Fk2/d/3ad4Q8Reb4Zstv247Y/n2RyVFp3jmy/s+KL7cP9Sqfu1Zv4fZaseEvFenR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kuY5PL/1cdvI38XrirQ7Gfo3iltH077J9ju/9dJN/o8LNvy2aqWviiOx1vVLi6NxC120YC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3p2uJYw3Ua/a/nmZ/lt2Z64jxTcf8JFr9w1pa6hNKUXfGbRsp/wGu7CUIV6nJUlZHHiqk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7OqufGlvbeI724VzKj2scZIIZsg1kXPjizvPEVtMjmNYbWRHNwQvLHIrmrfw9q628trHpl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ZFSTb0qqng/XpNQ+yDTJILq4Ten2hlT5R1r2JZfgYb1jy4YzFy/5dnX3vi+x/tLTZzLBJ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Un5hWXrHiODWo7IQYRxLxudR2xWDP4B8Sx6pYWj2UcJuGk2O0owdq+tPm8Ca34fura8v4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Bkm3c4zWdbC5fSpSlCpzM3p4rGTnGMqdkexeKkWTwk3skZrznQUB1ZPbNeh6wpl8Jyj/pi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hbVOOytX5fSfvNs+5cbxOq8RWIbSNdhx/x86XIq/7685/Kvk5f+QUn+8K+r7LxJpWv3g00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0CR3ieX5oYc4NfKjRtHLqNswwYJ5Fx9GIFe9g5qSlE8urHlM3T/8Aj/h/3xX0d4bstWu9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jt3jG0Pahjxx94NXzbbMVvIcf3xX0r4UsLy58O2EsWreVF5Q2R/ZlbateqkedK5x9v44u9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bFHu2eY+3fS3Hjae5t44vsMX3FdJPM+41a2j/D211WFbya9m+d33+WFX+Kr2mfDfT7228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fdkFfTRrZcoWqJni1KOPcm6ckomcvjrV7bysrHH5kKv5Y/jzVe88eaqlvHsS0jEib367ua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owa0YiFREN0jbqsf2Vpd7fvEdLsjFEhWP939xRWn1rLIJcsLmLpY6S1qHn9z4n1j7PZu9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OPriun8BF/EemvcXc8sjFmRCfl+WulHh3SZ7eLOm2RijTYieX932ptjplrGkqQ2sMEEXa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F4SpT5aMLM6KNDE03zVJ3RUGg2IvbiRpGmfIVCZfur3p02mWFsNwijmPo5zU1slkNRmjAj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SywW5ILRL9QK8g9BMi07TLK4W7vbq0t/KcCNMhdqbfSq1/p1r583Efk/wR/3KtjWIrjUJ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o0XZ0qq2qW0UkzSXIiH8G99tWNHBfEJnjFsLLf0Zn8rdurjJEvbvTY4/9L+SVvvbv4hXqy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S/wCl2/lbP9Zv+WoT4n0u01KW5lvY/sjoEVyPlz6D8q9vD5ksNT5HTu+55mIwbrVW5TPI7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5U0svzfu5EZtlPOnXl1ZwwC0kJ3s+NhFekHx1otvrt5cnUQLc20aCUD77bqzn+JOgWusXl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IY0TEe75hXQs4ktqf4Gay2C3kzhBomqfuoorCSaXez+Xj7n+1W74O+16B9ril0+882Ta/l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tQfFPQLfUJpfPn8qRF/5ZVPpXioeI9Sv7rT4J50IjR9xA24rlr5g68HFwsbUcPToy92Vx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X0kemXszkIreYVDA1KdQuxf3Qj0+VWbbuQyLkUlvf3y6hd7dNy527kaVVwcUG6v0u7wfYY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4x+NeSeiZoe5F5d/6AJWdgWDTqpXjvUenXF6Zr0raW6HdjBm6VPYNe3Go35e1tlbcm4G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vlurk24tkcPht5YigDmtb8O3mrahNeOLe28narxxSMd1YOqQfYI1Dqsu7cFwfu1oeIvF99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ihlM21i6dBWDfarNqUYMm1cZPy16+HqzdovY8+ty9SGznEZBLDaOtW7eERszBhhzkHHSsy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1Lf6h9htduRu7V6JxU6fvFTxpa/Zra2uo7gTCQ7Hj/iRq4q5ujjGa131643FLeIS+Z8k3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lr5JaWLc0f9z722mjsSsV3v8ADYz90UsNx5Lk9nGTWWJBLcdCOO4qxK2VPsOKg0K15LulY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9wPpWfKTkk1JO/7pfpVAXdBcPeY9K09FgkOsXFzFNiaDlW9K5rRZmTVFCnG412Nxqtr4W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p7n55T/EzelaIDb0/wAP6hq+ZZZZP3n/AC02f1auig0a10mD99cxeZ6b9zViW1/dtYQDz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tD8tULrVJEzE4PB+9TA66PUrfymjiG8D0qvPqNukAjZcE9qwbe7KxnCFiw/gqXT7eS4uNz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mmB1doBa2bSKhgj9HasLU/EZlUwxqQvqrEVZ1KaaWIoqt5YHXFczJHGzkvcRoAejyhaoC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z+JqhqN5YSW06tFIZvKYJ5b0TXemW4xNeW4J+7/AKQtU/8AhJtGgz/xMU+4yfuw7UAa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YIExvUEVTkSZ3cz+Xz/c+VqreC9JmvrWe6i4i3ts/WrN5Li58h/3kw/2/loAyLnSAd0sJ8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vU2z1WVIvJmUhx3PWtJYY8yc1h6h/x/gD0oA63Q9aitMm4nuRCvO0H5avL4xt5JdyW1xK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Se1Uqbm184LzjcRmrMwub6bfbLFDGfuQg0IQ7XvE15ezGC2M1vH/Hu+UvTtO0lmHnTzEn+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WD3WsRxyup2rubPNdPeWS2kK45iPpVEmFPDYQJs2Oh9c5qq1jEULR3Q+h610Nvb6dg7oH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DPoqqxmEICdiKBEj+LNK1GLytc8yG72bPtEaeYrfT+7Ud3pEaWUV9ZF5rKUZSRhjIrm9at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/myR/88Kt+BvHY0BZNP1GB7rTZDnan3o2PdaCGXVqRTgZqe41Tw5qJM+n6n9jf/n3vkZS1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YLmNz/smmjG5cLZ71JGcA1VhcOTg5xT/ADgvemhD7knyh9aSCQrgU2a5UximpcDcKZBpx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BrHWTFTJMaDM/Q79mn4ot8Rvh/5OoSBtd0lktLgn708e393N+IwP+A161XwB+yl44l8H/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bpmt5024yeBuO6Nj/ut/6FX35VlEi96d1qNRwaf0FUA1spnniqV1q0doOfmPpWZrGsup2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jl+0gljkmsj8wzvjCGHnKhgo3l/N0Ll3qs16W52p6Cqka7GJPNUL+5zdRWMXU/O/+7V0Vi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jsRj6ntMRK7B7i1tCJr6YW9ohzLM33Y17sfavCv2gfjbdXHiB9L8B6utrpY+a71WzX97cy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X+8v3q9o1r7JNp1xa3sfnQ3KGBov74bgj8c15n4u+Beh2+gW9jpMJi1QM7x3lw27zd38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z2sjxmFwtOVPFR5uaR4Ha+OfGscm+Lxlryzf3vtzH9K9v+E/7W+r+HrPTtE19ZNQkSb/Sb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z/6FXHW3wO8Uef8A8g1Yv+mjyL5f512WufBDTdS8KR6fawpF4stVLpqG7at63eJh/wCg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qzR+kU84weGqRdGXLJ9UfWmia/pnjPSI9R0udZ4HGSAfmQ+hqvqHhwTAvtBNfn34P8ZeIf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ZqFzp13bttKHOAQfmVlr6y+Ef7UuleMFisPEnk6Tqhwouk4tpm/2v+eZ/8dr56tgZQbcD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aChV+L8xfHngJ1ge/iQebGf33951/vV52+nqpPy19V3Hlc14v408LwaTdNNaAfZZD9z+43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n00482qPPFsgvQU8W+K1JI8Z+QCoCntW6OQS2gXB4FU9Xvhp8BIq1JOIEyelcD4z8SmzWE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S2t/9kfec/wCytdVKk6jsjxM1x6wWGcuphatdeajWsR/eyZM8n/stYf8AZEH/ADyFX44vK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rO5yWPrVyC3DrXvRVj8SqY6rGTk5Ffw1ZJa3crom3AH4811D52iTs9Z1lbrEwx36/nWq4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lbxPmcbiJ16ntJO7FA/cZra0/TlvdJknUfMmdp9cdax7Vg9qV6nFdV4LMY0UxS/3yn/16o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dJpFutnZWbr85KhT7V0Ju1RIwpx3OK5iB30+KfHzRou5M+tVodb+0KE/j/rQeT8Z1Gsau9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ZtnRP948Ct3wh4gi1nSok35uYkVZFJ5B6f0ryD4jeK2g0KYxMVZpYwp/iwvLcVf8AB/ika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/wBEv40D88Ju/i/Org7M+x4ax0sDjIq/uy0Z2vxIX/QLU+lwP5GuUs2wzD3rr/iKudHib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G2f3m+tZVGf0BDY47xSP+Ji31rmPHPga+8U6tpSWJit5odOVpVnOMfMf8a9TAxPN/vmsZ/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ili83zNPT/wBDNcOxTPPvCHwz1Tw54gE11e2hjngkgJgYuyZx820DtX0HFqEUUWcjOxUzt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TT7bTHF5Am2YM38e5d23iuotriX7NEJv9bsXf/vVLgp7msHyl2W/Y5CjHua+OtN/ceOr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/APoTV9dEkzR56b1/nXyLcjy/iPqCf3dQuF/8eat4QUNi73Okv55Dpjggffr0f4ONi4tc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+PV5ff7RpzfvM/PXo/wAIpNs2mY5zBIP/AB6tIMlnsPwMf/ivviBH/dvUb80WvbuuRmvC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+IQ9bmE/+OCvUfHWqTaT4Q166gbZNHYybW9CeM/rXpL4OYulH2lWNPucX4g+KGoeKPFUfh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kskjQPql5/HIOqx/55rPtNMa51iCwg+JOttq88zQK5hxEZV+9ld24DiluNH8P6B+zvFqGo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t75lu/lz/AGothWWT+GvPtG8Q3fhfx/q3iu7ij1DxBJpmx7e4uvK/eFR85b7v3R92uaCl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oQUqWCirw3T+J+Z7F4f8AG+t6F4lj8LeMoo1nuDiw1a3X91cf7B9Gr0TpXmXj/UrLxv8AB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3uFi1C3kV+VbOGCtXoWl3TXdhbTv96WCNz9SM10xk0eHilTrUliUuV7Nf3it4g1228PaR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raxmR2+nb6mvk3W/GWt/FbxB5cnnmyLr5en28nlxpHu+77u1e4ftGXDw/Dl1RiFlvIY3Hq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8KL2KHVLBba0t767iuo5Ps9x93cW/9lX7reu6vv8AI8LSp4WeKnG76H5vnGKmq8cKpWUih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h/wAq7XT/AOzfkZ0khLwszD7zKPvfLxmvW/gJ8WrrXLpvDWtSG4vI499ley8vKo6o2fvN/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VdQttK0dr2xgSze8ZTMAXeJiBt+b+FePm9q8W8FR/YPitoEVofM2ahEUMfzfKy8ru/wBmv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zqQXMr2PNlOpl2OjTpy916PzPrvUdVTTbOW4eKSVY1LFYlyaS/1CK30a7llhklhELO8Y+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lyjI/wAyN2plzawtaXqyB2hkXzJI88t/eVfQV+dqdz9EON1i+8N6fo8Uv9gyzRb22RyTb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baxp9v4o1a0i0S3+12dk07yRz7pXUL8q/8CWqFtrHh3UPC80sXhryvLnZEs5Jf4tvLZ/3a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PFcsEei20JuYhmedsyunlgbW/2v8AZ/iqkxWM288apZaHHfQeHbYAzyJMzH92jcc/7W5TX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LjxBNaS2lnFFHa73uNnzbdv3c1rWdhp62wSKxtfI/uY3LVvyLc/8ALGH/AL5FDVxHLeONd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sre2mjlfLGW33jH8X6Yqm/jTXI77Uo5LcC3t0ke3SC2yS3yha7KfvTR0qVoBwkninxOsW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ryJdCK0+5+9GPl/3a07a/8SG91uMyStGUk+zcYVfm4Ab/AHa6ijGKYHFaxZeJW1LQ/Lmuz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yYX/gVZo0HxlcW+oRSzXnm743hk+0qu9Qxzj/AIDXo9NbrQp9AORHh/W7i/0+aXzPKjhh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7DO7+nzVlQ+A9XPhaWzm+zG7kvftPmfaH+RduBz/er0UdKbQ5EJEVqsiWtusrb5RGA7ep7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xTQxzUc1yyWop4RKjKRkEYpwpamTsTJX0OC0q+fwzbXcFnpryCLb99/ldt3OP9qtaXxVP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bUoxdzJ9xuwrf+zWv/PKH/vkUeXar0SIf8BFY+1h3OP2FZ7M55vEepNDfmJIIplLLbc7lf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/xOLjT5bvSbPUPLRt/wBohZtnH8P/AAKuzNxBGMeYi47Gm/2nAP8Alsv4ZpvFUoK/Milhp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QklvqMI0S0+yXCbEjhstvy45z/wACqxBbauuj6dYwW7RQ222N4olxEyhfuiur/tW3/wC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XfVYBnBdvoP8AGsJZhh0rymvvBYSU9E5FXRPDYt7cLdsGm2dB0De9Zev/ABP8O6BqNzpm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nz28UDybMj/ZrorS6SdcqGx74rz/xH4e8J3viC6udX0ie8vX2+YY7kxr92pqYqn7L2sXdH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VOWte3luafhxNH0GOzvoNRkYXtq0kButw3w7s7tv8FdLpOvWPi2OVrS8jVUfY8sPHzf8A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0/T9Kh+yfufIb7FHHD5/lRj+HdVrw/q8OpR3TW1rNYiN9jxTQBN7Y+8BXVD3o3OasrVGi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3HmXV65KJyZxV6sS21jW/s/nS6TH50kyo9vcT/djH8QarFxp+qz/2j/xO/wB1I++18uD5r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WvQg5b4uDOkXXvpN0P/H1rwHxPqIn+IPgnn/V2K2v/AtrDNfQfxO50i599Juh+i18q+Ip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s/wAcYz9Sa8nEG8D0NvhRqaRxie5s4zbyM+ZHZt6mur8HeFLzwfpF9bm4gvN7+dwCgStK/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zdQ837Oi7I/l+eie4ixL/AMTD+7Xzsp3OunGw68+1XGl33mxRxeWq/wC18vGKt3UtzdQ6h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EWSSNPk2tXO65d6Y0Wo77zAkh3onnN89INQ8PjzvKmj8rYuySSZvnbvUqlVl8MTSU4LS5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z/8AISuP9DdXT51Xf5lWx8PPDthbw83Ev2d2dPMu2brTrnVdBSCbypbaaaRFSGPflt3tV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k2sn8KeX/AHPenKM6fxqxnFQl5jdP03TfDOm3VpprlUkdXbLtJvb8a0RqtuJNvm8CoJYd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o6v4gs9AuIopYpDLs87y40+XbSpxnWly01dmjcKSvLRGmuoWs4l83/VSPs8vZ8rr33VDH/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hHz7Ai2g/wBX6f8A2Nc6fibZr923c+Y/nfdX/vmtPQvG0esaxBZwQmMShrreXVvmrplgs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cRRnLljK7OijurdB50VtHwmxMQKG20lvOOZfNjllk/5Z7/mWlBGaghiEt0E/1X3ud+6vO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mxxB5n/Aql+0S29tNL+7HyfP/AA/LXEXHjDVoJ7uGLT/9XN5KfuWbev8Aeqh/aniy886J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8W+Pl/GvXp5bWnHmvH7zzKmNpxly2Z6MTLg4lj/hqtcteG3lEU9vGGdf9Ym75qxPB91qK2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yXfnDyQYsfLTfFHjHw14Y8r+29Rs7A796W8j7p3+ka/NXnypSjLlZ2U2qiuiSK41CUmb+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ePZt5x96rdjayCCMtIGJZzkVwN/40g1jTZrfRdGmW3ll82PUNQzb7V/2V+9WQ8htyWvdWm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uRf++vvVcaLauLnadrHpNza21p52/W2H7n/VmVRsb+7WdPf2I83yZ7iWH5eePx71w7+Kr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8Ue778jDLv/wJqyrnx6gkaJ50Hm/ckkI/75pKkWnc7m5vdPl4EM7fx/NLj9awzqlnpQIsY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Fnb/vo1zUdzcagu5A8oIxv/hFIG+ycOfOP9yP5V/E1p7NIZs3GrPfMUZ5mz/AV3VHLc29l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/AJ5Km5j+FZs+oah9mPkwx+b/AARxv5e/8ay72/1CQZluLS1f+CK3Vppf93P96nBWA2J7k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UB/z0T5mqrcXEo+9F0TYvz/w+lZY/tD/W+dcS/wDXTbEr/h/eqSe4P/LWumLM7kk8cRgBN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VPH/Aqyd8NwubNfs4/wCelm7Ju/75+Wkk1QjISH/vtt1Q/b54DmTYsfZANtaKVgaNeKe+2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yoeq95dzQCSV00+SP1KOn/oNZp18EEbM1GbmK5hPmxfuv44/71NTaJsS/wBswXBMaWKMT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8eWkN1YIQHW4R/wC7FPGxqjJfiGMgskftWdCIRKZoiPMPfynY1aqMycDcmktZMlZLmEesk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JE58u+j+soZKrvZRB9073Dyf3i+0fktSyXl5FHi3DyKOm/pVqoR7M+8tO8Pxef/rf3X8fl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na2GlQXc1kFhuhbSeXI0m9t2P9qqouIbiCUeVHD5n/PP+H2pLa4i/1XlR/cZPMk+9XwtOX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2PBrjxdqVwxZ9RMjF1XJdf73tXQa/qGoaPq81pFqFx5Ub/wB8fexXoD6Ho9qWxZWpl3Z4g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tL6QyTW0Ukh6syDJr7X+2cInb2J4Dy7EvX2x5zq3jjUI/D+j2y6zewhFkL+XOy7/mrnf7Z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urq+tY0/eSSyM21u1ey2Gj6fbkyy2sBMn3P3a/Kv51Uv9G0o38Uwij/i3xx/df61zTzjD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rr/l4eRWEgN9GwhmkHPKK57fWq40zUGVidPvtnYmOQd69svTAmmk2KxWzrIv3Bg/nWtPd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htwXnMlYSzzlklCibf2c38czP8M6k9jo9rE5KlYgGIDUW2rlZZ3cTPuk4CK2DUK6tbpBs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TT4NctoAVN2pyeNoYmvmbHsD11mGO+SRoZhweFRs03W9WN/ahbWG53B1YFoqrz6tH9st5Q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jG3NSQX9rqE6qryLjs6sBRYpG1PcarPby/wDEvk8rZ88km1V24rL06a4+zx+TbGWLZ/rI5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GMfkyRhLggqR/qWrL0a8kmsovItZZVVcCTjbTSAzvF3gy+8X3VpNBd2kMVva+Swlly2d3t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st4YuIY7q0kKX+/e7lRzH9K1f+Eo0rQP+QtqFvp8sm50t7j722tKP4i6D/wAIzLJBq1rPb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bCts/3a96nm2Jo0lRpbI8arl+GqVJVJ7s5jSvhlrFi12ktxZnz7VkXy3Y4bPH4VnT/DLW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q1/d/P1aut0Px3pepLqDRXsTyWdpJcugVvnjHVs4rKi+Len31xFaQSqZbh1RPMQldx/Cre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dTKOXYWLXkU7f4IzIvmTa/Bt2bzHDAQOOada/Cu51a3+2rq0MYkGQphyfSo9Q+M2j20BjM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hYNvPSoG+ONlombT+yroiJVO5dvSsf7Yx/SVvQ2eDwfVfidl4d8LXekWn2O01SFIY3b78W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b6fq2n+J7uK01aOKWS1XfJJa7vl3VB4T1+48Q6Y2sWtytrBdMZEiuELOnbb8tSxR6hdeIW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hQmUW5K7d33cH+KvErTqVajnUerPQpqMVaOxS1W18RnX9Bz4hUSNLIqeVZJ8nHXmk8UaTe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iO/uJvPhBCxxxhD5nXitW/wBHvxqukb9ZdZTM+yRbNRt49DVLxpoWrPpiE+IZJ43uYV2i1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jdEuteHC8NwRr+rScHjzo/wDCn6h4ciazlQalqauqfeM6D+H6U7X9Cv47e8kTxXqJwjHm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LhGM2v38gZQP9XH/dqkVcy/Dvwx8N3ej6fLd2897dXCefJ/pBXLH6Vd8J/DbwncWN1K2gC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PtE0jcL+NeSz+ONbsP9Ehu5PKt02J/u0Dx9q9vbwxRXfliTdI/wB7/WHrXb7av/Ozz0sLF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A/DL3mpb/AA7Z/u5URF2tlVC8dTT7T4e+HrjX5j/ZFobVYMomzjzM9eT7V4efFmqSWn2mK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PmOGIwKS28XX8Hh3Vr0Xzi4juoYFctyqsGyaPbVv52Jyw38p7teeEfDtnfWsL6fZQROjh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9xmszWbbRtHsbaazsbC2kinjG5EAZF/KvD9C8VagE1q5+3yO8dqCkwYEoSeTzTvCnia91b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q0k8bygyKXUI6471Epza96TKpVaMZaRPYfEGsWlxo80UU1v5sjr/d+7urZ1jxDps+n3cUW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kSOPazfdqLxRf6VcaddxfaLL7n/LMxf4U2e50q3t4vKe0+4v+rRPT6VwnpJ3K2i+JF0/R9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lwqj4gb5Pl+lUfDHisWPhyx3yXzhQ2/NvIy/earH/AAn1rGOL+If7u4/+y1Vt/EVl9gii/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5ZxyN/FTQXIPD/iRQ+ru/2o5vZNnkWzD5e273qKDx5pGganqk9/LcWhnEW1Hiw/C1a0bx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W+483zpHf/R2+9Xn3xB07UfFuqyz6Xpl7eKmzzMxbMfL71aZnN2Vzr0+JWiT6vcX320rZi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ls7sdKzJvinoSeJtNvkmllhjt5on8qPcQW6GuAi8F+IpIm0+LSJFlZhcGNygwPu7qrt8O/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s2kutxOjNEgZDuC9eK1UYvdnLGtN7RO21b4taXcarp14lndE20jSGPIXdldprO1r4p23i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t384NvmlU/w1zs3w18Qi4hhl00W8txuSGN5QNzdamg+G+t6Be2d/qawRQrNgiGbzG3EVE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NSo3qj3G6+fwzKP8Ap1X/ANBrhPAyEzX8h6bMfrXeKN+hSj/p2P8A6DXF+B4/+JbqEnfcq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Ps7GB8RtLddHbUoEybOVXZB6eteR+NrOOx8TTzQc2l/HFcxkd1Zf8RX0LIy6il9ZyruSZC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D8T2bwadYLLybGaWwYnsqtuX+depgp8tW3c8/EQ925wSfLdx57SV9PeEdA1i48M6TLa69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iFkGKHHXJr5k1WAw3BK8bvmH1r6a+HsF9rPgTQ5k1uS1j+zJsjjtk+THvX0dzx5Kx5gPGO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T4rvzYo5JP9YgVvvVak+Ier6RbxRw+TgoJurfxV2th8JdD1onUr03U088jE+XNtXlvSpdK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2k8/Slm+zSNAJNx+6tX7rWp5nLWXU831XxzrdhHbTQXEUZlgExZl6tiqc/jfWVtrCaO9SK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c72zXrVl4T0adGLaTaPHbt5Sq0e75aoeH9D0rVL/UvtWkWRS2l8qBBFt2LVxUUhezqPqef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NLsHl1RvNkEhf5R2biuu+G92fEGhtcalIt20crKhLBeK67S9A0aSa/U6fZExHCFogSgx2z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2pahBLa2TQRpHsBwOvWqaQ4wmt2Ms7vT7TV7xWW3WKNFdN7Z61DPdwXOpTFSssOxeVXctR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r9zmO0WE26BNqfIjDrirv2nT7cH97FF/cT+9QtDVaEEN1pdhPI7vFA+B8+3mnW3iewS9uX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87oWrMl1K2F87FweBx5e4VLa6laJfXDuDjav3ImFAzh/i+n9u6tbSadbmXEQIWOLGPSuQt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QDTZGnV2kZW4JDZr2IanEupXE/72SBlACpGdwxVc6z/xOZnFvdlWgGxfK5NWmZugpO9zx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ceVaf2U32vezvwv3ai/4QHX7jNpDpbebG7O8e5flU/dr11dYkj8Sed9huXf7OF8vy/n69c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bX5pV0O4PmQx/uzIo2L/eouT7BdzyuP4b+IH8q0+yKkse533SD7prqPBeh6v4QkvraSxW+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XA9K6UG/bWJpRpSCbyY98bXX3KjjbUH1a4P2W3STYMoJ2YgeucVo25KyGqCi7meNQvU1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uCse4PMTt46CpILjUftFwyrZwuAMpI+ce9Rvp2oajf3zPFZLcRquWZ2/SrVlpD27SZNqJG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NTNtv7RuNQ1CWJ7P767/lZl6dqjFxc/b7r/TbbO/5/wB2XrQtrab7fqA81PmKE7R/s1Rt7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YYpvK8vbvkjRfn/76qogc5rfhWy8Q3k1zeXEzTW+0IYotm+ua8QafFYJarEGActv9a9Fa1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eysUROUA+fj2rzHXdUDTPDEfNWDcBJI/369HDJuVzkqxvEzrvUIbCEqHBNcpfaoZ5Sc5F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7/wAezWLMjxEjOa9VMxhGxPPftA5KnioR4guYG3QN81VpEAQ7jUMcaqu5DzTuWxIQ7yzTz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ySrhYl6ls0km4jnqagdlT/fpCuQXb7UaiWTNmh9qq3j/I1Kz5skGasorJOYbpZAcEHrW9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by/k8rTrY5f8A2/8AZrmJWw1WJtVmlt/J3kJ3A71ogPX7e4h1DTotQi/dRSJ8kfnKqotZl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Jiu7y3kb0hfzG/Na4bUNPl0/R4vO/1uzf5f3tlZAYQc+WD9KYHcXfj2aZTHpOmOw/56z/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qQ+JvFM8H7qZYI/8Apjbr/wCzVhaZezXN0Ion2x4ro7XUXCmNiWI6UAc5fXep3Bxd6hdy+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bo8V/MIvL49aveIozcXVsU5z8r101haw2VusEI7bnkf7zU0Bzt9oNtGQIYBxTYfDl0o4Cq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ha21vJOfMb9aS9jtrU/L++wP9XI+1fzqgI9Nvk8PaOLSS7jEkn/PM/dzVD+zrWAGSLUJJf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fp9vPLLNFHLLv3pJ95aydRtNRuLqaZYFhh6/K21aBDLjVmspjEI/+Bv8AeqjazNcXm4nJ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+4/ennb/BTTozabOXYNjd8maCbkhEwP7u2eWrC2/2j/XeZD/c+fbSC4vrfMkUUH/fbbqW2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UPMhuv4IJN0dCEbXhvSppdWkXJAVfmfqQK0NWiMEqKbo8fwFev61Z8NQRWAvGXZDkD+Jj+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Li7cL8rA8E81QE817L9m+55fvWMddu7n91FJJj+5n71WZtDvNRt/NM4MXt/hTItMFhGDK2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saEBRbZokeAEp/wAs/vVy99ZeTdEgfK3IrooLKC7TLyyfJ9z+GoLm3hi87zTnYnyf71Bij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LbphjUay8GnQSfMaBFo5JAPQVaeUlRVVDk1P2oMmAkPerVvJVTipYmApBsaSy8VNG+aox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CZk5GnY3k1tLFcW85t7q3kSaGZeqOrZU/nX6VfBb4oRfF74eWOvkJHqSFrbUoV/huVHzFf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vV+Y6tgEete5fsp/Gf/hV/jhLDUJynhrWnW3vcn5YJekVx+GSp9mNaRYlO59/LGOcbvx6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xaeFhLp2nAX+q/wAYf/VW/wBf9qu58TazH4U0TUdTumAWzhMgB/jP8K/8Cr4tbxLNq2o3d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h2lYnuT1q27HyvEmLnRw3s6e8vyPSdI+Ld6txGNRhhmiP35I127a9Ls7uK8t0u7RxJC4zx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Cui8G+PJPDN9JBuMtnMjI8Z/hP95azlqtD8Pr4NqF4Hsnh+b7VBcX0nzTXTsIR6KK04JvN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AG4Vi+GSLfRrK4c/uYYQwPuaf4bvvt+s3Vx/AgODWB41ire3Y1HxpFaDkWq7yPer/AIrkE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RsVzXw2mOu+Jte1Jugn8sZ9BxWtdzG68SyMfuoM0E7HTTDc+F6VnatZFkyoya14IPKB3c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Tu5FZF+0PGfix4Fl1yK48SaXbiW8iTOo2cY+Z1X/AJeFHdv7y15KNP8A+Wtr+9FfUN/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oa4XU/hvZ6nqjatolzHaWkhZ7qz+8ySH+KP8A2f8AZqWrn2+WZvKnS5Kg34OftB3fhqS30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6ICEinf5pbT6eq+1fTM3h7T9b05bkypqFrdJ5kNxA2EKn+IYr5G8R+AbC1ctfSzWELnbHq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fRtvzL+Ndj8KPHmv/AAXvodM8RxS6j4OvWDLd2x86CAn/AJaRsOR/tLXm18He9SB+t8O8X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iWnRnoviLwpPolyY5Pmib/Vy44Yf41j/2d7D8q97ns7LWbBEcpdWkqiSOSM5yp5BBri9Y+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YbuNLIthnkPKfh3rgXY/TMVUpUaTxDfuniPiA/Y7a9l/5ZW6b5v4V/wB3/erxu01N9fv7n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7u3U9kHf8a3/jF4ztfEGonRtBLJo6ysgfO43T9Gkb2/hFY0MCW0CQRjCIAABXuYek0j8Nz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lH4egE+ZLuFaNsxPaqqQgCti3swlvurvjA+Er1nJsF46VpR8w81L4f0UazrMWnm6jtfM3O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P7v8AtV31p8O9H06XzJXnm/6+H+WrUbHk1p8sbnndjbyPejy/9X3rtdD0sx6Vcxf8td/y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b/wCqhiEkdQlhGeFAye1B5E6rkVdHuBrNhJBgC7iGCh71xEzXOmC4yd3lu25vT2rZ1qSbw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DFQX2yr2NU9Zt0lS7lV82904nz6DvSNKGsjmLu7W/0bUiOWgQQ4/usw3GmxXXnaPpk45d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6JMx0XxKesh1Ffy2YNWPCf+leG9TjzlrWVQD/AHQRxQfRUkqfv9j3S/1seJPhnBefenVo1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a56y++/8Avf1rJ8DauD4X8QaXuOwxRXaD/aU81qWjYkb65rOex+65NifrGEjIa3FzMP8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ULzS5tEuLO6ltmkE0cjRNjcFyQDXqV7cbbyUA9wa8t+OCCfTtEb0uJl/OOuZo9xnG/DXV5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N1cTKbg5LysVztevc3mV2Jknk6nvtr548D4g8d6B6LdDH5N/jXt2oTF3IFVESnrY6KC8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qg7b+tfMevk2/xN1L/sJS/wBa+gLTUHihC7yFHSvAfF8vk/Fy899R3fmprY1i7mhdun9ml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fjXpHwdfD6Vk/wTD9a86uWk/s2VQmU3H5v+BV3vwgfa2mc8ZuBWUNmN7HsXwa4+L/AI9H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7TrGjJr2l32nSEBLuBoGJ7AivGfhUog+N3jKIdHsbOc/Urivc7i7hsbae5uH8qCCJppJP7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BqVKw4NxmprdHjGm6V/wl3w41r4WapdR6Vrto5tolnfassauWVlNWV/Z51KdmuL6XSTqR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ZpXVT8u4fdar/AI48T/Dbxhbxf2rc3Hmx/wCovLezkWRPx2/NXFWyeF7i4/s+HxV4y1CL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lb/dPzfLXK5uK1PsaeH+s1Fi4uUH6f8E07eS/u9PtPhRbQWzizukW41OyfdD9jVg5/wB1t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GIpLJGOAgVAPZV2/0rzTwr4x8N+F/Dlw/h3wjra6ZEGeW8aFdz46sxZq9A0XVotY0my1GB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ZA4wQDnrXTS1Vzycy53FcsOWF/vZS8Z+GIPGHhrUNIuHEQuIzskYZ2OOVP5ivln4faP8A8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tPE3l6J9jmZ3uLh9sTsF+XB7hq+nfiD4wj8EeGZ9XltXvEjdE8pG2klmwOa8X8QfGWLxfp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iLVYY3VP9MuvuMf4fu7q+2yiWJVCdOMW4y69j85zunh5ShUqStOJf8ZfE/RfF/gDxlpes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osNIQtlplH+r2+33vmqr+zt8N7uO+XxVqlt9lt4kYafbyjazs33psf3f7tctaeK4NEv8A/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vdxuqD7VdtOyMfu8NXdad8ZvG9zOZbnRNJtrSO9htbmQM7ScsBx+denUpV6GGnSwq5U/5m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pVaOKxKrVZfCe3IMBR+FLeDMcn+638qcwxIw/22FJcDMT/wC6a+DiffHCf2xpP/CL3ctp4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Ps/nbVdip/XbVseJLKbxBpltBocTR3dmhE7tmVG8v5V/4D92rHh+40rX7fUIotKt4oo3+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/tejVNqGoRaf4g0TSotJjli2b0k+Vdn+0P93/AMeqgG+DvEH9sC8/dW8UMbqkP2f+7Whr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8qLzfMf8AffxbI+7f7tR+KNQl0DR/tenw2/nSTKn3PlbP+7VO28QahcaPpV3D5fmyT7Jp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QOyt/erRAZmi694guPG+t2FyRd2luknkW8Uap/EMbT/HXWTSX7SxeVAbeOObZIHCyF49v6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Gu2/nRb5ZfMRnT7PbKzI27jP8P3avah/a32i18qK4i+fZN9nddsq7fmZv7v+ytOwrBo51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keS1+xLvwihfO3dqh8YafquofYP7P8zzY3bf5f3fxqkLbxPceV5X2v/lnv+0SL8+G7f8A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/Vbi4m/eyeVJDIjxyTt+6Yt/DSsFi1baPqA8QXeoS3cn7xG2R3HzRJ0wuP9lat3tnc3HlF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Z0QqyJ93G01eghWBIlRi3yBFyc9sU8Vm0IwPD/h+XR5/NeW3B8lY38kszO3pz/D/drezx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gQrP0qvfN/oUv/Af508t92ob0j7FL/wAB/nXJjP4NTk/lCn8Zz4u9Tn0+aaKwuPNjuvJSO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fFVJf+EgluIgI4LaLf8APvbf8v8A31Ve/wBP0/UNP1vzbuS0i85fOuPmXYwbfUN/o+lX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l+dv4/wCLGf8A0GvxapjK8ladRnsqEH0Jr6HxRP5v2KexT6BT+f61tadDcLEPtro0/coKy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UrqysbmR77yI5nLLlfL/hroOK4qmKq7cxfIlsc94e0+00+31C1h1C8u/s7yQvcXj/AHGIz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MtorD+z7X/ipJJYv3Oy42ff8Am4/76rVttY0+3uNQ83UPN+0P/q/7nzeXt/76rOtvEWj2F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QrbmSH7PGnzbo27UnWm1uEopqxFbQ+H/7O8pL66vIo0kTeisG4f5v/Hq2v+EitP7QtbTdL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/dXA71HpEsF7JcbdM+xhHU4cL824fM1X8RxAhUCj2xWDlKW4oo09D/wBRLz/EtZ+otb/bZ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T/rD95q0NEx5Mv+8teU/Enxt490PxWbHw1ohvNOW3R/PjsWuH8xuo3Cv13JsHUx+WwpUZJ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1fYTbR6Zc31zbaPFLZ2Mt0Pl/dW7qqpTtF1G71IyteWUli8b7UV5BJ5i/3q53w7deJb7wR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UXiOUD7XFdL5Wz5j/AA9u1bOiz3/2cfbRZi53Nt+yjKbPevpaVGVCPspbowc+bU2j1NJ2N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Tt61t0A534mc6RLjn/iWXg/8dWvk7xV/yMHhT/r6j/mK+qPH12fslqjRbvMgvFC+v7mvl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W9x4f1CaKT7JHPH+8jfcqNmvJxB0Q3Poq5vfIl1Ly7IrxHycce9X9QvJZ7K83WC/dj4O3j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97qXmaiOkfA28+1SX0kX2K926kz/LHyMfN7V81UVjvWxneNPCT67NNKWis/sVuq/3ty7qr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E3m6lFLLHtdEt4vv5/wB6sP4k6jqaX/k6Vc3rWjW2268tN3zbvutWZoyeOXuLWHGoGKN/3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2a7aWPxFGmqcJaHJUw9ObvJHe/wDCsba38r/SLrzbd/OT5U2s1X8TW9xMJZeZEXf/ALVcZ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uNKlvL+fyo7pnn3Xo+ePd6fxV6P8AbJJnkQxRnkVw4nE1cRb2jvY1o0YU/gVihcPC1ud8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qCfTdHvZVmv4beecR+V5kr7eKu3t8YoZXMEWEcA5rmPFnhibxh4htbsyRWf2eH7N5YTdvY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pz5oSsbVYqULNXIdYXwpp9vz9jjxMv8Aqzu/c96f4Z8V+Hb6aS1slRruOVkjRYtjPD/D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/AKC4iljmWyT/AEf5eW+9V7wZ8MY9B1l9Sv8AxDDC1jeS2+14lCuu3G6uuWIqy0c7o5oU4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Fjg/c7Ulvb+dOcdaytc8Y+HdGtmllvZJol/5aylUiH414x4u/adubW4a38H6cFdeFvrwb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+KrOFOUtja9j1XUPihomj+cLq7uIore5+yv8AJ8qN/wDE1xms/tP6TZb49C0q+1q5DsA03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Y14nY+H9a8Y3MmsazcvcPLKzyyO4C5/ix/8AY12eiaTaaXHttEEp/wCe0g210xhymZZ1P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kTLqest4c02T/AJctJXy2I9GbqadoWhaH4UYyW1qpuTzJdXR8yZj67mqGe/YSAGbeAMZqt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UcnmS+la2LOouNQ88f8fXlf33/wAKoXTJcW83kFp5dnySs/8AFVWDTrjUl3bSyr/EzYAq9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S1iiHO/DL8u76VS0BoZY6Dc3n7yWBIYP4ZJZOKn/ANE0/wDdRWn9oXUb708xP3ae4FGoX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pc/U42L6isttRurjISVsf9O0e0/UMf4qVhLQ0ZrrU7uCKOUYEb71jfasf/fK/epPtHH8H3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s+eaXzf8AbeNHaRn/ANr+7SDWF7Rp0x/e/RaLCNK41Jre48vyk5TcPvMzf981QuJLiU53e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WI/73+9U1lciVAwgZf7+6PNQT65bxbgHkkBbpjatTYpCJqPlQquTMANzyRp8tVjdC4J/5Z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51UfVoXlYQ2nmA/31MrfT+7Ulzq4IOZY/+ucj/NVxETHyoRulI2Dq3pWdfajbSsdqvOB/z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JNSW4gdUJIPaRcVTItbbMs3+8+/5q0sK6LkUkEn3YokPoWy1B4z2rKn8QW0ZJS7ijh/55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XLeyhhuDdQ3fnpujS3nDtGfR1/hp2Jua0tv8AMZFWMSHqZF3D8qqT4gg/0q/k/wC2aba58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XvQD/AMepo1KfEpluBa4+5/FvqlELmydegtoQkccsiL0Mkmf6VmNr1wJjIgSNfQfNWU+qL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3qelNnmkwOPLjk+5TsLmP07jhikieAdN2fM3/ADVB/Ztrp3nXf2iWWWJGdI5H3LuxV230f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X5Pvx7V20g0WDnzbuaWI7kePIXetfCxdj2bXPBJ/i7rvpp0Xz7P8Aj0/h3V1Hjj4m6xo/i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nRWny7PMtBKyrt9a7JPh34PtT5o8MWs8v/TaaRlqXWvB3hvVb+W7uNHspJTt6Bv61qpHJ7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rXxB10+E9G1SbUIYpZpbiN5I4gqthvl4qHwz4+1jUdK8TSyaxvW0topInVY12FpNvevadK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+bw3p9zFHM2yO8j3qjf3lq21ppNlZ3MNtomlWcM4xLHb2iqsg/2s/equZB7Gr3PnPSfE9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9u1RrqIyAyJIV2vx7VymqeILqOa626hPje3Sc+tfTdzFp0flfZ7CzjlD8bLdVYfpWkupMY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pnAi/+y0+YcaM18TMzwhLZxaLEb1IxKQCTIKsHUbRLqQxmKNQeCorQfU4VjO5YmA9SvFUI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SGNXz935RgVJ0LQrS3v2u4QQSS3OOqopwKJ5ZFl2GGVCMYO2tGHXUNyArxQqE52jBpi6rb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WLdM9aBorTSEQs2yRio/u5pLUSw2ke2zunDD+CGriW2lbJFhMxIXPyFjSW+pv5IjigvWE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9DzD4leAvEHirVbC507SWkjigMbyPIodG3VUs/hp4jtfCV3pZgt1u5b+K5UGRduxY9u7dX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TTGCeSKXn5gWqmdUd7k+XaXTHb3ixWqnYwlh4zdzy7wf8OfEejXmpRTfYf8AT9MnsYsTZ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jp93rVAfCXxL4fuIru7mtfKt3V/3cpZuK9fEt209rNJYzRfP/AMtSoqHWZrmXTLv/AEbA2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4lhoLoePP8ENYv5JWN7ZRRMSy+ZuZvm+bpWl/wo678QeVqEWv2NpFImzy5IXZuOK9Qs7fW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Z5EXlr+/kuAf4fSrVvZ3Wn28UVpJa3cX+8V+ao5w+rxOZ8E+G5vD2inRRqUEotHbfKsLBn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GSHXyYNQ+byAz+Za/7X3cbqr29vrH2jUfJhsf9d88kkh/So1i1SLXCEm06K4NtuPyyFNu7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KHLsTazc38ur6WE1KPmZsF7MLj5frVLxVHf29gsp1lZwJ4iQLZeMtj1p2oafrJ1PQUuL7T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YLVmx8hPdqj8S6VqFpopmOvRymOWAsBYAAYlH+1UWNFoX9a8PSx6feSPrV47qGyqrGAcU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xrN+GZVciMRjPFJrOnaxNFdC78RPcghgPKs4161ct9JljSJJNbu5Y0VVCLFGp6VIzjtG+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MgvbyO+u5phueT7SVV/m9BUmm+BvCq+bu0SC68p2T98xf5fxro/DKWWpaHA1vdXgWNWUAP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LoWg2V79v87zv3dyyjy5WGPrxWl2R7KHYw9O8C+HLi41DzdAtvKjdfIjwdqevFaq6Lpele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fFFIm90WANux9a100+0Fjc2bRGKEzr+8SRt351jyeFdKl8Q2qhZWgFtI7xvOxLtu+Wi7Lj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9F0t9bsFXSLOFA7GULboFI255/Kr3iC2023tz5Vlp0Xzr/q4I1+Xd81WtS0zStMEaLZQRL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u+tc5qWk2d4YYoLSJQ0qFtnTG41F3LQfLBfZJ9cOjQWsxjbT0TYSscYjJNKPFeliylTzbS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p+77U3Wk0e3sb7yLeyjk8skMNuUFR213pd3ZwKhtpLloiExGpLHbTVMoxdP8T2Fvo9r/A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8cZG7+VGha9YTaSUDzzuXk5S2L/xfStIaxpukW8UUtxa2ssfyPwtReFviDY2+jRWkUzfu5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WV8v/ALtVKMktgK2i6xa6fFqUbJeK7XzM2yBieVHWjTPFMceq6iVtr6TeY8hbc5PH1qG18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svdLcr513ldsDv/CKo23ieOTWtSa3tb2WMRoQFtyjH6ZNZkFibXppvFCzQ2FyCLTyzA52k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5XxVo0zaddB0huF8tJUzgj3qjceIDF4itZn0rUhM9qwCBQSfmqRL64vdfsJo9Iu96QygC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ka+pXt3dapo8/9mGFoJ2cQvcKHlOw9PTpVXxfcXE2nWiyWaW3mXsao5mVvmNM8QeI7/w/5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FFvZPMkmDM7Y7Y6Vw2v8AxNbWLWGEaY8QhuY5QWlzkqeldNHDVMRH92rsxnWpx3Z7JZqW0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HX61x3goCLRr3/rvj9a0Ph34lfxHaXLm3W0mRynlGXNYH9rzaN4WvTp8Pm6hNeNDDH/tf3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0azozWqPqKNaNaCmuot/PLb3E02PJi/56Sfdrzz4sWQfRby7jdUia4ic7f7zLhq9usfgte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bvZLm9l+ee2kRtqKf4vpXgnxQlYeHZYIJDNbyXoO8D5dqj+H/ZqqTcKyiROcZwkkebgf2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DwR7V7n8AEk1bwfLaSahcWn2e7KJHHj5FPNeA6fLNaSPJCRg9a9r+B1v/AGhb6p5OoXGn+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v3ttfUJ3PEkei+F9Ea40RJXv74r58i4DADh6PD+n2yxX+5JHP2uRcu5z+lLoGht/ZSK2p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BWwPvVX0PSmEF88kkzxfa3AZnOatGRdsPCemziaWWL+Nt/wA7Kq1z+m6FZJq+oK4AiR8r8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q8JDFyN7felY15Z4w1iW11+5gtZTFEFB4rsw1GVefJE561SNKDmz0aKz0x9RuomhjliXbs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Z6dpt9KyJbQBtufu7a8quNQu7jR9Pm86QHfInmJ95vmrMmv7u+PleddSyfwDlq95ZO/tT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eqjU9Ot9auzNLAI9i7XJGM00a7ptvfSsbiEJgFXJHWvJxBcyMVkgnL+hRquf2TfSWSRiw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2ziq/seiviqmTzGX2YXPRo/E1lNq07xShwYVTMSBvmpg1uH+1Jz5V19xfvQsWasD4ftceH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byIzhQgERFdFPrn2fWJj9mun/AHK7PLiw9ePiKMaFR04SukelSqTqwUpRsXLQvNPNKtpPN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uvaqA1C7/t+b/iU3k0v2Zf3fy/J81WbfXZGvztsL0/J/q2ChquaXd3j6xP5WnhGa2iH76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zZaHPi41D/hIJv8AiVSeb9mX93JMqtt3daydY8US+GNY8270/wDfSQqn7ubd0rdv7rUm8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Y2qHibP8AFXK+K/D+peJdUiTy7aGeKHf+8k+WurDRpSnatsZVnUVN+z3Mu4+JrG8murew+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I6VRk+JF1HfS3aadb+ZOqxlWZuNpz1qdPhvfyai9i93aRSRxiViikjB9D36VZHwzM1/JZn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QhA+bj0r2lTytdDyr43qYj+Pr57qW4EVoskoCnYDgbalb4h38dsdttEZm3Yldvk/Krcfw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2bU5ljjRXDogwd1TL8N7ee8kie4uGhhVSWAHOfatYyyuP2Q5cW+pJ4VvbrxAL25knMU5dE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Kdb1RBcSrIjxsxQ/f4P+FUdP0eLR9Q1C0i1C8tYv3f8Aq/vPkVmaxcRaP/aEv2u8lu5HX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p9414lVU6lV+yVkejSU+T39zM8a6vLpV1eWlvLJM5YPLK5+9/s15neXxuGZpwqk9krX1PU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RiSf4j96uXvrsTysfL8vZ2z3r1aMeWJnLRkcl3HHE/wAu30JqnbCCVXedt3pTNXn86JNh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uHGweorpJHXDxEEL0qsrADjpUTEAnBpob0oEyV3GKpzN19akd8ZqpK3WgkqTSHJFRecTC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cEoMclUmUmU/tGZGVuKWOcI+Ov1qsTiQt15qzZWv2+/ijzgGrGa8uozzW+HPynis8ko2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7hPPMaH5BTbWGWfLAZUVQG/4bAtraWbbiR/kX/drTsZorcSBmBLHNVLZ/KskBXGB0qK0Qy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6UwLs0aPLEzNxvHzVu3MsMZ+U5/2qzoLKAwxPIxI3j5a1L19PjQ/Nz6UCIGv7a3hLhwZD6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7nJbMkRPrRqF3BAx2kuD0zWe2u+UpRAB9TVIDpdCe1RrmWW4RePkjQ/LRrNzItqwVtkRr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Sn+5Gn3aumH7RYESnpTAxotXmt2JVj0xUsHiK8ubiIbpfv7PuVn4GTXV+H7nSkCzeV+9B2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Z3Nnw3Kuhat/aEc0sU3kSQpcbvuMe9W5NYs/NZT4hh1ac/fmlPm+X7Zas6xtoZZZpJYZJR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ozu1hB/xL9Ptov78kiruoQysuoiV/KgmWQAffxWN/aiLdTIAJWB++Qa1Y7+eSU7YV3kfM4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iwxmC3gjeRj80mOlUjNiDxF5Gef501fFvXNsnm7tvmb922uf8k5x3qW3hRn2uM8UE3Okg1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/gb7qsf8fNtdeZ/rPlNUba+SJdqxJ+C0C8kRnPGGXb0oEVWh2g0xBg1NI/FVvM5oIZdja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inbsUGTZaL0sbGqhmp8U1SZuRoxuauQycdayklq1DNxQYs0PM96tQOMVl+ZmrUEnFUjK5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p/HPwJ07wnfSsde0q7WC9nJ/4+LNV/cvnv/db/crz261ho1jMJ5Rt1eY6BrD6LqUV0nK9H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+09s1e58fm1F1KnvbHosF7DewBlJzIPk/wBhvQ1Fpkx+2hH5ZQxrIVWl09bqE8bczR+1W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GCX1icP8A7XoaD4WpT5G7nrGi+P8A+zfCsmkyMftO4CF/9n+7XYf2x/wh/wAP9W1aX/nis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BrzUzDexseqFa9F8Yah/wn+oeGvCmnf8AHpJ5c17/ALDHr/3yv/odRY+VxcFB3S3O2+G0B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muD/pGoB5kB+8d3K1u+EtHk2S3k3zO3PPerT6XFdXcVzdqLWxtY1SKL0ArH1nx+izG206F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zseRLRnU3+r29rCwYhSo+6lcFqnjm3Mj4bpwDSweE9W11vP1OdrZD/BEefxrYsvCGk2PyS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/1qDVckPjORfxU9xGSqF0PtVKz8Sz6LdG4XMUB6jFejjTtPQHZbIiduKgu9C0m9j2XCAN2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T6DtNvbK9sHaJRd21yuJLd9pif8A4Cehqm3hTSPDXhy+1Pw5evaK6NPNp88yvZTtux5H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JFc3ffC20NtLFp+tXFpCj+Ykcb/Nbyf3o/wD4muh07+ybe3tYtVi/sSXeqQ+ILf8AfwXcn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bbq0i7H0mV4T26lKnaTtsd38CPHEPkT+FrxDZBA0lrDKPmhwdzxf+zCuK/aW+LUn2WLQNL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EMVPz29p3P1kb/wAdp2oaxp+kXF3rc0Ud3d2btCn2P5vtEnQeX6szfKv/AAKvPbbwBrOs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ukttY1CVQ9svzsi/wqP7qha4lh48/Oz3p8SYx4KGW4mPLyb+Z53aaag1DeAPLtY9o/wB6t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uRDbxSTSt0SJdzH6CtrRfCN54p1IWuhlptPRv39/cJtXdux8v96vT9PttK+H1rJbaWd93I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eSf8AxI/2a6o6Hy1XNPaRseQT/wCjf9dd/wDq5E2/N/dr2TTfEsVt8ObuytNKji8Pao8m+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/GpPzYZW+72rIuLj/AISDPmxW/lfx/aEWui0j4laF4a8K6h4R0i3n1NJ3keaWN9gh3/e+b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WNpRqyVV2vE7P4MX+k6D4NvrO3RZNZsw14EuIVDvGT94Mv8ArF/2lrpvD/ij/hJ9Qml1W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hj2f8tD/ABc15B4V+J+j+A7VbDStAkvRGzb7h5GLvn+8cCtif48WWoahFLd+H1hi2Mnyf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j6ijmWGjQpp1VFL4k18R1Ntb3f/CQRRahF5tr+8TzPlbe3b7tZ/xG8Ppoum2N1b21uozsd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+zWVJ8QPDOpW8W7T3j8vb/wAezmPZ9Kg8T+P9G1zQ4bLS55onkuTK8c7sV4/2vu1J5lepg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ov7S+ZzGriLULeaKUZikrgHWa70rUNLX/AI+Qsiw/71dVPqqWkYEx/dP96T+6a4vWLl9Lu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2U5+tTY+Cw95TsjOhn26P4nWL/n6t3/76jpPh/Jut/FMXZYoZPzYisuK9cW2v5P8Ax8CKQ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ABy3ikn/Vf2dHv/7+0j6jlcYczOo0OY217DtPR/JP+2prsL/xBp+jj/iYS+V/cjj+aR/wr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z+d/zz+euU1FpE1W6MhJZHbBP3q4a8/ZrmZ+wcDRjjnLDye2p6RY+IE1wzXEcZjG/YNxxX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nh7TmT70d3j/vqOtrwVbS3Oj6hLF/yzuF/UVifFa1kHg1J5Oi30Y/8dP/ANaim+ePMj7rG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jzfwrcf8AFWaC3dbtF/nXtU8N3ePMYYrib73/AB7purwzw9PEfFmg9x/aNt+siiv0k0H4G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Zd3mPOb/j3TavWrSscEUfJLC4sYxDdQyxn0mjZTXjPjzfp/xOu5FRXdZIZAvblPev0kuP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1r/vlZK+GP2sPDtr4O/aBktIHkMDWtlK/ngKdxDCqudHJZXOXmaVdNnywPGP/AB6u5+Dkh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0ycf+O1wN40a6bPhj97/ANmru/gpIDdaHjn/AE+cf+O0xHtfw6uf+L9eIIhz/wASKyR/9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URm48La3BGjSzTafMiRoMliV6fpXgnwwuc/tDeJF/v6bCPyZq+hq9Ch8BUZcsrnkOs6lf+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x8P8AiKYWk0c9z5liq+bhMfLn+KnaXZ+I7HxRqGq2vhrV57S8SNPLmSKJkUf8C/8AHq9e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4zUyocx9HTzyrTjyqCPK/7L8WP4f1bSh4WkSK8e4fzJdRhXZ5re1d74M0ufR/COj2F2gju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BwwJGecitgQRjoOaK0hDl2ODEY+WIh7Plsr3OX+I3h+88T+F7jT9PkiivWkikheb7iurbg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8KN8c3Hned4j0qL7RMs7xxxysu4dK+gabXv4bMq2FhyU2fLYrA0sXPnqI8Gm/Z88R3c08l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ZHlMNm53Mowo5rX0v4A30NzFLdeMb2aLzo53t0tFCuwbPPzV7FQK6Hm2KkviMI5ThY/ZJ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E0kpyhHtikoJyDXh3PaODs/HdvZaLrN1ZaTbQy2bxiTyn+/lmBZv71NHjDULjWPDX/Ev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MbpcSJ+8+8Rwf4a6620XTbNJEi0q0jST74EK4b6+tWPNsoIwDDAqxfcXCqE+mKGBxNv44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furfzY/J8mO3h3Nyxzx/u1t2eu6xL4Y024j3x30r7J3aDLv8AN/d7Bq1f7ast27zYN397z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VpkIJk1G2A/66g0KSXUDL1C88RWXnfvLu58yGTZ5cCiRG38f7P3a0b86rcC18qGT7/wA8l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5mIPRvSoX8d6IoOzUYpT/ANM9zVVf4g6aOjTt9Lc1SqIdilb6X4j/AOWxlli/c7JPtYWVF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q50G/ks5YTcOzSJcR5Mpzy+V/75qIfESxP/Lvef8Aflf/AIqov+E8Yj9zo9xL/wBtI1p+1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rvihgV38140QFvUhTTt9cSnjfWJ8+X4cnX/rpcKP/AGWpf7f8TEfu9CjX6zyP/wCgrR7WH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u+uUl1jxNMP3dtp659RJ/wCzNVH+1fEBz5s+lxf8CH/xVYuvDYjlZ3BNVLr5racf7Fcb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zdU06H+5tk3fyWry63PEhhk1KByR85VHYP/47XDXqxqQcUEYOLuZa6tp93P4zsJYrjUItM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fL8y/6qP/AIFVq7u7GygDRabuHmqu1nVNny/e/wDZagv7fT9Q/wBd+9/j+4/zt/e+8tY0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strbP8chgVmf/AL6avgZZA3K/OenGodNo2qWU9wfNgsNK/cb/ALRJfQrv+b7v3qvP4k0GP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+uoxivPJYfBtsP3kNlF/vrbj+a1W/4TbwTp3Ctpox/fMf9FqZ8Ntr40P2p2l14x8H6Znz/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POZX9+wrno/iJHfNdw2mrWs0xeQ27Wlq7Ax/8ss/LWRL8ZfCdoPll0kD/ZiBNUZv2ktAs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cf8+8BFek8ipSSu1dGHtWmdgPFNxb28Woahq62tpHMrzf6PIrOu35lxjd96tOLxpo15H50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iFMbRv/3y1eSX/wC1Ro5zsM88vtGN351ly/tVQ4Oy3uvxOP5LT/sGg/iaGqrPbtH+IY+zz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X5/8AloFXfj0qeHx/qN0T9m8G3kefvedIPk/3vSvnp/2l9ZvM+Vo19P8ARHb+VV/+Fu/EG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/wDwCkb/ANCr6LCcuEpRo09kck4c7ufSo8W60R/yBE/NV/8AQqP+Elv+fOs4Yf8At4jr5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XmfK8PXEH++kUf/oTVnXV78ULliZntLM/3bjULeM/+hV2vFSetkZexZ9Tf8JA3P7yIf8AA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m+0GX+2JbSL/nnGit+u2vla5ufGABF7400KwH9xtYUn/x3NZF19slz9r8eWko7/Z/tE//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XNpzGsaT6H1Rqt3pksltNeand3XkhxGZrlYtmeGxxXG+OreKfwPJ5U0csUjb4JP4uH7ivn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BuvFU0jD7sQsJVLfnivVbb+0Ljw/9r1D91F5OyG3/AIkX+8fT/drK/tC0uU9Gn/499R/4l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d9Ku3UMhgv0+yRxBUTPzr8mK8+bx/qrFsi1+dUjPyffwtdF4b8UXGs6Lq019frDNEE2CL5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demuaZrTxEJvlR010moXU2pOsECgxR5O/+EVFbI8urXvmyrGdsYXae1UJr+0/4mRXVri43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PerlnNFNe3zWqtITAuwsc/NivNOg0mdZPOAk3+Xt5qp5o5l86uGGm+Mpf+Wk7eW7b8zqv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270mO0GoXam4jdnMbSh5XXtXtPLLw5/axPP8ArjW1NnpGpNH9jlUy8M0Z/wB+qGteI9Ps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q4beh/wDZq4BrvVYLf7JZ72i37/Ma5Tc7f8Cauc1G+u7OTy7qyu4tx4Mlu2w/8Cxt/WuCO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a51F98QZbncsHyp5m9XJZm3Vx/jHx6dIcvNI15qp+5BMd+z6+n86s+J72XwZ4ZivZZYrbV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/laXHeRV/ur/erz7R/B93qGbrUP3UX/jz11RoxgNybM+6i1/xzfLPM73OzsMrFF9F/hrpv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3Fz5dxL6SfKg/wDiq2bC5sNOjCxRKAfuJH93dS3+s4hMhIjFbxskItGGF8NJcl3TnygvF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hBZT2UVjWmq3N1KYo4PNDc71NbkFl9mgMty6x45255rKwirbaTNdy+YXj8nsNvzf/AFqur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DJez/AMIHCp/jVSTXNilYvIhTtt5ZvdqI9QxEW8/zGPUbKLATPNqMjmeecRAf8s/vH/vn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nP7rOP4l71SuL95kKlynsorPnQumHmAHq7bafKI3Bf3chO7YF9+Ka17tztIdvzFcjceI7D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3Ptv3mucuPH9ujt5X2mY+qjatP2YXPQJdXeZyksKhR/E44p0euNHmNWRlHaNa81m+Is0i7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zndVQ+LbtwS5AX+6DR7MhnrP9peYpJm2r6M2BWXfa5p9uD5t5Ah9jmvK7jV5bpiTK2PTPF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kjPueaahYR6FeePNLmjK5lnP+7j+dc1ceKdznyIAo/wBs/wCFYiXrkEbYsf7uKiMxJOVx9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vJ4jvH/1cph/3KpXWrXkwxJcSyj/AGmqmDuBI4qa2i8wkFo/+BGrSQhA6yf3s+9IG8voB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6E7drfQ1aj0+6l+7bMw9QKiw+hRgYtz5aljzUplnl+8EVTxhOtSlVj4MW9hxhalhhkQE/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VJjDFyP4U3VGNOOOEmU/wAIRWdmqcXcvO/ThIf9iQ1p2Ot6tpiRNBa/2eVfiS3m2y/nT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nySPHHPlFH+sdKlNiwlRmvt5J7RgAVnWsmobWG+EO31xVhbSVdn2q+Q5P3Y46+BPojSmsE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49gKalnYuD5nmv9JcCpW0u1AEhvZhx93YKYsFt9nc+dc57bQtAF2zj0q20RnFq8kklwy/N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hsbm7IlT5Bz5ZkJBqxp9nDdWtyJ2uCqScASAZNY/iP7PpWm3E9lFKs6fMHlk3Ct6cHVko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ykbMtzpttGQmm2ZwcAtEzEVLHNhd0VjaqT82RCo/nXj6eNNUuryKGQxskkiqdgbNR3/i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cyJFuKhfT869qOR4tnmSzKitEesLc2EMS+fBDJN/HuC0631f/AEiXyfLii2e1eSav4w1r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/AHkKyP5lusnX/ep03ifUdQ0GKe6uBETdsnmQoF3rt+7xXXHh7E/akkcrzait0enjybjU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3+dfnpdU1WI232cXEQAf/AFav8teO6dr84F+v21vLFu7P5kn3G3cbap2niGYX1pHHdyvF5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71X/q/NKTdTYmWa0/dUYvU+gIfEMUFrHEVljVeDktWPpWso9lxLK3zn5VVj3rcfXIHjUHU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MpJrJ0TxDZWmmeXJfoku9jkknv9K+TPdWg201KfyZXSG4mQykDbGcipoBfS3D3EMM6kLjY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xNAAwF2GBmziMMc1K+trNfzCKO5kG3OUhY4oGU9Ve9QQO1hdArKvAK5aodXN9dabPENOu4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VG2natrLeZbyJBeHy516QYrQlv72+tZ5UtLiIEY33JCg00NM5p/iVpemWqWz/ALwoNp8t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D0+1g8iW6+zjO5RJGT1rnp/hZ4lu7mZhaRxozFwWuF6GrjfDfV9XginjubOJkUIQz55Wv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5q25879ax3ve5sbV149srC3F0jreLcsxVlVlxt9qzbfxrPfy3GqpFCILaNbcxybgSzHNV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/bWVjbyWha13s8srkbtzYzUll8LtVtLS80SXUbNZrtluhOuWVVj+XFaTwmUxelS5msRmE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X1/dWlxGLRBbSGYKYzzhao6p451bWLP7K0tqiTSxZ/df7VXp/hnf2TQRLqdvM1zMICywH5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vg3daXpzXz64srW7piJbf73zfWsKscmgnZ3dtCvaZg/sna3mm6tPBMH8QQSKkfzJFZIoqR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reVheBCo7VpXnhC6RJlXW1DmNhJ/ogwOP96si00G5WNCdcARApBitVBb86+PPoyDwdpl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71gJHJCsEUnefStXTrO1kiuj/AKVaZmPzRz9etY2g6VcJow/4nNyGMj/II4xj5jVux0UtH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HmA580R/ypAWrPTrXUr+7huJrsQxpG6J5zAu3+1WF8SoYvDOmq2mA2kzlVeSVmd3XPvV/T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iNWnOyMPlpmNR6voNtfXtrBcQyzQuW3xmRvnrooVIU60ZT2IrRlOm1Dc8osNdvLme6NzfO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/ddfu1Y8LeLtQGswNJeyuk8pNwqgfMSDXos/gXRtPnt3ttPBiEmJDI2ePQ0/xDpmm2uj3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a4kkjKuFHBLEV9N/bGDXNyUdzw/7PrafvTxezvpLi9ii/e/MwHKf7VWJ9J1j7RN5Wnah+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s/wDe9dte16r4hsbO2u5ALRjsZ/LXam+q8/im71C3M0urXn7xN/l+cyqnHTFYLPIpe7Qt/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k9ah5Hq2n69f6pcTRaXeXUZP+sityyt+Ndf4G1tNM8MxWdw00V5G8qeUsTF0+atvS/FsA0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S7Pueax/irO0fVoUt7gB555jcSnZGsjb/AJq8/F5lLGUlT5bWO7C4X6vOUua9ynp+qJDqO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kuF+5bvk/LTbWW5ufEGptBp91cH7PF/yz2MM/WtHR7+dNV1OGOC+LvL5mDCy4+XpzTY9Qv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T72ZngjGxY85wfrXineVLS11CbxhbObCT5LNvkkYA/erU1eDUk1LTNlrAh3SYia5UFv0q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ijuJdJv3c2rAIAucbvrU2oazcy61p8y6NeCeMyGGNtuWNBZzvj9NU163tLE2oglebbvkly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+GWqwD/Sruy++qfu8t1ruPE+tX9nDa3t/op0+3gm3lRcrI7cfdwtcrdfE601C4jhjsW/57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qYbGV8NDkpHHOlTl8Zt+EfD+oeB7trq5uLWa0JVfLiDf99c1Z8LaxqHh/xBdy2lpHL++Z0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/2smuSHxc/ti4i0/7Af8ATH8n73rSahqEvg/xAbT+0Ptfl7fOj2bt/wBVr53Hudau69Tdn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aLPS9U+Ous6JDfahPqlzqUligWSOWMNFKx/5ZKv8AtV5RrGj6t4v8cWun63pP9nxXm29ms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PO1R6V3uoeH/+En/sr7J5en6Vbu11PHs+aWbtxWgfClxqt7ar/wAJBHpTwoI01G8LSPbxD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utXDe5uo2PAPih4ai0XWroW6fZLGZt8dkRgotbnwBt4rhtd827uLX54f+Pd9rNxWt8cR4d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YRX+oWFs6y6h4nvBvu9R9Yoe0Y/h21nfDLUdJ8afEHxL5OnyaJp92EnstPs52VYo1bbgn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DU4Km56RodnHcac5kNxKFnkX95M3dvSqulQQTNqKNGT5V00YG49KseGfC+nXFvK0v2x0W5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0DEYrS8JeHdCWLVvOsVuQt5JEnmux2qMV1GRQ0OwsHF3JcMqjztiZkP3a5nRrfT4PGGrf6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iWuzn07SodQvX8q1RfN2oFfaiL/drxvxfM+lapP8A2TdSQxvIyE2j/wDs1dNN2OSpoewW1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vlxRb/k8xPl/CucfWdMtPE9xP9pt41+zR8kYXdXkc9zqGoeHrKEf2jcTC6mL7wxfbxiktv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/ALnSruWXef4P4cVtzS7nN7VroeqDxnpv/CS3dx9vhWFrWMK4kxll7UreK9Pgu5L176Jbd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1eWJ4J1+4tYYI9DlMqyMWEhAwuasQ/DvXv7GubFrJDcrdG42GUcLjpRy33Ye2f8p6Vp3ia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Y36onzmL+Gli1GePWsrp9xJi2X5U2/3j1rl/hxoV/wCDby+ivNPDXE0SsvlSK+xfeuuW4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wct9mA2Gdf7xOaVjRSuihJq2pN4jKRaNcvK1spHmzKDjPWr+m3Wqprkztp0IdrVVCPc4P3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v38UK0dlALgWYAV7k/d3VMt3qq6w6/Z7OKYW4wJZjtxu9axLB31mbxVN/otksq2Sja0xK4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xdqHg7V42ktrOaaePH7liQoBruLKPVpNfuSZbC1kNoo8xVLrgGuY8YeA7vxZripf6hHGsE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GBNWvMr0OJb4s3sIlvTYRC5b9yNpwuB9aguPivqElhBfRWscN3O/kEtyu0c54rd/4VLp63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kjC/aNyr82emOasQfCzQYHNo0VxcxIPNG59rbvTit06a6HG1U7nEW3xT1q3tzdzW8F3dyO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2j7vAqG6+JevPp8UqR2dtLI8iPJGjlto+tdm/wx0NtQmi+zztDGiumJG+8aQfD/RPP8qG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H5/3PWnzU3sgUanczPh/O3iuzvrm+MgnSUJ5tvIw+XbxmsTx7o09pNc31v5lzaRKvnI7E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3dh4btNMjkRY1tFHSJXzVG20/T/7Q1GG68uWKPy3T7RP8u41VKShK5sk+p4jPqvnrgBce9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BBlY5+avRvH3w/jtbi41DRXiktM73s0Ofq0f/wATXlV1rGQf++efvV7VOakjJxZUjyxKy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aVo8rhSKbv3Zc8Htmo3m2ZZ8EV0mZXdhk8VHmnNKGzgUzdQBDO+DVeVvkNOnbDVXlf5TzQ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TI2wrUT9TUUR5NAiq5y5zxVm1k2OcGqtycuccUtrJsfnmrLLbwlnLdzXR+HLaXymH2cyN2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8exo0OO5FaH2+aceVCH/2PL+WrQFrU7gwZjVBn6VQjuXcFWGPoKcYbtGxcqVb/abNMurhY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RMNSIhZd2CpzVF9VNxIzOc4qpckuQxO0N6VQLeUJFU5PrQQaF7deb06VLp1rA8LSTtuH9w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oyK1dLillJAXaP8AaFArm9bSNII/LhhgBbCeWf3r1taho66fpEt7NJ+5/gj/AInqjo2lz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+Usyq+E+9+NTfEvV18+KwiPyRDkCqQ+hxgf8AeMatR6XJNbtcgfN2rND859K7DQbxJrIjH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pthi3iMst5n+MbPlpNS1K0hbySrs4P3GbFQz3zrCUBIH+/Wat3buT50WT/fzmgtM0ZdWjt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x61jJerLC8i/eJrP1aTLAIx2Gm25EeApzTTM2zd0iAXEVyzYzjhjVWCzn8wvt+VT981r2G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ILYK78F2/iqu80wtCojIBPDnotMzKQuZ4WYKuRQt9IQ2euamiuAoYMyk1RKlyxyMZoJLqX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ZkqOM/KeaRCA9Bmy8JKlLZWqgcetTCUYoMmRvmnREg01nFKrDNZkMtxORVyGWs+M1aiNBk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NjVOM1MjVSMTUhlAjx3rodDvzLCUc5ZPX0rkopNxzmrlvem3mVl+hHtVI4MZT9pA9Y02+Y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VcfhV3w8P9Ail/wCeczQr/uisf7P/AGRp/wC6l86rPhvUFGnXEJ48q4Jb/gQqkz8yrxvJ2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6xM7f6qL5z/7Kv/fVelfDTxNo/gG+vNT8R8T3cWP7zoufu4/2sV5Ho2unSm1OYfvZZJg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e/0e4i1DUIv7Q1DfvSOT/VJ3Gf71M8PFUeaF3se7xyeJviWUvZi3hjw9n5S/+skHpiup0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3OmxvcOw+aVlyx9+aoxeKra90G21zxJqlvpluF+W0Q7QPwrFk+MslzF5HhfQbnU0U/wDH0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oPj6h3oF7cA4iMK+rLiozYNbKXu9RVI/RQM1wzy+NtdTfd3ttpqHqlvGTUcPghrpt17qd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qNDL33ud0dT0S0yslyZD6tLiqVz4n0blVuFx6Ab6z7bwBb2ybngWNB3uJN1XIdM8P6cC0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KVJVvMzW1aC8LR26SnLZzjFeaeM/D3jjwvf6lquiyTXNrqCSQ/JunXyy3zJLH/s/3q9gTX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sVT0dhzWpbXEtvp82oSy/vY0Z0/3sUHfhMfVwcuek9UebfDf4k6RoEMfhDXrIacsQWKcF/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jP8LV3Hjj4fy6P4f+1+GdP+1xSQ7Ekj+a5TzONx55HzH5q8fuPB8Wv6f52n3cn2qN23xyI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59d1aXwq+Nms/CC8Gl6tb3Gs+HBK0jWz/AC3Nox+8YmP3l/2Pu0H2eHxGDz6PLirRn37HX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8PDT9OtnSONNhnYVnW0DupuJCWlkNeg+JdY8FeOLaz1bRL+LyrllUXCpsQS/88ph/yzk/3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pbceb5X+ixvseT+Hd6ZqObWx4GOyTFYKW3NHutmUbbSIJ8Ry5cnnArReGHTkCRWyoB6MM0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flbHSoJ7oBzs5+WtEzwkRyrEg5QRN7VRkQyk8LIO26rMkyuvzKSfeqEskaH58qPagRVEgW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oXwMhe/pWZfafbxIWiAikBOMVdu5jMWKS7UHXjp71navI8mn/AGgfNInDY9PWtENEQ1km3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uP7wrh/F2pzRaPexK214zHCP9pS3FXbzUWP3TisPxMGuNPjc87ZoQf++qL2PpMJh4x98rz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orX+HTf6B40b/AKdoE/Nv/rVzlxcf6PMf9tq6f4fr5Xg7xVff3rqK3B9dse6i9z0cQ7U2X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c8R/1eKxNcUm+SQf8tEV/6Vf024xOcdKh8TW5tnh/1nRv3kabtvz764cXG9Jn3vAWN+rZr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QfDi8aHSNbj9ZYj+QNYnxQujP4Dugeou4m/nVzwRcrEupR/3tprM8dET+Db8dgUb9TU0fd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VT2uJm4nklqn2HUdOl7rewNn6SrX6AXXxU1Se3bGoT/e28Gvz5u7j5rV/7swb8mU19J2/j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86G4m/wCvdGatVqcEWewH4m6hbQGWXVruL/tpXyf+0trLeJfi/BePcNdGWxtE8xzknAcc1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kayUdNPvrXyuiJbkr+PNeL/FHUl1HxrpVwkbxqYIU+cdSpcGqSOi+hLL5r6e6GLgrtP55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suNK/2dRcfmtcIt20tjMkitFKCVKE9DXZ/BU5uLb/AKZ6qn/oFSkSd/pOuf2J+0Rql0iy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ziPzGBr6IXxxZyLujjv8H+9ZMn/oVeGeGfDkeofELX9Vu1H2eQlif+mag/8As1ex6VoO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8cUbf89lkb/0Jq66dTkjYqMebQuTePLSAfPDej/tkv+NYt78Y9LsmKtDdsR/sqP61vzeH9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hpNrH6yiJf5yVhT+PfAml587xfpKY7W725/9B3Vn9ZkaeyZRj+OFtN/qNHvpvTlv/iaV/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k+Gbn/gaOf6VXufjn8OdNB/4qWe7x2tjnP5Csqf8AaZ8ALkQ2niG890EnP6UfWZB7NmoPH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jwnKp/h8yGQfzapF174gXP3dAhiHfcq/1auWn/aV0Dn7L4J167/ui4kYA1m3H7RZlybb4Z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/qaaxMxezZ3Xm+Pyp82+t7T/rnFbr/wChNVaBfGshP2nxPGn+7PAv/oKmvP5P2h/EyA/Z/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ZpJFLD61Rm/aN8cc+Xb+G7QejRBv6VX1iZPKeqf2ZrkufM8Ws3+7cSH/0FavLplzOPm1B5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/OvBZv2g/iI+4HxPplmvpbW6nH/jtZc3xu8bTZ8z4hXK+0cIH9Kz9rPuFj6HfwBb3vEkeo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P/Qmoi+FNopyun6kP95Ix/wChNXy9cfErxHcBvN8d6tKP9kv/AI1hX3idrpj9r8Q6xcH1Z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PuHKfYDeDdOgGJ7ONMf8APXUYI/61TnsfDGn5859Dix/z21hW/wDQa+Npb/TZM+Y15c/70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p0lPuadIf99qjmfcD7Cl8VeA9Nz5mq+GrfHU+bLJ/KqM/xg+H1mDs8T6RkdrbTHk/nXy0k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j/rozVOlu7DjT7JPoHNHM+5aR9GT/ALRPgu3zs124m/699HRf51nSftPeFEztm1+X/dt40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z0UW8X+7Fn+dWRpV4emoWo+kFPnQcp61N+1BpUgPkaNrkx/6a3fX8qz5/2jpZAfI8J3Eo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9K81/sO9PXVT/AMAjxTR4emP3tQnP+6MVLmFjurj4969Nn7L4SsoB2M7Fz+pqm3xs8cv9y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Q/q9c4nh6wQYmdnP/ADzZ23P9Kq694SiubAyabp5S5jffgSEvL/s1n7RCsb9x8YfHLk7tY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Mf41ly/EXxTdZ83xWqZ/55sK868QaxD9omi0+KS1i+5J5j7vm/wDZawvtkhGC1Nu6C1j02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n7V4tnPqFc1lyX9oc+Zrl1J9Grg/Nz/FUkbcdc07FI7W3s9NuPO8qO/u/LdUfEo+Vj0qzp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XEdjprTSW/wDrvtWoLHj/AHf734VR+FuppB4phhkjMsUw80p/dZPmrR0nxHp9odXknsopI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/dT2/zNIGB/8AHaiTsM1pfBVxbcDw1Zyf7128n57RU8XhjUv4PDuix/8AbpJJ/Ou48ReM3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sJAL2Bdm187P96sSf4rTwXEXlaaP3aNB+8k27/wDarn9tYPd6kFroHioiH7JBYQeZu8vyt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9XRadpfin7Pa+b4jvopbh9jx2dlbxfN/dDVzCfFHUoVgxDaw/Zt3lc9M13WiXd7fafpFzJ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zxhB8mayqV7LY0hyt6FS28P63L/rPEnih/wB95HyX0MS/+Oio9Q+Hyy283/Ew1qaXeqeZe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itqFoSk2dWl+W8Iw0iD/AIHVPxJdwvo+py2t7L9qRw0Pl/eeub2zN+VGNH8HdOj84zlZj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L1/3jVwfBfQ7f7X/AKPbfu3VP9Qvz5rlLa58Uz3H719TaLY3nZU/e7VNbeHfFEn+utbxv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mOvSrVeRxOd+j+476DwbpPhq01WGKS2WNFXDS28BLH8q0EntY7vVPL1JmUW8IURCNQPb5R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1XQNB1q31XTJprjiVdzK+1fTmulkuWklv2XS1tA1tDgyEDJ9eKwcpXOynseN/GmaOX4r6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2NuPMY9G3NW74l8SLA/8AZ7nZEOpHpWB8ZvN/4WTonneXF/okX+rfd/y0rF+Jd79i16Vv9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MJq57i3jbwstuyRmDc0EUY2Q/xgcipdK8SWniIalLplmJbeGNUbI281zdr8N7KbT0uJNRn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G1fmYfdre0zw/pXhqC8hs74rHdRoZN8o4buK5atT+8KlTX8pu391dSJfB7SOHzrWNQoPa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PI0aBo0yQfQYrFubuxt5ZWa+DZgUbS3cU+5L/wBj32rWw32lrCokYn+M1z0oSqPc6G1FW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9caOZbuNNEifr9onDS+X/AEauOufF2hRGeS3uFl8tPnnb5w5/3qr6lrVvqc8clx5cwP8Aq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7GsjV7iK4Hk3flzRfwRyQrtr6SlSp0VY8+crmla6xp+q2QkgSCeA9NqfLW3p2oeH/D/n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GnyaHZzt5+oTH/V26j7v+0zfwrXIabdWsdrL5oSOztxvxHgDd2WuattQm/tCbxBL++u5Ny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SM/xD0LVs0mRc6i/0afxTrV1r/iAf8TS42lYNLmSK2tI1+7EmV+bb/e/iqheeGWu491nqE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PqYCeb/siZRtz/vbaYNXurchMp9vdP+PeP7qKPU1xviTxWkdgY9xntPmREY4F7J6t/sLWD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88Tx2Q2sjGcdFz9z61n6LpFxr9x9ovNxiL/JGP42+lT+GL688U2j2N5aWd5Er/uZzDtmRu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s1v8AijWdE8ATnT7SK4/tXyfnkt5vM+zt2bn+Lb/DWXKaqRuLc/8ACPpsUCW4x9xPup9f9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yKxaVUUnr5h3VwOtXFgIFkt9cu7+ZjkpPZmIfnurCF2STsO00uQXOeg3PjjTdpCq0jekaY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4ueYnZA4Xt5jY/lXPfaS2d2WNQSyOc5yBVqCRLkzbXxfqATYLwxr/AHYxg/nWbd30l6S0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mqIfFKMtyDVWRJJkUZFR5NJv96QXJdwpC4qHcT3oz70iSXdilDZqHd70bjjrzQMsbuKYZc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OTkVMjoB81AxVKsfv49qlWKMjl9vuahG1v4N31p6wE9Bn2HNAD454o2IO5vTnij7WA5BR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ZCxbeVUe9Otglu53RJKvruoAu/Yrt8TQwSgFeHSpVvdT08CXdLD/Bv+7WSLyaLmGdQOn7t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EKBpzN35O6gDWttUMkmbiRW9yf61ZvbG0huPJW9SX+PzIZt689qwci4EePLix/tfeqxb2m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1Tt9JhhD+dqSSHsyo2KrXKPEU8u7gn57RtxVWU3ku1XhMTf3RIcVPDpN5OVUNBB/vM1fn5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P+lX5j44VYia0ktCLZTDd+XGP43h4rL/ALBkwfN1O1jx22sTV+PQnjt0QahEyuOrxNigC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W8KRkB1baOTVC+tbW4tRbXTS3MUxKSFWCYFW4vD2+VkXUtpBx8kNVvFGmroGi3d6L2S4aC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BNXGcoS5omcnFpqSMG78A+H7VRcQxS74sMg+0nk59qml8BeHpLlDJZM7OQzBp2A5rh/8A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9qtow82RE3iVeN1UdX+Kt7p15cRi3jm8mQxEyytxj6V2/XMXPabOC2FX2T1ax8HaJfQO9x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2RkgnCirOmaRpWmwS2/8AZtq8fmB1haIEbvXmvKNV+I2r2S2JszFELq2SeQOWIVm7VAvjz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gs8bXK3ggLeWSoWq9tiZbzYKdDpE9n+021vcW0Vppun2nz/P5dmlQeKrwXdrc+atuPl/gt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TPHet6hcXwuL5XMdsWh/dKuGHXPNZlp4r1O+1jT/ALRq8zxSXUKPGjqNyluVrNyqP4m2H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19YtAYzHHaZUD5hEgNQ6DfQPYOZZogPmIzt9a3bsaRA8kYs7VHU4UEDNN0+a0t9OSPzLSN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rXKzvRQ0y9trKOR2nVgz5BUZx+lNuPErLehIS/wA6HlFbLc1Zu/EUESLGkiKAxyF281QfX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m2Kq4yB0pDM3UdYaaS3VobkAXKknyGJrQ1TxVZXEElvFFdtKHJzLbMBSTa0klzEYnmnXzs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LzULiWKZzbXezax3SQsKEBj3/AMUPD+jWxEupwfIuPLt3DNWTB8TNEs7dEmu9pf8Ae/dKj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uPhl4pu7u5ntvD8ximdnSTCLvU/xV0Nl8IvFniWzhuLTToI0iRbd/Pu40w6DBHNaxUWtTg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8X4k6Xp0J1BboX1tekiLYW6jqv3aybn4u2tzc/wBpRaa/l2qhCGmPVu1YOofDDXrPRLDSF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uXklW2uV8tQ/TmobT4W+I1gn00jTori8HnAvdjAC0+WAe1rfym6Piwtxceb9gj/0eCS6++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Saxbva+VKomkiVH2n5Pm+9Ve3+D2uaVcRfb77SoPtiNZI8bmT5iPvdKs3HwIvNHt/7Q/4S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12W8ds21/m/vUnGAlUrX2PQb608QMtxIur2TI6tuUWrFuh77qi0iw1S40SzA1OFV2AlWtc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8bCXbf6eNisWAgOcbT/tVmaTcXM2lWTf2htGwKVjtBgn6k1gd6JdMtbqCyw19IR5hz5UKq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D+1ZZ4hPcWyQsOYnwX4NN0izkudO3PqVwF3OWRVQfxUthZRvqOowm91B0R024dVHK/wC7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h/wCEklWW8v7mH7Kr5Nxg7t3tVL4nXc3hTw3Pe6aHtZldUEkzNJ1b/arXsNHt/wC2LpWnv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utrfe6VBr3g7RZr7T7OeO81KC5dzNHd3TyK+0fLUuSbG02tDxPS/H2s6ncTfaL5Zf3Mn7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sW38RalqFxawy6iZYt6/u5GXbXueteCvDlhb2n2bw5aQeZcxo+xGLeWeq8tTPFHhjwpp/h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tNiljT5JI1O5G3VqqiXQ53h5vqfPc3iPU5biOE6jNNEbhR8pX7u6jXNVum1q/EVzdTQ7mC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0Nfvov9nzeVa2Hm+S2zy1jVt22p7DV7FraLyxAf3K78Jlt2PZa09uktiFhZdz5xutP1TV5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UVPMjiYLXrfwx1i50jwxBaXFvfxz20jo8TRs2xq6ywvGhtRCktxCMjpG1QWWvWnh6xu7a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maXYQ291qJVL6G1KlysrabrRutZ1lhaXkrSTq5TyG+X5f4qZbXH2fWLuX7LcfvIY08vZtZ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pZ6nd6tdF74wyOmwwQs2/5arf2haf2/N9ktLyXzLVd8cifNuDferKx0WNW38641fzYbX/A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bsXdVuNL+LWonMUe6JWITzl+bNVdO1a5t57v/iV3k0vk/wCr+VW+9TLjVNVn1fT/APiRS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8l5dIi7dv+zRYpFTx9a3nijSk02HyoJZJs75Dn+GvNL34WXWjKLm51FGLMIkSGP5dzcV6b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ah0+3zPPsTZdbtjbe/y1DrEWrSWkcM8enonnx7AXdm+99KpSsZTpqe55bf8Awd1Cwt/N/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V/Ljgbc/zV29rpmn3Pm6esUBuFTYhSLDvWp4oh1MafN+/sT86/djkH8QrPsJDp3im58z94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tceLblCyO7DQjTehcH9t6h5Wnw2n2XzHXfcb1+f6e9dRbfDe30G1F74v1eHQdLi/5d4JFl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+9XP61f2+mWouLpsRJgD/AGvpVPT7fT/FHlRatdx6Jp8j/PJIjSs8f90Y/vV5lNHVNvoQ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G/wAL6jquk6JJomiWaN/wjenyQMsV3j/WXE7/AHssPu9q8e+DGoxJ8RbW3u7XENzBJaPHH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zkV9V+MPEGn/8K/1bT/Cl3Jp9rHatNeyXEzKz24XnA7f3a+PPC1v/AGP428ORXcPlSyXKO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OQ/LnH+zXp0H0OOcb6nvOl+HNGeK7MljLJI11J8klw6gLu9N1N0HR9Ghn1d5La3B+2uY0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o6/hVnwL4a0t9LN1PbCSZpZgxlkY/8tGH972rc0G80610qaLy7ID7RJzKAeM47/Su5HKYi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ZBbeWzkDfjpXHeHr3SoPFWtWzrCtqrIY+PlzXUTa9o5ubtJltvLjcgfdxXM+Eb7Qk1zXJL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GMv0roRm7dTp01TTbK8nu1m+WRFTn2rOm8QWlzey/Zme6/wCuaNVjTvEGn/aNQ8r99FI/+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/AGjABNdxW8rQ7/8AllHu+X/gNXaRlyorWl0i3007Rys4QJ8uDTWu5FvppktJpAsSqdmC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Jrh3S2vHSQZH7jaKWLW7kXlwkGn3Um7GAAFqkXyqxAlzqMmryyppkhVIlBDSKO1FrfajLq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xwLhXlx3p2myaidU1CUWLEMkeBJIAail1K+sfEF0VskyY0BWSUAVJlYqTX2syeKhEun2yX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xn5S1RhtbOtEpFYRt9m2EM7FNu6snX/Fd3o+vTX0unx+ZPAsSJvb7inrWY3xMma/mmWyjH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rspYOvVV4oxnXpwfK2dLp9xri+K545LuyhZLNSZEhZk27q0Tba1c6xd+XrUdp/oq77j7G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rzeT4i6iurm8DQRTvEItmzsp3Vfs/iFd3sdw1ygljmKRmMfKr4reOW4h7qxDxdKKu2bF9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4NabUUjVYnmiRUX6cU62t5bi4mhllkl+RX8zey1zkviW/it52t5zCHcA4RflNW/BkE2ufb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yMqZjYBqqrltajTdSWyJpYqlVlyxL0mjrJdSL5lxwqnImb3qO18PWg1C6H+kfcX95v+/m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Bp7iQbN+TId/51RGj6f9vlim/wBTsXZ+/avNidYyTTrVLiVXijIH941lDTdLgvb/AMyC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m35MDnFbH2DT7W5mWDy9uz++Ttqixsxc3m4R8MSnybu1arQqxCDpVuJf+PaKHZ8n938K8n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12V7jT5RbagJDueP/AFUg966rxlZ3Gp6xFJZwvLCP+ea4WufubKe1M0ksLRkOqHdXpUY2j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U8j1HSdQ0uUpewhC5whT7j/Ss8jKn0r2K5hhvrdoZo1kQ9mFcF4o8E3Fiplt5mktAu9/7y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qqbexym0opbHFQLKGJNS3E3mnanC1SuFwNqHmtFqc7VitczMXNQtJ8vWklDA81DJkCrEI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kzxVdzjNArFa4PJot0L0SDcTU2nhVuofM/1O8eZ/u96sZbtraXPFbulNLJKsf/AK7/w+N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WkdpN9x/M+Zv++q0rjQNMvxL9qVIvk/1m7bTTA89nsZbQkGOQH/crKeCUsTIrL9RXR30Ph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Z9UcdJZHYfhXJXviG3mJ2WMCD0yxq0IrXjFCMGqmSQacbgXB+4q/SiTCDjFMkYOAa2NO1C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g/wAEm35qg0fShqMpRnCe7V6F4e8N2SwLCsamUN80g+9QhWHeF9LHhrSJ/E2t3bXOoxjZZ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P8e3+9XAXks+oXUtyxzliWNejeKPN1eeKKWLyrW3Teke/7q1wGvaiGDWltH5UGfX5mqxFC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VveHrwW6yRk9ax7eIIgYqQfetPR7M3F6qjvSIsdGJ7TyT53lyA/7dZ9/GrRk2qQrD7Gp59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/vGRCzVm/2X51wUiu0vV/6YDatMCreF/3YdUHHardhFavbnzEVjnvVbVLKazmjVofL47m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soGe1BmXgon3KHwvYVZ84/wBmPZyLj0NVM+U+1VyB3p4cyn5myw7VSJM4wlc81HkjvXRWs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T/DWPeTRyytsTaM0CI4pDg09WOetQoeuKcWwc0GTLStTw/wAtVBNgU9ZztPFBkwafnFSRz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TUkbYrJmbNOGX3q5FJWXC9W43oMmaaTHBxTxIaueFPCGr+Mfn0y3RoN21rudtkS/jXWeJf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O1aXUW1e8eFnn/deTAjbuNv8AEf8AgVJS6ETjKMHUa0Rx0DncK09PtzLcRcd6qWsIYA963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i471dzwsRi0oM7q7iaO1X5uMDj+VZdrdvAdTERxIU8xffH3q1sJNbgluQOlYMhjtNSilk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imfC6XJ9HvTrEkJkB8uP5/wDx7iu+fxB/YyLj97qE+Nkf8KV5fpEpstVuLdj8kcwbPqv3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W3n/tDVdQjilk+5b2/wA0u30q47GGKp+5qep/CbR9P1jWJpfEEX9t6hs/cR3D/uE/CvYYL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zg7LHBwK8A8G+I1sdVt7qzsrn/W/wCsuhiva11Ca4ybuXMv/TN9q0pHwWNpKE/d2Ntor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30pjXUqjbHcge9ZyfvBkHOKckmTgYFYHmDpYp3yWui9RfYyepLVL9pI4yKabptv8ArB9Ko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0pfiXqQ0zwsbZT803FO8Og3uohWOUXk1xHxe1nfqcVqDwrLkf8CoMmrj9AtDaaTHnJ4FRa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v5Vwg39EnUfMn19a2oE2adEvsP5VTaTBYUBCUqL9pTdmjyXUPDup+CppruKVoYpeDPEP3c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/3q9Q+Ev7Rw0LTYfDmt20Taao2RKOgHof9r/arRFv/o/76LzYZPv/AMSsv/s1cX4r+FWnX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uJn5FmTkP9D1WocUz7/KeI/Yv2eIV4v8Ar5Htt/o8OsW51Dw/d/2hp/8AHHH/AK+L/Fa5n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P5H/wB6vCPDfjrxX8K9a+WSd4oz81vJuEij/wBmFemz/HKx+IviCSW5jjsnEaxJEFIeX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7+FqaujvzLJsFiaLxGBlZ9jqzeZP8FZtzdGS55xipIMW856Sx/wDfVUb6YJcSHoDjFUfnn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1lh/tJll6EY5+7RqGj6hY3HnafFHdxfx28n3XXutYC3Pm6m4fiLIzUHiXx5dxW5stJlW2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mkaU5O0Sx4i8Aywxm7t5YBa/feJpl862/2SP4l/2q4LXcQWktv56tIADw+7dtNRLYte3h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PO55GIriLaD7Le6pOT+9lvZAP9lQ1J6n1eBoVIr32ak9y/wBnwTyTk10Xg+8UafqGlyoXj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2jevpXGvO0n8Wa3NNkKLGc8gVSVkehVpqSsztrK2SO2llw7EMPuela9nf3dnaxXUZKNuMb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Ro7aMANGrqufL6c0/SrrzIp4XywZSRn+8vSs2Y5XX+r42nPomXotbuLsxpdMTGTXM+PNIm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SfNtfs4mT/Z+Y1T/4WDj/AFOkx/J/z0masbxZ8TNQ1HSH0t7K1t4Z0yXiZi23P3a5b20P3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iSc816brniq5W8aPzG+T3rz6a+t8HEX6f417Ho/wul8STtdeeqJJEsmD7rWkGUtDjR4l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yniu8kuda02eUkkbFH03/AP1690v/AIIQ22n/ALnUF87/AJ54/rXlPxk8Jr4TPhzdIHN0Z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rCtb6FInuoEjtrnEuSzM1dh8CIWkuXI58vU4G/wDHa4u5uVkgusRY27hXX/Ae6aOa+I4/4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wvqWj0X4r63NoKtLa+Z/pE/kvHG+1nX2ryi58QWl100W5u/+vi7krrf2g9Va012zswcQr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IzzXkU3i2L+5L+dKUtDSL5Tp/7ajAIXw5p4/66b5P50L4g1CP/j30vTLUesdqP61yDeLB/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pjeMJjbeasSj5261zmnOdnJ4o1x3H7+JD/sRKKiPiTWtj7tRkX/dbFZEfnO0J+1tz1+UCk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H6/3lFWi1IvzXeqytl9UkYsucBzVWSO8niJN5KzbsdaQPCk0bNMSNmOGBrl9SvZxdTiCW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rRMfMdWlhJlg88hwM5zimtp6kLmaTn/bFclF/aFyvS4c9TkdqU2N9lv8ARZTnpkVdzNu5v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puA53jnzKu/6Ks6LJcKU2D+OszSVkh0+4SWycvvHJC1pM7LcgfZmPyZ/hp3EVRdQNBAS5J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W+0+CSVJAu47cZpWmmiiiYwABpOMkVUvdPm1G4ecLEoj25BqbiLn9vWCMMMvyjHyrTR4j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54FVF8OEkBrjGRnhacnhuAhS1w5ycccUDXN0Ol0m+OqwvJEQqA96tgFJWLEEYrEsreLTY2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/AH6sw3sM0jKkxbA67qzubpGoJQQcVj3HiWfT9Qmj/dy+Wmf7vapV1e1WaMCbzP8Armha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Jl8r8k+9UisYzeLr6VYvLCgb234BbZUMev6xJAcs/+xthx/Out0y5UebttbgfRVX86vStN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OVkJxuQ2MlvNcJcCMyzBNnINaizmEdPLNZwuLkf6uNP++xSyzzbFzjJYA55rC4KNtzjv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p7y00qK2lDNL9okut0rr/AHcfdrgNa0bUdEuzBfW5gndFdP7rr6ivaby+uY0uVEsSeSMHc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WWCy0q6mm+1Sqxi+5t2q3z10wd0Jo83Qv/FViNyBiqqSZzxUgfAroJJnuGt5I5Yjtljbcj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/AIemnuLW61GX+z7SSFpkkuE3ebH/ANM/+BVxslzyavaNPELiIXX/AB6ecrvJH80iL/dF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+y+MfDlpc69NBJcorgIV2eUwbG3HrtUVbt/DPhf8AtC181I5f3LO/zs3zVzWi65pOiatqM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26SwRvHudJH+91/u102geIZNS1aKO1tyRBat/rXC+lebUo1I3k1oawnB6FrT/APhHbf8As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bfItux31q215B9ni/wCJXPN++/5Z2/31/u06L7ZKNKihMKRx+ZsDux/h70W51G3EX7yDy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71cnMWopaoLW9PkHy9DuT/pW/5o4x/wABrQnvL6DT/k0wL++X9206jZ83tXI6j4x1DQdQ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Lfe8gJXexrOufG2oXkYBuVjy4bGR6120svq1lzROeWJpwdmeibr2Y3Zlghjbzl4E5b5qdc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+fT/4f+WTs1edaR4o1O71VI5bqR7d5QZQD1FdVdy6TCb4ia6m3eVsy7tXLXozwz5ZnVTqR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TXVJV1xH1WCIpbICUtlCsM+5pPKmF1O02vST7bWPcsaxoH46dapam+j3FtqgXTnZ/sy7c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FOjSalf239naV5EcNohcOqoTx15pUaMa7tOVgqSdNXgrs4/42W8P/AAsHRPK1CS7/ANER3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mfd4+5XOfF87dbkz/AHKs+ONFn0XxDo4uI/LkmhR1AIOR5ntVP42HZrUmP+eKmu9wUG0nc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z3HQ4bA6NAyWMsmbCD76dWx9+r8hjSyvVXSWGbbPCj5f9uqfhq6vpPDOns7xR506Dqn8O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3itfqcwZ+RV+b/YryKu56FMs6dcS3GoafF/Z/lS3kCw/wtsXu1dVPcXdvbxafaafJqEX+p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v8XP96szwbc2Mdwl9f6gbS22+XHJ97Z2/LdWppes3/hvUJNC1mCGzsAx+xeWnzOrfxqe+6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uefVqJOx4P46+H+o+FL2XWtGs5brR5JP9J0xhiSF/4vLH8Lf3l+638NcUPFFpf+dNDN5v8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HYj+Gvq/UPD93b2/9oafd2939o+R/MT9xL/syDs3+1XkPiv4KjxLLc6n4ftptJ1u3G6U23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8tEP/AH1XqOJg3c8ov7w6xqVrpbtts7f/AE258v7ryHotXbi4ht/O1D/W+X9z/e9qw9Tu7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r4nsW0+7mOPt4yba4PqH7N7NVn919n8r/AJZf+O0krCIr24uF0+2iibFxqk+zzf4lH8Vc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EE8VqXNtG/kRKOqovC/8AAmrofEOomw1LR5gf3cLM34mrejW0X2ibUIYvKikf9zH/AOz1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4ceHorxFBuJVZLSMvz5v95vZa8juL6W4aaa4kMs0zGSSRvvM/8Rrc+IHiY67rjxo2bOyH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8W/lXKg81FhstTTbgo9KYZgBxVdzgVHvNSBbE3PWh5SwxmqqtmnbjQBIDinCTHeod1G6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qIOacCMUANLHPWkDkd6cRSbRQAeYfWjzD60baNtAg8w+tG80baTbxQQPW5dQcLmpbfUJYz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805JNufmquULmzPraXZzeM5pgl011PlyuPwrNWQSZyu78Ka/mDhLcn6UrDRbK2YbCuxHq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5tZagquGQqTSCMqckHFIpG35Ngg+W7ib/AGcHiky68R3EbejZPFY4TqRnNJsOCApx3GcUD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3Ajl+y/ut+xPnX561Lbw9qv8ArsWcX/TOS6Xd+VQ3X2iUW7fZpdu/A/26QGbz4v8AQJc7v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9AWp9Iu/3v/Ew0/8A3POb5f8Ax2k1DT5cWv8Ap9nFD5K7JMN89SX2laq/37SNR/tXMYqvd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NJajIwIxMC1OwFbyZLc/utSt5f8Atmy1BqNiddtJbG61Dy7eWN0leCH5lT2zVy20+5582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5amSSTWd0nlXKXHmRvH8sbYpp2IkrnB/8Kg8OW0iXSarrMksTI4VwgBK9M0y4+D2gahdz3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7GRv3qAAn0rrLxLhbV1MwDf8AXM1JGriJQbkh9n/PM1fPJbMx9hHsZo+Gvg46faG80Ga9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KSNVUfw8VPpfgnwe1td6evhuGLT96v9nNzJJvk/vZb/ZrV+xzS2Ns5u+oOPbNV7fT/wDSJ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ivxS9pPuL2MOxQk8D+E9P8r7NolsPMfY+52O9f7vWr40fSrP/AI9tB0iLDrgx2ih/++jTt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aU4lU+ZvbdTrbTrY3EW7zZfnX70rf3qXPLuaRpwj0OglsNIsJpCNGtVYNje6Emq9xfwX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U6Kkaris/VrbR5Lu42aNBEyueVaT/AOKxSWAsbOxjfy449ynqN1BZYtb0afDKwuFgM0ucb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1OKeSV5EETBSq5q5ptzaz2UksjRbVlwpZlOBTYNctV1+2hF3GYBCx2pIq80AV77xalgsLI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tmse88Vtd2syN58wZWzuVq2NU16xLxn7XFJ5cgzyDUV74qsri0uQsyHCHGwU+Sp2M/aQMq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IbmQBVH+pb+dX/DtjeXemzvAts8KTEb2fZ8xb7tUpvHmhWEMcU1/IZEXBVYi1Z2k/EHRdN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vnkdMRE/KW+WrhRxEtqbJ9pTW7NnTdCvp/EupzkWuAkYZvNOM0290G7tfENu8fkTFYXbY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sfRPGX9q3+oyaTpuo3SSlC+1VGD6ctVpdU1y48QWkUeiyW8ptptn2i6RN67qycZQlZmkXG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f9oW/9kfurfzft6bP33s1GtS6lFpV5Nc28EiRpvMauxZ8VHrFrrb/ANlSyw2cfl3sbpuvG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q3iG+1mTS7mK5i0zZt2Hy7iRm2/8AfNJDsc/qHibxj/Z0V1B4dWSKRPnjJbci1taNbyppd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ZF3/J8qNWmLfVvs3727s4vk/5ZozfLiqmj+H7n+z7X/iZLF8n+rjt/mSqGWdA/f2KpJ5k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wqvk/eqTSPK/tbU/O+0eTG8X+j79v8P3s1y3i/wAcXfh/UItP0/8AdQxp88km1mdv71c/c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dmeVGuG25G35sD617NLJ8VWgppaM8+pj6FObg3qj1gS22o3q2KQLZxJAHeOB8M7Z7t96m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t4iJdjKxP+kSD+VeTDxdqdlplzJDfS72mWLP8S/LWTa+K9auvtkst/dSeRDvTL46tWy4fx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rh13PZtU0Sws7m1cWg2iZd8c0jNv/ADqHXbu0sdHu/smn2UeE/uKa8TfXdWu7gxTXs00Ua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qq6dqeo3GoWtp9qMX2iaNH5X7pp/6v4hKTcloL+16L2TPYr+505NNnEcNpHcNAzKURTg4q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ToFOueT8io0cbKvOPard3qthZWd1EkdlFsUxhSi56U+2g0YaZAriyEhi3EIqlicV80ew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K8+oyMr4BYyMc/lUGlala6jps7fZ5L2MzsTttmPf1rf0sQ/2ZDGYX45DCPIP6VVs70xW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sBFYA/lQBVt9QWwiuotPs7tx53zrDA+1Pl+7Va41iLQNQm1DW7S4tJZEjhhjk27quQa2dG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LJvMext2dtcz4xN54rASGxnlMSoX3DbXTQpxrVVSnLlTM69SdOk3CPMbP/CxNN/tDzYWe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67U+as/WfiNBdXMRhXz/IBZ/3n3N1clpnhTVjcTWn9nMssib03Ov3Q3NaafDfWYPO86JLf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3zf4V9J9Ry6nH+Lc8VYzG1NIU7Dr3x0mo3Nt5dmGNs/nl2mzjaMUxPiMuolEng2FXWQL13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Pr+zdUeW3ee5UQLtJ+Ut61Kvws1C1aBXvbZWLFSSG+lR7LKo/FMr2uYdYDrv4mXWp3Edu9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hwu53Spb/AP0bxLL/AMtf3i0mp/C+TSLCa7/tZpZbfa6RpCQrNu96TXoJdN1e3lupfNle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nKwShF4P5/p+p7WWyxPtH7ZHSaj4Z0nVbhLm6h891X/VF9qp/wGksfs8N55bae2pSRcJZq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mjf2hceH5ruL7P51w7Oklw+1fL/AL1R22n6h4YuP7Qi8QeVqFxuT/R0+Z1/ix/8VXyV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2MH4g+Mb3xHdaF4A0TQYNHGo3Ky3cMEvmzyojcb3+v8Ncz8ePA8Pw4/4R+K/mju/Et5dNq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td22NP+Bda9W+Hsnhr4Pa5ceM/Fko1Xxtq6eTpPh6wP2i5gte25P4Wb+Jm6V4t+09Frh+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pPqlqt1HbLKrPbRA/LG2K9ejHVM8ySk3awuqSWUEyAxRlMeYFAznNVZn8zZsx5S/dQIete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h4S0V7i2tjcm1Uu0wyTWjoMdtcTTzmFNokZ1IQYwK+3p5pRp04w9lsfNVMvnUnL94eWPo1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+5b+/5UbbayF8P3010YLW3l8/ZveIKzPu3f7Nel/8LJ0rT7jVoptQk83e2y3jdvnrn/AE5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84RzN/CWdev96oeYKfvRp2NqeFdJW5rnPyeC/ED2VosNlclxuEgEWCnzfxZau28CeHfEF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nu7JxLI5jWKNuv0rctfEtjb5jku0X/rpOqVPpeo21ykptsTj1idStc1fGTqx5GkaQo2qOd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18sFxJqUoI5dZVX8sdKr/APCOqIvK8y+lVT/z94P69a6eyMk805MKRk9ycZ+tUEleW9lRb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eK847Tn10m5LeTbXV/Emc7ftJrO/4RvUY72VLeby5MK5aa4JJrr7dL1LqQ+THGOn7w0zyJ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jB8lR8i5pkHAan4J1XVtZkia9VWWLzElcs+//AGT/AHaq2/ww1D7RLp82o2Z+Tz2kjRlb+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ii68ICKVbWOYyPs6428VxNx8VNTwdQhs4vN3+S/mPu967qdevGNovQ5KlOje81c0IPhgi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Zo/s/nbhHk53YrXh+HmlwambOVp54/K83cX289K4e4+KetNG18FtxJu8jIVsY+9VWX4k61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lMvkb0APG3d3rT6ziu5l7PC/yHrWn+CdA/tCbT/skxi8lZv9cfvUj+GbDS7mW2tbZbdNi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5F46157Y6gdSkWXzvJ8xVUfLjO2u5+Geovr0Wpvqcr3jLKqKZnG4/LXPUq1pq02dFKNFaw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t5pJo5AHi2L1cms0Wmmi+mQxRCLYvWr00Fra6xKEQGAxr1bNQSNapcySOsSxEL1rnOgqLH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jEQhIUcVV/tCG3v7vzuny7PLRmrQWe1+0S+UM/wDAKrtqsdlcznypn+7/AKlNx/KtEBUu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Nu7tLTzPuRyDaz1wGv+IrfVrS5SMbgZVbINXvHvh3UfFd1BPY2T/uVZH887HSsXVPDlxoe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yiH5c10UXaZzy1dyjAm8cdKua/beQIov9isjRZLi5vrS1JB811TYB81dD4h+aRh6fNXX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ESloeZ674Shu90kH7mX1A4NcNqGl3Vi5SeMj0YdDXsMqhh0qncWUV1GySxq6nsRWNPEcm5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KtjJBqCRQa9Vv/h7ZajuZFMDn+JP8K5TV/h3d6cCYbhZ19Dwa7oYmEtzzZ4OpDY451wSK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38Eafqsv2j+0b29mRI/ux/ZY1+/8AVn/9Bp2keFbnWtcg01v9E81vml/uqPvH/ero/izaw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5FvZWO2OM/w5J5rWNZSdkaUsG5YeeIltE87xVrTNMuNTuBBbRmSQ9hTPKBBxXQ+BnFrqL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Ouo8hE1jaTWpEbTbmj+bH9yqmsX+oYP+kHyvu4rtPEFlFEguEVQGX5ucV53rTMZCA5xns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ZHJ3uW9zUFTrGDnjNaeheG7jXb1LeAYB+9IR8qD3rRCMheDUuT3ruJfhTfqP3M8E3+/uWr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2uPN1ArLj7scY3LTM7GR4TtsATfZLy64/5Zoqr+DNXpWhWmpXgxbpBpsez55JH8yX8vu1c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P3cX91eKs67qkGiWOyIYPc0FHF+NWsdHsnkuri4vp3PyQybQrt77f4a8vaaS8uWmkwGPZ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rcmu6jJKx/dg4VfQVXtIhcPHCvDM2M1QG7oujf2ku+QkRp6d666x0eC1izEuHP8R61V3w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xrVHUPEDrDi3fcD1xWZBJfXNvaLOJ1uJz/cjO2P8A4FXOi3lubeaaKwxax/O8kbttRfrUq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3mHK/6uNS1KNFurkbBviTd/q5XZQ//AatAVbtFWKOSJSu4VsaFarFaFpurciqWsRTW628T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PZJnriqIMe9AVjsJx70WNwIzg45qzqFuQjY61gyeZC2TmgiRv3E0iIShzWTJ5rZ3cGrF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i8+VsjpQYkEKEZzTnBpkcvJoeXrTTJYqGpZcCA461T83mtDTEW5uURxuQ9RSlKxNihDIx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a2LLRNRvgDDYyuPUrivRPD2mW0BBjgC+5UV1qqgTk7R7cV5c8XbZHs08r05ps8wtfAN4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X+5ENxr2v9lz4daTq/j+7+1WUWoRWemNMn2wLIqSF8BsH5d1cjcAFjg5r3H9kf7LZS+LN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tlJcDK5Zn6/hXO8VORUsDTie6W/hKyAGLSJMDAEaqMf8AjtfLH7VcnkfEG4tAf+PeC3T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1bP400q1OZdSs4/8AenUV8a/tJ69Dr/xV1We2mjuID5ZWSJtyn5B3qsPOUqmp42bRVPDJI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nuK6HRYgJIm9DWFawkc+tdPplvttt3evWR+XY6pypnSHIQn5K5/VIhIrZ9c1q2lx59r5U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hqhcqp84SdK0sfNxbbObu3mtbm0uIv+Wh8h//AGVq6XSLG+Rla3jkjZv+ea1y2r8Rqf8A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vNblsG5/eyf8AfVNaHXV9+FjttPOoW/72W7k/7aPur3jQNYW+0Kxne5aSWSNd6J82xq+b9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fqc1638NNW8zSpbYnmE0mfKZjStC56TFN2zVhJ1Uc1kW0pYE0T3BXoag+XNOa7QA4IrPlv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428s2Khk1NEBx1oJs2dl4Jut2pSLn/lmzZ9ga8k8R3za146jVjuRroR57cNXdeCdSMUPia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Qe3NeZ+GZf7S8bWAPJkuPMz29auJnZnsV7IkWn79uzzPun0rE00CaeSSRvk6Y9TWzrpSTS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BpDB59h4VfmoMm7nSRlkUlmwgGQPSs57uJo3eRd5zlDUrtLJln4jx+dYVzOqKV5AP3fa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fWMxahBb3UX8HmR7tn41554l+F0L37vpMIeHqYpHxIv+7/er0DS7kiLGc1m319suH9R3/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jK1F+4zM8BarcQwtpV1CUayACO+Vfy/7tdDq10JIkmEyeUnqtZdvrBfgkkGqviHWfLtjB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YhXlU5jPn1JZ5bj5xwc8CsTz/ALU7E9j1qrJdFZZSDw1ELYTA71R7+HpcsedmlYxgSH25r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IDn5m/wDQjXoj3X2azupf7sRP6V5ZYyNcqJD3apZ7WGetjVtU3qTWraTcbfSs21+RSKuQ/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umeh/2iZ7e1iiPm/ItWLbUIvP/dRfvY9u+T+GofDmlaVa6Mst/q5WW4VXEUAyyLmt9fE7w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boehkvEX5v+ArSPma1Sak1BHmXimwGl69eRqP3MjedH/utz/jXJ65EJXgI4wGFelfEDRLx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ls4tpJ2015FUhPMUMVx/wGvNtUPzReb+6G2vPkmmz+hMoryxGBp1JbtIwZ9PHkk+ZXtNh8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aWsMDFlt4/nfoeK8em2eRLtfd8jV29v4h0rSLiKa70+TUJvJh2RyPtVPlrSCPXOjl+OOrS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qGYf1rzT4reKZ/FkOnXE8IiNuZCME/wARFdtc/ETQ7hNsvhsIvrDcc15/8S9X0/V9N01N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ZNyvJu3ZFa20A1ba4u59Pu/K+z+TJ/wA9Hbd0rrPgjLtfVh/du7J/121xmiNLdaK376Tm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t/rde9jZP/wCRKw7msTpP2kE3fERYc/egdf8AgLba8x/4RDTh/wA9f++69L/aWGPiTGe32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On/8ATOoN0kVRoOmwFWZcnodzdqBYaPHDLEY4SincoJPWrIktFi+WIOwOeFzxStd24Y4s2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IVjPludNDRR/K4JzwGNPMlkDc+Vbs4I5xDmpvtF1sjP2Qg78AllqC81h7Bp4pIMtIOPnq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WPPXzYvLs5RlcAmECkVpTEwMRGJOjBR3rMl8TyyMmy3B8pccvUH9v3Dxn90nzPnnmtnTla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Np7m4F1IfJI+X5v3lMjlu3htyBGhZ8LuNVNIv7jUZ5zLPsCgcDHNTuEYRBrg8N/z0AxWMn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4sF20ktvsB5wCe9SgXM0kcaSoML1EZ5qtLNbNFPGZy3HTzOtUdTkEMMBtZZBJ/sMxpwd2D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ddE4b0AoCYll3THpngiuWaG6uI+I5Tz/cIqW20m+Ys3lOCvXJxxXZ7KKV7mTlHsdKjxO67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lkieGNSFbDdyaztLsrqxmMz/dcYA3VposjBW2g4PHz1yVHy7GsGMJj2tiEhgfrV6LWY7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+XxlajiWcxuzCNcH1zTJbD+1JFWSQKAnZc1EZRfxFty6E7eKbRJQys0nlr0FQf8JUu4bLd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Kii8O24SDMsqedx8hBqaLQ7Hy3ZpJHCPs+dsV1L2Jz/vTX0LUmv4JZVJhCnDbe9bdxb/Kf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zFoNO06CdUHX7g8xvnrdtrjSv3XlWv8Hzx7GZq4aiTeh1RvbUbGw8qHdcmMHIzuFc1qOuT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XxaKM7SV6k1sS3UAgs5IrGaQqzbh5PXms6XxZaWHnQvYzRzibeQVU4FOjLlfw8wqlPmXxW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83y5Ll9/zyEyFs/Ws3xlbXI8PtLPG2Y51fkH593vXQN8Qo914iW0qi59SRsrL8beNF13Qp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Yz/3zXasTzLl5LHNGDT3ucFG/Wh5MVWjc80O9K5Y4tmuj8FaZda3qotrYR+f/AK1pJPuxI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cvnir+mzeTIW8/yh9cZobdgPeNF8M2E11d6dPcyPeW1ulzmBcROp/u1vaXolppOoxyR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YxPAHFeTaNb63rE9pLaTXF3+43pJHP9yP3r0PwRpGpadfyzXZWaOeLEOZN67d1cFerUa5W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nVWVxYbLHdfzY+bzCJOlSQtZNHbiOWZ1ErFySx3rVS2uNQ/4l/lafHN97Z5k6rvrQ064u/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99tnzt96vNTOpLsZVxrnhrT7iaKVIYpfO3vHIjM23/gVVdR8Y+Hos/Z48+Y6zfLbY+Wma1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fXM7xtO3kbEHyr/tVWn+HumW/wDy/Tfu5lhf5lXev96ulTViJxlbZGrYfEuwvrg2iQTmW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wtdXcXGof8THzYreL/V7/AJ2bZXG6f4X0HSbu5MVxK0tnIqxky5/4FV6/awlOo/6fdNv2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zzkpbDhsbur296YNWCTwKfso5EZO7j61zHi3xJqnhqezjSa0uZLu3VSxjI2D+7VzUJNMa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5lRbdeXEjY4+tWm/s9SjR6VJKDbKQxTGP9r5qzTsaHjHjTxPea/rWmTXgQtbKI4/J+XC+Z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ag97NT/48a3Pjaxa88ObYDaj7PJwQvzfOP7tYHx4P/E5089jYr/6Ea9Sk+aJhJWPXPDtz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b+6k82TT4k+4zfNir2ral9mtpP9DPmvAsceVxukLYrP8Ah99quPBOi/vY/wDkHR7P722ib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FdJmuvNm+1QP/wCPcCuT2fPPlNFNJG7q8o0/Wk0uL7tjCqTP95fOz83/AHzS6d8Qfs9v/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3om/YlvI/lT28396GT+D/AHelNutO+wXV+t2rxTyTSk+Z977zVxeqp5ErXH7wW90mGQfe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CQdOHKzzp2bPUtHt9QsLebUPBOof23p/8enyJtvovVZIf+Wg/2lqSfxhp+oeD9b1WLUI7T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PjRll5bnb/wChV48NRurfypYppIZfvwyRv5bRSf3gw+YV0h8Zx+IIUk8U6V9uuYxtGrafK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f885f91sNXa1clDG8TjU7NLHxFZx6zpk0ePMdQZov97tJXB+IfgZdWNg+tfD+/WbTTlm0m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RMfmjb/Z+7XU6hb6d++l0nxBb6rL52xLOS1eCV48f607vlG1vlb5qWb9oGw8L+H7DQdHsZ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ZhbH/AEWJi3zZk/iqLAeDXms293cto+uWsuj6lHJtltJxja3oDWrqmurY6TdNDgCOHbFj1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UOtaheXN9p7Sy3czSyCeQPsz/AArXD+LdCh0Nre2s7ucLOu94ncSR1nJFGN9nkI56VGUxT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+WcsfvVaS7nmzugjP/XM7ayuSBYHPJP1pCBjk4+lRMzj70cg/HNRmcr2dfqKCkTgjnGaXd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/lTjdR460DJPMpd1Q+Yp6U5TQBLS5pq9KXNADsijdTaKBDt1G6m0UGY7C0fLTdjUBSKBC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DijZnvTAjVXXoaeLiVOjUnkHHWmlCvekNFyG8cD5thP8AtLmn/bW/55xf9+6pxVYXpQUSf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f980kFxcwZIiR/wDfiUrQAKv6d9k8/wD0uWSH+5iPzN1AH6ZtLPcywiKK4Oxtz/I1WwVF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/Ou+TYflqzb+IPtE5/wBL/wBt5N+1akm1yzJUveK5z1D5r85Pox2t+MdDs76aEXgkk3/x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GGmCxiiNxBH8v+skl276868QeHdc1LXb6SDRryfzZGKSeTtV6dqXg3WJdP01I7DM0MChw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6nlWGcIylV3Pn3jsRFytHRHdnxlZDS7q8WZXtLd1heVWyNx6CqOn+NrDUb1EtnPmhGk+43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9N8Ha9P4Z1LTBbWwknljuSJJ1XlaboXw+1rS9UF3cz2YQI8Xlwyl2+ZdtN4HL4aSqD+uY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qXvxR00osciXZLMAFWFf896ZrfxHstN1S6s4bO8nFuQpZiq5rIT4V6koV5r8AbhlvKHH+c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i31rUbi8l1iWEzENtS1DVHsssp9bhKtjpxdoWOm8E3Fp4i8NWl/PcXkSMZALcFRs+brmtC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JK3cwCfx3G3+QrP0rwlFpuj29jbahM8EOeZUUM1LLpEgbH2xmxxyBmvncQqXtH7LY9Oj7R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P/ZxmwiShQRgGZjTZzBb28ssUR/d/P5nmM22rFhptpDcbriKS6fY2wySbaZqUMc9sUW2C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c9jYoXenSSq0jXMuXBYg/LWlpWkWDWkBkhMshUctVi6g0+xllt3t0ndDszJMSajszp7WCH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uHLAUyzhfiveNZDT47OQWsLM24RADPHeuFs70Gw1RpZ1ZisWwu2TwecV7Y1jp7STxPbQT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/Ksqe307+2dLgjs4VjxJvCRrjjpmvqMFmtDD4aND2V5LqeJiMvrVK3tueyPKND8yS88rdI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237tR2NldSyxhbW45Zf4G/vV7TPcRW+n+VF+6+dX/APHqS/1mx+zzf6bH9xv++q6JcQ+9L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0T9rueZ6x4V1U6vdi10+8mh3/ACPGjMr1Xt/D2tahbn7LpV4fL/cvwPvDrXq1tr+m2GkwW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i70fdWDo/ijQtNhvpZdVjImuXbYPesv8AWHER5eWEdPIhZZT6zZB8M1uvD1vqkd7pl/JM7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+ta9z4hmPiPT5bfRb6OZraWNd5RelVdJ19NR1LULnS4ru/hkSNGNspOGHrTphqb+ItJY6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pRZSF4/GvncXiJ4mtKtPdns4en7OCguhb1bUtWkgtP+JUF2zxmPzbhRls8DiqmsjWpbO4M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8+eGP86ueJZdVhjsiNNSSQ3UYRRcKCW7D2qlrF5ePpcxntI0j2nKLNuP6VxnaXJNO1t4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CKrUkcGowIqfaoY+nymPIqss+oC1jfzossoym00+d9QkYs8kEfAyqRkmrAzh8PYfFk6al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8jMcfpU0Xwu0qKBbT7ZdTLAzkSbtrNurF1/4k3fhe4isIbWO6Pk7879tZOofFTVU0LT7+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J1ZuhSvVp43FxgoRm7I8upRwkqjlOOp00fw60f7R9kJnuIvv+W03zbhUsXgLQLa/8oWk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5G+auJt/iXrD6Hf6mY7d7uK6SAOm4DawyTisuy+J+uXcWp+cLXMVsXgOz7jbsf3qzlicZJ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Bj9k9F1rwT4c0+2U29jtdpki+/wBQetLqnhHw5pej3t3FpMEU0Chll6tnNePRfEbXNRvxH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vtReVKjINYlh4z1bWr62gm1PzIZ5lRlBxkdcVzurif8An4aKWH+xA9/utN0lLF5FitYi6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7frVu11jSYrKNozZxlYdvzlQScViW9jo8FtJ5NtbCZY9qmQFjnHrV/T00+DSbVLr7Ekojw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wnatUVYNfEem4k1IxFWYKsbsQefpTdM8URW9sbdb155A7E+WHJzn6VYh1DTbXT1jaeHOS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qmm6pEiyrCSyu7NkRtmgZJNJeG9mkNpNMZP7lY2o+KF0K5+1ahHcWgnTyESVc7sVqJrbK8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+xXK+OtE1XxnNYxabATKgJfzfl2LVDcpRV4lxPifpaTzahH5xjjTyXwuOrVWn+M2nXH72J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/svWue/4VR4luLc6f5lr9rvHV0j8z5UWPrmn23wV8Qaf50Utzp/m3ieSn7xtq4bNBxqriU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dxcRTLpEh8t96Zk/iqf/AIXC9/cRf8SwxfPvT95/EKrxfBabRDDPqGuRMXPk+XBC2zn3p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PuIpf7Yml+dU8v7NtXnigrmxD1JH+MF3rNxFp8umW0ENw6w/JJ81bHjC3i+3W/wC+kl/cb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se1ZVx8JrHSPK1D+1JZZbd1f/AFSqv3q1vGdvNbpaS+d9rly38G3tXHiv4Z6GC9p7T3zWl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atxdAKsUZ2J2I/vfSsLwtp+oeILibVZory7u5E8myjjhaXZH3YCs3TreK387+1vs8svyv9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f/eH/AC0b+6tdb4L8WXZjabTfEesJcyyYECR+XE8Y/i6cf7teTTZ603c9B+Gfwv07wHq03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WW7jyDfrv1G4k68L2H+zXyH8bPGSeN/Gt9qwuBJ50zBYU6Qr6Yr6HvvEN3YWk+qahf3F5e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pX9Ao/u14B8cdLhtvG8ctvAkJvrCC6MaD/low+bivToS1sebNN6mHpniO/i0mG3gvrnyV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a07iXV7i2tZQdSMXkqjyRo6xbq7D4Dau2kaFqsEy+TKLzenmDDbStdpJ4tsLTR7k3eoRrI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zn2r14Tvoea6Lm2fPdvbSz3B8m1uJh9x/LRm3tWlceHNR1C2sIrTTLqX7PD++j3bVRt2f7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7tLawvbq9h/fSSb8xozKtdlY3elyPdzgkgvs5QrWvPYz9keM2Xw28R6tYaVDZ6GZ57OOT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8969I8B+GdV8H+HHttTsPLuXuZHVY3VvlP0rtNOMvkS/2fp8k0W9v41WoHuL2WWWD7EyuP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40ue5UYWdyrpt1MBOptGQ5xumcYqnObiAyOkETvkfdkJFXYVufNlUQQggjO6TiltdPurua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2/KpZv5VR0GQk97MZB5UaHHQtmq9rb3i6rMcQopiUE7Sa0G0+4t7hgLiNjnkhDUMIuPt74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AhpEnP+JPDFv4jnWC8eXbD86+S2Oc1iw/DLSY3aAi6aLfvG6bnNdfeLJNeviV0+XA8oc9a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R55yFXPI5p3kloZSpqRz4+Hmg+d9l+xExff8A9Y33qfb+BtFt7g2kWmW/2TZ53lyLu/ef3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uNTmi/efc/wB1nqtPo9qL4xS8xbf79JTl1ZMaUUVbbRtHtL2SBrK1VEj37HiG3Prirunpp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bOODYqADaBurJvtOtLXVlKRJ5RiVvn/3qmkudN/tMylbOCDyV6ou1GrTVhy2DU9R0z+0GK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EQjbVATwz38xx+52fJhK1LHxBpaXFxMJrZ12qmYQpG6qGp+JdMS7lne7i8rGzp/FTjTqS2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p9qmxDIfkXZ8tV475n1G7MdvdSfd4RNuymxa7DezXdxZwzXMHyoDEn8XvTtOuJp9Qu/9E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H2stXyyjpJAndXGxXly2oTbLFn/j/AHkiqUrkfFkUr6NcbiEBkBxnPeuyMt61wRBZxFz95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PE9vINJuvO9nb8zXRR+IlqyMb4K6VDqHxH0aK46F5JGH/AAAk/rUHiO2az1C+tZhiRHKD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VTw/410rUJO8rRsPQPlRXU/FjTY21iO9iGElXa/8AvKOaWLnyzR72XU1KjKp2PMpY8CokU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ADiqYGDWB2ltY8JxWTrNp5kZrYjkGzmqmokGKmQzyzUIbmy1JbiLh42LA1jeM/ED+Ib+K5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RH35ru9Vt0ZJD04615lcxGS5CqMyE4HvzXq4Y8bGVJ048kHozobDwFcXGlQTvKsHnJuC4y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kwm5+0faMsAwVcYxXpOnQ+dotqh4Kwqp+uKqi1CBkbGM16HMeMkeZan4k22j2zuGbORtFc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1hrutS+GJv5ZZ7a8Xy/QisKX4Y6xHkpFFIP8AZkp3Agt7Syg8qaKbzpQ+/wAt/wCL613U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xwiOXHzxom1a53Qvhxf2gkn1B0hH8ESNk0y6054rooEbAPerRk3c7yw1+K5QdRxV8avbQg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D2xMC+WK6rwt4Xmvm8+4Pl2qn94ZOMVIGzpUsnkzXk7EW4Hyk15f498VtqErRwuUCnHF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iQQf2XYkrCncV5PLI9y5aRic1YDYIyxJ/HNdL4V077TctMR8kff3rFsrdp2EajJrvNLtls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xlj6mrApayWkBUEAGqNvagRYZhxV3UovObDNt21UGmyFfkbINAG3pARY/nusD/f2rU+oSw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TC/6wNmsvT9OFjB5ck6H/ALY7mqaWKzhhMcn74f7uKBFTVoInjg/0z7T5ff8Au1btrwJAo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ixzFgkLwwnj95Wv8A2ZCLUGI8VRJj3l+0shAHFVXIlVtwrQurZLdSeprMlu0XIx1pmUiks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XVnE0WD1qhP1yKLebyzz0oMGWFBzT9mVqwsQIo8sjigRnPlTW54Th+06mkfXgms26hC4Pt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4gQH+41c1T4JGuH/jI9T0yDy0rScHyqrWfCVNPJtiNeBKVz7D7NilK2Caxv7Xl0+c+T/f3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quL4TtJZLI3JdjK2DsNVBXPIxcp8toGSPFN1niGD/AL4qjqN89/dPM4AY46V19v4Y0y3v4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3p8/8VcfqA/4mFx/10b+delh4rmPhc1qVVBRl3Hx7o0Q5+tdraQb7KN0PBHNcfbwtPGw9K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RbdjyK9NI/N8wqaCbzBcMG5yMVBqDbVLA5zVu/g2HJ65rHnlIXDHjBrWx4UZmPrM/mWsns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nXAeNW7MAa5XVGxbf7xxWno1yTZQnrgYqT2ErwudtZzhI8/hXa/DK/Eer3EJPyyLXmUN0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tD1htMv0nB6EA1meVjKHtIWPoyXxJpuj6QS0487/gNc7J4rS8G5QU98155r+oSX99HkkjZ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4VH2j7VqHm/urcfP/ALXFI+RqYZU3qbt1rEjA/McVSuNV8qIsctj3rn49SfUr6aXOYs7EH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zX99badC+Zbh1RPxoMWlY7aS8n0P4PzXLuVk127Gz3hRaw/hPF5vixG6+VA8n5Yq38bNRi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aSs9no1slsBngv/Efx4q38GLaW2XUtQ/5ZYWD+tWjndoJyZ6FreEtGjP325rE0ONHuZiT8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pbvLVV5J5PtWNplxi+5fag6470Hkwuzq7pvMtEH3UjOR71gaisaq79dx49q2dRbzLZTA2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wLoJR8nc0G6IrRpFGwkg+uyszXZl+eMk7zwTittH+YlSNm/Gd1c/rRJlYlht39aDtpK6K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u9znHC9qreIrk3AXKgbT+dTGQvt2uAAOR3rN1V1mVcAjb29aDvpL3zDuX+biprdwwxUckW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xHpSPfT0Ha4Svh7UiDgi3YfqK8xtp3KRKD2z+teo6hELmzubcniSNl/SuQ0Hw1HcQhieR8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e59Pk+DnjOaEDM+2tH0H61Zt9QlfoK6pvANpJytzJ/wB80sfgOGMEC5k/75rJ42jH4j6b/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cteEpluImE01x+6O4RxybY9p9q7OzgWW2+Qy4/g+X5V+tYnhbw0NFvRcpMJw0ZXbKuAMVl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+0JtPi1CT7JG6/wCjx/ulf5f4sfeqHjKc9Is8qtwdmNabnJxghfiL8Unj0my8MI7Xtrbln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bvur/ALW7+KvNNT1RdT2xomSDjJrXn0eG/uP33/LP/gK1U1aytdMtllhiDOWxw1P2kZH6F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VRi9EYojZMgqRWpr8hL2jd2toT+hrOa8L/wAGPxrT1HldNl/6dI//AEJqcJXPSSdjOV9w4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Yw9v3h/lXRNdTbT+84/3FrB8TyebpRcnOGz0re90NI6nwxLEmgxfMfmhXP5V0vwbk2z+I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b/vmauY8KLJ/YSfuf+WK/yrofgtzqviEf9OC/+jFrn7nXSR2f7Sv7/wCIVhF3k0gP+te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/AKr93Xsn7SKhPH3h+UdZNHC/rXjk/jeafzv3Mf7uiFR03dFTgpqzNq1t7q3sI4pI4mCfK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lYB40Zk2g81Dpl1Lqeiw3JfyjIATjHHzU24SKG+2PeOw2bj8+O9YGgiRXk8cBe4UYfkiE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7yNdTs0gHy4+WmLDZx20LGQtuk/hdz3rH1+3e6vEa0gmkRRztDYqoSae42k0XzoemeZA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lxikW20m2SRfNjJ38Zk7VzsehahP8htXBl+7kGpR4R1BxvMSqI+DzzXQ6strmcYR7HT21z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Vf5RkJ81QfaLYRQ4six8zlvJ61B4e0W70m7l3NHISnRW61aeS7mt7cCGHaZcKSSTXLJ3N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aGzcZHoq4qK71OXTTDLNbSKnba6nNXWjmVLpWZEYD5v3eapXmnLfJFDPcH5RlRGgFEWDM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IWJLbvmak/wCEslLuRbJiX5eXqzD4b05UBLsdxwN71Mmi6UHZNsLFTx8/NaJwXUGpdhNH1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kiVFi4BDZq/I4Ty137QrZNJbWmn2rAxw4buVqzM1skSkLyx7rXPOXY0hAiintz5we5OB03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EEH9ntJIzdfL5rQSRd8iizcAdcgGpY5JUkj8u03Z6ZcLUqTG4HLrYatcKQba4kjf7rI1N/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C3dcfJ+8bNdbp9xdXFvaxQ+X9/wDvtU0sNxHDdiaWHO9f9UrH0qrsjlKOhWN/pFpdQTQCQ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rZ0ya+m1CFCI4D5bbPMl37qjkt2iu7qM3f3olb7i1FD5cbaZLLqMmZIiG/fquz5alttWL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76XT7X99bxx75ETKFm/3q57UfDMV3eX1xc3rLOZ9myNcL2q7bDT1skDzNIFkJcmYlajkk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zkGZWTETbdvFRGbg7orluitJ4S0q2+1b7iQ7Ez/rUrG8QaPpOj+d/pf8Ax8WXyRyP/wAtP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F55enyfPFg/uFXtXlfinW5tXv5ZRF+7jRUxInCbey10wbm7sycbGTHG+H3dulWJI08hM9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lwg9OtXjGHhYn8K6CTPWEkfeGM9KuQXFtDEfNs0mOeppLVSWxxj3p9xEPIX5Ry3aqctBW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x0qK9k2yGWK0jSYP95iep/wB2u807T5bee0li1D/j4tt7/uV+7/dr520/T7u4zF5X+sfe8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9R/FXp1vb6jcCOGGK8+5+7j2Mvy+1cM6SqPexSlynoZ8uP+zftWrfdzu+dV2VNpSWYjQNc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Pm5+XdXn9v4a1P91/oZAk/wCehHzV2mkve6dpdhAlormN9mBOq72zXJVpKkrxlc3hNy0SN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DGWYfaGPJZ/lqO/n0qOzvJhZNItvOr+Y0TNsWm29xqH2c/ureL99/y0dm+akvbe/vLC/gN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BL5aM2/p03VjGV9zZkcXjXSkmu44bSQ+bIrKfKVcetQXnxHjMt35OnvslChf3gXGKrxeEr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QuS0RAGQozmq954e0K2e7je9djFGrqTcIufWvRX1L+8ef/tX9029K8Raj4pi1ySCK2t1S3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/SrzHV0Mgub6ziKWKfMtszHb+LVzU6+FoLHUktbh5MwKSIZnYg987KlEOiS3E0tvY3VyPs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5/wCBV50+TnlybHoUvg9/c5T40+d53hzzbv7V+5l3/IF2fMPlrM+PHN3pLf8ATiOf+BGrf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RDBYtZ7raRnLR7fMPr71U+OPLaHn/AJaWP+Nejh7cpyzNTRtYvbXwfYTq8sNnb2YdpAfl2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8Xz6J4m0T97qFv5MyW+/y/tccbZ2qezq1cfq/i1x8M9G0HefNuYSiDPDpuyxNct4X8Z3Hh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ms2Xt88q399P7rV6NOUeqOZxaPqPwj8XtG+JdmYNaP2LV1kO5mGJImBxtdf60mteH7mwu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86O5jG5OK8fv9P0Txxbx6h9r8q7/AOWOqW77Z0/2ZB/FTdD8U/E7wdIbfSoo/Edu3R4pA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jIho7O68PyapEJtOu47uIfPN5jbGT865/X/GGlW1+dP0+KTxNqv8Az56e/wC4ib/ppNWNq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SbvGuri3tScvoOlnYXHpI4rHv/GGn+F7f+ytEtI4v+nez+Zn/AN7/AOyrXmJsXNUj1HWRv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Xr/ZemHZEP99urVj6l41sNGiGn2SID0S2sV3MfxrCuV1LVt0mp3Js4zy1rZje4H+2/asZ9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JtVhbp50fzuT/vGoch2NrUNQ1e9UvcFNEgP/AD1O+U++K5LULi2+1Nm9lm/25ZMM9Z13q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ix/v9adpOnpqpmjmieU/wPF95aybuMlEqMDskjI9BJmgH/OaY/hl7fIElxx3lj/wqE6Rc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/AHjt/nUkloE+tJjiqw0nVsful88eqMDUmoW93o/lRXU0Zl2b/LgdZNn+y3+1QNCgDngSU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kozV2fRvtGnfa9Ju49VljTfe2ckLQTxf7S/wyLWIuor/EPxoGaP8AZcTf88gfaaozYmLIW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XUYsdXH0qSO+tG/j2n++Y/moAcUlHAlY/wC9HTdlz2kj/EU83ELf8tw344qNmtz/AMtOf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sA5hjf8A3HoNxcJn/Q5x/ugGpYQ/aRyP9wGrSEgHMij/AH1rQzM9dQz99ZYv96LNL/a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/AAMFas7ixOGi/wC+sUoty/WNH+gDVIiGCZJRlbiN/wDcerCNwe9RPpcbZ32n/jlV/sFlz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AaFFULewt+fKvH/7/AAqYWd1zsvZSPcq1AFwHFOVRNmqQg1Ef8vMR/wB6KgHUE6i2f/gRU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CABTAcnpVJLu5hlIazaT/bWTNM/tgLnfbXC/9s8UFI0h05Rf++qcrEdj+DVRj1ixbj7S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Eu7dx8t9afjNigD9W7i/tbkHiMxVSS7s7c/IsK/7q1JcX9p+6iiEcWH/5Z1rf2tH5P3Ia/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NqE2OZao3V+lnYW5LRxGXO87wu6vEPiK13qvjDVjaQ393+++SO2R2VPpip9X8J69rHg7wu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VxFBMkgeBiU/e8bs1cEccpM9et/E+nw2OpM89uAgjDySSqVSqnh/xRpWsX5tbTVbGWaNGd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lvhj4c+JF8M+KYW8O30M8/kPbrMqpv2tz1qfwl8LPEek67ZajqFha2sNsGcq1wpl3FcdF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dEejTfE/wjCpEvii0I/6YwTTf+y1W1X4oeG9Ju2tJbzUJZhtyIrFgOc46/SvNk+DniCYS+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F/wA9JJS2z8lrW8TfDK88Taq99b6pEbcxxjYYJfnZQQaysXGU30PTPBuq2ni22a/0+e6SD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1vyransYYJC8s00o/2VFcd8ONJvPDOiRaYCssm+RzOFA/irob8ySXB2vsOz/lp93dUnQrk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LII8H72M1G6WyH54p5WH/TbaKg03S7u5uYnaaKM88x0suluFPm3sjAf3QKANC4jspAxSB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2xUiRW8dhbAadbYKby3zE9azLm2mlUpHdzBVThhgZ4qzBoks9hbPPczBhF91H5IzQWeYfF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9Ymyn+wrMrbscc546muLt/FOq3Gka1O+pzvcRQo0EiyLtQ7ucivb5vD2mzaqYbvT4b8RK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SvoujW+qW0CaRYxQvHJ5kUUIAbBzzVp2OWpTm/tHh/hXxFqWoeJ7ZdR1i5voDHLlS/wDs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v7MFmupgZF6lvl+avpDUNO0G3gP2XTreKXeqeZGq7qlv4NNt9Pm/eW33PVV7VfOYKhKW7P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pfa5qASxvLz98yJthaRXqe58I65eWulvDot6THaKkgSDGxt3evoHStSWx0mzhivMyeWu+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TwWjReXcnM0j/u4Wbbk1m3c2+qv+Y4r4S2ur+Hra9tZtKvEupWSYERDAHtmurvtS1Ftd0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FI5FHmbV3E9celINYu5fEk223vPnhUBBAwI2/3vSrOonU57vT5VsLjKZ2xthd+fTNTJ3Oq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Y1C/aO3lk0+aSMTqQvnruLVFqLard2Myf2WsKhcsZrjOVq1rUWrW1tCXsGLeYmAZk5P4V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2ZLa3t4AhLFrjLkVBoU7fTtSlskLC0hUR7sbmNaS6RfXdlCzXtkA8QP7pDn8TVjTdPmWz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RRFhlSCRmPy0XVnc2yD7NdWv2cxLtR4G5obsByd98NNB8S3K3moX2po8KmJ1tXjjHPu1RX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6HYaZGmp+RbXM08bm5Xczv97NdDp9jqFwLvyr+CLy3+f9wW31Zg0S+ufOiOopDLG/zyLDj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lRjJ3schp/gDQbTSdQ04wvNBcukzLcTNuUr6VUb4eeH45VSLTUZZ/ldZZGbcK6uHQZRem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cspxU9zpNvZSJGJJ3MpwGaUFhj0odVsSoRXQ5ub4daFaW6pb6Ha27eYoBTksO+av6j4c0P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GsUdFwjLCCxq7qWn2VvAHjNxJLuC5eSq15YQw20pjVi23AYknmp52WqaXQWaKy/s0gpAoR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7XPQyad9ijkuPKjUqNzuMjFd5f3cB0opM0LM8OQNqg521jac9umhWsXnw52fOkgQ8Uje2h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LZxhXieVmYBVGeN1T6dcusl3Fi5YmbJjhjJPSrtlrul6VZIs+oW1vKGY4ZlLkbvaneH/EN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Xjus1x5itCCSVxS98w6ml/Y0un28M0tu8t3cfO9vH8zIvv/tVQtvtdvqE0v8AZ8n7yFdk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ttqMtzd3UlvBPPFhd5bK/zrOuNQu7jX4vJtbj/U/PH8v9771UbcpcaW/PiKzf7KfMit5F8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aj1zWNXR9OZ9Oj3PNtRftC/NxVPUptVbXNPCWDK8kUihJpgC3vVPWLbW1v9Kmls4EaOfbG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Ai1rMGuTRWpuLS1gSOdXwJgW3VHrlhfy2kbT3Uce2aLPkJnJ3/8A6qreK7rW7XTo7iaw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kNyxJb8q5i7+It1dgxG38uXfv8sH7lddDC1sQrwiY1MRSpK85HQ+JdM1KPRL5o9TjfYm/y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odWtL+106K6vtSN5EpOIzCq7Plrlrvx9PdRyQPbHkYP7yqkvim/1PdbzypJCdv7vbXZWyf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oZUcwouXusz9J1XWPEkb7DGdO+1OLYRwhpNzehNex+Hra/ttBaFpBLeKMPIxDbP8AZJryq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tjF8r284YRj1Fet3GoQ2+nzSy+ZF5j7/9p29q+Ei/eaPpLM5/XtNub+3kWCJTNO8cD3Dz/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F/wBr+9XH+J/7P1D4j+JrWXSpPEHivVEh0/QtPs33R2kfG55PQ11M41nX7g/2Jam71CRRD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2J+8T/s/e3V6R8MfDXgP9nvRtSv5LyLW/FXkSXN/fj94QVXc3zfWvRpOzOWr7queE+FtHl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vwzqGox3cuzY9xH/q/MABxUo1CXWLe7hilt/skczb5I4WaV/x/u15/o/ivUL3x0PF9+GLX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5Iziu28L+JIlXVZr2Ywied5Ej+bbtr2aWqOWxp+GNWgtrSeCeeRgblpDGVJBrds/EVhZh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VZOOKyfDly0JaaO0ku0mZihjj4qt4o8O6jrtxHcQW9uzBWHkmYKwruw1OFetyTlZHFiKk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6ceLLKwt/N+12/lSO2yTzl+f6VRHjyyt7eWWUmaKR/wDln83SuYl8I6ldaTa6fDCrzQSSb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6NVu2+HGo3ulxafI9vDLbSSu/mn7m7ote59QwEPjqnlfWMS/hpl+fxnbG3N7FuRHPlhmUA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G9tb20t8wmkMzbCiqOMCpI/hXdXVq1jNqtvE9tNvPlxFgMimf8KwuRFcWa36ssL7vO8kgH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VH/l7+BlKpmD+Gma/h7UovFcd7OjTQRwOoXcBk8VDHZNHq06ee8QeNT7Hmp/DXhgeHrC4T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lmC4B4pLiFrjU5XVj5YjUY/GvDxDo+2lGj8J6WH9pyL225ny2Pm60F+2zwoI8cGnQaQkVw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HVjVi3tIjeSMQxcLjk1UvIxLqBiLtH8nUGsTt6Fea0Q6oqMCqhMkFuK5j4gXP2FYI7dxGx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fj0yxsb8I24bo8/vZCTUippya0f3cLgQfxjcK6MPUhSqqc43OWpT9pH4rHjFx9puMy+ZPN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297/Zx8yCcHzv4omHavXp7uzh1B/KaJYdvzuhUIlU5/Eun28/my3kHlbNn2jev/fNe3/a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y+bd5VDy+z0zU5bAwxadO0u/eVCdVxV+PwZq81iIP7LYTvJ5u2R1Xam3j9a7o+MNJtR9pX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jMZlGG9KgufiBpFqrapJerLA4FujR/Pl15IqXnNdfDTSNFl9P7UzF8M6RqPhy3uY3shNO7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Pyq2k9+ur3ZNrhikfG+pNL8TjxdDdXemWqFYH2v5p2VBt1Ge/mmEVtnYu+PzGZVrxalaV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04KnHlRKWvjcS+Wsccv8Azzd/lrmvEdvdT2N2ssqZYYO1PkX5q6O3e/HnCGW0il/j8yNm2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/2bf+bN5vyfP5f3W+arpP3i3sed4rvNX8Uf2xo8X2rmXZ8/8AvVw2cH3p8LlrsqOmzc9eh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1wuJ9jOz2ZDMc5qucirc468VSdm5rzbW0PfFMhxVS6lJHJqQt1yap3LHBxzQUctrkzhJQO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aWXnmvSOAMCtHWlxFMT1Iq9oFubbw8Gx9/Jr0cMeDjDR0LUR5bwnu1a15arKgK9cVyOnv5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9vqYAO416SPJWwqxPEehxVqOQBcY5pYNQic81YaWBl4FUIbDCs33ulOksYgMKKdbmPqWw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EHJ3GgVhsehWsbCe5xgc4NYvjDxssFm1nbEJGBj5axdb8YSXDOFbCDpXC6pqD3btzmtESZ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O5JLZPU02wtWupPLUEmrFvp8s5+7geprotOgh0uPfjL+tMC3omgrYrvkIzWk13GmVXBrCn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BUtu4TqcmrAllQTz81be9ttOh+Y1XkkSOIvmubvpXv5Cozj2oAvR6qbmSWWNmXJ5UVDNc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5+UGqkcH2RfLG6NSfmc1JcW6KUWKVrhieMUGQ4TzfZ5Y9y/8AXT7zVJaaxNHFs3HApn2c2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x9ar5VaaJZPdai8gOSazXlZmqZjmm7BSMmKJOKaWzSkAU3FBkzTsLgbfmOTV1GDZrCicoe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zVIEWJk8ytTwQPI8RW/bdlf0NZqMCOav+HeNbtCP7/wDSsqi9xmlHSrE9dhmEMZFVJ5vMJ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RvLkwDOa+ehT552PqalXkhc04LcfZ5ZZDwKvz6fp9vPa/vf3W9t/mPu28Vxq3cs0m1AWJr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qHmyxP9xv4a7p0PZx5mz5p4p1KjjY6OzbS7fUXaNYmAC4I+b61k+NtCGmXL6nZSC60m5lZ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J/zyb+7WzZ3Ma6jMVt5pPkXrFjZVy31CbT4PtcP/AC03JNb3CeZE6+jCooVlCWpxY3DPE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plyhjfYS2PT1rpdNNtMBL/qpaqaibK61Bp9N06HS4ZIlL28D703d2Gf71JboRng17cJqSu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hP2MtzduFguodssgX0NcrqloY2ISYOnNXzbtM5+YkDtVSe3LEqVKgd6pySPIowbfuq5y9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E7qs6QZLeJlB4zkVtaFoVvqmtLFcbijsT8pxilvdOjs9RnjGdoZhyfeslUTdkfWzwlShhf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3LKoOM+1a9irOvmP93PSo7DS1yHf7o7VcvXEaYj4UVofNVKmhdXWbi71EyFvmRFUfSvRNX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fWWnPxd3X+kzf7Ga4r4XaTF4j8cWFpIP3RPmP/tBfmrf+L2uDUfEht4z+7tx5KAdPSpZ83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RH4Zh/wBAlu5Y/wB1v3f8Crr/AIZIkniS88QXYza6RC12d3Tfj5F/OuetoRDpNvZN1C5fH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f8Ix8PYrUfJea3N5746+Qnyj8C1CPFlP3+Q43VtUl1XULq+lJkmuJTIT1JLGvdPCmi/2H4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18+X/ebmvJfhz4d/4SHxLFFtzaWe2a49x2H417dqsphtyv8AEeTitDLEP3eQ5TUrwzzEd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xcBnG0ehqWVIoiZW/OjTrgXU7HbuQdzUnLGKSN/z2mQ7fugdqyrpSFIxgH1rat444oTno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jLhVwwHrQHKZtqu8kNzgVia6P3LkLiui/1LEjAzWD4mUm0GDx7UHRQlcwtLzJBhhxnrUeo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FLYyFFVUPem6vvG08Hmg9WkveM2bq3+9RbDEzj3pJv4vrS2x/fOfeg9O5PM3lyrJ2DKP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Qn2O/uIicbJ2/nWnqTYt1x3bP8v8ACsPU7r7P4iuQDjeqSf8AfVcWLXuaH6DwdiP9tlD+6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VcSDIrH0iYyKtdHbKCtfMT3P33Cx5oli0tQVGe1eXeMmjm8SXZMmNtxt/8dr1mFCnevHdW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YnJ81n/8eq6Cu7E4+KVNI5PxILgXMX9mrcMNnz+X83zVVe3vppv9JWZbf+B5DgV1v9oSm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/tptWs3Vp5G08K0KIoYYYsDn8K9WLPnJQZj/AGJB/Ef++qu35/4lmj/9ejfo7VT8+KtSQ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dcRXEP/kSuiGgkrGMbgkEVm64u7SZB7rWpttP+eVx/wB9iqGppE+mzj95wFP/AI9XSho6j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OWjmbny9p+Td935a1vgxJt8VaxH/f0x/0dTWB4Ea1fw3EJZdpDOP9dt/izW38HTt8dXy/3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/AErPudkFoehftKH/AIq/wp6/2WP515hcaPolv5XmxR+V/H87fer1T9ouXZF4Lnl5upLWT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mvL/+Eo0+3ntf3UkvyNv+RfvVzu8tgbjHdkW3SI7aRY4VIz8pVWapI5bZb1NtpIcQnpD1+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qvHKFtG8vd8u5wtQyeLJvtsZFnHnyTjLsc/NV+wrdiOeH8xqx3E72w22EoMUg5ZlXPNIZ7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8ab0G4PN9ak0o3lzo8c5nVVlfOBFu70ya0kWe6828YhkXBCgetYyXKzoirkLx6i8ungG1j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4aULdQQ3BeWJlBwwWI81DItus1jJJdsQG28SYx8tYmr3SJfXUME0rRA9QzHtRFc0hSVjpX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vnh/dk7ljUdyaorbwR2izz3rt+9wUaTb368VzCwyS3CKlvcPuXI+RualTTbjbH/ocx3SBQ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XU8M11MVVvpY3xNpkjXOy63/AC8ESscU5m0uKWIqu/5D1Rm59aqaNBdaTDqEb2Uikplss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3uruS4sMW6/cOA8n3hiudrl0N4xcjNS8gNv8AurWWT5/4Icfxe9LdarFZ3M3nWckfmIuwM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79n/5Z/67/wBmqDUNJ/tCcm4lHmxoo/d06cY394t3SKa+JYFf5bd+OOTUf/CSv5fywL8r5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7XdhpXOefvVCuiaeEyXbl8ffrp/cmF6vQ0NOurjU4rqdmig8v7+It/wDDV2OGfEB+3CPen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el20l2iTfuVRdnlzs3zVFG1m01vttmnAHzxojNXHKUeZ8p0Q5mtS7D5S28fn6nL99k4lU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7gQXczwkqU8uXfVq2uIfs8X/Evk/12/7gX+KmX/ij+z7jULSa0k/ebf3fy/JRCooO7VxS2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wguZfk+8yMTUtrpF1P5RTT33y/cJQZerk/jmTz/NitP4Nn7x6rL4wvYYoY1t0h8npzWzr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R4ea8sbO2t3s95jn2YMqpV7UobuZdSBNuux1f7xPpXO6ZqM9zpkFw175R+0bnj2D5KvTX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1ST767D5oFccnd3OyGxfMGqXE15meKLNvv8A3UP+NZF94Q02NbUXdxPNCInkk+6tWZ30r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xs6s7muai0LUpyQltKVyW/e521cJNGc43OFjURzXAUfKpwK0I5VSJVJyzVW1u2+x6hcx52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aRFYfLtPWupPQxLchCIWXIbaCR1xV61s31K7sLEFUa5kCljxisa3Mrh3ZuejBa6Dw7GLvx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8zqTipqO0TSJ6x4l1SBRbR63o8V3O0Y8uX5fkzxvqtL8SXhNuq26A2ieSDIfvLWlf2mmX3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safJ5j7fm/wCA1Vt7fSLfPnW8X3N/3X+9XnuTZtyNrQxrj4g6iwTyRbYj/wBX8u7FdZpk5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rUnhM4VnjAVNjVm29xokH2DyrXzvkbz/LhZt/pV211e1XyvL0a5++37wxAb6xmzSC5TXKW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53af76/3vlrN1kWVxpuoC0NzLdycQ/f3f54qUa1eY82HT0X998kckwH/AAHio7jVNcuo3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OqlfNZsHt0qLl3OUg8Ma5MbgfZ7g+Vwxd9uN31qRPAmrxJL5kCRm2Cvh51OAe9dYralHPq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tEp2Qscn1+am6qs4fVVl1tyyrEG2pGuR6Ue0sZqHUraRoWraTpGvRFrT97biTkuf4eorZu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pvtNshOmDojFvpWPd3NjHb6ujazNdEQAKPMPJ2/d4pLu80S3dy7yyK9mArM77jJ6VO5oc1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oS3U0cuLeRE8tNuxaPixb/bNH8In+9Zlc/wAXGKzfiPqFhcWmk/ZIv9WrJJ8m3c22tHxN4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wHpX/AD52SzT/APXQrmNP0r18PG0UjjmYPiLwaLfRvt8Xm/2hbJtljL/LKv8AdUdtteZz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DxXt0+oS15V4u0VNKvWltgPskp+T/AGG/u16ShymDdyponiS88Pzl7Zt8TH95CejD2969I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ck6y7UVPnUnYY/qv/s1ePZzRAf8AXe6MlbR0MrHdanrl94lDSiX+zNKYb0IbM8y/3v8A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k6B50MUVx5Wzf5dv/AK2Zv7pkP3f96s7U9Ya+0+Bs+SFTytg/ixWLb6rFBnzYf+B7ua2vo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vtZMsew6Valtxs7ctt/4EW+Y/8CqjpFjPf3GYEJEf35D8qrW9pV1p+r6ha2gvFt/tEywPJ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2Nzf7NN8Yf2hp+dPl0+PT7W3fe8lu/m/aPm+WbPo1QB0Qt9P0/wAL6jqvibSbzULW43aZp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9MxneSf8AWKq/ejX1rz3UNQ8+cn93F8iokcfyqv8A9lWjoPjjUrTTZtFubk3Hh+4m897OU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tGfvKf9pa76zv/BGraEbPxFYv/acA2Jq+mwqkjL23r/E386APKotWu4c+XcTKf981OPE+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/tqDW/P4C0e4ciw8Swgdv7QgMVUp/hpqy5+y3Gm6gvrb3Sj+dAGpo/ijSta8M3XhrUrV9P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22qWQ2b2CYEEi/wByl0b4RX/ie2ll0m5im1CP/XaXcfupfZo2PyyLXKX3hLVNLeNb+yksB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y/wDfVehW+jzf8Ifq2rafLb6hLb3VvaweXuadPlYyMI/7m37zNQBzEuj33hO5ig1CC40i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WnT2+n6h/y9Wcv/XSFlrI1oa7LbW95qa3Vzbf8sbhwWi/A/drDoA67/hFopfuQWr+8cxWn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iOC+trzTZ5IVuFSQqcxN0k/3feuQDEdCR9K3LnWjb2v2UmU/35CWZnb/AOJoECaTYbtrS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62H4SzzQRSxwbkkUOpzjg/hXn5vZJMhVI9zX0haeLW8ffAC00LwzZQWvi/QYTLrvyeWt3Z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4v8A3lWqSuM8P1PwbLa3TRLqO0jgxZ+7S2/g2+7XVx/7LWFNqDxXGLhJPM7h/wCL86+jP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V+CviO8ujK2q+HwP+JfJPHFLdwyfdmg/ik8tvlZaqxNjwe70rW7EkCL7Sg/iHWorf+1sEf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nxtdajcMWmMa/88xHXpvwA0Sy+KGpXWlMYLvVow06W6NsvJrcLy0a/wDLRl/u0WCx5B/aF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PF7xvuoHiZRnIl/PdXp3xI1jRNA1CbTrTy9Vlj+/cRp5USf7JB/i/2a5/wdo8XjDxB/Z8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oLeDzWfH+ylFiLnKjxFauMOB/20hFTx3tmVzmLHtuWvYtb+Cf9kWC3FwqyWrn5LiJTtVv7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2Wry+TwA+q6pNZWWIroIzxmSTCsoGTRYoppNDJwr4/wB2X/Gpkt9wJFw6/gjVgL4du/4Ly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/9mp6+HtaA/d2jy+8LK3/AKDSA3Q+3jz9mPWOpAmf+XmA/V9tc7I2sWvE8F5G3o8bVFBqV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JpZZW2IiRksx9AKAOo+yvJ0ijl91dWoXT42/11hEf96PP/oNVdT03XNB1EWfiHTR4fuZI/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+312rV210u4eyF3ZjT9RG/Z9lsr5kuP+/Lc7aAP1Suj9vmii+yW/7x/+WcKrUs1qkOV+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+LT8+V5n2r7nmb9zLSz+Dov8AWmXn7/7x2r80Pozo9Y1tYLloEuPKQoPkRgorJl1m61Mok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0bvj/AMdqSfR9KtjH50VtdSBB+8ZiaZDdJp7sbO4ktVP/ADxfatBk0iO30rWZhNKNN1CbP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li8PavmPdpUqZ/56tGn/s1Ml1XzZ/Nl1CaWVPm+aVjVZ/ENvLkGQzZ/upuplctizf6Bq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6Re93HxTNO0Sfy8Jd2cX+9cbv5Vkz+KNEH/LzGcff+Vflq9ceONE0+fF3qH2X5FdEuDtZ1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oscZQj1OjeytbW2xJqcMrDvb28hFYV7MJrqMR7lUf89I9rfXmqUnj3S5LeKUalbJaSO2y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XHy1Tn8X6LcW/9of2kPKt32P5cUjNuNdMMJiH9hmbrQ7nSRQ2tnL+6vribHd4NtVb+0heV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+78tawNN8fabd32y1m+0SRxyPsa3cK6hf9qsgfFmx/debZ3v/bONdq5atll+LeipP7jne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0fUYtOtruSIrdttAyTMAD/wCO1VvFsLywiW3N3bLk58m4BJqfV/DS/aBFba7MCQM+ZarzV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C/wBryAxk58pVXNeWdYzQdLW9vbhrhWuFUAZlc9a0NU0qyhvbaNLWOLYX3MVc546daNG0S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c3KlY2Dmfyzn/gNVr21txqVnuVpkJYsJpXl5zitQK2uWlglosa20CsSoJC+9TSaTp0MTq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WCjPSs7VtKs3dZPscS5kUc7vWr97oukbHxaosxDDcenSgDXttWtNOhiUy26GJAu4FQ3Ss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EL5ZNYhj3z+YN0vOK8R8VXZi13UIkuJJgj7Bh/lqGXT7ueGyMNpcy+dAoJjjLAnd619PSy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3PDqZo+eUIQ2PZZ/Htra6hcImqB4ZcHO/OWqu3j7SRfQYuyzKSHKjPFeWQ+GdSttNjebS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tEjRsWYY649Kkt9GvWinQ6fdeZKgEStCyl2z2rf8AsXC09J1SY5hiJbUz0/U/GWn6rYT/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WcLv+b5Tk1TufiJp+oRm3w+yTCgl+5rhtN8Ha1BKbo6TPHHh0LOAByOKt23w38SusbvYCJ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gAxTeWZfTbbqlfXsT/wA+z1OS21JYTAsMQiVQu8TZNWdTbUrm+njt/IAiRU3u77ulUidS8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J/i85qmu5buBGeL7IDMAxd3bdxXxb+Ox7qbKmiteJb3ZSeKGRpGRmMO5T9AatW8N7dCXN6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PJ6f3az9JsL3ULaeV71bbMx+UxEkn2rQ0iKFDeR3U91LMJt2EIjJGKg20Kx0wrfpB/aMh/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XB/GsrxVDJpOjS3S6jc3ssUZkxMFwPyrVu47aTU4o4IpIoyDvMkvmNVTUvD635jtTNLLHP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v4VrS5ITU57GdTn5Jch5VbeLNQvL6COa5CIwOcDHbio7XXrq91K1i859jSBWO7t3ruNX+H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QxyyHzFAy/bOK07vw54fs9NnaLTgJo4mdWJ5zX2H9qZf9iieB9Txj/5eHkWoa1f/AG2cC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FXrmotcvpP7cuxG8svzfdQHrs9q9YW1sY7Td9hijmEW9mKj72KTQWsNLsYpnSE6gRvdn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vgoB/Z9frVPJL9NQE+IbaaX5Ff93EzV3fw98Sf2VpQh8qT7X5u9440Zmro9O1j7Pbzfa5f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fLvrMsPEFlHfavIkwPmz5TylZ/lx/s152MzFYmk6ap8p24XBKlPn5rs1v7Qu7fUJpbu0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cafNWdbax/xODL/Z95+7h2fcH96ornVDb3E9x9nup/OC4SCIs+3/AHTU2nWV/eQXl7Dp9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ikISVs/7NeEke0M1a8vL7XdNjSweIAONzyrnb77aZryTx3emIgiJ+0BU3OSc47VLLLf29/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VjbERuExj3IrL13U9TluNNZtNhif7Uqxq02Rux2NIgXxPJrV7YJCYIoY5J408wP8ANzXOa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LzvqInZH6xp68Vv8AiiXVbXR5ru7isl+zus32dJWZuK4S/wDifqur+VF5NpF5n+wa66GK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YinRbXtjpJ/hPbaZZz3M15O9xGMjPSrH/CudJhsmuDdTvcLD5u0/dzXEzfFLXtQkW2uG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4rJvviFriSPA1zF5Qk8raEPSt6mMxtaPK6hnSp4OMtI/M6G10uOQTvJ3baie+771erz+Ht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Q8zzY0VP9c238q8wgvdn2N7lljtklVJCBjavrXf21xd3H72X7P/Z8f/HrJbz7mdv7zf8A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YpJloaPd6xcTafp8tvaQ26fvri4m8qCKP/pof4v92s74gaPp+saPa+CfD03m/bLqNNT8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5kYZ6Iq1u6N4X/tjN3d+Xp+nx/PPeSJ9z/E15N46t7zxl4k/4Reyme201A93qd1E2GWPo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wnG6OI+JH9n2+v6j/AMI/5kvhq3RoLK4/vsOrfVq77wtqFp/Y8Uvlf8fG2ZI403bM1m/G0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B3h6w0eLRUCz3ON+5nVuAzVc+E8/m+AbA/ZbibduT92m75l+WvZou8bnGauj6hFjUZfKkl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fV7TTZzI/l23nZCpKcM3pir+nWb2KTONPnTzm3SOyqPmrN8Z+Hb/xCmlpZW4JtvMSUl128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Ws5RV4m1beKNF0/w/Fdy61aRQ3E0mzy0eX5h94YFZ0/xR0GytzdwXNzeRXEzJ9oS1MeWHs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Y6rqej2kL30EMtvNM/wC8LH73piprT4K3l1p/9nvrFvD9jnab7QsTFf3g+7VU+S/vnnqrW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GyTTpLyO0vJIXn2/cCsGUdevpVOf4qxTaU91a2N7tefyNkrKMYXdurQHwVsYdM/s6fXppC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t1ySy7dtEHwp0iLR/sM+qXtxGtz526JBGxbbt210LkNF7Zln4f62PF2n6pcz7rYwXKokUL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a/s9JbqciabnaNjP/ABVV8M+GdP8ADNtfWumSXMKzSpO8jy5d221Zi+T7bJIfNyEXLt92p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aM+a3Ed4yGTaNmcluaoNawK0shJOCBuMlXJLCKaeaSWNNqgDOaqzfYliePMJUnOCfSrNEZ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zvMZh8n597Z+auM+LUUd9aWFtYRNNLu3PHbIzfL/wGuzE+mQX3Mlr5Wz+9/FUZ1CwtdRM0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PkVquJEo3R43a+F9Um0KRU0y684XKv5Ukbq7rt6/7tIng/V5tCmtRpuy7e7WdIjj/AFezG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2a+iKl5BszkRtVabUMakskUUm4Rj5Nnzda19pY51TueUDwBrtxpSaf9kigl+0/aCJHVfl2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6vHoj2O+D7U12LnepyiJt2/8AfVeiz39zc3O5bXZsTZh2waqi9vvPliigXztm/wDeN8u2j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UZngXwvqXhJL+FmtbmWUq5ZywFW5I9QfUrhFktYZAFY8MVqWFtTFzNI89tAPKX7ys1VpR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dgswQBljIFZpmihYqoL2W8uQl7GswxvdYufwrI1mB1sNQBkkkYxnLH+LmtP7JdSXd0rX0y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VnXlkkdnd7HaVyhyzN1ropfGKfwHm8Y33TjsAamtG2I5P3tpxTHXy5AB170RN5j+2yvoF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TqeP4P1rNurSS1I3D7wyKvxPtgOPUrW5dC1msLeKb/XPbq48tGauLEwjGN0elg8Q4PlkcH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4VSlOAck5rbvLIRluGx7gisW6RAT/AFryz3k7nMasHdJM966LTkA0KCLvtrGvU8xmXtmr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c/dGK9LDI8TFlOUCF1I6g06O5D7hnoagu5PnJqmsuwnHevRR5K2NIX5tznJNWE10Y6GsZy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HNUI0p9ecggEisa81QtncxJpLl1IODWJdXAXOaEBFdXRZio6GqLBYTuzn2qVmMmcCq5tHl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gtW+rleCuBVhbw3jbUGRVKLTnHD9K2tPskiT5Rz60AOs7dVHI5q6sUagk0iQMp6VI8BZTV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I5RTxU2mWyQqWfr71fXSQ7ZNT/wBnRqME/jQBj3cH2kMI080KcletYsl9Pa3jOqiIqMKCu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hkf7Fd7x/fXiqd0iSB5Li+L3JHyRBc5oIGzzPcW5kkk3nNQFyee2Ks3M8bW2wRbDnrVZfk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AFX3qUU7K7elIGz0oJYjA00A1LnPakJxQZMQAg1cgfjFU8ipomxQSaCk4rW8MnOtWY77j/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2fDE80Wq7oI/NlVGIGM1jV2NKWkrnqlpbxY/0qXyqsf2jpEXm5lhGHb79cNb6Rqt8JS1rI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WrkHg7VJLeFBAD5abX3HHzV4rsmenUquUbHUReKtNFhFF9p/ehFT92mfmqzH4rg1a+tY7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8srjfxXLWngfU9v2jZCsXT7wrZ0bwtqOhapb3MstrKzhkSMfd3bahnKdFHc3k1/MRp+0+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UXLOdOZ2QJmRuAc0+D7f9ul3NbK3krkRozLUtuhn0uXfg7ZWFRY3gjngsmeGq9aGYDgikW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OAEfdrRTcdmVVwVGqrzjccRPJF87Z+tZ15tjQ7uta9xuijbiud1G4VlIPBrWFSb6nJ9To0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TnzfK/uf3Pep7YG3t8yjOE/5aferovD88Wn29rL5VxJLI7O+xPlb0xWJrl6z6nM2DGSxO1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98+M4hoxjR5kFvrJd/L24FQXF6ZXdN2B6VFpxWR52I6CoI0WW6HPU165+V1YNHovwgnbSf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1Ut5dv121DaTf214j+0TjzAzhmz9ayVvH065t4YzgNFz+NdD4atlgiNww+822pseDiFaXM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2nrtpYRnD3T7d391P4m/75rmviP4hHiLxRcS24/0S2xbW6j/nmvyr/L9a6a0uT4e8F6lrj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w2B7qn/LRh/KuJ8Gaa2reJLVWXdbxP502f7q80kjxYx99zZ7b8N9GHhrwxGrKPtt1i4nPf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K1pajckEl+R9Kxhq/2+58rzf41qHxLqm27NhE2T3NWcM5c0rsqu41C5cg/uh/CKv6RbJGW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qFTFiMcZ6sK17BfMcRqd23qTUiubcEkbAow+UDjFZlwgErEHaPervllkbbxjuKxLy7MTEE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5KdruN5IrH8SOFt9iHr61bW5Mk3HIArG8S3XmGNQuKDooqzM3QwofbKeSeKfrMSpKoGaq6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1255q7r5PmDtig9ON0zEnGc/Wi3GHY09xnNEa8mg7rjbxt0e2ub8UxmLXdMl7TWir+TNXQ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9esRdyaW4GTEjp/48a5cR/DPreFv+RhE19AbMQrrbEZU1gaFZbIhx2rpLRQoNfLT3P6Zwy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7LPtxt2NnP+7XisM8q28Odud64r2qRd1vc/OQmxumP7teIMjCKD9++d64+7WmHXvM58wfu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082DCHwucBqytThujpzbnDLuHyhaseSnmyb76ZmwvWWql0lqto7CUyTg/dMtdqPGMb7O6j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/wDD/UPGnga5uLC3aRdNuLhptvOI+DXnDuWzXpvwq8d6v4V8N38FhcGBZrtvNA/jyq9a6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8KZ8S+dt/se88v+/5LfyrM8XfBrxDpXgTX9S1DR5be1t7VbnzGOPl3CvY7j9prx7qFuYpf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P9HWJd3+192uG8Z/FLxVqPgHxRpVzr15d2l/ZMk0U7hlb5lroWxSieYfDL/kEyfuv3WTs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b4QED4iNnobK6/lWF8Nmu20mURSx8St/rEZuorW+F5I+JlrEP+WkF1H/47WFzSJ6b+0Qc2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r/wDouvJv+EPluPsvm3cf+kfc+Tdt4r1r48n7R4c8DH/nn5if+Q6+f/7e1C4/5e5P3f3P9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clB/EdS/gdBZXEjXUnmRcBUiChufeiTwhYRzwpPdOYpIstukVcGuY1Ce9kghd3nlBX5m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9M6qbSZpWBKjGcir9rP8AmMUoX+E6+1s9MttMULel1Wbav+kkjG72qU3ulx3FxHGplAjXb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Q+HWltPDSQ/2eS8UpLPleu71q8bnUJ7q7IsljZIFJDT9BzzgVySnzSO+CKa6hAtvphisZ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br8p9ap3niSC0kv7R7a4SSfkNsUbeKuWpvnt9LEkdsgDfKd7En5TVC88JzXt9qN3JOwZH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Z8rHJEUvjkm8hkhtJHMUTLhpP1rPfxNcS2nlG2SMfaPMBLEkHPWtMeC7Vbu2jlupwkk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UEejaLFZGSSVjMlxtAkn6rurXn8zLll2HaPqN3rC307ziIBApwn3uCK1Ps0huLLzNUZSI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VNBolpcXsUIWSIx/IF3NzT410pzYgaezlVPmMbdzu4PFRzlqMhsy26WAdr+V5BPypuF/ve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DajGtmZZUbYWAJatljss38nTuUueW8pV/iq2l5cm8uv8ARxGoVSGL/wCFHOyuU49rDU5JJ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xn0qKTS7wR5NtuGNo3HvXZvPPLPEBsyw4+bNRbZTBksoHn7Rxnmp5yeQy9E0290pLyF7cA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ladvcXf8Aov8Aq4vk+TzHZqiuJHVrwG752L2Hz1XuLqOFLY/bbibA+eON1+SluaxVifyL4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Pn/JgN97dVPUdLS/lu3upnadNu3GF31Rv9cg0+KJYY0uw0vzeY7fIu6rs+o2H+leVz/zz+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Fo2mxuo2s2Y9x3uetJBZ6WsduZVA35zjJ5psV+9+7tDAX2rt+YY/GpohdJFaBoVjwG6N+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+nxwt5Fp5qh/+edOtrj9xdyxWHlfOuz5Auyq8Bujbn54/K3t+7Rdzbqzb2/uLeeaIyBf7+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WNKx18urXb+efJjz5WP8AXfcWm2epXxki5t/9X/y0Vn+WuPa+uGVj5p5XHTFRRzXD8C4l4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aVyXNbGb49TbrCP1823U/98ttrMb5bVR6mtbxkIvI0by/9b5LRv8A99Vmxcrboed/3a1iZ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rMNjFsitPQ3SPUtOcfMEkPPvVNI3nuWUfMv8FXNORYb+GE/KRIOactUCPSD4ksx52LL+D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9qr2n+IJb+4ItIv8AVw/P5j7V21hXOnW6yzwtciRgMZWnWscNrK4SeQ5hwcfyriaXQ64Nm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WMbx28X7tiAGZv51XDzwfZpDdRgmQhcJjbWVaMomt/OnmOxcE7iMVdSXT5RZbbSSTazZB5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pYqXHiG/854YbwmISbwI0C8/3qqz3t5MxL3NzIT0VT/FVsa/Fb/8ALpHiN2fZsFQt4n/cS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5m8VvBpdDBwuQwvM1yonjuJPLceYjZ5rpLi5iWC8SLSpCrgbXManYa5n+35fP8o8vIwkeQ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z207fa1XewLp5eeKznK7+E0hGy3NjUZLktqU39nR2nlWypJ86/LxiqmsW93q+ZZvLi8uFf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sXjR/agbiScSBAfLbG9v9qqWpajPqN5dWlikyG3fY8iSbVdQtYQ5oS5kTU+For/EPRW0q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nGwptxla43xdPOniD7dEf3lstuol/h3LGdtdDrsdwsVt9qlaU+f8AxPu/hrL8PeIIrjWNW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qG1P3n3dw6f/ALVe5Qbkrs5Xoi3pXjZNVUJfbbe9UclU2xP/ALv93/dqXUIItQ86wu/9V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vVyHiHwzNosjSRhntu0r/AH4v9lvb/ap+meL5LIIl3JJPEDtEucstejFmEkY9/YS6ZeSW8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MPWoF4WT2/wAa7HVYItc00GIqblBlJB3/ANlq47pBLn++qP8A99VRJJdJ5thZxxfvXyx+W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CWb+z7jyY32PIsfyo3vW/FOEtLfzDwIeP92pbe5/0eOW01DH/XOTy2/KlcRy+ncT113h7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WL/XW82+HzPmVf9k/7P8As1LbahLb5mutPs7uKNN7/aIfm2/VaxIvFp0bV49R0uGMhLhZ4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MG+6Vb+GrQFvxbqelarqouNJ0qHT7t2UPHaFhF5m77yqelaOoeFPF+nf6/QGvIh/y0gw9Q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/iYSm40/98z6hHZ7WktMtlZox3TP3lqzrviTxX4K1ea2/tyLW4Y9rpeRruV17f7QamBg3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faFdWbDqZIZI8VP4d1Tw5d6hF9tv/ALBDsk/eSncvmbeFP8XzN8tbcHx818x+VewJdRDjD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PjFpF3b3YvfCdlLdyW0kC3P2SJtmRjd9f9qgDmtfh8RT3HkXEaSu8SyQW9jnY8f8AeUL96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vT78XVpNJFLH/AM832/hXR+DtZ1C3t4oof3v9nus0Mkf3om/2T/7LWl4x8VpNduLzSoX1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rE/P95fX/AGqANrw945l0/wA6WLT5JdPvE3z2ciN9m8z+8P7tUNYu/CusXbzXfh02srHJa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cNBr2oQfdumX6mrqeLr8D5njl/3gD/OgDoLPw34evb60j02S+S5nmWJIZyrrznndXN3eg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lGeGQqzsdo+XrW5bfEhrfR/sn9iaX9rjvVvYdQ8keejD+HP8AcbvW/r+oeH9Q1CbVtEu5L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azvIfKubWYr+8XHePdu2tQY9Th4NFuAM7Wc/34plIrW8JzaloOuLq9pIFaAmCVJBuEiN1U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7S3n820tdLmm370Te0Dbq6PxRo+o2+j6frdpolx/wj+qPJewXEe1onmHEiH+JWU/wt977y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jia11HXJ5IGSFjIx3u2xN31/u1Do1/qHh/X9F1bSv3Woae6zJ5fzb/wC9z6MtRW+n3fn+b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vLi1aRfyrpbG2isrCy1fzI2M9s9uiMvlbLhW2k7fTb81aFEvxgXStX1qPVtOg+yJexeeY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1XLeFru80O5TWdOvptO1GylV4Lm2lMUsbDurDpTNRuJNTuliV2nIPlhF/j/3auto0l1Hc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U8q5/1vP/ALLQB0uv29p448If8JXD5lrrXnMmpx79yzTHq+O2771ee2d5e6VeRzWt3cWF1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ZTHIhHQqw6V2+vz/8I1b3ujWb4gDoJHj+67bf/Hq5/SNPOqRO7QWt0/3VMmo+RKv0WhE2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1D4o3k8HiJLY+JRGEmmto9kesWoXb+/T/AJ6p95m/i61xXibf4T1qKePmUOJUL/eKns31W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Q8P6/p+rf2fJaRRv/AMtJllX/AL6WpfHHiMavqSyKEGxdqeUdw2/jVhYhXxxHYyS250LTp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zwbmRf7uaVPHGgTf8fHhO2PvZzvC36Vyj9DVJvvGoCx6hD418HmDH2bxBph/6YXokUfg1a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7g3fgnVfN0qzgjd7i3TbOjd3kP3l5/irx2trwf4v1Lwdrdtf6Y+ycfu+eVdW6q6/xL/s07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1u5KX+qSX169ycrfXjNIZPoxqna2/2efzYvLzXrej+KJdHGo/ZYrfT9PkTzn0+RGni3d1j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6h8V9Iube7EPgTRWuyjIlwLfyin+1hW+9RYLH6mNaabBHE3lKIweNr4/Sqs2nWao80ceCR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6vZXA8qLSWjXdgTNcM1av9n2kcW77N50pXhvMZv0r8wPoiWPR7FreMtaQZYZIPFUl+x2Cl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2LJ0qKAQXFmzG0GAcB33U/R4DaTzvC6IoGRhQf/QqCC34e/s+4n1CXyv3UcLP5mz5d1Q3H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RIP8AY+TbUs/iC75+13fnQ7G/dyP8v5VUl1Y3NvsjUSf7nzUFnkuqeA/FF3PdTReHbseaW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GveDdb1PWF8nSnZVtoInEjqvzKvNepCyubi34sp5f+mkcTbaZPcQ+H9Qlh1C7t4Zdiv5c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DHOasOXlitDxXgIJt82rOAj+GXiO90WwhFpZ20sDTMVe9AA3Gki8Ba4un31vL9naRzGwCX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qtg8ouP7QskgkGRJJdoFNR2Pi7Q7Ky1i6l1TT7iO0CKTDMGAz9K3efYl/DBE/wBnUH8TO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Wk6mtxLHbqojePBkJPzLihfhRfqi/ab20jUbWygJNdFYfFnR9e1EWenMGmYM/mEcFVBJr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IB5F1tZ/K3oOGYVzyzfGy2aXyNI4LCx6HokrXl9OZpLu3jiICqqREn9agsoruW2dodUeNm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I9KVbfUPIyJrWFTjhgWbpVsWsEVlaRPLKG25cQ7QGOfevn9j1dxmjxGzj1We7kbUJGMcaI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VAYra4vEU2iRsx+fbKzY5prWEd4JUtpLixfOfMO1s1Lpejw2d68lzcTX/AMvIkfZz+FV0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XctttIPB81nP61FeaPa3hfepzjoSasTpBHxbwqrk/6xpGeql3oUdzHJIySGQjqWYD9KgCz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D/j3tpT/fcn5q0bHV49PebAWNd7OmDtC186eMPFOraPr+o6fFrVxFFG6p5cbhdnFU9d1G8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ubq4lmlgkyWYnf+971qnJq1zHnaPolPElvF4ivLw3EbRNaqnzyZ2fN0qh4j8Y2c91p9wt7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SfcXGK+dI7R5tFeFoZZJftK7I9jfN8taOk+GtRFtqCjSboTz22yGIxEbm3dqjlMfbN9D2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It5Yk1OK4lHz+XEc5rOHxa0i4tzD9rb94mz94xXrXl2neEta0yfz73Rbq2gCNlpIsY44p0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sjvp/kwghtzelDgkNVJ3+E95istZuEjzbRxRFcefJcKcr6gLT/wCy7m2iVIHt5lC8STFt3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VZIwRZIoWP/WSy4wPQVCsWrzMipBFJER/rTL8w/CsTtWwWCXtvpzQpPbDDOWO09apWUGoX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BbzJsZn8rP86tfZtRsbFmWW1eSRmfDq1ZWmyXz67qJub+KItHGdkUeePxoGWp7K+ttUiR9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ksUSjatZ3ig3+j6PqGoRapLNNbws6eYiqu6luUuZdajUX7ltjfvBGOPbFQ+ItOa/tUtbm5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HJGRs+X8KsrpY8ij+J/iHU7i1hN5GvmP2i+bdTdO8fa3qGsafDd6q8sUlzGj/ACqu5d3Ne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tI8qW308NLvXZ5sjPt/Ota48FeHbe3mlisY/N2b0+U/erVTSPPdOvfRniPjDxLqsWsavC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QJ5ZX7u75an8QeINQ/ti7l828/h/eR7tv3a9mk8L6XGPOksrZJZE3v8q/ex707wt4g+z+H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vvb4/l/vVftdNBKhU+0zwzxC1xd3VlMguLgiwhV9u5trf/FV6b8HdQuNP8NeVNDcCaSZv3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p1xaafbn/AI9/Nkdn/Nq0dMMtityz7v38nmJ5SbvlpOfMjopRlB3ZNBrbw6hdvLaXJZgFC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V31p11Q/6BeBDC+ImGAf0rNi8RA6neGzhu59+EcRQjKkUkur6jc6lEg0m/adoXRQ4UcevS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eTahf2rG0aCb5kQSv96q+sW93b3Gny/6P+7m3pHvb722tW2sNZsLqG4urSxt2ZGSP7VqCx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RV7cqdGJFwv8Aq7wyjd+C0gKHimTWr7SjBdLawxTvHGZIizsuWxXL6t8JYtIt5rptVefy3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f82K6/VxeT2YEurWWRLGU2WEmzcH9Wap9Y0l7fT5pbvW0mh+XfHb223f+bVSlYynSVT4jk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WFvJeQ3V4JIUMhzJu+b8ay5fh3pMtsJ2ikM7J5rOxxziu11/TXbRb2RNavR+7b928SYNLY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88t5dyCAH5rnapO30AqgVOC0sebeJNPMdo0aw/axHsdI5Dt316f4cn+x6dEbWEWkiosjh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4nxvYxwwOttBKzNboyojZd29qp6A+qeJNMstJu9Av5bG3H3zdNbQt/veprwK8eWTPWpOy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Ww3gaaa9s7Z+bhnxE8nstSeBvD+n29vqN3q37rT7eZb3Wrz+/J1jtI/7ztx8v8NTS2P8AY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7byXI2pEG3Kjf3qoW/wBruLfT9Pm/0v7O+y1t7dPl84/eYD+J2/vNUxZpNOS0PMf2jP7R1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TkBnvrd2WFeluvmfLEPopX86j+D3i3+zvBi2bxyyCGeVQI03febdW5+0bLFodjZeH5rTzd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fd820bl+i4rL+As39naZrcEvl+alyGQb1+6y+9e1Q+A4Hodjp99c3+mXSCwuWzM3zybY1/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PSpoYtMS4lMgP/HxGdlUk1u2uIr1wRhDngqdnFZdt4lsbe3+1xXlvaRb9nl3GVZ8DtXbC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q1KSWsjpLWDX7q4u4VtbW3ijdX8x7jLcj2q19i1S3uJrWK5spfnV3kkDfyrk9M+IsGn2t9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zXJRJFbfv2r6VseF/FDa/c6ld2JWHaETzLmNgu6rng69Nc1SNkYwq06j5Ys0La0v31WZZr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loIj97PvTRpoN1Oh1Kd4VCsBDGq5bNEI1V7+RZNRtIQYlJaCBmz+dOIhGqsk1xeXcCplxE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otYzGhWPUZoRdXb/Ir7DIuf8A0Gi2060uJdREsXmxIkZT52+8W+atCC2szqM8jW8g2RKEj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VEhsSZgtpBFDsXf8AeG7/AIFuq0ZtGULLTU4FnAPqP4qzr+1tre8bzLeEQlP9WNtVviHqE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P9E/e7X8tB92vORcXuo6PqDPLdXE0dzDsJzu2lea93CZc68HUcrI86ti40ZcrV2d1NeWl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iQxbd+wED5qoX3iqwg1TzEu0aMxbdyLgA7q8/W3u3t2i+zTO7NuwqHFNtvD2pTI0DWkyyM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Xcstor4qpzyxlT7MDuZ/Eumfbzd/aW8rZsqKx15b+9lksbeW88uJQ/lpt281yf/CJalNE1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6vy+OM8V0HhXRdU0ae5SZFdnCvw2a5q2Ew1GnKUZ3ZdCvVqTtKNi7c3N8mpSN/ZoRzEo2P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tqTX8pNtboTFxul3A8+1XrhdQOoGZY7Zm2BNs78AVQj/tV9Td/OslYR7QEUsK8hI9RCy/2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0DFR91GZTVMWGoSXtzEuoSI5CHMFqp/DmtOO2u2D+ZdBJAODFHiqjWjtcTRtfXRkwvzI21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hqV/oV4EhvJAsmCzSKC1ZVjqE00pkleWd5I2BJrurjQ9NnLR38Ru2UjEk7bm/Sqt9DYW6T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iOBnmvVw9ejycjj7x59SE+f4tDzC4LvJ0ApISoITkHFLOnQBjmpHX7oVfn9a70zIfDb7VZ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rbfVI7TToEMcxJiXkD5a5CDeryh2GVVjhuldfZ3sr6VakWzuPI6gfLXNi1aFzWi/eM02El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n3P8Aj4+XbXG6ppDxoGK5VhkNXetPewaftisY5B5bDfJNt/Ssm8t7650+MtDbxwKm8Pvb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rSi7o8v1K3Mbt61lrOVyM12/i7Sxplkl0xB8zanFeeu58xvTNe7h0uU5K8uZ3ZLLLvFQnk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210nATxvsBzUFzdAA81DJO2DVGXc5NWA25ui5IWqyx+afmq9b2o/ipZ4lRTimgKwt1ReKY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knJqWRVxx1qgCJAwq9bRbc1WsYSzc9K3IbMMoxQIgtoXMmTkrV0QqvJHFXIkjgi5x+Nc34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mOM/MfSqMw1jW4bBDtOWHYVxeo69c6k5BO2PsKiubiWd2L8g1p6Z4cN3D5sp8uOgRB4asB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tbH/COWrStNPKkKj+IGqlt9ltbgw2nmSyfx7/ALta0iBIWN10P8AqwM7Vbe1itMQzJKM9U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1vTJakfukwKbcaC5gM0ADKcbh6ZoIaMZpeKdE4INNltnhJ3CmAHtUGLJxJg4pTzTYwMc05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tSxmoz1NSR1ZJajNdf8MZHj8TqUjaUlCuF964xeldn8LvNOvZh2eaQF/evtWsa3wM1or3z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PzFscTGHbtMn+1Trf7XHPOogi/euxcmQ/LxTVN+t+fnt1kMIIIycfNTtPgv52vf8ASEVo5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uK+au7nq2QkBvRoJYzW0UOxeisW+9Uk9nevfaeZr6Ni0uRiDZs+WuSbW7uO1MKzeXFnZ5Y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6pcXHlebPIfL+5833a9GGEqVI3R5s8TTg7M7200mZ9SnJv52KRIPNGF/ip1vb+TaXC+YW/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wP22Vv+WsjfjXQ+E5We2uYiWPzb/mpzwsqcbtm2GrxqT5UWpV+bj1rX07mMCst16mtLSWB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TXMeY2OK4fWQVlb616TLa74j71yetaTnccVpB2Zw1482xLD4siNvaxrbHyYgoDiT73y4rk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pXMqfKGbgZ6U6L/RZmhk/1bHg+hqTxFoYt9aS1E3nCRVkSQfxLXoUVFSuj4LO4ynRt2Y60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3m5q5oNsJnlkYcLVG5YlljX6cVtwRixsdg4dutesj8mxc+WViO7n86VT3QbQa9B8IWDava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zuYlX+81ec17D8HsaN4Z1nxBL0s5DDa/7VwV+9/wFf503qjwMRL3SL4tapDHqdvolo2bLR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0n8Tfnmn/AA+05rbTZbkDEtydoP8As/5FcqgfX9YxNkF33O1eqaKFiWK2t4+F6f7VJaHj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E0aPS9Om1GbHnAd/WuUh/f301zJy7nj2rrdfeS00mO3J+Zhk4rnbFEgUySfgKDzeT3kEY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0NaltKVf5SE461UhiAuQzq236Vf8AtMIcgRg/WpNbWLMMrLby5kVs+lY11KUQlgGX2rcCg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SK5jzXuGeMMCoNBVPzInkLL8hxWLr1wUhAY/jW2ymHCnBrm/E8gZQgNB6FFamdot0E1NDu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akMt3nORiuf0uEteLz05rTubgm5KdwKD03aw0HJIp8fWoQ3zGnqcA0uoJleY4c1dhG63g7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mArTs491v/uuK58T/DZ9Jw3Vcczpep0Gmx4jrUthziqenx4jq7Dwa+TP6vpL3Cj461L+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f3ohaKP8A3jwteGm4tfs0flxfvfl8z/bru/idr3229OkxpJN9n+afy/u7j91a8/juTJb2o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5rroRtG542Mnz1LdiWDyPPnzaSZ2L/wAsaT7T/oJi8qT/ALaIFqzBf3QuJzBHAeFD/P8Ac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Ee6WIxfLsAPzV1ROEp7VyOK2dAmxo17+8x/pf/slY1amggf2Pe/9fMf/AKDXbSRiixHds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l3m0PUEEmcwNwO/FVQ7qFNGoXbmzvI/WBv5V02VhIyfhoUbTNSkmuHhRZE+RXxu+U1tfDC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I7zD/AMcauf8Ahx/pH26LyvNi3o7/AN1flOK3fAC7fitofGP9IYf+OtXB1Z0xPXPjSrHwT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Xx/3y1eXW2oxfZ9P8nT7iU/x/udu/j9a9f+NEHm/Dfw03/PO42/8AoVeEr4qnhS3UWsf7r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+XbWcYuV7GzaS1Ne/1KaTTtQENlKYQjbwWUbKDNrFxfWKeRaQTCJh+9n3/LxVfTri71DQd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/eNvjjTcztx0qxYS3Go6lGs920TRKw+RQPlDLWbQ4rm0KkdpqMeltILm3jjNwflWMk9av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kt2+TGA22JefzqHy4LjSfmuGIFwQwM+O/oKzNdtY11A/ZA7RBRyoPNVTtN8qG/dNKa3hE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9+++VPlqGe7s5vtW65DSKcoRLnetYEmk3Fw5eO2lKnvSxaLeN5uI8eX9/e1dDox7mLq67G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D91Gbv5G3/I0nzbqitriL7PF5Wnyf67/nivz/ADfdqPTdL1DTtROBFL5if6vzPlqS/uNQ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/Kjddnl/e3VztJbG8W2rkkl5NDd3k0VmyfIu9TtHam3er3sK6bMYI1x9z959/wCWore4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m8r9yu+PZ8z/L92q9yY1hslmmkmhPT5xwu2nFXKlfoQHxBcXEMqmNBC0m9f8AezVa48SXr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TY+AtXLbTtPltZZGlMlyJMp/sLu/+JqzPd6VbzzSxQx/c2L8ldPNG1rGPLPuQ6JdS3N6Td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39tWLi5s/LkXJwJP9rpuqtbanHLPugRWk29hipftJdjuUAk7/APgVcso32NYknnadb+b5S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kRqxtTgWcnydyfdTAG1asalcyyXDtL1dNtZV5etEoLDexODVQVi2Rm1U8NyP51uW2kfaFa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3+9XLmWacx8/6zdt/2a2LOSaOIK7E8YNW3ZaEpNmpDcjSRIsU6tv9KX+03mwWfGKoLHudT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MVmWSm4U53SE5NRyPFuc4P40jZjUkYOKH23S4JKEjnFAFuHVYI2myNzOmKiGsBGQmLcFXA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HI6ZNXxbwqgIILEdKaYWMLxcJd+kyyf6rym2VmIpIjx/D0rb8WFRYaese8yRswD/ANzis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Pu+v3q0RDRctmOYcD5i4UH+7VlYPst48P3vLYuZPUmmSSJaEydlwSPWj7aJnMpHLMMJTuJ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41/hwtTWRktXfPzZFQ+exD9sDtQly0W0jnK1ys6UaP2hpAC6YwuKbCyxY+bGKptcs0Q+bO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YLUMy5JbbSJuaE6KxO75ge9RLDaLndkn0zWXHq5ORGdy0rakmPkXc1KwrmyLq3RsiNAfpj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IvNA/z7VylzftuMefKi/gk2fdb+7UN/b6jp9/FFqEX+sTenz7Vde/zLSauiHM259fuP3v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mnyp/wKptIvn+0hpBshx1P8Vc9d3N+8iqIIobM/P5UTuYnp4/0i4u/J/dRR7d9vv+5n+7/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PmVjb8R38M9vbeV2nVtleT6llNSufaR/513V5cxW5trXPmS7ld65e+so5Li+MqeZmRv8Ae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tGxL2NHw94za5iW11RvPgI8rzn+fHsaTW/DyWqm5sebZuSg5x/u+1c0kAaGe3UcY81JPpW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AIX860ni3J/vV2oyuJaX81g2+F8DuO1QSXL3n2mVsZLLIcf71anjLw4/hXW1s2k+0Q3Vnb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oZo9yf984K1i6YPNvDD/z1jKf8C7VTEXphu02z94Cv/j1ZYt/s9dBo/8ApGjxeb/y7zMj7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cahp9zbxRXen+V5abEuI32tt9w3ytTQrGfpmvXWl+e1tMQJ4vJnH8Lx5+6a1rjw/oniC2N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2hN6R/eWKYfwSf7LfwtWb/Z8OD5N1/wBs5E2tU2hQWD30UOo3slh5m7fcbFdU44rVBYyYt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W6YR74yhKfMKu+fbScC9X/gS4qDUvC2sSSBmtZJt8HnJ5fzM8fdh6rXPeQRTCx1A08Pkjy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Ph6COFrm6spoYY2UPJF83zelc4sjxHKMyn1BxV7TPEmo6SZBFcFoJHV5LeX5o3x/eFAWJ4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/svNnECCuPvbl/irpbTXoPiFf6i2uSpB4ju386G9l+WC7k7wzf88938Mn96m3enaD4liju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DM1qx3G2mH3gvqjfw/wAVYVx4fm0fMss0csXy7P8AaoFY1tZ8BQzpHc6Pdok0ib3067f5k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rnrzwprFpIfM02R0HVoWWT/0GtEa5pv8Ay1W4h/65zbl/JquW91A3+r1MxD0lh/8AiTTS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W2ciS3mhI7SKRTYLjyZAyN06iu+trjUMfutRtJv8ApnHN/Rqj8Tai2nyNa32kt/aMZ/4+H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+X71VykB4Z0DxJr0AOmaJ/aBkgkm8z5dyrGuWb738K1gWfiq+sJrl7acwrc7fPjQ4STb93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Za9qGkXHn2dy1vLtKFl7qeo+ldJbf2J4n0byZvL0rW7f7lx/ywuF/u/7DfoaVgRXl8Sx3j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Nj+Vn5/ermjeONP0e31C0/s+31vT7xFS6jvE3SowbIeE/8s3/AIf9pa59vD1zGxEQW491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GSWs5fwFUikdUP7K1D97FaW8sv/PN02t/47Utt/xJ7g3fleVFs2TRxzbm8stzt3fxL94Vw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SRfgaTzXPVmP51QzvdY8LaTcXEw0rxL/a2lF28i7jtWgZ1/6aRP8ANG1Vv7JtbGyEDQ6Tq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t5/8A30rVn+EdAu9YNzLFqNpp8se3ZHqD+X53+yK0PFdnrPgPWJtH1T7G97Ei/vbeXz4+R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QgK11FBAFmgtI7ABfnCElGb/gRqx4d8OtrjtczLaOB8scN7ceSh/GuUutRurly7kfgMVV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2B7Xp+l+KNHQwafpVm8I/58pYZxTbme4TP9p+HG8z+Iy6aHB/75rxiOR4z8srL9DWxZ+LN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VvIcdNkzD+tIDvJYPDEtubq60XT7a237CSWgn3e0f3q5DXbnQLW9gn0G3lgeI+Y0kp3/N2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RrvU4NPsvEFvFqdlaPtVtii42k/N85roNY+G2m3cqXGl6n9p0m/5tNRfauz/plcJ/yzdf+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EcP7RXihtH1LTNTuU1GwvY1gk/dqkqRr/AAgqv8VaR+H+g6vo0PiPSpZ7zRE2pqMNtt+3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/AC2hb+GRf+BVwuq/DXWdMLKRaXMHa5tpgU/+xqXwrJa+GtRkTVJrnIGxPsMq/e/3qYH6w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n1VTF6Qw7arXemTop8vVrkR+hrWu7WOK0LzarO49BCFrCdIZUJivLo+2Fr8vPoCWPSYYrV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240QRwRRuktsZD6lv8aqwwiVVJvZXj9mC1dtPscgeJrVJwP4pGLfyoAhVYRcQpBFHECckl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TcQk3IESH+GQCsxJbSB8LYW6oO4U/1rMvhZSQsRFHy3bimI8H1u71K51jVlWTVZx50n+rl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eJtF8Q69fx3X9h6jdobeIeY8O4/Kv3ea9ottXsre38nKRfjUGieJ4reGUXF9HGN5+++2q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Z5NdeBNcu/B2j2sHhq6+1w3Nw7hoVHynpV7QfhV4yh8M+J4P+EeMR1EweUJbiNPlVmzXs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yTC4D91bNNnvztMnlyf8AfOaSqWH7C55L4M+GfiHw94msrrVILRIIY5hIqzb2ZimByKp/8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Rf7WsYoWcF/3cvyDdXr8GtTmePFtefXytq1cazv7sxGY28KJt3h5+V+b2qva6C9hYs6pbX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Le4ZGUBt5z096qX92U0+yIkaOdkPSMEZz71oa2v2i+nlNxFsb94pIbJqNtLS60yyDywlGV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tZ3uaJWF0zTLKbTLq7vWu2uFlVNkbqgPFQi2sluPNVbyNQjcNcbs0RN9l01tK015Vmkbz5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0FQWllNLcMl1O86iMlfJGw07jKN9DAIpJRPdSzA5VZJvvVHNoVvdWzSyiWNyu7Z554P51d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E32eRlVct5024rVy2mitbYyJYQOSu7fNFuGPzqWWilax2FtbxeXa6cksaKj3At1aV2/vMW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jUJYv+e3yeXDuVP8Ax2ti3vfPgMnk2vz/ACcW4/xrPn8UXdvPNa/2hJFFG/8Aq94VVpByo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BWSVx5sG4lo2Jzn6VHf6oDqumygXBXewDeW3XbVWbxf5GvQiS/37om+d23cZpbrXLZ7vT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W4ydkbsMbfalctKBs62+o3Giyv/Z90Ycr95cN19K1r64upY2EdnNbrt+9OqiuX1fXZZdH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K/Mtsw/i9GxV+6126mgYDRdUlGOv2fA/9CpXEXdT1bUbSOORreKWN4iW8mZRgn0qnp1z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su77rSTbTiqMV5f6jCkceiSxkqU3zTIoX8K09X1WTTTHb2dixKQqis0mAW74pAZkkutXd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0TkM+5EaqtnpurS+J5FlmtInmtAxkhRm2qrfd5rMvfiFc6Nq0lvPYRtK6glvMyBRB8SLKz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efGiWuyNRtcs27vXoUsvxVWCnGGjOaWKowdpM6lYNK0qWJr2zn1ObYyIguPKVG/Cq19q+k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YOcFWvpG5/CvPLz4jX+oK7xqsRtgZU8tfmeqdj4p1LUNQW3BilXbIdpOD8qk11RynFdVY5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XPQtR1q3isJW/sWyiH94NIzD8d1URb2ot/OHmA7N/7x91ea/8JHqtzcRebMF8x1Ty9v8A4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9brLi5BKsw+6vat45PXfUx/tCnfQ9Ft/D+n/Z45pfLllk/wCej1oeH9I0S3sJpbtbLzZHb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1V+z2lxbxebDb+dsXf8i/exVLT5dOt9P/ANLls4vnbZ5mP71eFJWdj11dmja6loek3F3g2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AfyqGC+tLzVL2a2Xzw6rv8uOqGjahp9t9rl823/eP8nlp5lWhrsdvcTSxRS/6Rtf93bN8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58tvcH91cfvE+SPZ8z1Pbaz/Y9xNqGoRXFpFsVE+T/aql/bH+nmabzIfk2eX5LbvyrL8Vz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7C0mMuV/1yY3KvpXRQpwqVVGb0M6rkqbcS54k8d6bf2ytGGeOM5JZeM/SuVfxtbXtysU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3T5aoy+CNXsrWT7RAkT3WEjUvzu+lNX4e63azwy3FvFEJWEKvv5ya+g+p5fT5v3lzx/rGN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+MHv5BAqR+cxVuATwvNObxul/L5FzFJtdto8nA5q8fhpdWEH2qbVEhcnaPs8eTg8d6Zc/D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R6ndTPC6sfMQAZNZL+zKb11NufHT2VjmZfGl1JG6CF8Hj5pN++vQp/K/sg+TaSebs/wBZJ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78GaXbxSyyT3DeXufZv210P8AZ8Vxp8UvnXH3Ffy/O+V64MdPCOSeHVjswsMRC/tGYnjS3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p+6u40/v/AMXWtLwf4ri8TxwPJZXJm+VP3km6NGqnrlgv9iG7K/vZCu+QnOxa4n4fxXek+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hB+zj7tfI4p+8e5S1PbNeOy2C+gJrnreCa4uDLaXccMVnD588lw+1U/uqPdq6saf/bGoR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9rGm97i4/g/3f7zf7NJ4o/s+38LxaTolp/wAS/wA9XmvJE/e3cnbHstYQN5zko8sTw74se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6/LC1/ZSQLK8sTZ2KD8wP/Aq4bwdp8uoahqFpFF9rl+XZ8m7ZX01/bFp4f+yaVdyx+VeOs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yzwzV8+eBNRi8H/EDWpf3n2WN5IX/AL23c1e9ga3spc1r2PNrUY1I2kejWPhi4TwZ9hS2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QqR9dtY3/CD61qltDpcCKJbWV5HkH3fm7V0dp8RdOktTcRI/kl2TzJflWpdO+L3h/Qre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uJvk8mNmVML93Ne1TzSvG8kec8NRas2ZNt8KtWl0/7Jd39vF5czPxlm5WtHQfBd74Za6tE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my5I2/wDAar3PxssFB1VLO5eK4fydiKBsYfWl0DxrJ48u7u7sx/ZvkKkf+lIrOzf8BqK2Y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sTTpUKcvd3Ong0Xy3cvqxkcqASI8VZsdOgt7m6kluZp8RgDtWX9gvAkssmpJOSQAY4ytVo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TLezhFCjCNivNOwn1DRYtQ8Q2kn2vULW2jthI8FvPt3tu7/7P+zSapBa2t+ipGIhJBv8Am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9ggs9ViAmuZPk6vLn+Ko/s+mf263mRxGH7M2+OaXK7t1UgJTqEXnmL92f+mce1lpLvV47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Jxv8AlriviYwltNPbRbeRZd//AC4Kyt+lcBFo+sXGnahDPZajJJI8bp9oRvMdf4utarmt8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HqWp+K9Kgv1vHv4FRIsNlscselY158RdGg1Fbo3O9EhEbPGQfm3V59B4Q1SezuLZdNkFx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nC9RzTD4D1gxT2f2FY7mSVZAGlXGBya1VPuzB1GvsnYz/ABJ0g+ddxSTeVG/k9PmZutXNF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lkso3GwJG/nfLXFWHwz1l7ebT3a2hupHWZJC2VCgYPSul8LeEb3w1fXML3FrK0w3k84WrU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3LY6Ke3vnm2EWscnUOckbajhhm+0Or3UfmFeHhjxkVG41EXpt5JraOYx7w6pux7VE9jdNd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aPcGhiVfwpnUStYytvUXcwz0YL8xFZ502I3koeS4PAAdn2mp5LBkZYpru5YtjD+ZhqhTT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rNJ3oA4v4h30mkT2ttp8ht4mznY27PIrD0KG5ury3klE0mNwLtkAfI1eo2c9hbLIjLbb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iqGoalb3NxIsO5o9r4K8A/LWtLSVznnBs8pvzhkp+c49aLqPzClTCAGPPbFe7HY42iGQ+Y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W6W866NbIkG8CLGS2Mda5iGHBNdVY/bv7Ji+z/ZfK8ps+c5DfePTFc+K/hmtFe8Q41I2B8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fksWqhcJqf/CPmb7RbwxeTv8ALjg3Nt+taZtL2SxlVby3jjWJvvQMx6Zqnc6beHRC39oye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duP7teL0O2xyHjfTLxPDMclzqEl4qshEWwKqV5lcDFe4654d3eGbgyXdxOxhDoJXXZurw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62Fl7tjlqIrl+tRs/WlPQ1Ge9eotjAYXphzSSPjkCmxz5OCKZJNGTg1BM3JBNWdwC8VTk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IrH7tWtPt5HbnOKs2lgx6itux0/b2qkwG2Vh04rXhhSFPmIpjOlrGSawNS1ZmLBW4piGe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sZ4riLydrmTc2Sav3kj3cjCpNN0lpnyw4qjMr6Lo0l9OGk+WMHvW94gvF0zTxEg4A7VoQQ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KwNYvopJSjYZPegRz+j3EtzeSyFioI7VuPcnz33sXO3vWRBcW6MyW7BSPWrT3GSZWIbC4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8dAW+UD0ArX0zWlhwDJhDjIxXLCZZC7fNz0FW4VRbcN5nz56YoC502oxR3iFkOe9c1KPKd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4G0nNMvbYSAuKgyZmZ5px4HFI3y5FJG26gyY5eakj6mm0q96pMknHSu3+FcDz67IsbhGC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4ZK9O+GHhvzbZdSuXkht7mdYIvLfa7AdW/wB2uXFS5abZvRV5noIhvpNZkjk1BsiFWDxxh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p+n/8hDztQvP9ds+/tV+PvUq6NYNqzR3FxK37hWzLcY/iqvZ2uixz3Clrcgy5TzGz8tfO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0pLgiPzwu5mkkySd1W7oaLDdWpWO1WJZfn29xivP7mxuri7lCQT+WsnmblXgrVi30K/k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4XeMZNdV58nxHBzw5/hO/bX9Cgv3ZZI2j8hVG1O+arQ+LtKt4riHLFpJ2YEL2YVyVp4P1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Ix3Hce1W18FX1wzMGiRVBU5buKiKX2maOrJfBE6uZe1NjLRHg1YitZX06KU+X5mxf9W+6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0I9VSVtDctNTOwITTb+PzkJqlDDgZzUxucrg9qS0JOF8RRmF2IHSodLl+2WKzS8mPdClXP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QafZfZrK1g7hd7fU16uHVz4DP5xp03HuX9OsAh86TqKkubgyTEj7oqwjhLcq45qGG28xj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8XxLvNkum2Fxqd7bWtpGZbmeVY4kH8TE4A/WvZPiO8HhXStM8HWEgkt9OQm4lTpLcsf3zf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rhvAGpp4c8RWWrn5PLY+Xj+Fsbc1Nqty+pam0zEkzSvzndlt1XY8Ku29C14W06S5kMp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1674S8PeXmaRmDqMjnIritD8OmUr5TEnIzntXqkcEWgaW3m3WTIvG3tWU3Y8GpLmk12MDX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7406c1jWc63k/mMhWBTim6osmo3GEOyIdRUsTtZW+xVDp3q0Z3L09+olHlKQnq1Qw28t/f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WVPfeYHj53HpXSeEtJlgiNzOAqYyCakyc9bD/FbJplisYlXOOQK5fT7qNELOQc+lQ+Kdc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FXRTimWkTXIQQKp9qDvhDS5qXUKi380HNcB4hmaeRiM8V2+uz/YLPDNjFcLJcpcytg7uaD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YwuZDVwOs9w0h61PBYL5LNnFVoIdgcg5oOhskDfOakzhDUKj5iakJ+Wl1CDIc5mU1vabHm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WAD82feul0oZif6iufE/w2e9w/VUczpepu6ev7sVV8R62nh+wec8zu2y3T/no5rRsVxH+F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TDrniQKs2bC0zDbv2Z/4m/pXy0Ic7sf1fUr+xpXM6S7u5r28mmbfcSNmSTfVc3JKpGTwtV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id3X3pwMeI/WvThBRVj551HNtsW4nmtwfJuv4FR6ihuHZQrOWxTiIeahhniRlA/vVtBJCT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afZYaif7k0L/zrNwMVr+D13nVk/6Zo35Ma2iM66DXvLzvVW/3xXKaoiXMl3LhYgwYcf7ta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c7qltN5qfuv71apgZvwz823h1Dyoo/vIj+Y+35dprX8LuLb4oaKw4/wBMU/8AfQrD8FDJ1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4TJ91d/UU/QLlh450aVmyRcx8/wDAzXJ1ZvE+ifiwPtHwy0n/AKZ3rf1rxF/DltDHbSG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9z+Jg/4tlb+18w/8er5xvtH1D7RL5MUkvvULQ30kjoBa2Fpb3Nq0x2lsp+/b7tYXhuW3k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1qWMafKx/4FV/SVuodNlhntGLfN8521CP7Q0/ypf7Pjii2b0jt/uuxb71RzXBGupVbZFjs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zy9m9d33c1FrHiD+z7j97aSebImz7/wB2rVtJdy2Ty3DohEhOI/726odR0WLUJy97NITG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WjNLGAfE7KkUKwIqQfcBamN4lmLvhYNkv3wTWmuiafHHBJI2Wb74LVRvY9MhaYRwozj7n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7udU1RkmvHhjRWAZdueKi1KGNNOLQahJLJvASPf8AKnzUTXGneZFKLURew+bc1UL3WEQG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Ow0bVtb6V++/e/wAHyfe+bisnUbNLjYIIpPNLfN8n3qj/ALVmjCkHoKhutamuUC8J6lep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PuAxVvlFRzWojXy2kWojdyBQO/rVKWZprwRHGcVpYguW0ot2PlHmp2vpG+8azAjQk4pTLI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txqo53HzH7VWmuVmRgo3MVwT6VTumCvEVGG7n1psc6mOTf+7YtjjvUWKNSwjSKJCeSFq0L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CsZL7y12LyNvWrCh/IRlbORQJGva38dwiYwpAp0c5JfJBBPFYtvGUZsjFWAJQqlBxms7Gh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oFWvM2DjArJS4CFt7DJp5u+M43YpAXLmYLHu3Dirdg0TwedvXcO1ZTys0fKDmiLzbdSCqh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DdYg/3X/mKw7GckK2cEcGtrWIjPapCwfzMgq+/wCXbWdBGsNs0MgjlPmZSQfw+1WgHXOVt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/u1oW1xaX9vN/wAspd6vD+C/+g1X+zxYIlPH8ccb/NSxRRR3MGxWWEDHJ/nTJOguJ4oD5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5+7uyKqHUCAPYYoE6wyyqsYkuYvLEbj+FdprI164yYvKP7377/73esL3KNKPVmuBtTAx0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LDGqsI8yb2bHlH+83+zWXNqGRL5sWAfSrEU7LJFGsDyRI/8A33QQ0Ww1tEmBL5v/AE0j+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bUNPm+0GW0l/ex/P5kf8dWbe38i4mi/5bbPORP7i08T5Ev3/AO47igzsyGeSGWPzJpZIh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61lsYjnbfSM+/gzvn8FX+Gtm20/7P/rZvtcUn/Px822rds2l6fbTRSol1D837yOL97VRVx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wxKu6OLDeWPMP31pLu42TO8kUfnb9hMf8VVLqOdpl87oozs/urThbS3A8wxfufuLVKKuUl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iCab/AJayPs/Kqmu2+L6+li48t16/Srw0eWw/fHHlU3XIJJbySNek8CsPrXVBjaMKx1KM3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4h8/KrVDPHu04gBQIZmcYO75TUr2AWAqsX7v+CST+FqtpaQrcSoP9TdxgeX/AHWxkf8Aj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09b1h/EPw/wDC80y5vdDEmkyP1Z7Zm8yHd/utuUf71cc2YJhIhwQc5rV0OWQpqOnzH9xe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utWV196bHY6HSGA1W9thwl5EtzGPRl+b/AOKqO9hC3Mqqu1NxwKpxuYLW1vW/1lrJ5Le6t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ev2oilWVPuuM00SQeHdMtNX1u0sLqaS0hk3I9xbpudeP4V7tWJ4n8Lahocksb4v7X/WR3C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b/2Wpyck10dxrGraxbxSxSx+dGnkvHv2+b/ALe3/a/i/vVogMDwt4pvLW0ayDPIkUq3V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Ug6mNvRv4l+7VjV9QtNYuZpbvSo/Nk+d5LPdHub+9j7tNpmI+f3ZP+422qAz10bT7j7k89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0vhqfnybiGcejfK1bot4v+euP+A7qu6B4cg1bUfKknkj+Rn8y3i8yTj/AKZ/xf8AAeaAM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dLFZ6tI8EUkoM9xbFTsX/ANmqLUvC9xJi+tnF1YzTtDHcs2F3fwhvQ7areIPD1zosxt3kW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X3rLGfuuD3Wk8M6ze6Df3EMKi7tbj91c2c3MLj1Zf7y+v8NMDHvbNrW6eKVSsi8SRnqrV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5V3l/rH9oeV/aGnxymNPJSTZubb/vVmyabpz/APLNof8AdbFXEylocwGkHdq6Xw94p+z3B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afcJsf/nvF/txn+8tKPC1lc/6nUCv/XRQ1V5fCssIbbcwSIgJLIen4VoSjf1DwfpOogjT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nmRp+6lXs23+FqwY9Mi8NXJN1LBezRcFEk3Kf++a3bW70GaxuYZHuLXUHhRICJv3Tt3zW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8ryoWl81N8P8Atr/s/wB6lYZJHr2iz/6zTzAf70MrfyJqzHfaFJwmo3luf7xVWWuQubZre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RbaEhndi2gmU+TrFrOp/huEZSam1Gwfw5bReZ4estSurmFXS8jlEkcSn+KNV/i/3q8+2+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eaLcrJC4de8b8q1XygVbjUJbiY1t+FvGMWj3BtdV0+PWtKkTZNZ3H93+9G3/LNv7rV0Mun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dEkjM6buF+ZG/2W/iWsC+8K2ejbluL+ORQufLVsy/8C/u1NgLl/4f0n7RN/Z+oSTWn34ft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dZf71Vm8HWhH/ACFjDJ/t2xf/ANAotvGlvHbC2bRrC6EfeSLa3/fSVbi8R+HpTmTRrm0/2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QqAMn/hBb0sVhvNOuffe0f8A6FUUngjXVB26aZf+vV0k/wDQWroxd+HJx+61TVbb/eWOa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/ANR4otAfS6tJIf8Ax7NAjhLjR9QtCUudPurdh/DJCyn+Vd58PPC+malYSW+oeMLHwzeyT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SMr5/iyn3adr3ifWFtUsI9OsorSORpEvUZpZnbGP9azfc/wBnbXBXHnc0DO48eaXq2la5f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dpZztAl1pJK29yw/iX+J1rhri3rY8OeJ7rQJHJjj1C1clZrO4TdG6/3f/sq7MXHhm4tv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RN8Mdx8tzaf7ImX7y0Afo5qN9fLbOM2yx7eVG9jTNPsIbi2WSS/mjO3lIYV/rVu80XU2t3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/eV938qz1t9QjhXy/IVMdXRq/Krn0BatILF12rc3b/P1UqP5VNbWdl9omzHcTQ/8AXxj5v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UXekXBi8qP/b+fbTbXxvMuh3d55UYlM6xcS57V61PLcTUgpwjozinjKEJcjep3W2zd44Y7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zcVc1CK1trKYW2l2EUm3IcQ7icfWvNPDfjS+vdZuQ+1kjtHkVRyAQKxoviVrc8sSrJbx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PJ963/sfE9UZ/XqJ7PZWvk6escTRgY+clAN1YGny2ouJ2n8skscB8ACvNfFesahLfXEdz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QnAFZ1/qDw29mWu2XdHkF5AC1bRySsnGUnuQ8wprZHtVteadE00xkjiHyp8p2rVkaxFcT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0UaNzHCzV598KtTIa/ae5dfnXYXGa7ufVftE58q4b+/8AxV4mJoOhVcGejSqe0ipImudcl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Yx94qVP60yJ9Uls42j064ZCv+sdlB/WsfUPFcDwSxLJNK+OiRtVq21kvp0SLY3sjbf8A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Kun3Gs3MBzp6yfOypunVPlq+8WoSWkIuLiG0b5kW2UGVkX/eFLo97cwWH7jR7y5+9+8baF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9nPl6ZHF/F/pE67v0ouFjL1fxDJ4asZL1T5xLqmWixVDRfiXPfXEqizDzRwvMP3mF49q3J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d5bavdCzfKSKITvasy2+Hdjotwbr7bcSl42gzIu0c19Fg/wCz/Y/v/jPLxH1rn/c7GLpn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S7BmVYrq5jhZXJIIPXJqr4l8aX8NxfCE21vFFK0cY2EjapKgD34rptK8DaXojQ3xkuru8t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Qr84JFSWvhCygnj1BWD3G7zGUnemevQ+9d8cVllJt8lzj9hjai1lY4vxdq13a3sdmZ3jU2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TvYZY1gy6dHLYwXk8hf7Tv++2Nyj5cGvb7fSLXxBcXtxfot1dO20PIi8AdMY7VEnhrT9T1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hube3ijES+XhFyeRwaazfBwSUKGxay7ESvzVTi/hHeadb+Irg3UkUPlWjCORyNqfNXoet+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MGoQu9vdLM7R4+VcVh3+maXp3iOySO2tra3EUnyooCBqh8R3Fl5Nv9lMWI51d/Lx92vm8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taceXyPVwtD6vDkbuavi7xxpV7pN4q3kkkhQc7Hb+Kov+EoluLYxRafefc/ubF/WsDWfF1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t05l2bPuNU512C6sRhb2cEY+SBvlrzkdNhun3+qfZz5umOPk/inUVsapa3n2stH5c26Ff3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Z2kXEupWnlWek3l1Dj/j4cBI/zrofFWpXs14ZrfT/ALRHtUYjlVdm1aaHY801XwHqPi7xL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lukYfeSetTj4OOLeW0u9WVIt6zfu48/MPrT9V8cf8InfXE19ayQtdBAqR/NnH+1VMfGaC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hsZ/3bxw/c9f4q9WnmGKp01CD0R5tTDUG3KW5oWHwusbWWZTqN1MtxGEclVUnj2qdPB2ga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Z5LnaY980zdxXNt8Vhfwai/2GbzLSIyIzyKFOGI7Vl6N8RL3xDqlvpy2MKiZXbekzEjahN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rIyVLDR6Hajwnoen/AL2GxMsvy/6yR2rXFrplv5039n2Xnff8zyV3bq8o07xzqFxqFhDLF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+Zub5d1ZOufEHWbKe+EWowRbJmRP3K/dDcVhLEYias5msPq8Hex9CW8djYxKJlt5bpVXc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3emjInjtPvtlp0X5ee1L4kks7u+lkaKFNyR7fuqc454rF0SxsWjaWS2EszO2Nw3A4PFcv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67YWtzqAgeKLEoJMUR+ce2KlsdUmub2WaJbibzI0CZVhjbVq2n/s/zWNuVYvgP5PCiqd5r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lLCIACNWH6CncLDNRv72PUSZbSdzs6QoWf71ZN14rOl3Bu7y3vLSLZs/fQGug0/U7a0ju7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1jREgZnrnPFkN34zsn07T7eQSErve7XZHtFGhnNO2hkz/ABCstXuElgkLLasbh/NX5Qv3e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jrM8Cf2oD9lIuSEtznCD7orm7L4e63pf2qJ44mkvIfsscKHI3bs5Jq1ZfCrVNOL3Go3cds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v82W44p+4cftKy2iSaj8WrHWI4rSy+0SAljmRPLHy81jj4iT3HlReR/rHX+I/4Ve/4Ut/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Gby/9nb14rYuPhXoWn6fNNFPqN3LGm9PtEqqu78KOaBN8QzgLjx3qM1wYJnjEMj+W4Xqq7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L+zz5V3eS+Wn/AC0m+XpVAfCbwjb6fNdypLdzRp5yeZdNtRuvQV0ltp9p/Z8V3LF5svk7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2PSpk09jrpKovjMb+z7T/AIR/zf8Al78nf9/+KuE0qL7N4u0af/ljJOkb/itekXGofaNH8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n+s8lVZ6801O8+wR2M0M3lTQ3CyoZPutt9a8fGR1TPSpHsF1dhl+1zZS0U4TCck/3Vqe9u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MilTH5o+59aqeH/J8T3H9tzTSS/88bORNsVv7j+9V+5tr/W9RSysLSa7mzsSOJcfmey1w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x01YvEcWrX1xLcTpOrhG+6/NeF+LIJtG8a+JRL+533DyJ/ut8y/zr6z1XQ9O+H3h+/uNQv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p5NpZ253JaueMt/eNfK3xl82D4ia/FL1+TdJ/C37uvWw0jklNS2OzHw/1WTwjaWfnWcN3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u3qVGMVm/8Kuu9Q/4l8upQWktv++f91u3qelavhHWNX8QQxS2Wnt5MdpF/rp1Xe2371dNp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XNzdzw27tiI4Bfp/Ctd/NY5fZRnucnY/B2W4tTpx1RPLjkE3mbOpIxjH9a6XQvAlr4Qe5t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lVJCYgoTdXQW/9n29xN++1SX5F/490Rf51lMY9TvJWWW7h8sD/W4y/wCVCqNqwvYQjsjQ0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uJ5pduGO1tokqvd29oNSmco0cPlj5fPZR1pIBCHe2gmuIlMYY5nLGRvb2qC3s4odQCbBO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bvmz2oTC1hYBZQ6pIyRR8QL+7uBnZ/tU231C0t9Q/0v7HF5cPySSIqqnzVW1Szsf7QVpIr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FRar28ukW9xNL/oPlbNnVW+arTsFidvE9nJ4hSZtQjcLbSHKHj73tUEurw/2pFcKtxP+7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9V7fWNP8A7fili/1UaSJ+7harF7rKSalbMsVzLtEmI0iw1GxHKZs+t51aENYX8swiKhfLG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fXeqwH+x7iKYQuQkzqNwFaEuoy/2vZXKWF0irE6AOwUsay9a8Ry6ZfWV5c2O3apjCGQMzZ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UOc4RWpeWO5+2K7wxxzhSuPM31Xntp/7RPmCITbPkwNy7awJvH8rXD3cdmFCfJskOPvV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/Nuvsy+ZEyRKVb5QCe9eksvxM1dROF4ql3N+Swu7jUN5umhPl48yKP/x2kGkO9x+81G5k+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5SbxpqM9hNLvTzUmVE/3cVmf8JTqVxo80hdPO87asm3+HFbxy6uzF42kjvbjR4NzRStNNj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s+S20mK5mE6QLDGi7N8pJrn/CksGqi6bVFjmRB/y0fatTs2h2erzwiOxS22K4/i+auGrT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E1NXRqf2rpdnnEtt5W/5MHNQvqNvd3RaFpTDIjLlk2rU1rrVgPuIxi/gkgt81WfUWubwAW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zGXFTGRb2PO7qERzqo7AVpWujmfT1B/599/8A49SapYmFoXP8a5rsNH04S6LDIBy1lJ+hr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a1OGtI5Li2u5CgXyVUfLT7/xBd6NYWFvD5bCSHJ3jP8Vdd4S0cXmka8RDny1Q/NWNN4Uh1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ZItsRUBBn+KqVSj/y+2F7/wBg4u88U6k2YobqOOL7mCtU4de1KKSKJ7t3h3Y8sfdrsYfBW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uk/m7Gf5JMUJ4T0pdO+1fZWeXZv8AMlkJ+as518ElaECFTr3u2LrGj2lvo8s0sv73Yr/vJ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Uo1ju7uNekUrR/ka9o1C10j+z5vJa2+17F2Sb9zferx/WYIvtepTRH919rf8A4FXJhpXbN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mojT2YHPApleomYDdqmozEq8ipcVE+TxVEgDnirVpCWPSqQJQ81bt9QWMc1SA3rSFEXLUt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5HFYM2rs6kKcVmTs8zHc1MDRv9f8AtBKqeKoITJkk5qGOyzyOavW9k7A07gV1sw75A5rWh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iobe3MROWqprF8tvGQG5qiCnrmuFAYlPNctLM0+dxNWJibiRnY5pBbhkLCqMiGzQRuzd8V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oIk2iTHPNJ5EsOcxv+IqkKxPxiozIRmhWLCnCPdTJH29ztPNasF6JV25rCkQrT7WYxtUEs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dDU0VyJkxmkeLHIoMmIpGKXIpoGKbk0CJ0r3Lw5aafL4b8Lt5v30Vnjkm9v7v+9XhkfS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n/wDCO6Z5vl+db3bo8mz78f8ADXJjIuVKyOnD/Edk0OjQagWkhtvK8nHlj5/m3VJbX1rHP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x98eI/u8VSl8SQW8zTW8y7dmwYXHzVDp2uotzNcSz53bspXh+xmlsegpKO5pDUIrfT/Kit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vNn+1ViO+nZbEmFuJGPLfxbaw7jxRG0BhEfm/X5aittWuNUuo4gEhwWPWj2U0rsx5kzfn1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Vb5FuofzH3Ki7qktpJyLj99bxQmR98jIzb/l/hrGmspEJCuGOzfkf71S2sbzxFTNJLDnPl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QImlnurS1guBMHhwnCf3PWtOe34Mo/wBV9/fWUIY3sU8xpJJPl2qXwPvGr1xqFpp8/wC6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/AD7tv+1VRNYyLEBOD6UkyZ6VaaAR9KrSP1rVbmtzltcAmwn+1zU0YW3ZmkPyBRTdRVRcp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765lVjiJeK9jDL3WfmXE87VIInS9a8n2xg7fpWtCsXmLAOrYDyf3V71lDV7W3t/KtYv8Af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QtY2bmTiefkA9VXt+dejF2PyvFRteRfnuMTkRf6qP7ldl4L0gaoIppB8ydB/CtefxFiOua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5ulStL/qo3bfH/e6VrufNYubhTckeieH9Mi0+2cxjrtJ2fN+VUvEWqw25I4muvcblSm6p4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aRuG6Fn+ZhXN2aPq0rSMSSv38j+Gs7W1Z8nKsnoi3bgykzTcFuwqe7EVvZnB+Y1YMQlIz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5nCL90cUGt3Yi8N6QdTvwzg7VOa6Dxnr66PYeRbnDYxxWlotlH4f0RrmfAYr3ryLxZrj6j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M0Cw8JVKtu25nG5ebVHcfMzmvQNF0oWlqJ24JGa5TwJoLX05u5RlO2a7zU7yO1sjFjFB7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cX4uu1ucqTXLW8GxsrWlrc3n3GFpYLby4QSOaDupfB5ktrKw+R+lJhFEgXvT7W2Z4pZHPS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FkSrxSsPlqUJhaQDINIpKxVYcCuj0ZskA9xXP43OAK39GGLhR7VlWV4NHZlcvZ4yEv7y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DnhaZLdwt9fIbeDHWJf4pP+A14Bb6f/q+f3cf/j1dd418Rt4n1yW4YkW8Q8u2i/ux9j+P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K8anT5Vc/p6vW9rPTYMClHFIWAzTfMGDzWhgh0h3CoIYsOPrT43De9TRqA2apGiNRVBUd6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77UU65tQf++W5rnoh8ldH4E+XWpF/vW0g/UGrTLRspDvdvl4pZYkIOcd62ILdWDnFZFzEx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0TNUjzHww1rDNLDfQedgMsa46MG61as5Ix4y0Y26iLy7qEs2Op30kMjW+r7mGAfNQHHfdT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SHdjlbiAgAfe+esOrN4o+m/Htv5/w7mi9L1h/49Xhn9oXdx9l/wBX5XzbK978VW/9oeFp7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/6FXzbeS3dtNPb+b/AKqT/wAe3Vm02dNlY1HM/kXmZIVyDu3Jk7q29N1iy8I61otlq6WV5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Hu8qPG5WK9qzPD2jxX+nzXWqy3H7x/kkt3X5F9wetV7v4I+KL2S68W6Dcxa9YWcgNybpl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mG6/3flqo0zJux1vxQ8I2Ph67W806dlsLiKOcCF8pz/EtcDJf2SLl2kk923NXZeKtdku/D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rpZlYHyonWb7OrN91W77a8+8S6MNM1Qqt/wD2hA/zx3USCPf/ALyt0am6TW5adyZdUtzHg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Kx7zVFecxCNMt0PTFRRTPtL/ALwxDqdlY7XMQvG86U4P3cJQoDNFrwIqRbNjJ95s8P8AS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53R54HfNTTQyLP5cYV2cfI3Z/pVCUOoFupkTafu453VdgL9tKmwB5MOfvEdKQjDEBc47jr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fKLN5nzbv4fwq1CwvY8K3lRng/wB6mAR6gtsflKncQDuGcVc0y90+6vLq4ltQ37jZsA2sv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XLDbgjyo2mAPBVvvVPNPFtEm57by3OxS2SlAEN6oJmljkjEO/dHuXduqv9o80E9Ks6feWt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lP3If4Vb+9mmWtiZbckwgfwPv+8n0oAqySgxjvilv9NktwJY5RLE/wAwk/h21ctbdIsw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Z95aZd2iizkjBMYibG8t8r+lBmVLayeWRlBxhd2amts2x80R/uv4k/rSaV+/llPmY2RN/u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s6SyxSRRH5eaBkkl2JIMqCB/ufepn2gwDMsskUR/gqO3uJC0UXHl79lXVK4mtS/73fs5H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QuTGysNhfmrtvF5DHezKR128Yqhb23WLt/H/tYrWj1CK60/8AffutQh2Ikkabd8fPX+Hct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jOm/vMI5fEZHemW1wk9vEJpjLhGSosG6jYGRX2qxGcVV+xSWUrrLC/wA6f+O0WGatvPaYM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ZP9xu2f7q1lQW/XyvMm+f5/k+Zf8AP96tSW08udc8nbkxo+5uf71Xh4fWKF7sXKDYyv8AI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uwGW2J7RrWWFYpo3Xqm1lUfwmk8lbO4mhcjzfO3vg/Kmeav3/AJtxPFd2n727uHZ/MjT92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+05t1pZMJ1Q+fvHyuyr/6CtQ53AwrcfaPOEXl+a77Ek2bmdaoXH+j3E3/ABL/ADYo9sKS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1Le7jWzhnuIBL82RJH8u75ufu0641nUNP1DzYovN8xP30kjr5b/7w/wB2kMzLa3iubcy+V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ibdkfb/gVbvg7xFp2igTS6VLqF1FJvj+0T7Ykk6bsd2qQafF+6l/eTRXD73jjT94ij+Gs6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L5flSP8ke/wD1X+z/AL1MDq9Y+KNxcW80uoeH7bzd6u/2jDb27qfl4H+zUUvj3wxqNxFp4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tVeS0E72kaSYztzmuM1HXVv7m/EsxMrS+fNk7+i/rWTP/AKRP50X/AC0fzP8AdarjoTY6F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itLz7VJ9ySRG27uy+Z92pZo4rPwzeyJb4m37OgPzd/wDgK/3qoW/iD+0LeaK7+0fc+ePf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ZGumWdCzCBFTB/gU/w/7VDIsULa3l1C48vvs+c762nvIEtltpYXikUbfubaz7Lyre4uY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ruh+zvtZfxqK4t/I86Xr+5/1Eiff/ABpoa0FvdFsbaNpVvJvtX8FvKn8P+9TdWt5biTS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On5NUOneVcW/lReZ+8+5HI+7Y1afiCD/il7WWL/l3dn/4DW8XYLHPeKNGVpY5NPikiaRF8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N5v4pY/7it/db7tZ4uJf7Iim/wCW1v8AP+TVJ5q3igxEibHz/wC0vtVvw/p/9oCaH/YZ6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z7/P2/wA2I/8AHxtmR/7rGsy5/wCPgyn/AJafPj+63etMf6RpH/TWzdk/4Cah1JPNbzVHD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m4iC2n8/zYpf9W6bE/wB7tW3Zyf2p4eQnzDLa/I2x9vT7tc6B7cV0OizmxvwgP7m+XJx/e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2mnn/AHWZZP8Anns2tSrPgVYugdO1BvJONrblPt2qPUJ7Q/vYv3Xmffj/ALjf/E1oiTU1f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tad/x6SOqT28n+stJv4lP+y33lasan4Jtz+96/I8f8LrUe2rQD1OAalgd4pVkido5UIZJ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2NVwGqa1SVyQqK+OWweg9aAOr1DxBqviDR7SKKKz/AOJekm/y0WLzWkbLMR/e9a9R0j4N+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r8adCYorYz6hqmofZI3mmXMcMfyt821S3pXhn7vvX0R44/wCSXWX/AE0l0z/0lkr3cky+O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LlTPJzLGSwOFliIq9jNn+AthfxtLYHUnjHO+yltdQi/4DtZZD/wB81yWp/BCO0uWQa3HEQ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tj/48u2t+4+B3jGw8H6j4ru/D9xp+n6W8KP8AaIGWeXf0aHA5X+81YNh4r1yxGbHXtSt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7T9QetfpMeA6OLco4HFRk47/1c+KfFtSkovE0bJ/12Mm5+CWssrNaLY6ig/is7tCfyrL1n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ed2nX6S7N/lpEZFdfw/iX+7Xo+i+ONSn1AR6oun6pGR88t9p6N5X+0ZIwrLXq3xQ8UeGfA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nT9Q/0yyaZ47PXWWBFGPnj+Vv9Y33lavjsz4ZxuXYuGDjacpbWZ9JgM5w+Nw8sT8MY73Ph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zHcq0TDqJlMZ/Jq6Lwt4iuoNNudKCx3do7+bFvOWt5B/FG1fSEfxX0jUojHqNxrEKt1S/0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b5WqFZvh5rGcw+D5dnX7Ra3WlSr+O1lrkr8O5th1epQfy1Oinm+X1naNZXPALrVluyTf2S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Fy30YdKzp9L0i6zi3Nux/55Nj+dfS7fBvwvrqs9jplyS3OdB1y1v1P0VmVvyrmdb+AFrYB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8f3NY0iaMf99KrKa8d0KlPSpBp+h6kJRqK9OSZ4OPBtlNyl7KP9nAOKifwHPyYb6Nx2VuD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7qeRk03V9H1DH8EN2ob/vlqr6p8BfETaePN07UVl3tskt08yL6HaPlrEtXOG8Pah4f0fyr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i3tvuLeZo5Nv+zVW48PxXFtNqGny/6Jv+f5N2zPQn/wCKqjrXhq90O5eC8tZrZ1OCLiNga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aJq0UtlJHMz/K0IcMkinsRSLSMa+0ubTJEWZCvmLvR8fK49Qe4qtXq9/qF3b+baTaVb/Z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fw/u1zt0uky/63SVjP+zuFAjiulIzlhiuoOjaPPnyxNbE+jcfrRF4Pt7liIr8r/vqDQRe7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JocxSZPtVm/Dwt6e3pXTXGj6JrA/1tx/fSTZtZP8AZ/2q5e78MnT2IlvYn/65iuy0rxR4M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4e2yxWrRpe2968TeZjhiPu0FpWOTudE0zT2YPeteSbP8AVsuNrejbau6Z8QtR023jtPKs7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xZJLsX6/eqD/hF91sb+0m82Iv8/8AsNWRqGm3OnuBcwmIuNyk9GHqKBn6w3esXf2eaKK0k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/JU+lw6hdWUUjmCKL/npKd7flVa4t9W+zzf8AEvki+T/lo4Wp7HxV9ktYbdNNvJPLH35Aq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8omufDjS/EQiu7zW7m3dEIMdnZjJ/wCBN0qlafCzw7MJtPabWjFI6vJI0iK278BVDxD8T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dwzebIm/ZGN3y1FpXxZS28OarqsdpJJ5M0UL+aMda9aGYYynTVOEtDzpYbDe0c5LU2m+GX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0yK9NzcoLbzbi43lEb73FWB8GvB+n25lmjuJZo03p+/P3q4/SvjFHrl48MunSLNHbPcIBj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+f4838/8AzC7f946p+8um+6WrKeMxc1ZzZpy4bpE9Lu/B+i3KyXkmmWslzKuXmlXLE0zw/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QrVPII8s+UpOfyrzXxh8VNUsNQurC3tNPht4m2pISxYnH1rG1zxtqd1YaRNHOLbz7ffI8K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KtJe9JsalRjtE9yFzKdcji3IsXk9FwKszzw7m8qeNvk+fmvLvhBrlzeLqT3d3HOxlREaaN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7y6+dcMpz9+MBfnrncdb3OqnKM43iO1DVbY2ciJLl9mNqK3NSWepPJBFEbW5lIUDhGwK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rIgbAG1RyKtL4kn+zxxQRXMsnA/dxnmkaE+n3OoQWSxQadcz8n5k2hRz70zZrCyvIUtrf5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/Kq9hqd5CnlLaXkoy2ESIjFWCdSCSSmwmPzdHZRioAx9a8RnwzbXOpXssMkaBI9sJMjMWc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FWPxNff2elhJGywyyo2dv+rXdXQ654W1fxda3VhHJa2M8qiTEz54VvaszwZ8EW8P+IRf6j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EkdvAdo8xMck1rDl6nBW9rze4ctpvxUuLy8sLa4svLgmnjjcvNyFJxmqvij4nazZajqlv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2lkRXClwyrn/CurX9nuxsFWSTxPcTSQKCqR2gUOc561btvhJ4clxcXizXby/PIvnFVZvcC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xL6nI+P/AIn6rpkumWWm3UNtaz6XbXLv5GJS7gs3NcbfeIrvW9AsJLzU5ZZ3lkSZ4WZOB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tL4F8NeIZzPfaPbTSxRpAgO8hUX5QKdpvgfwqup3lmfD8AggCusS8Ju6VSmrGsaFXW7PMP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o5pne0ijL/vmyqt+NejeNtU0uGyt5RqVrGEmjfidfxzVm/0XQtHmggg0qKGzkyXgjOVJ7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OhwaZbTQWVlHIl1B+8Ma/Iu6s73OmMWi9qPi3SdUt5YrfVIJ/MTZ+65zWlZ3cclkAlncMN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Ko/b7PVdPu4bRoZPMTZ+5j+WppPFtgbfyx9olG3H7uFmpGqNPw3JeWWh26fY5Nu1mAWRB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eTSH7PpkzsWJYmRRnn1q14dt7yfTo44dOmlVU2rMzKFNVJr++sS0DaRPOVdgWV1CL+NQ2x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OrfEC6B8y300wlt4mLP1/3aqQ/BK80WxudIm1GGaW9lSUSQKcIsfTOfrXa6Tc6lcahctF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LLv2flVv7Hql/rEXlT2vm7G7N5aLWsallYwlSU3dnEaf8FIba48m41Kaf7YnkyeT8myPru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fhb4fs2owJdT3aRtbxy3U+/ZvG1sD1rZtvCesm4i3apYJ977sBNWNQ8M3EFgZ7rWjdEMp8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Wcqk+44UYLocmvw08P6fGZodMzMoyrTTM3P0rWXTfDNkgkh0DRmuDHl5Jrbcd1aF/ocaQe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QryZFQ/2DpBUzParISuTuLdaSlJ7s3UILZES/Zri0jurq2tEuXALPMFH0wKk0/VINMtFR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A7VwM9qy9V+xXUv+kWkYVNgVTjINZb21nJDHPdRwfMSqNMD0yelaXKNiTxNDClw811kM+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yrGj1Npb6a6jin2si8rAxP5VetHtrG1ywSFASqMEOKr2/iApqUk1s8k25NuY2OBj2o1At3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R+dDP5tzKxSNlxLtC/wB2qFrqF5Jcy+XaXEfyf8tyq0XfiGOR4bu4iuCyp5Yt0TdK27+6t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91EmHSrpMx9LxPLP4VkAXt3qKX2nhIFabzjgPMuDx7Ve1iLU5bNGuLeziKypsCy7jnNUdU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a1SBlkxHvk6mqGtajrUVsn+hWiRlwd0Uu6SmAmsC+m0ydbm6tYot6P5cSM7feqfxBby2+n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PuN/q4VVaytQnvxbNLcwwfIm/wCTdu61yN9471q/BtJPLjgk/wBj567KOFqV3aBjUqxpK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5f7P82XVtQl/c7/LjRFVOPu1laNb3p0fzdR1S6uJfmdI0uMRItcJceNNUGYop18nZsrNH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X/DXWstq3szNYym0erT/ANn2+n/vfL83Z/rJH+auAlljvtJZ3PlhCP3n+61Zes69fQ3F3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YQelPthNb6P5UsuZX3O/mf3utefj8DKhT55M68LXjVk4xPWfhRrsUySafI3zBdy5T5cV1/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jspjbfa3+cCYoJfrXnvgjUr250s/ZbJTNGURzD937tdUP7Qts/wBt3Xk/3LO3RWZl9zXzC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Hh230nSD9o1DS2u5HXbb2svmFWHYt/wDXr5U+LSzSePteaY5lkcH8kxX0lDFPfWMc6wAD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8V+M3gu80xl1a/UQXF1LsMaPu+X+9XfhpJTszknHsbvwZ1Af8IzGqbPMjhjU7vbdXXeIfF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pjcS3Uku9Ps8O5du2vMPg1dy282qWUTKxWGN1DD1bH9a7bUvDk/iiV/tNzFamLa/7sbute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HocU+flfItTEHjWNjNJFbXIuHfZuuCi/wDoNQjxFeGKaYEJKHC5T/69asPw/tYla0uri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JCU638GaRbTtaSQ3MiOvm75JzXsqpl9PWMbnnezxT+0YUPi+a0M8kqJdzrtUfaNzbKqXfi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+xu2wba6uz8F6HFrTWs1u8sQiEn7yY/eDVebwx4dt9btreGwtlg+zSO8Uhyjtu+9zVvH4O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4XESfvTOO8D3Fp/bF5/aEtvL+53+ZeOrKn/fVdBNr+lpqCGO6tlSOHYDFsw/ze1PuLfw/p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p/wDx6tvjjRWVGLf+hVdXWNKXxDaAQgQeRJuCWxOT/D/DXkYitGrPnjGx30YuK5ZO5Tj1F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JZrgJu3xhDUtxqNxb3EX+hXfm7GRI/L+Z1q/P4ige4i8m0vp/kb92LcIz/wC7urHv9Tvr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3HLGkifv3VVeudSub8pS1DUdTutYtcaZOJfJk+/MorM1vSdT1m8t7WaKzs2ZWKSGUOu1a2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tNeS1tknEUoTzLjKv/ezisrxRq+o+F2tdQnitWf5kSKB3YJ/e+9XRSm4S5o7mNWCkrMw28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XGpxAS5k3QRg/dqaPwJaW8xtG1C4uBOvmE/dxisG++J2oXm+YRIrwDap9Nxqi/j/Vr7T7u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1gVkHTdxXpLGYr+Y872eG6xO1bwTpMKtbOsky5LMSajj8PaPZKbZrWMwOQw81uBXnL+LdT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tQk81LoKpQ9VIrMutdvJdHZJruSaTzycluQoWspV6095FJ0ofDE9Tng0iCfyfKsxDs3+Xu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UNPt7+byvL8nYqJ9ng3fN/wB81ynw21CK3+1zXfTZ8nnpu/Kuqh8Q2b6tdNbQyyjyY/8A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S3OiGquPHiBRfTslneSIFUKIYartPcXczSLbNEityJ22tSrr142rXRj027ZDt2jaq/nk1H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yyRJbqZdpVyS34YqkVYzvEWmFNPs5oxlQZB/4/Xf+GdGE2mWcB4L2bx4/3qxtRhU+H7VTy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2+ioJLO1eIYMaY/KvXTfIZ8hQ+HXhc6db6qLhonjlnaIAn7wUZryL4ym88Havp9tp87QQ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96920FRPDcIOAkvmJ/vNxXnHxS0mw1PVoLjUIBO0Fuyx5fb/FXNOWmpTjZaHhWo+KdU+2f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JNqonHFZs9xcTXwYmWTY+VVM4r09LTSxpReW2t9xiLeYfvBqitJbS20ksfKMhty2AvSsO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5aEWtPpcOjXZjEAu/LXZsT5t2fWvFtZn8zdG+erPya9l8Q6xE2gXkfrCFSSNGVd1eCandF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gfSu/C/aZM1ZERPFN3Y71Se72j3qs9+R3NeqtjnNJrkL3qI3i1kyXJbPNRfacDrTMjXe7D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qCXe44qwAGGaALKTYq1bqJjycVmeZiozdupwpxVoDsbO2gC8kZqzJGEU7K57RrW5uiDuJF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TDnJoEUry6FtGzE1yF/ctdTM2eKva1qH2iQhD8tZIqzMdGhOR3PatUWdtaWPmXEm1z/Dm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5T8w+6Kzr26mvpC7fcHQVQiyB9oEvlf3/ALifeq1Ncf6P/rcS/c8vZU3g6XBuh9njuOF+e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6P9v82X93ay/d/d/MtUjOxzax571MihetTXGmSWectmq4JPWmISQKwNV9gGanPeo24qCWL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tpRMprGHzGrtq5joMi4ydajK1OpDDikKUCGxCvQvADSXOkahaQp50iXSyxr/vLhv5VwCKR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pN1qM7IXRVRiB16msa/wGtM6uLw5qEuYZIFjl+V+f7tTQ+Er25n8pJIA6vhvmpzePXJMn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1nv4qulPmqgWWT5+TXkutUasdXJA2Y/CjLpbai94h3JlUC8Vfg8K/wBl3UKee5mnfZwK5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bbcn2cLjFXNH1afVdUji1G4lmthuAOduyspTqNWkxx5OhqXcYhvCrO08Y++S+2n21vaziX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/APD/AHqlcafZXpCqGTbwWbNOsru08i7j8geYWBChM7R61zWNEZ7qgVTGeCRu5zVq5u0h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Mr1pjM8kKiOM/IRn5cZpl3a3t9MsckRTLDZ2zVDOg0LU01VDbySAXA5U4xkUX9sYZCMYFY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bkCMlJ4juBB/SuvLLrFnkDE6DEg9DVlQOGvYvMugPQ1iaheNdubO3+70Y11Gp2bxTNuGPe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OTEX765lbZEvdvevYwnws/M+KJKNZJ9izpWnosn7wfuo/nf8AoKuvK08hZjyaZNIIU8lT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yN816UT8rxMnI0bVeK9M8AanJHYXiKSAXzXm9mmVya9j+EPh4Ti5lm/1X/wCqtD5rGySp2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eu9Wl83ChCeSa6BtHXTAAZYotowfn61c1vxXYaLaSWduq/u+EwOTXm+peMhqFyw+0FEL9A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8zTpJu6R0V/fYJ8pwY/UVa8G6JN4j1YGL/j1j+d5f4axvC2jX/i+/FpZgxoSu+47IPWut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AHh//AIR/SZfNu/8AltcfxbqRr7KUtEYXxd8bQoG0214SNtpdK8t0mzm1zUBAhYmQ4yOw9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6kLsXO3JB716v4P8ABVz4WsY7zUrcRPdJmNz/AHa5vrEKc+SctT2qeDnQoc8Il2x0pPD1m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vO/5f4a5bV9RW6B8ueOP/AK6PurofEuvi5eT5oyE2/wCrrz+VpL27bzRmL5tg/u10p3PIo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jMzs58uQf30NQ3pkjjID4p0hEC7QTH/sqah06zOpah5W5sHsaD6RfCasdv5GgpLIfmlPB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4rX8RMiRw2acJDWJ5qI2M8UAWiwCUzPymoDKCODxVhRlKTKcrIiQfOPrW/pXyzg+1YoXHN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UtUaYeTjUUu2p4rcRi0nuoH42SvGPwZqoWjlRIH6g8Vt+OYVtPGesw42p5u9R/vAt/Wuc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rPxXln9I4Op7SjCfeJLO55xUPmH1oMcz87DiqgE1xkWssfm/88n+8/wDu0rHejQjYLGcG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O7yyc5x1NK8wEeCKk3idfaruiQ+qKa6HwTx4ktR/eSQf+O1h6Yu62g94lNbfgr/kaNPHq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alM6YwTO9eMx71VetVYoBFMFWPLmt0wCcsF4INKmmhHEm/wCao9odfszw25gA1aaFjhk8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lpOzajaMfvpLGw/76rd8ZQvZ6reyIcSfaWA/P5qwtPlWe7R1HPmgfh2q0QfYGn6ZqXiq6k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La6jjW+kS+6mJm2uR/utya+Z/GEU/hnxBq+m3tv5Wo2dy8F0oOVZt2UYf7Lfer2C48czfD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TRruSzLRXMXaa3f8A10bf8B+b8K6r9sD4aWc83hz4k6CFurDU0hsb4qcqQfmt5m/4D8v4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mnxeUZIpd6/6v7tdNpnxA1K28PXel7YDbsdxkKfMWzXN3FvhTKDj59lG3Fi/uM1tGxmZuu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rkxx9+ny9aztQ1ptStSqTeVtP9z71RS2H2nVCc/611StXUbCKxtzFEuWjYN0qpK6LTMzS9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fklkufkTzI9y/7tW1jtDOdK03w15l5OjO8kJWTYv49Kzhbf6RFLL5nlb9/wC8TbWkNHluf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97ZeW/wB7muRo1RJfaFfaNdRQ3rWhNoiwTCBjvTIztJ/3a5O60yB7tJPMyhDN5kb7vwq2k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1BjM0X+sum+YH5sf99VmRBLaUQhJEAO3kUkMfr9jDew2sNsytDGnzorf+O0zSbO4gtroO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du+lWhcRL36VbtR5/7zsP+A1QGbPplz+6PkL9/ZyP8/NVaWxk3O7QGWLPOf4veugnuIscS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7U9hbfaAf3v8AsIn99h2rPnA5l44LxSIYXjwmz7m39afb+ULfyv8ATP8Atom78cV0CgNIw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LJ/hUU9xFmaKKMeb/AHP7tUncDmh9rtwZZZY5ZI03/vE27fwrVuNPiuP3tp5EUsib5o43/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232xbks/mGUqPkfvV+a2SEW8NnDHF5XytcD/WOTVAYlxb/wCj+bF/rfl/76rWXWP7Swi9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71R1eSVWNpIs16f4yX2qn/wAVTtLjkiClVjEsUjKkbp/D25oAzzpBt/OilP8AH/q/uslXr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kkTMi5XzD+tbNtYf2hp/nfZbeW7+48cafMno1ZM9x9og8nyuY32P5ibWTHasrgIzzWkZ8t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RE/7x/rT7i3lt/wB1FF/d/d/e3077D/aEH72KOKDcxd/u/LWp/Y/+jxSy3ceNm9I5PlaVe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8f225PmW/2WPfscbWCovt/tVCXmt7r7IjK0MbeXy+3+L0rUnuJrC4mi87yoo/kfy/u7v7t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Q8rzfLl+f5/k/rSuMhtruIXbS/ZJJWIECeWn8Ib73+7V6fULT7RF5ssn7tGTy9m7r/F/vU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kyyPDhSogk+VutT3el2dtHFeTQm1tfK2TbFZ9rf8AxLVmwM37PDb3EUX7yX7rpJv2/wDA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EtgyRSyhmkMZ+4v3abPp9r9nsJYZZJYo9yJ5ny/L1rOvNtqszrF5U20s/P8ADmoHYtJpE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4GhbKJHv2sq/3sUt/5Nv5UUXly+Wiu8cn3k/2al0b/SLj7Xdy2f8AZ+xU8u4T5t3/AAGsL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XGu5pre1M5FwbeObcr/N/e/h+amjWKNq4uPs/nfa/+WfzpHHN8yt/drN1O4k1LWDbQoVhP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rWpqGji2e1+0RR+cU3z7Zl3c/xZq0dNtxa/8AEvlaKTZs5Cnf9KoTRxmp+H3tZ2VCJC/dx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t1axCKSMXfmeSke/bvru/Dfhme4uJH1dXyPufxf8AAs/xUnii4/sf/iXy+XdyyJvh+78/9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Vjm7KzebS54bpGtL2MBi4Odm3jbUFoESVFlkR9mP3aP8A+hH+GujuLn+wBqH2uKSWW4hV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Nu/9lrFuNO+wedLNDcTXexZ3k2bVeM1ZNiPTv7EuLjUIbuKSL9zvSSzfcqN7hq0f7P8A9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1+Wiokkny/KPWsjTrrT7e4u5ZbN4pdnyfN8r0+3s7u6lM1lJ5gjG94gdrbfWkFjQltr6G0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T/u/MIx5X+1V+20eLWNPtdPl1C30+0kvV8+8vH/dW8eOWP+etZM8t0POhujNF5ib3t/N3M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H9oXHh+aWWKP7Lv8AIfy027f7tWmFjkdc0SHTdemgtrjz7eJ8QTg8PH1Vqkt9cn0a/JDe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+Xaf9mo8f88f3csfSq08d3dXUcywbzGmzO/5VroizCSuamn3mm6prH+m3sWl2t2rLPcCJ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+18v/A6z7gRQW3k+T+93tJ5m/wBe1MFvz5sv+t9v4aPPxbmKUeb/AApJ/FW6ZnYzjGCKs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R/rIT5sR/nUbJ2qxZyC0uEY8xhufpV3Cxq6w0V3YW9+owJAFYD+H/AC1UbZ3iRhG6MrcMs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8P20v2g6fD/q7h98Pl/ddvSma/oMuk3LpOCjZ3Y2baaYrGZc2T26WsmP3Nwm9JB93d3Wo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1tb3cUXMUnzvHIm7a394f7VZ4c/WtUzOxOBVi2uBbSjEIk/vj+8tVYzuzxUgOParQy/c6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bG+FzHI7BraTiaPHY1794v/efB+1lP/LM6c2fpDIK8AsxEgJ8qOXIz+8r3/W7Y3/wYji7y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eRIBX1XDTtmdM8HOkngp32Po3UdN8Z+IfE3i2+0XxbeafBpOlWjRWw1XyoxI0ETriOQbAr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58/aH1K81mHwRqt5IZdRuNImFxJtjVmK3TLuby/lY7R96voHxJ8OL/V5DfyS+KPDV7eaZB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qmmyokaoSfLY/wB3rXz7+0BbWWnReDdIs9Xj1q5sbK5ivJ4LKS1RWNwJApjIwvf5a+74W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04Wv72y/uvr1Pis0pf7FzzPdPiV8VYf2YLHwp4O8KeFtMu7WXSBqN/cXy7nuwSV8sFf4m+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oP4aeFtMsfCfj3wFCLXQfE0LNNp0T7ls7jaWZVAPyoeRt9Rmuu0f4h/Dj48eCdE8O/E7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0eEWtj4kUDy5Yj93zCPlz/st9a8l+MHwW1T4L+IoYLq5j1XS9RT7TpuqW7HybldvzcZ2qw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nI8vo4fMKXtpSp4pSlzc1+WpH+69jzswxE6mFl7GMXRcY25fsy/vHCYrrPhj8Mdb+K/ii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4f5pZn4igj/id27AfrWX4g8J6x4YttMutT0+W1tdUtxdWMxKlZov73B+X6HmvqW0ubz9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0y28vxz4xYlr1Yi32SMjluP7qfd/2jX3eeZz9ToQWCtOrVfLDXS/dvy7HzGXZe8VUl7X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mD4k/Dh/hz431TwzfvY3txYkfvrRlZWVslSQPunH8J6Va8GW/ju8Eg8It4iuFtx++/sp5m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ucj2urPvM8khLyTu255WPVmbua+vvEHxM1f4Bfs1/DSTwIkFnda6BNd6gIVn+bbk/Kfl3M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N8VXweGw+HlSjVrzfLrpG9rt9dDqy+jDEVatSNWUIQ187HzbcfFHxjbzzWurSx6hNH9+38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n13Krf+PVdsfik1tF+98NafGxOS2j391p7/8Ajrsv/jtewfFq/g+Pn7Olh8Urm0gtPGPh+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YBgXUZbYePT5g3+z81ZnwF+E/gkfDjxB8UPiYZLrQNPm+zQafHu+dhx0T5mZm+ULXzNSeS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/BqNSEuRpK75r25V3/A9mP9pUsXHD4SveMldN9V5+ZzNh8crUgrdSa/bhhgpcra6nEfqZV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eHNL8O/FS4ltLHR/Bmr3JXzHj1DTjo8rr/wBdPmjDVr+KvhH8Pfi/4C1rxL8IrS70LXdAX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BwZ4vvghWLc7c7WX0214X4O+IGo+B5zNp9pZ6hDJ9+0vE3I614NXhrKc2wlWeWU5QxFP7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nHYKvCljZqUJdUeka38JfC6XctsvhdtLliPlzWtnq1vJNC392SMN96sO7+AXhxoTIde1TQ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lEX4yR7lqv4W+E3jb473Gt+INE8P293Lva6uvn8pfM24ESFvvnaK43w+uuW2qx2GkS6pZa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c8iMJN23bgNXLheBqWKpNwxVqsV7y7f4tdDpr8TSo17ToXg/hfc6SX9mi81BiNC8S+F9d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SH/gMm01h6h+zN45sZkWXw5cqshwsiMrJ/30rEfrWr4g8Q+PPD4MXiCK8/d/9BzSFl/8e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R8UmtnVp9I054wV3rpM9xp8jL3/ANW23P8AwGuSrwLmKjz4ecKi8pHTT4mwt7VIuLPO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wdrl1plzaX2m39qqtcWOqxeXOi9pQw+WRG/vLXnl3Z3Nm5EqHB/i7Gvs/44f6P8P7v7Xd3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VoU0zULx/9JS1lUfuS38S8/d+7uTNeBaxp+oYmlu9EuIov+ekkO6OvzqrGVGbhJao+xhJV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+FtXuNM1JDDFHdCY+VJbyfddfeuyGoS/Z/sv2T/Rf4I40WRU+lZqooT5Yo0Hoq7f0p4uM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7aJtrF6lH6PLfXMsc+bORsLnO3H8619J03U2tY2FiCjjdzdIn/s1YkmrzzW0kQguG3jb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VbO2giNtKXC4+7ivyQ+pMDxZ8H9a8X30V3DqOm2MaReQ6SzGXj8KWy+DUuieFdS0u61yGa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eOA7Iiq4wK2bK9vm82KGKQoX38OqhasXF3qMP7o28Us0n3E84P+daqVjnlQhJtnGWHwr/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6s91MyGHaIsferTs/gR4e0+3E93qFzeeWm9LdyqI7e4WuitNLkk8me/vkVf8AnlbozNu/2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25tpdl4F+Rvux1E56CVCMTlo/hZ4T1Ii6v7M/aZRvbfM2SaWfwpoF19/TLdYrb5EjUH7v4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1HT4ruXVJPK2fJHHGEZFqwtj9onaLzJHz/em5pJt9TbkjbYuWugaTpUgNppsUCkc4jq/H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Qjiz1KqAayv7Oh+0bJyxXGP8AWszVZTT7C3nhSJXDk9WY7v1rQLWL+qazbx2FyFkt0YL8o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4ziht1jilljcBctEjMM/8BqzcaRpEFrJKllbtIEOC0Yzmlt9SgtrKH/SktiCNw37Rms2B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MzWt226VhkRMau3GtyWscgXStSn3MGwkIrO0/wAYQxWzIbzzsSsc4LGpYtXe73vDaXt1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1pAJpd5qMd99r/seWJpImCRT3Co9Wvtep3Vx/x4Jb/I2zdODWVcazeWmoRSvp1ynmIyJGV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DVdWniiMFvpyF97zXc3KY9QtIAuNL1aS3m+0ajaRRbGf93CzbuPu1V8NafPd6FBLNdzL5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8uavapq9yttMiXumyxYYZt0kx/wCPVhaRc6zHpkdtaXtlFDEMDEG5ttMpG0Baahby/ZPMt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2761ijwvFrGsTRXd3eSxRwq6eXM0W9j64rkvFHirXPD+ofZYr4/vE855MD581hf8JFqf2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82R2R5GbG/H0r26WU16sI1F1OCePpwm4Poekt4dtNJ1GEQyTiEK2/zp2P/oVReI7u3jsIw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EXG9fu7q4TStevru21Fnuy5gjjf7u9l3Nis+/1eS6SWG4uS2VHyEAV2xyOtZtyRxf2rSbU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UINVs5Y7ArMPuP5TAr/47UkusWcFh5M1xibZsf8A3q8S0ScPrOnKbmZYRPGfLjnYL972q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qV9+6uJv30mzy0Zv4q1WRw+1W/r7yJZl05Ge6x+JIotPgjEE0ieUoXbGGWudh1ea8F95e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RFCCo/DF9cQ6HZxSWN3vjwDIqZWr9rqUtulwyWVzL5jnkfJXzFReznKB7lL95DnK+gW+s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lOZ9qGVbi5ULjt0rrdDhu9MuLia/trVLh4QiCOTzCDWPod1PFNqlyUjhcrGPLkYO35io9Q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sURkVeSHxg1zGqRpT67PCWlvpbdVAJjW3AzuzWTrvimWWzcI/lHbnOxWyaxNaub+4t496R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Ccda2NK0EC7jl1O7a8U7iYxGqR9PWtKLSl7wrHnS+PPEuoX1uj6iqRvMqFPLPPzVl+IPG2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/awoikZB8vT5q7NvCOh20E8xgld4hvDtMThhUbeFfD89qZ5dLSQyLvLMzEsxr6pYzL6f/A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43+c5Hx34ikGu3tsbk+UnlokeR2QVi674mudQks/PvmIjt41HPy9a9f1Cysmv/NSys48bU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96qWhzwRwXjTC3X9+23eqHAFZf2rho/w6Vy1hK32pnk891LLpmmr/AKZOB5hf5Gb+Lium+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4gnkO/ekSxMX/AN6u3/tj7ODLDL/rHb95Gny1D/wkEVtqE0svmfvEVP8AR0Zv5Vy4jMnWp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6qGFcJqbncZZXso1CSVdMvH2pyBByOaSXWLiS+hYaZeRNhtpu1C5+lJHrkUL3MsdrekugG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1HW7q6vtPkisbmTyyU2s2P514mvc9SxHr+t33n2sf2Lyd06iN/PU8/SrNyl694izyweWXX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UVl6xNfLNZudNw4uV2B5gMk/hWjO+qI8M00NvYxxy7mZX81s5pXDlRS8TLfxWNzIZIORh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/wDhva2NnJezajJMYkZ/L8vYtaGqXl48Ekk9zG8TP/q449m/5q4e8+J2rTvJbTSIICzRu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RRqVKT5os560aUlaodZbfD7Qv7P8Atctu8svk+d/rW+9jNW7PwDpD6P5rabGZZIVd95Y7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1YwFTqFx5X+rSOP5V21LNrF/bjyjf3P+xHJJ/StpVa71cjl5qSfuxPStL0fSbPSPOktFW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vFCrLaW12iiEee2/5NvzVy+p391aXHmrfz+dGiv+7b7lPm1G5uLbT1muZZibXzCXPPmbv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cbOR3YWac9EdB4Z1y/wDDMkjWMgKuv72ORchxxxXa6T4qstZvFhl0e7VnZd/lTblH+1XBa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kErx/3Ef+KvQ/CUc1pJZDykSLcEcBcvtr51yseydprIFvYW6L+5Ee3GH215T8cdJii8Nx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T7+6vT9ZDXBI5MXvXm3xok834c28XWOOfP8AhW2HneepjNaHlnwzup4fGjwQbA81qceYe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8Q+KrvwxPGkCQyvMq7yRwDXjngu6kt/Gdg9uAZmdkDN6Mv/1q9HuPDs/iS/K32oG3Mce7C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cT8iu/je+u4Li/LpFMkqwJHGfl29d1VJfGF7b6fdaikiz3hdIgJvmXBOOla1l4H02PUBp8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CkxK467ttaS+DvDqaxDaQ28lzG8LTOsrsyvj2rRcqOVQrt7nDp421bU/N866jTy/uCCFQ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3Mz3UjTv6sa9etfDuk2PiSBRpdjDaG1k/1g+Xdu96S+utJ0jxBZmI2MA8iX/VKlbKrFbI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R8Mr6DTtauZGSSEfZzg+W23rXcS+MbS48R6bP5tyVa2lXbHCwJ+hqtP47t11m28m5inIjZ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FZd3rcsniDTLkWF658mbAjh5b6LUSm5HTClyo3Nb8QXEeo6fJDYXszsZMLtXeefes+51X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jbSZoHaOTC3M4XP5VSn1a+m16ylfSriHHmYN0wjWp7m+1SXVLOWKK0klCSYi3kfrUjJLj+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/72zil2TbPnZl/GsvxD4Z1DXLy0t73UrZInZ/9RA2E/OrQOu3OsWnmGzspSkmzhn+tQ6g2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dqaLLsk2SQ26jZ+dUmJq5zb/DzTYLyG2F1PJFKpeQ5Ufdq9b+D9Js5/JltibadN7o7N87D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TqgZ725lZ4yMlgnzbqePsn9rxQy/3Gf8A0h2+9urojK6MPZw7CTeHtDi1CLbaw+VsZ3jLf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w7BroPmadBGkGHJYbVbdx/wACqSS50yC8TzPJih8v59xFc/qFvpV/q58r7P5Pk7Ekjh3bP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1V3D2cOxt/wDCQ6dNq7G0njlSOFUzbIGG7d/s0g1iX+2JvJ0+8m/cxp+7Tb/FVHRraHRLu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hf75C4d2qYahd3HiC7li0+T/Uxp+8dVoIRL9p1J9Xu/I0l1/cx8yTquymIdRN7L9oihtk3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hWfqXim80y/ngbT0MzYDqZx8q+tN0rWJdQlYsuMyc4bNdFOlN620M+ZXsdHrMxTT7ZIm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tdp4b1MS+G96YEkcbEk965fT9Ej1pRCsrBllYV1Gi6VaWOnpbvvc7GD813qpBKxRT8B60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VBTHtXH+MHt9QaOebyz+7cfvfrXc+H7K2tTMVs5LreMH7Q+35a5D4lTafatabrRLISLJ8r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WQWODFxp/wDY5i/0fzfJZPLjT5t2KorqMH9j/ZcOJPs6x42HrVg6rZxW5iDoZdnz+TFmk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lpazzDYqeY3C1yWsV0IfEl1Jc+HbxY7O4iVE++Y9q18868THflfQZr6A1TW577T5Y2s5I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ryTxFpmnxa3cWs1nIdQ34Ty3/AO+a9LCbuJx1nocCY3kyx3Z+uKaYjjLdfTOa9R0b4aWrJ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oxxVyXwZY27fubVEHqTmvWWhxnkCxNJkBG/KozYSBjlG/KvUbrwo8ZxDgn6UJ4ZkEZ80Dd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HTZWP3SBU7WckYx2rvTpLW7EGEMPpU8emQTrh7Pn1xQB55badPIOVL5+7g10Gh+EzfPh1C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mneF4m+ZwY07YWp9VvbPRrchCBgclRyaAMrUZbfw9ZCNcbgK8z1fUnu55G3HBNXde1uTUJ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J8Yz3qzIN2RSZpuc0VYEMyebUlrAX4oX5cipEl8oEjrVAbuiiHTUmaGP9+y9WGQtTNqVy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VVxms3SILucvI52wkcFjgGr8ejTXe4RXMROOoOQKCCrczNIxy2aoydeKnuLSazYpIwcj+J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oSMx8tRsM1YK8VGVrMyIAuDT1YilK03GKBF+2lwetXch6yozgcVftG3DmmibFgKAvWuv+G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cHneTHIiqzfniuOPf0rv/hpBut7iT7m+4Eef91c1hVdqcmXTjeSR2DeEbS1fyJbiR8fNn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kfUSPFv2JtbO9atX7b7zy5mkJ6fvHqFfsNrP+92/jzXhtuSPRjBIit9KsY4zKY1EgRn5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IdLgltPs6QuI3+fyjneuKoDUNP+wRfuv3vzb/AJPv/NUlx4vkSaE20UaCN9+MAfLipabQ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7S3uP3UX7rZsT5KnjuZE+1mG3kXze22sUeL5TcGbyI/ubP93/AGqS016S1lu59/neb6fwt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NI0BcS+R/qv4F/eb/AL1StJemWJspEUyn96uVGqTmBY95wABSjUXP7rzj5Xp/tVp7Nmfto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5vlXKfd+fj71WtO1CK2tvtXm/vfm/d7/v1xT3QTdsBY92qW1lR0yTzVqmZ/WLHc6te2moa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IcFe+70rl7cmygMpf/SJRkj+6vpU0Si30kzFciQ5Cdj/tVRgY3E7ttyZBjFexhoWgflHEm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FhWScZVWOSa3tP0oqoaZDUmn6e0cQdyFxWjcaoIkCqQTXelY/NqtS9zQ0LS1v7kERu0adQ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CLw/o8tpaxSfvP9j+teaadf39xbmKGVxKX/5Z/wAVdD4b8EXGtXUQvLoxwnnEa+Y35UHz+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6S/vvEtxthR5CT95RXpXgT4Kz6vGJrkBR3Mjgf0ruvCPgDSPCVmLuSzjjb+9ddfyrM8bfE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kS6joEbaB+AoPJnX5/wB3T0L3izxLpHw78PNpOkzw28jLiSYfO5P4V8+Xt7da1fvOjS3Lu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tWrkXOu6i7OSQx711Xhzw/Habt4H97/gNQbxlGhHme5u/BbwVEdYh1DUYfP252Qg4G7HW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HEErBZCu4KzfLgDpXmujXq22qWscMiQruAXccDkc1F8TZoVkgeKRYwmVJU+1fDZxg/rGZ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PqMrxntMFKe7TKXiTwv8A2neu1inkwg/xP1rD1LRZ9CgJliMpcfKV5xV3w74lvNMRZC45H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odQ8Uvrl6Ff8A1oOMn5UFetT/ALQwfufxEbU6eCxnv7SOUaNry4wqMJG4AbrXV6TbJ4b09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8hCtdh4M8K6ZqDfar2aFiOgzhqq+PdHi5a3kEiDgIxwa1WcUOf2NaLUiK+Xz/AOXErnmmp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jHjNZ74lY4Fad/pbxxs3lgf8AAqoWsDYJI6e9exTqU6nwSJnSnTXvxG21s2ea0lAVADToF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Ymtjz3qNjQEgVpxDAFUreHDVpKmFpPudFM8t+Ltl5GradqYEgW5tQhMabtrIzDn865C3nl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fc8z+Jq9h8eaYNS8MJJCPLkgn48x9vDLzXlE/h+We/i/e/vY03+Xv3LuryqrSlofu/Dde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1jp9xSSG7vLiGJvkSR9m9X2p70290XyLuUAOJ1fAO/dvrp10S4gm23Uq7vl3xgfw96ppoU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8tDlPnrFTProwMN4vsx8oMyn+PaOjUSJm3mijzLL9/wAwv8y/Sts20QzLLLIP+uf3qzriC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D+5/HurVO6N4xsdNo8O2wtB8xbyVGa2/C8O7xPp4+bPngZ/4DWT4fbztPtRhtuxRmtvw+4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2/aQM/8AAaxZ1Uz1CKLazN3x2/Gk+Zo0YN8u4ZJrQs/sccz53Fz69KpSiN9OkjZs5Y4x/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/oeDfEYPH4y1yHP7tZ3KjsM1gaY0SBTF1EgV8/wB6uv8AHdp5vjjU+22WMv8AxdVrAezjh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/N6Yr0YpWTOXqe4+M9Mj1rStLAAwxkDe+YiK9F/Zom/4Wv8KfEHwtvJoxqulwvDbTSrvY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vfy2Xb9PpXCQn7RpWl/75/wDRZpn7NGvaT4J+NF5ruuz/AGfT7TSbgL5e5pJi8iqsYUdTy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1hRqVXy0ldl/xb+yt8QfC5llj0tte05c/6VpDmRgB/ejPIrzvVNJn0e3eO8trqykC8pe27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nvFf7XWo3pkj8JaOumjoL/URvuD7hF4/OvffiN430vwh4J07VPEZ320zxwmQ2yy7GYfe20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eli8nx2CjTdenZz2XU/MfSJIf7SDC2nmwu391AzfN+VbGoeENc1CCWW18PazMX/556dL/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bxdb6lp8cuiana39o/wDy0s0UbfqPvLWvcanqNwMG6l/B66VI8aUZ05ctSNmfldcW01vq9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1mt3VJreT7qN/tVdtr4Wtws6ODI7q/lj7tdn+0toNxp3xa8SvbJiO7jhuW9ztx/7LXm2mW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/v/Kf95u3Iq9WrnqG62N0ahFb3F3Ld2nm+ZN5yfJ6txWBfeHp7bxPO1yY7iaMtO8eG2utb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4fmitJpLTVY3bfHv+V13fKw/2ql1C3iuP9b5nmx6eqPJH955Mct8tc17FWOSfT47q7n8nS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cXIni/wDilq7f+Gk0/wDeRhFtXh2QlWzvYfe6/wC1Vm38P2moZ+yS/upH2JcRvuXd7iul1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UeJ4oFMNqm3ESKx+8f97726lKZfKcRY2en2unt9sgt5Zo0+SPnc7bv4W/vUzT7eW2zFL5n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3G3ferrNQ8GHT7+K0m1KzmlkRk8u3G75f73mfd/4FVPxRcfb9QtceZ9lkdYPL2fcbp1/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5fUrP/hFLySUTeaZ4W8j+FeaJ7i70i4tftc1v/C/2f+Lb/d3V0t2sSRxwTWaH7JM00EkrM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+BVjanc32usLncYInfCRsglRG/wBk1smKxQ1AiRZZoERRIc4zUUd7cW4lzvtJvKCpvT5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a8tr8i3lAu5R8nmR/u2Zv7wNWH0GeAGaJhfxR/fjmGyXb/v1dwscvp+kXWsvlbUXMyfIn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/D89gNjLNYXr/diSXfs+ta2nHULi3l+yafHF5fyfvPmbb9VpusXH9n/uruKPUIpH/wCXd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5aBYxLjzoPstpLF5X/Pa4jf5pe/NMuPO1C/Pnc/Pv8yRPmf8A+yroxp/2jypdQ0+S0iuEV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Iv/stULqyms7wGwjkkxJ54N02UeOstgsVIdQkW0uG+1mK0lfy/MI3fMP4avi3u7jT4pZYp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j7m2n2rFmvrizJjRJF8yQthfuM/tW3p+oalakR3dsHtfIV0vIUZl/4Ef9mmgsLcah9ot/K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rv3K1gxazq9vezBdR82HOUt7hFVX/D/2aultrebULib+z/L8qN97+Z8rJnpk1ONHtJbp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WVl82P5lf/FaSYWLA1iG40/7XF5nmxp++j3j5G/u1ZHii0uNPm+1xfZPM2o/luyt74FU5P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XjW9xbzwxRfv/AN1sb8f9qssXGn/2f5P2WOWWRN6SfxJUWCxbuLiK3/dRfvfMTYnyN96o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/wBK/vx7GiZPr/epbHWpraZDLckRMc+XGm1n9Bu/hp0Rsw1xNaadPLdlGRHabPzew/jpW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3HMtukayeVlBv/i/u1Zn8GW6KI7q4iupxJ5ryW6b4/u52/wC1VP7TLp9xqMRi/e3Hlolxv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tPnvufkji+8/7xvm+tNIsw/FX7jVraWC5jl+URfcy3y1Yt7ib7OZf+WUbqiRxvtbj/wBlq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EvppXmmUkjy/mVFai80W6ksysMkYh+bfHJ/Ev1qkrgNk1O21WaeCV5ftSso/dyMqyx/Ts1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ibmK4cTKQwjmG9m/4FUVz4SksNU3QrNczRoNkcx/h9qRfBt60u6CGND6STbfmqkgJ7q0m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imuWLJ5Dbt3PU/3ar3HhzWbcH7X9qP8A18Purr9HsvsenT7YYYbyZcPgZol0e+mt8Pd35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4Xcn0X+7TbFY4q90r7H5ccvneaf8AlmI91UfI1W3/ANK0+0nil3/8fEcO5q7N/DBtrmJUG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+7ySjq38NSz23jG3E0X9n3F3afwSW86rc/wC7n+7SuFjkdO0J4Ps1/cT3CXqIy7Jjvd8+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C8h8NyWcvmRpcMkhbf8pK/wCzWvb6Lqt1Zk2Gj6lbXm7HlXr7C3/AqqX/AIe1yLT5Y7rR9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B5jN6qZd33atMzkjgSOvrRGxVWA71PcW/Bli/1X/oPsagraJg0QMOveoitWitRFea2RiU3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asOgxSxID9PWtSjQ0nW102waxc3AuIblLywvYzte3ZeSv/fW1lb+FhTL7W73Vpp5dRv572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un8xizNktuqldTfaWBiH7qMeXj8adbW8U3Hm+SRVIC0EQfeUqP9k5p6W8cg+Vx/wMYqubV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904phL87gyD3Ga0ILDWGM4yP9000W4XhsH/fFRRXAQ/JuU/WrkV+cfPtb/eFWjMlntvs3/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Fq96uW834M3D9o7XS3/75mkT/ANmrxC21FPs01rh/Jk/5Zxt8v/j1fS/w/wDCEXxI+Dhht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xuvse2W+tLiKXzI3WF2XzEbO1tvNfRZBiaWGzGlVrO0U9Tx83o1K+CqQp72L37OnxP1W6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d4autVkjuJtVguNP8Qtptzu77WPy/Kv8ADWX+114kuE8V2HhO08T6jr2nafai6ntNQnju3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MoX5iq1x1/wDA7UBmKHW9Ll/6Z6h52nyf+RF2/wDj1YN98J/FOgQRzSaM720hwk9jNHcxt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lgcFlE84/tDC14qP8vm+uv5JH5RWxOOjl/wBSr0ne+/Sx2PxH+B58LeCPDHjHwtLe+IPCu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WIM9pMOqMoH3ev8A3zXffE/SLzTP2I/h/H4hTy9Vj1YCxSX76wES4A/4DivP/hB8X/HXw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Kd7Wyu5MzaTrVqxhMndgrbWVv92us/ack8T+ModA8Q69rumX9nsaC302zVrcWM+0sy7GPz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4l42WY4XBYypFxjPnU76yj/LbodGGhRWAr4jDxd+XllHt5nhqXN1qdzpdnfXlzPZ2zLbw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TONyoD0FfcX7Sv7SusfCHxDoHhfQ9D02+gTTorqZtSLOki8qqJt6dPvV8H19U/wBoeDv2r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W/E1v4J+Jeh2v2XzLzHkXsP8AeH3VZf4v7ytXfxZgKDxOFr4qm3ho35rX0v8AasvPc5cm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lJe0ly2v1t0OX/aI8MeH9a8I+Dvix4T09dG0/xCxg1LTh92GdVPzKD/uleK9W8A6T4X8P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3UdmialcGfTLdATcW6kllWPb824fMfZTXnv7S3iTwn4U+HHhD4T+E9Uh1l9Md7rUby3kB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77u5mZjtHRavfEXQr/wCOv7MvgDxF4Yimvr3wgJLTVNLiO6VcptZlX/gKt/umvmJSrYjLs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OrpOXxRSvya/hf8Az192jClTxVeUFGUlBXS2b67f1c3f2hI9E8NfsqeH9P8AhtFHeeBdS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m3S5DFl3Z+bc0mFP93Fcl+z1rOkfEv4U+Kfg3rGr/wBg3moXCXmjXxPymTJZoz/tZT7vd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D934f/Y2+JzeK7SSx0++lMtlbXieWwk+UbgO259tfOlv8N/EGofD+78VxafHd+H9Pm8u9u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v7xT73/Aq9DLcLh6+DxWDq19YVbxqu2s91ve76HPjK1WhiKOLhDRw5XBLZbP/ADPRdW8Df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tagX+zbGcfYn1SzAubSeNv4XVvuH+7Xmngjwld+OvFulaBYYF1qNyIVcjIUMeWPsBzX0F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W8X+J9R+GniXULjxB4V1jT5tlvqD+b9nYf3WPzYbd92mfsaeD4dH/AGi9Ysp23HQLe9jiP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/75Nem80r5bDGLGRj9ZhBPmS+NapX9H8tdNDz/wCz4Y94d4eT9lKVuV9LfF6m1+098T7f4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M+BLhtPZbVTrF9bfLOqt/yy3D/lpJ95m/u8V89fA5vsnxZ8FH+7qtuP8Ax7FfTHib4s/Az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0PxB4HmgF7efYl8SnbG/nK21WO1ty/N8u6vFdW+Gd18Ff2jdE8P3czX0Nrq9tNbXTjmWAt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a8vIK+HpZbXwVelKniZwlOTf29N0/LTTzO/NsLVli6dalJSowaWnTfoe+/tEftX+KPhP8X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k6NqWj2tvBNHFeQSZJdNx5Wvn/wCMXx40f4seGYbdfh3p3hrWI7hJTqNhIrbo/wCJPuq3z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/Bb4d/Eb4l3N1qXxIh8J+KHtYI5bG6ZPLdFB8s87a+V/jf8EpfgvdaXDL4g0/xLa6lHK1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beT87etc/C9PIq8MPGHMsRbX4ldrX0Ns8nmFP2suWLo38v8jofjvb+R8J/GL/ANzUNKf/A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sdVihYxztcxQf9O8+79P4q93+NP8ApPww8bRdf9H0if8AROa+b2HyLX5Lmrf16on5fqfou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Vx4W1A2+oXen6fcahp9nB9qmuLNGkWKHdje391d33v7tYVbOmeI9W8PSNJpd/eWMxLKz2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T6qy/wALVhgdf3v/AH8h/wDia8o9Cx+kdxfwOjwpcrJ/sq+f5UsmpRMFihmlkk24MYVsV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OiR21q+zthTSWOv2/kK32hd54yp3fyr8kPpzW0uR7O0neS0nJJ6eWAaLW/TU9Tj2qlpsX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pWdDq8VzkIZJsn/lkrMKntofMMjm2kfC8ev5GpA1L6dlcKJIJcHrG5anyfbplzH9liXH3n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Li+a6Ij0+dcf3gq1Zmv8AVoUJGkA4/ikuEUVAjio/H7aTZCxtraUzRMweRmGx23dqq3fjm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JAZk3AhqLP4eXWpu05vhES5Yx+X71fj8Bpf8Al2TXjp9kGPMx8zV9TTllsaa9puePN4zma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K7660i/uZnSWaKZUTzNzdam8L+OdVbWPJAtYPMhm3yRQDd931atnTPAGlwRNaSTzyrO2+R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p2XhPQNHuITHabXd9jvO7Mdv41osZlcfhhcn6vi5byPNdO1e8nvLWF9VNv5kyp9olcLEmf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xZtdI0HUrWC38Utrc0kP+lbH3CJvRfaurGg+HtP8A9Tpdp5sfzp5kW75qLaGyuf313Yxe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hX56n+1MPGScIJDWBrOLVSZz3gTXbez8PW/8ApKvJubfla6rT9Q+0W00vlXEsW/8A5Zws1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Fnt9xt1knb93CuEqC/1GWfM0sv7rfs/2navnK9VVK0prqetQhyU1G97Fy4MtxqFrN/Z8n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WJn/DdV+81y400mU2AkP3MSXSjrXGieOe/ilihuuH/wCebVr3+qrIDv0u7jij+dzOqxr+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P7QuAf+JfHFFsbf5k275abpGnxfY45RftBDjHlrDub/vqltptSuckWsNvB9wPPKT+i1U0C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VingihG77yFvlpXsFitqPgi01yRZbq+nnZVEaIgVdiijRvAOh6hcHT7qG4lit087zPP2s+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F14XntdPi/e/ud/mR7V3/ADVyWofEHWP7Pi1C0uW0/wAydoXjjO7fhc9a7o4vFuPJCWh58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tT1SHwR4Y0Tz0s7NcSRlHjmkLiQ7uTWZ4t0nStL8PlotOgg3yxr8ibRtz615k/jPWdX0S/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jEcyKVYEtzXMlr2/u9lxe3EqmJnAlkZhkH+7TTxUt6lg9tSjsj6MuotJtNJljtrW0ifYQp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iLW9KXT4YBfIZwgV0P3l49TXz5Ya5JHPCi30gy2Avm806/NxNfyvsupsuR1bnj1rJ0pv4p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3Sy8U6fb2UW1LmVf+ne2Zl/OtM3lz9l86CyuLmGVeinDp/wABNcv4K8Y2mj+GtP0+X7RLL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HbZW22r3MhAjs7iSSQbxGikOF96xk7Hoxeg9Lu8kc+Xpky72+dZGVcVUK3o1eFEit0nZC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jV2ztLl2luLwR2G0ACKWTdIw/vDFULq/ltNZtpreOG+uAjKiyMF/LNQMmOnanqGo2n22S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FYj+Vb9/pF1Z2F3cNqPmmNGIiWFQeKo6NcS/aIpdWiji8vc6R2b7vm/vMTVa81y5uC6GdD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tZ1PvTQHksnizVb+Zo3vFjjk+R40BHy++KwNT8b6vaXc1ut8ohiY4HbAr0d/Cvhi1V3Gm3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vd1RroGkaiTfXumW00z5zHHAqrXSnFrU4XTrvqeS6v4mvknn8vV7mL5P4XqTUdRllFrE9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TKlm3t/wGvadE0bTIdPilbTbF/nb95JErf8Bqa1mj06yfyGtrSTLYChVNUpRjshxw9R/Ez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/AOEP8NRRRXnm77h3jkRlbl+M1v8AwyuZNKivReQz27XDb0DIzO1d0PEEVvp/led5su9n/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VrZzfbSGHmoqJiNtz1EqmhpToOMrjE1G5u7uQW8M5+TJDDGPzrP1LUrq0v7ECxlZ3dgNr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GcOrao4jgu7mRVIZY4ip/WqpluLjUrVjp04ZHzGZHCAcd6wcrnalYk1mTVbltOeS0ihK3k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ngVd8QR6mtmxb7BbpvHEbEsxzSaobtDFLKlso85MBZy2TUGqvfPYMzvZwxrIpJwXbr71Fx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f2VvNK2pwyeX/AMs1i+981ZSfCXTpI5L2a+nu5lUyJHH8u9vSuhv7j7Rp8013dyeVsZ3t7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zVoW+n3GjxS/arz95Dv8Avr6VV2iHCL3M+1+GPh1dP82W2upZZE3vvl+VG21ZsNO0QafFd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0ib3kmXPaor/WDqGiabayvLFJAuHkjk2s/H3jVDRtVTT9HgEVhabX+XzJIVZunqatSbQvZ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oRaf4ftYovsf3P9ivPdO1CK40fVopZY/3jzbPM27vvdqrSNYSaZJdTLBJKHbeFVR8u6qW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svGr2/Z1jVdny4pGsEkWPDXiOXSlG2OOYbfuSJ9xvY1vaVr15eaqZFyCRnatcdajJl8rkf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s5orhCc47V4dZWkzsie4GVLmxEjxlRKnA9K8g+L8sk3ge8iaIoLd/vdCetekR6qLiztpAj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V5v8AF+Rk8K3+AymVsBZPxpYZXmOa0PCtAnktdXsJ0ZQ3mADNerI12+pFGvfKMsW7iHd/F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l4scxhnF20gWDDr5Uv/s1d3/aF1b2/wDy0/tD+OTYvyL/AHa+idNy2PNlUjHc3Bp8txq5i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Pzyfd/i+7S3Hh+L/hILWGWa8lh8mR3/fN296wdFt5tc1owXF7NEUjZ/kf+Gu00bwZBqXiX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xvheV0O5mfbWbThuOMlLVFRbLSdPv4leGAW4hZ38+UyHdu/2qg/tDStP1+KWL7Hp8Xkyb/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0Pi3S9I8IeKdM02Swh0uEQTs7tKG3dPmY/wB6sy41jSbjWLCX7Xb3UUaSb/LTd/u/w1EXz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162m1OJ7NhdSFJPks4wzPUYuNQ1DxNpksNpcebHHN/wAfH7pXXb/tVqjWLX+2LX7JFcS/J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orjUJv7Q0+WLSrjytk2z7RtXfVJjKPiKe/gv7OaeOIKNxz5u/+VUbbxBHaTy3kxw0IxFsT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2tXMFoLGG0ZicFpQ//oNUNQ8J3FqFS6u4gJB8oRD2+terh/qvJ++3OCp7b7Bn3vjm+u9Q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Pl5QZxnmsXUNf1K/1CJjdupCt88ahcD0rWg8Hb9Us4vt7P5iMThMbRnpmtkeBdOs9Rtop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jAuOa358JF6RuZRhXfxHn93LJMxMt1PKf+mr8UaDDbXV7Il22YwN3X3r0C88IaXDq0Q+z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rK1eDS9P1a3iiS2EPlsHxt27t1Zzq05aQQ40pxd3Ih06/0+3n83yo/K2f8tE3fNU9t4gt7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mKbbZ+4TPzbqbb6xp885l/wCWUabE8tN3zbqLjUIhqBlitLz/AFOz/U7W/KuZHQi0NVk+0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vyKnl7fuVnf2hd/2xd/8AEv8AJ/cx7/tE22luNZ/s/wA67li+yxbF3xyP83+9WfbXF3qGo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+8hX95J93aKpDsQ32k3fiHVZBPJDaFY4t/lBj8taXhfRo4Rdwq+/yipzisLUPEGo6TqE2S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5a5Xb2rqfhtNLrOm6ndS/60yKrmu2nWm1ytmLhCPvHTaBqNnYNMfMCukpJOK3b3xho0NzZ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DlB3rins/IuZwpDB23HFVzasXSVAyxFtpNbfV/aC9v/dPQU8f6VblhHYyTemRivPviN4tj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7L5AiR0GU3dasiPnANZ3iTbbtFnzMSFkTy03NUvDxgrjVVz3OEGoS3Fv5XlSfcZPMjT5aY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bQmLYETL/AH1qxcax9n0/yf3kXmJs8z5fxpo1C7uNP/dRRxRRpsSSSbczr9KxsClcrapDd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W6jCF/wB5ub71YHinUX8P6uftNpbXctxCr/aB8jJ2rqNYt7safN5s1v8AcV/LjTc33vWuN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1ufOku/LPl5kTbtzXThtKhz1V7pTsfF4lfZMipGP4ga6S2mtr2MPEQ49K8bjvwxwnJHUVv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5c7jt/u5r2TjPSpLNepwDTTZRleRuNZserLKu5H3ipk12CLPmnaa0RBbTSIZMlximyR2lg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eLRACYyGHtXGat4gu76Q4kKL6CgDpNf8Zxwho4SMe1ea67rUl67ZY4p92Hk3ZYk1i3J2E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yrJJnNQMuakbnNN2mmSR9KTdUnl0hhqwI6bFk3EYPPzVPHBvzXb+D/DMVosWqXcefM/1M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aoDBkF352JIudn/jtOgN1b5/d+VWx4hvA5uCyYl8xd86P9xf7tcn9omYfedh/vUCJ7iWRm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waXLNnOfxqMgCgwJQ1L1qEGnqeKkgCKQDmnkcUmKAFSrMLYquoqVRxQBfQ5FeheBYPs/h6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dW/2a89g5Wus0OZ4NJiZzgSys3l/3a5sQ7U2jSnJRldnX3N2JFLkZzWZJdbXI8sHPvWVda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oelUIb9ZXIbcXPSuFQ0N3UvsdA16GQhcg06OY4ILc1hJI6BmZ8DNTbElZnNwRx2p8qMnNm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KbLctaoHlj/csMn59tc9Z6vqX+tdI5V3/APLT5f1q215NqGZdU1CC0gk73HA//Z/2qdiGX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sp5extlFnqby2kswtv3Uf35BVPXYrHS5khjv7LWUHRrMswNbnhm5iTRriaKKMRzTAJH/A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sc9rC2yyX9v5sMsflbPn+f7jVTFx9nuIvNl8r+DzJH2x7cVHqWp3NjZXZtLKSWWTdvdPup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uoW93FdzRxeXB53mXHzb/APZ/3qaRjLU9RS3iuLfTwD5sXkI/yfdf3rWik8pPKSNFHoayd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y/wDn1j3/ACbavXH7+Y4r1aGkT8VzicnUbQ+TUpXj2gYA9qqvLO/8Bb6CrFpo7XDfMGH41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r9xm+proTPlpNQXNI6b4PeCH8Q6zIsrSSW8X3tgK+lfQmn6dpfhGzAiRIpQn305/WuN+Eo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OmJrx8ufuvsqTXvEkUhPJITdsyc0z47FVvbVG1sV/FPjObUd0EbL+L157fx3E7Nv3KfVe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C5Yb7Q7z/ABoan0fRf7Rm2w3Dhj/C1BzKHJ6mfoWmCNwzoz55BxXRhJolAjHl+jn0rXt9G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iXZnYaS5jDLjzU8v0NKxzTk5NpnLXlzKrlxguvTFdba+B5tf0b7VN/cWZP4v4uawZ7WGPJ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w0L4mal/ZD6Vo9hBDJFz5nmLu2187nKqOlGtR+KDPqMiqRUpYaX20cHrN5DaoY4PLEgG1F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tGJBJLncaXVZrybWnS48uWUnnBBrd0SxlnmAFuw8v7wCbt1e3h5xnSUkzLEc2DcoPctW8y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d1PXaelc1qut3NrIwSaX/AHCa6vWLuDTrN4pIzbufvFY8EVwTRw30jfOx5+R271FSnCp8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78JWLtj4gxMHmXzDXUW8Wn6wDuQRue7cNXES2Elp/rYTt/56D7rVoWUptlEYAH9xx/BXm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Rnys954+rR0rR5kb9x4RVCXglyP7r1k3SfZspLHgdPmyB+daVl4hvLHALrJH6EZretdd0/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77kyK5/aY3DP3/3iNqVPC4j4PcZxlup2qsQdmY7VUc7vetnUtMn0mCPz8mdx9zH3RXqvh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dWSFY5ZBiEv8A6oD1rkPH2mSWt0TM7SMncdGH+zW+GzTDYufseb3uxw1MHXw8+dr3Tib23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1861Zl/3l5rxkafLBmIf8tHXZJ/FXtts3lXUbdg2D9K8v1Dw7qLa7q1ja6fcXZt2Zv8AR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dv9mtq6sz9U4Mr3jVw8v8RPL9ot9UsdXuLY3hRsfZzu2u2G//AGqz3CWKRi1WKYf7m1V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tby6hcRRWmoeVLIjJDJcf6ps/3T/erQ1fR9Qt9Q/s/wDdxTSI0z+Ym5do71yH6okcfdxTI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ezaU23Hl4k+R/k+9WhPbS/wBj+bLp/wDq5vn+fdt/3v7tbFnLoElp9re8a4h/jE/DI30pq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kY/s+BAAJQxD4Hy1NYt5euWJ9LlD/AOPYqzZNZzSA2a7LftgYpirjV4JcYxOmz/vqs5Sub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wibb3OfmqO1AjtsHnDk7qpTXBMsR7EH5actwT5qdgpO2pN0eX+OrS7s/FNxqH7uWKcoE8z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++a5CK5S7l89FUNj58fd3V13xBtfP8TSTy/vYfIj/AHf3lauWt7f7Pn91/wB8fdrth8Jj1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mmt6bf8A0EiuU8O23kX+rzf3wI//AB//AOtXQeD5/O8M2Z6lQv6cV0vwo+CfiP4h2tzqd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IjfztySuCdsYyW61lXjKUfdPruGa2Hw+PjWxErRicjZp5lzGn95lH/jy19i/tZ4Hwh0u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oKreB/wBm/wALeGNl1fk63fDlGuv3Vsz/AOyB90/71df+0b4Bv/H3gu1sdOngiuYp0mVbh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1c+Hwk6VKd9eY+ozniHB5rmWE9i7RpvVv+vI+GbK5utGvBc6fdTWNypyJbdyjfpXrvgz9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W3iayTWLQcfa7YeXcL7kdGrzXxL4R1vwjP5OuaZPp3YNOuI2+ki/LWTPb/wCjTf7jVhCrV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q6uXYLNKdpJS80d/+1t4Wuz8QbG6tLPzRcaaWP8OSWON3+7Xg2nW8X2ebUJZfN8x2g8uN/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6R/aHkk1f4Y/DjxPDL5eYFhkb+8fL5U/iK+ZNVld7C1uDN9qG92SSP7u5mya9CUm0fhFSD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k0e5aLURLKfKjWTeh2bt/O3kf7VbV34hgvJbeMQCGKC38hJH4k2/e5/4FWFiW3uNP83979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buq3bf6R5UUUUn7x1heORN0bx1iWi5pWlwYVnSMyOPN8yP+76VduNQht9QtZYopP3btM9v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2K/w1Bb2/2e3mlll/e7GRLf8A2e2V/u1nnxNe2eledbOZDnynjYKyPn+7WXK5M1Rb1f7Jq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1FsbZcRp99d3T5f4azBp+ofaJtQhl/dRurw+W/wA0zRtjp/erEuLeLWLc/vZPKj3JD/Dsk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Gnad4j1N1htoLC0tAVd2kknZt2PvY3dK0ULGe5t3Go6VqH7278z7XsZ3t9/m7G/u/L/DTI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ppbxX0gXzHiAcLuP8RzTdN0fVtQ0e78QRfY7W137IZI/laZem72Wm2/8Aa0Esd2gaOaUkb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9/u1qhWKYt7TUBNF5VvFLI/z3kfy7Mf7v3f8AerRubnT4dNWC5n8yGVlEktuX+Ve3X+9U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7XDHLqH/AC3uI08rzV9x/e/2qwbj7V9om/s/zPuec8cibY3WtAsOs2lu9VIWeW/0kOyGS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tWNO8KG9+1/YJB9k3Z/dvult/9r/erfsUtLeaO+jt4UilXb5TXrK276fw1havo+rW+rxS2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2Rx3XlM9LmCwlppX9ngJfebdBTIvlyP8AuXk/5Z/LVjw9o+oah4g/0vzP9Tv/ALy8Nwo/2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uNQilu9P/AHsj7Ejj27Uk/vf7VdBbW+reH9POn/6HLaSIzzSR7mldi33fM/hX/ZrJu4WK+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SRo3zDL28jbIkb+/msoaf9n/AOWX8bb44/lj3Y4YVYkimkLQzQCCJAwd5G371rHXRZxez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nY+G3NtqLthYtWJGlB9Qt4fJtJo0jbyvuuzfd4rW0/VZ7CXdMvmWuzY8lvFhvf79R2+n/A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/AFfzpHJ/A1akOlPdW7t5PmyHPFUgsY7Xltr9t9ijtf7PXb+58lmSVfx/+KrBfw1p0ty/m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8uTO6uxsfCN+370W1pZe0r/NWxaeErg/vv7Rtbc/cOY93/oVVYLHndv4bhjGwRuybMD5yz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Xgntoo/nTfJlv/Ha9NTwRprYMuoyO4+/sTCtVuPwpp8EH7uIP/d3nNFibnmVrbBE2Tfvir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dFawsPtFvH5PJ/iSOFt1dzbaRZwE5EUX/AAEVfzGoIS4LD/ZFNIVzhbTw9e3n3bRYvWR02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hcbtjz26p33HFdLLFJGCs0rKT0wN361UdZEBVn81j0X/69MZk/wDCurG4uPtUusnzdmxPs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NPt/m2yySf3sYqBAIOQmPn+bYat/ayv7wSMfYn5aYXJl0eAciBOP7zVatoYkG10iH0Ws2X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Uey0w30mMBifwosK6NlooY+pAPtUbPGvfeKxReSc7X/OnLNK3Rw59ql02xcxulxImGQkD0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kG33rIiu2wQA5I64qWHVCpI3Yb0aqjFoLnknxL8ANouqy3mnRbtOn3SFVG5P9pa4J9MaaA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OMDcyL/8AE19L/b/tMJhli82L/nm/3a4XxT8NYAU1DR1+zXMfJXPBraJnJHi9QuOa67UL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htJ0Ut50I5f8A4D/F+FeofDb9nvw94ggim1vxdLp/mIrw2+j26Syqp/iJk+U/8BrVOxlY8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8jLFGvJZzgColMXJRDIP7xO1a+vrv9h7wjqFuZtO+J1483aHUdKAk/E7qq6d+xp4S0ed5t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uv8Ayxs1W1Q/VsZq1MOU+SzcGORUMsMZI4iXlmrsdC+EXxA8QWJvdN8B6xe2n/Pf7GULf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+sNOvvhv8J7URaDpOkaU4H/H1FH9qu5PcyPuauH8fftPvBv+zWl5cO/Eckj7fyP8NaRnc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fxtErvN4Q1S1VfvNOixgfXc1c6Flg4mli/wCucnytWr4y+Jmv+NpH+3XJjtyc/ZYSQn/Aj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2xWqZnJG1IqM/Nukg9YXyaeIbaUEKZIj6SVzw3RzfK0mf9k4q1YahcG42M24f7fNWQaRtw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5Wq1aatqWimRrC7uLYsMZjaqziQiRhb8KfvCl3mEYLsDjODTQHeaB8f/ABtoaBXuLfVEx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0PwR+1nH4Z1A3c/gyyEsieTJ9nSOZXX6NXgCzZOSUk/3PvU9ZkB5WRfqK1Umthcqe59Yad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hpp5tR1XRJJ/meC6XfAN38IVw2P8AdpdGuNE8X28Wn6h4m8N+K9Fjdntbe8R4LlJD0bzI2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7QMev1qPyYbn/lnn/cNdVPGV4yjJS+HYylh6coyjbSW59U6h8AvD1wDLFYa1af8ATTR7+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Um2T/AMerhNY+D+n2+YovFdnF/wBO/iDTLix/8e2steS6Vr2taC+/S9b1HT2HTyp2AH4Zr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+JWlJsl1q11uL/nnqVlHNn2zlTX2eH4zzfDx5fac3rqfMV+F8BVd4rl9C9P8ABXxbArPpu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ceboWoQXKn6Krbv0p3hPxp45+Bmsy6lpD3/hu6LbbiC+tZPs84zyrqy4P+9Vm1/aQ0m8f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NP/Fc6VK9rKffj/Gux0b4+fD6ZdkfiDxz4PJ4KSyf2hbJ9Ad2Vr6SHH1SvT+r46jGcJb9D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UdXCVnF9Dj/ip+0T40+NUFvaeJNUtG063k81bLS4DBE8g+67/ADsWK9jkVrfAv43P8LL7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t7wfraeTqemDq38Kum75WP95e9dzHL4M8byGW38WfD7xTI3Kpr+kixnb3eSNl5+qmlu/gF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4KlVAeLvwn4hFxH+EdwterR4l4cq4J4GpQ9nB66fn0d9jhrZJnFKrHEKp7SS/r8TqfDvx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1bxB4Cs9S1HxLdwNDa6fcRyj7P/s5b/Vru+9XkX7PHxgk+HXxitPEOuyq+nan50OqTheI1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VP6VY1T4A2McskkPiDW9EbJ/d65oLMOv9+Fm/9Bq14H+F9n4S1uDVtb1Lw3rOnRy+UkKz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VO2nHEZBSwWJdTEyqTqRtr8Vlskc0aGa1cTSpqmoKL6beZ22v/sXeJtQ+J5u/DU1vqHg/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qEc6t5MJbft/2vZql/af8Qadf/tLeFLS0l+1f2GLSyupN+7995wOG/wBpVri/iBceNvC+o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8UeH/AApsWf7Pod089jbySf6xBjdsX+L/AIHXh+nax/Y+sWt35v8ApdvMs3+kbtzyBs85+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is2UMZWxCkqcJRglvqre8aZjiKOWylhI02m5KUu3yPoD9vZIV+PUjyxR4n0iBvnxztZxXz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zeWkYGxvuYr6tvf2yfDPjmIJ8QvhNZ6ocbftNldJM23/ZDKpA/wCBVxXxK1j9n3xD4L1W5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hrxUI82lvJFIIGbOWDfMy/dDc+1ejkuPrZZhqOAxmEnzR0urSWvXQ8vNMNSxtaeIo1o+9r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0pPgLxavZ/DOmTn6jYK8FOnw/ZTLFqsnmf8+9xZbG/OvoX4kw+f8ADXxQ/wDf8F2En5bf/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1m/sUBinPT/VyfMtfhmbaYuTP1rLv91h6FQ96jPU1v6f4ftPEH2vytW0/SruOBnS31B/Ig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4Wb+Hd3+Wuc314UmeifoaNKsbOzOy1gjO3q6D+tXU1aBLSNfMg+VMYG0VUXw/psKhxp6nH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1aGn6jE8EkUS20QXjAhVTX5EfVlIalHAHYTSIjryqo2ataHfeVPczJFMzNHgExtk/nVY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XcEJ3DEpkGMUXnimz6wXiXRVNpZGyP0qiDettSnlniYqsOx/+WrYqK41q9GdmjTT/wB/E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+oeXHFbXByV/5Ysq/wDfVbVxrE1vmKLSrz/tmi7aAODt/iRaaP51pLFcebG7J+7TdUt38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11C3iuJJr4M/lsFCphsVl3Pwm1/Xr6a7imsbVJ3LKly+1l+oq3bfBS41K3itJdcggls/k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zWi5PtnK41n8CG2HxQ1C6sNUvhaIrWrRJGu7qWqvpvxA1vWtVWCURrHsaTe/3U+Xua0x8I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6wz/bh5h+TG3y6k1/4P2kWhLY2V1eXPlsp2RhU87n5mNW3StoZqNe+pyF9481mPVChvrT7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1fzqnrOrai2sXZk1K6aU/3ZMpXeW/wx0WKbf5U0ssZBzu+Wrt94W0KaczS2Ylmd+hJ21XN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6mr8Pb5U8E6XJdSxB2UsXlkAPBPrV248UaZYebNNfWo/6aeatYEugaJDDEJNPtCAn/LYZ/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2Q80QWSxRp8mEXalcsndnXT92NmOPjGwv54HsZxejrmGIvUt/rN3cW8sP9ialNFJ9/fBt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19KHJSYIjf6qIEL+VMn8cJf/ALmKG683/npJE22makQ1bWViEQ0B44cf66a5RP0FVPDMm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PZ2YUh5JEaRk/CrMWtRC11C2udP1D7Z5G+zk2qi7t3fPaqWk314sT+QtpAV6/aJH3fktUC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P8TzLNLql3G1mrQsZYFVX53celYel+C9D1J/7L3z3dujtO08b7fn+7XQ2+pXaebFAbOKVW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/s5qW31C0t7gw3f2jzZE3+Zb7YFqoycdjKdKEpXsY+q/DXw9pn9nxRWtw/2iTY+6Zj8o5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9o9t5tvpECy+dHvlkLFtu7nrU+ueILIaTFbWdv5cpnUi8VzJc/g1V9R0Yf2cZXlurnO3/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1XtZGkaNO3wnQahHZQafNFFZ6ZF8jf6u2jVqjtdfs4xFCqo0uxU+UYZmx/sis+f8Asm3t5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SXZs/d/epbPxRFp8KLBLZwkKP+Wyq1ZOUn1LVGmuhas9Wl0yM2UkE1tcBhK8ajcSPStSxt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7KUhlZsK82xifpWXpOv6bZQXDzXkUU8j7iS25ifTNQXviC1MKBDNdEhmHlpuyKfQmxcvb5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1NJ9y3jfLf8AfVUba0uGvWkuEWwnH+oBO/d9aLLWrTSori/vv9FjyFAkGCay/EPjvSL+z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urd+I/m288da3pUK1WPNGJlKtSh8UjY1GOWBS17cQpbdA9v8AO25uF+X61SuLbTNPt5pZ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wI0rj7/xTcajAbedIIhvSX5EZuhqnc+L724FyszRmFhj/VYrsjl+Ie6sYvF0ejOon077R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8r7/l7F+7V2LRdLZfmjnf/tqR/KvOZNd1OSEebqUmM48sRhFrKutduD926ufK74kat45b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9H0fStN1DT/NmST77InmSN/eo/wCEgh0+2itJpreGKN22R/LWf4e0/T7jR4pZYo/+2j1s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/+lR20XmOzp9oVT8vtXlz9yTid1N88eYzrfxXb/aJpZpo5f7nybqkh8TQnVPNlL+S0IxGI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WzaXFn4cU3crRwJOMRsI+WX+8PasDWfE6X+q2j2wuLgSR4Hlxsu/5qxbuXYj8P6XLcaxre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9kMcj7G2/3sVfnuPs2Zro+VFGjcyPVNNVkillmuLK6iMcPyB0LO/zVzuvarNf27wx2U8G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pxV2S1oX7vxbaXKLCj7pAwkGDleKyb3xld3AWJLeDDMF3ndVay8DajaxfbLp4ouQqR79zO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ceCbyyt5bm9ubeH7OvmERozV6cPqsN5XOHmrdjHu/EmpNA9uZU8pj5YCx44pJfENzDaCBZ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BxV+/8EzJBJdm8RlKb02oRSr4QsZ7VZ2vpARFuYDHWtPa4XoHLWlurGFPq7QokWd6IOGzW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9S0u1nuE3Pt5Mk20feqlN4bsJrGGYIWl8rccMcGqWmaXLaWNtNJYzCF22h2jLJ96ubEThU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zhP35F7+0NPtwYvKt/Kjdtn97bWF4hhi1bSkMRd4lWSRkX2rc0fVLO387zbeDzd7P/q/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3a3sixPgsGeQD5dpauJHbsP8ADDByISc7o8V0FlbgTxKd/wB/Ziud0kNbWmm3TnyhIH2SO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34W0ibWfOltIpNQl2MnlxpuZPl+9/3zXk1o+8zoizrtAuljsVC3Bwj7OO4rgfjfcB9BKhi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fSu10aJbKwZAmGj9e5rzz4vTzXEFiBgqkm9wKnCq0yp7Hl+o2/n3EuePLTy0/2VHRfaug+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1aaC8vP7L0y1tze394fmaOBW24Rf4pGP3a5+8utzSGT+L0qbwpd2tj4j0Oa9tZNRtPtWx9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vuIs/72K+gbkloeVON0er+ILe0uLj+z/D/wBj8KeH403zSXk3+mXeP+e038H/AFzWl8DeI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34lh+0S3dvpkllZRyTfN50rY3Z7BVrhPGup6/eyz/AGzR7fRlYn/QAjM4X+Lr/d/vUeDr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7i83RN6+db27rE33uOe54rntN/Ec0U0en/Db4baJp/wAT9P0nxhNJ5Vvp82ofY7hNqvNLg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8V6hplh4l3aRp9zpFpEzRi2uBmTFef+OPEEXiDx/NdxWl5Np9xdQvDJJdebfIvRlBPy7q9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fiO400XUltrFzcldP0w3KyxxQsmd80n3vu1POqasy4OxSzd+IdStP7Ns5bwxhwzAfd+W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1C1/0T7J5aSf6x/lrV0a3i0+31HxBd3fk6fZo0EFxGm3+05t2NkP8X/Aqq23xG0K3tz5W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vvLiUbkk7KB/Cq/xN/FQpHWtjJu7XULSaKYRfa2RGwlujSNXL6v4rvdUkXc4j2HK4j25r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Hh/xDqt3qHlfZ02JHG+2VGHV8VwGnafpWoW9rN51x/pDtvj/uV00XHmtIxnJvYisNeuZWe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jzH+Wqtz4hu3ut63BMifcYncK0rnR7G3ZxH5uNv8Ay1eq+kaLb3ep2vmASWsb75N/8f8As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LsIdR12aXIluUgTzpP7qL70+2uIoNX/fRfwN/rE3V6p4v/wBA0eK00+0/s+KR/Of7H8vTo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WGOPUopTC/l+U7f3t7N/7LTUkLlJ7bUIbS4M1tbkDZsfamW+9VW+1jUL3XN0NnMP3HcY3/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Gof8AHrcS+XDveONPmRd33j/dWkW4luNR/dRfvvJZPv7dnNCBaGb/AGVe6ndyiW1RSYFYi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fT7vw/qB/wCJrHFFGm9I5HbyuWrrLh75LiYZt87FTy97NXK+KNCm1i0vRcuwMcaMmErZD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p3ks15ceZIsaKWgXC4rvfgtpMb2fie0iZikE0PznHVgT/AEryPwvdPLBdR3c8qiPahk35B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nezSR/EsQcSEy26lj3+VuK2WjI30GHTFjc7f+ehq0NIWZDvPpVq6tWBbZ/wA9DSxlo1IY9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/ZXKCaTDEx4zXH/E7UP7HtLKWKKT94ZI/3b7f4a7T59x5rgvjEjto2nso3bZX4/4DU1He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8M1a9bUr+HcG4+T5mzXRaXJPJpEiQ+REAGjQfN8/rVGC5tz+6VN38byE/MzVZGofZ/KEXE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ODalc07m6l/s4wvdjOVCYSsnxjpVrd6O1s7SPwp8zd91v71WJ/8ATv3sXmD+/wDPRcXBn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gnyf7TVrRT5zeTujk7XwrDCscUqBTuJLYqhe+HnsZvl/1WflavRvs0VzZRzP8rKmSKxtfe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vQV7tjjOVgv5LW2ZEwSO9Y83iB5HIkXpxVhrvbAzqOTWSIDOxJA5oJsacGy7GR0plzJB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u1nCQlc3c30jSsWJoJL93dIWbbWJdEO5NPafdULfMaskh2804R5qQJmtiw8OzXEXmu3kJ2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xlgJFJt5rXfRZVYrEzN9avWvhGQmNpn4bnAqwKPhfRDqmpDI/cQnfIf6V1niLUrsDZbReZ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allZ2+n222GPaD1+tZetagLGJpVbDen96qJscNcyXMQaKY7Uzvw4+81UUk9gPpWhe3x1B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31mYIJoMnqTZzSbBzTU61YjTNBmVvLo24q4YuKjMdSQQ05VzTwlPVKAGrHT9vFOAxxTgOP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txXcaLDnRoZJnWKHLHLdPzrh4eDViKG7uZpPK8vysfPHcf6tvwrmrLmjYtK51eobPPbyYo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FVaqNpySShBp1xLMPv8A2P7qN7Gt3QNYsbHSNOszp6R/PveQrkS59f8A2Wr2naTqMup3N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Zc/aJHVl9l5rz4ztozaMbGa+gQWlsVNrcrLIn/LSfefyrGlspNPuvIuY1f+NHI+7Xbf2Jb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+rzRfwDev6/d3VrP4R0XTv7P+xaSb75G+2yXFw8krt2YD+Gh1YoLHD22iT3E5A8u78xPkj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4eFh5U1/aWVxFJ9/y32sjD+9/DXcajomhT27Xdg0sV0yMgHmN5e3uu7sasa/qFp4vt/D8W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+xwrDdeXtaDUMfdcg9DtojVUtjNO55xqi6EHj2QGNdn+qh5Zm/oKm05Y9SvLS2iuJnWVc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+7Hu6tW14WubTT9Q1GL7JJ/Z9u8iJcSbfNf5uMVFo1vFcedqF39stZd7PDJHtX5d33uK1T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ahrGn2unSxSXdrZvsSzuH8qT8QOrU7Tv7P1C48qa1j0+WNN7xyfvGT2G2pbG53X80oPmFN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au21rDYvf3f2o2k+pQfZftFuF3r82fl9Gq4mLidN5SLb2yIcqIVCEf3e1WrOzSPk/vZf7v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wiRv9XGq/QKv/ANanj9/yZYx/d8t/mr0qbsrH4pmVnUkacK+U4ZvlPHHYVpaLa/2tq0UGQ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vWsJJJDKI0zLI2Bg16h4D8P2Wk2LXV62y7cDAXrWyZ8Pj6ijBo6e8vHS0t7SzciGKPAjP9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rHZF5X+wjV0Y0aG//e/23bw/3BJ/BXR+HtHW0xKl3BdOvHmwHdn8Ku58i7HHaF4EuLueF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+bZXcR6BYaXabJpnkwOrKAtas3iCW3EufLl/66JtrkbjWbd877q6tPvZdsMlSpXMJyl0G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s0LrjOZFB/WucubmR2Id1RuuFAK1Pc6rphBMM0s3G3dtwp/Csi4vYHz5QYdsKtUCh1LVxe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T6NWALjyJ8y8Zf55Lf7zr/drRjihus5kP99/N+VqfYSC/vzZ2FuJ09ax5Y1E4s9Oi3h5Kp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gSy1OyS70yG9lmxuWSdV5T8Kstp9tosUhUETn7yBsFq7fwX4pj0S0XTFslt95zHlQdrf3O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3VjdyTO2FkOeI+h9K+bweInh8VLBVv+3T6DMKcMwoRxlDX+Y878ValMJFP2hpDn5BI2di1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enSrt67X9000hyO3aktwAT2r6XfRnLhqPsqZf0TWrjTi0LKJ4G+9HIPlFdDBb6TrkZSxR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u5PqKi8LeEk1sG+vp47TSYPvu7fNIfQCtHVPG2haahtdLtTIw4VycAfU1z1KH8mjNqeMnz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z2MlhIEn+8BgZPBrQ8N6LNq+owwwRu0SHL9gfxNXdF1201pALuLKOdoCjDLXqWhfDiO30r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Gg3bXODXmfXPq8/Z4nT+99k7alP2lHnwusv5ftFdNV1TTF823m8kAcW5wBXIeLfEkeuwhW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sx4rZ8U3Swxqjx+S54VW4YVwmqQyWzxzkYBPL9aKmDo1P38I+93OfK8RWpz/ffD/eK4hx6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VvqH/ABKfMi1C4gbf5b7fNjPEmD/e4/75rsbzUYb2AThdk33HTH/j1cz4yEjWGnyRWscxS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r7WVvmDfw1cqkqkeWW6P0fh+t9XzGKXw1NDgLa4tNP0eKG7hk823eT/Q5E8pUY/xA1peHt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f2fNqEnm3lqyJJG+5UhGCV9mqwLjT9Q1g6T/qrr7F/q7jdKrqf4gf71a4t4tPt/8ARbSSL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+7K2Mf+g1yJn7XFHL6xo/2e41b+z/AN1LG8cz3G/7nzY6/d7rXPXH9n/Zpv8ARLf/AEz57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IPQ/wB1vvba6jRreXUNYiiil/gZHt5P+Xjj7v8Au1y15Y6ndatdW8dixtXLQPDI6q1ow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/AN9VojoSsbPhAf8AEpb9753Dfx/N96taefA83pjb/wChVj+Fbb7P5/H8QT9Oa2tRR1YxC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R2jPtZT6CkSXdI59sVAJWkA4xSplc0rGiVjy34tQef4lj/e8PaI3/AI9Wd4b0ue80vUL+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408uT+NpPSuk8e6bHd6zayNci1Its5xu+61VtL8XTX3hfW4FO9QEaGSQbIl/4CP4vSu1NO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geBZfN06dP7hP86+zf2ctK8j4I+FD0mkjuLn938rFWlPI9a/PfQ/iLfabZXdlcWUMks0Tp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vu/xV9sD9pLw/4L8H6JoehadJrE1lp8NtvceVAHVF3bT97dmqc4U480mdmFwOKzCp7LCw5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Z9+SNP3T/APXQdm/2qseNcrb2y+WhyCv6V8aaz8dPGPjLUrdJdSOn2jTxp9lsE8tSm4fK7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cvijD8Obbw81xp0t/BfM0Unkvh4woU7gP4qmjio1m1Hoepj+Hsbl06dKorznskWJbZLi0a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usUsYdT+ea8z8Ufs7eGtY8yXSUm8OXTc/wCi/vLdj/tIfu/8Brr/AAr8RPDvjNAdJ1SK5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ZlPp5bda6McnFdEoRqqz1PKo4nG5XW/dycH2Z4J8Q/hjqNt+zvJoFzeWp1HSrlp7e4iLBG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rGvlTTtPu/D882oWtrHd2mxoXj3/LL9B96v0W8XaDHrXhnUrPDlpIJFLn7qgjbX5h3Et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dKt5Las0DxzjcvHGCKwnTUVZBUqyxFSVWW7dzqLjWJf3WrSxR/u3VEjjfzViXb90+n/Aqo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fUftkltLLp8tu9tNGJ1WVt33WX/daqc3jqN/3WjWcel/JsucRiTzW7r/tD/erpPD3k+OL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qz2vNH5P7qZT0Zf7jf7NYWEtDnpdPkstXnctJ5xbb5mz5tmOM0Dzbj/j78u7i/jjkTa35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S/k828VzM2EXy38vf9Ruqa18BWv2d/Jafyj/ALf3ahKxojio9KmlY/Y7VbOzjTZiIZ2N6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v9KlnyLj7LeSdEK7lfb/s16jp3h7S9EmdVvCZCmx4ynm/L9fu1yGueIr7Ttfe2bSbi7tFG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r2bP96tLMi5xtydQnt104JMumQy7sIvydf7q0lvqEv2cxSyx/wDEvddke/bK8O794hH8N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DxJ4dsdWu9OngluU+eK6zvRt1Wm8NaU+5hYWyyt96VYBvf/eP8VeTPMI058konXGhKSujw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oRf8APXfvj+zozNtPRqt33hG51KJjZ3l2ZZXy8aqwV89f/wBmvck0oW2FhghZR0VFVSKqX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thJF7yfdrpjiqdT4WJ0XHc8rFl4wtEFjb6Ebq1Csn72ICN8j7y5+7VjRvD3jP93Fd6Rb6f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6X0r0htW3p0AGO1Z801q5OTJmumPvHPLQ58eHLz915sOnf7ckcwZt3dqvyaY8kAjml/cr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x2jO2Q/SgeYOnmEVoo3J5iS28N6Q4Ie1SU56mYkVox6PosBYRadDvx1Rs1Qjja5wNpj49u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+0BbYlM/fjbmn7MXMarxpDkxwCNP7q0JcvglYyB71kQw3MByFZXH8LGpzcN/y8RyZ/wBmq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7QgbIe1Dn1qNruIA+Xbg+1Z73ETcRo4PoTUO988xunvTsP2hpDVLQE/aoniwtUdR8W6HA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4I0/jqGe4tLf/AI+r+CL61jzaT4RuP+XeOaX+A/NtosPmIZ/iNYDzfskMXm/9PEny7vTNd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dhBcr5SRyDLxr1Ru4rmv+EP0Paf8AiUxf77p8tXLG3h02DyrdEhQHPA4oSC9zp5IoZuBOv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SMHkN7kVkPcyYyrIB/u4qa2vR0kwx7YNOwh8qIpJAA9RioS6uCMLj0rQjeOY4dwq/Sr8Hh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SFj/tvii1hWZzmQM47Uwzbc12cPw+uG+7YG4h9YmVq6LT/h/BAsc0unXEX8P7yJWqeaxKi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wtEVz5bZ/lXpGqeBftG8QRNDg94gKxP8AhXF1znp/0zShVEHK0zmo9Yj3YO1fwqc3MEnzM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1HwYtmD/r93q6cVjTaSYT1z+FaqzDVE7XYVPkIQf3VqeK4mlU7WVx/daso2rJzyD9auW6e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5z3i34fW2tSm4S4a0u9p/1fzR/wDfNUNGt/E3hC38qGG31vSv4LeObyp0+mf/AEGu42nB+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T+68v3+9UsEaWhfEDVI7bENxc2hH/AC73ifMtb+ieLLC5vftHi6xu/Etv/BB9o2QJ9Yx96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/9oaBf+dp93J9lk+5/Fsb+7iklY0tc+qdFm+BXiP91feDdHtJf9pHgY/irba6Vf2bvgt4p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ito253RXchQ/iGr4esfiZf42Xllb3Ekf3xypPvXReHvilbWcoe3u7zRp/uOu912t/vLVJt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v7CPw41WKQ2EGoWsh+7NYal5g/wC/bV454p/YEvLGZ/7C8U27t2t9btGgb/v4vFa3hj4/+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WrfWYx/z8qsh/76X5q9O0L9rmeJBFrGkvPGOM20nmL/3zJT9pboT7O+p8feKP2UPiX4bV5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2w/5eNIkFyp+m35q8s1HRrrR52huraeymU4KXUBiP61+pmj/Hv4d6+wMzRaZOf4nRrYj/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08uieFfHNq8f2m21KCQfNHeQx3iEe56/pWqq2M+Q/M7ToLTV7e61CG7jtftCbJrP737z2r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lPP8Hpivv3x7+wl4S8Y3Ed7oqxeG7uPh20MKUmH95opPun/dryzxF/wT9uLa3P2Txxcxy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L/vpTWyrRZPIfGCxEVNGzqMK5XHpXuPib9i34maWjyWGn2viC3U4zpF4rN/3y21q8m8Qe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5e213RL/SJlOCl3bSRkH6/drVTQrGQLp0zuVXHutSLfxjrE4/3GxVcsRnDh/905qMy8/MC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SLUonGN5X/fq3FMwG5WR/ocVgmNXXgE1I0AWDIGPoavmA3lnkUfNEwHqDmlE0LcMiA+64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EPlndR9c1KuqXCj5tkn+8KOYRrz2ttODlN3+98386n027vdIcPp2p3mnOOhtJ3ix/3yayo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SPdDU41C0/wCe7x+zA0cxDPS9D+PHxL0EAW/i66u4x/yzvkScH6l+f1rrI/2rvEeoWElh4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itJf9b+7aJn/VhXikcquDsdXx/dNM245GR9KLkn0l4S/aQ+G2jaeLVfCGs+FGL+YG0i4Zw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/ALLXoXh74z/CbxVb+VrPiSPXYpf9THqqJDPbN7NJH+8/3Wavivz8D/WY/wB9d1MZYrgfv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B/I1vRxVfD6UptEPD0Ki/eRufXd/8L/B2v3E0sXhnw/qEW9nS40PU5rSXb9FZo91ctd/A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uPFGkryN/lW+pQ9D3Rlk/8dr5st2gs33wSzWbjkNE5GPyNdNonxc8aaDL5mmeMtRXHRZXD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lwvFea4ZNRrP7zxKuQYGrduB9E+P9Pi/4Vx4/tLSaSXT9P8JW+npeXCeR9r8v+ID+Hr91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v9wV1/jj4x+NPiLpSaTrusrcafvWSa0tIEiW5Yfd83b97bWDFfPaqBJC8OAB8mVr5/EYm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2e1RoxoU1ShsjOZc5qP8A74/Fa1JNQikyREp/3ohUf+iHOIo/+2bsv/oVchofeknh6CQ/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NSWsWk2lrCpsrZ5dm/ZJ8x/3mrSuNH0QeV+6vJZZP+WdxettT8qpW2k6DL/zCxLLv/jld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6shtb2xjuf3sNoFHU7VFTtdWV5c2rWojDxPkm3Xn/AMdq1A1pbXzww2NtHb9SjxK2P+BNU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26CeOJJJMFIHVePqKYDbjXrdv9XO00vy79qs386sz67cXE/7rTb2X/rnGVX88VFrPjrSrb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so5djbI0nG52/4DWRD450a00+E3V/mXC744omemoylpFAXdP1fVrnzorPThc+W+x7i4uY1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jUNP1iaKaK382T538ubcqVzWneNbSxNwsVpezrNMzr5advzqi3jr7XrE0sOmyN8mzy5XC1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iOIpJ2ctTr7/AFh0voLuaPLJvijS3T1+tQapqU8tvKzySHamf4VrB1DxnZWmkJd6vbXE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bpt+14+8wkPZf/Hqdo3neL/C/9t/2h9ktJIWdLOSFfM/3SaxdOUPiL9pGWxvW2n3dxbx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SIu/y9q7KqaNo8U/nfa/Ml+dv42rQ1fXrtvCXh/RNOSW0s/LF/e3kjjz7iT+FR6Cs7wNoN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6ilxNsnZEjmuCq7ayVS1wUrl/T9I04axK7wQSwxR4SOX598nYCqXj7xNF8L79dGksdJms5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NrmTzD1XrtG2uwuL1PBa7xZWNvKIN9laLApZZO00jN90V5fPo2n6xcWn2ub+0JY3aaaON9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FZwm5Mymux2eheINO1IiXT7pLu2UNj7ErBPyFSah4ointzFExP3UT7/3jWONZisNPmtIru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29u6qz/hXAJK85WO0mku5gVHlxozbPmr3MHg1ioyk5WscdbEexcY2vc9LuNYit/EGo6fdz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zzI9zRp5fLVzj+JvKMbLJEfNRX2BvWqnhPw/c+IPGtzDDcatK++aa7kuotka26r/ES3O6s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/qtP/ANWmz946rW9GhhlPlnIipWqqLcEaJ8RPZgzbzGJGIABPNZl3r73V0JHAOF2jrzVmT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ZmthMnzGPzM4pLbwVOdUtLRr2GOWcEk7CcV32y+no2ZReMqK6G2+r3N3qlqkk8sMW4fMp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GODTSqie5dyn72aVnH3vSq2o+AbfQreKT7bfXE/nIpkjYKoz/ALNXde8K2djoM9zHJqU8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KMH+6K8jFVMPOdqWx61CNVL94b1xp+n6fby/8S+3i+TYkkifN096XR5tKt9HtfNXT7SXZ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8a50aFbpBK8ml8hM/vpTJ/wChNVHRbfRZdPilubOyWX/npJtX8a4TrNq38S6dBqNzHLdQy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d+GalGqg3FwRBOyFcRiOEsT7YNcnZa1bWU19Cs9vG63JCBV3N9fl71vLq+o6eodWu5lmwF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v7oqyCr4otdU1y1S2sbCdZPMWTEybGZf71czbeBteFxFFd20dobj7nmTr89dJq/im8064i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+T5I2iCs/4VmW3xF/0+KaW1l8q33P5chFejQx1ahT9nE4KmHpOXNMsXfw7utOt47q9urd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fceelQa/4Ah0bR7u7jv3n8tGfmmal8TLfVYRCLIwQ7g2+P7zsvO2sfWfiBqWun7PLDbWll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25FNW8Zi5v3ZGboYWK5kXtO+H0Nxp8V1NqFx9zf5caLtX5c1oaJ8OtHvtHiu7gyyzSJv/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cpf8AjjVCoitbr7NZxr5SR4DfLjFZ194l1K5HlfbjaRFNn+jttrOWIxDVmxxnQXQ9Is7Kw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sXyYk/gxVJNVsFkn8y6t98fyJl1wi1X8DeHtP1fwvFqGoRfa7veyPJcTNt+9Wno+n6J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scUW/5PM2/ItefK7d2elCyVkZA8URQaxdyxTfav3Konl7mobVZrjVYbi5tbgELgR7Pmbn+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WmapdPYzRSRvGqg2yZ7/7NUpPEiXfiGCQx3E0caNjy0+alYDTvNdFxc7hYXkMWxuDFy1YO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StpLHDHOru864XitK71CeK5iZ9PuGBRkQEKxZqozi71e2dV06W35yk8oVP/HaqKC5JN4o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JiORhG+ZlqOPXtW8WySaVbWyFbj5ZJJZNqqvX5jWBd6dJphiWZXZg+9yMN8teweAPhTo0/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1VNC1DU3kuQqSrcXI/hiVY1/2PmaprOEI80ziqV5Q1Z45P8ULq/8AO0/zY4f+WP2eRNrJ2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N0cSYCL5Rk8zdvrS+LGoeH/D/AIoi0/8As+TxNDZv/pslx+4neb+9HJ97b/stVu28AeI9X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I6lZafOokhVrdgSD0606c6XLzMwjWlLc4+/mvrgf6+T/vqtXT7nXLjRorSxeaaVd3kWZkb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VzVdPutKWM6pYXdtOEwiSr5J2jvz1qe2uJbbTv9E1b7L9omj2R2+1mdRnO70Wt7xktDVvm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p1roT+LPHbXZ0i5doLaK3fbd6ncfxeX6Iv8TVz3jLxHo3iS+ksfD+g32hrcSR7UvLvzmlT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zWdXl1/wxplpJ5tymg23lxZRW2Lu+b6VRsLKE69awywGQ2MQuf9HG50kb/VIffvtrCEXK7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fUdan8M6LY6Sl1ZywvAbK58tVfzdwJ2/N/dPda1Pglf6xZ+HrprS7Fv5su9LhY908UgG1t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DUrxbew1a0igXVduo20T6hNB81uy/MEiP93n5q6DRrjW7j/hIbS01D7XrUkNxdJbxosUCK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1y1ab6HTTleVjp976ZO8TXEs5J5MnWuU8Z7b21nyM4K1d07X4fEGj6fqEX/LRFR4/7kg6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K43L+7kT5K5YRlCV2d0loeR6rahQ31rKdGhgtbiCXybi1nEiSD7wKkNu/Su1j019Y8SWW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ZHSO4/wBVuUZ5pNYH9o/D+KWaGziuv7QmRJLOyWDfGFxyR1+bNe1Cpc82cDZuNQ1DxRrFr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/s9rvfULibczrj/2bNYmnaPq1x9ri0TSrjVYpJlRPLh3bGPP/AH1j/vmt2wj0i88BaNqEs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bTUsrNNuwRRnfJJ/tturR8LeD/wDhKL/UdJtLvUP7Pt9PkfV/s96tmzzFuMEn5kX+7/FW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rfwPaafcRRahrel6fLs86a3t5vPlibsvmfd3Z/Ktbxx4o+z3Gla3p9p+6jhWyfWI/la4k6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o/wAP9Q1jxBF4f0mKTUJZJvISSNP3SN7t90VZ8QafqH/CT/8ACP6h/on9nv5M0dv+93xxD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e/hrOUYSab6EPQ0J7iLT7e1tP7Q/tD7GkjpJbuzROp6bc/wB6s3S2ifWEtJbc6baSthxK+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DxR8Gdeii03xTZ6Tpf2S+t0uvsdvuWK3H8K4b5pGX73y15rq3hu70+8jW6kctJbNOl2k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NXHkkVGVibRrC+vo9S+xjfb2iPNJ5nyq8OMYb/wCJp2naRJZOlpIxTBZ/LWr2n6hL/Y9r9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u6ukm9YlRt3zZP3S22rmj3kPn/wBq63rVs9jbhnc2r+ZI/wDsqyrz81LlszdK5EulQXN3H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nPz/jWkbEab5UiW0agIyfc+V2qhdeI421ryI5LlkjZXj3udr/AC1peDtG1vWP7R1XypPKt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az9z5YP8Ad+8zVmzRtWOWGvpBNdXWpOsGoRTLGkgf5H4yWK/7PC1t+HvA/iG48H6treoWn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40fzPmW4aRsqsbD7zc/d7Vz9/Y6fqUWoTDR7fULu5DSJeSylJdz/xR+u3+7Xovwh8MDxT4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L3RrDQo7R5xfkrC6n+Fm3eXGu1f8AeaolPljc5r6s56zsidG11CkzkSQwGSC4+z+V3O6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1D7BcebafvYdmz7R95d3pn+Ktb4gazceJLpTayJqGiwalgnTsRWp52r5YY8tt/irJ+KGq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DRrCS00K1sYjH8nlLBGv3vvdW3Z3NW1GatdkOoZx1O6nYuhGTj+HFTa5OE2i4N5FaywLND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1waytX+16P/Z/mxfZPtCRzw+Y/wAzxno/+61VtV1qS9kt1dlnlFt9mlkBZYt29vmXd0+Wv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kNyNJ0XXLRoZMXm1lYcnJfNe5fslO8jeMVZHjlVrJtxPGPmFeG3tlKs09s8vkXJbAjTkHB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5kuNW8WRNGdrxWofeeSQzUT+BmdN3mdpqqRyNcRvyguD09mqtDEjSPvPzA7lH51PqUfl3d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/AA+aljtlEpkz84XAFdtP+GejYqEYJFeefGoY8N2OH8nF4V3fVTXprQnkkVw3xb0ttQ0LT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7nB9NtOWxy14+6eFW0tpFFLNI+41Ytvst/p2q+VFm6jh86D8G+b/x2k1NtP0K5uLaGBxDl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1UvDt5psdyI0u181sxfZ5Ww7qy0onm2IbPVWNyqqcAv8A7tJcwRalqCES4tV5FR/Zzbz+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+auV1e5xfmMCSLy/krqoK0rgz0FHt7WGXyHULjlM9a5fW0N87m0k8yRuNo/hrjrzXLpt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A4rNtb6/tLl5IJHPGW5616adzE6JrSaElJlKt71LbWHmA/NirOla/YarDtupQlwBgKf8AG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Iuh+7QBjXMZR2UnIrLv7OKQZHWty7heEESL81Z8JQyfMuRQQYD6VcjkRMQe+Kdb6bcyN5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tEvIseTgZq5BbiVcqACParIMLSPDMduBNcfvJfTstbMyrKoDY46YqcxBOGcAVTvJY4+Iz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1p6fYtI4btVW0017jDE4BreN1b6Ra5c9BVgV76SO0hJbkCvMNe1h72cxKdqA10moa099bu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FFJCnc1NMzYlgu60kzz89IyVNpy5s5P9+kZeKZiQqME1ZjYAVXIIJoDEUCLe7NNIzmoU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MbtpelOPQ1GTzQIdRSUtBJJHXceHLf7fpsOLSTypHkR7j+JG/uiuIirufh3qEwuW08w/at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91kYL95T/AHq5q7koe6VFmnpsepWWsfZ7lmmtLaFv9IkhXbx0XNN8b6+dUsLeCC3kjsoE3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CPvN/erotQ/caefsksf8AEiRyfwLt+8ah0b4f6tqFv5uoXf8AArp5f3tvbd6V4sZpu8joT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eagG+32sdxHgok9xH5apleu3+9/CK2b/xBaW9xND9rki/cs6Rxp+6T/aJrGGoRaf/AKJL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Lv/d3bvl+b/erovHHhfUNP1C1i+ySafd3jq6SSbVZO5STPTb/AHaqVnsV0F1/WYtYuIv7K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/PHIm1k77sVk+INKvtI1CbzdRM0WyPZHND+45wf3Z71e1Dw3c3l4y3+qyTI8n7wwFfwUkV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oXE1pLaR6hp+9t8kiLtRfr/eqaehzqOp51puk6lcX1xaafND5qNmeR23MinoNtbmoaVZ2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LPqAKr5kUuxP+2ij+7VK28P2mn6xdxfvNPljdkguI3aVXjLfdP/xVNTRPIjYQ2nlxfNvut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66os05Stcebp+nxQxfvfL3JNH/Ft9qNL0aXXIbi6it7qCGJ1V47n+P5u3+1UmjW8Vt53lW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9xG/mTp/tBT96tq3t7u/1i1ih1D7XF5y75JIWXzV+n3VreD1Oav7lKUjqJPLa5kyUP4VNF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8qqFf9Ic54+lXoIwUHIr0I7H4XjHepI6f4YeHk8Qa3fYkgUwxL/r2wOtev6f4CjlaFmihc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rgPgtbWtzf64JYQdkScsMd69IlurfSrcmLfEo7tytao/Nszv7Vo1Lf4fxf8+ef+ucq1DfW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s5/6aRuvy1w9741kuM+TPan3gMsUn5fdrnb/xFeXGf397FL/18UzyoQudfqd3q9w7RLaf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GuenmjtedQtruLBJ2qMisSQXccJ8i6u5mxg7ZmPNVrXStQumLvJeovQ5LNzWkYnf7Cly3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pSn7LaOFj+QbhiplgnueVOx9vQVc0nw3HawFpbosSc/vRtqxeItpFJGI3Sb8KfMtjGXs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qyFIkJIx/u1vaR/aOlQSPFFbQn2Tcz1jC4uZBiN2jH+0UNSi4MH19qlOxikpbKxcu9dvbe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I3bVPpVW68Zax4mWaKWeabP/ACzZKzbv7ZesxiiPTFVNOi1e3uOn8q4MVhYYj959pHuZX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aSM66sp0maKUsp2/JtFa3hPww/iC6Eckv2ezTmWc9h7e9dxpPhDTNfgUajqFvYEDc5lfb8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U0OyfT9MeC6gj+TzbVsRVlhsYlL2VT4j0sXSdROWH2KnjPxJY2touj6XEEt4v3XHf3rltC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W2yQt1faOgqjbW+LjzZf3tel+FNISw0lzA0i394yu/wAn3I/7tepvqcVnRo3luy34X8N/2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K1t8KEVOteinxR/wi0EiWEpWToQRxWXpdnHoOlcunmP8AM2zrWDqOqacu95JgzNzsLVz1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PNp1Kyrc8NyS6t7j4iajK8Lbb8j52PK4HtWdrHhvVNIsSbxD5KcqT8o+oFT6TqVxZytJ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mHPJ96s+LfGc/ieCK1lYM8Q25Hyr9c18/7Otl84+z/hfkfW0qkMw9yekzjdOEUeoKzn92T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o1o8FzDEPPheEOAO2OcVn6erT6k0MS72dsKPethrV4bkQP8vIQ5/vHjFd9TVe2PUwVSeH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DTvFGlf2xN5sVxLqEaNDBcRvuV4d3H/Aq1H8QSy3KXMPmCFzJD9nb5Wt227g/13VreILjw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1cafLZ3rQzR26eUv8Xy4HXtXIW2sfZ7cwxXflQxu2yT+H73euKL5j+icO+ekpD9P1D7RPF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LmWZ/k2tu7cf71OuvEWpW+oMNPsbe8tby5BNxGPM2yt95qgGoRahcTeb/AHPJT/bY/wAQ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NfmitJZLTy03pJv272/u47tW9joSO0/tR7H/j/wBNENx8qGTAdnb+9t/u1L4o/sr7PFq0O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UmSPczM38Ix/7NSDUJfEFvNp/leVdx7oU+Ta3mY55+983avPYHg03xLGmqPLBbxGOOTyhl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3ahRNInX6NcTT3BmlmuPK/g3uGVPqK662uLQ2/wDrcyj7/wDtUax4e8P6Pp8139r8r9z8k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thR13VT0DwzquvaGLxbi3je43eXHcWrxsnzcfLQmb8r6kWv6PpNv4Hu9Wu7S3u9Qj1D7FD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k+7j/AGl+9urh7bTbawF3pTw2ltZ3Sqk86nzdm3+MfNXok/ge71DMOoeH45v4/tFv+9j3f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8IvbTSW8uj31jDhxvs4AIn9PlrVMTRwOneHrS41CKLT/tEX76P/SJP+PaX6fxLXsko2yu/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VX4efArxRrninSbe31KK/Cbmjt5BtXaozz6V9J+F/wBlxIQx8R6rKWGwvb2PGP8AfbuP9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aS2P0vhLNsFlNCrPFTs29uvU8I8K2Xn+INJj/eHfeQjj73316etfQX7ZnEXg6H/bn/8AR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+G/hvwncw/wBj6PFb3AH+t3b5Cv8AejduWrE/aF+GKfEmDTGTUm025smLIXiEkb7h0OOV6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NNpPVnLj+JKGYZvRxCjy06d9z4qZnkcPyHX7rqSrL9COa7/wn8ePFnhfZFNcrrVouB5Oof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s7xd8KvEfg7dLd2L3Vp2urIeZH+OOV/GuRBrgfPTk+jPuXSwGa0+ZWmj6w+G/xm0b4maim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kkDP9mn+aN8fe2v/APFV8seKPhJpd54k10zCWEi/maTypArcufmrpfhDq39ifE/w1dbim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9H+X+tdn8TtM/sb4ka5GBhZSs68dVIz/OvTpVJ1oNy6H5fnuWUssxCp0tmrngV98OdC1KR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SZQWTzI9zOp9a6TwV4U0jwuZxJdm5u5x+8lZcLtH+zXSM0aMSlkqn1RApqsbeW4nPlWscX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+Yvcff3ERB8mGD+5xVJZ57KB0EXB7VdGl3JPNxZxD2GcVeXw5azj/SdQkH+5Cu2lYSObN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/AGtifdqgfNOcGTHrXqOm+HdCup/NuDLd/wC+4VTW/aaf4fjBit9EhlPqpJNaKSQPU8Tt9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yf3f71dJp+pardp8+l3M/wD00SArXp6Xlppv/HtYRw/9dQasTeIZHtokiWGAF/3mwcNXD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SNqdScOpy+k+B9Z1lfMgtlX2lkCGtNPhZ4hR8yIka/Td+tXob5d+RcRn6kitq28U3tig/0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TcPyr5nGZPiv+YOUf+3j1aWMh9uJzX/CkkvmLXLmOQ9WXjNNHwAP/ACx1R/8Aga16JaeN7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fuycj8q1LLWtP1IkW86lx1TOD+VfG1syz7LP40dPLVHco4fELQ8Z1H4Nvps0bTWzXOOPNj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/6tkMRH/PQV7vVO90a0v1IurWKUn+IcGuzBcbtPlxkP8At6Jz1MtW9NniE/gXTMcsZZP97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09rb93vX6GvXB4Mgtzm1aL/rnIP61jzeHZImZbuCUc/6yJfkr7nB5/gMY7U5nmVMHVpq9j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N2fanhQ9G61M/wXnuISYr5ZiehY4r0ubw9Bs2LOxx3NVo9KMT5eXMY6ZOK9r6xCp8Bzez/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M6pbLhrhC7fdIXNQp8LdXgXYZFnbrwAK9gjm8sHbPvI6A84pbe5jdySV3dzto9s0Hs49Dw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3Qk+06aj/AI1jx+AEtvNik0eeH5/k+yFnX/0Kvo2e3+058qbH+w/zK1ZtxplyrHKK59h8t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Y8R0/whNY/wCol1e2/wCmZlDL/wB8stdRpWgRuv8ApemCWX7/ANokHzNXfQT/ANnE/ax5n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lsxpGoPYpTUxWMKHwnpc67mslz6UyXwxpAyv2BPrjFdSdKYJm3t9q+u6su8tGLEMkiN7Vf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F6O2cWxU/71J/wr3TpOVYqPatVcwDDyFfqtOWBpeVuSvsKXOOwumeG4dLCCKUkjplq6O31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DjPrXPMs8BXbcK478U+HUBE772Dn/AHazuNKx00GrxyPsmjLqfapLoafcLt2eWPUcVzkWr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W6vo2XajMxrMEh9/4M02/VgLxzn0rj9a+F0MYLW99n2cV1KXcij92dlOklEoHnuce1XFy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+BBGxBvImb0rE1HQPszkR3K7h2Fe6xW2kzjEjJF/tMvWsvV/CGk3rfNgp/fTitVUfUzdP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7Libb7it7R/Cljq3zNfopP8AeNdLf/DvTbhytrdyIf8AbWs2b4aS2wyuqhR7LWt0Z2ZrQ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y3ufpWXcfCfSdYuJtK/tu3upf47eKdWlT/gP96uZ8batceCLeLT01WaPULyFnhjDbIEXo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3FjfW/lTWgf8AdvvS4t5QzI397K1nz62No07lz4kfDfVPh7qqJcwGSF8/ZbwD93dxf3T6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J/wDn7i/1X8de76X8aftPg06b8QbWDxDYSNsUrtMq/wB1tytuEn+1XnE/geLxQLvUPAl3J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5tHuE8rULdf73l/8ALYf7UdbKSZMlY4mYfZ5vtcWcf9M/lrZHjLW7AJ5V+ZYj/wAs5z5is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/AD08r7jxyJtZPbFRf6kH/nl/AP7lUo3Mb3O4s/ikel5poP8At2z4/wDHTxXS6L8Q9KM+b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T/fLRN/30K8cz3zTD0o5RqVj640H43+MNIANtrT3sY6LcYnH516T4e/a61yzxHqemrcIOC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63Ffn9a3d1YNus7mW1b/pk5A/Kt2y+I/iGy4e4S9UdpRz+dHI0UnF7n6N2H7S/gvW8DUrN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x/wOOuy03X/AAl4ojK6frxlDDH2fzknjP1WT5jX5uaX8ZLdsJqNjLbN03x/MtdHZeONA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Rv+mg8o0tQcIs+4PEv7Nfw78ZwmS78PaJfyOM+bFEbSX6+Yo5NeSeLf8Agnt4SvVMmlT6/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9CPp/FXm2h/EHxJpEavpfiC+WEdB9oEqD/gJrvvD37TPi7Slxciz1NR/E6tC//jtP2komf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FH7B3ijTGc6F4g0rWMdIbjdYyH/gLcV5n4l/Z5+InheB/t/hHU9i/8t7KPz4j/wACjr7p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69Ah1rRZ44+5kiW4X/Guu0n4s/DnxFJ/o99Fp8zdo7h7Rv++W+Wt4YjuZum0flDcWs1lI0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j+CdGjb8mFQKrAk7Qw/P+VfsFqPg/w74ytmjuXsdYib+G/so7pfxZBuFeV+Jv2MfAesmSS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nvol60B/79tWqqxZnY/NOICQkMBn2OP0p7xBRwxA/T86+yfFn7AtlCXbTvEWr6S3aPVdP8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68q139jHx9phdtMn0vX4h/Fa3PlyH/tm9WpCPBjCoGdyk+3NW1uJ4ocpMwH+y1dH4k+EP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/hXVLIKeXa2Yr/wB9LkVzMsn2aIqzrE442kgN+taokkXUJmGWIm/3jSLfRqTvtyv+41VEZ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UEUwRdW5s5M/vZYT/ALYzT1t0lH7u5ik+pxWWVX+8c00Rgk8r+PFBSNdrRkX7ob3Xmlga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sVjh5Ih8juB/sGp7XV7iIkF8/wC+uaEI0wZh1k3+zUfaCv3ox+FPFzv+9akfSgGI88x/W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2jy6h+9l8QXn39ieWiL8tc38PNPm1vVfEi6hd3nk20/kQ/Pt3t/e4qLwXY+IrLwvZXI1yP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LXzG5/hzuqHwvo+tx32qWWl6tcWcUU+WuBArb3P3m3Hv/s1+RJWPqUaXjKys9BlWG0jd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WdifxrgNSnmlkSBYhHa43TTxqFbHpzXqC+ArO71lYNZ1C81nMIka4kk27W9OKt634M8P6V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RCRpQH8wl9w/GvZw+Mo0KHJON2eZXoVqlb3JaHkMF5ZxQIsEVtuX5QViXfj8KmW8R1Ad8D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Xts0uhaRoMsq2Gn2k5Qqm2JfMzWfoXjGH+xYJBw0cZ3mX92vX1reOdKCtCmYyy1t3nM8uh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TBYXEsP8A1yxVrw/4M1bxJrlpZPB/ZdlJII57uV1PlL3bFaureM7bTLu7ledroedve3hGd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fdfh/orzJ4xfXtX1SGRodIsZY3g05pPuSPIPmZlX5dvrUPMatWDUdLlrBUqbve5i+N9Ejm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XVzZ6dB9nia8jCyOp/wBkdBVrw/c2es2a6Xo9lItxbGO3uZ7hGZEjPXav3QP9qqusaxd6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0+4l1C4RYUuLj5fOUD72PvH+8Wr0WTwZNZ6fe32k6vpKnVLNQLe2dm2zL1V5P4a+drVJxV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/CVNVXTdcJuDqFxFaRAW8dvb7VXYvC1leGvEOi+FNWmtru3v5r6MtJBGxll2r2ZoflX/vq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L3Gn6JaaVb6tdyJ5z3l4nlQIw+75fzfKq/wB5q6vw/wDCbxj4302TxL4k1K800XRaWTz7t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+VenpXI6qirs05lEzLbxR4Zt9Y1G7u/ClxqEsm10j1SfzFT/aI/8AZacvxb16y12ykg0z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2HT5PJilXHyk+Wu7P+9WoP+EJt9Q/4RS08QfZLu3h859Q1xFiiuJDzwWrIn0/wz4g1i1t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k+R7izRl3qPvYxWcMTCLuJ1LnH+J9d17VPHkZsvDtrGdRuiiC2fzrl2b0/ir13SPh7qgKW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dS53KkEaeZcSDudv/ALNXQeDfD+m+DdTTUvD/AIeitJ2QxrcTQN5rKf8Aab5qp/EjUIdH8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qS78QeSsKSb9qpHu5x/8AY06mNUlaBjKonojz34kf8I/p+j3dpp+rWeiWmzYkkd00uoag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fw7v4flWuD8CfFLTrDQZvt+mT6pqBf5JZZWSPb6bc1y+o6Nq2safNqtrp8l3DG+Lq4t03e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2keHNXvLOJbfTGHOx5JSo2tXtUqajBcz94pSbR6NrHjWC91EXcVvZWdmkCpmDJ3evH3t26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ttePcxJLLPGCAfJ2rWDaeHLpWisRBNJqc7tNJI8imBIQPl/4FurUf4f3ltc2K31/axG8d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1FdRqVXoTnx7f668NpKzRK0infGvSuu1SxgtPC93dXF1d3k23CrJP8v5VxuoeDj4dxJHqY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K1NS0eQ6FcTy6lc3DogPk4AWlPkOylz/AGzYuPD+n3GnmWWL+Df+8mdu3+9VDwtb+H9P0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zl+T/AFlwis1NttP0+3t4v3Vxdy7P+Wjs3anWGjaVc6fHJLZ20TsMP+7X5v8AvqkkdBb0b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fd/6XbxfvpHSP+JFqzbeNUsNUurx5i0NwF2fZ0Zt+P4qydO/s/T/tcUX2OH52/g+aprHVo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dygkRUTbFjfiqAz/HeqXfjC4sha213NMN2I5omR2X8awLfwlrQuPJSJbX7Y/k/vXUb66pv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3Atr27SOKUBI4WX73+9Vv+3Zr24s7k6feWphl3xR3Dr+9OPurTUnHYxlRUtzlZ/hpqemwu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0cGob3wBPb6fd3b3ca/Z0Z02x534rpda8U6jeWsg/s9I1LrlmuFIyW6VWvLzX9Q067gnj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mZnrRTm+pm6EDOsfAenGPzLu7kuxIiv5caeUvStLTfh1pV/pdtcymaWWT7yqwGPmxViDS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WkiEQH7qADZ8tVtOt/tFvF5urXkX/TON/Li/3aXNJ9R+xproa3hLwboz2Ba70xr+4juJF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u44p1tb6f/aGo/wCiWcVpHNsT7Q67UwO396s/Rfsl5aiG+QiVnMZ+98q5rQ8cp4d0u21J2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lZQwwCTT7JYLHTMj5V+bdIzfxM38VZKLZd1HYrW3iDT9P1e9lF5a2sElsqR+QoI4/2aoPq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c2JuL79xJ8gt2H8VZOo/EWx129sItL0WPQ7OO1WN55gTLcyf3vZf7q0+fxTqOj6PNq2k2k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UJIGWBPXB/i/3qtRJ9ojW8YeJbXwvb6VqGt6ZeafLcI01rbyfK0sfTft/hWsi81NrmKGaO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GC+5W4+7XPfDTwVc/FTx0q+J/EF7JG0LkTTO8lxcv2gg3cLXqdtcaJ4X8P+H4rvSvKivLK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l6qz+dvwWG1flX+6275qwq1o0Xys51UuzJ+H0Oka017YavDbxebJunuLjdtsreP8AiP8At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S/E+l+DxrN/pFvKNBSJQdMtbL/TbiTdgzyTnoq/8AfNYXizUjp+kW2j2tr/xMb7URdXNh8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aLj733t3/AAKqGsafq3gDULv7XLby3dv891Hb3vmru/uSR/d2r/dqZw9tGzKmlNWJ5/iD4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3ivSvO0/7Ez6fHHvgu7uTt5ki/dX/arU+Gvx71Gx1Ww0+60bR7HwrYJKwh0iCS5nYqv7p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77zV5d4svb3xHqFxrOpXL3V3dRqX81FXYOyqq/cWrugXupWmh65NBLFDaJFBYyRhf3l2zN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43Fq3WGgoI5vZuJ3nhr47a3p32yS8SDXtLabz30/WrJZ42ZvvEN96P/Z/hp/jDxFoviKa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GpGObm3SJVjnVh/DivLLj7Xp+oeTd+ZF5jrst43b73uF/hrptO0fUP7QitP8AW3dw6ulvJ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/urRGPKXHQm0Yf2hcafpU3mfvHkgSOP8A5ZKR6fxM2P8AeqxbW8Ph/T9W82WP95Mv+jx/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N92tLw9ceK7jxx/aHh/zJbvT72Oy0+T7EssXnbGyu0/6xtp5as74wXEun6xNFd6tb6rqtx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4fKiS6PVf9pv4W/2q2TjbQ2UrEPgyxMek3tzAJb+S3Tz5PkZoInLYVm/vSfxVvW+v3d3c6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wuHDJPcCBFZ4l4+7/e21v6H4kFtor2GvWyZtI1uke3kVFlj/uhV/wBYy/d3VyllqFxc+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a3t7vfvn1LdHtUru/76rlk29jWlLlfMzrvC1hpuh6FcT29vbIjzAAMshZm/vf3UrN8SX4z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l4i8Zrqjx2MMZ/szRCG0+Kz/ANUkn94/3mZq0viB4X8QeH/h/pXibW7W3i+2bv8AQ7P5v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2so0Zyep0rFwehy3gTUYdM8Z3WpXMslpPDGHgliRZV2s+2bhv4tvyiqfjvVrTyvNspEN8l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KxW5+7uX7u5v71YOjXEusahFDFF5su9n/AHny/KPnLf3ttdnYaZJr3hnWTHb2WlaU1nLf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ix5Xmfxbedq12RjYlzUjB8HeH9c8eeC7+DQLL7X/AGRfsX0+3k2zvLKq7J1I/h+Xa1Vx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6fdy6hp9xFp8jsk1xGnmyfuxyp2/dXd/FSeDtY1bwho/2u0ljitPEFlNAnz7WfLD5xt/u7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OfDPiDwf/AGT4gi1C7lvNtk8du/727b+GH73zfMvLVlOcoys0cs9TzT4beINQ8Af2VL4Zu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mspo5H3W0UmMFo5P4Zo1rV0/7J4Q0/wAQ3d3dyReILxP9C8yZpFdR95j/ABfNj7v8Wyp/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8QWuia3/aEtpvj2afb7baxsvm2dFXc+2ui8YfD6W38YXctppV5qEt5DHNax2fzSy+XxI8e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urSctbmKRPpvim0vfh5da/quoz3viqPDC3tdRMaJJt3Rs8LdFb+6v8NU/iBp/jHxBqGi3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HCt79jkdYmRdq+Zgf3f8AaauRtriW4/4p+7i+yahqmp73uLyHymtI405yP73G0LWf4i8Wa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4zu59UEzadNaxIqwRQ/fAj3fw1pBdiJaanaXvhLwwd8l+72mmwGOCHTrf5m8wtuOT/er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FPCz2lpcPKlpcypDbRwNuSRmzt/3V71t/Db4fah4nt/8AidxXn2uNPtqXnnL5Vuu375/vV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6x1DQ9FXWn126u5GuUe7wvlQ9n/2NzVPvKdrmUKzvYzNRkvfD0PhxZdDvNO1cBJnj1hmk+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Rfwp6LXqXiDxBLrGnza3d6TJF4akeOyT7HA3lxKF54X5q8Uu/F95rmu3eq6xYQ67qYMNoE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dpt3u9dXp/jHUP7Hmil0nXNb1C8Tznt9PuvKi0+3H+pTP/j22tpwbSZ13uX9Q8L6TqHh/V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bOZrXzJN23jou38aBo/8AxL4tKil/0TyY3ms/urcTBX+Yj+6tTavrGrah4f1b/RLe00+OF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ldivcf3/4RXIah4wm1C4Oq/a7iLUJIYbX+z5EWKJIR8m3K/NurNQuIrW3iGXwv52n6T5kV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9xj1X5vl2/wC196rfw+1DT7jxhomlahaR+JtP1S5W1fT7x2+0u27lQ33VX+L/AGq5278Xz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cLp8kcL/JHeTMVlx0Xyz/AKxPWn6N4wu7jxBNd/u9Qurx/OSzjtdsSXAHDQhfmXav92uy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3nY7XWLfT7i48TahLq0l3qsbyQzRxwfunYN5caAt/DGoCqq1xy6Bpt14JbVTqaadqFvPIj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vPzfIv7v/AIFXR+HtPu/B/h+b/hMfMu7Xzluk0e3RtunzF+GY/wDPaRR8q1c1D4Ha3/wlF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fhTT9cTemlybvPfPz7BCv3VX+822n7SFP4mbVIqMbnlPijw9Nb6h5PnR+bI+9JI/m35GRg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Y/wBm+OdVgMv7y5sonx93aqv6fjXG6x4gi8IafNpOn2lvLqH22R31yRPP+XoEhH3V+78zN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6hJ8SLyy1CGM3cdqsryx/6yXdIOprrl8DMcPG8jptcAg1vVY85xeNmmsUXawBMZUc+lX/A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KNXAbgXTH61FCy+YiBf3ZX5s1vSm+Q75vlH/ZgR0rzr4yiUeEYIhf/wBnS/bVT7Rs3dui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044ry74waZHrOgfZr1ZzZxX0c7+W+1sjd0Nap3RyzlzKx4fqGn/2hbn7LLcRf37i83Kr4b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Ibe1iSwhnlidpkk4DD+83y/MWqbX7BZrVLOzkvYbZ03wRzSqxl/2WZaydG0+K4t7u0u9P8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tH3djDop/2v8Adpo42hfFE9pbawbSWXyrDYr/ALxPmfPbP8Nea6vmK7k2FyhbahPTFeweO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D3KxpPLaW8qIR/Cy4euFm8OW1y2/GV7AmuzDu6uZNnF6dpEup3RQHag+85HArvI1tbOARw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FVhax2QKxqABWRd6hLl+OlegloY2IdZ8Mw3haW2ISf26GudttVv8ASpNrsxx/A/IrafUZh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2lxfOShMpqyi4PFgm+eWBfMrcgurOX5LorBKe0nytXPTeGLrQ2tb/AFK3cWkc8M00UfzSN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/AHc1778Vf2UPFFz441HXPBei3vinwPrZGp6Pq+mRedGbWRdyq23G0rwMU0B5nBBpr/uy0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K2tWXETqG9mFZ198Idc8F+GtX13xRFeeEdKVGt7C0v0EF7rV50EcMLfNsX70kzcBa8nzJD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ZvQ9lk0uKbOAc/Wmx6KEPCn8RXkEOq3kHKXk4P++am/4SjW04TUJgPrQSevtaSRLiMVzGt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5m3DovauGHizWx11Gb86jm1/Up3LyXkrMe+adwOivbCWO3IJzWA1k5kOQKoz397OuHu5SP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Sx9TTRLR32n28l5Ysmnw+ZCkm1/9lqntvCiTiT7ezRSB9v7tq5PRNbk0zS7mAMRulVlH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1vn92ZDu3dasysSavoJ05WdJVki3bRzzWRsp1/4knv5DuUhSc4NVvtrf3aCGiwi4PSpR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czv2wKcqO33mNBBbaVVzls1EbkZ+VaYsIHU5qREA7UAOjOanSMGmIoqZDiggcseKvadqa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iPzBGw8wf34/4lqtHzTsVlNXA9cn0e0/deT/yD5Ea6Ty9y7M9K6fR9YNl5qrcNHLcIFfzV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39/pljcS3p8mKMw+Xv2741X5abpK+INa1UW39q6fp5dWKfbE/cJ7k18zUpv2jNFFs6W78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muHtyiwlDEN1z5kZyrxr35q74n0+7/s/T9bu5bi7lvIWe18x/37qWxvA/vMy/8BrndQ0eL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CKTT4o3V01CRFb7Qv/TMfeCt/DurQ8XePftz2ENvYyxSWgGlQeY/ywlfmJQf7TNVRLSsO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/+JtFHFqt5Crpo9v91GPG6Q/738K1rW2oXen28UP2u3823SNHjuE2wJ61w2sW8un29rLd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6VHcI0sqd93+zXbaDb6L4i086xf3M97p1yjW0cd1IT++DdlX/AFbVcSo2Mq/1p7m/tnvHg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Zf6xPwqxf+H9Q/s6KWW7t/Kt387927Rqnpx/erSHha3mtNTn00waZcwweaLe5YmfaP+mp7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WnXV1D9ouboytHu+fyfuf9cx92tYST0DmWyNufUPtGj3d3DF52tW6NM9vJDuWWP8AugD7v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+qolv+5iW2E7x2/3ZV/ulezLSaV4elu5dQbQ3nbVlt+dxUSvH7f+zLVzRvNt9H+1+VHF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9quumtTy8zn7PCTkTQGOVCY3Vf+ugq5HA/l8bG/3Tiog0MqfvkOf7yCpo4E8r9xNE/wDsu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8OxHxymejfBa3+0XfiD/rlHXog8FS/wDH1aahJa/9fH71Xrzz4SadrWjaj/aL2E8On38Rj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5f4s16hca3q1iwe1RbwD1mWL8w1aI/PMwtKq2Yz+G76dCLrT9NvG6CWD71Z//AAr+2unIm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hJx+Vbf8AwmCXJ2yLBpk4/jklVh+lT/22Zk2jVdPuGPeKcK3600zzoxa2Maz8D/2QhNuHb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f+O02bVrzTwyf2dZyYPPysp/KrspuQpMGsRzk9UmcLj8RxXPanPqeSJRHGAeHjlVw1aXL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XUDrNpKNx/wAsc1j3TG5xLFo8ysT/ALtRyNqj58tEZ8cbTg057fxMY45ZhIkI9eRUl8nX9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vP9nY+kgNMnuLpQN1ptPvirEcF6h+VbeQn/ZZabK98md1lCwHo9BtTsZDXurLnyYFA9WfF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5O+/Ft7RGtqfVQQRLprfWPk1UEkdwfk0+4P8A10XaKaO6n56nJzrmYb5WnYd8V0Wk3zPG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9gZNbVtZQsnlCxVSfbmui0TSZbEEwWqox7uM1lXpwqHpU8R7D4Cv4f+FFxqEIv/szQ6WPu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i9a6RtKu9NuAIZvLwoCh23OKtafPJpF19rudYhjuO2ZFx+tbE2u+HNX+e+vI0vccSwNkf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h594GNTkxnkzkNU0rWbsx4lM59TVrR/hNczEXOoymX/Zf5a1bvWY9A/fRGO5g7SxzBm/75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67vC0FnF85/5adq644ilON0znp4aun2Oh8QyweGbQ2tqkQv3OE3tnYvrXEXsE4lRwf3Zr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I97qtzKXfko3NXNQ1bTbC6jtooRNtPzK43N/3yKmcFVg4PZnbh70J863N3wR4QedR4gce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l+VXb0GaxTJaT3cs7yGVmcssRPHX1q/LP4m8WTJbRWM8emI3+qb5YlPvVu70TQ/B4aCS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sRzFEfTNeVT56E/Y1vh+ye//ALx+/h8XY8z8UaZdyXN5HDFdrazTfajcWab2SRuG/wBp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9PBKunac8MR2oTqTjZJ/e5+8Gr1bTvNFxLLD+6D/8Bq9dJLJblJNkik5wfWrlFR2P33I68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5Tp3wYvftBllayi8x97/Z5mlXb/dA/h/3q7fQ/BOmeHoz9liVXP3mxyfx71sL5tuPK8qn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MfRRmo5rHtqDZnWuj6dBqc9+IIxebQPNT5mXFZXinT9X1Eedpdvp2pwxp88eoOq7G/wC+f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S4uP+Xeb/AL4qzb+Ebh+fJK/75xS5zeENTj/DfhmzhtLa5vtHsrHUgoQW9u7SxIP7qlv4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S10UPga+/1hMKj86l/wCEZWD/AFrtn2FCkmbqDZzsc+35s/NUi3rScMTitWXS7UMQMkipb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pmncai4nbfs86JdzfEDUb+a5jlgttPPlpvbahcqu38hX0MOn/AC0i8v8A4FIn/wAWlfNvg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NrXVC2n311e3KJ5UUYVUAU/xMei5rA179prxbrQaPS0s9ChHCrB+9lA/2WbGf1rSOJhTWp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+Zy9pQjaD6vQ+rLb/AEe4iim8uKLeuyOR9sbt/eQ9j/s1X8cH5iPp/WvjLwvq+peI/iN4f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RlbUosfaJWZQd38I7V778fPjHefD7xtZaemnW2oafParPKHdo5QQ7L8rDmuuliYTg5onH8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nhFLnnNX/AOAdiFMHSuL8T/CHwp4uaSa704Wt63W8sW8qQ/Xsaj8LfGrwt4rCxjUH0q6P/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Z9Fb7rV25QqfVezetbqVOtHueQ1i8sq2d4SXyPnrWv2d9d0O/t7vw7dw64ttNHP5bfuZwA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vjxp0i+JLLUYh8tzbmP6/xV7NXA/HC2zoOnXkkXm+XKY8/Wp9jCnGXL1NMVm1fHqKxDvJd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KoDHmhtEkcqN43etXoVBB2oQO/tTDHIWwpO31rBI4NySHwg0oz50YP0zVy38J3I+VX+0/7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bIDlJyoHZRmrA1K/lXb9qdfYDBqWBqJ4auY9v7tVPpmtSDQb4Y2lEHua5d7i7yNtxIW9zV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DzPj61Ni0dgmgy3JCPLDMfTd0qO68Hny2WeTyh2MZBrmbI3dvPvWXg9Qc81oJp91qW9jeb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LSNEX08E3BjMcF3I0fdWxSJ4CkTgXccbejEVVttKvPM8uO+Ct67jVmfQ9WUFfO8z/AGw9L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vbe383zI/wDvrdt+u2uPs/HOiTXE1tqFxeW97bHY/klZURv+A/MtdjB4d1fyCfOP/fdZs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Uhe3WmwG/HH2yJTHOf+BKPm/4FUPVWkrjTa2NLQvGF1HGBp+tW2qRt0gmfcw/4C3zLXYab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sYtJFHJjfeprznXfg9Hqsr3NteXWl3R5JhhQ4/765NSeH/CPiDSLyH7R4sn1uxj4+wXVg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8185jOHsux13OnyvutDvo4qrDS9z1u21WxvCVtriKZvQfe/Kpx1ri59H4/e2pi/jR/wDCr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MR3LyD+7Kdwr4jFcHTpNywdXXs/8AM9Knjl9tHT3mnwXanfEGP98fK1Ys/hkEHypd/wDsu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6+HO2dDCf7w5WryyR3Iykgk+hrzPaZvk8/L/wI6/Z0MQchcaPPaMS1s23+8BmqjwoCccZr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OlW91kzW6Of7y/K/5134XjVRfLioa+RzyyxS+BnHxQmI5VXY+3BqztlC7vmB9D1q7N4VuY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f887gZ/Wsi5XWtMYme3Dp/eHK/nX3eCznL8av3dZKXZ7nlVcJUpfEidYvOOGQEep6g0ybQ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TvIoJpbLxBJEchYGPuM4NXJfE08y4Eqqe+wba9vU5LIx47a7sWJQtKKl/tDzBtuI8fhVg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im+ba3YI80A+9ae8SRNDZzIdqEn/AGqzbrTdpJSMY7VqxaanJjuMH/aqQ6TcOPnYOnqt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KpOYyo9jUsOlxkEvLt9q6L+zJlWQq0Y2j/lp3rMwPQZq0TYoHT4ShxJlvpSHTwITgEt61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FNLJcBWzsP4UiTE8q4BIYMfouKTZOe74Hbfito3HmDADE+9Nl0iaVNyRj8armAxklEZ/1R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FcBly0O76PUUunyxuVaNfwWq80HlH7xT6CjmAt/bVl3x+WpQHcM9QaVbKG7USSJ5pU5DN2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YwBdiMkGrKzkFgkZjAG4yH7oouxWKdzodjdlTeQRSxocqJbdZgD9GpRpT/wDLrDAItnyS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tcd4n+PGi+H91rpVodcvY/keVX2WqN6F+/wDwGvGfFfxT8SeLg8d9qbWlmT/x46f+5h/E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W7HffFDxz4e0a/wD7Kl8Kaf4m1CNN7yXCL5CZ/hyvzV4xe+IpGvIbrTdOsPDc8EnmxS6PG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7t1U94VdkYCgVRlLZOTzXQo2MW7kfiLWLvXrqS51Cc3d45y9zJzI31Nc/JLn5c8VoOCWbP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K0RJUzxTKsNFio/LrUkjpjGpjGaiZDTAiPekKhuoB+ozTihpMGgCWzubmxbfa3M9s3rG5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4h084bUPtC+k8Yb+dc8UwMg0jqSoOPypWRDbPR9O+MtzwLzSYpR3e3lw35GujsfiZoN8A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/hu4vlH4ivFsECgMw7nH51m6aZSm0fSGja8IG83SdWeNuzWNxtP5ZrvtE+OPjLR9qrq8l5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hJ+vWvjWEeU29GZG/vIdprcsPGWuaeMQapNtH8Ex80f8Aj1CpyWxalF7o+69E/az16xYJ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vaztH+hNdpZ/tO+DNcG3V9ONrMfvG6ssgf9tI6/P+x+LV7AxN3aRTD1t/3bV0lh8VtJuY8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MN3/oNP3kCUGfoVo3ijwB4lXGmawLRm7Wt9u/8ckqDxD8FvDHiqJjc22j60rD72p2Cq3/A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21/R9RGYL21kb0WUbvz610ejeLNY0Vg2narfWYHTyrglfybimqkkJ04vY9u8S/sOeCNWV3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sekug6lvA/wC2bV5F4l/YGihZ/wCzPE91ZE9Itc03aR/20jrpdF/aD8a6OwP2+DUlHUXkH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ehaJ+2DfxIE1XQJcD+KynEin/gLVft2L2B8l63+xN8R9NLvZ2uma5GOn9n6gC5/4C1eb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8Jsyap4W1Sz29TJZsy/8AfS1+lmm/tG/DrXiF1GGK1lPU3tmYCP8AgQrrtP1DwZ4mgxpe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eLMP++WrSNfuZulJbH48SQGNirqYnHUH5W/KozH7n8a/XnxD8FPDniiN1vLbQ9UVuovtMU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eYeJ/wBhzwLqgdrbwzdWTdm0K/4H/AW61p7ZE8kj4e0nTRr+mQy2o4j+/WZqOitHJMEUe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/Yg1bwyFuPBviS6Z25lsNahMDD2WRflauJuP2e/jOsM1umhxX6D+5eQ7q2U7iseu2/ju6i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ZJQxEUce9tzN/drr/AAsmu3ENxG81ppaR3DZht7cvhj/tFq8Rv9Q+z3EWnxfupZHVPtEj7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CvVtZt9W1fSbXVLO6sIGEsMs8LMz88sD/AHa/LHC0Wz3qU+ZtHU/EDUNQ8P3EUv8AaFxdz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sWxfoK4I+JtR1CePzr+4l/wC2rNXsH/CBtrmo2moeI7g31tFCzRaTEvkG4P064/2q84+K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8I9omiafp/wC+jhS4t0bzUX+6fWsYVoRVia0ZJe67HMtezsSTK5l9zu21m+QI9TguGuSZJ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/pXp2j+BrfT9bvbTWrWPxFHGnkJeW6skSzbct8tdn4d8K6Bo2nwwjQbBdQ2K7yMiuyN7k0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lGhUn8TPB7q4lv57hz5kpM7cxozfyqBNE1Ka4iitrGRJf4A6eXu/Ovojw1pYuZ9Yleb+zd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i0AbeoH8K1DbReAfGFxpXOvWmqyI00FvqHy/aIfaTG0bq5nivZ9AdDl63PP8ATtQ8Y6Pp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5viCS1aySO8/fypGf4o5B8o/3aofCmDXPC8EmmXN5DZW1wTJm5mXykb+9/vV1ms2d1Zawb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G2O+5ksbhLlYo+3mbe/8As1hWEmh6tdTRXq3VuMr9igvrVnju/m4VsdKmrW9rCzNNkdkNH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7u/8AS/tm3fcR7vKlhHVhH3q3J8ZLZNM8X+ENM+2iaK732IvOYPs3A2A/7NUvjBqGreANP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ji1CRJJnvLdFi2ekIz2Va5W28Lah4v0ebVrSaO61XZseSzTcsrf35D90ba8mrS9pGzZyy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/iR4s3CzGryDEXkJ8+/C7s12fw306PRPGD21/4ht/A08EZjmikZUeWP8AuLurntX/ALQ8L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eVqsllvmkjf8AiPVuPlC1D44utfub2ddau4tXuE8tJJokSSTaRkfMtRCSjaAJnefFf4oa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UvEEto53ahp6paKn+yJO/u1efeKvidb+INNGlpp5sYFEb+ZLceYfMB+9n1b+KvNb+8s11C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s/JbzyMI93b5aNQt7vT7eKXyvN8xN/lxuv417Sw0F0CyOq8LeJn0yG7R3H2csikA/I+P4j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ZjqMKRzSgy7kjhh3fLXAWFx/aHhTW4PKj82SaMp5j7flUc11Xgnw74pl0P+3NO0S7utF8v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r46tj7xWu1K25vTaZr2OrSNqgubPS53m8nykt2ID/ACt96rur6xqtxcafLdw28UvnfJHv8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+0Lu31Ca7u7W4h8tNiRyPt3tWfq3ip7gLIkf+rPBL7t1dEKcpbHepxijqdc0e6ih/0q5g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L/a9as3Gg33/CP6tLca/e3PyN/o6xxrE/41xviDxte6hFtVoIwSD9xvXNQp4z1u70qe2N8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40C71rb6pUYnWidpD4WsbpIJJrq6H7jf81xn9KraRb6VHaQPcW8M8g9Tu31ydr4i1CCFfk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3U+58Vaow4uvIH9yONRWqwVSxHt4nd6d4gtNP87zZo4vnZ0j+X5Fqsviuyh1y8eK6W5Bh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BbHUY2nkVGZG3GSXFdPb6tZ2svnCbzv3Co8ifwtXPKjKDtI2jNS2LsN7LfajC6xXMvlxs7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/3qj1fUbvUPK/0CW1h/gkk2rUdxrRN1E9vJKfk2umzbVG+1SecmOWBpNj9yPnrKxqiu7XD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WB+QhvumrN74ivG09pvKjiiIMfTdvp9vHc31tMBFDZwfxh3bf+FY8ts9tFLa+fuAP+rJ/8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Ys2fi/UzZW9pAq7SfL/dptZ2x90Vat9H1bUJ5fsun/azb/wDLOR2WJP8AaLH5ai0q10nQF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vNV0octb2c6wSsfQt/Cv97b81S+Pbe6+IcR8Q6bBc65oNxKsEOg6atwXtI4xhV2j5T/vV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aujafomv3EWiaTaXniXxLJ5L3usST+VY6eu8ec0Mf8W1c/vK5j4hTSaf4wupNO17VYLSe7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mVR/q3x3+X+9WPo+oeCfAGv6Vd2moap4m1WPaiaPb2r6fFaXB42TGT5m25/1a16PP4nsdL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DR5L7UpIBp90Lwqu66AbaYWP/ADzXGa5I06sHeTMZK5yw0/T/ABRp8Vpomqxy6hHZfbb23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kDcqo2/J8rVi23iiW3uPtcs39oS7JIfscjt5USkYH+ztqS/1iL/hMJptPi8qL7F9ieSOFW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/dZv71cxbXEviDxBF4Z8M6VqGofaH3/2fZwNJO6heGJ+7trS5lys9H/Zm1yz034h63q13C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dbCGKKRo2mkkAYDb3xUGsI/xq8eXVu+uumuqGRvttthWWNd21dv7uFV/hXduaup8B+F5ND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q+HtR0vWtYma4stHu5GimuFtuZJG2/c3fdVf4q848UaPqGseB9K1DyY9E8KXF7In9l+ekG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4zD73/sqiudWc2yYx1Nbwdp934n1Cb+xPE0eoeILOHzoPLRomuMZzFGW/jX723+JUrN8P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aXdpby6hIn/HvI+5pZAxctlf/AGavZv2YfhJb3/iRfGV1arolj4exBa2sVyzB5gvLylv7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qaL4F1fxDrHijxRZWmj214TbafpirJDPfMznEygfLJ/s7fxqY1YOTijZHkHinwTp/h3w5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UqRm60fCr9iZuVPmf8tF21y+keGJWuNUuHheX7Jbx3Js4pNrXBZtu4f7S16Z8RZodWe+0w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VQxRy3uoC8M07pH8sRmjX5VdhhTXH3Fv/AGf5WoRTfZJbhGeGz+6qLt5f/drsjJtWCT6H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uLWXyv8Aj4Tf5kkyMzr/AHBtpmn3H9seIIotQ1CPSpdm/wDeOyrtxlfvV2Osahp+sfD/A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SWn2e9a91DWPJWVpflwefxP7uqXjDWNPuPA8Wn2mlWf9qx7UvfEmoIv267UN+7T5f9WnT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5zo6fwt4ou9Y8P3cX9q/2fFbw77KO3tWlZ5i+CoK/6v8AvM33mq1dfC/wffOdSTxZa/2zE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nlvcbchPu/wDAvvfLXnnhbytPuItQ+1/8S+N/30fn/K/y/wB3+KvUrjxzq3hfw/a6T4fu4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2soZJIUWKx8x/3jlv77L8vzVhKlKO50R0LWsXEVv4f0/UIvD+h/2Vbutr9okdfPdf78ZZv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5+4/5GiaX95qEXk/ankjfaqZfG3LfK22pPA3wu1C40f8A4R/xN5d3Dp//ABM7K8t7pJ7lL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1/gZvm20fFXTtV8Jahpml6fqeiTJEcQRRXIztI5RlPy7v9muXmi5ctzRGBbaP/wAJB4o1b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v7l00+3/5eJDxtA/vfd+Wr2jeF4vC/jCbw/4wi1S7u7OHfZaPHO0tokx/jk2/LtWtHwt4f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Vru0ku7uRG8iO3T979q+f58r91dvyhqqDw/Lp+n/2tLq15Lrd5NsvY40837JHv+6Zv4t33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c3F2izBrUs23h6W3uNW1DT5f7P0S3dftviDyN0rqf9ZFHD/y0b+6q/L/erRv9Y8C2ehaq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CNilhdQSNdOWO7fMy/KN2NojWnz+DtQ1j4fzS/wDCYR6fp9v/AMs43X+z4vm/5aFfmkmZv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TtP0/wAL+H/9Llt7vUNkep6neeSrfZIxOnb+9Iv/ACz+9WkKknubQn0PItY+1/8AEvi1v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bZNb26eQyW+4OYY/+ee5a9V8Hax8OvHsOsWVl4Tm0TU7J0vra7aXcdOgDEx7m3bSd38K7m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9seINc1aKKTUIpL2Sb7Pef6pIekef7396sa4/4rfxB/a1p5cWqxuqPpdun2aK7h/6Zn+Fv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/EpOzue2aN8NtK8b+KIopfE1vLFZ2W+aSNFaeWaXrkfe3bv8AgK1vjT4vC+oXen3f2PUPB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ON2a70+4GMzeZ/wAs93zf7PyV5/bah4huLiL/AIR+WPT7uzeSy8uztfPlt4SmZsyL8rs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NY0/UPD/h+XW9Q8rRPJZ9Xj3q1ylwGbCkK25lk4b/AGa4XCRhNlG81TT5fFFtfatp39qR6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3bSwS62rTlEfeFZf4v+BVi3GoaTceINb+1+H9PtJbia4hS3kd2gso+m4D726rmseMdb0fT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mafpWn2Svp9vG+3f5m594Lfe61o6d4H8TeB9H0+K08E6h4g8QXk02oJqEk8MsEVqU7bW+Z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aa3OW7MTSPFuof2Vb+G9I1S8tFtAss8kcASKaKMv90/e/2fm+9UeiaxrV5qFk+nXTSaneW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WQ+Up3df7u35dtefX/iHVv7Qmll0+8i/tjbazXHkusSfN9wfL/wCO11fh4/8ACO2l9m0t9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BqN3e+Vcu7DcVWP8Ahb+H5vlrXk1uQlrcqXHiDUNYuLvzrT7JFcQxp/pEG22RR8n935Vrq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2lalZjxBbLD5azTJYDfaTL02rLGu7C/3fvVsfCbxhq2oeMJtK0TW7yHRLyFne3uEWeDzAP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/7tafjzW9L8P6nLfeE/Eljp9tqFu1zey2ljmG3/5ZyJ5f+1/s81Lr2lyWOmLOO+JGsat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Tq0cUsiRu+oWb+R9n8z/x1d395vuqldL448HaTcax4f0mLxNZ6hNskTV7jT9s8Trs3xrAF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TO1UPGGn6T430e10mLULjT5ZNPjfRY7xFiivZi+D50e3dGu35vm+avMfHHwjvPBHh+7+16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80eyz0+eSC7TG75xGyqye1a0nGUfedhz2ud3q3wCtn0jVNU0PVZri5tELtpktp5KxQ/7TN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BrEvw/wDtcuk2lnDqFxaxpNcW7+fLb5/1iwH7qM38TV7v8LrjSrfwva3cuoR/2V/ZKpdah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zIeWk/vbm+WvEIvhVEkmqxWslje6nLIUgs5J2jkuI15Hk7fl3fw/7VRhcQ6kpxm9tjKg7N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jL/wp/wANeFLTSrO7/tTUJvttxI7Nd29x5z48uRvlV9v3d1V/EHijxB/aH/CE6tqEeofbE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5biMKzhJpt25un3V/irn/AIfeMP8AhELjUZbvRNP1D7PN9th0/UIfNi87dhmP+yq/rXUaN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/AF7XNI/sy30a4k1axFmjBI496tNAnty21WrepTpt8zRtNOeh5Rp9xFcfurSW483Yz/Z7f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/fsx6NqGgfF+50rUJY/O/siO6/dyeZ/rH39azfEHga08H+L9Wu/D93p/9lW8LXsGn3Cfv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kcn8UzKSzK27bXU/sypDefGbU7iERmz02wFk0v8UkkjCQr/wGtKlRSpuxrh48sjX8e24j8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23f5fLVLTysywscnaxHPOa1viXZm38beIhG/W4DfP3+WsjT5Hs7eLdtbOW/dc45rag7wRt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rzf4vS/ZvCk8vyfu7qFvmbHc16Cl2ZFyCfxFea/GAD/hA7/zf3v8ApcBSPZu+bfXWtDkex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9UiL8s0zYO/8A4DuqXSNfiuNQtzKDDEk5h/cfxs397/Zq/qdqNNs4o5raOC73fPb3EWJN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jm907/iX6pFZ3WlR/IkcluqbF3divzVEpaaHFJkfjO7nl/sW0m8ub7JavA0m/5vlnb5TWI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cEVvrWnzRQ/ZpJLZnk/2m3Vy+m69FG4a427R3Ar1cGr0rmS2EvrGaeMtEDurMi8N3cxJkG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fUPnhA20l3qdpp/MxxXcQcQ/g6WchFJB+lbthpWmeE7fzZzvucdKrap8QF5hsogG6Bq5zU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3Em6Q9jVoopeJdeuNXvZJexUrj2rrPhp+0n8Svg7o9xpPhHxTdaTpkhYmyZVlhiZurIr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4XLyGrX2YGM8ZpoLieNfGevfEDxBJrPibV7nXNUddpu712dgvPyr/AHV/2VrmWgyDW41hk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lyDazD3qkYt3M4wYJo2VcaPNM8v2oJKhjpvl1aZMdqjK0EkGyojEDVrbTdtAFfysUeUPS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4iqRY+KlCVIq8VYiJY6kWPFPA9KcEzVGA3ZSqtSbaMUAKgxTqRe9LQBPHUhGI2b0qGPOK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/4S/WI9ON39ki2b3uJE3fRRUTfLFsqMbno0/g/wAQ+F9Y0+0+yXH9lRww2X2ySBViSSRPM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Wbnw4LHVZtPjjEZcbvtAdVgfv/rP92uz1DUNb0fwudP1bxN/at1IjImoXkH3IzxtO2vPxc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ik8q3dXh8t/uKG+7/AMCr568pSbZ0KFjjklm1TVb1rG4lYRXSRCSZfm2hfu/8Cauv8N2O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bN2l3k2yOV/ldtoxz6LQui3E/ii6a4t1t/D9jOLyeSU/61d25Ycf32q7D4kmvJ55Ws0iF2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rH7rf7NXo1oQ0ZPjfS9Q02MNHJ/aFtcI00kiyseh9/rWp8KpbBoddtbvyEiwk0NtLL5LP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q/450+K4s/DEuoRXmn2lxbyvNp+n/LswcKoJ/vf3m7Vxlrp9nf6pp97bx3iC3uQ6W9zI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Qw+Yn/apKNzNJo7O41o6dNqVhNFbXd3EpBvLc7Fdf72P/AGaudvNWW3/tDTbMySyyJG78Z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HrurYv/BjJZyXZk8ox22+T/ZH91qyrR21WfT5X2XPmPG7mFPv4GAxI6BacI8ruYuLi7m38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znlksrxHKpcP8iup6f7tY/iHxrc6frus3FvMJdk5R4HjzFcKG712Fx/aHg/WJpbTUI9Qiu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QdYokU8xuMdGrgvGPhu4s9BbXZLaaCO7vBDzOJInYhmyv8X/fVdVFXkZ1IqtSlGS0NOy+K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lZ3mkS/8APaH99F+X3q6vTL+11aINo+sWWpoekLHZL/3y1eEDk07ylyGA2v2ZTg/mK9ROx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4i7pysfoH4Dlfw94F0dGXVLKSWIuHiQSxbm/hrVl1S3vmP2hdK1PP/PeHyZa+OvAHxT8ee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zxZdm0hYhLG/jF1bqvHyhW5Wu+X9pjXHtJBrXg/QtYU9ZLOV7aSquj8zx/BWOU3Uou6Peb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POm8Nl8/8+V3isDUPh34EfO+41nSW9JE3oP8AgS15La/tH+HW/wBboev6DL3jsrhblR/31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+E24/4Sq8gPpfaWw/Nlpng1MizHDrSk/lr/kdknww8NN+6tPGbD0EtyY/6VKvwekgHm6df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qUZz+dZVp8WPDepjCeJNGus9pBGpP/fQq9b6x4fvp38mw0W4dOq294q5/8epnlVsNjKa96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/wDFNmwmOjXU5A4SG5Vv5Gqz6D4vdwbjSNWjjB4SFCxFa9re6OuDHompW746wXL4H61Y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bOXW4xn+J3OKaOeKqL4oswLlr+zhMb6Nrhf8AvG3ZqyGubqPO/StbB9ZLVgK6mfx1rMz7U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8koJqH/hN9ejJEfi2/iH/AE8qGpmiv/J+Ry2NUuM+Tb3uf+vWRqhXwn4svP8AUWOpTD/rg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n/CX+L5s/8VVLj/riFpBqmsXmftXiG8uR3BmYfN+FBopTW0TPsvBfxN8lUttMnjTt5hjX+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+IsaZuNUt7E9xc3qLj8qiktYZ4sXM17cHuv2l+f1qtI2laenOkrKR/FLIDj/vo1Bv+++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S+E7q2bGo654dnx94i9/wq3DonhoD/SNa0tG7eTO7/wDstc0de0mAFvP0y0Xv5kkaVA/xE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zSwewju0P8qDf6nian2ZHZKPC8bYh1OzklX7we0Zga2La48INCJON44Y2MGCfzryRvip4H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VHPZDkn8qybj4veC7WUmC+vJh620BcGuedOD1Z6WFy3H39yMj2bU9Z0GLb9l0tr5+0clx5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93p8++y0m101+0YtTK3/fXSvKP+F+aLpz+ZZ6Rf38w/ikSNEH4sajf9qHxBHL5mlaLY2cn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gOKztNfA7n02H4cxVT/l1b/t49j+z+JvEH72X7Zdf9c9yr+VX9G0/Sv7Qi8Py6hZy+JdQd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mTC53H02/wC1Xy/4p+LvjnxvJnWvE92IsY+zac32aLH0Xr+NT/A6/i8PfFjw1qBh82OO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ndWOIoOpC8mfZZXwtNVV7eXyR9xaT8H7NEX7frsSDvHAwUirl34R8DaS+2e8uLtgOQ85/9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+gTL5V5ZTRDt5LAr+I61UutZ0S+wlm0OP7u7a/wDjXnr395H7NTyueV0eSFKSRvRa34Mt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04Lk1He+OdL2mIaW23p+5iVP1rClgMcZxaSSr6eZtrLeUykqkYi/2WG79a3VAw55Gjd+M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Nyo7MTmprPV7qQZWwnmY+prCVbgnYbghfUDFdHouimRMyTTsvqr4rX6vAn2kyzL4vvEjkI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hSufPiOGbP2y9MY/vxIPl9q6C70TS1iZ5I1Ik7mTfXH6nZ2djuZY12buBitY06aWw3Uk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zdHLcSoTnc3JNWUkPzyxWMzhxgSs3Ssez1CzVZHW6aFwcBVTIFXPMvYx5hu3lt8Z4HWk6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meR9SfcpBRV61kZ6n/wCxXdXv/h/9nCXxAItW1bUzaC8RZks7OLdJt28cnv8A7Nen+HPgt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zpcV5cMMJcXrGQuP7pH8LV5H1KpUnJt6H7BhOLMvyzBU6CTnJLofM/wALtGu9Q8e+HZbS1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jd7iOFtqKPWuo/a4m3/E63j/uWUf6u1fUek24sZ1+zxLDaAhfKjjCbG/ulf8A2avM/jN8J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Qubq503VAiwebAN6uAT1H416KwzjScIs+c/1nhjc0p4zER5Eo27/AOR8f9zW54a8eeI/B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4gh6m3kPmRH/gJrqPEHwF8U6DvltIotcthzvsX/eAf7UZ+avP5oZLWZobiJ4JlOGSRSpH4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J9j9AjPBZnTsnGcWe6+Fv2nrebbD4m0gwP0N7pnzR/Uxt8y/hXceONZ0/xv8ADDUbvSru3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5lv8AwMP4T6NXykK9k/Z4uxfaX458OA5+02wuolPqVYNXo4bESqXhNnxGecO4fC0JYvDaW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Urw+Yzqzg/wB08UsWoyIv+rG30B5q3ChSNCgZye23ipooj5jHy03egWuw/OLCxNbMm2486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7aCBeVb6OWqrbac3meZGvmD+7uBFbFtYSuu4FY/WEHk1BRj3d0Q2BHk+qVAZ7gj5JPwetS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8r2A61Xe2jK9N3uaq2hXQzTcXXRmVR+v51LDf3Mf32LJ78/rVlbWPkEEr6dqjkgCkgsI4/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JrMifdm8segNNfXTnLs7H1BqGW0RBlAJfcCq4jwfmRvoBQK7NKHxHcf8ALNmUe7Vdh8T3g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59rckcgr+FQuXUEZwPpSsh8zO6t/FBjP7y5BH+9WnB4lt7gYEkZPua8wS7Efykqx9xT1uZ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+yKlwTNoTfU9Vh1KByR9oUH0zTvtabjhgfcV5fbawYmIeQE+ladp4mKEhXVf96uWdJXNfa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HJJ+gphmRs7cj8K5CHxQxPDo341dj8QlhyyD8ay9milUOntNeu7Ph5/tEY/gkX5vzrWtfF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NbH2G4VwC3y3UxO8K5qTekIIM2TXz+N4Zy7HXbhyvujspY2pTPUbe7huF3Qus6eqH+lTGR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oP+FeWQM0Tb4rgq/ZkbDVr2Xii/szidhdp/00GG/Ovz3MOBq9KfPgp3/9KPXp5hCp8eh1N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kvaqjf34/lNY1z4JSPJt7gyf9M5Bg/nWlaeKLG6HLG1f+6/I/OtFJxKMqVdfVTkGvCp5h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lb+97xt9Xo4jU4i78OS2/+uieH36iqDaZKgJjljI9+tekhWAIU4How4qpPo1tdZMtuAf70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/jiMrRxcLecTz62Vta02edtBMuc5NPja6i+6WX8a6y58FPJk2twD/ANM5uv8A31WLdaJfW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g/iHzL+Yr7fCZzgcYv3VRHmTw9Wn8SKr6tdKP3+X/AN4ZqMTR3P8AywUn/exUm9CPlIP4U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/7teqYkU/7pCVtwPoc1li7w53LIPoma2g8ZU/uT+FZdzEHY7Vcf8AA6RmVv7Xilb5JP8Ax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jjUh5HP0NVWs0YEO5U/SoJNPlIPlqHA71fKUXxqqEnb5n4mla4jmT5+T71ivbTKTwwI7AV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gKOUDX47V4x8avE+oHUU8Pxs9tZeSszyA4a6z2+i/3a9N8+ZM4c1zvjTwtF43sEhkxbajb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+wf8AZq4xJbsfP1U7iMEmta/sZrG6mt7iMw3ETFJIz1BFZ8yZBNdKSMdzMePGaqvHk1fkH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Z0kHJ4qIw9avyL1qAimhFJoeDUJhq8y8GoSvtWiJKpi61C0XWrpXrUTR9aAKRipvk1aKUm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j3oAAqdl61Gy0EEWygLgcU+igCPbSYNSYFBHFWBHRQRRigkhNshfdkhvUGtKz1zUrFdtt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XqiVFKvHpRYuJ19n8T9ZgOJ/s94o/vgq36V0Nh8YrRcLeWN1D6mIh1rzIHjkg0K7Lnbhfo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Jo900/wAfaLqihbfUIgx/5Zzfum/8erXt/KuB5sP73/ppbv8A1WvnT680+CWW1O6GeWFvW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Fe0PqnRvHPiLRf+PHX9Qs8dEE5Zfyau40f9pTxppmRcSWeq4/5+IvLb/vpa+ObHx/4gsOE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MisK3rH4t3iDF9p0Mo7vC5U/l0p8rBTT3PubRv2xJwoTVdEmRO5t5hMPyNdZpn7Qnw318D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p6/abZrc/mtfAlr8WdFY4livbU+rJ5i/mtdNpXjHSNS5h1G2c+jNtb8mqeaURuMWdB4C0t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+3jtI9QPlCd7e4fyldl/hNdn4guIvhv4wi1uXRLfUIreaSGa3t59sUrbchfpurD+Hel3Gq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0rXL+ysocRwaUis25/wDnofRa6Ge40+30/UYfEEtxp+q/at6W9xp7MqLjj+L+Kvz6U+h2R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1vUNSmbxl4uvItOma1VYNN06DzrkZ+6sUfov96vGr62u5vGxmS/nN/HNmBN6+fvP3d38Ir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Q0+KW0lt9Pht0b/iYagjRfL/dj/56Va8OabDDp13dNqMFxr16wl3TNukVf4cr2rn9mtzou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nUNH+y6VqvhnT7S0k3bLiT97vb+Jid275qoaePD2qtbvqb6c+oaswjSO4mkS3tI933ypNc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1vw1/a98ym5vVS9uQNrJDuwWHpXY+Jfg9a3evTQ+F7y+/sSFlkmvXjabbH61lPlREp8hr3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H9keFrWTXreL9011fIsFvkf88YV+Y/Vmra8HzeKvjNoTalrd+ui6ZppeG3nUeVBe3Bb5f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/AB6vLtQ/sn+2DFp+lSeVv2Q2ce5pbjHpj+9WMLi70/T5opYtQ/tDz5Jks7idlW0hH8OP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icftJN3L/iDSr/wBrd9YReIbi5nE+Lp9PIMdzIf4ua9e+Gni+z8M+A77xF4hE19q8dy1t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FC/ejKrz7tXh9vp+k+IPssWlTSeH9P2M6XGoP5sr+uP8AgVbFnJrujxaJFdaZqllbpKxgS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fvL6bq1jTTjyyHz3LXxC8Zx+JfNl+yR+LLt7MJ9su4pgun7h93Z/E/wDtfdriPC+rz6d4d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bjTPtNu8mnCRoonk/ibj+Kuh8WeLT80dzrSX5+1f6uB8zpJ/tN3WtPwtb+GfFFvqN3q2q3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omn28KtOkYXG8ZrVUIcvKyFByd0Tj4o/2fo8V3aaJZ/a5IJLJ7zUIWlglh3ZCn/7GsS48W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1BkS31d5leSezQw26Lt2rsQ9K1PGHhfUNQ8UXelWk39oaJbweckcj7ZUhj/hxt6/7tcSLe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0/wDs/wDjeSN2aVF/ukf3axhhaUXdI1UbIqz6xp9vb3f9oeZLqHnb0uI/+eePmz77qreL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tPsvlS/ZI3SPYyy88j5avah4ftLfR7XxXLrelxWkkzQ/2HHua72x+o7bv71Fv4t1vxd40l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+j2zXFzbGVbGHHzuv4dN1emlpcmxe8CfB/wAT6jrFre6pZi006KcvdSSOsuyNfn2lVb5a6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q3tFGl362AhdJILuHdsdF6KvPT/Zq3p2r+G/COmap4e8NaXdX+m3Giy6nd3184e5WZpBDH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zn5f7teW6hcXf2ia0ml87y/8AlnG/mRJ/u1lCjKvU530HDQ7KfxB/wm+n2v8ArPNjh86eS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tVhCw88+XFxFs6v/AHqzRp+oXGj/ANqzSxxafJN5CSSTJueQekf3iv8AtVs6dp+oeIB5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m9I7NPMZ1HVs17MfcOlPQYPDcqQeYbqLj/lmPvNTP7KFvy0oH/TOtn/hFte0i3tf+JBq2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OztzJIke7G4r/AAf8Cpo8Pxahf2sWn6tb/vH2JHcPtbd/dPp/d9KHJvqXyENvby6hbWsU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JJG+2Tb6Mf4qu6foGmeRFLNFP5v8Azz8z71ZX/CP6tp+oXcWt2sei/Z/nhjuJ/N82TssbR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1b/n7j0+1/g/tC9S2ZP9rbJ92o5qn8w+U6fTtBtbuS5/eRYhjaZIpH2q+Ov/AAKtfw3oD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vlW0MUHnXM918kMMI/i9z/srVbwN4f1XWNPi0m00mTULu8maFLiRP3Sd9xk+7trV/4SDVr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5WoSXrQPZyI3ny+X/d/2a4pylfVmy0RzN+Zv3X/fH3PmVfaovKlzEfs0x75NbugwXvivx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rqUkiwGG+ikDp7t6LXsR+EOhWGsXMV3qkut6hp0C3r6PhV+0ejAfe2bqluyK5kjwn7Pdz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+QRvub8a1NN8A+JvFmkajdWNok1pZpvnuCcbfZf7x/wBmvR9Gn8Jaf/pereErqKXzt/8A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S2N8MY+XYv92ub1Lxqbaa6gt9bW28P3OoyXSW9p+5Dwjr5a/e+bbXN9agnZilNNHndn4H8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9lWMEnmTNCkdxMsc8qjqyx/e2L/E1S+MLf4o+B/snh/zZNb0SOFvJjs4HiZMdVG394G/n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eb4tX89xZtpUOqWFwLGW7l3lPn8xfm+9trvPDXj2fUf7WsNa1ptU8eXM7wyaTo0vk/2f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23arMu1mZm716EZEHzQvgO417WbEa9BZeBBLEt5DeeIr2db+4QN96OE9f95q3vBujT6n8R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FrXTYZSurzyK7RRbSsZhH8Dbj/jXtnw28D3fg+41HW4vhfcXeq3EzI+qeINXiu9QuF3fe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7XL/Gf4PWnxa85NO0+Cw8R6exQx208P2CBe8cyrtZd3975q3vdWE1c5r4bax8N7XSWvta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u9Sa1tbS+ED6iwGC0gb/WJ/FtrK8FfFm98GWtzfeGvEenSGe4EosJjHKtuT8vyodrL/e2q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7Pes+HIZdRNpp+q6ZbqRJeaZMkyJhfm2+u3/AGa634efs9axq9pDqd7ZQafpjBMT3Xzzy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aOhFxu2Y3bdmj2GfxBd+J9Pi1C71v/hIPGGl2skFlHZ2vlLdtK33cdm2/xfdrJ8LafpVx4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en6XLLHDIiSXj+bK8hbHkiP8AhRfvMy/ernB4H1Dw/wDF+LRLS71C0iuLbybK4+yzMrybc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ufm/hqx8UfB2uaLCNW1dYv7PiAtTaWJ/exL/F/wB9N/FXDLDa+6UdpqXxVK+Eri9sPDkC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utLbbAlxI3PmK3+s2r/DWB8PtH0TxPqGoS+INVvJdQje4stMjkh2waZD2mhP3Vdv9lvlrm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3w5Gmy6na2UR15biSxvJd6yxM4XDBfmZV71d1Pxhqnga3vdJ8L3vh3+yLe6l/1GmT3Vwkj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j/Z21nTw8m7FxMPxP/ZOi3F9p+kTltIsoVbU9Um+d7xt2Tublju+7XlEfi1fFniK7vLm1+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mMUSQL/Bn+D/AHq7C48P3esafd3d3LZxRRv5032x23S+rYXav/AVpNY0/Srjw/p8WifZ5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EWJZePugL/d/u16VOg18Ri46kuo67N4ykhtdH0m38N6Db7d1paSt5A+sn3pHZf4qoXGsR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TRNY83eqJ5kP7p1+v8NYttp+n6P5UuofaPtdxt3xyTNBYo0fqPvN/vV7J4O/Z+u/F/h+bU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D+0EjmhvI9TaLTUX/AJaJ8reZuWtpfu0JQbKPh74aWllqVrqOqFbrQpJWWGKzG69u5McW8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zfdCV0ni+xsk8I22tQ+F7i1RNREMcKTxypOyn7s0fcq237v41JbeD4vhhca3p+lXcl34g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2v7i37SOd3zbufvVleIfD154U0o6C15p11NDLHLPcSOySIlwu5BDF93d/z0b71eRUnOcm2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/s/iDT/7Q1D/AI+HV72S3/eyowXJb/Y/u/erR1XwL4Z8b+I7i10vS5ZZbGeOO8OpzeYbi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duxf4lX+KqVtqH/CQaxFp+rXdv5tna/YoZNLdYoEjj6xHb/E3LbmrUHiHUPD/AI40/SdJ1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12Wun6g6xKnmJgc/3dvzeZXG0Sjc8Dafonh/ULDSdP/1Woagun2sce7zU6+Yx/u92rmb/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2kUviXUWhnSfUbq3tCI7naGZbZGz8sn+996q/ij/AISDT9Q1bRNE/wCJh/ZcKvDeaejNK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f7zEr/tVkaRda54BiuItUsZtb1zWLHyVtrh5HbTDG3yMylerbm+X+HZUxg73EiKfT9b0+3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PKtJIZNke9V3t7xr9z5f4qp6hp8v/AAj5tNE0ryrX7bGmoXEc26R5P+Wa+X/Ci/3v71dcN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F1DW7vULv7Omya4s9rL7rHH/Du/vVY8S+KfCGr+CdcuWuYfDPivUdttY6feXAHmqOd6H+D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1jpshqLRzc3gOy0TTrrUr7WBdadc2qpJp1uD/AKXIr/OonX/Up/tfeqpp+s6Tquux2mn6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C0FxI1z8q/wFm/1m7/aq1p3w2+IP2eLT/sl5L4akhWab7OnmNKo9v4dv91atWPw/1m1n/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EL3kLWqJ/tOx+XbtptsybkepfB7XL3wfBq96sdlonhu2iN9fajHAF+14XmFXHyp838P3q8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rdhfXlp4Yjsri4aSSHVMss7zf6wszf3V+75dWrS58J3Sz6H4xi1C70y3JdYrbUmiD/N95I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q9H0Twn8NfDlvp+oaromum0uLKTV7LQ76cT71H3XdV+6zL/D/wB9Uou25KueNeGPh34i8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torry41d4Li/jDWTff3/vG+RP4q968FaxZX/hKTR9N8SLqo8LQRRXeoW5CxSyN80rr/s15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fGfxTYSeHtL0rwwlyi5do2WOCD+Hzdv8ArGZetS614Lv/AIbXz+H5HtLS08uOMXsGY0vJs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fdC1dRe1jyjsdHqHij/hMlk8LJrN1qglik/0VoJDFFgfe3L8yv/u15h4Z+Bk/2rU9DvL+y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7PqReOV27Nubla+gvg58a7aS0m8MaTDYP4mt1CQ2c0gVnkPzyMW+81YHjw6/Ff6pe67qUO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pluTJaQH70GD/Dux975qUZ1KXuMapSeweD/AXhXwl/Zejad4mk1Ca+aKxuljjZBEqr5kg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/wANZHh63u/+Eom+IM13peieH9L+SykvIPNa4h3YHkQ/32b5VZvrWLbXHia3uItQ0+b+0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z1D7tox/1iw7vlXb3/369K0b4SN44v8AUtC8b+IrcarpECTQ22ixLHZpCR8rLu+bdH3q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NH7q1PPPGnxSt9Z8W2OmwXcVlM2qQSlIYl3pN97dJcbfmZW2r/droh8N9J1DWNKi8bRWd3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NZ3F1u2R9d8xX5mZm/h3fNWpomnaDYXDaDf634W8UtNJHGNKsbArKVUbcB/723+L+9VLw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ibUJprPT9Ks7rfZafI/lxXEmDhppm+ZnXuq/LSjWjJXiXFqSND4nWOgt4E1mHS7izmsr+/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diQncCqnadqfJltteYax4P/4TfUP7P8P6T9k1XS7prpNYvJ/KtLexjXZDC3952b7u3/gVe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9H1ibSYbvR5ruS9bU9a+2fvYreTYfJih/h+7u+avNNS+Ifhmz13VotK8NQRaHe3C3JvBux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Dd91tvy7Vrnwsv30mQoe9ZHlVt4P1Dwv4g1CLUNPk0+LZJ+8+ZoLdS3/LRlX5N3zV6Bo3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rTVYtQi0q8tVheSSbyPNt7h8s/wA3zL8o/i+bFdTceINb8QeMNR+13dvL4avJo737Rv8AK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ybv4f96sfxn8YfBt/dahZ2KS3738pe5uYoHkS4lwVH2eP70g/2vu19NClVrQNZ2pq5geM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EfXb/AMOpNrnhGaPGn/YL3etlMsaqrzn+7XUeA9JufhRr1tb6PZwWUluA13cMrPPfO3EjF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AA15vP8AFm00/R9R8M6fp+qRWlxNvvbe4RrbZIP+mbfxV6L8B/EdvrWk+JMBLk6Ppomgj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/vf7O6uTE4epSpOSRzc8pNRgtTqPiygk8bauU4V/Lk/76jU/1rloUltUUA9sV0fxEa5l1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LifTrOaV/WRoAW/WuYBmt7eLnzpa6cN/CR2fErk1xd3VpdRiBUaNzy23JHFcR8dYGl+GOq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KtnHO+u9vJ8RptKDbjjbya4D4wLNqfgTUbW1jLTSPHsBOMnfW97GbWh5h4a1K/8AiTZ3O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rduPN0m/m2iefb/rLdm7tt+6zVd1z4MweIfA9x4u8N6pFLYvPHap4au4mOpxNu8tt2P7r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No/2XVrvxN4b8NahbzLdW1vb3X2lnx/0zjVtv+61fVFxo/hTT/B+o+NrS7ku4vEkEb2v2d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i5X/Z3OP97568zF4h0FzLqefKNmfK/wAV9N+z6D4Tu5ZRdS/Y3sppI/u+dG3zCvLLS1kv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vH0r6A+PmuaXr6eHYdOEVtYq8mLJE2rbny0U7f9lsGvDde1KK0xZ6eQFXh3A+8favpMsqu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ViC81Q6epSKTLDisOfUJ7hjkl2bsKvWWhyag+WYqDyTXU2Ftp+lRgtAHdf4iM16wjC07w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3RKOQprF1a8+0yMI8sgOBitvxV4kl1JjFEW2+grK0nTDI3mOCAOxq0IjsdObaZHBA96sPg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Y+W6g8Cq1uVaUCggmCGK3auUubVpHfBxzXaSKpgbdwKxglmrHe1UmRY5WRngyDTop/MB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fLNYpiVCdvSmIc2DTAoNNLGhSaAHlODUe2pMnFRnNABtpNtOANKBiggaqE1II+KVSKkX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cUu2nqKszsM28U3Gam20gUGncmxGF9BSqhzUoUUu32pkiouBXZeBPEyeEbia+eJ7oKFAS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K9K+CHhiHxj4ouNLm8vmyaWPzP+eitWVRXVjano7nXjW9S+I2ls2maLdQac3Lz3BHlt/s/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aPqFvb6fqENpHrcW9oXjjnWJUUf8APT+9XdyfALSZbiLT9T1TV7K08n9zHod7tg/79mrM3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+3jXSbGWxitBC5munjd2X+Jo+9eX7NJnRLU4rw94o8M2+j/2fqEV5LquoPJMkckysvkjgL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d4fHgjxRb6j9qi1OC6s4We13yMYpW6fL6tXY+JPhroWkySXg0O2VguI4YV4ZvxryMf8A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dxXF3LI//AB729q3lRL7GtIYeO5jFbnb/AA28US/D+3u4pprjUPMfekkj7ti4+ZcN/erd0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jWJrvUNJ/4R/zEZH+zw/fUjjI7NWD4A8E6/eaxbXd/pIaKN98NtdNsV27MV/ir2kXGoT2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l+bfHG6/PT9i4jVjlR8Jbe48r7X4svvNjh8jzI41XfH/ANNP+elacfhSa1srqysbZdIur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IgvyR/wATLj5t22njUP8AllLdR2v3v9X81PF60MbAXiXIb/ab5OMUKi2RKS6i2/wklubuC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3luI4pGeyXLxx/d4b+Lb/ABVzP7TtvFb+A9Nhi8v5NXX/AFabf+WbV00Lq26cyb0jGWcHp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3H2nwNpUvm/8AMTX+Dav+ratKUHF3Zk5xcWkjwFe9Sr2qNRipE7V1nmWOy0dGj0qELwWGT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+WvBHWrVkgW2jC/dXiqF8cyPjqaCii8AnX5qozQLATjmrkxKjg1RkJOc1ZzPcqvDE2d0an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YzlFMZ9UOKsnvTSvBoMXTuWLPVtR0/wD49dV1C3x/zzvJR/7NW3Z/ErxfYj/R/FOrRY/6e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+DzU8GMHP50HJLB4efxU1c62P4yeOVB/4qm8P+8kZ/wDZafD8Y/HTMf8Aip5D/vW8Z/8AZ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8xp1mRk53fnQZ/wBm4R700de/xN8YTZ3eJbr/AICgWq7+OvFUud3iXUv+Az7f5VihR2/Wl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OXYWO1OP3F6TXNZugfP17VZv9+8kNZ87vJnzJpZveWZm/m1SInXJNMkROeCTQdEMHRW0I/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qncif980+K3gUnYif981LCCynLAD61JFAzMdjA/jUHUqepp2Nn5tqsnAx7VcjhJYEEcVMb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tzVe3YFwM5oOlUzQESY+4K6jwN8IPEvxHuLj+wdNM1tbnE97cTrBawn+60jdW9l3VmeGPD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k6FFJ5MuqXsNksw/5Z722s3/fO786/SHRvC+jeHYtM0zTLFlsLGNorKyhj3LEi/ekY/d3t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lvlOynSUj4Y8UfsteOPDenSXscOn60kcfmyw6XdNJOq+qoyr5n/ATXB+BJvs/jHQT63sUf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r9StN0vWNQglFva21nDJ/y2ugZj7NzgCvzP8AimbDTfjB4rk0uMQWFnrrtEi9F2SqWx/wL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66dNUpqSZ9Pz+ANYSSVI7MXf/AFzf5vyrDvdAmsXKXVtLbsOMSoRXuSJ/aCpf6e+YrlEnQ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xcXfPmwxy/wB8SJ9+vEnh+kT9DocU1bWrQTPD4pbu0dhBM6D/AGWxV2z8TXSyK9zFFconB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7K58O22ozNLLaIufuCIbNlZ1x4AQEtDN5f/AF05GfrUKnVp6xZ6VLHZRjpcuIhy36jtO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xm0x/eG+uvj1nRZ4AsOoLkfe8qUq35V5/P4O1aNS4j8wD+K3+asqWC4RygEbkfeE0e1h+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VOG8vxEOfC1DuLyC2jnlCi6cP8ybjtrmry3EhZSGlGe5zsrH3XMCn95J9/8A1cbfLWrZ6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G5/vCMK354raGIg9G9T5nF8P1qEbxlzEdtpEcrY24/Cui0zw+BDIP9Srgjf8A1qOz1LRPN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xnLIStXNW1e3stL1CSxvoJxHBI/TDfd/u11KrFvRnzlTBVaPxo9F+Hv7TfhzVbOx03xIF8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3Fwf9En2jbuWT/lm3+9Xs0Fzb6nbJeWt1FPazKCswIMco9H/+Kr86wRiKKug8KeL/ABF4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Pp6k5aEHdA31jPH9a6Ezj5bH31p//AB8HPmfu/wDb3SIv90+q1heK4ZBOuf3h8415n8Mf2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00/xQ66FqyFIobwNi2mb03fw/7rcV6J438VeHtOWK6u9c02GLe3/L2lUmKWpBHaMBguF9q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+LoGTWdJh1DjAklXDr/uv96uIvf2hPAlhu2eILeTH/PFTI1c7fftS+Fo8/Z5b65/6aG2I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hwq1KMualJp+Qvin9li3njaTwzqstrMeRY6jh429hIvzLXNfCrwr4j+GHxQt49a0uW2hv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ebDuK5Hzr/u/xVLe/tU2pz5FrqHt5duo/m1Y9x+0vNFlrXQ7m4kPQ6rf7U/74T/GsHhqd7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4hxc6EsNiPfi++5vCwit9Qu7SX/Wxu1Qm0RJCQBmmfDjxNefELT77VL6K2jvReyRGK3jwi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trjQITBay+RF5v33/u/WsrpOx4iXMcTcWO3aXDJGT0TpWzZRyELFG8aRY+proZdDS4uVe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Dbf8Ax2p30/T1uA5zHt42oMUXHynIzQrEz+YPNj+lRPZJOqsiAx/3Sa6O8extmkbyyw/um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gJalPoaVybFG3WxgdhIfKPqKzb5bZ3fyf3p7E1oSWTzu22PK+ppo0WcRnEXy+op3IsczI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TrBK8eSN30NX5tDZX3Elx6VJDb+RygI/2TRcVismmmUdCBUz+HY5Yshjn3qSe7aM7gef7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zlCfYCncaiUzoahdnSq914bKrxlc1u23mXB3lCPrWi+DHgqDWZoedS6BJE5I+aoW0qbPFd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Paqk1pHkgDb70DOFms5Q3f6Unl3EXy4YL9a6+TTkkBA2kjvVSaz2Icx7segoAwY7q7A2q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pRqF4BgOfwFXY85ICH8qcWC5UrzQBTj1W7Q8u2anXX7wHl2IqGWFM53Usah+MVrGTtZGT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Ewq1YtvGeoRH5JWT6VThsWZeBxTG0t1OQRWE6FGf8SPMbQqOOx2Vj8Ur9AFuoI7lfUfK1d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zCGdraQ/wTptH515R9lmHY59amia4jXBCP8AWvkcXwhl2Ku4x5W+x6dPM6lL4tT3G11lJ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+8hyKs/2mnfP5V4rp+sXNo25CYHHdDiujtviBcINt3Ypcr/fiba1fIYnhHFUb+x9/8z16W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M7y707T9SBaWAeYf404NY934UYA/YpBOP7jttaq+m+KtMviFjujayn/lnPx+tbttqEWDzk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2TT5Z83L2exvKhh8Srx/A46806Wwz5yyxe55WsyQsclWUj+8K9OS9jlUh1THoy5qlc6Bpl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x/jVsD8q+swXGdGWmMhy/4dTz6mWS+wzzfzs8HmgPIP8AV9PrXU6n4JuI8tbtFdJ6J8rf/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zJVw8R9JV2191hMzwWNV8PUueNUw1Wl8SKpk3DnrTGgVwfmxVg23HFReQwNekYFGWx3Zx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sZAeADW3hwCNoNRNEHyCozVLQhnD+MfBFn4wtds2Le9jXEN4q8qfRvUV4hr3h288P3rWeo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xykg9VNfUv2DPQcfWs/WPC9jq2nvbXlutzE38LjkH+8p/hNWpCsfJk9njPAqi8GM8V79rv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0nUuvSG5HH/fVeXa/4N1Pw9MU1Kwlt1zxKBujb6GqTQjiJITzxVd4GHaulmswoyBkVTeE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aaY60pYBk8VF5FWQZrLikCjvVyW3xnioPLNSBXeIHNRGGrmyk2UElIxAUzaPSrjx9ahM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03yBVryzTdhoAqGLFM2VbKGoylAFfZ7UmyrO2k2VaZNir5dJsxVnZSFOKdxlcDFIetSlKY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AaeY6TYRQA4HikoxiiqsQITSUEdaKLId7H1hpXjvXI/GdkNMuJbGe9lFuLe1k2Z8xuT7/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R4/lW/k0TSre308WcrfaNRlmFxeXc3RnlmPy7f9la5rRvD9pqHg+LUJZreLy0Z5o5H/0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itrwNb2lxp/8AxNtK0+7hvEkS1k09F+0xMOmf4RX5o0rnXCTloVtQuNPuP7K8q7ju/n/1c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vH0FaUPheCT4fafr9u9lZ3dvIbd7xH2+bIrfwju1ZH/CDat9oil0/zPEHmeck9vbozMjDp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AAte+L/FUdjqMIsNH052ecyQMsMeG+ZB7tVWjLZnRB2E07UPGOj+MDLqGnx6hd/YmRLe4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xYNM0/wAaahaW2qNf31xHbpAsKwWjlIpWH8JH8W2uh8ceH9b8T6xrnjCKWz0rSrO6VILy4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IYR3CiuJuPD/2i3tdPhtNQm1XUIftSSeQ33i3yp9WqJQpv4jKeongbWLX+2PKiluLuW4R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3+btUl8Rc6nceH7e1nTUZCvnzrJlUU/7XpWdcfCfxxb+daf2D/ZUu9nmkvLkRfL/E3vXWe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Xqmn2niKO21S6itrSHUSjlrdg37zp/eX+9RywjLmRhCF2emfD7wzo+hatZTSW9ldXOk2Uk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uUbmm8v8Aib0rB1T4gxeK9LtZ721a7ukmlmaO/fe1xj7q7f7uf4aq+OLeLwPb6VFLd+Vae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bnkP3sR/eO7/AGqyNY8H3ej3Frqt3qEf9n26b3vLjb8jH7vyR/wrSjFPU6XFJaGLfRXt5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2k3cNhbNPBb2tqzW9tnp5n/PRmauo8I/ESK/fTJLTQofD2vS2jW10z25kMsn/AExX+Hd/4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9roOo6P4e1xZJD5c/wBma1MYePHyySSH9I64HTtY1XQLfUfNluLu7kdt8cj7dnHb+LdW0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7HY2Oj+MpfiVHbRWh0/Xo7Lz5LgTrvSM/xfe2/wDAaX4lanD9m1lj9o1BRbxxS3KQBVuZh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8qHiDVdYtoobuKTUPLRt8kj/Mi/wrn+6ta158Qr6bwtp2lGS3k05vkkFwMMi54UVt7CS1K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8DXfijw/q2oS/2fF9nm/5fH2yux/h/wB2lsfB3iDTtci060v0htZriG1n+zMrpvk9c9VVd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/B3wTceMb++8qT7JpEgZ7mSA797RrnbH6ttr2q70vRvhnPaaJH4bgure+gmuRe3O1bia3K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kWsJTdOXKjJXPmfxR8QZvEH/CQ2lp+60rUL2GyhvI027LeLhVIXqv8VZ2s+EYfCMUNwmoW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dbV8Ju9Du/i212HgL4bXeoX1+8k9rp3hjTlM3+mXKxMhaTaP9r/eq34g0fwJqHii70m7/A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0WayvNP8A3UV3IPvfLt/dwr/erspzjDc0ic/o+peBbe3i8Ta34f1W71CNF8mzjZfsjqG5T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MfDz4u/Di50rSrzwda6XoOtakpNvoWoTLbTyAdVGW2rXzF4gt4rjxRFomn/6ryf3MdmjSq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qo7P4TaJ4r8PxRf2DL/aFxctC9wt0yTv83Cxxt8u7/aruXLLc6Y7Hs/iD4yad4V+L9xr/A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PY2CwQ+HvDd19vF1Lv/10jQt0Vf71V/DHh/xJ4vsbjxLpnhnWIIbx5prS2eygjhhjLsdsq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x4Q+Dvwv+C9ppniWafXUuNMnMn2O/lQTeZ/fk2/wr/wB81r+IPiRd2+sf2tp+rapqGn3D7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z4JZD1aRt26NVXatRJpbHRHU57Q/AWreGfB15d+Ivtd46IbiHSo7dyzPu+4VVeP8AgNef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Jes3+/wAJ20cqOt5NNOdRFyke7lI/Mj2s23+7/wABr3C2+Np/ti10/T7a61bVZEV/LkDxR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8Br0G50TxT4it/O1/xReaLYN9+20rbGzj+7v+8v8A6FWSLbR4H4g0eXUNP1uXwf8A25p+q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nIj6fKlv2mELNukXjarN/cqPTfEusatPpOt61ol5Z6gt/DaQXV0pjEoUjczMx3fNXR2Xgn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Xp00mNb7U75ntRqs8s8UFrux5pEjZJb+70FRf2fomoW+oafD++1CN9lrJJ5vkSyfxf6xto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FKRFqH7Rupax8UNW8M6emjeCfLmktX1C8hk1C7uGDcrD5Pyo3pu3VHFe+LLzVzbj4d6hq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dXvNkksMjbv3h/h3N8zKv3RWSNPh8P8AiA6J4fm0vw/d28K3t7HJZJLA6nmTJP8Ay26fx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YpfE/9mw6tdw6XZXcEk2oRrun3Y+dc/3d33lVazkklYmSUTmPGl3r/hzVNC0G4t0gd4pAd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hvJDfdjj/AL1cFNNqVz42TVA8aajp0LIk19aPKqR4xwvdtp+9/er0i48cfaNP1DT9V0n7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PP82V2LcPIT/DtxtVflWvHheeJtW8Qw6P4W8QapDa6kq2jx3jqrKu77pkZf8AZ3bVopUIc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iXHga70fwP4h/taXzdK/tCzSaz2eVPLHs+6CvzbVztZVrs9Q+JF34Xt7X/hDorzUNE0+1j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tsXlnjZIfvM6/3mryoXHiDxBcafp93aahLp9v50L3Gzdv+bEk2P7q/wB5q9q1j4bah4H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/AAkEf2SR/wC0L2O8m2tcZ/1cWf7q/eNdHIF7E1h+1Hrmo6TI2h+C77WwknkINMg+0xJ+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iBd6xrEUviC0t/Nt3V00ezh2/vo+Ssky/c+b7392us8PeIPix4HMn2O40XWdIltyIZIpE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u9pcIu7/vquet/wDhMNQuNPl1Dw/H4f0SSGaH7RJOs8Eskikh/l+7u+9XNaop2sCmmcU/x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7vdV3NbRIyIbVF8iHf9xAy/LuZv8AgVdh4g8Uatb+H5v7P1aTT7u4hbZ9jdYoEbbjjcvy7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LeH/+EY8P6fpPiDSfO0qOZvstxcI0DbjXXeKNPl0+4i0/T4rjxBd6he7E+zw+bGkhHC5/5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sTCE+Qpux4vo0eq+H7i1u5fGvirVYv+Xqzs9QEC3f8AsLJ/D/erV8eeP28Z6WdC0a1lS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2+6dVXd/pEn3fWu4/4V14k0/xRNLqvhyCLw/HDJst5JPIku5ukaCZPlDM38O3oKwrfR9P1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D7RpXh/T9qTWd58tsnzYKmZfm/wDZjXfcS1PPba4i8PibT4ppItQ1CyZ3kt3Vd/8AtH/dr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74d0Dw7omoeG73U7y8dXvbrSoVEcVru/eTtu/2fu/3mrvrj4TeCfG9vpVppXibT7SWO1Z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Y+p4+9trG8YXEXwYt7WLSvtHjDVZIVhtbO8vfKg3bs75Bt3KkdTzroawVzzvUvhgmnarN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fh17stYW1xBNuij3/AHJC67Y2/wBmtfTfhnoPiOz1eysZ5tGcXUeoPJDOZRaRxMwMytHho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Kxf2htU1j+z9H1Q6zcvPfW6+fppZXRDt+aZf4fL3HaGb5q4LSfiDq/g7wlpdr4UiTRZ5yY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yWXy8jb8xX5v4v79aRk5LcbSR9M23h+LUNP/AHWt2eoaLb2qpNqEmlrLc30n97zm+Vv9r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b4TRW+of8JNp/iu8/eWrQzf2POlpp9xJu+XMe35kX+8v3q8W8PeF/Hfw/uP8AhIJfE1nae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qG2eX/f8AL+797/CvTPhz4q+InxPvntdY03SdE8NKyr55yL2aH/nokY+Xb/47Xm4mc4K9x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fc+NV8E/Eu4N9eLdXBO1Lp7Ty2vlUq0qR5+X5u1eY/FnWY7Kx0/xN50jXE0EzyGV/NleYy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OP8zXc/EwwX1hrXh9rZ9Tt3ljfTrq62q8TbuWjdW+9/DtauJ8eeD7/wAFeG9GkuvCIl1m4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vX7Ou0og/hRvvN/wOuenPmV2cylzbmxo2n6ff+KPD+n6JNqmoaLHatNrVxcIsUSQ7PMkc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2tf4geKNP8f8A9n6h50f9iRvb6fdXlnD+6TP+rtfl/eNtXG7bWv448UaJ4g0/UfDPh+0t/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6h9n+79lKgyLIVX5m3sqlv9iux0rVdD+FNraWfhfTk1jVlmZ3jfFtBFDtxu5zt2/QM1YOS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fEFvrej6xFd/8TjT9K09IYUjk+VriPqUz8vy9P90VxuneNdYk8d3s134peS3ZLhL2RuJ0h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593C16RJ4x1Wx8R6nqOsX93ca5LbNPDZXp/0XaW27lj+9t2/dX/gTVVs1sb638WatrOjCB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yWibLt5PM3fLIvy7F+9u+9WkGNFsaPolx4f8A9L0S8tJbyGSZLiN/lSONN+/y1+WNV+783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8Py+IPEE2rafFHLFZ6fHe2Wn3EPmSuw6sRt+b+9t/wBiu30bULvw/wDD+78P/ZPtd3cWu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NaW33ZKAf7X/slNttH0TT7jT7S71vULTVdQvYZrK40dN0/k/3Pm+783y7a6IWRukmjS+D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K634l1O7sNGtBFDEs32eS6uH584jsqr8qrXoviLwxYxRvqt54guF8O6fcQwWsEZaYbf7zL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2k8GWmj/Ce91RvFEVhp15fM1zbIbcXFwYVfa7uV+Ynp/s0/xx45m8X293p+k6VHFp8afak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4kH3f3f3kSvCxFStPEclNaHO4ps8wuPD+lf8ACcajreoafcXenyOrwSXiLKrrJ8kf7v8A5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ermP+EL0vXfGep+Hl1OFEs4pEmmupJGTzAPMz/1zVfl2rXS/8JhqckNix1K2vjLALaR5Y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YUX+L+Fa6DRtH/4S+48P/wDCP6ho8Wn6XczQ/bJEaC5S1xmRJo5Pm+9/FXq04NbjVO25z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R9Hm1u01b/iX6gklrDb3DsrJJjlRJ/d/iVf4q2vHHiD+x/C8Woahp8mt6hodrHapb3EHmx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0gX7qr/d/vVwKaxpdvf6zb3E/9o6Td30M32qSXBuVH8SI33W21t/EDw/pNvp80MUslpaST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tuS32JhfM3fvG/ibdWjVmmPkM/wD4V/olvb6VqGiRSf8ACYW+7U55Li9W0W3XrtkP9zd/w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kfiDSNP0y/W11jWlKCW3VlgmW5YfPKz/6xV2nH+5Wpp1v4Z1DxR4ftLS0k1CW4S3hmkvJ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DEbdv/fVehfFDwv4U1j/iSXet3l3rWnosKahGir5X+wAvVa0nVh9o3Uo01qcNo3ijUNY8T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5bi6msoI40+V7gDBmH91pGArq9Y1C08P2/ia78bXclpLJCtklvp7tB9rkPXy5/u7d3y7f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vrfge41HW9ElvP7Es3aBPEEiLFF9oPyK0e7+L/drMHxpl8L+H7XStQ1DytJ+ae60e3tfPi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kk+bb/u8VnVoU8RFNGUmmenR+L9K1vT9O1L7Db+EdLhU6a2h2k/k397GOZGFxt3bf4dy7d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WNH0/xBb3dpLqseiRWaRzWun+c07JGV/dvCP4l3fKWrT8LfB/w98d/hvovivRPM8H6hcWW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VlWNsedJHu+VWYHG3tWd8Qvgze+ArWDxDNp9tqi2kUO/Vop2EyuxzIqp93yflFcfLGm+R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Na8Ft4rGta+uoFNJtUMxTEpkV2224/wBr5uKo/wBn6J4Y0c6tLrdv/o8/ySRwNP5uU5t/L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XT6d4f8V/G/WIvEEX2y00rT33pqkm2X7Rcfc2wQr/AHV6yN8q0/4gfCLVIJonvbLSoorGV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LyYf7S7du7/drsoJTdr2MZSabk2eN/EnxsL06N4cn1OPRdN8uJb24kjYbQw3cqv3tv3tv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2gvg78ErCeHwxa6lq+sTf8fOtz22+5uE9FLfcX/ZWsXxH8GtL8c6XJq02tzaPOoa4nkMBl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B8GvDFvPFLda/rV5EOscFtHb5/E19f9WjVoKEjNzb3NLx98cfCnxA8T3WsatpniGZpIvK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r93ZJ97/AL6+9XnngLxhceFdTbV7C6Zv3UttPG8mPPhf5drbPrXrnh7wP8P9Ng+bwmNad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0p/3PLXapqr4umsdG0u/TRfC2laSlxEyPNFa4IXP8PPy10RoQVL2bWhFOTjLmR9F+KrF9d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F7WP+zLSa9kjXIibyF+UVy9zpB0/U5VimaVX/ANWSNiuv97Fb3h7xxp//AAi+lafqv/Ew8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lun+k3DFOOF+9trB1e4i/tDzdVl/tCWT5E0+3fdBb/8AXaRfvN/srXzSqS5mj0Icz2Ek0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/v4/qa5P4gXFhpPhfUkmYSyRhJEkt0+0yIyt23fLurt9Y8m/Ef/AU+zx/6tcf7NcJ8QtNm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rW2mv5WVf9HjH31DKxX/Z+UGp5nfU6FTbOD8YW+oW+oWsPh/SdL/tW8m33NxJDujRSmf9X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Zq6iyfVfGPwcs9Qt5ItSs9BMl3cz2sWyPcWxt+X5d/wDFtqXxZ4d1DxR4md7a303TI70pH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dklqsZkaLzf4fk/vcfJXc+BvCun+HvglYeFEuDqX9u6sJbW90pG+wFch5pmf+7tXb833v4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RzTpnken+F7u4+F/iHUPEF3Z2nh/VE+1aFHcWv8AxMLi42/M0f8Adh+X7zfxfdrwKz8P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dTEbc+Wp2tX1T8RLrxP4wbxBqWtT2ehWyr/Z1tp91B+8ltoydqoq/3Vx81fMuoaPFcZcHB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KDuzy5J3sTz32g21mIrWOZCOm41zeoatE6lUXI96lfSDCWLSBx6VRksI3BOCK92K0JRTg8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1ZurwiPanAqe20qL7xzUV/EuNsY6VYzImlJOKuafDuBaqgh3S1s2sflp0oJK178tuwrlJf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xA1cq/wB5qaIKrL1qFk61bZetRFPaqApsvWmjAq08XBqsyEE0Ejsim4FCrxTgn40AN7Uh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BGBinKaUJUix0AIp4qZe9NVOKeoxmmiRcUoHNOoAqibAozT9vtQi0/bUFjAnpXsv7N+kw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7hjm+yWSInmPt2SM3UH/dWvILcda99+DNtLo/hDzZYY5ft9wZn8z+6vC0nsdFGn7SVj13U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a5mHlMuHkj5ZKojXLXQrbbbTPfRYPMw/er/8AFVzkjebcjEDSbv7r7ah+04yfK8kb/njkn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2vBzijbt/EZaNkEU0jHrI7kbh9KvHXJZIliZWTYMoAmw4/wB6uefWbK5ukZYVsojwF5bn6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eK78+BeWG4uo9vauinyHm1Kc6Ze0+5uDby3aFLXy3++ZM7/wpt9dyzndPJGx9QMVUhWOQD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xVuC3A/e+bgVtocvNYozW+atw2JUbjAdq9amzDibzZf333P8AfX/0Go7m7csE847V/j/vV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ZhaRtFDL5If7r/e3V5t8f+fCenw/avO/4mg/d/wBxfLau6WaN1YRJI0o/2N1ea/G6cnQNL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jf+i6iwmeSAYqS2/4+If96mf40+2/4+If96kc53cQ2pjtWVqMoVzWhFLuWsrURuYn3oCxS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HrUkgxmojVmVhh6mkPQ0vrSHoaCBmKevSm05elArIaVoRghp7LgVAxxmgk0In4qZWAHSqE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gCfeKjJBzTCxoBJoLSuSL8ufetzwzaHzWnPG3pWRp8X2i4EXrXZW9uLKFVHGOtQb01cran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8tWdSPy1XteFoNrGlpeq3ei30Go2MzW99ZSpdW8q9UkRgwI/KvuX4aft1eA7vQ7eLxXby+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6JbtPC7Y+Zo5F/h/2Wr4Q7GoyOtJq5rTlyO59o/Gr9vax1HR7vQ/hzHeC6uIWim126Tykt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94t/tN92vjAH/AEcj/YamU8dMCotobKd2ff3wz1HzPh/4SuZTHPv0e1bL/L0GP6V1Fzq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eV/HHI/mbPYVyvwaWK/8AhH4Mk8qM79KgT7+37pK12B0eyeQ/vBFz/q85rilud0NjMe/l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oN64NV0mZ84U5zjCjNbk3h52U+TNGsXUL1zUMGnXVsxDQKP4gyUy7Fa0MMsMnnbo2Xjlaj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hjSYDn5lq8LuBPMS7zGTzytVvtdskoMS+ap4+7WdkdVKpOn8EjJuvAFhqCP5FslvO/wB0i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Hw1MSxwRyRTTZw+/5dv411ySjcxyOferNtCGOY5fNl/gjrOVOL1serTzTFRjyuVzzufwPc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kMQ/5aKcp+dcz4hsY7LQrx1EeGJi6/N81ep+IPHg02aO0iNu97J8i+Ym7Yv8Aerzvx7Jr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pbJvNkjhVRIkYH/j1RCFpXPQWcfuXTqR948wukWNYTHy5PNT287C6AH3AOaoQXatK/crV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2dHr1UfIjrzypo5PkVs+tZs2nw5jPkJxV17N4o2z/AHsU28HlleBwKpGTKiJsikyFBHQYq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I4JwcVYv5kt7AkuolbGB7ViJqAEyFQWVW+bFMg0JQLaZjniobrVVfcM1Vkme5laoRYsx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Zx1f7NeeIbFCgDJDcke+dpr3T7TKOfKzXzd8F9Rt9J8eQLPNHBFd2sttJI77F67hk/hXst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/d66j+iIjPXLKOp0QdkbV/qk84m8xxB71lRCdzu8zd71y118WdM3MIxcXgPcReX/AOhVn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5Omy/8DucN/47WfKzVM9Ci06S4J3D86tJ4d/2efpXB6N8U7G7It7xbrTCW+SdHMy/8C/ir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C3M1rf/a4d3yyb6VijSawNq2wqrH0XinFDFHuSMqO6HmqNvLKy7wrJj+Nuc1Yi1qSVtkkY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l3zXBcstnhfaqItpJWL+Xt9jXVq/2lSTIsX+zUM8OEOED+4poDDtdK81twhUn1Jp0+lG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1aLLEpO//AIAKpYjmZiAyn0NMLEKtt4zimz3Wxdu38am+yOwLEg49KieOM8OM1IGXI5V91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9/FSXlvBj5SR7Zpth8r4DhaBkyaJtBIbJ9KedLZEO7Aq0brLY8yM++anh8uTmSRSPY0Acz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4FZNzYkEsQc+tdpeWUbEtFIxB7AVm3Gm/Lnexz2IoA497A9QCfrUEnmR8AYrpLmzC9ziqF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mrRDRkrfyRAgu1Oi1ZwT8xP1NI9qckcGqzwiMnKn8KtabC50tDVi1Z16nI+lTxamrZyor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4qRQ0f8JNaIi5ti9jbsKcLiJqx0YmnhiKhiNdWtn6tWnYahPZc297Ii/3G5WsC3nUDoCas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c9WjSrxcK0bo2p1p0neLO507xgBxepkf34f8A4mt601Cyv+ba4Dn+6xwfyryo3ewc/LUkM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XpXxuM4Swde8sMuSR61LOKtPSWp7Ep8gVN5qTIVkVXX+64yK8tsfFGraccR33noP+WU/z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+Po5MLfWrWzf89IvmQ/h2r4XF8K5jg5OpSfN/h3Pdo5lh66tLT1OguvC9hdAtGGtXPeI8f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hfWmWRF1CMfxRPsb8q6O01a1vYw8E0Nwp7o/P5VajuAejFa87D8S5plj5KybXVM0ng8PXV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G0TFXjaJv7r8GoyvXKEe5FekTCC6UrLFHOP8AbH9aybrw1DLk25Nuf7pOVr7HBcb4PEe5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itlU46w1OHMdyfuSLt9CKejkAhyjH2rT1LQL22yVVXT+9Ac1mrCqZB3B++8Yr7zDY2ji4X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OdPdDBdPHnZGj/UVBcH7VbyQtaJsf7yhV2n8K0rdYsHfj8KTyRkkHNdiuZI8y1/4MaZq2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4PP7ofuyfda838RfBjxDood0tzqUA/wCWtifmx9Gr6WXR7uceb5Z8ofM8n91fpTJ4GRzH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K0TGfGt3o8tvIySRkMOqsNpqm1kAfu19h6toOna3A0OoadBdRtxl0+YfQ1574g+BGmX2X0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HSOX50rTmIsfO0untIcqCP0FRPp7IvzJt9816Zrvwj8S6KGkNn9vhHWS0+b9K46S0y7Ryq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+Vh+FNO5Bzj2uKgeEit+SzAJ6VAbIHPApkmC0Z5qPZW29kBniqrWgGeKAKG0UwoDVt7bmo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nNRGKr5ipmygCkYjTfLxVtlqMrTAr+XSGPjpVjZxRsyDTTApMnWo9tXWj9qjMVaAVNmaN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PikBV20m32qYrjtSFasgh203b7VMRSbRQB9GfEe70jRfF91badYJaQ287QPJ5jMqJu7L6L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d2vw6g0S8n0jxLLd6pbxGGOwmlWKR5tufNVP4K5ab4BWusXQ1jw9rSJ4ccEtrOuxmN3l3f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f977tZnhzQrjwp4r1eOa4tnsra3luE1mfS/PV2X5R5Y+8VbP3a/KZRpVaShCdmdNPRnT3k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/i0x6rskvXjRjCyMF5RiOrVw+k/EC5fSLSK61Sa38mUu1vZfJkMf4z/vV07Jf6lbXuv36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2smfShYyXLdTtt1+6P9pqwLbWNP1DT7XSdQ+x6fLG9w728e6W5u5i33sqvyrt+6v8NdeHh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aOw07WJbjUNK0/wATfvfD9nCyJ5aebsz6bert/ere1j4k/Z9HmtNJtJNPljeRIJLxNzJHG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iuH0bUtE0xnW28U3GkAQjfG2mGfYw92/iq98OvCuo+LPAmuTwzXHiCGOSVEulym/wC7/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YVqUG+abFY4LxV4/1TxRp0QvXZ4CnLMmZS3/AF0+9Xr3wVsLC18BWdlNJ9gt9Quo0aW5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O7u38NY0Xwltvhp4Hu9c8X2MttdtPHBZaddXe/wDd9ZJQF+Y/3a7HUPEH2f4f3d3/AMIz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7a/bH+VLfsscf8H96nXnCcbQEtDB/aP8AG+j31xp+l6N9htNT88xSy3CF2ihVcL8v+7Xnn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fRXeiXniD7RZSTQxxp5q28m7AeTb91fvYrf064u9Qt9W/tD7Hd6VeXsN79skRWu3+X94o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bwNDp+oXctprf9lafcPve82NueEfOqqO+3+7VUppU+RlIbFfOElQXcSzTwBfKuAvm7v4c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+ILi00/UPJh8yXUNivNJJ8svmY5r0vS5PDUEJtPBlvqusajd3q79X1G2WSTzdv8Ayz/2q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k29vdxS635uoXDyJNqFwjeVaMW58wfe/75rSDtqS0ZHha30nUJzqHiCK4u9P37PLjfypZ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KvU7b4Paf4n87UPDMUdpaSJvht7xFX7CvR8zt8p/wCA157qHw+0nR7fT/smrah428tP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Xm8v/Up/s/eruvC3xB0rSP8AiU+Jv3WnyPD5NvJCzQIuOfLj/wB4/eroddpWRUT0Dw8uj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xXDbeUv2Z5NCtvMiibb8z7vuq38O5q4O++Klhca5ZeHtJs7jxlpVwGe5v9ZnM53hfmaMr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OPEen/Dzx1aJplol3pvm+eLO6YvE4f+Ex/wATf71Lb6hq2ofECLxNFp9vonhq8f7Fa6fb7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IZvu9F/2q4+X2kueRbaSEg8P+HdfvLKaPTpPDup3Uv2ddNupftSOu7OQ3/LP/AIFXoXji4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u9Q1CLytK/dwpJH+/W48xsBMr/DXLW3jD7RqGo6f9ks5oZLqR08xNvlf7Of8A7Kut074g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w/pNrHquoaxNCl7eXkLSWm0N92Mf39v8AFUTm09BI881b413Phjx/qMWieArTV7qO1XSY5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/h2/7Vdt4B1+71+7itda0K08J6tNELNYrCYXF9Ix5b5vu2q7erferhPFFxpOoW80MviCTw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LKe82fvbK125/eRx/wAbN8u6tLxBcat8N9HtdE8Kahb6hp9xN501n5Cxb4+Bummb94zt9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S8HFbs6oM7nxV4ejufHdrFZ2qazDbTNaLZ2c/krMyw/8ALVm3Zh/h/rUPwi8c6h4P+HEHh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xBcXs02oXkdqv2a38yVtuD/EyrtqL/hdNp4X0+70TxBp9nd2mzyIfEGl3sTTyySNxiFV3b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5rn/Cut2Nv4sktpLZoLK1t2a61XVElRYo+4hX7pkkb+KiNWdOPvluR6n4g1C7+GGj+b4Zt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N17dXniiZvNl9ZZCv+r/AN2uA8X/ALXHiTwz8PdN1HUtO0O11nVblm0/7HLJKr2cfElwV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LXn3jjxdpreIdRi0S5X7PMwggglLOsQYY3Df/AA/erz/xRb2niC3iil/e/Y0Wytbj5vuh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pXRQbqw52ZKR6FrfivVPEkc+vx6la6vY3DLbwajpsTCKWZjuCQ7v4vVa6TwZ4ystOiuLb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5FM9u6gyoqr8yj+782K4Hw9pQ8Fa7o0V7CdZ1G1AxF50jQaYMbsbV/d+Yv8Tf3qv3mq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N4m8T30SzvHPffYliV2by1by1/eN/FuajlvLVlQm0zpPElkvxE1qy0zwrYfZb7WZFhljv5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2iUbflVVH3v4m21w+oeDtW0+41GW0+z/ANn297HDqFxJ93bJwP8Aa/hLfLX0z8MtH0Tw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idvpEtvbRQeZBfyTzSLJ12lh92vMPGWnWN34Y1HRtBMNyttfnVtVF1Cyz8y4X7v39qkba5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nV5jN8Qafd/2Pd+FNP/ey3Ds9lqEm1t8gZYwg/i2/+g15bf6fren6hp/h/W9Kjl1C3n2Q+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98/w12mnW83/CQWvlRXl3ab9j29u7RLKw+fyTN/yzVv7q/My13/w28YeIbjUPFcUuiW+o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5Z/NFaNtwLfP3VX5K7qM7EpnL+Fv+EZ0fwv4s1C01byvGFxp8j3tnG7Ndy28TbykIk+Xd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q+MPslv4P8KXdpLqH9iawkKavHriLLPaQyMm1Rt/iq/b3097418Q6r4w13TNF0yGxbS4bi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mG4qGX5Y9sa7fl/v1k3Xh7wn4j8M32keH7cRaTbmN2vb/AFhnupDJ/wAswJOrfxfLWUqsu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irbT9E1Dwv9ktNEktbS4eO1m+2Qp/x79/uN93atW59Q8M6fn/AIR/SdHlijtWdLjz1+zc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8l1iy07w54Ngg1LWNQ1aAW095NJDN9nuUhhjKxtIPvSfN8q7eteR+DvB/jbxx4f1HRNJ0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21Of52VbiSTrCCvzOy1Uaze5moxclJn0L8YNR0nT/AIf+IdV1u7/dSIuyST7vmH/VpD/w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azc6dY3d34gfw/wCD2ZJn1Uo8893dRjcbeML95V79qxfF3hD4na/FbDUNJ/svSLHMqWNzO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+C3zO33avi4+I2oeD7XUIrS30/wANaen2K1kuESBpo/8Alo0a/eb+6ZKmVOM5cxpOcZNW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p8WLIadoVk32dolhtNWEq2cE0zIcthm3btvzbV+7XM/ErwkfB0Q8Nz6ZNrM4SEveXgZ4H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dt38Vanwh8WXeqJpmlGC4u7TQroXtpeWUAMiJIcGHD/eXd/d+auu+IPjfXr641rU7a/gjt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07YXuLeM87hG/y9qvm6G6aex5n4O8Haf/AGha6TqHh/UJdVjtd8Fxp7tA0UfuVbdtX+7/A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R/E3g/wCG/iGLytQ8qSyW1sryRPtOoWkMjfvMn/ZX/vnfXSaho+n/AGg6hdzWfhTxBG/9t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2mW7Xpsm+b5m9dvy/PXrFv440nT/C83ia7+z/ALu2aZ7e3mWRt237g/2m/u0oq7Hex8leM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9Y8H6T4fivP8AhH5IWtX1DS/9Lubi42jfDJu/dw9P4vlVdzVz+jah4f1j/hJootEuIrTwv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6yrL8wijh+XqzOS25a9cn1jT/if4gi0/SbvVLS01SFkfw3Ha/YbbT4SmZppvL+aR/wCH/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3h7+z9H8Qy6f/Z/myJDa2Wn3k3zeYn+r84D5f3a/vNq9+tdcdEWo31OO8ceOIv8AiS+FN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bxBvhfT/tj+evnD+Ex/dZY8/xfL95m+avTrjT7vT9Y0/7XFHqEsabL2SNNsSN02Zj/gVt1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7+H/xA/tD/hJrz/hH47Kb7bcWaebqDrt/eQiNf4Gf+L+H+KumuPENpcf8IV4wl1D+xNE+2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u0s6LE2ZGEa/L93727+/XDXTlshX0szCmli8HX2qaBZzxXNot4ssFwkOWZRz95vrUU1/o+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Xl1Nd2+oq88ZDyOkPVm2j767gF21Q8bePT49+IOp6jI0FvZ3pmTTlcfOsa/d3OPufdrdg8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dP0/w7Y3HiC+ZYJ7l3yzt94eX/s+X1rmUZdjk5tT2C28YXdx/xTOlaVH9rvLXfNZxonm7n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3qx9T8BXFp9ovL3UHslsp189bZCJJf733v4Vri9Q8c6f4A0/w14m8P8Aiu3tPs9kv9oaf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uSVmBWTd/d28NXXfC7xBN438L63qv7yG0t5m8681B1+03EknO3bu+VVXC1xVKFRNzOGcXz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Ht/E+sH7JrcH2WSFnm1i8tFlnSYL+74/5aV5Df2//AAlHhfxDpV3qFxokVnPJvs7d939p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1ZfvL0Wu01vxddeCbj+zdMe2m1qRBPBp87bVT/aPPyv/AHVauE0n4XXcPhG+8VeNtZi0T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OONp7m4kY7i2P9mumhTk1c3hI9L1zT73+xxJq99aWscGnRWQuLe681mLIHj+/wDcjVTt/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ahqH/AAkGn6h+81C00eZXSS3+Xeox8w/3sfxVV8LeH9Q+J9xFaf2VqGoWln++ms7h2ZkhA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vSvcPgp8NtO0nSW1rX9OvbTVL+Rop/wC0JdsCwq3yYh/hbbXRP91G8jbn5UeL+Ida/t/xX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3k9sXjjuLtirCWZ32tL/dX/nmv9yvQtO8Pw/2x9ktNP1zULvesM0ck7eRdqP4B/EiN/wGu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3F3fL4d1K2sPEFlFN/Z2yFfs7yY+9838X8O6vGdQ+JPiDUPD8Vpd3d5p/lwql7qFxdLtu2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3/oFYrmqP3RQnzM6+28Lxf2hq13d63/Z+oaPNstbOOFWgikLfcUL8vy1meKPN8D+P9Kl0m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668jR7v7JniR5I/7q53Gue+H1xonhfw/d6hLd/2hd3D7JpN7RRJMP3u0bvmZeBuk/wBul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n9vxa/f2v9h216jr9oKyTb/M+9/teXXVGjJLU64q6Pd9M/Zw8Fxz6NGb19QgjtPtAuLOZV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6/ewvJrn9Y8P+EtL8X2Gi+A0tJb66uEt7mzS5EkrtGOXbcPu7BzXK/Ejwvq2n6fqPiD+yr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zLd2XfGU2bcR/LH2ZVX/gVeReFvFGt6PPp+n+Gov7P1W4vY0S8k2tcuobIh/vbWb5m2/e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OLWp9b6h4f/s/WNR0/wAPy28v2iZptQvPJWJUm246/wB3+H/ZrmIvAb6drdt9qtwtxdRe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7/f/AIDVPxh8UfFfg/ULXw/qEVvFreqJH58en6f58qLI3LAfd/2f96o9Q1jSfD/lafaRa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O95JdeZLbySNiRW2/db0rxa9GtKT1MGpy+I63xR4w/wCFf6fp9pNoml6rolmjTpHqnyzpI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3zNXkPjD4k6T4g1CaXULu3u7TZGj28mi+Qrw9QgKqysn+1XN/E7xnfwRatZWE89zAjFE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935vv1zQ8cahcahp9pomrap5tuipe3kj7ftaj/ljHGvy7d38Ve3g8LVlTvILHvPg7wv4a+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vW/D/ANki8loIbfT7p4IvLGMfu925l/8AHa7rxd4Y0bwr4uuNduLi9QJaNbwaal0fszxY+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5+7Xzzp3hfxXqHxA/4TbSbu4tNV0ObfqEe/z2TOP9HEa/Mitn5vernxT8f6zfaemrDRV0f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buZ5A0s27Y2Fk/hWuLE4KU6qSZUo6aHoPgX4oRX8F14c0ky2kVjbSTxqnypDDu+RIl7LVz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hLS5roMs1vcIfMY/63d1H/s1cJ4G8H6hcafNF4P8AtH/CQSOqXuqfd32cnMiybvlVd33W+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BXiDwm+lw6vqC6vaPDizIlUfZ2/iyo+8zL/FXZhqEXVV+hyuLWrZ5R4p8Zi1t7608nEBl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eU6v49kScx2tqcesnBrofGcx2tg/eJriLfyYLg+dF5vyfJ/vV9xFaGEjT0/xzqgZY1t4lV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n4qvdQtZbeYRAOf7tS2pjaGcqPmx61iXGHZgex9aYkfUnw/0y81n4D+FLizuJIb3VLaSw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YZD8sjfeZP9ldv+1XK6do/iDULia0tNJuLv7Pt/494fl+9src/ZrLz/Ci42WN9qix6nNY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opXcz+Z/tbvuqteteEvAviRNFWwt9Ee1iaMJD9qvJJY0jzuXc2FZ6+WxNqc2z6KFvZrUw/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h+1/tErqGpW5ZLqJYpWgRt33RIPlZv7zf9803UNYu7jR9b0TT/D/2WWSHYlvHtiVIT1aT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9MvPAesTJFDMUuYjCAbaMbURs/e2qat+HPCbvq19bpoi6bpcSxxG8kB8/U5sfvHb+LZ/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m3Mkj428VeE/E3ibwjcaDY+GryLw5bLJNOyWbCS9vpGA7/wKuI1/hr034b+C9Z8PeGIrb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p4re3sZ5yWaMADJ2/KP7q/7NfUd/pVzeK0cSeTI+6BH6/L61xukeB4vBd7ceKda1SMzxO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GNuX2r/FK33f9laxxM2qZxVmnG8WeE/Ejwvrfh8eJvDPhm0s9au7i1/tDXdQkmVpUk3fc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Qov3fvM1fJlz5P2WOWM8H7nmfeava/Ft7rfi3xn4gv/D/AMkVwZTMXdm8wc+a/l//ABVeG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PuJwtfUZTBwoXfU8qSMq5yxbIxVAw9eKvMMmo9m2vdRiUpd0MZrImldmNamoTnaQKzo42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Ft/StS2VynIqn5Z8ytSBSsdBkzM1h1ig+asBZbUE7ga2/EbYhQe9c4YiwJrRIZOZbc/d6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v5FPWLiqAJPLOcVUlRTnFWzFioHj61BJSK8mnKvFSFADTcYoAQCnBfwphNOU00JjwlOCD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EgF4pVUUoWpFTrUAMA9Kcq08JSqtAAqU/b7UqrxTttADUXbX1Zolna2eiaegix5dnCn+y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pGELelfWXh/T47jw/o5l8wSvZwb0+7s+WmoqW5cJum7oxr+O5VyUfPOditgf981mvcK8zC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3jaGkfT5x/tDn86rrpcbnDYYZ+6RWMqPY9Klj+V++cLKNwOxWx6DtUUSTQtvjLIw/u9q7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SYmMLerfMD+FVzo1zEDmHz1H8cfOfwrBwlE9OGJo1jLsLm+nHObhvQcNWjHd+SSl68tqP7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Sshk7Rew4aoXMjuVbew/3qam47mlTLKVdXR0Fv5N8DKLuP7+z+9WrHCIvMEXlkff/vba4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CrKflNX7TVbgKvnIkoVuv8VaKsup5VTJqkVenqdhDLcyL5aMpJ9FxXlf7Q8PkaV4ej9bmZ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fWuuQmTYJpITXnP7QM/2iz8PYl8397cc/gtbRmpbHj1sLVo39orHjlAoxQBWh5p2Vs++NS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41NoxMluM9qr33X8agZmyE5NRE5qWTqahqyLBRRRQTyjVHNOoooFyCueKgapHPFRMaVyeQ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qcPWri9KLhyDakjGRUeOau6bbG5nCj7o6mg05dDd8O2AjHmuOT0ramPHtVeDCxgDtTnmD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I8qKN2244pkIwKWYZJpYasomA4pr9Kk7VE1AETd6sQciq796mtzUDR90/s4av9s+CHhiPr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3xJ0/8er0hYblpQ6W5Bzk5ryT9lPyp/gzCJf9XHq95v8A/Hflr2S11xLZR5eyEc4j2fL+d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HoV7lp4kL+W6gdc1a0/yr8H/SrO0/66bvn/Gq/wDwk/24fviMD/lmV27qBrFnOJhteH/pn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apotaj4fuIUVyI7mFl3BoHEgP4daoRWkBIwmN6+mKS21GK3HlqkhH+/itK01iWC3kiilQR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frTsy1Yzp9NtbYlJm2P3BrnPEOs2thcx6Va/664h3+Z93f6LmunuNYi5Eun+ca81+IPh4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s5y6oVlSN9zpt7r/epqNxuSRyur293b3Evnfurr/np/hUmmeIJbMr56YA6OnDU2y8TsU+z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ONjDBT/datCXwuL2z+16PI17aR/M9uf9fEPp/EKtRSMnqXdS0Xw343iMk1i6X+ONQtgFk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yOv8Ag/VfDUMcpH220Q8XUQyGX1Yfwmuk0b9+DL+8i/8AHfwrtNG8YRXHlWl3F5sX/Pxb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xoT/aLebyv9l/yrO1EW9vbiaV1wB+VeueMPAeizzSSm5mtJCMJJYRY/NK4fxF8Krm8hW2s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I9rvLPCyTq3etUzJo8fvLqTVtRdkOIm6egq3FaC3DDOa9i0H4K+GUt/NvvEjvL35EddFp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ZL/pS3GqTL0Mc2Y/+BYq+YcY3Pn3zQvap7VTMxADE/wCyM19GP4l8C6NxYeEbRyO7xlv/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RpVjP9naVp2lMDgbYVJp85fszwLS/CWu33/Hro+o3OXXHlWrHP6V2K/DjWdNs5pNQkjtWi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/wB1ttd5e/E7xFPkfb5Y4fuYRc/LXN6jqOp6hKzzXMs0Z7uMGpvcfJY89kvPJmkhmieGR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bYLINwNd9Y+A7XXNN1rUdTAisbWHZDcxjbL538Khu64+8tYHh/QtOjtbS/jge5ef50d3+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rKmr2PZwGWyx75YSsW9C8DXmr4llePTbP/nrc/ef/dWu+0DRtH8NRXEVtHM6z7fOLjH/A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4M+bLcSxf99VaXxEsETuAsmdu1S3JqPrEGejW4bxdG/L7x21pq9rbybWgSQbGRHuA23n/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l+af3X/s1YMGv2M4wzz2wPXcm7bVlYIrjHlXcc3/AFzf5qqMoS6nhVcLiaL5Z03c0ROvM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fZv2fLUlrcvNPkM8Y379m7G//AGagj0yWNGPnNtznBNRsm3IPJrVQOC7RJf2iPeNLHEt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9v/fVT2tqijPmAn+6RVccL9KYJMHg80coKR0PlefAeIpPk2IPu1zGp2bwbtwxitKznK/eO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jO7H50rFXuclchx2qOB+uQK072NGBwprPSy3E4B/OkXYnhUAA4DVb8x5GVUQLTIISq8gYq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QG96mxVy3bWlzAN7EMPSoby4kcEbBVqOWeGFfNII9qSc+en7sjNFguc7cgYII5rNe2Lc9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LbxiqDrtHFaGZlzWyAnjms+e1znNbuFLcjmkezjlBoEcxlkOMYpJZWx1H51t3GisD/rFA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kLtOZgP8AgNWmKxQgmHc1aUo9UHtmjzjNERcd6BGqlqrHIJFTfYXflXxWdBcSK3LkitOK+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AG0lHXBxSh3RdpWraXSS8AfnVyKzSVMjFAjHTIqSM4JrUOmbwcCoG054icDNIaK8Ujxybo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ODXR6d4o1C2UCSRbpP7r8H8657aVOGBFTowHTmvOxWXYXGRtXgmdlLFVaXwyO8sfE9lcEC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nt8w/wC+q6CN2KBlIkjPR0ORXlkdxsFXLHUZbRt0ErQt32HGa/NsdwFhppywkuV+eqPbp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R6bmq1zZw3QImiSQf7Qrm7LxhOmBcRLMP7y/K1dDZatZ34HlSgP/AHH4NfAYzI82yaXtK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KWKoYhWuY914Ugly1pcGJv7kgytY1zoV9ZZLW/wAo/wCWiHKn8K7woG6KAab5RJI3FfpXZ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Nezr+/wD4tzGpl9Gp8GhwMV1LazI0U7ROBz71Ylma5hRyyyvnneMGurvNNgvBsmgSQ9nxh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hWNVP2eZkkH8EnzA/jX3uC4xwOJtGupQf4feeTWyyrDWOpiiJ58KAox3xUclhG8Mh8x8j5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n/drSnsr2zi5iIjz99RxVIeVjP/PT/lpG/wB6vtqOIpV489KV0eVOm4u0kQNAun8Rzxs39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+G9K8QRlNT06G9BH3iihh/wACrXlgXdgZ/E0vkyQLjHB/GuuLMLHk+o/AnTtRJ/s+6lsB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F/wDZq4LW/g54j0YOGt4tShHPmafyf++fvV9LWtqF3nzOvan4wcZrXmsRY+M5dL+zu6T2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nGx/++TVRrJCScV9m+ILbS9YYnUtOgul/vSxhv1rznxD8FfCl8Hm057iwlPPl2hyp/B6p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+mKckcVU+w17DrvwVvIEaezmiuMfwOpR/0+WuE1PwxqWjSFb6znt8dzH8v/fVVcVjlX0/I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vTmuqW1BFVprMc8UxHLtbe1R/ZuelbstoASMVH9kHpQBhSR9eKag29q13sRzVWW1C5oAz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s1ZMXWkC4qugFV4sA1Hsq5InBqErSuIh2AU3YPSpthoCUXJKzRg1GYvarhjpvl0XA/Sq4+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2/8AxU39l3eoW6KkOj6W+60tF2/dJ+7WRqHjmXUPB934gtLuz0SW8eH7LpdnB5s7wl8by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eW6hp/wDwkH9lS+V/peloyav9j+7FJjJUhuv93d/erF8KreeNb7xdqccr6JpFnBbwtJM7e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uf722vymOHSg5t2OtaHtXjnRdI8F+EbfxDbSyXmsSvJbrFqMzN5Kk7ZGiXs3P3q8Ns9J0T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vy4UiuFKQfaMrKyj+9/Etdn48nh8dWGp6VHrVrpmmaPdeXp2jSz755Y9oLzmQ9d2P4qyR8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PYlpLo+ofY4dkOn3iJOu7+/93n/AIDXXh01C5oi38PtP1bUNQtfEFpon9oRapNeeRHZ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fvCflVVWux8LXHh/x/wD2VpOk+INU0/StD3TeXZoqwS3G794o/ikrD+HnhDxR4l12wubqe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rpLHU7Zo7Jof9mJWXj+L+6a6/UPhfqGnz6jd6Td6f4r8xJpoY7fUItPWK4P8AEU/uL/dqa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Xxd8Oa1qCeI9cWK0mglhFqL2WQidF3fd2N/7LXlXhbwdLo9v4hh1vW7i78y1jtUt44JpFR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dHy/w1t+DtPi+z6tLrd3rl3qFnCuyOzmTyHmL/wC195fStvRvEP8AY+v6jaXcUn/EwT7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fMhFJRtDlFY0vCWnW8Xia41vTo4dFsrWFl0izP/HtujUKPOPZWY/N/erN8ey3HhzxNZr4k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ACeSI/wCjvIw+RaTQobnxlr7aLocIMF6wuZhPKqJaRo6twta+qeDLOW61rWPFmpXNzY2Mr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4Zfu5/i+9WcYNbkKRyNvq9lpllDPpGr3Oj3eksCNPih2QINu0ymT+KRu22uZn1j7Pp83/A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4/8AWyov1/vNXaeILeLUNYilu9Jkil8mN3t459yov9zy/wCCuO1DwD4lkvtSuoPDc2gQX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RKkP8P8AtV1QQKVzf0LX3+H2gXVnp9xqmmTXb+abeGbZC6sv8S/xVVFvpPjfULW71W7uL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klujMqSdmOF2/Rat+HfAusz2Or61qFtBrFtphRX0eW4Y749v3iy/dX/Z+9XTz/Gi//wCFd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025uy8lsluALW3VWwvH3nqZRZF7GfPL4O8H6hNp9ppt3qEVwkLzXmqBZ5EuCPlUD+7XSXv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5LeeKdH1DRNT0tPJ07W9EUytLCV/5bRL8o/4DXGeKNHiuNH8P6td/2hpUUj/2hPcf2f5/2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u3Iv3q77wdp/iG30+a7i+z+H/AA/JZNe3t5JZfabl4e3G7bub+H+7WqXu3C9zgrjw/qFx/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ji8NSOqfZ7OZllu2jXO+RP/HjXoOleKfOsdBvJreyt7OzjluVuBJ5a2jLG/lMf7rt2Ws3x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B3zbv/iVfbJ5k0yOPdLcpahPvnd/HI3WuU8PeH4bjwva6hqH2j+z98M00cieVLLcBfvbW+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+yc1oXHQ6nRv7W/4SC71bSdPt/wC27hPtWkafeOsDRSSL+886T+Nm+8FauY8f6VLN40TQt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s2iG6SR2bazcs/wAv97G2tG/8Q3ev6fF4ru7vT9PtNDvbeaa3jmVm5fhf3f3m21j/ABV8X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3u9S03VtWfTAkKuhsTFHNj0J/eSbvu06VOUZ3ZtGRt+INFtfBPhtLi3szpd1Kg3eF3gj8y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+ZfmjRvveSvzN3rS+JPjDWLvWLfw3pmnT6t4qmtI576PT/nit3xtitR/Cu1fmNXLrXtN1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pkl/dWxEP9jxHC2kmPlZpC3zSbv4a6vWPKuNP1HT7vW49Elj/AOQteW6fv0YjlYZF/iX+9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mbJnFeBvgNY+FLzUb3Wbo6aIrY3N1O0bPHKy5OwM3y/K275VrnfD1v4Z/darpOrWet3cbs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FppnpN5O394/91Wb71O8b+Mda8Q+DDZ2lra2OgwLiw1O5LM32NXyzEv1dtu5mryrRtP8A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pWiaxqFprm14bj+z2Vbhg3ysD/D7V6EHKUeZslux7hceH5fF+n2sWnzSf2fG7a1NcSQLb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Dt/vc/L/FWdq+neKNYuLvW/D/AIT8NxS6Xaq81v5Dzs9uG3xsA33mb/ZqAahd+J9Y1Hw/q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K0+aG1fw/G+6e4WNPvGT7qLu3V0Xg/XfD2h+I73U449W1i+srIte3scg+zWttGPu7l/u/3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Yxb/AFrxW+riLVdNjSfX7a2vJbGD5ILdWb5Yi33t23+Gte28cf2Pp+rf2fdyWmtXk2y6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KOLcghO75tzf3v9uuT1z4lWuveIormDxMNH0me7OoadAlmTLbyY2hpGPzNuqp4MHiLVfF1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jitjI82o2v2IrcwPIcxyxybf3iNz91tymsZRW5N7nQ+KLi7+z2uoahqH9n6hbvG97bxzfL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7u9eNzfhWH4O0ebUP+EmitPD/AIg1u0keN4LOPzrZXzyWk2/K67ag8a/DzUtE03xKGtCsc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eBvNkVkEgbJ/hbH/fVWdO1D4ueKPFGieH9EtNQtNK09LeD7ReTN9m8sD/AFsh+X5f9laqD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x94Zk1r4V6hpcHgK58MRXGs2j2cFjaSuyRQxfvGbd91f4d1cd/wAINaahqHhrW9P0/wD4l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ve32t5t2D5cki/L/6D8ldj4/8ba94b8ZatYeI2fW3igW0tr3Vrsx273Db2la3jjP+797hV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PqF/pM3i7xfd2lxYGwS2R724k3pcdI2ii2rx6L/Fspp33IUri6xcf8Jvb6jpMV3JF9jdYP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JLWLcWYn7zbvu7f4qyfA1vp//AAsDUfDPgSXUItVvNMkmfWNc3SrFHt+Xy41+WFZP+ejfN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UNYuNF0m01bQ/DXg+4uvJTR7ybz9Qvm/57SFflV/7sf3Y+9YXijUNW8f6fq3hnwzd/wBia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JI7XbPdxx/IizTN8zf57UlCT2NLGVHbLomux2nj3XL7X9c04reHStIuylrFHHj5pHb/Wbf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34waf4U0fwBN9r8Px6h4l1xF+xW9vdNPOinn7Rx8qqv3vl+WvEvF8Or/D+wGj3vh+5Gpy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8Ucu1GG3zZ5h/e/u/xU+x+CXjHRtAuvEc2pXrTJbLP9j1W92FI4x8zSEfKFX+Fd1d9GlJ7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94P1a41A6Jp+oSXeqyIzpb72gZ5A3/LOTd/d+Y7q7jTvh/F4A1i7lu/EP9t+FLx/31xI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Kkx7vl/u/3a8V8LeKNQ8YeKIrT+0I9P8AtkMiTXlmnlKi7fu/L/E33a6jxh45i8L/APFHx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cMaPHbu0DXC/6w+YF+8zNj5l/hpzpS6HVT909X1jWP7Q8P6hFd/2Hp/h+3gWaG4+b7dK3Q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NhfmryvUfHXifS9LXR7ZLy0RVe2nEVklr+8X/AFiK3/LTb/e+9XR23xJ1D/hH5ruHw/JpW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2ONFuZ7th6n+D5ei/dqPTfHdv4n0XUdB13w7rWo6HHqUl1pc8aAy24KYV53Hyybf7vy1jG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3icTb+F/GPiDWLvW9P8V2fhnT7iH7FNrH2396kPyDyfJX94zN/dX73rXt3hz4a2Hw50Gw0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K3t7rl6Tukl/vMpO3/gNUPC/gG00Dwidakg0/xJex3CzWUQc2lzKWT7jJIfb7q1h6N4g/4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4gu/tmty/2ZcPoWn64jQQPfbvnVY/uyJH/e/2K2jUT0HCpNbml4w0fxt4/wDGB0/wJokml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3iCT91BcLIE6bl2hdudyr96utt/g54Mm1Cy01NJ0vxM0YW5ubj7S1tYI+7azuit9/cOK1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f7HN34r8bax4gljn36n5b/Y7Z2A3+SIflbYv91fvfxGk1/wAY+FNQ8Hn+0JbfT9Q8Wbb1P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eP/j2z/tcJ8v+3Xn16sr8kUYSnOUmziPHM3hnRV1ldM1+XwpoVhNi51eGyWSTULhchLVc/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7xrltX8c+FPC+seVp9pceGvEEkOzU9Ys9l8zxkZbyZJN3zN/sr7V578RLBbPT4bXTfEtl4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hhglVllZv7sn93+7/t17x4e/Z2+0XGn6rq2rRyxXEMf/ABL9PsvlSQrv2ySfe3f7td9O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vc8n0b4fXfje3tbvSfD8kWkyTRolvG+5Xw3Klm/ibv/DXb23wK8X2+sah/bf2G0tLhI4U1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GHy3mD/lp8vy17nqH9q3Gof2fpUX72zh8lLiNPKW0/2cr95v/Qa+a/Gnx81e2n1PQ/C17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vVr9BJ9pb7jeSn91ezNWzhzKw0ofbPpLw38G/h34GiOuRpNrdxNtkW91G7+1Ox/2f4d1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9+IHxJvo4NLEtjocBhj05XUKilsfu8fxbuteU+HND1XxJolhrOu+JLbRPBUc6rdahcakPO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nH8zM3aruqeItB0K11bRPAek6kthegrJq+qSv9va37xqq/LHH/F/ebNVCgZrkXwnu37O/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s+OX1Cdr2e4n0y2CSb44lXCE/7Ts3yr/dq/8AErWJ9P0qPT2mupdSs0a1nlVsF5OoZP8Aa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FDxb8KNNjtdLubDTtGvLkSo+tWhNtaE/8tBn+Jv8AZrode+OV148uZL3VNLg0+4AUyLp6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p+5u/2q4Z4WrKo29YnNJNs6+f44+FLjw/p+kyxf2hqvkrC8dnZLF5UmMbjJ93durlbjx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1HSbvT/7QlkSNIZLNP3D4Xlj/AOzMtJ4O+G2lax4Pm8rULfRNQjvZLq61C4maeVFPRcP8s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NXeeGvBmkw6hc6vYeJLfxFc6Uyx/2jaQYso5Am/dhW3O3+yqtXRGhybI6aEbHJ/2f4J/s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/AAlfiDzo7VI7dHgsUYbEMJDffVfl/wBnNaNtp/h/xR8SP7Wl1C80+LyWhePUL3a1uxHCx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92szxp4qutA1GyvtW8MeHda8RXKtPZ33kTwSGMf6ueSP5R/46tZM9vaeL9Y0+G0iuJfEuo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8Dt8x9Vddq/L/AMBq+RncjvNb+2eO9YttDtvFl9Yx6bbGDU9R0yZprObZ/qoYR/q1Zvlbc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gzVpPDfguy1fxJZ6Po3jKYyRy3RSPzkRWwvzR7vmZfmLf7dM0jwlD4X8Ljy9UupYrdwxt5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D+JUWsbUPg9aeP/FH2vVtEjtIo9qWtxb3Uy3Msf8AF5m35V9q5akOeLiU4iT+INJ1jWLXW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aW8297e3TyGuPL+6xLfMyfwqtcTrULh9bh0fVbfStOd1uLu0n/cTzSb2ZX/6abs16bd/B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PT9JcQQXn2947/VF8uWQL8vmOys3/AAFf4a2Lnwnal3mK2Nxqkqdba0WS2ib+6gboq/3m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xMW4x3PHNQ8P+CftGn6JrerSafLcQtdPeeSt8z/7BK/6tv9mqviX9m+6k8PaYdA1+GNbW2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ot8Jferh1+bd616VN+zz4V8PWZkTVmjvZXMzy27ebKzfxZC13un6hd6R5UH9oXGt3PlAw2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xgZrsVOvTadNmGkj5J+F1vd6P8R7XUNP1DytEt71U1PVLzd5VxH1KzfxbW/8AHflrT8VX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9WuNL8Nyy2qzutjcQHMPlq2U35+X/AGq9+1/XbrSc2kvhmxX70xja2DL5h/j+WsD/AITTW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YO0WnxrDGD/uirlNc3NJanvYfI8RiFzJ2RN8MPCXi/4ZfDfVbG/0qXWtQvp4miiWSPzEj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e5/hrjNYXxFJeT3niTTjpsmyR7a3M6OwjA5Py/crWsdWvnuObqf8A4FJW/wCN/DM8/wAMo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njuJrd7hNvzo/3f5UYWmpVXJCzLJ/qFD2lWWp8ueLLPCQZYHGc1xcqqtyeM13viiIFsBi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zSZx1719QtD44uaeimCY+UCNvpWLJbqUbjvXUwCK101x5seSMcuKyodMnu222sM143923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GkfRf7DHiC4s9J8babb3dtE8d/a3aJcOACsiYc/8Ajor6quPEWowFhHLHPtiLPIV4/wA/7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Bo+u+FvEGvT3NnJaJqNgIFtrpCsryRvuztb7q/NXvs1pfpBu1GcxQf8ATP5mevNqYaNSV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PUtI1O8nG92i8vH/LYhGX0+Wpru1164uI5U1KKCL/AJ94Yctt7tlq8hk1OURxBHdodwfJ+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4i1vTfKlW4a3tf4LfKlW+v8AFtrm+pLsac8u539vqH2i4mi0TW7fW5f44Lh/9V+K1w/i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a7MNesNT1W/JZvsV9fuLW3Pfywvy/8Cqlqvi69kBihNvaCT/XPp8Ij8386z7q7hTP2eeWT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zt/7NT+owekkRzF7xpd+H/Avwt8Xf2VoWmabJDpUrYtkwyMVwnzd+tfmncD93GTz8ozX3Z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4UeK/+ef2LZ+q18MAbiK9PD01TjyrYyvcrIi4PFVrpTg7a1JwqIazZdzk4rrIMKeN2JzTQ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7ZgCaz5YmAPNUZMqxEtNWptKx1mwQsJetaThhEfpQZM57XptxVfSsWRsKcVp6mN8v0rPM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aaPNNOKjmkwtWA0zE1Gz5zUxApjAYPpUElUnrTCamdeTUe0c0ARGnLTxGKcEApoTGqTinq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okcgJNWEXNQoOasxioANlAWpcCkC0ACrUqpnPFNVetSqOuaAJdM0qbV7+2sLdd01zIIkHu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sYbeBF/1USIPm+bAXbXh/wB0O1n1/UtUmXJsbTEWf7znG7/vmvY2i8v8A1Zb33HNVEC+Lk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40/iqHz4RN0cy/dwRVUcZ/5Zf9M4/wB5s/8AZlqUW0v+t6f+PL/8VVisaljbqRIJYt2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okBCFlPsetUEurgBDCf3R/j+9uqf+17hQQLZJPwxWckUtC19htrgbbmASj6f1rOvfB1pPl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yPwrQh1K9i4msHT2QdPrVn+2CRzakH1rFxO6ji6tH4WcnP4Vu4A48rzUUZ3JyKzBYA5BX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d4bosmCM1fm0a1uR/pQSXP9/71cs6fY97D5uo/wAWJ5hbaXGuckD6muB+OVqtvpmhMhBR5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Wvo1Phza3MfmWs+0n/lm/IryT9qTw5PpXhnw1K8SLGLyaIFTnnys/+y1FGLjPU1zHG0MT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tG2pCuKTHBr07nwXIjf8OyfunU1HqXysfrVfQpdsxGan1c5l4pAZrHOaiqQ00irMhtFFF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saB2InPFRE1JJ3qI8VBFiaDrV1elUoOtXV6UD5Rp6mtvw+u2OQ+pFYh610WlgR23uaBLc2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+Y0Qt8pqJzyaDqQkp4NMhamyNlTS2y5zVkFlH4NNyM04LgGoc/NQAj96mgqF+9TQUho+w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R8MfENkT/AMeus+YB/EBIin+let3IkzgxJJs/uV4b+xo8Z0Tx5G/Vbyydfr5bD+te/wBsI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a5WjtpmYQxs5JXTZEh5qFZwOOgrUuJ1hcIFR1Y5xJ8y1nTAXDHCov+4MUoo2ZYOqJFEFIX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+2uCXDOPlPd04rOeMxAFuSP4R1qwNRPAIOMfdershXNEanp8E/wC+t2m+T12ruqtb+VOJv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ekez5fzo82zORFP5v8b/JtX/dqKKKNGZkdsHtnipUQuYfiDwLpuss0hEltcf897MKu7/eT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nq/hCV7q4QiASfJe2u7ao/wBofw168Gihh6k1GDFced+6/dFNj/7X4VXKWpHIWPjLSdeUR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P3eqaegYr/vjuP/Hq6HR/C/2e4mmtLuz1CH/ljJbvtd/9rafu1zGsfDVHaW40G6Gm3Min5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e1ZA8D+JrfPk6fHLL8v7yO921PKyro9G1vwpcG1jmgt5MgrvyAf8Ax6r8/h4Wmnukzv5M6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0ryac+KtM8rGma5Bj+5iRf/HaB8S9agtzv1KVP+md3bstFrAP+0S/bzDFF+937H+Td81a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f7KnXzPSFlrj9T+Imsy3BhttQ2TSpvd7NcN/u/LVXzfGPiARRS3OuahD9JKCG7HoJ8BXYG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rcTpHUd1a6JoJRrzxHptv67HaUfmtcfD8PvEMo/d6HK+fuG8k27f++mqP/hB83Bmi/wCPX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2Y6/dqJGkNTo5vE3g2FDt1O+1R/W0tAit75aqcvjrQ8EQaBcXiD/AJaXtzwPwWnaf8PvD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+KP0AtTFj2+auqsvg/oUyBjd3176JBKoVvf5aaUXuypSktkcH4i8e6vqmlw6JBaw2OiniK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/wn/ar0Dwl4An0vwxZ213aO0vzSO7P9xj/Cv+7V7SvBeg6Pcx3Ntp8T3MDgCScs7ow/iGa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AcfRQKlwT3KpYqrh5c1J2Zytx4NO5nhklj3/89U3qv41m3nha8twW+yJcn+/C/wCu2vRbb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QniNN7pVOc++Pk/3q53h4s+hocTY2l8dpHk89pOjFJYnjH+0mKbFZuThTgfTNepKyMm1iJ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1p2mzAiS0Cv8A3omxWH1Sf2D6HD8UUan8enb/AMmOOtdV1Ky4W5l2+jDIq9H4tmHE8Ecn+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jw1Gqn7NflD/dmTI/MVkXWhX65wsNx7wNz+VL9/TO3/hIzD+X/wBJNX/hKtPuCRIs9r8nX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C1uo9kMySMvvhq4yWKeFmV1aNvRxiqR6mqjiZL4yKnC+GrK9F2+dz0aISEYTfg988Usti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cHYard2fEcrIPTO4Vt23iuWL/AF8aTe+dprohiISPnsRwrjKetNpo6KLS4HZdzvgfeBOPy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ylZm80fcg6say4PFOn4LTRyWjno5+cNWrBq9rcBVjngZiOv3Wro9pA+br5fjMP8dNjY4di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zbCMgA+1OlJRRtUGgBpSFOFpaM5LhhZIwrSAY9alcRwoApDfSo57cRdQGqJZFfI4WiwXEu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1jvaHPtW6EUA5NVZoty8UxXMaay5ytT2FoMMHGateQWPHWpIbaZckLkUhiJpKMpLyY9j0q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7GjPuh5reVHeMqQOnQisqezKOSI9vuooEcvfWLQuccis/7MxY4Un6V0d3Cd5BJP1qjHugk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oZQDjrSpc7QeBW80CTKS6Ko+lVX0mBgSrc1ZJTt7s5OVq7DdkHqRVUWkikhVyBUkVuznB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kfe4rQt7tD9/FYCQsg71NEjE9aBG48VvOegNNOmp/CMVnxs8Zq7HcS456UE3F+xAdaBAF6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MW6ClYtSYsIYE1IYt38OajJZOlSw3Ui5+UVlOFx85esdTurLAiuZY1H/ACzPK/8AfJrft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7fH/TSD/4muaWUXEmCCx9Wqxc2iwJnLfReK+exmR5fmH8el734nfSxlaG0jsrbULS/H7mT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asYA9q4LHyZ5+tT2utXtofkuGdf7kvzCvgsbwRLWeDn8pHs0c1e1RHa+WACR09apXOj2V1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/AJaQ/K1ULTxKsvFyhhP9+PkVsW0kN0N0UqzH16V8LVwWa5RUuoyh6bHqRnh8UrKzMS58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wB91ZPlY/j0rOmsbm3JE8Df8AbQcV2JBAIFV28zn0r3sDxni8OrYhc6/H7zlnllOfwuxxB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uOmw4qSK335GfzrqbiyiuQRJFg/3kGDWfJoTrk28wB9JF/rX3GF4ty/Epe0fs35/5nl1cs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yOfu9ODAgnIqIQLFDwPxrUvrSW3BE8Rx/eDfJ+dULecEmPHmxf9M/mr7CjXp14c9KV0eXK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IRt9H/wDZaintx6ReX6SJuWrs1tb5O1Gh+pxUH7xTg+XLF6V0GVjktR+HOgajfMlxpdrCx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1x2t/s7SxZ/srWkP/TPUI/8A2otewS+SFzsEGPT5qs2/lT2+I5fNk9P4qfM0LlPljXfhP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0d7mAf8ALazYTKffjkVx9xpnlMVZGiYfwsMV9ofZzcZ8v93L6/7NY2q+FLfxLI0F3ZRXx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v/wB9CrjPuTynyCbFcdKryWA/ug19Nav8CNPiLtaz3emPJ8mN/mqn+z81chrnwF8Q22Wtp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wVvKdfxatFJMXKzwm500902+4qJNNUAlo2b6V3WteDNW8OOwv9Mu7ZR3ddy/99Vz8ixy5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TVXJsc1JY7idvHsarvaFTyMV0LW/XjPvTGstynuPegRzvk03yq1pbXBPGKgNv7UEmaUqPZ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9nHpQB9j6fo/jb+15pfEGoXGn/bEaae3khT7T9nH+sUyL8v8A31XY6xqFpceF5tPltLPT/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29wjSy3sm7hlMa7i7fxNXB/DbT9bt9Hm1CLT49Q8Ned5zySPtnu4x1UFm/wBSzfMzf7FdP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MPEE3ia7ik0q0091d9cuL3atpD9/yYIV61+aOKt7yO7lsfP3xB8PaZq3i+a6urxdK0mZsc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qsceP/HmrrdBt7Dw9qdrpXgzT7TRoTA1zd6pqdqt1eswGctK38TdVjj27a7j4maJo/jy0X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0uGGUmAaZMZ76+Vf45Nq/ItZHh6Ky0bw3Nef8hPxDqm69/s90dbi3hztWb5V2x9P4q7I14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lykWn/a9P1ibxXd/Z4tVs4f8AiX6XeTPF9oU/6xm/h+7/AA/7dTeINHl1DULXVdQ8E2eia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Menvubp99v4h/wKodQ1n+1fF2g3APn2FsFRpJYe6rhs/3ulReMPE3/CYPc22nCfUFuZ1/0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8JT7o/4DXKzmaM/wd8P7vWLfUdPu7uPStPs3hSa4jm3L5x5jQH+J9vzf3VrsPFyR+OLaS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Ph0LbXCeRtWWzxtb5lX5nasa2t5fD/gfUJdQi+yS2+oNDDp8afvUaRctNj+Ftv8TV3tt4w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fp8V39s0qGzfyZo9/lRXcgXnMn3i3+7WM3KTvcaOf1jR/7H0/zdbi/snSrhFTT9P0t/393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+pXp975qj8PeMNP8AFHiCb7XdyWn76NIZLhGntHkLfL9/5mb/AGqr6rqHge48P2MumXV1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XS4HZo7v/AGhI38K1kW02l6hrGlS+ILqbT4Y3ZILjzo4rZP8AZ2j5vq1axT6i0I/Fd3fQX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XWo31xKJESDy2VV/2/wC7/u1Wv9Ytru/0iGzs7vSdLjaH+1/spZp3bbzhm+atfTvEEXh/W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3yNDDrFvM3/AvL3L92pviBcat4f+E83iDT4rPT9K1C6ZHuLiDz7vU2PVpJP4UranG8rCR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a48Ea34G8NWYn0wXb6ld6pNIzTRWpP3X/AL/zfLW38NdG1PWk1XTrYm/u4oFTT5bWBn8qM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leefaP7H8P/ZNEu9Q0/UNUgVJreR1itHU/wAJb+6td5r9xLp+nzeH/tf724htdPe30eZvt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7f4m/vVrONgsW7n4Q+PNW8Qafp+pXMkXmOyJJcOU2R/3jHndtrtPH+paz8NfB1rpekaiId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1EwGeS4lxy6qev+yv3VqYfFHSvC/h+KK7u9Hi1W3mjsvtF5PMu9R/yxjK7mmSP+L+FmrzL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h8U3ya1ff2rcW/wC7gkgIiSNT/cx935ainSnJ+QrE3jazm8YWOm6zrHiGz0KdLL7Pp9lqN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7f5K/wCr3f7Vefatc6lqqWWjIsv9s6nKkDpHOzpNtP8Adeu38PaPpPxAuJrvw/4fs9Elj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PPa7/AL0pk/vf3maqv9n6hp+ofa9P1Cz1a70t9k0kb7okk/ug/wAXvXYoqGxRQ0W0svCts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X6OWOmyW48hyG/i/2v7td7pOn3N0v9na34m0OTUfEVzHdT2026Fk4/corqu0Mv92uD1Dxh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Y1hbO6ZJZIl0+EeVE7Bvvnb/FXV6RrGqf2LLc2OkWunzXFogGp3YW4nZerr5f/LNdv51hV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/ABR8MrnwPrEUWoa1Y3d3I6u+j28jKyKG+9NP/Av+781SeKPHCDS08P8Ah9YrmLUmlMWl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LKt91f7q1U0r4nLHfGyQpfrfzwxWDXUQurmyj3fN5at8v+6rfdr06H4ZaPofhXXJtX1ZLz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yubz/AEV4od2d+0dD/ebvTVNNpzNOZR1PKvEHijxB4wtzpMWn2+q/2HCv23zLX5kXbznb8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jG3s9O0O/wD7e1G5voYkDxzzt5Ee0/LtX+Ba4y4s5tEt9MvdR1u8tU1yCWwvJtMnKZVf7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W/wCBvHPhTwBo5tNW8P6h4g+0TfJqFu8Xyx9vkrujyfZRtCSkSfEbX/CfigW2tWPk3OprE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+czMfnH+1WJ4e0/xt/Z+t/wDCMxRy6V5KvqdnI6tB5f8A00Vv/QVrude8T/Dma1TUNK1O4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ZNJzIg/j2fw7q47VfGNz4qXSPC3h+AeDfDXnt59mk4a7n29JbyT73zfe21ShzbFzcWtDid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j1DWNLttRaSFXtpkiECphuCqei/3a9f8AB9/rXwztJL+2tBrE94vnm3a4+z8yE7Sqjc25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rxLqmkXOs3R06cTQxRKyMnGVjbkHdW3ffEu48SNoc0xi+12Nyji8jO1vLDZdj/tfw1lVp6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vif4M1QTx+JtS8UQa0s/mLcvL5iht33d3Ur/AMB3V3ejfEnT/G/xIOrar4mk/sTS7ZZvL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Rt9ww7d23+LdVGe38HeL9Pu5fD+nyXeoaw/8Ax8XCbtjD/wAe3f7tcPp/iCLw/p9rp9pp8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JqeqXEy/J82Nsa/e3Kv8NefTjGo9mg5rm/P8Wdb0+41vxtpNpb/ZY9Q8l7e8RWi8mRvk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gNXPjD8ZE8e3XhXSdH2XOpRJNLdQtIoMOE+aZm+6u1fu14Re6tpOl6tZ6LYXmr6/4TuC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SzN/0zU/Lt/3q1/BWnQWWvwau8OLSRp82Fl8z7NrqsYr1Y4Xl+IKejuzrvFFvonijw/p93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v7R5KaRo8cO5r66xy3mP/AKtd38Ve9aB4Aj+Gnw7tvCt55N/4m8RuJdbuLhv3UESrmWVv9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81fKWj6fqH7q00qK3/wBH+5Jean5Hm5b7v+zt+9u/hqxq2q2ugXOs2fiUeIdQurgLBJJc3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22zL8rR/7LfLV8mjijeUk9j7W0bUNE8T3E3iDT4v3VvC1rZXEkDRNcbB/rsN95P4Q1eB/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BXg3wLZ21zPNqmHure1AaS7w3EO0fe3Md1c38Ovjr4l1Ge20Y2N5fRy7NPt7sRbpBEp3I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aH49sdO1PxX8QNV09/EPijS7TytOB4stKslbAAkP3ZGbezNt3fwrVJ/V4dxpaHD+DP2Ztc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HiKHTIJ7t44UtI2MsunLu3NK+z5d38NX7/wAGS+CPivrl5d6gp0zVYUtLXxVcWeJbLcm6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vferivij8WfFvj/TIYrLRNZtbG6lyZbe0uVV93zf6xV+atbRv7buPh/FL4m8Y3lpLpc0ey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N/wBNN33/APd+9WCnXnG89DLlfc6BZ77xT8OZ7HwJqtp4gt9M1ALf+I7gC1idiMKiGT5v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7jWP7JtLv/hIPnVHjs3eRUbdhuf4lr3mbQ9H034CxXq2LeILTxDqC3V7baXL5CzMFYLtb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q0eG/jP4W0jwVBon/AAiCaDd3ifZoLGykMzhif73DE7qiMrHRSlpZnJ/D7wv4g0/UIv8A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27t/ZGqXj/aZbRfuOyw/d3fw11Wsah9o/s/w/4w0TVNQ+eR5rzT0SCLTI92A2F+7/ALq1l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FHnReCdQ0uKXR3WbUI9QdttxIVwtuTt+8u3/gNVNWfxD4R8Lavq3xDnOk61qGr7NO0nTpV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KrtjaFYs27/dq4o2ckctqHg//AISDx/a6TDp//CYWn2XydPvPtSWNzLjf5fmbm/ebf4mVd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+ieB/FB0SXwzpfju6k0nYkck/wC4e8D5k8vf9xf4R/E2yui/Z18L6JcW+o+ILSK41XULj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42rPZW4+7MP7zN/erV8QfBvwPbHUVjfXLu+N2ZwkemTZebJKfMF27VrZrQS5Wct4E1bwx8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XPCkfhGIW7W0MducxSyA/vIlb++vytR4W+LOoeB/OtNPu5LSXYyP/AGh8zJ2TA/ib/arfP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45zBKbea1n82C4vAsIlLL8zD5uv8AtVrQfslXdzo8tpqnixptQjTZbXlvaxtIjfwLlv4F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zjscD8d/j61r4I0rwn4VuJY4L1GfU9RiP76SL+KP/AHpGLMzV4NbeKJf9Ta6VJ+8T5P8Ad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jLXYvK+0eNdMuPX7Ta+RJ/wCOtXS6V8DtI8H+DlsLzxNNFeQal9rgudMRIZv3gxJDvZW+T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nFHBJps+YLb+1tY1e1/tDUNP0T7PCzw3H2JIm8seny/M3+1Vm21DxBcahF9kiuJbuRP8AW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Ktfath4Y0Dwwu6LSbG+uJPu3t4n2qct/tvKv/AKDVi41ybT5zFmDyv+ecbL+Xy1pGDYlo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i74/0+1iu5LvT7SOH7KlxcWEUDeX2WMSL83+9V29/Z1vf7FtNF0Lw7fWd7JCTqms3+sRj9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G1l/iZVr6BvfEFu8lvf2mqeRfxgYtre2Z1T8TWHqniK51JSLkrISxbmLZ1qo0ZXHzJHkvg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1W2n8TeJn1KOQtHLp9hE4TH/XZq9G0/4NeAvD+oGW0tLi0mjRkgs/tDfus9WH+1/tNVmHU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ABH+zuq7p+o/6uGaKPyu9xs+b86qVC5Htv5TbkbS04Gn2mpNsV3e6HmM7AfL8zfM23/vms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OW1SOOwluHb9zpoEcg/4H/dqzpdzp1vcThLW3na4Ro0nm3NKmf7v92s241DUNP8AO0+Ly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SOEMz/wC1uqVRikJVJXu2Sz3EVvbxRG7vIovl2fZ3X8avWPjCO3lhSS91GW1yweTzNkr49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f/XWscv8Ac+0bvvUPfNdXBM6r86bEAQqif7oq1Rp9hOvUfU6m98dX1x5kaO95Z5yI7xFLq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Y1CW/t4pbXzJf+e0fk+VB/wCO1iAY6jitTTdXn0QM0NrHLFL/AM/HzL+VL2UY7Ee1k9ylb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zZryK7k+R47eFfK2+7fepk9zcyTmUTSbwiq8kfy78VujxID522wRfTyIn2/8A7NOGvxy2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/fSaFPv/APfVNRNE2YQuXt7aa182ciT/AJ6S7l/8erGv9GtJVZ4iLUZ/jcMtdHqGsfaD5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f8fFx81ZH7o//AGv7tN0aclqj0MHmmJy9/umctfWU+lp5txEEiPSVTla9o+GvhCx+Ifwft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tXunlbyW2k4kb/GuAs7prKfzESNj0xIgYfrXuvwas47fwhAI12o0kpAH+/SoYaNOpeJ6Wb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lCcbSi187/8ADHlWsfsn+CJ9QPnX2sSxf88xd+X83/AVplh+zp8MdK80t4YttSITrd3M0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2LVjdtM/m2kf3W2f3tv8A8VXmfxA+KPh/wR50WoRR3erSbdml6f8ANPx03fwx/wC1ur0Zc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CliMTPkox5n5Gpp3hXwbo2IdL8PaFawh+P+JcCwj/AL3zVJpPj3QG8T/8IxZ6xbf2qEkme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FR/fI/ib+7Xy/4y+MHiTxxO8ciR6LprSMwstMkKFx6Sv1bb/d+7U37Otx9n+LdnF5WYZLG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+sRlPkR97HhHE0sHUxeIlayvY9M8QeKItH+N+lafLF9r/ALUeREvI3VV+791q6+e4iguP+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J9168g/aDE2h+OfCuqCGOGW1vTlI/uoeBxXZ2nibTZ75Qyy2s3zfvM/LupzfLKx8vRwNSr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c6h5BeXEst1ZrbRSD5IoU27P93dWI9sTK4XOAMc4qzH4gnwPN2SYTYDIg3baBb6hfn/RLb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+ZvxpxZwyRUhtZLaAxC6TypPvR/3amSwMnlQ24F7c/M+R822qdxbXRYq0bQt3Vl+YVRls3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68VqjJmX8UbKWf4W+LrX/AJapYHZ5j/NuViTx+FfEFvb9+1ffVto/9oA2sUv2rzYZIfL+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2bZiGb/XKzxv/ALLKzD+lUhowdRfLkLVIBgM4qaQZc5OfenmdEStTMy7ln2nmsu7JZCN2K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Csq4bPeqAdpsRV+tad5lIc5qpYwnAap9RkxBimhHPXQyxqmydatynJNQHHNaIkpmM80zy6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YFbZQU4NTFaTbU2J5Sm8XWo4YOpr7n/ZG+Bmg+NPgRqVz4o0Sy1WPWtVa4tY7okyrDEvl5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3V4F+1Z8JtF+D/wAUl0rQVni0m50+K+ignlMrQs24Fdx/h+Ws1JMXKzxjy6btqbbTcVZI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WpFGBQAiLirCDg0xRUqjtQA9RxShacq08JQA1Vp4GKcFwKACDQKx7J+zzdyw3euRxR5kM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tbFeySC8vMmWU/SvG/wBmqKWXxpqEcUvlb9Od/wDvlwa+jEsFfm51CNYu+6rTsSc3a6dO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6RJCwZf3gI7dq6my0CK6tuLlpoI23okX3XpXsnWNhIVTB7/LsX3qecvluchFYyu5D5A+lW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xEGj9a6iw0wzSDd+VdTHoMVrCHUhnI+6a5p17GsaVzgU0JgCWby+ewqddLCQj/lpg91r0G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gPPcVbTS1KHcgHPZazVVs19nY8ugsmmn2xxFT7JW7b2eIiEBkm2Y5Hy1v3FoXumjj4FWL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4zVXuS4mJpelXCSjLxLn0/wAK8z/a80OWT4VWFzjP2TWIW8z03Blr6J0zw1CvMowfX+9+N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YZ/gR4iKyc2r29yP4sbX6/rSjbmQrWiz8+5FxUYGc1alTg1CFxXWeeP08lJc1cum8xsmq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Q5oIZWYVHipjUdWZ2G4oxTqKBWG4oxTqKBkLLzX0P+x58Htb+I/iDxDqFp5drp9nDHazah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SoHc4/hr58I5Nfpt+xB4Hl8Mfs76DM8Gy5164n1eU4+Zlkbamf8AgK0nG6OjDVZYeqqsd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v8ObD4ffErw7a6Xua1u9BWZ5mChppFlZWZsfxV4H0FfZn/BSXRDbXnwz1fH34r6xc/QrI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8GklZWJrTlWm5y3IlGZAPet+3O1AKxII90oPvW7Evy02ZRRfgf5aJaZCMCpSvrUmyKzLxU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KsW6VVyLCuuFqDbVyVMLVJzii4WGP3qaCoWOc1NBQCWp9P/scn/Q/Hf8A10sX/wDHWr6CG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7391J/sLXg37FenLc6X48aRyo+02Mfmjp91q+iJ9IS6AWB9gH/fNczdjupw0MSRy+M01D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SdmKIrT4/5aL8v4VAdPliOHj8o+5zRFo0aG288TDBiDN03VWuY4nlP3ielXhHMFxtULuxx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Pysq7/vCtDIrxW4VH3Z3Hjb7U7iM4w4Qdz3qe4+RcBip6c9TS4haABVkVx955Put9KVhCq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PbNSokTRHa5Zm/CqqJKifI4VW9OalVsx43B2X8KuxZJC5UFWUN79KnguDkon/AI9zVJIxg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WkQDduEvmj24q7EXLz3L5O4MD9xMfLup89x/21+T/AJeEVqoySNIcnqgwPpTHnRuP3nTF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G3IktYIIfk+fy4FX5v8AgNKNQmxzLIfbf8tUgeOOlAmA4/8A1U+UzNL7T+483OZf4D/dq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Q/e/a5IZv47i3fb+f96mA8YqTM1v5X3DFIn/fLVm4KW5ak47Hm3jXRPEmlu7waRLr9pn71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2zavPj4sj0y9Hnxap4auh0+2wSxKP+BJ8or6O+0Rf88qZczrdxeVNFHMh6CVd386z5Etjp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/AIF8f3l3JHHqc8WoWkrgLqCyLujH8O4/xD616NjM58rmufn+H3ha5/4+vDWmy/7dvEIv/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FooCI0aj+IE1SVjGWpppqk1p5irNg7MyIE271/u1SN9FLB5QgwcffzUZkMkiRlixIwiKn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CN5YDD8mzn+KnYmxVKhR8ox71WkVjnmrZdm6rik+zBupwaEBXitogOWJkoeA89M1ZkthG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iCx8787q0IIDbrNEUciT/AGW5rPufDenTKd9mqH+8vy1qpDEXIBJ91pskPz4BZx6NzWbpw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+JoK1Ocl+RzE3gyI5NvcmIdlkGR+dRS+FL4QkfZRPj/lpE+79K6+OyMg5wMdqlj3wAhWxX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v0OJsbQVp+8eZXemGNEWSJkIPQriqv2bFeqviT7+H+vNZs+gaXdlt1uIm/vRcGueWFqLVH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0qxaOPs4dXtfmtpp4xnpG+5fyrSi8WanbjZdxJMB/EV2tV+Twq1uD9j1B4/9k8VkXuk6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/vJzWf7+mdntMszD4+V/+SyNO08V6e3EwmiPucite3uLK/XMFzF+PBrg3BjyJoSD/tCo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oaFiJr4zkxHDeFqe/QlJf+THpz2o8r7zOf9kcVH8yoVREP+8MmuBtNS1LTUDwzSKrdA7ZF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QubpYbiKKfd3U4NdCxcPtHzmI4bxVNc8JJm3FuyS6KBn+GpFvI9xCnBBpUnsbUFrzfC27p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QkW8FpKobrj5q6VVg9jw54PE0vjiW0uo2JO1U+gxUkUb3KsBGrD65qM6lczgFbOFh/00p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WkKH/AKZNiluc5FNoyTS8lYfl+cMn3qqT+FoSP3MSt77a1bTN2fKZ8Zb53STLJWlLAlnO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rHaWqkxWOPn8JSBcY4NZ48MSRuQpZv+A131xPDADFFbTXP8XmCbP6VFbWsTNF50cq+Z86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yUHhiYIwKj5h/EKcvhuKGPzDIM+w4r0BdH88ECTys/d3DFQ/8IzfQ5SMpL9Kj2jL9mcQd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/AMA+9VRtK2E4UCusntL21dkmR1jz8u9P61TlsySSa0jUuQ42OeSwIDfJuP16Uq2jIhJO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W6NSCFUQlWBP90CtOdE8piG1c8jAHpT4kUcY5rRMaSZyxB9MVDLaE/QelNElbyie1HlY7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hvxo3+6496fQQyMvGfmG5fUVailBGM5X0pgYjofl9KUOv8S7QO9SUixvj2FQcn3pjW42H5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flMj2q7DHFI23G360GqZR/s/EP3y1RiDtuk/CtnyAB14pTDakEE+X/t1hKnGStIXMQ2ms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3C/3ZuT+datt4gtZOLpWtm9R8wrChtxJklfxBpZIWThWXH05r5jGcN5Zj/jp2l/NE7qeYV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tHcLut5FmX/ZPNG8k7cc+jCuMjE0Db0Zgw6FTitS3127A2zr56D1GDX55juCMRTbeEnzR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vGWlRW8zeMJjBBGQezcg/hVC70PT7rLGBYpP78A2N+lTWGrW9wCGkMDekvT86tuNp3YV1/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//Cnk8/c5oHrfuMR5nPzeH5Cp2Os3+zKdrVj3GmPGSJIXi9z0/Ou5bbIOcsPTGRUbRKw2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geNcbR93Ex51+JwVctoz+HQ4MWx6Bz/318tSjTX6yBT9BtaumudBtZgcIYJP7ydPyqlcaL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Be6cH8q+9wnFGXYtL3+WXZnkVMvrU9tSkmnkDdDcBZfQinObm3TIV5GHXyqgl1OXSgd0Es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Br0ruZEcgHrsr6VVPafAcfs/ZfGSpf+ZDMXWUH/b+7VVY5LvP71Yf7mP4qn/t0/8APT86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hE80fe2fzraCbOd2exnziaG4MMp82Oue1fwNoF/8A8f2k20n+2ibf1ro5Z0mJKZ8z3/iqW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/b2bq3RnY8Y1L4M6XIW+wX89oOySfvErlNR+EmrW8jLaLDfRDvFJhvyavom72MTvCEdj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479MVoiT5Z1DQbmxdkurWW3Ydpk21kz2G0EjGK+rNQ0/NvEcfapC+x45E3LtrntR+HGh6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zyt1e2JQ1RNj5t+xk9hR9jPoK9l1T4JN8xsdQbPaO6jwf++lrm9Q+FniLT7ZpX01rhB/z7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oCx6R8QNP1bxB4o0qKLW7fUJby1/4/N7QWlpahv8Alp91dv8AsrSeDvEH/CD/ABHtdQ1CK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aO8+aJ17MB936VleIPN1jR9Q1C7u/wC0P31vZJbyTbmSOTosYX/arT8P6ZqWo3etS3g0a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pcanM6qka/dSMr8pf/Zr4BpM7W7Gnqvxmg8f3y2x0CS18L2TlYxZxNbiF2br5yr81a3hbU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y6tqEMUlqyT3mxYoHtQ3KiT726vNL3xT4k1y+j0GJbmeweaO5e0t/8AVD3bb92ul8OfD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6vtV82ztrseRZ6MWJub2OT+LC/LGn+01YunFbGfNcePD9w13qMGkwzy+FLm5+zwXnl/LK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/AIDWjongr7LbXVjpDzrd7189C+0xKW+8fRf92r3iDWLS38L6VpOn+Zp+t6XNMiafG7s1v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X5q87sfFmoWXidNVS9lkvSvkSyybtyjP3W9dtNx0M27HsXxA1DT9P1i18HaTp8kuoXHlok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YtNJ94/7tZtx4V0STxTaeHvE2o2lrpOgwvPesJTFulY/c2r81ZvgbT/E3g/xRrcUv/Ewu9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x8s+45IyW+6v3mrL+I1y17JqTafDaR3QXYJbLDed83zOW77v71EaTbJb0Of1BdL1PWYks7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zIskQYMke75RH/dqWfwfaax4nNpp+of2fp9xM0P8ApD+ayfxnlf4mrktOuNV/s+b7Xd3EU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OzPXb/erQ074k6tp+jy6fp/8AxL/n+S4skVrmZu7Fmrs9i2tDG7O+8UeMIvEHiDypdJt/7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I7N9saRjjj1b/AGq4HULeXUNQmtLT7RqGlRp9qnj3ssES7u4+7UFh4xvBb3Fg1q8jbQFRI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5H8VdlrHh+K48H6JLpMVxLLbo39p2d5OiwWjD+OYj+H/e+anGi4SuzRM5LV9TsLnTsI6rI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2Rf8Ae+781a+jeMItH1j/AKiHksj3Gzc1lGRg+X/tt93d/D/DUnwu+F2t/E/WLXVvO0/Vf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bdcvP3Gn28cbZkhtV/wCWh/h3Vp+K/AngqS91HUJ/iRptpFPcSuyWVjNKNn8Kr7L/AHq2U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F1R9B0mxt5LO+vrnUCrfvi6kxR/wj5vu1Y1D4by6xcWvlahJ5t5ZR3sEduiszrjlpD/Cq0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Pt4ru71C31DT43+S80/8AerKvbg9P+BV1unafrfijwfp/hnw/9j0/+0HuEvdUuNy/6HE2Q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cfur1qXeGzE03sYPg7ULTT86fF4mk0TT45o98dvub+1Zt33ZCv+rT/wBCrU8UaPqGseN9R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WlvuT7Pbp8qZ9Sv393/fVdfofwfs9NsbPRbfxR4eOrw8pfCCUJ8zdMfxt/tNUviD/AITa3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2s9E0rS72NP7c1CFYLZJNvLRq3zSP/tbWp7lqEo7mNfWkfh/whd6DfaBOIXKy/b/KaTUJd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lhT/arh7fWNQ1if7Jp+k+dLG7PDHbv58/Pr/z0/3a7n4patJ4u+33q/EDU9Xt4GVLaK4tF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bK/Mw3fw15l4T12z8Pahp1yI5b4IfMe0ivWtlSTdw24fN/wAB/irop0bq7GtBdOuLvwP4o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H7i7tNkk0FvHP5Eu7orf7Kq1d/F8Wdf8AGmlC91uxnn0yK2NpapaWe/eF5bMnf3apPFGj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oRf2TqGl6Jrdmkcz6feO0sEsh5/dmT73urVf8PeHvDOv+L4vD/iv4g6hL8/kvJpaeVBd5b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r/s1pOClpY05eY8g13xKl/o9u0lu8VxJF+6ZXbyxHjany/wB6up+FV3b+Odeg8K6letGZI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P7sS75PO2/w/3W/iqf4meFdL0vxPr2kaXok8VrZzRWOlESHy8M3yrtYbvmrsPix4cT4Ce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bZ7Ne1K1+1apqcQVXuHP3ow33tvTav3fkpcqjGyKirHK+MNYu/D/h+L+z9J/4R/SpHZP7Q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7Mob5Ub/drzGKafVby4uENzIT1knO8n/acmtWPxTJq+mWVj4i0+41xY2zA9/evG9pH/dh2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mzvfDFrcxjTr/UrJv4tNvXgklb/AK5sPlP/AAKu6lT9nG0ijjrHRDqmqw6fbWrajNNKq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Jr1C3+IEtxrEX2Tw/4X0TT40+yvZx6Y1yqLu5bzGbcz/7Vben6Y2lXEuoR6Jquh6feJ5D6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n+CMK/7tW7t1qTxho8Wn6va+H5dV/tbUI4f3Oj6HZNOyR47hfue9KpFSVkYyhJ7HW6NqE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bwp4g0fUJdjWv9jyJ5EqLJ/HH/FuX+7XKDwvaahqGlafL/wASnxBbuqTafrD7YNQbd8zwT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d4F+F3irWPHmjsmg3dna2w+0/bdRsniiTH95v71ej/EDWLv4v+KP7EltLfxBpVvNshuI9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y4kG3Lf73FcEafI7FUqbUrM8S1v4UahoesjVW1KGe8u7poI4tPi/dI3fym/jX+H5a07v4U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n6bqSRXabdkmot9miTHznk/KK9kvfgtrGjPpE3hkTaaLBC1pJPOskVsrH96p3H5nb/Z4W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LWLSXT9YvbaPS5s+ZmbbPNnj5vl+7XU3JxsdVox0PKdPhu/hDpdpLpfgfS9V8Wz7/AD/E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zH5PJKtz/wB81R8DeD/EHjDX9Ru/FfmSy6gkjzXn9nrc2kuBktCNyxx7V+UNXQW37IPge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a5c6r8+x7ezO1Yvxr1vQPh/4b8KWP2TRtOj061MbQi3iZ5eCMfxNSdOTWhC5Thv7P0/xx8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WvPAnhrS33/2hZoqzu0f3Wk/vLu61meHvFHh/w/o83hnT/EEniXULh2mnuLiyWJUYc7pgu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Rdf8AAUXii3tNP1We4utKt9v/ABK42EUDf71dNpWiaPolisen2VnYxABPs0C7G4/2upqV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PaI+ePF2taxrt/b3MN7448V6zGoI/s2wfTtOhXf8Aw7mXd/vVx+sfCXxO1jez654n0zwjY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v3qTO6f8AXNdzKf8Aa+9X1DqFvLbzmWG7uP8Ar3rP1DwPolxcH+1bSz1WX+C4uNrbGNdc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8NPxu1eLRLXQrPxTY6rDYCIW50e2kjjRVUqoXcu5ttdX8MPB48fahDfR+INf02CNBc6mk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OICybkX1avV9D8NaVpcYjkuLKwUffgs4hHu/Gpb+00fz/Ki1KX/rn5gqlh4GaqWZFc6Bo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PQ9d1HQ5bv5Jbm12El/8AgQ+//tVyX/CrvDOsa+db8TeIdQ8YahGion2xEjiRR/DtStW4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trme635+2JOoj/wC+aoQS+SHAPWtIYWHUmVRnaWviHRtKsvsmm6Pb6dbjhvsUYjO36027+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ELF/eabL1w7yEhh6jFRoMV1Rw1Nbox9o2dPJ4uadi843ZG1fOyyj8KwLq7uNQ3NJI2Qfu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upYVaSC4IkJ24aPJH51KJJI7gzSKJnxwHX5Sa1UYx0SI9oQC5WRo0kuC8QPzbAGYU5dae2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hshWjAP1ov8AUprlQHs7WF8ctbQGPdSWFjDEZJb+O5A25WOFlRn/ABaqC5WmmvL+EpLdz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W2/QdqEt5VtYuIwI2z8qct/vGtfTzZ22+ZnmF0D+7iVMqR7tUV0Bcs5WMRMedsZ+SlZIjn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3yh/2RVnzVVOFMr991TNGY2/eKzEelSm8jhT91bx7/WSmF7kq2+3hkihburkGlNpFtOJBt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9zIcNFbxj/rgKSSbzF+YLn0C7QaAJ4720s7coiAt3wMmpYPEJlT7NI8tvbt97yV+771RCR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dlUZyauWDQ4KM6qp/1hdeMVBQ9rsbx9jM823q80QbNRS22oaiSJyxRj8uIMYrTuJLSVUMS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pGapx6nLC0iQSTSxt0DP0plJEE9i8Ilg74+SSQfdqSytILdIbhnDYTe8Y/hX/AOKrbn0+b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Z8n/npH8zflTLjT7S4EflXXH/AE0RlZqzuaKFyEa4Z4DHDv37/wDj3h+X5frWbNp0SRKWK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csn+zTpofs0jLsximxSTMTiBj9eKYWIHskjmADBWB/eGVt2BUqNYyPIhIfDZVol+9VyL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2yow+8arGH7QS8VqgA+UKhxirIKdzaxEEoO/Ga9Cs/iRpHwu+HmmXWr+a805kNvb26Et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BMbiKLy+fOWud/aKl8mTwxp//ADy04Pj/AHjUTqql7zPZynAQzPGQwk3o3+Rz/wATf2kvE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pj/8ACOaaeHitz/pUg5+9J/D/AMBryO2t/PuP+Wn7z/lpJ8zP75/iar08IMrMepquRjOOK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d2f0JgcqweWQ5cPCwyeDH4V0vweu4rD4r+GrgnA8+SM/7pjbfXKvcyny4of3ssnQR/NI30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AXxFHrmn65qzW+jpZyC4js3CtLKyr3/hjXbW9CnJzTOLO8wwtHCVKdaduZNEH7UqedpllN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pVzJ975lYpWRaXIuNKtZFj3B4UfP4V6T8VfDtj4m0+ayvFuPs2RKsif631U15laWiabAlr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V3nJxXfjIuLUz8p4ZqwqudFo3NP8AEt5p9vi0PlfxN5iBl/Ktu08eRSbYr4NBhSPPtyzc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eQGHrxUlrbefz2ryo15Jn2lTJMJXi4zieraRFa6hCbnTpzeFf9YsnH41dfR57mM3IEZxw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Lra8nspAYJWtyODIhx+ldJYfEaSEra3q/aI+B51r/rMf7QrqhiO58XmHDU8PLmoPmRv+L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Ete1iaNjNbafJOmHC7227RX5yX07TowY5P9a/QX4gQReMPhZ4qS01COaJtNnD/wDPVdq7l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J7eUZyK9Gm+ZXPjK9N0XZmeV+WqNy2M1pyrtU5rHvW64roRymZdlSSRVVQHOMZqaUE5p9r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l+1QLEOKpaswWPHeteOPMOcY4rA1ckkjNNAZLkGoTUxSmbK0RBDikxUu2gJzTAhAzSTjF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z/e7VZ2iuz+DHgk/ET4teDfDZGINQ1SETn/pkn7yQfioNZzdkVFXZ+n3w58FxeB/hn4W0C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aFxj5vMaPc//AI81fB/7eny/HT7PnMtrolnE/wDvZZv61+lMc3nTPLCB87hfubvl+5/6C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PxA3iT9oXx5dM+8QX/wBhT/ciRVH9a82jJyqHTNL2Z41tpuyrG3im7K9M88jVRUiqDSqo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KiU5UqRFoAREqQJT0Wn7RQBCFzTwnFPVeakRMigD1X9m3zD44ndf4dMnH/jy19Fi4uv+e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yP4Q+Bv8AhW+veGPEGrXccPg/xRpKJB4gk/49re8k/wCXeb/nn8y/eb5a+o/+Ff3dtmPyf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ySNFTe5xNtqF2O/8AD0/u1qjUIr8fvfMz/HJsH3vrXUxeHmtWVJojAfvYYbWqcaClz+72n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mUlYz9IQSyYSFSPf1rorbQrmcGTy+KhsrCCydmIAkThcVrm/nEXyzeV/fj2blf3NcjptvQ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0SO1tvMmuY/u58tPvVR1aW2QmG3R5YvvuWq/p2oWhPmS20cv9/wDh/KtSa+0uS38r7POsW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S5bGt0c1Bah0EiwMoboWTrVqx0xzJKViO4DeMjg+1dNa31gJl2u8EarjbOPlDU6+urckx2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xMI+Ue1Q5NCsmYk6kDGOe1ch8U/Cp8XfDHxloUpCy3mkXG0npuVN6/wDoNegxWU1wI5DD/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C30//iYfvf8Alo/k/wC8p+U1UJamco6H5In5oVb1ANQletdH4x0MaD4p17SlUqNP1C4tR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C/pWCR1r046o8xrUiiGDU5GajXrUwXNMyK7Co6nYYqLFUiAwKMClxRimAmBRgUtFAFvQ9A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Whwrul1S9gsV9P3kgU5/4CWr9e7vxhpXgOwtNMt4o7ez0+EWkazyBMJGu1ev+7X5H+EGuU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SvDdxXCSwyRnDKynII+lelX+m6jrF402p6nPcyNyWupzMc00XE9t/bn+LXhz4keDvCtnp+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may0higkEhWN4WVg3/Ah+lfHbx89BXoXinRktPDVw6uWEZV/l4+tcKUyaRTQWkHIOK1olG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W4mpMETxJU22mRdKUnk1IwC5NXIIqrQjLVpwp8tAitcjC1ly9TWre8KayJT1oAROaswrV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NEfWH7GFjLceEvGTLja+o2/3Ovywk19I6fa7kx+983/vla8A/Y0uk0z4XeIZmLK02snGFz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6x1e2kQGRyZf7kkf8q4qh2QehFPcS21xjP7offRPvVY/4l89vNLL/AB/8sz8zfhUN8iosc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v+zyP/wDE1lXmsTiZh5cfH3Kyia2J7zxAICYWDSQ5+TdGqVSur/z1/crt5y7yP/Ss27WQs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91PtriUj9zHH5uz5v9muiCOcSaAKQwkLDdnLCoJWYJgvlfar91DdCJTc7T8oOV6VDcWat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2rUkijCFOXKfWp7hQZyIpf4F/1ibd1T3MsB0/Etp511v+eTft2tVcW8Xkfx/c+f8A2asCJ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4OMfeojkMznK5wc8fLR5kJbABAJzxxSogdyVbGT3ppisJFMGOCvze7bamMe8ZBjDemajm+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uahVi2clc/SkMkO4Z4FRBW8vGKfj/AGqNox96m2AiMQPpU9pevA+WRJk7pIMqfwqFbaX/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6nrjbL5sUnm/wbPu0gLEQe8gmI+XPZRsWq6w7fLBOQU3qQaXP+j+UTJn/AJ5n7u2pIYlU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jRcGAfWnLfTo+zJPtTpbU9XXHpmlgR1uPMBxJ2oLIhc3APynmp/P89f3nMn8VH2WSAebi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E+b/eq/bQjy7mylh87zvuSx/eWgCj5wHl4D4/v/3aQsvJDZx3rWj8P3ptSsOnNNC6bPMP3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LqxgYXUEkAJ25kG0fnSEVJZN7K46imCWNg5f71NFsImOCCPrT1tolw78g9qZJTV5I2duAp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goCglvWrU1kyBXWMpG3QmpYbFxuUv8/agsgWc4xQTmlaDaTk0wtitLEDWzzzUY605m61Hu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jN8p5xTXk4qEydaRmDukoIkVZR7pWfcaHplxnMLRN6o2K0F+b1FOEYP8AAG+orD2cKnxxP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D/BUZgS+E1QEwXBP+zJ/jVFbDUdNn81ISwHdORXW7aSuOeEi9j6DD8TYiC5aq5kZFxZG5h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ucFXPA+lNOkTW8jyI8Q2cqG5JrsobcNaNBJbF26sJ48bfpVOXTLa6TaQ8IPAkFc7w818J7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+PQ5SLVby3cPHdumPvRNyKsxeJbgOwlhEiN2j+XNbL+DV8t2iuklkXp5nG6su70S7hAYxG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P31M6F/Z+M+zFly31+B8B0eH/fFb9q39oW/m+agCfKn+1XH/AGeMA+b+6/d7/uf5+ard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ZjzE+R/7tUsRPqcFbIKUnzUXynST3H2fr1qxY6uglMssfm4GA4T5lrh1u7q1mPl3IfZ71K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NHJ9OGrpjXhbVnmVckxFNXi+Y7066QRDLIqAdGzU1zrbwRKY5EmB/iDHNcfFq8c6RmWMr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heINDOGP90NTvBnj1MPWpfHE6ay18vnO7/cfndUfmWV6ZGUGLY2109K55fNB+4TV5bj7dP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95frV27HPYvz6Ogj823fzM8hO5rGnMa8/6up7cfZ+JZv9vyEfa1Xr+3tfs8UoHP8AHv8Am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P7QxZRtQHrUjx+XnIJQDrSh4ZGZRKE5+6KszPAiMiSh3x0NbJaGBmOFYnGcU020TggirM2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YFVPtfln1quhNjQ0+w8jM0Qjl+T5I5PmV6qhQOMZpV1TA5qRbqKTnZU2GhpdVj5Qj6CnxS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BpZLqMx4O78qbGsLR8x5/GmUPW5B+6G2+5p+9HjwBzVViASEGBUTMf4G5oAuIfL6CmkhiS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fe5p/nPIflXNSlZWElYkVieFIH1NOE8kAPmYI9qrNu7ik82eP5opWjb1BqLDLayq5zUsd3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p9qpx3Mr8Phj3buakHWsKlGlWjy1Y3RrGrJbGtB4oKDFzCZD/AH14rQtNbtLk8MUb0kGP1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1yjnHpjmqM9tNHlVZmH91hXx+N4Wy7FXcY8j7o9OjmFanpudnJG6/OpDD1X5qjePzU3Kdz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o97aEtBcPGvdA3y/lWvY+IrlW/fwK4/vINpr4HHcFY2inOhLnj+J69HMqNTSfus1JY/NQq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dwrFutAs5yT5bWz/3oz8v/fNbltqNtfnMTYPo3yn8qnkgUqeefXqa+H9pmeTz+KUWj017C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hSSUE2yxTr9MNWFPpEloxWUNbH/aXIr0pbMgk5OffinPFvGJBkf7a5r7TLuOcbThyYqn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pldF/BKx5vb6YxYOG6dgODVq6cyR7GCDHcda7KXR7eXP7vYfVOKyb/wAKzSc28qS/7Ljaf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ivLsdaEpckvP/ADPJrZbWp6x1RxV3G7IY8gmqy+dGNpxW/qGjXEIxLbyQP6sPlP41QeyIP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KnUp1I81KV0eTOnKnK0iikUkbEuOGORUiR5ZhWwlmssG043VSeL7OSh+9WyZBTTT/ADss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/AC+ZtrUtHiERGOarOHWQlIs0xnzpb3Euj3E0Utr5stw8bpHs2+VhvT+GvR/C3m2/h+Lw/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Ek+xWe9UgS6k4Ezv/ALK/NXm4uJuf9Z/uSOytXqHhGezt5tNg/smW/jv4Inv9UuYmeWGOM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VXdjczda+GkkghWT0Zo+AtN8LeBtPvJ4rz+0oLOR2nR3CNd3UabFXd/zzrQ8I/EHx7qN1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3daK9p9msNKsZGS2Z2b5V+Xsq/xV454m8KalcahetbwQ2mjXV35cM6y7N8n8CCL71d34e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0/T7SL914fsmspvnZYH9cbflZt1ZKjvPds20ZPqnji01KdruO00y1t3jMc6y5kjRl/wCee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F8PeMIvD+r6hrf/Evi1vYqWUciNOsUZ/1jRr91X/2mrS/4Q+LV9HsNWl1G38P6feJ/wAfF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YjX7q/wC033qi1DUNb8L+INR8TXdpZ6r/AKLsguI0TyJcrjcB/D8tOMGZ7nMQ/EB77U9VN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3ZD3Msh3Hy88Nn+9zUen6xaafrBll/wBLtI/nS3t02+b6eZurMvr2TWLi1tDBaWEd2yiQJ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uNY8P6f8Aa4rTT/8AS7i6WHT45J90qR7fveX/ABMzfNXXGFkJ6HQjxxp+seD/ABDLqGn/A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pZRxovl7T/GD96vKv7Rit8xf66bZ/f2qq1b1jzbjxBNFL9ou5ZP8AnpC3n/7oj/hpltp0u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af5UsbrM9vcJtZFH8J/u13Uo2jczM620/+17j9z++l/552+5v1rtbfR7S48HzeH9W0/VIt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jt32rLJ0jU/3vlrubSHXtR8XwXN7av4D0KWBZJr+W2WJEt9vyrEP42armnfC7VviRcahq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oo4VSbT7yBlXyx93AVvnas5lxVzmP+Eg1vxhcaV9riuLTwppdq0Gn6PZ/uraJQuBnb973a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3caPNdy+INL0/wAP6f8AJDqGofuIpZP7kMfzNI1dHH4b8RfDW1ukh0fMixGJ71oPNba33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/AEGpNO8e61qGn6fFdaPZQ+H9P2ol5eSLAyY567fm+b5vl+9SjTbV0dUaLkZtt/o+oWksP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WF47y9+zM/q/lsq7lr0EXGn+H9P0q71DT/wDRLyFnS3t51b+LnbH8u2vD/Hvj6z8W+Jb2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xwNV1Vst8v/PKP+Ff96uau/FMFmYmupme4jRkzFxhvbd91ar6tz7mlNezldn0/oGr6SIZL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phTo2o36tLK3+1uyq15X8SLTxt4t1aLU/EH2abQkD+TqEcsRtNo/2lbG79a8m0s6j4quba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pS+xXEO+WRvXd90LXrkf7LHiyO4l/tHUdHtfN2/u0uN8W7+80a/Lupwwvs3e9zerUVSPK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fW1t9hJsnVcNlmcS8/e61nDzfs80sM1va/Z/nSOR/wB7K3t/er2Xxp8G/Anw40WGbWfEe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EEFukEIuG77Vb5tv+01Z/gb4TWniDyruWa8iikf5LeO1aVkX+8ZG2qzV2xtFGdLC1arske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Lg+bN5WoXD73kuE81nb2/i3V6t4YS0ee203V7WeCeKJP9A0GQQT+Z/E0jtuaNa9j8N/Aj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yajLeyLhrmS82Ssf9nb9z/gNdFougaD8P7SUaN4c+zNJ873CjLO395pG+Zq55ySPUpZdVv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4VNLp9xa+INJm/4mEe69tbOOBp5/Mj6N5kn+1XnniPwx418QaxLcajoviHWL2VstO1q7l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OnfESe2/fZHlf88/4q66y+J1jc2xlgDy3X/Pufl/WiD5mGLy6th1ex8veC/2dPHHi6exX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EZYW1KbymI7LhfmFes2/wmf4eaYJdSi0dLFJMfY9MtVkTbj/lozr5kjbv7tdbfeNdcvrjy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c8KjDd/30axNWF0boxXKFpkPzFpQ1dqoymeLzjYbH+2bW7msPCOlNdSboxNq9ukSyj+8wH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L/B3wt8O1mmkvBLq9wjm6udIgFmJWb7yq25pFFX/s2P3stu8o/wC+Vp1tblHL21oqsfb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Mo9SZVnbQ0dVhsLrwtHoX2bW7vTZVIe3k1Pyy6/3WZfmK1n6Vqh8O6R/Yuh2UWh6dH1hgk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Bl+0eVLN5MWfn8t922kuIbRciN2lG/cCw6rW8aCMfasfJMJGLS3U8zHrH5jKuKXdbzgynd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iVpF21C1pvhygp9mfsV7byy2v2uKJ97wb9u/2JrZUool1JM1BcS2+ZfKji+j7d2farU+v3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Pm/cSQXO3Z+C1zsim4mklMflB3d/Lj3Mqewq3BcLaLtdHlP16U1TQ1Jlsaxd2EHlQ/wCt2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kNY1Feftkm8VO+qXMyfY1upo7f7/AJSv8n41W+wnnGf71a8pDdiVdd1Nz+9u5XPbLUxb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h3y3WojZTKPlRyPXFONnNJEFA+bsCOtNRj1J5maCeIra3ibFqk8jd5TwKz1u31GZjEjt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qA2Dyj5cKU6k1Pp9pEJCZYpJlXnKOyf8AoNRJL7I02WdL8Nyys0ur3EuiWuzekktu375v7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JS2Vgb+NbmWz/AOetzD5Sn6fxVs3HjG7+znyovsnybIfLfzdq+uWrlZ7q9vm33d1NdN6zS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VO+pp0LOn/ZbC382awk1D59j+W7LHtpL7U4HhPl6PZ2okf77szyU0XG238oyyY/55o/y1A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HMnu9bmZUXI3HNWra6u2wBdf+Oc1YsYYLk77iVYI/7iDJrSu4dPszELOGZ3/jkmG3f9P7t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mGAvFJbvLL2llfcxplxcpJKpkjzj+Fj0q1c6jcwyq6RWlk7fdEfzVnykyyO8r75W5aTbgC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M5QfKjdCO1JHaPJIVI2SL0Of1qWBvKU+WA7d2PerNjbv53kyHMcnXHf2oCxnGNlnIZyffO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EkeYf4U+8frW7bWFrbIWupH8vn93H/FVZLJZoVliRgrtgOn8P1oFymd5MkisVQlV+8fSl+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cjCfM1dE11C9kbeaIcHl40VWNVJp0M5ks7YW8SJs3Svkn/aouXyjbTRyFIYqT3Vx8wpk9k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6KR81OGpSTR4WXzQOhxhzVdIJLpyfnY92bqtArDorgpnbK2PQp96nQhjIX6SH7pPGKZ5D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6j7vzU55fMbJjOPbvSGgna6gBLuG9w+6riaq72UkU8Ucp3qn2j7v5Cqk+n48ryTJ5Uib3T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jg/vejdNm6okjROw+SEuSu9mPbFOT7XblVCOM8Z21csbq1aTyz+7Yc5NX31CAyDfIZF9Ep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qz+a/XsBzTSnl5wXQHnkVq/bIJpndI2C4x855qhcyyzENFCTg/wAfSgC74ciNx4h02Pdkv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q15r+0IftnxQltgc/ZbKJPpgbjXsHw9h+0+K0YjhIX5+pWuF8T/BXxN8QPiDrN88S6Vp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dzMgG3Kisq1N1IWR9Tw5iaOCxjxFaVlFM+ePt+m3scaKs8Nyx4Cjcr/l/SvQPAvwC1zxdG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adJwt1drmZ/8ArnH2+pr6I8GfArwx8PYYriG0TUNXQAfb7wBmU+gXoK7Ce5v5UlQyxNGMB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7x6UqOAjD3pHtZjxrVlGUMCv+3n+iPPfBfws8LfD+Af2dazS32Pm1C5GZyP4v93d/s11n2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/AI+JYv8Avn5f4V/4D3rS/wBL/wCfu3/12/8Ah+9/eqK4uJf7Pm/fR/cb03be6/Vq9aMFT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VXxc3VxE3J+Z5r4ojt0iXypDc3Mh+TIYqjVxXh/R7TUNPu7S8i/e29yyeYnyy/nXpmraW0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lY2PmR5+9j7wrz7wwNl/qieV/dZPM96xxEIzhqdGEr1aFTnpyszM1TwVNaiSS2kW8j9F4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ZrRwJA4Yf3ht/SvWFsSGf7yS+h4zUF74dj1GIC7gS4X+8vysv414UsN1ifoGC4jcfcxP3n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7Zl8qXdu/eJ8rVYsZLu3iLQlTGnoPlbNbWp+A7iwLyW2byHbkL91h/wAB71ijUJbfMUX7r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38GrmdNx3PqqOMp4t/upXOT+KutXOm+CLoTAQSXxW0UBNu2PO5sf8Br5mukIY4ORXtH7Q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Xdxqc88ckB2Wcr/Lb464H+1Xj0zRS9DXtYZe6fmee1PaYprltY5u+zv8AmBFYd+5ZyoQj3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3Ea+Ypz6Vi3kbxOSykj1Fd58uZqISxBFXbW3AOajiXc2cVoww8UEEhUCI+lc1qI3SNXSS/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Yb2oAy2UgmoyOtWHIJNREcVYEJo6U8ijBp3ASvoz9gfQv7T/aBa/I3NpGi3F2i+jyMsa/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7O/4J9+FRb6N4y8Xu3F1NDpVuN+1tkf7xx/30RWVZ2gzWB9sW9x9nuIv9XFFvX/0KvyC+M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/Gk7nLSaxdk/XzGr9Y7N5pFk86Iy+Vj+LPevzH/ao8IP4S+OnjC2YBUuL038Qxj93MNwP8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6j/ds8gxxTcVMVppWvUPOsRgYp6DFKqVIiCgLD4l/GrCJSRrxU6DAqbDsIE60bKlA45p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NWrePIpm2rVuvFAj76/YttB4o+ADaVePDPZw6td2LwTQq6tF8rhWV/lK4avoG60R7O0mS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/4Ao9K8f/AGOtC/s/9njw9clZEl1G/u79nj6ufM2Bv++VFe3/AL7z/wB1FHLF/wA9Jf8AW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3Y9enFOCMIaXPbj7VFIfub3kkcMu76ferBvdjxzJPOjGRP+WQIVa1LnT0897Q30kEUh3+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aWmWtrJKkM0AmhgDB5JP4f9qnCZk4HDxWMtx86RO+/gFef/HasjwxeW3RWIf74jX7v1Fd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+daxeV/sb9yvUk/iUXH+uhil+TYn7tl/WrVR9DPlZwozbDBiT7/8Af2tR9r/fd/v+tdksC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bPn8xP3b/AI1Sn0Wxnfy4hHEc5/d/dq07i5GjJS+CnkEj61d06/0tLaaK6i53b/u7flp8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EP+eituqrc+GYseaL0H+5IV+V6lxTFaRo2+tW1k7myWaKA8gD56vr4uZn/e26ywBcnKYau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cGMSFgf8Aln0NXZPEV7ZxDzbdcscZkXFNQGfAf7UemjTfj1432R+XFd3i38Y9VljVs/nmv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MftqaKi+IvDHiGOPC39o9jM3rJCxI/wDHWFfNpHBrugrI4J6MqovNWkTg1EB81ToeDWtzH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irMw61ABjvTJsNop2PekwaCLDdtJtp+DRg0BY3vhxF5vi2A/wDPNHf8lNemalcZuDiuA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u5P7lqR+bV2DS75MmmikWr23/ALV0HUrdopCgt2cvGm7a3+1/s15dbjINerrc3lpG8EE37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x829T/D/vV5c0XkXk8X91yP1pmm5YjXAp8YwaVF4oUYapLRbX7tKBk01OVqWNM5oGWLOLc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VWso6vy/LEaggwdTl2kisktuNWtUlzIapQDcTQBchAAq7Bg1RiGa2dOs94zVjR9ZfstxeV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TqlzJ+W1a9e+z3f8Ayxl/3/8A6xrzH4F2Z0/4P+GVxgyxzXB/4FMx/pXeJrFxGhUHisZRu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5Wf3v2iaL7j9FZVrdn8m3/exRW5+TYkf3meuKivXYPuPXrVu31SS3i8uInyyfm+fbWXsmj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BbIfupbI/vE+Ty4/l3Vj33h5oYzcpCWAPzhFzsbtRD4kWGNohHIdr/wDLSVi1Jca6P3flN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IdrUJNDumUJrRoVwQfLcfPIo+X6Uv2iWwE0MuYw+3rTnle4cs8bZz8mZM0TxmD/WwpjZv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EQ0aVxoVxb6f9rluLP/bt45PMk+vy1Hj7RbGWXy4ok+5Hv2s9Y4uHjk86Dy4/7gT+GnLdS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55f5H30EjuMrmMKGPUtnFXI47ZWU8Er6d6rIiquF2fL/e71MkTq4Plq4b+52poQ2VUeXzE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41EjlgGJ+7WoPDl1PAZz+7jB61SuNNRSoUlznkmquOxQYt8/IwB2pryAhQAScVbMIRcbc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rk5wA2KYiKGFo1d1XIP3gDipsJHLGoY/Nzk/NiiOCTY/OFHQt3qZFVYg2QrdwKQE9tbmSY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qmt4WjkMseMxno4+Vqp8ziLy88P/ALu6rIaZEKkY/HNYvUsvi9S4UCcIGHepJLaOeIuoB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3RU/OYpSP4Wj3ULqbPPuwkcY/hjTbSLJCxLFWYjHTdVaS5SOXZ5x567alkdpX3Ag49arNE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0qwJY5ri1837PO0Huj43U271C8vhvuria4OejHioD0NNjZ9pXPFACr++m/55j+VWZFihj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mJ+XZUAH51GTyQOvSgDSe5aCJAJwwHTmoBel2Ynn3qkIwBShgp4oM7iyOSTVdn5qZjULL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Uw5p+OcYpwQY6UCK+00mzNWdooCA8VZIyIFR1pxPvWhaaSso5amXelCE8NQWZ5Sm7fep/J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IJrTW7+xJCXLNGeCGXOatDWEu8/aI0TP8ap1/CqPY1EeprOw0a3EPlyRHINPm3rGzK6oeu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dCRU6Xkg4c+YPRuaixtFliYQ3HX96Op/2mqK40qzmiJERikPUq2KT7cR91FX6Cj+0B/HEJ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VGL6HfSx+IpO8ZsxP+EXukJKXCTL3GNpqvqPhq4tovNhLc/w7d2Pxrpf7TgLBhDgj/apz6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g9QD0rnlh09j26HEFenpKKZwQguI1lBJJ75OKmtPEKkCG6tkl/hTG5ZK7We4iuB++8uUfw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mkafOspAdWNczoTie3Tz3C1napHlI2vzZWsMsFxfL/GkZJbZ9amg8UyweW8hSXA2n5NtUb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iv2fD/dJ+Rvzpk9oUJE1sV/6aL0ajmnFHSoYLFLmjZnSDxRp9wm2bcufSLcK07bULQ/urW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/Lnf5lrhre1Vf3o/5Zuv3JlFWf7VsADLLdS+b/wA8+N351SrSR51bJ6UneGht6tYeVLuCk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brJndKqcclzjNZKa1LKSbUPGT1aaXIobWrhP+PiK3lA/WtFi0jyKmR1vsM1BYywf8s8j/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jiz6uf4aSz8U2hb5mkgPfIyv9a04tWtbgfLNC/wBTiuiNeMkePVwOIou0olD7KRyUyfX+G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FPYetbFtqMtv5sXlZh/j2JuqF44Lq6Q+T5UTI2+Qp8yN9K0UrnHy2KKRbwSG3+1SRRF8hf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bcwurA0gt5Isy/cFVzCKkKhCRIBx/tc1Yt5jk7Y0/FafNLbyMNgySvzk01LXoY3I9lo5gE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YnkcdKbFE3mkjIx/dFWZIZIU8xWRvUfxClsdUW2YqYC+7rurPmGOtrNLhpfNHG3+P5aiu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xJH7H7tX5tR8/n/Wf79I90Zo2kkTAX5alMRz8kDR9DU0UgB+apZY0JOyoFU7TkVoBdtbp4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S487JzzWckpi9dtWIpIZDwSDWEldmik0LGY2JD8GrKWkxGUGVqOZoFGT972pbXVJYeBytM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NtVSe+eCKS11C4hBQSMpXgBvmBp02piWQlk+U/eK02OG2liZxcBT2DVwYnCUsTFxqw5kaw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Sg1xCcSxGIf3lORWlHdQXK/u5o5PbPNYEOm/aIi3np9AarCERSkND06N0r4vF8G4DEXlR9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HSaudgBgU0xqT0wa52DUr21OQzMg/hkGRWjHr8Eo3SqYm6ZHIr43G8K43Cq9OPMu6PUo4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kwZVIHI9DWXPo1rd58y3Ct/ej+U1sQSw3C5VwfxpzhUFfMwrYzAVP3c5QkjufsqqtKPMcr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tcA/9dRg/pWPeabNCSlzF5TdmI4/Ou8yOtI00TKVYBx/dIyK+1wPGWLoe7iY86+5nm1sso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/YZR06VLHDPGML1rtrnQrS4yUQwMe8fT8qxrnw7ewAlB9pT/pl9//AL5r7/A8UZfjLLm5X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61JXWqPnrV/iBN4w/0SHRLf7J/BcbG8+4/wC2a/drvdJttR0PwtHe6r4/m8Naeq7PKvbco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96sbUNQi8D+OJrvRLS4i0/wAn9zJJOsbP6ssjfL/3zVm2/asuP9VqGj6frcX3HjuG8xdv/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17pwRoQtqV/C1voni+4mhtPE1v9kt3+23UeoP9h+X7m4yFfvf7K1Vv9H/ALQ0fT5dP+xze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Ls7rdL6Fju2su5azvh7qHwTt7ibVvE0t5/atvetPa6feJ59oi7v3aCNfmk2/7VdB4w8Qa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itPDOiSaVFbw/JqFxbNF5v1wu3b/vURoS6CtY8v8AF12lrp8sWn3E72schWOK63Fdu77oO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afwfp8Xlfvby9keaS4n2rFCF/dr/sryzV67cfs3w6Z4fjfVtQ1bU70Mv7tAIorf5vm28ba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bvwraSXtr4ktpld5C+la5Mk893uX7pMbbV/2a7o0lFWsUjzL4d/spfEHxPLZ3t1qOm6Voj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t2zr6xovH/fVdZ8QLj4c/s4afqMXhny9a+KFxDsTVLzbcz2mfk3cfLD/urV2T9nvxv43UQ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R3RQ+8afpblVC/wCzXXaD+z78NPBEKx2HhZ/EWoRcmTUbhphIf7/93dT9jcTR8v8AhC01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ane3d1rmu/vIVDbvKj3bN0h+9vb+7/CtdL4o+F3iDR9HililuJvEEaefNZ27pPEinpn5q+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UfEFvBFpGj6H4RiiGAt2m52HoFT/0KvFrj9nrxHceIDLLewWkUj/PcW7fuk+kat81VCnfQ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xQ+L2o2sGu+MkgMEDJDbWkIDIo/56bTtDf71XNGt7TwPrEWnw+JtH1vW/OVPs8jzT3fmbu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vbfB3gGx8L+YbtXvGII8l2Kq/wDtSL/ertNJ1TSPDnnf2P4c02yeT7zR2wjb81rZ0dLG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d98Wfihq/2vRPBnhLVNQ/5YvealbLFEnqse75f+BVi2f7O3jvWnTUfGGmWutX0jbCtxrDn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1VWvpG48YrcW5hhhjtf8AgFGm65fX9l5ZEzx46xDG1fetYUeSNojlUuzzfw5+yl4Z06zWa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f8sbWLKr7GSRt1cZ8R/2dfGB16K98HXNnqVtE+Utr6CGCKAL91Sf+Wi17k+r3ScCfzF6c9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+TqbXN1F6ZpqIrnkOkaT49trhLXVvBdrp0igbp9MvIUtmPtj5q1dT8FaxqNvDb3fiq48OW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DqBrmb/Za4P3V/wB2u0vXtI8/ZISidg9UHLsDkNj2FXGlcHVsjK0Lwl4R8O+dcWGgzajq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1idr27Y9yHb7v+7UmsafL9oiu4ppLqL/rt/F9Kv8Anv5Hlbm8r6UW0+OIqKuHjKPKenl2b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uis3jO9tVCwRRwkfeyM5rG1XXrrV2LXE7MP8AnkD8n/fNX9U0jfGfsUPPpXLzwm3PJya8e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pWAqYbFQ9rSj95LJcwIwkMruf7iLgVpLrFqR+5hkirBIY9BThkD3rOMj2XQVRanYad4oj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SH7kz/d/4FWxbrDJbZjZCPWM8V55ARz5hq1B4gl04hFJlh/55iu+jiXDSWx8rmPDscQub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ufnK+alMN9Ki4DP8AhTtH8UadPpV1B/Z8c91KNiSXH+sh/wBkf7NILT/R/M/T/CvUpyVRX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Wws3Srxs0RG0MkXms3lL6lf6VEJRDIGhBuiP765X8qviYpCI4Q8I9/mNRGz3ycmQMe+cG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urXZmjt4tPU/8sLUbVrPZmiYo7oqnqobmtm10uRUL/MSegfrUbwyW02JIFye7JmmjMzYB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cGpQAZiHOP8AZK5zVlLnyzJhVlPoi9KdJazCAXHlhQe7tjFaIobHfpB8phVm9TUgvWXL4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WeRWb5hHn070SRySphZSo/uoKAHR37pJmN9jetOe5eVy0snmNVY2SKmQ+56ngmS3jOY8t7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dQmWCAyYGNp/zzQqXVqnliP7PI464xxSaZr0sD+UrBFc4O7hQP6VoRyQtKZ2uPNCnkR8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jPvIZPODvP55EeP8AZX6Cs+Riu3G/j/YFa84W482XzRioF8owYMuU/hqkO5mC3lmOQP0q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/AH3737xTYdy1oCeGAf6tzVm3uLT7OZZZfNuv4Ld/vfnTMmjGt7c2+f3nlfhuqQNKc87/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TZY4ftc0XkRSfc3n5WqOPGP3MQ/65lNrfnQCRBdWMFs/lzy/vSm8bP7392oksZXUfLwe9X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uS3O3GcU+2g8if8AfS+VFs/76aldFpMppa7MqY23IfmYDitmw1I2KMiDCyU11kYMiOyxk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0yV7UCRpImJ+RsdazbLUS3eatDeeUTYY8tNnLj/2WqNvNgEebJF/07x/d+tRiwmGfkx7/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8w/8AHxtPRuagqxdt9AnvFDySLDGDzu5aqus2CQcWspmVR85PerlmLmxRwshL45HUYpll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7DoT0JpXLsZmmsltJHKs3zH78KnAq1fpD9ozDJM7v/B1xRcwQgF/s6L7ZwRTrSaS1lSWJV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Ku5FiIRJEMNGN3uaet0G+QxjHr92mzQiWTfk+4pZoo0j3DO7/AL6oJJQwRSD5ZUdHDVF5F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uoj601YpiRtZWx1RUyamU2tllriOa4duikbAKzNCpIbBAWQu3OMsKsSPaw7PsyZOOWIpr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Ch9DTFA3bNpGfSqJEDLGxIlVz1K4p0t1M6EKSg+lRxwQrI6l8k/nUcjKGwjE54+Y0Add8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/1wOfzFetX3+olryH4W/8jQ3/AFwP/oVes6mrPbkKQMnvXXS2MKy5bHP6hcRPA+fM5/8A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rO3/1cc7fP3/u91/3q0r8y2FtLNNLbw2sf37iV1VUX+9k/wB2vCviB+01p2jF7fw0E1/U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2WkEg/i/vP+i1c5xpq8joweCxGOnyYePMes32s6RounzajqMq2NnH9+e8kWNdvb/vmvCfi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bTaf4Ms3Mn3TrF4Nihv8AnpHH95v+BV4z4n8Vaz40vVutb1STUJkXIWYkRpn+GOPotZnn9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/APd/+xryKuNb0gj9Ty3gylSUauOd5dlt8z6/+E1xL4o+F/h+WX7RNLcWqpNJcfMztyCp9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BlzLpfxM8Q6R5skocSp9/ds2Sf7Ve0/szavd3PwgtFM1vEba6uYvM2bmG2RmH/fWa8aER0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ovLVbyd+I/k+/Hu212NuVFM+DdFU8ZiKElqua33nue4Fg0mMN97PHy1Xe7JSVYtvyfc+fP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reZIWA4Pep1t7S0KZjZiw67axR5xnC7doTmESS5/1gONlVdU0i11SPZqFushxwy8MPoRX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mKMs0Wzf02/lVaa2iuPLhiu7fzf8Anm7/ADfnUuKejNqVadCXPTdmfGP7RVr9j+IE9nHv+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D9QGXdXkbQSCvoD9rHT10/wCI0RSaKVpdMgZo4zkpjcOfr/SvCslhzXTCPKjnr1p15upUd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4uI1zkiqU2oOybBzU2vjOryjsOKopGWnA7VueeXbSHK5NaESELUFtFtWrwG2PNUBQvmIQ1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0WoODGa5ycZJoAqFOtM21YK00qKpAVypFJtqfApuymBFiv0s/Zu8Mf8Ib8DvCGnPb7Hmsv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XDeYc+4GBX52eEfDcni7xXofh+KIyvq1/DZBR6O3zf+Ohq/WdILK2hW3ZngtrYpDFEPuB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DXPX1Vjamgt71IxiCI+a33Pn+ZPrXxd/wUA0yBvF/g/VvLInvNJeGYls7mjkOP/Qq+ypNW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EX/TTH8NfIH7fNybufwG+7f8AurwZH++lc9BWma1PhPj3bSbfapmXk/Wmha9M5LCKlSIl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VgRamQdaRFxUyLQIbg05ARmnhM05FwTU2ENK5q5aWkt48NtbpvubmVLeJc/ed2CqPzIqM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Pg5vGHxu8NxGLzbXTWfVbgEcbYlygP/Ayv5VL2Lirs/QrwtoX/CEeDNB8OWah49HsIrJX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/763VpDUpR/z0qj9ourjzf3taWnwRXNtF5pkil+b+DcztXlTWp3wdkJHcJJgtuEuz59v8V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x6TSnerp/DVxdPt47kkWjRcf8tTinagJrAH7JLH5X34axvc13IppbmR/N+ypB5Z4CLllp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Zbvy5s/8ALPZ92iw1GGe3jPnebd/Mjxh/l3VXnt/t2cY/7ZvuahDaRhLeMsxjycIN395ai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EYohabPv4GN9bNppDQuwlhb72PMV/4fpWlOtrbjzZYyfnbtuWtosxucbb20kkvlCfPl7d/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s/wDoFxL5Xmff2J8la1xqlrZW81pGf9K+/wDMgNZuoXE1v50N3L9lik+d4/4n/wDia2Wpk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5W7Z53/XP5mrK1a0l1e5817jMoO1ARtVF9qsGeysIFZHabd0TGV/GkGpi7IMiLBCE/wCWX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PD/2pfA8utfBnUpGA+06LcLqMIX5iVXCSD2yGB/CvhXZxX6i3Hh//AISDT9Q0+X/VahBNZ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uOa/MW+0mXQ7q60y4Upc2FxJaSqRghkYg/wAq6oO6OSoupnlMGpIxwaVhjNOjrVGJBKvX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qxXFMViPFJtp5HFJQRYaRik7U+k20hWOm8BJtOpT+ixp+pP9K6dZc816P+yj8FNH+Ifhb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uFW21KO1WKIbQyiPcTn8a+i9M+Fnw28LW4mbSLaV4ujXUrSFjWbqcppGnc+PdK0nU9WmUW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/IpNY3xC8Fax4Z8SW66vZyWEl/F9qTeuNy7sM1ff0Xj/QtDiMGnw2cLAbhHbxKor5/wD2x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+GdXhgeOfS7x4GkP/PGZfu/99ClGrzaGjp2PmNEwKbjBqZRwaifrWpJNF0xVyBciqUP+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pgaFkOKdfTbIj2pLUYWqGrTbQRUEGHevvdqZbcA01zuapYl9qAL1hCZZ4wOhOa27o/YoGV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odHtQkUj9yAEqxcJ9sdI/+ezLEPqTimaRVz6l8C65d6L4L8OWGI5LSLT4P3Un3u7H+ddf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iRJLU+53L/wDWrFvdESB1hMqh40Vdp7YG3/Gqn9mBMDcG9xXjPFVUfr88mwGIw8Fy+9y3u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nXMU0Ug9Y23VYXTlCEeteapDLA26J2jI/5aKWGPyp0+uR6hP9k1DUjaRW/wA73Eny7P8Aa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0kfIYrh90XzQn7p6PJZ29vhpLuJM/3j0p1vfWB8qL+1rKWXf/AMe6bd7rXzfq3xc8PXU01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3L5i7NQktm2uu75ljFdbrWhXOqQR2vhjw/calGB8ks0kduv3fvSE/+grVqumeS8DyfaPar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hWECR/wDlp91v92q+3yhLDKHzHw9c74H0F/D3hjT7O5ixfKm+6cyPJukP91m7LW/1B/e/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xd0eWxnkfcI/1VSRWizA/vPLAORUn/Lvx/e20yJCzlXPyjpTIYhhDnAlVSP4ia1LC0baDJ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yap7IgeFDMOmRwaQSSISGKtnug+7QCOigmZQUjk3DuG5qb7CZl3OqqvoorBsbnMnzOFA6F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iiTInDt6BqwdzoVjOurdgxj2/us56YqsbYQse4K/3ulbwnFxp/wBrlhk8nfs8zZ8u6qn2D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+F/7taJk2MZrZBIMSMaHQBuBmp5rS6WU5dWA9BUEyTK3Iz9KkkjkukjG0DpSJf+aCQp4pn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9atW9r5Q2kdaAK0ZkGSBgn+L1qQjceBgdx61ae3ZMlh8vYUxI8A7vvdjSui7EcWDnnGKVI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RVO4jHJqMQu0hwDxVJgK6BCwVePXNRuiLt2bt3fmpCjoAAnB9ah2OC+3GRTugAv8AZk55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u/HJNW4wojxNy4bio1lEkkhx0NF0BGGZhzQOtaFtZ5AljfP8AFWlpum2dxceZqEU8dpsb9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pckhcphqqoP3iE56FeajIHUDitS60hsiS1nS4V+n8NUZ7eZf3cnJ/2PurQp3CxXwvBB5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AQflBqdoSlsxVcsD81MIIhYhPlx1q73JsRxKJQcMKciiI8sKtWdm0qZjZBT2s2jzvZT9Km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pCGDDPfbxUU9xJJIBucJ3yadJahoNys2e+7io/s+77rYA681oUM80AGoRLgk0SIQ2KY6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RITTF4FOVhSFYcKWkHNBGakYMR2qPnaRT/KI5o8wLxioJIMYoxU25aA65oLiNb/VA9x3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61LdTjbj5P+ANUEeX4FJo0HTKCepHtQMqmApIpoZd22V/mqzslhTcGDLSUUO9ilPpkV8rC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/7rVDL4Zhu0McUjwnZu8v7ytWh9pf2p6Tq/3hgj0rKVGL6HpUsxxNFe7Mwn8M3cOx4pBcy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DC9sXOY3Ujs4ytdR5xNGeM1yywifwnq0s/rJ/vFc5n7ebuMiSGMSeq/LVAxKHJmIA9E61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IPmxIT69DWbJ4fidiU3KPSsHh5x2PZpZ5haqtU0KFrqd5A2ILiTHZWOR+VX18RXkWPO2v6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pARE0Enou7DVSSzuLc5ubaZ17joPzqf30Dv/AOE/GQ+yzp18YQDrbuPcc1oQa9bXq7Fu0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ngHH9/wD1f92k71pGtL7Rx1MhoVX7r5T0cNsGSocf7IoW82HK/J/vGuCt7ua3/wBVcSL7b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lHzsso/2hVfWDxcRw/Wp/w3c7tbmCcdcXA+Y+9SG4LKQ3SuUtNbVG3kBTj61pRalHMv8Ar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ThJaM8Wpg61H40aPmQnIKpv7OetRG1dg5MrlSe/Sq7xlW6Bj9aR5ZEX/WEj+5WhxE4s5Fz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KgOQDVRZ2buRT1nl/vk1YEhZxwVqMnrxzTllY9ealQxnrUWMxsC+cCoYbx/DQrmAnGCe6k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QMsg46OO9bS2NrrMOwlYbgDhx3oL6HLPeiQFQoFQliv3VzV3VdBk00FgwlXPLCmJbwG08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WRqGlRTXNxIsMWX29nxSm/l+tUyAM/KaYSFzlW/OoauUpWOisNYV18u9gyP4SOKqXska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s1JNwBllkOPuJ/dp32owvuwHP+1UOFx85eg1GaDJii/2fMD7Wq3BrepD+Brr/AGJD/WsMa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UD2HNOivrgK6h22t1964K+WYXErlrU0zojiakNmdFa6/BOSs8Utq465G5fzFadsIZ0Loyz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uPjuGjOVPPqafJqkRcyJE8M/dojjP4V8TjeDMPWTlhZcr+9HpUc0nHSeqOxGB0p1clB4u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HTDfK/wD9et2z8RWkyDziYGP94ZX86+ExfCmY4W75eZeR7FPG0qvU8s8PfCbyLe183T7M/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aWBf9vyWbasn+7xXoMfgHw1HfzXcfhvR5LqT53uJLQbnb6fdWusFv/wBc/N/j/wBmntasw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V+8woQifKuWhkadpWhafced/Y2jwy+sdlHub8cVbuteu5LWSETQwQkfNDBAqq34U9bOAN5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MvrNbeVliU+V61ryJbGLZPnUL+3MX9oHypE2PGjrt21j+G/h3ovhcTXWg6Zp9k8b7HmSPz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XraCPPm/8BpJpEtp/Mgk80eifKtHKieYuzXU0UPm/a5mk24KKcj/eqmbiedkmS4McqHI3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s/nERyKv8HUH24ohcX9+8kNltdhyM4VfzppIz52R3utT311IZLgGcDDkJn5ajgu8yAQseO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vwqXW7O5tFj2JCDs+cQlX2/Wsceb/AKyI/vfv5rWMEHNc1ZJ4NztO4ZyaqT3LTS4jChexN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wYk9KdFulYAqR9KdkSnY3bG1luv+Xrzpe1vAn9a7DTvDF3ptk6y6nDpsMo3PGZvv/wC9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7J5SO9QXlzJj57dIj6H5mqWn0LTNy6fTbS9mhgu0lij/AOWqrlXb/Zqhfat9rlw67Ivu8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VGwxbsuP7tKfKx/q5Dj1pxiUpXNWyFnPcxeecw/xp/e/75qzrGoS3FxF+6ktNP3/ACW6P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ZLjyYVH1p09vx+9u44pd/zx/ebbTSsTYTUp7W6vB5UTWsK/cjznj602WKDYXDpEx6ZPWi9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WXbztVsKR9arm4tjG5CNG38IjO8UxE99oo0+3tZb+5jjlk+f7PbnzJFX+9WRcWNjf/uSo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iX6itS20h7sed92L3faWqK4thYjAx5tRKnGcWmjsw2KrYWfPTZwus6Zc6VMVkG6I/dlQfK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bmvQ442uMrOqzxHrG44NZup+CbcWc+qW/m28MafPE48z5j6H+7XkVMJKOqP1PLeJKGJSpV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ceelTPEAMgVGBtGacj7utcJ9jsLZQyfaDIrlGHcGu80VrO4sA+o6klrKPuR5+Z/c1wiuU5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TsuCcp/t10U6rpu6PCzLAQx65Zux6GbS0RfM837QByuGpPtayKWYBVX+I9q4Cx1O5s5f3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N3Suu0vUI/FDiGGPyp148pf4zXq08R7Q/NswyOthPfhqjVFyJVXy5DxUd1doI2DFZG6YYZ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Ro8YZeo9K2bc2luIvNt5NQlP3/MO1Yq61K58vYy4o4SuShHzf8sjtqKaOCaRhBFJJL/tcm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E/wDuRpuWp9OD28oleGZJf4Akf+d1U2CiY39iXNv/AMfUDRB/4yv3aZbW0Yn/AH372IfwI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E11czuxeWTn/ntJx+VQXenpc2jbriO3P+wclvwqVIrlOfhCwXJztK9gDmiYtJKRsJHbjFa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K55HZl5owsTE56fxSdKrmFylS307MLGaCRM/d96rzWbgfISgXqzGtw291cENId69AAp6VZ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IqvJ/CmMbfrRzDscxFBgNicsB2B4NSNE0IUkIAf7nWrc0CKz+Wy7v7oHFMWS88o5CBemBi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gUtHlTxyc5qaOG3ZWke2RwOzpUKxGR8FlUd8nkVdt4Rtb/SAgHdz1oQEqmG9tzNKrgJ8m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o1pneZwYF/wCWUmzOaxXuNjKQsU4Q9vutWmuss0T+Y7Nh/wDVv835f7NDKialrpEl+0svn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Zqb9nitwf3chP4N8tNsLkDy5f/QGqW+vLWMk2wlxj58nc1Y6nQrAfswiVj5hJ/h24qlJfx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wnUtIBmnXGCkZjmdd3QOwqjcxOjMGKn1LGmBFdT7zxFHH/1zbe1WLZrX7KYpIl8xv+WiD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eW4z+6/g+/wD3a0bO2WEeUy7i6b3J+6tAjOmlRU2K1woAwSpqe1lgjRlVXKhf4zncaluSQ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si8D61Ytp5EsmEUMaszbSwXJNKwFSGKW5J8yNUT3pzaZFgt5jD2Q4qT7XsHzbpGHZRVS4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EdQ9MQ6a0YFUhAQYyzM1Ot9NZNjEKVz8xDdaLeJ5V81ZY3zwSDnb+FT3sJngMkF0LtFGD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CxBc3f2BiscSw57k5NRxP9o+Zv3pPqKhmt5UH7wH8RzT7O2llztjYj/abFAi0IQyP5jN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YHGCAf4d1MlMkRcCOUr3xUEk6DaZYyGH3d9AGjDZRorOQGdugz0pywWoUROAD3bPSqi37S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eoNV7mVpw3yqN3egL2Oz8FSW2lazFdzyx21tHphklllbaqkyHkmuY+I37Tuj6ZM0Ph22b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2WyH69W/4DVL43wx2Pgw2pPDWdjB+G9mr5uuPlPvXLPEypXgj7/h/hyjmdNYzEv3U7W/z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7x25m12+e8QSZS0UeXbx/7Kx//FZNcuR14rQb5hg/3s1UuAV+623NefOrKTuz9aoYSjhY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5OCf3T5+WmDif/j16P8/+3/s1veEvCOqeM777PoNtLqMmfml6Rp/tM33Vr3bwV+zhpWiGO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O+4P2SHcLVH/h3fxSH9KKVGdXY8fMs9wWWK1WV32W5b/ZVSaT4c6hH9l/dfbZtkkm7bLGf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XBfF/w9q2mfHvTdXh0+RbNfs3mSx7dqsoKt/Kvo6x8mLbbJdyiMRr5cMUe1Ebuq+y15h8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2nmeUYSv7z5W2hj81e/GDjTUGfhNbMHiMZVxVONlJsvC4miMu2YgA5pqXZuFGXkdgMNntT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WYyANntVzcPmUMEEh2gVNrHJci86MoBmTgY/2mqS2vLO2tJLmQND5UbTP5v3goGT/wCg1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f0rH8cXUNp4A8VTTS/wCq064HyfN95dv9alIV7nxPrXim98canrHiq7bNxqk7Tqp/5ZQ/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ZEGr2BtZy7rFcIhIQj71S3N+i2ENukaxrHGq7Mfe4rltRQTSM2AOO1dSWhnI56ZcuTRbj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yzH745oMjWtULMBVqYYO2pNMhDRO/pUE7fMaogydR43CsSYcmta+JLNWW460AV6TFPIpN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xRirA92/Ym8PHUfjdBrDw+bDoWnT3QYjhZX/AHcf48sfwr7vkEl2xL9xn+dfIX7H11L4N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skuYtVu1tjG/yMYYT2b6tX1V4d8Z6HqeYYrlY7hzkwXBwwPoteZWrLmse/DK8QsOq6jdMs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xjFfLn7c+nPBpHge4dcDzryMH6hTX1hcXEucxfuq+bv28Y2vPAHhO5YljBq0kWfrF/wDY1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isrHw/InWmBasOtRha70ckhoGKljHFIFqWNOKZkhI1OTViNcimImKnjSmmMULxSqmD61I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Si5I4DjpX2n+xB4K/sXwZ4g8azJtfVJv7PsSR1ghOZWH+8/y/hXxXNNtWX/cb/vqv1D+Gu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V4L0edY7a7s9EgintZBhklZdzZ/2uRWU3aLNae52NvPJcLsljRf8Arp/B9K37NhaWQAQpx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tcgLeK3tov9K/dfwRx/M31FaOnNataMLp7uMJ9zc+Ff8A4DXnyTOpGlfyakt3Mxjjii2b/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fU7pJW+zlbuVxj5/upS3zI1yfJjmMn8edzUWsMtoTNLIYc7kTYGDbveojEu9iuNQCzF3+z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+9X7XU4RNue7+yfPvT5P0qHzojAWjjMx2cmX59/8AwGqC+YxkzGG3n93vXDIK3UE0SpM3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j+yMbqY/I/l/K22qUWnJDHEl40w5+QNJ/DWcLeXz4oYvL83+N9/8AOny6j5JI27ow7fIZd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BLmTanHYJDNFCjRv/AASQlnlX/gVYlhYyzXJYRSM39+U5NTNqVw3EcjovoBkVb06d1mkmn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2wy1pFJGDKkouWjaRovN3lo+n8VQpZ3UY/eRbCO1dD9nixL5P2eK1/g+f7tYkQiNyfNkdo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/wBqqGtSUahMLfyfK/jX/er4x/bA+G58OeOrbxNZR/8AEu8QqzyKB9y7jH7xR/vL81fRv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fhxqsWmareSyzSEF47OHz/KX+FpPTd/drifjR448M/Ef4D+JpbT/iYRW/l3VlcRurLDMH7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SJq6PiVxjNCU6QUiCtjlFIzUEq4zVkLUMwoArleKbtqTFGKokZRRS4NAI+lv2X57mx+HOq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rUhIB77FWvULuLMZIYsfvn+L5q4z9mrTdJ0/4T2V/qOtW+n/ar+5n+zxo0k5w23P6V3Op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FotPv9bn9ZJtkf12jmsJI1i7FJbRt8dw37o+X5b+YPm2motf+HepeO/B+saXYWd3cTy27O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M7l5P+7Uv/C6b6Ej+ytE0/TCndULP+Zph8UeMfFEhRtcksn/54WpwR9QKzSszXc+RreTz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qexpWXmui+I/hGbwJ471PSpVcRSbL23kcY8yKXLBvxO6sA9DXWtjAZG201o2r5FZhPNXrQ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sXrWBrE5MhFaaTZUiqF1b+dIagDNijMh6Vt6bpxPOKfY6aMZxWxAiwg0ANXCit34daT/A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m4z9o1a34/3WL/8AstYDHJNemfsx2iXXx68OSSLujsoLq8z2Vkj+U/mTQXE+xtc0C31G7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kd9+cbWf/AIFXMSfDqK+vvI068+zuefLu/uD23V6Jb/ZcH97/ALf7yiRrV84ZW/3a8ppO6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cNrCR5LqfhvUdEWeNLRZ1DcvAfMz71z1zb217FNHeRPKccxTxAg17zHbQujbQAO3GDVG8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zXEEdwOysvNc3sz6TD8QfYrRPEbHT7ED9zHZ2UvbfDtWti4t5fIPk/Z5ov+eg+8tdTqHw6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8Lf8APOQbh+fauevvCOr6bETJALiMfNm2Jbb+FLlaPeoY3B4h2TimQ2uoahZLhZ/OjH8L8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yzgz2jwJt/wBYH3K1YCzNbEiXNu/pJkbhVVEkklAVhvduMPVwqzjpcMTlGFxLvOJ6Na6jB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c/w5+anlXByyla5S48J6vbZlu9PuIhs3vcfeX/vqksdavbL/AFV25A/hY5DfnXZGv/MfJ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w0+Y7JbYyIJYyHx1BOKIElZnAVcHvmsi18Zws/wDpNi0ZbrJF2/4DWoL63uk329zA8Y6gt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qQZ89Xy/E4b44kBUsCN4PvTI42hJJc49jWj9mg2HezK30pLR4rViXhWde241orM4+g3TJ5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evlk/LWle3SrHaAwxg72OA/3qrR30C3Bmjt/LyMY37l/Cq9xcSXGewqGiUaVxq0C9IiPUU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ljt9FrFCF+pz6mk8tlPyr9GpW0A6P9xPAc4/2f4aI7OGDOH8zd0z2rB3HHJ5q3bXBKqM4I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bdtBD5B81x/1zcfNVj7OkymUoPM/gJFUBceTx6/ef71XY7j7QgjVkOOnzYrKzNNCr/Zf+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TbWFpoihhHyf8B3VoXV4FCLmPzD9/mqGZcky/6r+HZWiESNa4H7px833P9mqTaJLcF5fJG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kubmUAiLZ5f61WXWXji2beB6GoaYiYaSY3jYgeXnny/vLT7TTJZYbngeWi5KY+9UQ1tRAR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ra0G4eF2+p20rMaNXT7eOAEyIEiXjcvP6VYu5gFPkZkQjJO7H6VgpqIjOYWMSEfMG55pWv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GK9X3YyKORlq1iXULiK3z5X7r+P+9tqza3MUtnuKrJ3LsPmrn5zFkn9/+KVELnAwCRWs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3USf6pRH6ml3oRuaQYPeudF4Y+oBU00TsGLI4ZP7tXyPuJSTOhmkjblX3fw/JT9ubfHWX/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rqL1xWjFczQz+cJo+mE+fduqWh6Mhm0+ORPndvYGoE09ovNCdB8j/AMVXRfpPcfvw5l+Yu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uFgnbyLiOME5+f5aGCMoaXIzB8MMHr0p8mj/K5Ab1BPIq5eaqsMxUgyIvVU5WpJr9bqCOO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vwtR75ojFFqB2qOaEL2rVvreNI/OeZUuf7oHy1R+zSXH+qlH+1WsWyWiiIMgnzOKTG0HnN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CYozHHMO8n3WqiYHUEOuG7gdq0TM7EcMuQQaYVGSaYBsY06VyozjNMQjOD1FLHs71LGiOO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DQCHS2sEW3zFYblDKy8gikVIkB2HI96atqW74p4swv3mOKRaIjCsrYOM1ZigeBCchl9KiL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7GrFqWxl0ytTcomt5ohnpGfXFTfa4B/rgkw/75aqUigkkDAqMrz61NwNY/ZZjlFwKinNsf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uEjXA4NM80tyMUEi3ECoM9T6VCyMV4HFSqRIpyfmqFfNDnLDbQIabU5DUeUTkcVLv4+9S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vXfs+9tqbFR0K02nW9xD5clvG3Ocleapf8Inbf8snmi/8eWtqaTy5GiAVkB+WTbgsKkjm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z06OYYmh8E3Y5Sbwtdx5Kssy/9M+tVmsZLUkTKy/UV2u4Uz1//XWDwyezPXo8RVo6VY3Rx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oWdQxya6q406C4z5ture6fKaqy+D4Jk3RXDox7P0rmlh5x1Wp7GHznC1n+8VihYXcqgrFe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92tO11gr/AMfCJNjuvFZ1z4euIVIiTzsf3GrPj822ky6tAB13pzWf7yB0VMPgsX8Fjrkvb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33rxV+1jt3HEob6VzMGrLcR7FdCfXFO+32kwMU32gTR/PDJB93d71rCs+p5dTJaT+B2Ol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H0xUL2qxAkzAn061zX9vX+/b5jt/vjNXRqtxHHumjif6nFbe3PIqZPWp/Bqa8U4hBUFQD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bSebGxKjsTxWYviDT5ogJY5kccZA4NTRXEDj93IuW7Z5q4zjLc82eGrUvjgdIy29/smM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K8sISHZZgWHRVFUVaSB1Xs3QPwane9KKQ20qOq4rQwIJdPnChwPkPQk0zBjBEq+Z9Kure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HXGfu04X3ndo807k2RRi2NnemAf8AvpahlgTJwxIrQVYJXYynYfaoXhiQnEqhfVjVImxW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yfeiYSW7gEgA02aKTLKn7sDuKrRvIwLO3mY9adhFmaVEPA3D+8KjdopVymQ392mLMYWyo3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UAy4FqAf71MCoIvPUqcIB97PeljKRr5bMCv8AD7VOIPtbYaMpjqR3oaxhGU2EsaZJ6JJcy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/2lXOarNNNPOu8qQP4iOtU4o5YtoUh8/wg8CrK2MrhmLqfZDyK5yy1YSIbxv9J8pB1Zk3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UYLK4iZmLXCf3mblv+A1Tg0K6uGVwu6NTnOcA/jVi5gmEwCYj29WxuoEUnNsykKxjx0Qc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ojIoQD0Lc1F9g2buCx7GtPTURbZmZSZe284FIDNOkXVuTlQc88c1F/Zd07rJt/dvxjpWhe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SxsB1bf8Ad+tQLf3cEbwh1Im5Ldf++aaAanh5A7TG+Ai6BFj3EH0anQaFCpaZgrgcAghAt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5yX+ckjO4e9Ekk6KMJ5sTfOU2nkVsuYkk1LTLSNhJbkGNfvKTn8qiRLdw0vmNLjoEXkUz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2aF7Y8Defu+zVJPbNZ3Xm2zKrNyyA8L7imKxD9o+3ZEMskMUfzvsfb+NNgtP7TkMcMLtFH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xbSg+ZFHzVoXGoW9tLDDqEkMR+/b277VoSQkVTZiEMNjQovHz8E1bs7WyYu1zdvER0iCb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E4keSVupV2ya0ILlYI1eBVjzwVU/NUlF2z0ia7H7onydjYydi1lyabIm8zRNKf97FWTfu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6dG016P3hkz/E8p+9QUZxspVhaWVHjiDbY1/vCrKabLPGTHEoPTnrWjePDbhTJOZ5duFjH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mNuI3RUxwXXqaQDpbV9MlMZi85h/FHyv51Xdd7GWSNcjv1NSRRlotpaSNR2Bx+lWYp44F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CsxkbWbS+WqxmLcM8j71W9N0u4vB88T/ZB9/5OG+tB1xlHBX/AH0X5qjXWZx+6xJiTuz0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MYviPwPbStNJZSpFcL9+CMfLJXE3FncKvlNbNFIh5DjG76V6daQ7zKsSiNyPvZ/lUOqaP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p2jmPMcvda4amH6n2mX8QTp+5W1R5v9hVB8zRg+m6pTB/ZwjltDH5uz/lp+82/wC1Rrnh6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Nza9rtB976/3apr+VcEo8p99Tqxrrmg7ofaTPmeVXRM9cjFQW921vP5sT+UR/y0VtrfnS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RC3kh6YqUaumpK0jq9G8YwysbfUomcnGy5jGXf/rpW6L6J5CIgXiIyGHSvOorZZmKSEeYe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oLE20iyxfceKT5l/CvRo11HSR8XmOQ060XKhozr9OxJMRkovdj2re1K70yAmWJLyV/8An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2qyPDmt6XfQSQrJI0v8cLptKf/FVsagsAjVSAgAx/tV386lsz4WphqmHk4VVZmOi2UxLzx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/AF017EHBidhCOW3P830q6pit1zIfOH8Cb/u1QZHnLSKMc9M00ZWJYIEWKVnlT2Qqd1S28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1s/1m/wDpUptcwmKO6/2yP4Wap7KRLWWPJBwNx3/dakgsS28F9Gj3IiMsLpsR3fb8tZi2i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R772ya6O51+aeCZY4bWLf8iSYb5FrAW3M8+KlNg0RnSP3bt57uB2WqRt7eA79zMcY2k9K3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kN+IWH94YFQXdpBbjauy5B/iToa1TMmjDIV+REM+oFMjRN7sVyfQdq1VtogfuNGx/uHNSP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CuPTHJq0ZtGfFHG/UlPqKtx2MLD7+feoRaXBJ3RGpotPdz1Ke1MSJv7KWFfMS4Uf7tRpN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P7wqyDFaDC7s+jd6hm1GW5/diLygO4HWpNUKPEF2imOSOMjpnbzUjX8QTcEV3PvVcWyS/M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GEMWYY/GkBPaX8sT5hO7PUVJLqE1wXAXaCMGq0kgjdBAmzjk1VF60Dthsg9aVirmnbbgS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HFWZrvbNGioqKv/PMd6zlvmEJkjZgQPmwO1OeTdF5yyHkccd6LBc0mvUhYgWqM3ZitZtz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dcrxVdLmS6ceZIwwOoNRzW1xK5Xe0qHpg0rEcxIt4LXKD9z6FD96pIr+SMkrG3mnoS1T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2iAhOzEcrStp8AbDNNN6FRigspyak8z/vZS7H59qfdpJbxWCbjtwwanj/AEfzYhFH9/8A5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p15daRczQxSiLzNu+R41Zk+m6mjNEE09xl1lUbc9GXBqnMkbOCXCsPYkVdlH2q4l3NLdNn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C1lgd8xlFx90nOatCKoIhOVcMDxkUPMtvbSbgznrgVZ8trtG2RLHtPSq95GUguN6ldo6ik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J9l0bR44v+WhVX/3QDXzTegfaDiLzRX0R+0JFd+KL/wALWGnWsl3dNZmXyo03NuO0fhWR4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q4jufFV59itjg/wBn2b75D/ss4+7/AMBrzauHlVqOx+x5HmuByzJ4TxE7Nt6dTxXStEvt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CS+uSuPIt13Ef7Tt2r2fwR+zEFFrdeKn3YcKNOsz8ob+7I/8ARa950Lw5pXhDTvsWkQW+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kbm75bGTTdQ8oeV/xMJPK37H+9/q/73+9XdSwcIr31c+VzXi/EYu8MKuSPfqytpGkp4ftI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oLNWZkiiUrHuHVT7LT7jzvs83+iR/6ln/ANryz/F/vUJJbKuDqDqPubFT7rdv/r1Vkt4Lh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l++ieXj5u/wDwH0r0kfnspynK8i7ZQX6XEkYs4RvdEfO37wXj/wCvXCfG2zlNhYzTvGbbf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/wDCyfClv440/wANQ6hJqGoXDsn+h/MsUYGdsj/d3Vn/AB48QWnh/wAGPqH2SS78u7RH+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/3az3Oz2FSDUZrcxNCuftGmWp8rzf3ez/AGt3/wATVvEuCJP9b98fSuc+GniiLWPClrqH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9/yq271roU1HY5Y2+OMb3OVrnk7GkoOm+Vj/ALOLiA+n8e9/lrD8f6VFP8N/FlnbDM0u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+Xn+lbf8AaltPAR9mXNNt55BP+9i82GT74/vRnrS3ZJ+eGo3Awmz0rAvrrGUU89zXafFLR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poTy0tb+WOOP+7Huyv6EVwM/zOTXWtjKRTkfH1ohi3Tr2zVq0tVvZhGPvZq7aaS0Orokn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xG0tAtVJvmNaOpzoJdg6CqDyAZoFYxL4ctWW/3jWnetktWa45NBJER1pMCnbaAMUAMwaRh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zU+OK6b4XeD5/HPj/AEXR4IpJlkm8+cKP+WMY3SfpRJ8qua0Ye1qRp9z6b+HfhyTw38PtA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doss4JwPMk+dsfmK3pba2S2+dkkYfcjXgLWpqFxFcZlll5+4kf9xfSqCRpC25VU/7wzXz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0BgYKnQjTj0NPSviFqml4jt5pL+3G3/R74k4H+z3H45rkP2qvE9p4x+CUnlwS2t5Y6rb3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0bfN+NbYuJYBN/q4vvP8A3t/+zXOfErdrHw68RWhhjQtaNIoT+8rZFdGHqON0zxc1yehX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R8bOtMC1YccVGFr6FH4vMYEqaNOKbipoxwaZkhVSp41qJe9WI160mUOC0u36U9UpQvNK4r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FT41+M3g7SSqPG+o/aZxIODFEPMb/ANBFfopmW/uDNdxGGKR2/eSfx/7tfDv7G2ned8f9P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9/c59Nyqv9a+2ZrwyugzJMFOW5/SlJXQ4s0dNh0uWe4CGO7EMe8Y+XdViPVIDAY7WNbST+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orGjuFWIKen8VQT6hFOJfKtY4vf+KuVq5vFmrayXAne4haTzk3fvH/lUOozX5MTTHzTWZ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RxRbMf7lQz6ne3KbHnYD/AGRinGmxOaZd+0XWJZYpf3W7ps27KjeS5Zixk3NjBL/NV3Tbi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qTzPufu/vPVO48rz5fLl8oD5Of4mqkrCvcj+0efnzpf3v9+qc0MY6Pu5zmrIt1Ji7/P8A9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5ix5XPyR7Pv/AI1olYCnHG0agsMA9D6062zN5nMcUTfMd+75/rV8W0pBkm5hjT5cfMq0n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s5P8ADsT5qLAYGq6bcT2E32Iw+bs/5aO2zb/e+WsnWPDfxQtreW78P+FF1W72fu47jUF8h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3kgt5TsmT3YYqwviLWkgMaajOkeOAG6VnODaGmkfFmsfCXx5r+tXmoah8NtJGo3DvNM9/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94431geI/h94/+H+h6883hKPw/oWqW6pqqaYS9vLCrZUkMzeWVP8AEtfchEAc3zyNd30nM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6VheP9MPij4deK9PSGJPP0m6RWPQkx7v6VUVYybvc/NKQdaRBUjqcU1BjNbo5gC+tQzCr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WK8GmYqcjANRkcmqQEYGKeBxRtqZbczjyYv9bI6wp/tMWx/WgD6Z+Fvwm8V6v4K0X7Jo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ib7ZeOsEf7zkYz1WvVdK/Z0cANqniGADvDp8ZZh/wI/LXqtppkGhWdlppQu9lBFah3O1Qq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FqD5AWX++FPzLUMpGFpvws8H6PGqDTk1CZduZLxvM3f7WP71dPb3NlpsXlWNnaW0bfe8q3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NTLgjjFRY0R89ftm+HTqGm+HPFkKnzLKVtIuWHXyJPmhP/fW5fxr5br9B/iN4Ri8dfDzx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6urR3tj/dlj+aMj8VI/Gvz2ikaWJXZdjkfMpGNrdxVoVhCvNWbd9oqCnpWhJaWSnoNzVD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C5qCC3BKESmS3WCarSS7ciowC/NAE/wBqb1r2r9kXWxpfxS1CTzfK1B9Emjtf9r94rSfjt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faxJoXxF8KalHMtubfU7dJJX+6sbtsfd7bWNBUT71l1wyuTcZkIGMil069aNd0akDPQ1Nd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hLWUSAHqaptDPYuI3cdOlT7OBsmbi69KBxEg+lKPEJH+sU/hXM+dJztFAuJQPmrH2CK9od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Kw83ziN4gI/nWPNdGeEn/AFefvv8A3qrW11I45l/OtIXNqefKjJT7/wB6p5Cue5VutKnl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Pn+bisXUfA1qyrLHutZM46ZWutGqQRlG3KMjGFNWP7TV9jmUSJ02MuKn2Xkd2Hx9fD/w5n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rui+0yXcQOdizHB/4DVB7X7OxSSCW3wM/dyK9OnNvNvkWNVfOPlXBrJuzFOziUh2A27XXn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hw3EEoe7Wp/ccotxFJFsZGUJ/GGz+lRTadBPIAkquPUryK2/+EXtLuRnRntWPdBlfyqrN4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hZLnZzuiOW/75rndCZ9Dh80weI+1YjtTe2LeVbO06j+D7wqz/AG9JCTDd27xN94lfl+X6V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uovKOzZkptalnlFzKXkmM2VxzSjOdPS5nXy/CYm7tqdBZ30Myx7HIz9x5Fwp/Orksc0ys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Ubj9K5J7V32GR5UiTruO5VqZbq7tkcWs7KzfdJXCNWyxB8/V4e/58zOjFv5A65pPrwKp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Jr20Vx03wPk/itXrTWdL1E/JdeQp/hlTDV0RrQkeFWy3E0HaUboifaehBNNCyAZyFA96tr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/qvvcfNUEjNM3HT+4grVO55z90bHfmMEA/nTZNUfsOP8AZqGQBCcjH+9SxOhzkZ/3a0SVi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oORinw3knlKu6QqrcIj7aglGBwKANv1/iX+7UWGpFma9d0K7Sg9zVRGZgec5608yZGCA1S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q56ZanYRWkjxn5qaiHB5NXZbbZ2qJWCfw1JYkFu0ueRx+tL6ipBIMcCmRSxFMyt5bH+HrQ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tR7Q5yFp5QyA/PxURjZP46skd5YIwwpote6D86cqEZ3mnggDhqoCMQSH7qofxqxDc3VsOE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+ald85wwqCxrX7uXyOuaY1zl8nNIZWGeVpfOJ7rUgWopbafIlm8r/gNW0a0h/wBVPHJ9V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PxphBY8FKCjTvUiuG4lBGz5sCqjoEljkgn+518xPvVAL3ysgYCYwy+tSg/aR+6oEpF77Z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YFQCRsHgDtnNUmgkilwTu75xTyzoeu7vjFSMfPAgBwBu9jUO8IPvYNTK5dt7IQKHRM+YW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YjiPmPzxTJQY5MDmkZtsnympbdd8mTzRcgBOEfYeuKf5yntVqaxb/AFvlClWKIj99FJFj0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QwRQyxgleaCI4kOJNvHeplltF+UMy/wC9Sz26yR7kKMPesrlIpSRu0RYMD8v3f71R9vb9a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60DH8AFJ9gl9R+dNEtFUjceaU25HIOBVtbUxoSRuNNSXgh1wK0QFEo+75Tx61MVV1A35ap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oRFGjEqc/WgACCRcbCTu/gqPBzU8Hl80kgUMcdKBClN2D7UY4oDYFNL80DBiRToTgGhx8t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Rk460gORS0AMoooH50rI0jUlHYhOl2VyxM0ewn+OP5W/MUo8JxTw5hvDn/poTVjPH3aiJ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selRzHEUlZSKF3oF9b8skc0Y/ii61lXVs8DEOWXf90NXWRzzbCM02QmVdssSyr6MM1zyw1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2S0qROOxjihTiuq/smxuM/KIvaNtrVVuNCgbiJjH/AL3Nc7pzWx7FLN8JUdnKxlrqUyL/A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Vtrsi8Mqz/UYqGbw9ehTs8uX/AK5c1nyQT2ZxMrRn/arL95A7vq+CxH8rN1NUUb98Txg/3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kiL86IT93+9XPQ3lzbhtsny+h5NE+rXZC7goP8JVOa3jiLLU4amSUpK8NDqlDdS273pVJ8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1ceL+97tLIf4djVp6d4jnXckyRyjGCJBtYf41rHERZ4VbJ69NNx1N5JzJE0ZPJ9VqJIPIH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h8QWEud6yQt6Fdy1ftXguBut5omHu+K6Yzi9meRPCVqSvONiLYJyfLCL/AOO0hhKDBx+Bq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7IpT/wBMzTRPDcfwFZdn/Aa0MOVlUPuORkAelI+8fOG57ZqwLRwu4Hk9hRHpkk+U8iSQH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FOn8bK9nPsdVbXCMVKssmP+eYq42qGPgLj8KoW0ypuwgj/wCuYqMyPLu+YkZ9K1MzRhvVu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+b/Vo+1fxq5avFKDD5piP57qw1GOg/SpYpXDgmQpj0FKwG5DZhyyocEd27VS1GQxfu4neW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q51VEi8tfnYdXDcmq9vKZGYb5AW6DNICMWsrRFTkjtuPNSS6ZdMUjCiTI/j6Cr1ra75MLG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POo+Zvi8lpMdxQgMY2T27mJlyduCA3Cmrtob2Y+TJJ5sCphRt3CP3WnyXkzqMwptThQBlj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2q0QbqF4rS+gEJikgkmiT5A/EwU9T61Bb2Lwxt5cnmberMM59quPA25WCbd33mY9aljtfl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+BRnNK4FaGxuS5KYAPXdVecCHeZJIYnH8WMk1Ym3NvId9x/iFMhW1SIl90so6lhUklW3QX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/3yODVmPSo8l7l2Rf+mfWp4r9vL2RIqj1fjFSW9ym4rM3mt6qMAUgIM2kMOIF85werDmo3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9q07jTU/5dHtvufPJcHav+9SW/wDZ9uDiWS6/g8ySP5fwqrlIyLeYLNt3Y4oMKs2GO7nN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bcU6PykdsIDhaYEUI2Hf5ecfwk1ObaW9XLJHbr6rzTQUJzhAv+9S+ZF1W4IHpEM1A0Ux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VyCjM7Dsa2FsrWSLftZ26jdUcmjLEfOk/c/3I/wCN/wD7Gg1iZVvcSgmWMpwdhj/iqw2qG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7+z5vzqxLZi9XzYVEH9zf/wAtaqRiKAkXDFSOypuNZ2GlYiuZXvoHguZHlgb7yMeDXMa/4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t8xVN0sDH5l/3fWuw3Rzn5Ubyv9oYqyk0loMQCJYv9zn86ynTU1ax6mBzGtg5fu3oeMK7L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luM16Prmh2viBXuXWK2uuu6JMb/8Ae964a/tW02UiW2KEfdfs1edOk6e5+pYDM6GPVoaS7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OR1qb7PJlRx1pFuFc9Pyp6yL6GufY9eyEhtJmmzDIVkU5BQYZa6nTdcuYrhodWIEbfdug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LJHGxLN83qh6Uy4vnuflXO0dd65zW1Kp7M8nGZfTxnxo9KSwBt1njfzo2+4UGc1K9tHHH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cbq810rWL/SZN0MxNseWgf7rf/E12+k61Za/ZBY7qRJkGfs0z4ZK9KnVUldH51j8mqYJc0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6jyv3Q/iz8zVKLiKD3IpiWErLgOWl/gSMZzSCxm8iaSRSPL+/uG2t0zwUWYs3WGBwo7Vct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EWxh0JrFfzYolSPO7NNuZ5pEHmzYAqrAdDe61a6jeNbm1iilbuW4qqBaabHJHMryOegib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yzv8A7K80gd8MFyf98c0yC2140a8qrp2x1oXUmbnYF96z3n2ZJUs3oKIruX+CDH+w3erJN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j7gbafBdLyVwT3G7LVnGVm/eqQDs/1dPjcXk8TxfuLjuv9/8A3f8A4mqJsTTQR3bkxTEn+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aq/ZxYZ5jiHrI+1f/AB6uO1jxB4h1jULuLSv+KftN7J5kcO6WVh6E/wDoK15V491LTPDc8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Gtd4VLXLxN/tfwipTua8p7/c+ItMsY1efUIVU90O4fpVL/hPPDf/AC01dEX1aN/8K8A+G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8QWf2PUorAXD7Jre6KiN8/wAW2vorTtY8M6f4fm1DVYriWWN/ks7eBrlpWP8ADDGtTMLDb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Hjgt9btpGk/1akMCfzFWYNa0trjyortJ5f4I4FYturx/xh/wsz4j6h/xT/g7/AIQTw/8A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l/wBqQ/w/7q1P4b+DWsRMJ/EHj7Upv4Ta6fcMhHtuqYkWPWZ7i/A/e/uvn/1cnytUBUvIz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XpWi6BEIrOKbeOPOu5jNIf8AeZqvyNn2rexi7kQRgan+1NGv0pbaRXU5qKY/McDmnYksW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E2Ip4KmrwaW3c7LqSIN1VehrHWZtnzJhx3FSfbZIvvN5g9KjlLNSRIYVLCHLN1kNLHZ2cs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6Gs0amQp8yM7T0p0EsUikhwGPQGlyATznyB5cKJk85JxVa4mkhi2KjPOfmzGN1Xp0smgLo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1VtYQ6kwsH7Fg2Kooq2txLn95E8P+w/3mP0qvqUjS2s+SANp4rZIPlhG8wkH1zTLe1hnt9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O1aZzH95fmAFNGtJxU1zHtGh20X2KKXH73yk/efxMu2kmaSd5j9k5yF8z/Z/harOmYFh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8OJgdQkwWDJ/Wt4HDVV6jJ5Oij7LnEmx/wDerGuPN/df8SqP78jp/F/vVneNPGOjeBbA3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JPuQhd08w7BE+8Wr5y+Iv7RuseII5LTw15ugWZG03cxDXsq+g7R/rSq1Y0leR62W5PjMyl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2PZfHXxG8PfD2EnWXhlufI2Jp1uubt1P+yPu/Vq+ePHvx08VeP53trW2j0DS5ZFH2W0OHl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p7LXntwoe5eSW4kuLluZZZH3NJ/eZifvfhVf91/00rxK2KnU0g7H69lPC2GwFqlf35fgdp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viV4UkTyw0l8w2jGdrAq1fSv7RkPnfCTxMIvLihhtoGf5FbfGJOn1WvkjwxdQ6X4p8P3LM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ZX7HzK+0vi1BYar8OPFVhaCRpTp8nH91h823/AIFXThW3F2PmuL6ahjaDS3/zPCv2a7n7f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/AMu+qP8AgrKrV3eq7YpWAIk5/g+7Xk37MmqeVpviu0z/AMtbWcD6qy/0r16fTz+69626n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RJIppbSX80VpDJHB5n35/7i//ABVdvHosFro6Wg/0qKLl7jfuZD/drlv7Clm/1Z59KYVm0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X/g3/eoOBM+Lf2pIRF8ZfEwXoZUP47BXjciZJr2z9prTpYPiv4glli/dXBhvE/GP71eOh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YNmUmT6HaId7OO+BWuyJCJJv4sbRmls4I4Yk44xkmq2pzqygJ061oQUJF89qZND5aGkim2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aOgDnJzlm+tU261bm+831qo1BA3AoxiiimgCvsH9hP4f/AGfT/Enj24XAnxomn5H3wPmuJ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aFpF/r2sWWm6XGZtTvp47S2jUZLSSMFX+dfq54L8DWHw48F6R4Ss9v2TSLVYdw+9JL96W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Vz15csTpw6vO5yuv+BdP8RTtMIVgfu0LeWR9V6GuG1b4f3mmO0lvBNqFmOs68bfrXtt9u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6SR7TVCaJ7TMUxa3jP8AC3C/lXltJn0uHzjG4efxXR4F/onkZ82slohd2s9u33blWgI/2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c8DadrkbHyFW5I/4+Lcfd/wB4d6881T4Z6/4fge4L/a7EfcuYP/Zlrn5JR1R+j5bneGxsf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596rpzabf3Vo/37WZ4j9VO2qoHFeqftAeD20XxtLqMSFbTVlFwMDhZRxIv8m/OvLiMA17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H8yw7w2KnSfQg71NGOKiA+ap4x1rY8ocqjmrEYqFMVZjoAlRetG3mnJ3pw68UAewfsq6p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OZ/L/ALTsrjT4m9ZGXcB/47X2rHujzhmT1APWvgX4M/8AJX/An7zy/wDicQfN6fer9A7m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k4qugEQGKOlIvAApy9euKzsUABzzUgApJh5w/1mPpTUh8y1lG7Pl/O8kj/wAPpigVi0Jp1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eVnftqt0pvrRk4NAMAzBl5+6cinQTnnzZSIt/z/NUJYg+lAlbBDBWHpigpaGg2qCGJ4Yml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yhetDMrrwVNWEMR7eV/sP8AMq1ev9PlFvF5tskVrv8A+PiNtyvTTsQ3cryX9/rGGnlku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3Mi1UV5R5sZPFaTae0AO5osFsfu33fnVSRNjNDkSf3JB/FTJRWAmAx1j+9Vl7dtSsru2EZ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PUtGy/wBacqweS++5EZUcKR1q/ZGSOaMu3leSfMRPwIpIo/LmSyaxi8h12NE3lFfQqdpH/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9I+OugReGfjP460qDH2eHUnliX+6rgOB/wCPV5w3WtDFoWMUki9adFQ4oJKzL1qIrU7D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vS/2dfDI8TfGjwlbuM21pd/2jckj5fLhBc5/HbXm2K+zf2F/h1FaeHvEfji9jw2oS/2VZ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t/wI7VqW7FJH0LqFvLqGZZfM/ebn/duveqFx/wAfEsUUUkPmIqeXI+1tvoa6A3sSKJEtV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+7u9qqX+oyah5UUskUssb/J/hWPMUkZM9vN9mi83/AFu/Z9okk+X8qqguvUM3vFXSw6Uv2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ldFAjjf7n+1WfLbyvP5AUQxD74H8VCkWiG2uPs/73yv41f/a+lfBvxw8KDwd8WPE1lFGYr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0QjGIpvm/9C3V943VuieYBvr5f/bG8NbLjwx4kRHAZZdMuGx1ZT5kY/ItWkWD2PnQVIo4q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tTAmthlq0wQsdUbNKmnk2gigsglbLmnx9KhB3E1KnSgBxppHn+bEpwXTg/7X8NBPWkiOy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wI/QPwF4qk8ZfD7w3rc3+vvbCMyY/56Kuxv1U1oTjeeewrzb9my/8/wCC+hqf+Xa5vIv/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9ENyZMmpsVcERVzSYjPvTQ8ZBzN/wCO/pUwKTJGsUCxsq4Zgfve9AbkDIARgY+lNiTh/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yMc9u1RxA4+6557CnoKwdKlS5k2geWOKvW1gMHzYv+/ny1Yi0GeaEiCF5X+9we1JvQqKM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F+lIIz3Ab61fXSbm35eAp9aPKhORIDn2rA1KsEb7v3IOO4q4ZjGjBolUnqakhsS2fLDIv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JhIfQ0wKU9ss42vahx2MgrPk8MabJkor28v8AF5fIranjkTIkLsnY02NowuI429zWMoRlu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h/glp2OPvPDF+iu1vN9pVedudrVhzjULfiUSRD0kr0eZGTODgHrUguLWAeVdxeaf4PkVlb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Wx7WF4gqQ9yrG6PMPNuY+Xd1q1bGOW3n3hGkI+VpOgNdLP4fsL0H5fsvz/wDLN/3dZ914L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C3mz76D5dv41k6Moq59Lh83wuI2djCF7e25837RLF/cw/ytWlY+LJ0ffKiS/Pv8z7rfSsm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EuIpE/jQSJj8ajWCUwZ2Ax+tQqjgdNTB4XEJ3jqdnB4pstQhIcRIR0Mo+ap9o8oPEwKn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PlMbkVPb3E1qCQXjJ6FTxXTDEdz5/F5FDl5qbO1xkc00KDn361k2viCUxRSs6nj50kH3fx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JPveZGx7hfkrrVRM+UqYDEUr3iWFtgMelP2RAdORVuBI7lN0MiSj/AKZtmmvagZ4/StLnI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++aFTeajkOCasWq5BzQST/YREpKt5lVZLZZF3FMYq9E3kqx600yedbtgYpDKixhF4FWIrH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SaW3sGlUknHFWbGHy4VBfo1S5WGlcpDR5xK25eD/tUiaXcB2j8oFT325rTzPdXRRCBjuBU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HmkMKnmLUTBm054zjCj8KhNlIAelaZZmfLZNMuZREv3c01ITRiyxFWIOPwoWA4zWoIo70c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apyxNbsVDhqomxVKEZpuDU26kGM0GZXK+1NCLnkVdKDFV2XB4oAVpTjvRG7c1E8knoMU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dvNyelS3Gx4jK0yqS2NgqsOvNPCoRyM0AR8dqswFh0qJkXHApYzIvQUAaguZJItgySPenQ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H/F5j7ttZ6XMi8Fce9La3jW0jj74brmosCNGdEwrSxBs96lihiSFgAOajl1iKaJUWPp3pk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Yhh2qSkSQiJOS4/A1NLcQshEYBP8Af3VCsMRTKLtb370wWu/JB8s+m3rQgI47lFLBiaEmt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FENl5xcZP1qzB4XeZSwc1QGfdGDnySSPeq6Y5q/Lo5hU/Nkg4xVcWZU+tUmKwkSouTTZEz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F/BSRy4yCn40xFYKe/FKsQz61ZkkU9s1CQSTjigBxXIxSLEKRWPrUqHIoAZtxRtqQrxTS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vimumypVUMee1W7i4s58yQ2stlMPuPEflb60AtDL8w9KSrlvacllYM390ikkgXncpRvbpU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algB+vtTQgA65FT26jnmpuRYRnibgRiN+5FCqpyWUun+z1qKdZAPn27/9iqqyuv8AEQnfF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SQHa5A/6aUttbfaJjEPL8z1k+7VNjvHtT7fqTHJzSa0FCpKDuitd6HbQswliErf3oWwtZ8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4Uf3X5Fbk8MlycIuP9wZq3ZaFcsMiOQ+8i4FeZiMRhsPDnrySPZw+Mxr+CUjibjw/f2h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Fs1TkgMX312n3HNep23hNG+adz/urWlHoNhGP+PeNv8Arom6visVxRluHdoNyPqqGKxE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sbi5P7m3nn+iHFbNn4U1SbGbXyR/00bFepJCFGMcf7I207ylwTjP+9zXzNTjWt73saRrUq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wdfJy2pGMf3FO6tiLwzaod0ksk0n94HbW0Rio68qpxZmE38fL6HFLDUp/EhttZxxY2LjH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mcfSmBtv3RipEbP3mP4V8vjMbWxHvzqSZ0ezMdWPNSKOvOKPKxk9aj8zBxX9WH56XYYPM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VHJNQXKC3kZJGYM3XPOPrUYlEe5MknGdxbGPpU0MDXiBERy7f8tVG7H1oAgUqxVUCt7mrK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z2FWxZRoGUBWx3FOi0+NSC0g57GkBBLBGYx5cpH41LBZWu4ebcSf8BFS3IjiJCKhx6U21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CMjtiswGzPG05WG2Ceho+y3UmWcrj0Bp4uoriTakZ471JLGEbcqOwFADPsLFFLb2HoaifS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9ATUv28uWjXcCv8AeXFKNYuYf3aysufShAV5dN2f6xin/AqrTRRRj5ZA1TM5dvmO+la0e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BaoCorI/y5/StKO7isrfC7Mnr8tZ4t5I5NrIwPuKeYtrfNhh6ZoGXYtTF1AYpI0l/uYj21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ZtJtOR/AlZhv+F2QIMelXLG+3tK8qyJGF+VFfGTUsRDeKNjAI0ZHYmqkE8UW4eWWfHWrd7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c9Mmq8MAlBH3DjrVAUX67gBx2pftcswCgBAK2bPTFVTvdC3bNE2iyuSXaNE7GgDLjup7aQ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T71QpfSTyCZGkl2HI8191TPYgZkztAqYafd39ufslrJ5n8cn92g0RJca3Lf8AlZAHlpswg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8+WHzevPerS2bibyWVlcdQBmrlzpoUoMclP71BaMkW05l8qTchHvUz6fMITI7cDjg1ZitJ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P8TtTbu0aJtzyCRf7qGgzKdtayXDFYxuPpU2o6Tbavp6w3rKdqf6v/apR5q2/m58kb/4Pv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JaZpR3b7u2m4RlujenVqUXzU5WZ5/q/g6XTIJZ7ZPtEfeReWH1rDjwyAsT7sK9lhltrHe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B+tY3iHwImuQi50pVglPJhHRjXl18P1R+gZXxB7TloYrf+Y84x1k8r/2XdSed6Crk+lXFu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xgU83Fpbzn97ui2bOE2tXDyNH2/tVLYoi5AH7ymtcGTJjO0+q8H8jTZ5Ld3YxKzL/cK0y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z/tY21tF8pD1Os8OePHgnjgv3PHS4jT5l+tdmury6j+886Ob/ppG+7dXkYhgJJ25/361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9PtjiRrMn5oT/F9D/DXTCrZ2Z8dmeRKqnUwzs+x6JOZm/d46/wAf92oLiACHmMcffk/v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4gst1iscVwP8AWW0x3SCpriCadD+6OK7oyTR8BUoVaEuSqrMzhcbHDRKQDxnPWriaTO0Bk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un40lpp2I3eRACP4gfmH4UqW0DwNISwUHoG5b8K0MSGCwmmJ2oqlerE9aSexeNvMaZWH90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IEj8odveoEvGaURvCuWHeqXOZETbUZXIOAOgpTdLcIqJBsIP3hSqS6uBhSD0pFgdWbc3l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b4n8D6d8QBDFrf9oS+R9z7PevB+e2uYs/2fPhzpk3lHRPM/663Mr/AM67wwTyQ7oHd9v+s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nr7046GnNYztM8F+GNFUR6boWl2qDjK2ilvzatg3ot0xbARyD+NAFqp356VetbcTr1ix/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VyCO/leMq2M9yO9Oz/oxNa9v4b+0W5ltZYbs/xxo+1kX121F5FzZgqbNPxOawjJbIdmc6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TpkVbYStbK8aI7P1BqyVjmmxMyRf7Ipwtd8hSMhVHQit1qFilHHMisZYDFt5OBSoVkON4X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e3GyRvMUcMCKlSwtrnc/leUTwpp3I5TGaA7S5Yj2oEeYt4HA9anurJolKRymVh61TW7cN5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ndCA7jhivHvQ6KzfOu0+1TQIJHJlYFB0xRLJE0hPO0dMUXEMgtyzfu5MezHirsryQp+88r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vJ9oUiN1+gWo7ezlZj0HuBUll+O9jYf60xn3rQ0GKV9J8Tzn7i2aRA/7zf8A1qwzbFSQx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+ELeL/hEtZlP72KS6jT/AICNtAoxvNHe6r4g0zwzoEd7ql7FY2yQAl5D1wM8V82eMf2l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Clhb2Kbyp1K7Tc7/7Sp2/4FXnfi3VLnXdc1LUNQuJLkb3SN5H3Ki7vlVR2rl7cp9oXJYr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Y3pA/Wso4ToU37bGe++3Qjvbm51C/lvrt3u9RlOXu7j5pD/wI1SYyjI8uOpr25TeduQM1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OrhlNyep+g06cKK5YR5Yoa3mnOYo8VFGsktzHDEN0jnCqo3Mx9AvevR/h/wDBDW/HLx3GD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7ux8zf9c4/vN/vfdr6J8E/CHwr8P2c6fbPc6sBsbVboZmz/eX+FR/u12UcJOprsj5bM+J8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8+y/zPFfA/wCzt4h1+4ttQ8Q3KaBYo8cgi+U3LgNuX5f+WYr6T1C2udSeTTzLGbO6gdJ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/3qdcW9pcXE0v2S4+/wD6vf8Amn/AqfD5S24220vAZsEt8y/4LXrU6Kpxsj8dzDOcVmdWN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Bfhx4J0bwZ4r1S30eKfEkHlySXE3mb/LYlf8AgVeg/ZZWBeX/AFp+dP8AdrB1/wA23+IH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3ZDHv3b8r96rlvf3UIkldYyXOHP8AtVnJWOJ1XUfNIuzq1sELEg/xc1GVg8nY4SV3+4ves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JsyL/AH/Si4u7eNQkcLxyn/loT976VmgPHv2otAhhsdE1zbu+9p07D+JPvRsf/Hlr5h1Lw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AK+pf2l/FOz4fwaMPL/4mVzl3/iWOI53f99fLXzro/wDxMLCWKX/WjvXRAxZzwxHYmMffz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IrgoOgHNaep3RhVkHEmea5u5JnuWA645rUQ+e6Ekq4qzM+IOarQ2RMwq1qaeVCBQBiSc5N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W70zbQKxCsfNPEfFO2045WJ26sBwvqfSgLH07+xF8L4b3W9R8f6jExg0om00rPAe6Zf3kn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pr7Ntf7Kgn/0PzPNKfPJ/tVwHwz8GL8Pfhz4e0GNQFtLONpCO80i+ZJ/481dMl7dQA4j4P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im+U20tPKXzPPlmPrLTLh5dQaSO48skJ8nz1nQ3yyyH7ZdXC/wByKP5t1N1C3+z383lGO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zfjXKqbudTqK2hpgw26ZdvIcdDGeKhW9RHwLwhh82HbisdL75SE+dm43EcVAAkzElxvPyl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y9ofP37clxFp/hPwzD5Vn9rvL+ebzLdNrOoj718Zbs54xXtv7WXiyfxH8WNS04Aw2mgIum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vSP8A8CY/pXiG011wVkY1Kjk7saB81Tx1ARhqni5qznuTbqdH1pFXNSotAiRe9HenovWlC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dROn+OPDNzkr5Op2jZHbEq1+jOoXEk+oTZ/1nmNn/vqvzJxmvtX4Y/FLUtY8JaDfagFu4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tbcOP6VM5qCuzvweCq42TjS6Hrgz0704ZApmh61oOp2wa1vXN6zYa3lXDZ9jWtPi3/dS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3mrONVS2MK2HqUJclRWZRgkLuEWMqD1ZhxU3kshOVx/Wmw3F0Vl/dRp5b9K2La4+3/vf3f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L+FXzGKRlfaB/qxFHGNmymeWF7g4++g/lWvPZo0p/cr/21XG1qrSWHleY7Onyttwg4p8wy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v+7sj2bttNkSH7Sfk2nf/AMe+cbKmuD53leWeR8nmbPuLVAzzLP5h8sduaadwJ44rhrCQx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jP3qi06ebT5zLFKY8fPJH/C6+jCp9P1FvNuIpRHL5q5eR/wCD/aFT/wBn/wCu/dPxt3/7t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579D8tp8vyyQx/Kjf7tTDTLy/2yxn7Vv+TzbdsbfqtFvpbTRFkUxBjtDGtvQ9NktrmONfs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Plf61i3YtRuczbaf9oz5X/Ewi37JEjfy5Vq9f29rb/wCp8yWHeqJJcJtb6Vr6vo/2C4iim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uH73zfdpTDe3KiD7cgh3KPs5XFKM9RuFj87/2mriK5+PXjeSI5xdRo/8AvLCuR+leStg9q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l78ZfH88Z/dtrdyF/4CAtedc966Vsc9hV70tIvenYpkkTDrUZWpiOtMoQEWyvsP8AYJ8Vy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xM+YILmDU7dT2Z1McgH/fCGvkGvaP2SPFv/CO/GvSLCeUw2HiKF9InPZHY7omP/AlH/fVD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794jJH5Rkl+Tf5cj/ACpVnTZLC6u4fORF+T+E7an+w6dp8s9nfahMuGx5oh3Lupj+GIJMy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4Yt5fzelY2LKqaxHFCkSReTIgx1+8tTPrcU4jQu49qrQWswzb3EHnP6wDeyN9ajt7D7PP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9s/u1KQE9xGLgnaT+Nea/HXwm/jX4SeKdOiUG6tIl1K3PpJDlv1XdXqw1aK2sCPskcso/5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oBfxT+V50Uf8ApHyPH/fj6H/x2tFoB+Y0R3qrDoQDVqMZ4rd8beET4J8Z+I/D7f8AMN1CW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R/wDjpWsy3grVGNh9uu0Uy4GasEYqNhkGqGVUXrUo4FCpzTm+UUARE80q1GDk1IlAH1t+y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8JZrWL/W2WqXKuP8AroBIK9wtfDsc9t5v28eb/wAtvMfb8tfMH7H2rTHWfFPh4OVS8sotQ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RPtP6GvqC2P2EE5/eyff/AN2obsUWbfQ9MhUyvei88xN48p1XatOt5dJgBSPTlaUf8tJpW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f2RFfZNrKgrRh0qCxtY2WdjM3Dlk3flWVy0Wra+hXO23t4f7m5BuX6VWl8SQ/8sokf5P+W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Nnu5juJserVBJ9nhld4LZUWRtuJGztoHYqme4kUmOPan3ueakEc5KYmK7hvwp2nNXDHIj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fXpiqxuovnKDzGQ43tVC2NWGe4tlxcKzGRP4pM/LTzqqTDi2S5/g5XDJWDl5pVPm9+1auk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7NZ3eSx2XEP3/AMf71SUaslrp89tF5JuLKXZ+8iM25fwqnc6Msq+dpN6Z3j+9DINj1mBo0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84Vq0tLvLWO5U3CHy1f5efmrMZnf8JBd2+YZYfN/geORPu0v9o5DbYAufRs7a6nWfCS6nH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1xjII+7KP6NXEXFlcQxFvMUEHoDlmpXFYRAU/1xl8r1/vVdn0/wAkRS2v73/pnJ96oNOv/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ZLEfuRyPu2Vv6CtpOzXNtLEZYk3eTMcOv/Af4qY4qxTuLC5kt4nmtjFCDliFqaefTdPuPK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fP5ibfmqSfWLy+jZZwIR/trndWdeRrJKpMPmxFeazbvoOxVn1y4x5Uv2TH3E4DfLTL/xLJ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KJFH/AM841CtSy6KhdSpxH2H8S01dMQSESSSY9cbq0UKVveRUMRWpv3ZHP3NpNPGY4oLOR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luK5+b7XbgxTxPHGhyBIuAfxr0CXw/M9uzW8glRTypOGNUxpskaMs6MFUZKt82KwlhoS1g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alpWXMjiGuQ8JUBQvtVrVdR89LVYrr9yP9TH93Z9a0tZs9E0y2uNQ1GSPTrOJd81wZPJjR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fNHxD/be+EPglpbXT9YufFNwDhk0y1DKv+7MSqn8DWXs5LRHuQzXB1VecrHvUPm2jbkkWN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PifUzw9wsoH/PWvjFv+CkXgpRtj8La6yjoXeLP/oZrsfCn7ePwt8QhBd3uoaFcs/TUrb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/wB9U1Goi/rGW1naUkfV1n4shlXy5933uz7lWtK2v7e8wbeZJcjOFPavN9I1G11zTEv9M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ceZFPbSrIjj2K1btjJyfL/eUe2cdGZ1cgpVnem+U9LtZV8xQfLZR13CrFvqUMjtDJCvX5W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xeWkgJnLL/ccbhV+28WRsGjnt1EmeDEf6VUa8ZaHh4jJMTQ1iro76cBYDjiswEivCPiF+2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JLW98R/2hqkeRJp2mQmeSNv7rMPlU/jXlZ/4Km/Df7Rs/4RrxN5P/AD18uDP5eZ/WtlBvY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ErLkhiD7GmG7bOWJb618+/Dn9uD4SfEq6hsofEjaJqExGy31mEwZb+7v5T9a94FxEYPfat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vw64C4quZWbOTTIyW6ihnUU0K4/ziAQKqSeY5NWMA15f8UP2lPhr8I1uIPEvia3tdSj66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/74T7v/Aq0iiT0XYR1pNtfH2r/wDBTr4e2srR2Ph3xDqEY6Oywxqf/Ht1TaF/wU5+HV9M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Uh6yvFFMg/wC+W3VryDPr2onHWuI+Gvxv8C/F62M/hLxFbajIAGe1bMU6fWNvmFdw1Q1YZ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Y/fYi/eSbG4rY0HVotOzFdwi60+R23/JukRv/AImtTSbrSFcxQyGNuwIrJyGlc5cEt/CR9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j18dvhz8K0juPEni+ysrryty6ZCPMu2/7ZrzXy/qf/BSj4aWrlbXQ/EWogdHVIowf++mzW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H18Vkg/1o8ukEoI4Oa+U9O/4Kb/DTWPJtNQ0rX9KjT/l4nt4pQP8Av226vdPhl8bPh78Yo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Z3dwF3G1+ZLjH+1C3zCnYE7nb7yxp2OM1H2zVkQN5KSKrEO20ZFKw0VcEGrlpJsycZ4qH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5/dSRxl/k+Xd8tRoUjRh1O3MRWVCG7FarR3pWdsg+X2JphCBtrHCnvintGsYyreavpS0A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STPleqferVW4Ft+7F10rnt43EiPFeU/FT9qT4a/B+4+yeJPEUI1Feun2Ctczp/vKv3f8Ag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4vqNohOSZDWfPq7NKViWNB/sD5q+Lb/8A4KhfDqB2Fp4U8RXY7NI0KfpurY8Lf8FKvhPrN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7w+v/AD1uLZZo/wAomZqpU2Z8+p9XNcOsx3Fjn+9Tt5bJxxXL+CviH4X+IukJqfhXWrHXL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PvaNv7rp95W/3q6ETSQ/x07FJ3H+ajcZxR9DmoUCEncanSSNB8vNIBmKmiU1Y0wx3UyRyj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pimDAjoAeuAKYybjTSwqWIg0gJIrbipxb4GKiWfaOK5r4ofEvSfhb4F1bxZrnnHStOiSSZ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nVFC++5lrNy6FJXOviiCL2FRzQrICDXzz8FP23/BPxv+IGleD9A0zXIdQ1ASmOW/jjWJ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2Wvp2Lw5MxInlSL/AHDuryMdmWGy6PNiZcpvSpOq7ROda3C8CkEW3pXXwaDZQ/fVp29WO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T0rwd4e1PW9QCWul6dA1zczbCxjjXq3qa+Qlxnguf2eHjKb+49COXyavKVvkc1HaT3XCW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MPh67xyERT1B5NeQD/goZ8Ax/zOcn/gtn/wDiaP8Ah4b8A/8Aoc5P/BbP/wDE152Lz3P5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fkzWnh8Lb3p3Pbrfw3Go+c7vbpU1voFlbk4s0/OvCj/wUN+AmOPGcn/gtn/8AiaiP/BQj4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k/wDBbP8A/E18riXxTinzSpz+49KksFT6o+jbWCKHhIwo9qs181r/AMFBvgOP+Z1k/wDB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8f8FC/gMB/wAjrJ/4LZ//AImvFnlOdVXetQm36M2WIw0dIyR9IYFNxzWL4M8a6N4+8KaZ4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pGpR+bbTtG0e9c9cNg1thga+drQqU5unVVpLodEZcyuthppEfFKahLbayhUnG5oiR3UjFQ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nqc+tBDMDirXPU+AsU7lHyrk0VWkvorYESTjcP4V5NU28Qxxk7IWl92bFfRYTIsxxXwUnY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0ky+kMbNsZio9VokWIfwBVT+Jer1aZrWMER/Mw7jpSR2wl+RQCz/xf3K/p0+FIHijuyS0K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1agthZgy28wEmRmIH5SKkMMW0xIwkwBuOcilSX7MSFRByMsVpAVp4ppnLgfO/Xmmx2kzP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kuLt4ZG8s5L9OKhiy7fvWAfvUATDT/M6zAuO4+7T4re0U7DIzzDuPu1Wlk2/Kspx/cx1p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/dAn0NSBoi0EasyRxj/apXud0SozquO61RW4NxEFkUrGf7tLDHDErgOfL96YD59OknHmRS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NmeYTEfN5kZ3KtPtrn/llEc+8j/KtSPumBjkuVz6L0pAUXvEjQwwsDHjI+XFGm3EysxIO3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PBJGXa4ztXO2m2+nrcSEqRbxBfvMetK40UZblP+enmFvbpSLaKGAVAzH+IDNWxp9rGS/2z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bXkUKGODKg/8ALRhUal9Cm2jz3T7okyfcVYttJmjlCzMiKOSMVOdekhAjWRNq9T3rPvNTk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Pc1eojQeG2Dly/nkceWFqvqGsxi1aAQCP0AFUU1G4hRkSMMW/iFQyxySoDJKqY6k9aaXcB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Q/tV+K9kLJvcbF9OtZhcIf3a/L3zVrTXS4WTa6qw/vVYF65v4rkR/fP+x/FTUkleNYVka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9qpVeMfZ4g3liOYPs8133b/wpftTXUziOYTSyegoAr7xASTL5rf3hioJbuZyR5rEdhSizu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6ZNMdni4b5fegsel1KZctIZZMdWNV5vPZcvNlAegphkO5+pb2qSBMh/4Fx1NArCnH7s79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9vKAgnsDUcUPnXH3tyAdQKtxSB5Y4YVG7uxFWSRNdqoOU575Sm2F2wnJHyj+HNaZijjYiR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kggEhMfHpjmo3Az9W0qHWnb7dCrgjAuIzh0rgNZ8KXWgSswjFzZtytyDnH19K9LtofLla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4FJLmOKRPJ8yOTqjrlT/jXPOkme7l+cVsHPkesTx4LjNRnaN33lY9QRXZeIPBOEM2nSl+f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9K47/AFjMsaSOV6/LXm1IuJ+mYLG0cZDngyMfXNPBwOO1M6DpUkFv54OZfLqdj0l5E1uNn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lD70kj+8legaD8TWeIWmpOM42JclPl/4EK86EqR5Uc470qgScblVj0DHANVCbizixOX0sa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hWzikaaL9508o/wA6guL23iKlpGfj5dw6V5Foniu80WcxxTR3NoT80H3lH0NehaL4ns9Z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0DHJWu+lUufm+YZNWwfv7offTpcEkQnDerVSKL8oTKFemGq3do104yrHd0CrVi20dihLR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+cKe5ohlUJ96DcPIDuFWbmBtvCMBUEYgTIlD5qiCW0upkik8s4zUTXAVS067m9BUBIgL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YM2W27h70AX9N+z3jgeS5z1AGQK17bS4I70urAxr2fgCubto5gzhGMQPYNgmrkdvMULeYq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k1kxo6K5vtOa4MW2B/k+e46f8BqnBqFrp9uYoCjQB/wDj3U/JzWSvlQCSWTeT2xUP7ycZ7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vXeo28shL21sPQRp8y/jVb+2pXGxFRE6YA5qpjkjqR2phDk9o60RD1J3u97FCOTVsX8u3A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MfeaqNvYTk+a33fWrMlq2zcRWgILeVNyhIy2Dnla2I7iOa2X/AEKJyG7rVPT7e4ncKkYOV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OmyASqu08/erM0M8R2OpXJiS1aOb/AKZ8KalGj3Nv/rbFfuf6y7+V6vQxW9jmSGNHmUli7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FqN9JcsYyJCU/5aO+6qimKyH3aC2jyIQWPaM9KzTqkluSFRRn+8Pmp9usjSfewx/izWgLG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0sp/iIqjExUmM2TNG8v8A47XZ+Db7Z4A18/8APvcMf/IYauduLGGXaY2aMsaboGrTW/gj4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ZQf8BK/0oLw8XKrBf3kfOt8/7mU/89W/rmqdiJAc4z8jV0Gk+H9S8X30NppdnPeTk4zC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Xt/w/wD2cNH0ueO78V3X9p3Qwf7Pg/49o2/2m/irxKOGlVdon9AZjnWCymPLWfvdlueJ+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8fXAg0jT1MP8AFdzjESj/AHu//Aa+j/h7+zbonhJ473VCutasANrXEeIYT6xx+vua9Lt7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xi2gUYEcCBF/+vTbjxRZ2oOJGPy+p+7/AHvwr3qOCp0tXqz8izbinFZjenT9yHl+rLw0+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0EDoPT6VC1tIJDmUZG3/vn/7GuW1XxtH5E0UMt0Zv3caSLECqsf4j/vVFH4meSXK6dcsfN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A5T/2autI+RudGYrkMn+mxxjduc/3f9r/AIFSbj5Mo80PhdsaD+8fvJWRb3DTbCbRmzGX3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/AAGrVv8A8tv9Fk+58/8Astjj8WpbDep4/wCPPKt/GlhNFLHLwrw+X/yyUnnd/tVqT3Pn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Hxinjt9Dt9Wm+z6ZYW8knnXjvt2KP4S1Rafi4t/NEmY5EV0/3T0rlmrlxGQDSJt32u5u4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K6t71BqDwb1ljZ5wvQ3S43fQVNb2SiYPjkNirQgE8/wC8jzWSRsmfN37RV1/aHj1bQRqI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/Luk3NXgmp6l/ZUYt7d8+WNjOP4jXd/GjxCz+N/FkrsfOmvWiXnpGuVrxa4knlZs+ua2i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s7cmoY5kPtVZ0Yk8c1LDpzy8sdorQktWrh5uOcU3VZN3FXdOs1t9xzuzWdqf3jQMzCOtM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4oAbtq5ooUa1pO77v9oWufp5y1WCimz3Bt7aWWL/XR4dP94HNAH6tariC9uRFGnlZFZtzK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2pbS+e90+wmmjMUk9pDMyE5I3ID/WlXibHkiWH+N36LUNFplKYmYBixUJ1wetNspI/s7MC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qX72sYlELRhVHGYsZqlFYxTL5ilCCuTgYosIhW4+WU9PnqOe7tYJAnm/vgyl/k21NdaYqN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fvVBcW4PlReUPN37KViXM+Gf2p7BbD4/+Myn3bi5S5X6PGrf1ryjFen/tFak2q/G3xlKy4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eERVrzM9DVozTuVZl9KWAYzUpXNIFxTGTxVOg4qCLvVgdKAJIuppT940RCj+I0APjOCa+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o+F2i+ZzFuuP+A/vK+X16Gvpj4C3cd18M4os5+yX80f0z839a5MX8B9nwr/vjj3R6BkdM5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X9miIUS7iH8Fw/wAy/jWGBaziUAcf9NKkIit55vKm8yL+A/3q8ZScdj9FxeDoYqPJUjex6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q7ysk8f2s/fCPhv8AgP8Aeq/bD7HKWf8A1w9H+avEDIefkjrf0PxjqGkjMZ/tCPH+rnk+5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WkfE43htKN8Mz11NSnvi001rLydn70/LUMzZhMQjVvn6RVz+m+PrfWsRJcPZS52vFMNq7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W6POFt+6/dGN9/mfdrsjUUtj4ythquHk41FYhnj8ucxbGgA+75v3qjnsFmHmY/wDiaS5u2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xb7y1C981xJGsDyKPueXJ91a6kjiepMttBbO8ZheUypn7/wDD6VLHdOAsVw1woIx+7O/Z6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f8sv9jfs++tIJMSIndjtBqgiX0u9jB1uHmEaL+8Yfcb+7WlbXPX915v3t/wBo+6/96ubt7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/88f97/P96tGXX7hLUwpIIV3fdgHP4mueSubxlYdfeJLu4iZBOiRNyI1+8i/7NZkc9zfX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P/AvSnW9uLgnH/AP9lqtaPZebqQPmeUITvz/eZRuq4pGUpM/N/wCJOorqnxJ8Z3Kfcl1m6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/ANlrlWGCa1NVu21HVL6+b791czTn6tIxqg6Dmt0YkCDrUirxSBeaeBxTERletR7KnIqM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PB98+j+LvDl9Hgva6pZzDPTiZaxRzV/R+dU07P/P7br/5GWqBH6Y31t9o1C9EezCSM6fN/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yataipGo3uYiPm2fJxUE8At/3ce/8f4TWdimINflgnxKOE+55abfzre07WNKus/a4vLi/3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ZzzKhP8AfPy7abHGEzJHvaXGM5o5QR1E3h1RClxZTC9gfqpxvH1qvdyql1GbtAIlB/1f8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LJl8w1oaebWfPlf6V/wA9rB32s/8AtKaixR8p/tkaDbWXxD0nXLRAkOtad5cu2PaPOt3K8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cDivrr9r7w3E/wAObO/t7O4tf7N1aMgXLbmEMqsrfqFr5E3A5x0qoiAHNKVoi5NT7PlNW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XuDjNWmO0GqM7ZJoAbGOtTJ1qGM8VMverA9y/Y5v/ALB8dbIYXN1pd5bAsPUK3/stfYZ0+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+F/2db5bL43eBnc4U6h5JPtJGy1+hOdPuLDyruL+NtlxH8zfjWMy0cyrRKCoxGzHqp5NW1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xF9h+8WrPuFltAriMMPXFLaa5eWS5ReHPR14rJFIljg2K7FjC/vVVbeOUMxmMr5/iq3Nv1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+3SqstgbeNnklBHbbVoomkts24DSgRVm3EdvHnaxI9qcfMnjKKuB97r96mfZ/I/dy9/nq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30ckR/hSRNrVGDjk8H+H+HdUmqXT3s6O89zdkRruNwfuey/7NQeuf+A/xUAWC2RvK4cV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yD/b+9WdDPKkhGT/AMDXIqYXGMpJJ/8AY1NgNPTdYk0+8CRNiEc+XVqUw63cSedL5V05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qxZ0CNGzjZL61EX5OWJqOUB17btbTyQtkMjbSaktriIT2v7qOEh/9ZGh3N9aYP9PyJfM83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/AGar+RLbZ/56D/x5adho6Kz1KGS3ltNQOZd/yXEY+6tOGj/Zz50U32qKT7hjf734Vi3A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ypu/dvu2N/datHRriI/uv3kXyM7+Z91qiwyUavCBLxiRPkqEavajmWTyjWfq0CfbZDAR5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VP1HeqsQ0ab61AsxkRTMCazNc1/TNNsL/AFXUbtdN0y0ha4uZ5j8sUajLMaj25Jr5b/4K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wETRbOYi68S3yWjspwywRgvIPo3yg1UETJnxf+1f+1hrnx98U3dlZ3c9j4HtJStjpsZ2CZ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8zdcH7tcN8If2b/H3xwuJl8J6G93aQttmv53WK2hP+07f+y5rP+B3wzn+MXxX8O+EIZfI/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Y/wBXEoLSN+Cqa/bHw54V0TwP4bsdA0Cwj0zSrOJLeCGFcYVf4/8Aeb+I10aIzR+aH/DsD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/tTw75/8Azx+2N/PZXhnxd/Zy8f8AwOuUXxXoclpbSNsiv4D5ttK3orjv7HFftpkVjeOP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pqHhzX7JNS0e+iMU1vIOeejKf4XXqD2pLUo/Hr9nX9o3XPgZ4iR4ZHvfD1y4F9pbsSrL/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QdmHrX6r6FfRa9oena3p7/atL1G3S6trmPlXjYZBr8d/i/wCAJ/hZ8TfEnhO4cyPpV7Jb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RvxXafxr9D/8Agmf8QrjxJ8HdX8M3MryzaDfD7OXbOIJRu2j2VlP/AH1XJXoxeqPay7N6u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oEuCeO1fC/wC2Z+1NdjUrv4d+D78w2tv+51bUI/lkmk5zAG/ur/F6tX2r+0r45s/hb8Gf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2tuILRlO3/SH+WP6/MwP0U1+L0Qu9a1It+8u726l/3nlkZv1JJ/WsaGH5ZXkermGePEUvZ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4J+HPiP4kayNK8NaTc6vekbmSBMhF/vM3RR7mvc0/4J7/ABPa23mbQ0m/54G9Of8AvoLt/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fAyD4D/DXS9IksIV1WeIXWpX6DcZpSvMRb0X7qrXc/aIquriHB2gbYDJKFekpzld+R+Pvx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4UXq2/iXRZ7AOcRXC/PDL7q44NfRn7FH7Yd/4A1yx8E+Mb83Xg+8dILe6uW3Npsh4X5j/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q+zPiX4E0b4neC9T8NarAXguonRJMb/Kl/gdfQg1+QfifQ7vwp4j1HSroeXdWNy8Lj0dG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1VXTT3PHzPLXgJJxd4s/exYGUEo0cy9jG2ahIHOa+Yf2Pfihc/Er4O6VfSXZGq6YrWF00k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RvqYyOa9nl8cXljby3F95d1Bbo0zueG2jn7w4NZOaUuU6I5NUqUlWpSUos+c/26P2uLz4W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6gYvFN5CJb29RgTYRN0Vf+mjf+Oivzj0vSNa8d+Io7Sxt7vXNa1CX5Y4lMs0zk/matfEvx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h+IfE97JJLNqd7Lc5kOWVSx2L+C4H4V+lP7BPwNsPh78KLTxbNCk3ifxGguPtChS1ta/8s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auy3KtT52zex8reGP+CcvxZ1yygur8aN4fWTrBf3haZP95I1b+dZHxC/YF+LPgSwnv4tL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DR5xNMF9TGOfyzX6ydaKOewrH4Q6Hrmq+D9ct9R0y7uNM1OzkDxzQsY5I3B9uQa/Vz9kD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PBFxDqkiJ4x0oAX6RrhZw3Czqv+1/EP71fN3/AAUm+B2neGNb0j4gaLax2cOsStZ6hHGm1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f8CXr7ivEP2L/AIiT/D79onwnMJCtlqU/9mXcfZo5vlBP0bY3/AardEp2Z+wHTNfM/wC2h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C0OlaHMh8X6ujfZmHP2OLI3TH0J6KPXJ/h5+nPK96/Gj9q/4g3HxG+PvjDUppWkt7a8b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DCTGuPrtJ/GsVDUpux51JJrPjnxGzu13rWt6jN3LTTzyMenOSTX0F4V/4J5fF/wAR2Ud1c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PLPVL1UkH/AVDGvo3/gnF8EtO0LwHL8R7+2WXW9Uke3sZZBnyLVeH2j+8zd/wC6K+yc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7n5R+Of8Agn58XPBemyX8enWXiK2iG6RdGufNlUeojYKzfgDXz7p+oar4R1yO7sp7rR9Ws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QzQuPyKkV+71fnx/wUv8AhBpejX+gfEHTLaO0uNTkbTtSSNNomlVN0UpHdtqsGPstOLUgP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lJPj34UudM8Qyxp4s0UATyRqB9shbhZiv97d8rf8AfVfUGP8AR4o/NkliQbYwf4K/IX9gb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ab8MRRuVh1JbiwmUHhlaJmH/jyrX65pfxdBWU1bYpMPsDAk5FSpEy96cLhWHBpodSetc2p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VmPabf93s3N8vNRrsbrUsUAWYS+VgDn/exQtyj4n/AG7P2sr/AOGE3/CBeDb9rTxFPEJNR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OJgcRxt/DI3XI5UfWvzw8LeDPE3xS8TDTNA0698Qa1dEyFIgZJH9WYn9STV/4u+NLn4g/E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LzalqE1xknO1S52r+C4H4V+lX/BPH4PWfg74H2vin7Du1zxKzTSXDj5hbK2ERfbhmruXu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5U0r/AIJm/FW8sxNe3mh6ZK3IglumZx9dqnFcP8UP2Ifit8KNLn1TUNGi1XSYF3zXukS/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gBlH1Wv2NxSYyjL61j7e71Q1C5+E/wy+K3ib4QeJoNc8NajJY3cTDenWOZf7ki9GHtX7A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8dfh5p/iexVYJH3QXlkG3G1nGNyf7uTlfZhX5sft1fB+x+Efx0vbbSIRbaPq9smq2tsn3I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6LvViPY17F/wSt8T3S+KvG3hliZbK4sor5IeuJUk2lgP91v0FaTaUOclaOx+giouSAcinS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/8Aj1bMPh65uRmO1cfUbau2fhKQ/NdTeUP7kfJr5/E53gcJDnq1Ekd0MJVnsjn4kYLwx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Tg5/Cuti0Cyg/geb/AK6n/Cr9tAkQ/dwxxD/ZUf1r4zF8dYGldUU5/gd8Msm/iZylpod9c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95+KuxeFrjq80SD0GTXSV8Nft4fti/EH9nz4h6N4f8InS4rW70tb2SW8tPPk3mRxxlsfw+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s1z7FfVsDFRfn0NqmGw+Ghz1LtH2pYaHarlSr3Mv/AI7+Vfnb/wAFOv2kdJ1DSbT4TeGru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3rclqytHG658uAMvUg/M3/Aa+U/H/AO2X8Y/iOk0OseOdSW0lGGtLBxaw49NseOPavGZJC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8q4dxlLFLG5niOeUdor4fmeZXxlOUHToRsj6Y/wCCcP8Aydz4O/643v8A6Sy1+z5OK/F7/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c+D/APrje/8ApLLX7PEZzX53x/pmFP8Aw/qz1cp/gv1IZNRijuFgOfMYZUetcL+0Ba3Os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2NrLeXk2iXUUNvArPJI5QgBVHJNd0YAZlfHzAYzTOhPavzrC1/Y1Y1Er2af3M9ycVKLR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4mf8ARO/Ff/gkuf8A4io/+FD/ABMz/wAk78V/+CS5/wDiK/fGG7Ep+SZz/wACIq0DIB99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vT8RKsHb6r+L/AMj5/wDsaH87+4/AYfAT4mf9E78V/wDgluf/AIij/hQfxM/6J34q/wDBL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v2JZP+ern/gRo82T/no//fRrKHiRVnLl+qr73/kH9jQ/nf3H8/uo/BP4haPp1xqF/wCBP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75rq50i4jiiX1ZimAPrXIQq8jhEXcx7V91/8ABRT9sKTx5rtz8MfCOon/AIRrT5catdQyf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z3jj/Vqm/wCCdH7L1prF8nxR8Y6c0+nWj/8AEis5F4uJx/y3IPVV/h/2ue1fqWEx+Ingv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0Vq/6f4HizpU41XTpu9j7k/ZU8P6n4W/Zv8Ah3pOsWk1jqVtpiCW2uE2yR7mZlDDsdrCv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lx+68iKT/AJ5yferPnvbmfPmzHj/br8XqcG47MMVUr12oc0ubvufS/XaWHhyR1sdDLexwA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HJrOl1q2ORGryn1PFYyuSeP3h9etPETv1A+g4r6TD8D5fT/jSkzj/ALUn9iJal1aXBC7Yx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JnzpHb/fqcW4x2qMwbs96+yw+V4LCK1CmkedUxVao23IrEqTxj8DSgCnNZ5J28H2o+yT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Q5TplKiP5R81TJMgiIdsNUS7nj4HzVKtpE0f7zO+tQHC4SEfujmo3lluOpwKT7JsztyRU0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gFhUIpXdu789qgkCFSNxJPWp2j3kDduI547Un2VnJYuDnpipsBFHD8rOzAhcYFXCYXZSsZ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rZX8zknilH2m2YsJVWJhxxRYBJphtwnSoFJbO7pQVLfd596sW8AbO+iwDQAspAXCBckn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rYxkFRV+WW1CmGJ+FGAzd6jlvJADHG6+XtwSBSsAsZfy8ucv2qdLmcRkOfkqiCQnXNP+0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iwE73CxIfkZj6+lU5bl26uzDsKTDRj7xK+hoVVcHapzT5S0Nt3WNy00Ilc9MngVaaXzVB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kdsUyZGbFSExxrujTeO570gLTkAAxII8dvWq7Ywd8Kkn+8afHd5jH7tuPWmiX7TcfvFO3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dpbyRq0h8v1C1NcLY7T5ReLHUt3qB3VmWG3jZc/eJqVtOjkkC3txs4+QL3p3Azbl4mUAM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BEeyWHhz8ta8+mWln/qrlZD9xspSf2fb2NsZftVv5v/PPYzNTAxhHI5O2VifTdk1HNHJFy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II3vAY4pEjPd/LxUjR2tiCjZmuP78nK0FmVF87ZYbfde9SJKPMwYyR6N3p+Q8pLDj0Wpkd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9WFACDTvOt/O+128Xz/8AHuj/ADU8XUMHmCQYmB2ApTZbIg5YRA9ePvVW+zy54jFWBOb5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/iI5NBtPJwy3Ayfurj+dPj06dlJYoqD+POdtVJ7fJKAiVe8mcZpAT3GoJDKYUBIP8TGhpJ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kh9ENJa6E81s0qgFB3Y1bjWOAIAA5HoazIWgk9x9g8qWKWOWL+Axp/wChf7VY+ueFrPxGt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pdp9+Qts/76Wuhms1KQyXVxGLR2ziP+KrI0eLPnRRfudnySSP81ZzipI7cNiamGnz03Y8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TpmS6i8sg4Rgcq9Qc+nPpXu+seG7XWbMtLGHVPuhWyy/7teUeIfC91prJc+Z51gTkt/FGP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j9Iy/O6WJXJU0kcwkRMjtIuPRAalihlkkX5MR+pGakLKY2aNvl9SM5qN2nljUNJmP+4Dis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IojnIBH1ApI3NvIJI52jkB4ZDgikaLbTfL/ziqvY25FJWZ3Xhv4gokSW2oxsCG/4+UX+l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fzYpo5f7h/wBmvD2eRc4JFauieIb7TJ3ZHlkhAw0bn76/+y11063RnxeZ8O0qsZVcNpLs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d8wCY31n/AGKQsf32afol7aa1bhtOEkuwfPFJwwrRgg8gEy+WK7IzR+b1MNVoPlqqzKsVg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PStE6VJAD5KLLF8v7zH8qs2+oeRmP935Wz+D5qk+0S3AP+s8nf8nl/L8tVzGfKjLaykCZ2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G6HNaM8+HPlTXHlZ+47ZqxPbw45/1v/PORNy0lIVjGSOeQfdKj/aNTpbOo5mUfhTrpZ0B3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BbtNn5gh/wBpqsRNaWSNclUUzyHlto6CotkU9xJsTBTjDVYjuYdHJ8uV3u27AcYqn/a7u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sOtIDStzNbeXLmPj50SrM8s99bmacCT1x8tYovHPBOSBxU0d1M0cqg8bPmpIBv2mKHPmj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9COVj8qJ/9XHG+5m+tJcQeRY+aevpUUSRRuJR/rYwr/f3dapFEbvNJ+78poT/AHc0sdrIx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ZqV5F80zOwkLdOaW5ldIcNt2t05rRGA1fsdoDuk3v6dcVGdQUNzmUdKVdPiPPX5N9RmADt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3JPPlH76f7tWPhLplj4t1HxJpt5H5lpdQIJYt+N22Q/41nzRHEkvn+WIlx+FYPhz4ky/Dm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9eVFtPIV9n8W771BN5L4T6PsvDtn4a09bLStPt4LZRhoo12qFoWGVfvJBH/00wp+jf8AA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7Y2q3Nt5OleGLa31DtJd3XmKq/QLXkmv/ABm8feIy0cuvLZxMNvk2UAQAem7/AOtWsWQ+e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7jUJf9VFNZxS7/wC+u5G/xauev9WXS0b7Vq+lWx8or5dxPGv3fvJ/jXwLf6hr2qZN/rupX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0rIubaCTPmxLN/wBdW8z/ANCNaqdhch9oax+0B4U0O4ZJPF+jzr8u9rOTz2PoSEH8P8Nc5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tP3eQ2qXsruz/ALi1Zct2bn+9XybGqRjZEiovoigD8hSE4zVKVx8tj33WP2ytfmLrpeiLC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T/ZKLztrmpv2vPiMmZVm0iH/AKZzWjTbvqS1eMSTneailk3rWVh2N/4r/EvxV8Srh/8Ah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i5gsbWMw2kHH8MY/i/wBpq988JfF3ToPCGhNdXN19pbToVcW67m3KuOa+WLjyvs037v8Ae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Y0fxA0OmRQDgLkYqWhrQ+vvDPj/S/FcNxNpl8dRkhwssEw2SJ+FdTo91ay6pCZZWj+ddk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VaR4kudJ1SHULOdrW7h4jmj4wP7rDuK9k0T4/26Cylv8ASnb94ovZLWbbs/241/irLlLTP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feLtWmJzLJdzvl/u8yNXNKvlf60A/QV1Pi6LZrcrf8s5XmkQ/3syMa50jdnjNNCkyo8MbH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cVaaMmmiIk1oiRtohEbfWsfUeZWFdAse2Fj71z96MytQMziKNtSEUm2gBm2lVA0iR9pXjQ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juf9HgMvoVf8jQI/TfULqK3ugIT+7CRoP90KKUX/ANokABwDVS5gScQSj/lpBG/5qKv28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x3oJTFt5lt98e4tmkkZyQI8e9TTpBb7SrBiaIooyrSNnAqSyBw7KA3aprOJXuI43zvdgF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+X9al0WCVNRtGll8zE6UIln52/FzX18U/Evxfqy/dudUnI+its/8AZa4r1ra8SQSWviDXI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1lfT989ZFXYlaEe2m1IetNIpDHxd6sDpVePvVlBmgCSOj+I0sYxSgfMaAFWvoD9mTSrvW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ofNNtLbS+V/eVlZdw/wC+a8CAr6F/Y4uGTxZ4tt0+8+mWzj6rNj/2apqQU42Z6GBxlTA1l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2XGnzGKRfKlHWGRdpqeHWHkBARFPQgpXrcul2+rRGHUYI7lf4S33x/wACrnNZ8AuFZrA/a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aR+NeVUw0o6n6XhOIsJi3y1/cl36HF256mXZjPz/w/L7VKLiLzyLSKTyf7/8AFRdaXdaPd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3nTjyZTnb/ut3p1rcyw8fuwCvdN1cbR9NzQlDnpyuhf7PyD+6/df9NKv6drmqaNbmSHEkJ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IkaoIblns5VmlPlfdSqc8ot4UdTkZ204NxOOdGnWVqiudxp3jO3vGdbqNrScenzIf8AC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KL+Df+7+avKy7bVfJyV31pad4mvdKIu4pSoH3xH02+612U8TbSR8ljOG6c4uVB2Z6jpUZ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5Vj0rZv7Rr+JGiigtwh3SSK3zhfXFcTpHxMsRcCWWKS0kPzo8aYVG9GWuhTxDDqYxBPH5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12e1jJe6z4zE5fiMJ/FjoXJoVjBhgdpZZH3+bKNm/2H+zVWR7VTMURs/c4OVRqjFxEYP+m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lRnNUjz07jbN5lmwE8vnPmD+GtnzWDFvM3ExuiH+LdtbmmRqPO8uOL946f8AfIrd07QbK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v9rUnZ8/3l2kc1d7CaPybuE8t2X+68g/8iNVQ9TWnrNs1nqmoW7/fhu54z+EjVmFSa2iZi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Mxz0p69KogGHHNREVMw4qIg5NADB1re8FW32vxj4dh/v6rZj/AMjJWGOtdT8Mx/xcjwd/2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CqA/RvVZ/K1C795mH/j1Q561LqSW13fXH2YTRlpSpeaTI3bu391aWSS5sZXheBDJF1cH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svkDzB3+ZqiHGSBgUst1LPne2Aew6VOY/JhDbt+f4au4iBSzZAHyetJGH3FVOFpyO5QqB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OKRJxnx4sLvxF8F/F1nKBcy29mLmFm/h8plYf1r4cQcV+iV1p66rZXVhIN0dxbzQuD3DIw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jt1jkBWSMtGynsVYgj9KktE8Q5qweFqCPipJGwhqiCncPgnFUXbJNS3D5JqADOaAJI+lTr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WrA7L4RcfFPwVn/oM2v/AKHX6EFIbC9mh/d48xv/AEKvzr8A3q6d4/8ACVyxwsWr2bE/9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fsLT+0dQmiuozEHasJlFee3/tD915qRSxvv8Ak+75dV9X0WSwYhZQ+E3ugTd+tRW+sRWkJ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E3/w1Y/teS4ga2bz/ALKW3TxxfKyr/sn/ANlrMtGfAmBnkf8AAvlqct5yFDite48Lia383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R/te1SrVTuNKubcbLizUH/pkd4pKSLKktiYAME1RuLDFv50fTd9z+Ja07e3uro/9MT/y0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xhFs8Xm/dKk4+bfWqYHNeQg604MicKMe9ac/2QQGL/lrv/wBX/FTnsbae0DqwibOPm70wM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tP8YqLv8Auf3hP+x81WLi2EEAbzfNA9Pu1DbXGVxFEPk/5aD7340ASeWF5uEdpB609ZIUL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VFH5rKx4difWkNvOWbYDvx2FAFp3EHlGQfupNp8v7u6opbi3a6BkTfEG3Yz2pNPt4rm5i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yH5lRaW/1CEkwwxf6LH9z/aoSuBkiQtNM6LgVYstQnIMWf3ROHp1tcQ+f+9i/dekfy1Vzt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5quUzvYtGLClYTlc1XWJoie5qSzgmkBKHipSpJI7ipsIihHXNfGH/AAUb+FPjv4rXfgWDw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LNLyS5NmgYRuzR7c89xmvtHaRSYzxTjoDPzw/YH/AGdfHfw9+Or654w8Jajommw6TcJFc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zRhR1643V+iUqAg8c1JFAiIGC81G0uJ9/+rxSbuJIq5wSM04NxTXHl3BOzdXzT+1l+19ov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XQ5477xzcxlYII2ythn/lpL7+idaqIz4K/bZ1a01j9p/x3JZMHhhu1tiy9C8aKjEfiDX05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YWXxBvz/qN9rAP975mP6Yr4BxfeINaJPm3uo30+cAbnlldv1JJ/Wv2L/ZF+Cdx8Dvgxpuk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T/aGoqw+ZJpF4j+iKFX/AHt1OWqJseGf8FTvGUlj8P8Awf4Zik2jUb+S9lUH7yRJtXP/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yP+xl4LTxx+0f4HsJovOtoLwX0y/7MQLg/wDfQWvbv+Cp2omT4heCLH/nlpEk3/fU7j/2S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Wkc/7SctxJ/y7aHdsv1bYg/9CpLYpbn6j21v9ot/Nil87+P/AGd1Ztxodtcf623WKT1jG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e4MUOzyv4qk+zC4tzMOm/YP96uSUUzupV6tF81KVmee3/gyYlnt3hk/2XG0/nX5T/ty+C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XUeEQC/ji1BVHcSKcn/vpTX7FV+Yn/BUux8j4yeGbjH/Hxoa8/wC7PKKujFRlc6sTmNfFU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/APBNvW1mk8ZaDL93Zb38X+9kxH/0Na+s/ibYX1/8NfFlvptvJdajNpNxFawxffeVo2CAf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gmdbx33xp1mzlPyTaFMT/AMBkjb+lfpJf+EnGTbTow7K3DVy4qDVS6PeyvMaUMMsNUdj8d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2pJPgTVB/wFf8a/UzwVpS+G/C+jWaB7f7HZxRFR2IQZX/AL6roLu1nsyVkspCfUHNVR/pA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cTOpvoenluX0sNzTjLmualv4iuwMFElHuvzfnWnaeJ7CbiXNu3v8ANWHb6ZG6c3JjfuG6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aB8NfDdzr+v6rb2GnQDmSRvmlb+7GvVm9hXPGvNGmIy3CSTlJ8p4l/wAFLPEWmr8F9GsYp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q8ZAxhY423f8AoS18B/A7TptW+M3gizg/102s2qr9fNWuh/aJ+OF38b/G7akytb6VaJ9n0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+I/7TYBJr1z9gD4U3F/4//wCFg31uV0zRAws2dflmuWXaAD6qGz9Ste2pOMLyPz9YdVq7p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PvX53a5/wTM8XavrN/fDxpoRFzcSSsTFPnLMT/c96+8bfxbaFMzRND/uvuq7b6pbXykwy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0Gx1sHXo/HE5v4JeB5/hb8L/AAx4UluIp59ItBayXMI2CVtzMzLu/wB6uxEnFUmbrzXyl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Pgp8StU8IyeEk1UWaQyLdi8aPeHjV+V29t1a/FscVj67DZr4V/wCCpHj/AE6TTvBvgu3n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qXUQ/5Yr5flx5/wB7Ln/gNcH41/4KbeM9YsTbeH/D2l6DMf8Al8YtcOv+6rcLXzRpGm+Jv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e/TUNf1OQs91ql6se9u5Z5G/rWlODWrJuet/sC+ErnxN+0hoF3Eha20hJr+dvQCNlX9WFf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d/ZW/Z00n9n3wjPZvJHfeItRWOW/1JRw+OViQ/wDPNevv96vaimelTMqJLAMLUq9arqGQc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+cRSS/wDXNN1ck5RgryZtGPMWI8VeSVmidSc5XAplrpV5P92zdF9Zflq2vhu758y5hj/3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YCi/eqo7oYSpJaI/BT4n+DrvwB8Q/Efhy+jaO502+ltyG/iAY7W/4EuG/Gv07/wCCefxh0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P8MJdRf294ZZ7e4tGb5zbM+6OQL3HO3/eFaX7Yf7Cdp8brb/hKPDmoW+neNbeApMbsbLbU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/AJZsv97+71r8uNN1rxT8FvHs1xo+qSaH4l0mdoftmmXSyBXU4YLIhKOp/EGu7AZnhc3ot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FOnLDz98/eGDT7idcxxbhUf2WaBiJEeDHz7/b61+X/hj/AIKp/FvSLAW2qWOga5IvH2qez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wXP8AwGvPfjF+3x8WvjFo8+i3mrQaJo1xxPZ6LALcTrz8rsCWZfYmvLjQzqrUdOpGCh/Nf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CMdNx37fHxZ0b4s/tAajdeHZftWhaRbx6Ta3atlbnyyxeVf8AZLu2PYV9C/8ABI7wNexX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2yeGLSLdv78m4SSfkuz/vqvln9lr9mLUv2mPGj6Paaxp+jWVrtmvLi5nXzvK5yIYfvSNx2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X7N/DD4Z6B8JfBOmeE/DFmLPR9PUrGG5klY8tJI3dmPJrweNM4hl+Wf2ZSd6kkl6Le79ex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q+3ey/E68c0UijAxS1/O/tJ9T6zoNA5NSL0qMdTT1IxTIF6CvLvip+zF8MvjbrVtq/jXw2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FtFKt5LDtQEnGFOO9eo5FNA5rvwuKrYSftcPNxl3TsZVKcaseWauj56/4d6fs/wD/AEI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/ABVfGv8AwUe/Z1+HnwP0rwXN4J0D+xn1Ca5S4BuZJd6oqkY3H3r9UTjFfnl/wV4/5APw2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6AlfovCmcY/FZvSo1q0pRd73fkeVi8NShRbjFJnzX/wTf/5O48H/APXG9/8ASWSv2f7V+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/wCTuPB3/XG9/wDSWWv2Nm1NLcESzBB/dTk138d4Stic0pxoJy9xfmycrlGNF8z6l4kdz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1jTeJYlzsieX/AH+KpS+JJ2B2KkA9ua+WwvCObVVzqnyru2d8sbQhuzodqEhtm360kmqQx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YVyUmpTXGC8rNj8KiSQzFwGxX3uG4J9pKEsdVul2/4JwVM0itII6KXxMkYIWD8S9fKH7ev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vh7/wj+jXQg8VeIITFF5DYNnb8iSb2LZwv4mvePFGvWPhLw7qeuapOLfTdOt3ubiY9FRQ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8bvixqnxq+I+seK9VdvMu5CIICci3gBIjjH0XH45r7bA8PZZhJc9OkrnlVcbWmnqb/wCzJ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fFSx0DDx6TF/pWqXa5/c24Pzc/wB5vuj3Nfsxoun2Hh7TLXTdMtks7G1iWG3t4hhY0C7QB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XfAhPgl8H7BryAJ4i1xBf6k5HzJuXMUP0VTn/AHi1e9DjmvoZu+h58NCwJG5531JEu/8Ah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QzxBOf1q0J7Dyf+PX976xuy1hY1Ifs6rJ8iuuOwokZEb58Lnv3pQxaQBd+G/wBompXtl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e38VIsjt2VmwDxUrxbBlDmoo4AAducmmsZIOpyKALAj2xErIN3pUE7ny8n5jTEtmnky2VX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JMiTj3pqNyTuFMcOdozTWmVs/LVYs8WcjNKs5cHArQRZikHNDyAelUUmyTzQ0m7vUAW5Cs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xxSmUABSeD6VReBkYlmBHtUchBTq2fagC7Myy/KMFfVuaEJYbG+ZB+FVII2jcSNkr/s1em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/TFWAxsqT5Y+Qd6jNqJFMshwB0pPtIjXywOKie4LNjOE9KgC9awQyREDDfWn/AGaNVI+79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xzkj2q49ttc4OB71IFL7E7/MrZFNW2ZGycMR2q2zbT8snHoKZHOiSE7Cx96AInilnHQKBT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yn2q212ck+UAPrVOQ7nLEj8KAJQqFD85P1qBUVVYA06JCVNR7CSRzUlJj45Gi+6pf2q1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JlMPz7OflX/vqs8fuP79Z/wDwj+k22oRajNDcXd1G++GS8umnWH/rnH92kM662ttQggill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P835U2e2jV3aOC8kI+9JIny1SstVdZHkJk+f5+fvVZvPEN7NF5cbFU3A8nrQBDNb+cP3n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1Njs0U8B8f7Qp7xzbt7XIeT+6lQzSyTHyvMYGgC2LaC3GZsj5/k+bbups15p7ZSGJGmHWR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fR0l5xuPqamk0ZYGMcg8k5zQBBBGQryEIvsRU0upLbwhEXYrdcUsnlugtm2lv4X9KSfSDC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31oKM+N2uZS2adM+zJDfP/drRnhsrf8A1TmX/bxtqsDERLiPJ9apDKVuftMyLeM4Hai8i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61NMI2VC7kMKeb2N7d4+SfWmIr2epzWoKLI0kPoU3LSySbX3Z/1n8HTbUaYC4i6UC2muP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+/wCi1NhhCkPJmmSOLf2+Zq2ba3+wZu4br7XpX3PMk+9u7qVrNstFdlMs0PlRbtvmf7VbY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PnTxn+/HvqHoNFaYWk7E28LcnKxk5P1rBnF59ul+xQSSzuMFtvH0rrbEmXLWjJbqBjzCvN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dQRZc/OWOKg0PMNU+GtxdxNcxYWf78lnj5X+n+1XBz+Vp9xLDLp9x5w/5ZyPtb8q92mumt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Vjmue1KzbW4X86PM5TYl6ifvUrllC+qPr8BnUqLUazujyh7ZpPvgRe1R/Ysg5lCVpeIdEv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a7ic/JKi4X/gX92sjD4Oev1zXPKJ+j4etCvDnpu6GlPI++xakDtJnyyQO9KBIc5bIoLsi8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moTW0oktppYJV/jXrXb6J46huNtvqu2KY4CzqPlb/erzxJPL/i5qYSEqSxRk7oe9bRk0e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+HJOPvdz2uC5hVcqQq/xGBN26nw6iyRuoyAPnFeX6J4xk0aLyjbrNbBcLGvWP/drv9O1C0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lBP8AFHv+b8RXbCaaPzDGZfXwTtUWnc0W1cvsHkpn/np/FUd9JMIdwOfnWltxIPN4TFRk5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2R5DZLuC27Oxznrms8TSNOqpDuPfFX5WieNIzHv9cVWeOeFzJCvlY65qySRkAHmSyiH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dOhmi8x5QA3Q55NZ+0PEARJvH3pH/AIqUTvBAUZUdT90E8imBJNpn71X3hR0JQ5p0Np8oK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RLd20cLElgQcMvbNTw6pc3WZIYVMaDGFHNAguLY7SJZqy4LiGDPGR/f/AIlrXsIIpLeYt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q5O9VGiW2dpVSE+4+7QZsqQ3aLKSd8i+wyat3MBz+7Pmx1FcCSO5/erGvslW7dpdQSG0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/AMW6tEIpmRYhmWdYl/u7uaWXWY3BFmnnmP8AiP3Vb3NYmoagbf8AdRc3cm5Hk/hiXv8A8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7t5LOGQtExXPvTA0P7Gl1i31HUJZvOls03vH93b+FeeeP+PD0Y9bgf1r2LS/D7WFhqSAOP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z3ryH4nfL4c0z/npLdtUKauWkeM38QbVpueFqrbKymQns1SSuWv5Tnq/WjzR85HQGuhb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utYPmfN0rTvZf9HrHMoBoM2xDOPOpjyjdVQgmbrUjxE55qkTcfK6GqsgU5pDExJp6QHv2p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ljUuhxxNATIM4Y9KkmX5WGM1F4f5uLiLr+7L/AJZpMCa4mRGIUYrR0G73ySWsvPmxsU/Cq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wOaht/MsLi2l/55/JUjRkXFx9ouJhL1+5GP7q1my2LwE4O4Va1fjV7ryum/YlRpcMi7ZBz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INxHWr1jpgnG7GKlsYjdSZb7gqfUdXi01NkY59qosq6xbQWljMPMAOyuJnYOxIOauapqT3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VHFAFc0mKc/U02gA7VDeD/RJv+uT/AMqnFMu/+POb/rm1Aj9IdEbzfDmht/e062P/AJCWt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/1R/j/wBusXwvcRXHhfQJYpUMUmmWuz/v2tbMcQc4OKCEVnnVjgc4pst0YkIzwaknEJuPK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VRT6cT+9aH93sb/AEiOg0IhfZGMVf0x/Nu4G83H76Jf/Hqsax4csbXwfp9+8j22tfMj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x21jRqbCyubx+PJtppkx/eWNzVxIbPgH4pahFq3xG8W3lv8A6mbVrlk+nmGuTq4zCRN/9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3GhoCEpRsqTaKNtQAxUwatRHrUQGRU0SUAPp6LnNOWLINLjFNAGK9o/ZE1Brf4221kG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2gz/E67ZFH/jhrxlehrpfhnrx8J/EfwnrfIjstThMmOux28th+T1Q0fodjFBPrViceRcTY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Y+7tqS2tpdXuPJiI8zZ8iSOqrt/4FSEUbqO11e2+y3kEc0Y6bhyPoe1crrXgO3m3Lpd3ib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+zV3I0g+cfOu7C02dpJ/mb8KaY7W6nmmkvLS0PmbFjt0kb5f7wrGdGE1qj08JmWJwcv3U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afqGnF7e8ja3lHAjI+99DUAYhPL3FCo/iHevY3iguYXS4iMjZ3RGQbhj39DXNav8AD+01F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0uvvYfmN/8K86eElHWOp97geJsNVXs8QuWX4HCi/+zjjH/A13VTF1Nd78xgBW3cLjdWhqf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8u9gMK9phyjfRqbBbCEcPn5vu53VxODjufYQqUq0eanK5XHnTj0/3PvYq5bX/ANnn8yE+T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oLgY/1fB3bqBgj/PWhScdjKVOM1ZnXaf42e02reRi5U/xocOPrXUadrNlqaFoXIlHRDwa8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3Z6Mau/akitVeIzR3C9+h/CuilXl9o+VxnD2GqLno6SPWhqGJ4uf3n8X96umttYlsPsmbT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kfaz892rxjR/FRjWQXjvMSFdEY/N9M113h/xtY3pkS5V8J/qbaaXLI3+9XYpqR8biMnxeH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Hwd8XYYLf4r+NobX/AI9k1q68v/dMhYfzrj9tenftDaL/AGJ8avGUJXAnu0vk4/gljVh/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2PCasQbaULUhFMIqzIQ9KjPWnk9aaDk0AIBXbfBZraP4u+CHvW2Wq6zbl29D820/99ba40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I1t4h0WVDtePU7N1PoRMuKSA/SMeVced5n99v3f8Aepbl/ttvGLazkSSP74T5vxpmoEQah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NxJ96oJ/wBx5X77/WJveNMrtpkoZGwEiP12nOD0NXnuYZP9Xblf9pmqBIhKrCJfnC569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x/t/3qCh8NzGM5So8jcSBgU5LXb/AKwYFPvIYreFXRt6dx6UANtpxBfw+Z/fX+dfn/4z0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UaeRj7LqtzGB7by3/ALNX3xd6v/adzA0q48vC/Im35a+L/j3Yf2f8Z/FkeMebPHdf9/EBz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E0k74Q1JGN2aqXr4yKZmU2O4miPvQOadGvBoAdH3qVOSajQHmpU4qwNHSZfsesaPdZ/1Go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Ra/SefT9PuLjUP9ZFqEjtsj/5Zvnnivzi8L6edW8S6Hp4OPtWoW8OfTdIozX35f6hLBqE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b/WVlNXKNCHTbqW3KvZSOY/kfzE2sy1oJYppcEEsspnimj379m3yf/iqwRrF7cedNLdTR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qf9tvba2itPtvnWsnzvb/AHlX61lY0R0drd3MJ83Tp5ZIt+zc67ll/wBlh/eqyNasL7Mc+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vxOw3f8BqpZapLFG9vb2sMsj/ADP5QwlUp9QhuP8AW+WJf+ekb/e/2RUctjRE2qa2gils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98fy7/rVC41AQGMwk/Jh/M/utVT7bpVuP3VrNn7j+Y+75fWq9vrUce/y4UCldnl/eWrRLZ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QyTw7pj3RKYyS3ifulZR6H5VrClu5ZRtDeWvYIMCoRE3+rklb25rZIm51Ntb5glzNbxfd2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9ba1EP7wq0p6tGvymuPtbX9999jj3q4sfmRy+Zk/N8mX+7UtC5jpJ5tEtdPMclnG772dJH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bNoNPjii/ey79/lyIzbfxrHYSAEZzVfoaXKJSNB55rlmTzIrSOQfPgfL9KikjEahQ6uB0x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cv1/u0bSGPOea0irA5Cw7lBk+9/s1J9la5Znz5f8As1LbQP8ANIOVB6VZkmjlZgOGx2oJK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ftHp61NFCysQTgetWJFRRtzuPrUMrKi43ZPpQA04yeRTQnNQSmOPMzzIu3s1ULrxfo1pP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X5I+lBRqySuowOlcT8T/ir4W+Fnh5tY8U61BpNoASiyn97MR/DHH1Y14H+1J+3ZpPwjtZv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VvGTL83mjdb2Oc8v/AHn/ANn/AL6r81/GnjvxX8WfEsmp+INSvNd1a5bChyXIHZEQdAOw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Pp74+/wDBRLxH4yFzovw/il8MaOcodUc5vrhP9n+GEf7vze9fLnhPwV4l+KfidNN0PT73X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xK0rsT/E7dh7k19EfAv8AYY1HxfPb6j4/v5PC+kEhvsEKB72Rf9r+GL/gXP8As1+hvwt8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A0vwhptrpVpjDTqMzzH1kdvmY/Wq5bEc1zxP9k79hux+D0lt4r8VeTrHjKPDQQKN1vp+P4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a/h/hr6teVnJJ259hUUF1HMmUk3j1zTs5JrN6lH5o/wDBUWF0+LfhOR/+WmhA8f8AXeX/A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D/xfbWP+wFN/wCjYq67/gqhpJHiHwDq+OHs7izz/uOrf+1K8w/4J0a3HpP7SNhBI2Fvt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m4f+g1S2Gj9XluBzmpFuX/hquoXuKlUkfcrCxoiUTP6V+af/AAVMvDcfFbwhFn5YtFbA+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6ViZx6V+WX/BS7V/t/wC0HFaBsix0i3jx6Ftz/wDs1XFWBl//AIJiQeb8d9Vk/wCeWg3B/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c1+d//BKvw/JN4w8e64V/c2umw2gb0aSTd/JK/Rw2yeSsizRyZ7KaVQUSGGGaRTvwP7q+t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PBLcXZFqEG55g2wKv94sflx9TWL8U/i14e+DXhO58Q+JLsW1lCpEcanMs8n8Mca9yefpX5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j+MfjxeXNobhtD8KFz5WjWj4Eg7GZh99v09qyVKM1qjop16lCXNTlZn1L8e/24fCvgBrnS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vWlyj3Z+Wzgb/AHv+Wh/3fl96+B/iJ8VvEvxP1htS8SarNqdz0jRvlhhX+6iDgCu1+Bn7L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v/Ek0/wCw6JG2JtZvgUtUHcK2Pnb/AGVya/Rr4E/sQ/D34Li3v57UeKvE0WGGqajGDHC3r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24/SrUKdFXNa+MxOL0nPQ+JP2ev2L9Z+IU1trXjFJ/D3hoYYQbMXV2n/TNT90f7TV+hGj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Ba6Po9rHZafaoEihjGAB6n1J9a9Qm06zuCS8ADd2Xg/nWJeeEC7l7acH/AKZkAVx1pyqq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sKuX7Xc4+70iAQCVZGjmHY9DWctuq5LfO1bHiN18OWU91rMkWmWVunmTXdy4SGNfUsTiuP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7mEcXjvw2WPrqsI/9mry5e6fUU6tF6yeh1Frr19aYEc5ZR/BJ8wr5z+Nf7Ien/G34j3/i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ccSNDbWPmquyNV/vegr660/4P6jPn7VNb2v0fzK6G3+E2m2oH2m8ubsjqowi/pXz1bin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5bnHiMNg693y6+R+bWt/8E0NRks3l8M+P9J1SfGVtdRtntGb23fMK+XfiX8IvFnwd1xtL8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0OYncZjlA/ijkHDfgc1+8Vh4W0iw5t9Mttw/jePefzNeQfto/C3Tfid+zv4ptp7WL7dpFq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VWhliUs34MuVavOwviNhK2LhhHSlaTUb+uh8zicqpqMp0nsfCX7Ev7WOq6B4q0vwH4r1A3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trO8vXLPp0p4UZ/55twPbiv1BsPB0sGfO1WSL/pnbp/U1/PxFcPBIHj+Vh0Nfv38HvEsvj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cuJPNuL/R7S4lf+87QqWP55rp4/zTHZThqVbBT5VJ2l+n6mGWUadbmjNXtY6CDQbKE5ZXu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/pV9dsYwihR7Ckor8AxWd5jjl/tFVv8AA+npUadP4UOEhHeiS5jgilmnkWGGJDJJI5wqq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4F+3b41ufAv7LnjO7s5mhur9ItJR0OComYhyD/uqw/wCBVGWUamOxlLDJ/HJR+8KrVOEpv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V+2/rXxq1y/8ADPhW9m0zwFbyGJIrdismpgZ/fTf7J/hT+71rzb9nX9kfx1+0jfyvosCaZ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17UQy20R/uqACZH/2VH1I6141olhJqmp21pD/AK65lSBPqzAD+dfvt8K/hnpXwm+HmheE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bWON9owZZcfvJG9SzZP41/R3EGZ0OEMvhQwNP3p6L5bt93qfI4bDyx9Zzqv3UfHmhf8AB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hi1bx5rt7ff8APWytoYYv++G3H/x6uR+Jf/BJiW1sZ7rwF4yOo3Kcpp+twiMyD0WVPlz9V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uszHb8vY1ZhgPkY8xwa/LaXGWcRmqjr8y7WR9F/ZmFa+E/n/1zQfFPwh8ayWV7Df+G/Eml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NC4JwyMD+RBr9Tf2A/wBsa4+Oukz+EPFlwH8a6XbmaO62hf7Qt12jcf8ApoM/N69a4b/gq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PAGgfEKKNF1XTbsabdT4w0sEgYxgnvtZcD/fNfEH7JnjK48B/tHfD7Vbd2VTq0FtMq/xRS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8rn8hX6tXp0OMMj+sOFqiTt3TX6PseBCUsBieT7LP3bzSZ4NR596gu7+3tB88yn/cOa/nj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uWFNtn1bnGCvInzz1oyayZdfiQZhQzf7/AMtRx608oO5Qn+4a+sw3CGZYhKTjyp9zknjKF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7fXim+eF/wCWiD/gVc+bgkkeY5+rZpoJOeM/Xivr6HAqjf2kzk/tKn2Na41NUyEO9vXtX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NRku9D+HQZl4nvOg/2I6+75jKCcD9a+Bf+CqY/wCJL8PP+u13/wCgx193kvD2CyupGrTj7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GOtDljsfP3/BPX/k6zwjj/nledf8Ar1kr9dQrlHwO3avyK/4J6sE/at8IE4/1V51/69ZK/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DHb+Gvpq9O8+c8uGxUSM7TTUjyx4q2igrTUQBjSAi8r2oEXXAqcnFVr3V7XR7G8vb2QQW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6BFXLGgR8Rf8ABS342HRvDum/DbTLjbc6ltvdU2HkQKT5cZ9NzDd/wCvmf9h/4LD4x/G2y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tEUanfAj5X2n93Ef95h07hWrzj45fEy5+LvxU8SeLLkkLqF0zW8ZP+rgHyxL7fKB+JNfpH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f/CvfgTBrl3Fs1XxRL9vckfMsC/LCv/fJdsf7VdPwQuJu59KMxjBwM1GJWJ54q3GVH3hmp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CsbiIY3VhtXaW/wBv+lTxqyZyAaoyWjZLLgn9aWN5QuHDEeg60i0XHbPSiLKnPWo4AW6g/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ShrTufucGno8kwO9ckUjOo7ZNSQSnG0EAmgkQGWIFiePSoJY3u8sTgVLMWUkOcimC5VBt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4y3yD0qIyNyI+fepQGf8A1hyakFqzjj5BVkEY09zb+cw8qP8Av/3qbBGkxwFkaH+LZ97NW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A25qiUShP3X9/tQaIeNOlhn8o9/uIXpbi28gH1/8AHajVbt5Q5kkjdejdKcYPPB843Et1/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QMriZo+nSnpM8lSnTnHXimbTDx1oMxUgD1MunqwqJJcE8GpVuyOgxQGpbiiMIzuJUdeOt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egI6VUa+kXkFmYdABxUf9pykne5yeoA6VBRNLFtk2lwlCRruwZgfpVZ5PMOSpb3qWB4uy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9l+bBDFfXNTRWShsIcfWmwg3DY8wj2qz9oMIKBQxHekBBNiD911+lTrp8Of3s3/fuqrW/2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/8Dqxa3MNqMC3A9ic1lYCaOyhXzMDzY/9qluILS3B+WC1/wDIjPVK/wBYkMpjhUAH0qIaf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X8f7z71BSIyI8hY/nXGOBTktJY5A8jBU7R4zmrcCWsYDXO8qOjRrhWp6eTeXoEURdexD42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drhdsojT124oaBoGcAmVT0xTrm4gbdarGxkTvUD6u0capHbgsO5NAEM1zdggKBGg7KtQTe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+HKbt1VdaW81GA4m8qX76fP8u73qPT4CP9bLzH99/wC9RYCwvysFgAJHU7MZqxFqLI/lz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tQy3iyTEpGqY6FaSJFfdJIDJnrigkjvLcwj9y2YvruqoWZSGUncOhrWEd15YU+WIf4KbeW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EMNwYdKaLRmSkvgyHke1EcoAIAp7OZH5XiiZSy4QVRA6NHRQNoNWVUxHPm+XntVdYj5QJ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jO/FBRdvdau7pBG8gZAc8DGafbwtNs+2RyTRH7kcfy1Qg1CW3YyRAA7cVJdardaqhM5/e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hq5SZvJCmkwsiXipD/BEh3sn+zUEAtZCx+0GIn+Ax5ZqzLNyV8syCEe1X4PKWETxPuIfY5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TNLyIVt/3c4aX1ccp+FVIlMowX3c9dm2pbbyZ/wDWcY+d/k3VT1U/2cMQ+Z5UnzpJ/e9h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2VvFHJA0YnhbqsvzV514g8IPZqbqx3PaZ+eMD5k/+Kr1C30i5uoMsgt8najSfxVYbSY9Mt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P2qXTuj1MFmVfBVOam/d7HgyJkHJqW2sGvJysXzYXNel+JfB0esytqOk2UVndbPnt5/8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V59cTzWHnQy/ufLf54Nm1t1cjhY/QsFmKx0VyP3uxTktkV9pAx60j6aEXeXXZ6USzSS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hkywxvGPSoPaVxwhCjjGPXNT2FzLZz+dbzmGRfTvVEdetTJGQM0J2CpCNSPLLY7PQ/H32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ld9iTFP3bf8AxNdn9nluP+WvlQ7P9Zs2q1eOMFZCrAMp6g9K1fDvia48Pyrbj/TtOdlZ7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/3a6YVOjPh8w4dTvUwn3HqHm/2XP+5dZzH98j5ttUZL+5kDiUmOIvuQfw0/Tbux1aCW90+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R/wAaf8B7irMdpFcApcN5M390V2Rdz4KdOdKTjNWZUlniEEcUbYL9T121A9vGCweYyIvVh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Iqu+4L1CdTUzXNpBGfLtw8w+6G6D61ZBROj/YPL83y8yJvSP+L8v71aD6DfWMbyPA0AKfJ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km81pEij/vqm6rC6gJFLqCJt/wAs5+YL/u/7VAHIi1nVWJXC45yOlMjiiaXIuWGBgts4F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kSbucb3bDH8Kp29lJJCzqJNwbGG7/AIVaVyLDUtkX96qyvHv/ANcx+as7xBcxf2hFFaQ+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H3N97mrrRSRXBkeTb7YrnfE9x5+vWMsUX/bP+FmprQkj1r/Rr68iP/LN2T/dXtXQfDmBWs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bY/8ASsL4qW0un6lL5X/L06BP++dxal+H9wugeILiO7kV1ngWYAt8y/hUS2BHrNuIxcRZl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l0+58P2n/AE1uXr6A/t9EMLJH/GtfPv7TNxj4h2sK8x21mxI9HZqwitTToeKkCaaUH7pHW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Z9OM1W80pGU/ipPtBMRx16V3rYzKl28pkO/p7VXK5Wp2812OeasW1u9/PFDaCS6upE/497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piMuO1+Yk0D71adtod9czGKG1u5ZR1jSFy35c16T4c/Z18RagHOoW8mmkp5iWsMLSzn03f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rHkuwULwJcReZ8jfh717rp/7KXiS5EX2u4sNP/wCukgZvyrudM/Zb0XTbYNqOsz3kw6x24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WPkaFZW/hxS6BbiLxNAsIyku4ELz8p6V9tWXwg+H/AIZsvOutAS7Zh/y8OJFqX+3NE0GC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JjA3CSOFUfb/vNUqoxqLZ8+eFfgdrviOZZr5Roen/APPe5/1hH+zH/wDFVm+KvAukaZqEm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SLFu33Kj5/wDvno1dj8QPijca1eSWulMYIssrSJxn/ZFecXB+z6fNL/y12b/M/i3UKTe47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upSACTKfwqS1sxIivLxgnr3qytqLfzpJGJ2jec1k6pqZMGyIlc/dqyBdS16KzRooMZ9a5K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sXJNXP7OkuCc55pyaGV6mqAylyRy2aU9/mq/Pp6RZ5qk8aqTQBGaaRxTsUYNAEW3mpFHF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Pur4D6tF4j+C/g29Tkw2QsnJP8UTsp/pXoQ9jj3rx/8AZRBf4M2qD/Vw6leJ/wCPKf617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BCJFKM0Yk+cCpFdEMqx/u1NNysS4PBqNnV1IHJNAxZmFwkaSu8ix/cDvkL9B2p37m3z5v+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7uxs1XxiotSd5tC1oRfebTbpOf8Ari1UkS2j82X8q4LeV/qtzsn+7vbFQMmTUlt/x6w/9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tz2qyim4xmot5zVyVarlOKkBYz1qaN8ZqCEdam28VAFuF81MY8iqcDc1cV6EAgTHalnEot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6f7LdalGCKcAatFI/RDwd4ki8VeFNG1uM7k1CxinJ9W2/N+qmtu3uef3ZxXgn7Ifi3+1PA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3XGiXO6JSeTbycj8A2V/GvbFglzx+lBL0NGWVmbLdagkTeARUDK6pzVq0XenNBNyJYZEP+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VxZnYQZQ3JNLJMkRKeXvPrUU0rNEeMGgLjwFuoyq/NGTzFJ8wrmtZ8DxXe6SxLWEuc7X+a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nO8BIMatxnPSrN0ZJORGBxnLNisJwjLdHdh8bXwzvSk0eNa7oGo6Q3+kodp6SoP3Z/HtWX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L9yc5H4V7mVUwshCzqww0bjK//XrmL3wLp1w7SQI1o5/5ZxH5T/hXn1MN1ifoOX8UUatqW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xbfL5suY8j+CT+KgAQDHmZD/x/wAVX9c8OXejbmubc+UD/rUOV/OqNnE+XDYIIwMHNcUk4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TxEeak7ojlKkD7xHY1NFMwI2E7h1oMaWu5ZNxGPlqGONyGZM5rO51ezPJ/wBofS5Lo6Lr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0h9uY/8A2avFMGvp/wCJ2mwXPw88QS3L8RQK8bn+GQE7a+ZMCvZw8rwPyXiXDKhiuZfa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YeKoWhPUV2HxxHSqhJqeO3JqZYVUGgREkHBzWp4Xh87xd4ajHfVbP/0cv+FZ56GtjwFdy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cxffi1izYf9/hVID9D9QYjVrznjzm/nUY/f8A+s7VZ1fy7fUJohHj52/nUfkHI2lWXZuOD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BicKdr5G0mpg0ZkUHPH9x/lqpq1xL+5l/0iWLZsSSdNuz/ZWqYnm2e9BSNe6l3MVU/KKz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C5dl+apf3ZziVJY/+ekf+FAFaRMdK+Wf2o7HyPiTaXYHy3mlQn6lGZTX1UcH6V4L+1dob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1HyxXNxp0h/3lMi/+gNQNHzpDwprOvDuc1o9ENZk5y5oIIRwKmiHymoqnh+7QA5F608DF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YFzTNSbR9SsNRAJNjcw3QA/2HVv6V+hH9oRXM/wBqil/cyJ5yfxfuyuR/OvzwHI8v/np8t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W68bfCrw7NDC93e20DafN5YyxaJipOPptqWUd/EtvdeYVbDp91fWqdxbOIjsGDVrT7iLT5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9Z8nmfdZG/wDZaqOzq7ASbk7EmskWU9k6dRVq2MVxP5X/AJEkTdtqzb3EXMUsXm/wJJ/7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6fmaWaOKXfvT+7tp8o00XbixUW5lW8hm/g8tFYNWesSucxQeSNv8Aq/61Ub4jaGmYvtyf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RdMtdxiZrkt0+Xb/OhRC6NzYrLjYQR3IplxPLB5f7391/zz2bv1rjrn4qTTxmJNPijH98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U7uVnN7Lj61vGLZg5HrouP8ASP8Anl/A1WzcQwKfNMGP+ehcLXgzXUy9JpT/ANtGphkMn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VcguY90Oq6bAeZ45P+2itTH1LR5+t5DH/AMDrw5ev3v1qQMKnlsNM9ll1DTIuI7+Fuf8A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uoIu4CP8AfrxcEetKZgBx1osB7f8AardV8prtI89g4pWltrePi4jPvvFeGeYWbP3vrRHI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uQD1jU/FtlZBgknmuPSuO1TxjeXZKpL5aei1zbXLE9M03zM9Vq1FDRclv5Zs75GY+5ryn9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ofhhqOrQ/8AIVuH+xaf/wBdj/F/wFfmr0rNfDf7f/i6S+8a+HvDSMRDp9l9rlQdPMlYk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0rDPmqxstW8d+Jo7a2SbUtY1KfCgndJLIzdSa/Rn9nv8AZw0P4M2ltf3NtDq3illBn1CU5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/dX/a+81fFH7NvxR8OfB/xndeIdd0q81S4W2MNiLPZmF24Zju9Vyv/AjX0p/w8E8Hf9Cxr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8VQtAPq2a9M8c0caLAJPQlv500GvlQf8FBfBw/5ljXP++of/AIql/wCHhfg8f8yxrn/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XCx9XRzyRn5JGU+xroNO8US/6uWQ7/U18Yf8ADwvwd/0K+uf99w//ABVeu/A74/6T8cbTU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0/wDs94w5vDHyG3dNp56VLVwWhW/4KD+Bf+Ew+ATaxBH5l1oF8l6SOvlP+7k/D5lJ/wB2v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/hn8VvC/ilZHjXS7+KeRk6+Xuw+P+Ak1+uV9cQa3omoaLq0K3ulahbva3ETDlo2BBr8jP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E3xA1Xw7fo2LeQ+RMRgTQnlHH1XFKwz9wdNu7TVtPtr+ynW5tLmJJoZF43IwBB/I1Y6V+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cun+BdBtfBPxAlmj0u32xabrUSmQ20ef9VMvXav8ACy/d/n9mD9qH4Q/YvtX/AAsPQPJ/5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du79K5+VotM9MaRIkaSVxHCg3SSHoqjqa/E39pD4hp8U/jb4u8SwSmWzu71ltWJyPIj/dx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r6n/AGs/2+tO8W6Bf+DfhvJcCyv4zDf62yFC0Z+9DCrcgN0Z/TGK+Ufgl8IdV+N/xE0vw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PvubjHFvAOZJD9B+uKpIZ+jH/AATi+Gj+EfgJJrF1F5d74lvWu0JHPkKvlp+oY/jX1MqLb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relY/hfRbPwn4e0/R9Mj8nT9OgS1to/7qKMD9BXBftT+Op/A37PHjrWrdZEnFibOGQDGJJ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z+FZTmk9QWiPzO/bB+Pt38cfitey280ieG9JdrTTLfd8u1SQ02PWQ5b6YFes/sT/ALFk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+O4ZP+EVD/wChaeQyPqDD+Nj/AM8v/Qq+ONPNubyD7bv+yeanneX97Zu+bHvjNfpb4V/4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BYaLp/gXxOtlYWyWltEzW4UIq4X5Q9TiKtWjBOjSc32QUlGpK0pWPsPQ9OsNPs7ay0+y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y4rezj8tIgvZQvStj+y2vWLW8EkCf9PDGvkEf8Fa/hxAP3XgnxJH+Nv8A/F01/wDgrb8O3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/AH1b/wDxVfFYvGZ9UdqODt6tf5nsU44WC1nc+xU8PSn700a/QZq7b+HrGE5cSzN/tPgfl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avhz/wBCf4l/76t//iq6D4f/APBTnwH8QPG2heGbPwr4htbnV72GxjnnaDy42kcKGbDZx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FtWDcqdo/wB21zupTwUXfqe6/tKeEP8AhJP2f/iJpWn2qG4udFuNmOuVXf8A+y1+D9f0Y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67kbgj1FfiN+2f8Abv4AfGbVtPSAjw9qcj3+jTgfK9uzH5B7xtlD9K9LgHNXVlWwled5S9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MwzWjZRqr0P2E+C3jCHx98JPB3iCCTzVvtKtpGf1kEYV//Hg1dqRkc81+R/7En7dR+AVpJ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2o+CpphLBNbKDNprk/O4HV0bjK9cjI7g/on4X/bA+C3iuxhubL4h6NF5qhvJvpGt5UH+0r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8NY3BYyoqVJuEtYta/K2h6OExkK0LdT1yNdgIryr9pzxhZ+A/gF4+1i8lSJRpc1rGH/jkm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b9Kx/Gf7bnwU8D2Tz3fjvT9QlX/l00gNdzH8F+X/x6vzT/a8/bM1f9pPUYNMsbeTRPBNk5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SXUn/AD2mx/F6KPlFTw/wjjMfjKdSrTlGnGSk3LTbovUjFY6FOnKMXqfNGwV+/fwe8Oy+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a4j8u5sdGtIJl9JFhUN/49mvya/YT/Z3ufjR8XtP1O/s5H8I6BMLu/lK/LNIvzR24Pqzbc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jckoDL0Ir6/xIrfWI0sHDaPvS+eiX6nHk9NpSqProRUq9a4n46+KNS8D/AAX8b+IdHkjg1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raWWNZFV1GQdrda/LH/h5Z8dO3iTT/wDwS2n/AMTX5rknCOLzyjKthppKLtrc9XE42nhNJ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zD/wUc0WbV/2VPETwx+YbK9s7pvZRJtJ/J69X/Z18car8Q/gX4H8Ta5Mk+r6ppy3FzLHG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kKOB0HSum8e+ErH4g+C9d8NamGbT9Xs5LKbaMkKwI3D3X734VxYGnUyfNac5/8uqiv8nqb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j1R+AvhTVRoHibTNRJIWzvIbg4/2XB/pX9BWh67a+JNMsdXsZhPZahbx3UEinIZHUMp/W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1v4NfEHV/Cuv2slvd2cpRHdcCeLJ2Sr/ALLDkV9Wfsbft+W3wr0K28D/ABDS6uvDkB26d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kueUdf4k9NvK1+78ZZHWz3B0q+D1lDW3dPt6HzWXYiOHm1Vdkz9TOtFeJ6H+1n8L/ABDAs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SNgGC3F3skUf7rFSK474i/tufCnwTYzSXXjKDX7tPu2emO105b05+VfrXwuA4Cxs4/wC0t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M1oU1dO5y/wDwVA8Wafafs6R6U0ytd6jrFukKKeT5Yd2P5Y/OvzZ/Z10O68R/HbwHYWcfm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9VjlWRv/AB1Wrc/aa/aP1j9ojxqmpXcQ07RbJWi03S0YssCE8sx/ikbALN/k/Sf/AATc+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8T9ZtXhsoImtNHWZeJ5G4llX/ZVTtz6u1fs+UZZDJ8vWFg77v5s+XxGKWJq86Vj9Dp9Ql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zTPPyMYpXRS596+d/25PjD4m+B/wt0zXPCV7Da6hPqa2rtNbrKNmxm6Nkdq0p4elS/hxtc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xcntxTln28AYr8pvC3/BQP406p4j0qzn16waCe7iikX+y4OVZwCPu+hr9V5xF55+/XS42R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5kkTf6ip5GVo9wkO/wBQajex0rfu/tS4z/dMHFTJp9gy7k1R8/3TDWZaKZuGyeTXwb/wV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h7ntPd/+gx197CCT/Yr4L/4KrDGi/D//AK+Lr/0Ff8K2pqzM57Hz1/wT8jEn7UvhMf8AT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Wv11QJasMgda/In/AIJ8kD9qjwlk4Hl3f/pNJX69vp8d1j96RWlZ6Ew2GNdB7ghR8tJv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01bYjL5IqwbJbgblIwK5UzQogbuc182/t9fEI+Av2etZtopfLvPEEqaTFjqY2y034GNWX8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r80f+CpHjdtR+IXhPwpHLmDStPa7kjHaWZuD/AN8KtbwXMYyPkj4aeDbn4jfEDQvDNqpaX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3+FS3zH8FBNfubo+j2+iaRZaZZIIrKxgjtYI1GAqIoUD8hX5Xf8E4vCD+If2irfV/K3xe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ZJOI4z+b1+tH277QdznJ9cVvPYEZ7IVJ9qsW94X+QgdPSpZYVY5WrIUPEu6GEOON6rg4rl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BicUgfaxJFW2Ur1xUDyxrnIoKRC05BO0UJODnfVaS5yTtFPilQg7xTH0JZnAH7s5pbMwPk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beF0JZjmqksSRuQvzGgRo4SR+u5RT5dODJvQcVm27tG+1ulWrjUZo49i8CgDoo0fOW61YS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Nds8me1aDNHJEMdasgnggikHKyE+wrUXes8cUEMGnw5+eSQbn3VkKZMcTCp/Nd4PKLZOet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LO1yfPu2c1UdFZikB+T1NRrvjGyYqTTxIsY9PpUjIZbRgf8AWGT2oMbhOYgvuaWTUSzYQ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csy/MS3sK0QD4AIi5YLJmm+cGkBWIIBVYORH8se0n3pIYmcMW6jtTAsTJCIBMLvzZf402b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58zj+7j+Kn7SM/ujTrWzn1OfyU8uEDo0jqtAEZnjhBA61D+8PKjg960rzSvJJgmRZ5h9+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0AkgJi4yfuf7NAFa2t2/enn1q6Lo4wE5qS2kmgzGYwc/LmkNnMcj5Ad1AEQuJOfM6egp2C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nCLP+kxy/7f8ADUNkYluZhNbteRbPkRX2qre/+zUtARrbfNu3E/PU2+e4BiiMkUX/AE0fb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iillz5n3I40+7WvNYWVoTJqBMf9yAjbWb0AyLSG0Hkw3N2AX+YANwPxrQP2WJd9i32jPDl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y38+SSG0DMx4GN6r/ALtb/hye4lLxrbxqAOdi7W/Gsy0ZdxcTCcxCKSGX7j/ws1VSJIM5H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5E0sv7r+P7m5vpXNaimGMKls9if4qcZF8pXe4DZwn1qqw3E7R8nepEsZx+7Jw3erMdpGF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QtTKxn4x7VMPKEGIv3s33t/8K/hWhqGhnT7cyy3MePSq1xcRfu/skUn3Pn+SiwiQTwSRh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wagvbw3TqhkIUcKr9qkMUMdn5vmDe3VB96qrQsY9sixqTyu4/NSLGrJ5ecDfsqSOaN8bo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Yx8/yDvTv3ByfMB9KAJpLCIKMTb8dlNVvs0as3zBc92oaYsrYXbjutVXDkrznP8AeoAke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5v0p6tbJbnPmCb/x2mxxTR27XCY2KdrVW3lyc0DRKk4cEumFHb1pxnRBj5gh++g9KqqTJ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U+ZVVSIixnPXPpWi5DP3zTTXltrSeKPIEow8h+9t9BV238QRW9ufJlQy71dI/7lYMMRttk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ztl6Co7dRPcERRfvPapcUbxbtqdFL4wu9Qu5wyRW0IX7gTdurJvb9JpmPmzmU/KkYGVWq5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2W3nMs39z+/SsVc0bOyvRHKJraOb5dn/AB84ZW/4DWR4o8KxaxBIyxgoiYNwg/1Tf7Xr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bRi8itZPMj+ebzCxZG+ner+v6zp9gPKitfNl/557935isJRTN6NepQnz03ZnztrGh3elzG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j5WRaoCArnzODXtGseVc+d5tpHaxSJse3k/iX/wBlrz7xF4HfS5GurGZb20zvcMPmi+vrX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6LlueU8TanV0l+ZywHPFS+YVFTxB7mchUAymWfsKgx+/8nzf49nmbP4a5j6+KVveLf2m1F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rPErL34q1cWkdpMyJOs2O6iqrQiPPepYnUgtibTr+XTrwXVvO9rKv/LWJtrAV3vhfxXZ6z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Wt5hkSVj8r/j/AAtXnVuPPPnEfuh8mw/xVpBbX7PKPJzM/wBz+6taU6jhueNj8Dh8dBqcb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BLP5v+sih/56SJ8tTPpC/vEWYM6fdI4zXn3hrxpeaJF9nmaTUNPx/wAe7ybWX/dP/steh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tWvtLlDk/eUp80R9GWu+FWMtD80x+VV8DrLWPcgtdNuwMb/8AbeON9zLVsahEAY5pZIouq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VpZInuLabM8o3fOPm/OqP2iafzc2uZX+/I/3a3R4xBetb3TmWBGnlz/E/z1P9ou5hmISf7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o+V+7Non3NnmL96oAJZ5z5Ik/d/f8x9taIClOGmYyb2Y/8tMp1asPxTFPDBZzJ/r/ADFEZ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dNcSyvKWlAHbArB8Yz/ZtNt5x1imidD/d2vimSzqfGWifa9Y8N6nqH7+8EMSNsfbAjY5Z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tbi0fxFcT2O0yPGqjA/gH3q7f4kn7b4f0i5lm+yxQRiXP9/HG2vJodXEN62pGC3uBImzy7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VxHsekraamkDr+9iMayYrgvjZ8Mrzxnruoatpl5p3l/ZljSP7SqtuFVbi40+cR/atP8A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O211qpoVtptzLPLZ/Yrp03P9jumaFUX+7jvS5Szzmz+Aeq/8xPxH4f0YdxNeiWT/AL5Wt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q2/5C3xFglx1jsbctt/E12dxrGk/Z4vK0rT7T7R8k3lwru467fRayfPtYL4+TF+6/CtUTY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AOBLq2Se0W912PGUnnuREjfhiu+8L2Gh/DS3lXSbDSNKSbhpnn8yQfjXlB8VS21v5NvG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+vFZ8l/PqBLSyIxPdRikwseqa18SNEj3SaZcvf3r/AHxY2WFH41SHxtszDgLMP9h2y1eX3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+98uqOnf6RB5v2X/AFjtv+fbUcrCx6NL8Wbud3ECZ+b5WbrWbe/ETX7+R4vPYsegFczJ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h+bgin6W9zFcO8YN1LngUWsOxa1SfUpIt97qpkHUwoeRXKzsb+1uEKM0KDCZrq08G67ff8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A4yq/+PVHe+B72zlnN5d6fponTkSTeYzN/urTGeQ29v8AZ7jzf9V5b/8Aj1djcfDe7t/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iCb+ydP8AsUj2Udx/r7qb+HbH6f7VbVrq3gv4UCXVr69j8Sa7v/cwyR/uoW7bI/4m92rxn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xN1WSfU52S0BZlticKo7ZFUhHA6hdFoGUn7ygGstgpZcjoK0byH7w9qpmPgGtDAlDDbVK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oxVC4k5NUBTnfcTzVNlzmp3OSajK5qQK5Wl2U8rS7TQBDsxTlFOxSgYqgPrf9jzVftHwy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tlrDOg/2ZY1P9K9ztpj/F1r57/Yalimk+IVvKfuw2lyB/30lfRc1gbbp+9i7SCggjkG8k9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Lo8Ed3+7Frs+eOR/vt2rX2heM4qtf20WpafcWV5GHgcYKkbv+BUAjJl1m5sk3XWh6lBCf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Tt/idpBzE8FzGSkichTnKMKZp+gahqs1tok93cXdvaoziOOVg3l/3xurG1fwfa2moR2cl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yCUXd9168aOIxCfvHsrD4ecLo+F1Tyxt/ulh+TNT1xitbxJZHT/FGt2LxmM299Mmw9vmr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xDVXPHejsRtHmozDxVnbSbKsRVWLaKaQatlPao2jPNZlEMfBNTK5xSLHjPFSKny9KBkkUx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R81YWOqQHrf7MGu/2P8AGPS4GbEWqxTaa49WZfMj/wDHlr7QgPBzX58fD6/fRfHHha/Ri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OoHmbf8A2av0MniiFxNGD0dv51YmhUKyOBj8TUlwIoIMQyHzf4h/DVOaXyeBUY8xqCLE2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9aswxB49rdT6Vn+SZX2t29KtW7NCflPTjmgknWDbnBqKbJ6k1KGYISTUSgyg81BZW84x9K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pky7AarBnJ4HFAWJyw3GucvPBumrk2rtYS/wcbo/++a2ySM5p1xMHhhEfUJsesp0o1Nz0s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8GVjzfUtEvrJ0a5i3RngSRDcDWfcFkG2FcY+9ur1FFcIQGBUdVNZFx4atr693W6/Z55eMn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hWtYn6NgOLKVSKp4uPLLv0PnT9obUJdO8J6VpStiTVZ/Pkx/ch/hP1L14MODXafGLxTJ4k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tp0zafbKDkYRjvb/gTfyFcMW5Nd2GpOENT4nO8bHG4pzjstiwGGKQsoqvk0A5rpPmybz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uTU6xjaaBDe1aPhXFv4p8PS/9Rey3f9/lrNI+arulS+TrOkyZ+5qNpJ/3zMpprQa1P0m1C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vmc72/d/xKu6qUfykkK34jrVS38UQ6xfzeTd/vd7bLeRFVv8A7KrB1AQTpLd3Ufmf9PD7V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2eRG+eRy3+xj7tQLOgGQMiud1P4gaLp7MZb7z5D/zwXNUrv462yGKSz0pJpY02ZeJQjf7T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DzA4JAqa2tJJbYyRcgffryv8A4W7eFT5WnRfxf6x/u+9UU+KHiNc+TdRwA9kXNOwXPZYL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E9Frzf9qWziu/gre3MMPlx2epWk/3+gLeWW/8frEtviN4ouPNxqLf7fyqu6vL/jf451XVN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kvb+Yt7JEfu/JlYv5FqQ0eTyZTINU5od2StEt35oJzTLe7AbDUCESBj1H6VKIyOo/Stq01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pNrIOiUIDmeKcm3HNb/2GyJJDCqlyYYchUBqwM8DvX0F+zP8SIPDXh7xHpF3NNGUvkv7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f+PKK8BJBya674Y3GzxH5X/Pe3df++ctQB9Kal8X7yUtDbWS+UeHec/M/wDtVh3/AI+1G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1P3lTjbXNUwenSnGNjOUi++qXVwSTczIfVZCKrTSux/eTSTf775oiUfxNupx29hitbIhN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SzCozHkUJGaYEqsxqZZCARUaqQKjLkGmInDZzSHrTWOBT403DOaAE20AkUvQ4JpwIpDBW9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lRgakLjkXFKyZ700vihZDg0BcZp2oadcavHp11qtnp0hfHmXj7U/3c/3q1/EWlRaPqjQW9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hJbtuH51iSRfaAVcBlPZhmlSGWABUWNIwMAIMUkaRJt2fpXyD+0L+yt4/wDip8U9T8Q6Q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IrcXV6I32rEoORt4+bdX10OnNPpldD8+/wDhg/4of3tC/wDBkP8A4mj/AIYP+J/97Qv/A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9BKKCD8+/8Ahg/4n/3tC/8ABkP/AImk/wCGDvif/e0L/wAGQ/8Aia/QWlUc0CPz5/4YO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v/BkP/ia+lv2S/gd4k+Cel+IYfEf2DzNQeJoTZXAmBChs7uOOor3RamjTecYJ/wB0Vi6i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9a84+NPwQ8O/GjQVsdWj+yahDn7FqMS/vIm5+X/aX2r1W18O6jdjKReVGejyH+la1r4IU/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ZVOK8uvmeEw6vOZ108LVqfCj8sfiB+x78SPAtzIsGkt4is+qXek/vQw/65/eBrhk+BnxJk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O7eg0i4J/9Ar9n9L0ez0kM0UIklzxNIMsv0r1HRb64vLfM5y30xXxuZ8aU8Ev3FLn9Xb9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1eUrfI/Hb4Sf8E7/jB8SL6A6joZ8G6UxHmX2t/I6r6rCPnY+xA+tfpv8As8/sr+CP2dvDH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Q1Sfb9v1O8UeZdOv+z/Cmei+31r1/BGaiWT5yDX5tmHGWa4+8YNU49lv956eHy2lSd3qye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3iiPTKLivB/21/g74q+PPwWPhPwn9hGoSanBdSNqFwIIxCiybvmwe5SvdlbdTwCDXzuGzT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NzSTvrqddTDwnBw2TPyL/wCHV3xs/wCevhf/AMG4/wDiKT/h1b8bP+evhf8A8G4/+Ir9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WXH2ayWkIfc/8zy/7Hw/dn5Df8OrvjX/z28Mf+Dcf/EUf8OrfjX/z28L/APg3H/xFfrzSZ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/5dw+7/gh/Y+H7s/IU/8ABK741/8APXwv/wCDcf8AxFdh8Hf+Cbvxe8C/E7wrr+ot4dex0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EGqqz+XHIGbaCoycDpmv1IJ60yonx5mkoODjGz8n/AJmiyyjDa5Hg461578cfgd4W+Pvgu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VnjGZLW8jG24tJccPG/b3U8MOvQV6NikMGec1+f0sRWw9WNajLllHVW0PWlFTTjJaH5Ff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/FTwTqFxJ4Ugi8daMuWSewKw3Cr6PE7df90tXgupfs7/FLSHdbr4feJ7cr1L6VNj89tfvi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LgDgPiv0nC+IWNo01DE0lN99n/keNUymlN3TsfgzoP7LXxh8S3CQ2Hw48SSO/3TNp0kKn/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fUHwT/wCCVni3XbiHUPiNqUHhbTVw0mmWzrNeSD+6WHyJ/vc1+oLXAyerH3qpdX0MUZjlk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8qurxtmmMXJg6HL5rV/joEMqo0/enJmT8Pfh34c+FfhCz8OeFNLj0rSLZQI4YxuLn+J2b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wOBWTNrkcMYEUTzn1kOxf0qCbW7kj90UiHt96vAp8NZzmNT2ldtKW7k7nasThqK5UzH+N/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h8Y+GdLaBNR1bTZrSBrmTy4g7LxubsOK/Lm4/wCCZfxct/8Al68LS/8AXPV1/wDia/Uye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t61AZOMAV+scNZRWyHDTo+05nJ32/wCCfPY7EQxM7paI5v8AZ+0nUPht8E/BnhXVI4G1L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pPMTeGbO0jrXbz63cSggPsX0XiskZzTxXpRybLvauu6Kcn1M442vGPKpHnHx6/Z+8GftC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tJbbUoFP2XVICPtFsx/ut/Gn+y1fnl8U/+Cd/xQ8D3U8mg2kPjTTly3n6cdk6r/tQtg/98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7dJKiuWGxxN87ufhrqXwY+IWjSMt54K8Q2zD+/pcw/8AZa1PDv7OHxT8U3Pkaf4B19n9b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vqQKP1r9ts0buCM1t7QnkPz3+Af8AwTYvXvrXWPidcQw2yESjQbKTMknfEsn3VHqq/NX3/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6bbWNjbRWdnaxLBBbwrtSKNeFVR2FS9zim5OeaG+bcORIk3k14H+2n8FvEfx3+Gml6D4YF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W6kN9P5SbQjr1wecsK98UjHNNyMHHWs7DsfmD4d/4Jx/FrTPEOl3kr+HvJt7qKVyuqjO1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X6k6mLaKTMR5kfe8n8O2qxgfyDJkVV60276DWhfnsjb4LPHIjfdZGzmoVYA9aiSFsdcU9L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iwy+tuceZ5qfPXy3+3H+zd4v+P+m+ErfwudN36dLcNcfbbryfvqm3blefutX1CEwoHpSg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4F/ZU/YX+JXwe+N+geK/EH9jHSrNbhZfsl+JJBvhdFwpUZ5Yd6/QGGDOccEVF5+B05pqTs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wkrFgwKM+dwPrUkUcag+U5+lU2mDH94pp8Mh/5ZkCsSic3EueOa/PX9qT9in4ufG343eJP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066kjis0utS8uRYY41VQVK8dDX6EfMPrUE4kP3+lbU3Ylq58rfsH/ALMOvfs6nxfeeL10+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wW40+7EypCm9myccZZl4/2a+rZpoieBVZMYpBxVOVxWLPm8cCozcMAeaPOfGMcVH5IcHdK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xjXbICeTVf7SSxYip47Z5W2Bww9adcWDxjaMGhIViruU9BSZPapFtCg5pylVyOtMgRJG8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SbgQyfjSnbu7ir1haJcK3zJkf3qChbWCFf9fIrP2pt0BG2QiulMu7Z42IJT8KoyloudxN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HSp9Pd5n2Y+WoYVzGVPX1q/YutupwMn1rd7EIsrbCHkmpEdTUIkabPNSJb4Gc1yPc3RMLG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a20S4R2LDsTU+nWz6lJLCj+VsjL5+lY1vcGbOetIY6QqG+5TJGG37hp8hbPWmuTjrVkGh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zZpf3oT5Lf+83vUdxbAA/vP3lV0OADVh3+0x7kHl4qgKwkbaQZQahEKkknn3qWTYpwF59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xQA8s8cQG/K+lWFuLdmA25b1rL81pSF6CpRAUnXa1AFhr6EzeVuOP4s0+O+8uU7VDKv3c0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Dy3WqPyxExkE470ATXWoPcTbFUAmovLkDYbimW5R3Miggj1qdHMkhz0oAkiuWjlDISGAxv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ANOynP3jzTIp1SJhsDDPer0YkEbGNhGMdAKgB6ac9quVk3uOwHFdFoD3EInnuvLGQuzy0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cSSXkUTtu3N1rrBaCCaWLOenNYzWmhvC19TM8Qa5fRWV21lA800f3Y4yqtL/u7qwdDvL2Z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ttcn5EmvriMke/wAtaurGSyB2zOZf/HaoW91cvbSKbhxu5+Wsom1iSew/se3lmuv301x9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p2+n3VvnyooyJE+T5/urU8N0sa5mVrl/WRq14HjuVeaWPbhcYjNbc1kS0jnFsJEuI3uYnm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/5q0Dp8VpkSq8XGP96rqXKvMggiWIKcjd81UdR8+e5k3yg/hRz3MWjPkWISS7APK7Z608X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51kqxaxqvBAJ9aZJb3V1NJHJLGQnT5KpCsVhAIP3ufN+felRSO+qXZnnXcT/sbP0p65uRJ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jZVmHTixYGQ8LmtAsUGiRCQvB6AetRz20nEm3FXbmwVo3Xv6mp30gi1ifCfIP7zUBYzJYk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niqwa3C/MFDZ6irVoz3V/JAQoQLmqlzCq3DwhR060FF4C2I/cyAy7PuSPtVao2wl+3x+b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kRJ4o1BHzrVmZn1LUJGc/OU5NAD54Ijb+bJF/Hs4/u1Wgv47G5iSMfZBJ8jvJ95lpjM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alZ6vbxwxWflY/5aSNuaruGxkooubnyoId2/5EQUT28v2+K0iix/f+T5t3vUt04sGRIN8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cjNNti99F5ESRwtEGIlydzfWi2hDZ2Go6tbRyQWdmBdXUkew+Wnl/N9ai0rwVYtAy3UyL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sslZFpox1G13XMvz+qVe828063NpFcnydn+s/5afnWNikzL1qWBYHhhsZml34+2TPt2/8B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WOB9x038M1XtUvi0axEZCr5v/AAKqkhiUBPL/AIfNz/tVskmieZo5vWvCkeqSvNZmOymI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2ridVsn0y7NtK3lzL99FX5P8AeFeswW0cw5GKivtPs72F7a7t1libjcvDj6GuedC+qPrMv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6/vRPHpLyRmKeVGny9UFNtfNuP3XlZH8cn92tzV9ATSNQSPeZYZXbYWPzfjVQT4WWOIeWK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olGpCvDngRGxRYTsl/jzir8NmsETyO4OV6VkySPGwkBzz0p7ag8g3MM9sVnY3VO4+crnC9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oT6ffLc20rRXA+XevcehHelE3mHftxipFiUybsYJpxdjR04zjyS2O60HxqNRItbpY1uuiS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+7XQieTb5mY5Bv2V49dW0dtygxWhofi6XRJAkqtcWvdM8r9K7aVW+jPh824ehDmxOGdl2P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BmnpHGiBu4qOxjEkSyd2pzIPNePtXYj8+IZJIZF2Mo83d8znvXM+PLGaLQJXkK+WDlMGu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IXyO1YPjSFf8AhGr60BbDLlWJ6VqjNssXt1N4y8I6Mlp5ct3bw7Ht5H8ptzH72Gri7/w/d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aSfc+TzE+79K57RdX1fS4ZUt9QZowv+quF81PyNbkfxpvfDqLY3ccimX93mzfMZ/4A/H5U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cf8SeL/nrJ/t7m21f8IiIvfMM5S3Yc/w5rotJubXxlp8V9NptrdQNz5jp9nn/ADXcKwY9T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FlBqEZuI9jiSRWWqRoYN7DAY4cHOEFRRhVtpcVZlvNK85tttdTjP/AC1nK/otU7z4qw+Gl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ju8av+ppgEFnc3JxFDI+f7qk11WneBdT1DDrYzwwf37h/LH/j1ed3Px812/ylukVqvpGoX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68Rasc3eqS4PaJitAHtGpfD6yt7C4Opaxa6fhO0vnN+S1n6NN4C07TzLd+IL66lj+eSNI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xPOP3tzPL/vyE1Tkc4AySCMcmgD2vUvjN4F03P9m+Hri/cdHvJWZD/wAB+7XMXP7RPiC0n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oS+zegVP/Qa8ztLyLUtQ+yWkWT/01+Rf03V654I/Zr1vxnMCNU0vTFP8Qiedl+mdtFgOC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dYu2U6lPCh+R9rZLN61zOpa3ql05e61S4cnqZJDj8q+n9N/ZA8OafcRQ634h1fVWRdvlW6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vNdXonwb+HWlXSvpnhGy8+LGJ9QDXLn6lmqG7AfEY0fUfGGsWlpolpJreofc+z26eZs/2m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1d54t+DC/Db4S3Wsa3MLnxReahDaW0MH+otozzKvH+sP+1X2RFd3FhDNBZJa6fbB23xWcC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wb9rv9z8P/DcQ6PrMn/oqpjK4j5JuhuGarBcLV7aGUfSq8ibVNbGBl3T4zgVmyPnNXLtut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Rt1NNI4NGcml/hNSBCwyKKd2NGKAGbaNtPxRincD6F/Yp1D7P4x8Z23/PXR4pP++Jv/sq+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cxWk0nlfx/8AxVfK37FtorXvxAvzjzre0tLZD/ssxJ/lX1lpzSX2nmIhLWaZtjSW4xu+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UVoxl3GaIf8tKglR7ctJIgdH6ba0tQgl0ZI7c3MlwPWSsllMmSJGH9/8A2qcQGRyJDMk8H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oa4PXvD+qWviJb1rr7Zpl1LnO9t9uxP8AEP7v+1XfxPHASWTevpnFQv8Auz5icH+D/ZX0q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VnDY+GPjjo8ug/GDxXaSqoY3nn5VsgiRVYfzriK9k/awsEg+L0sqcG50qynb/AHsMP5KK8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F76jKUUlFICQEYpDtpgUnvRs96CkLhakXbiogmKUrwaEMnQA1IoGKqxkjvU6seatAb3g7T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Zsk+9cavZxr9fPVv/AGWv0OuYhNqV0Yz5Y3tXwP8ACBd/xY8DL2bWbcf+h196Enz5cHku3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LKQetRyN5K4qwhwcVHJGJJOelBmRx3hJyMfiKsou9CzOoNNljXZwoGPQUowkXTNAiaEbo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pwac1zthOFFUvOLZzUFkrEyLyaUKIxnNRSE7BirMVn5kAYtQBl6hrGlWJYXV9FAwGSGNYF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qCBdNOf8ApkhIP41PdfDHRNRupZyJ0lKsMh68x8VeGToN7JCk2+IHAz1qkrgdZP8AFixU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sorldS8Z6hqeqefDdS2kRdSI4zt2VzPTNIOK0jEhSueD+Kbd4/EOsFzuc3szMfUs5NY3l5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WurxX0B8pb5PnjH99PlZv+BDFcSAMUrGi1IfKoEWKsbaNtSIhC4pcGn4FGMUGfUYFJq/o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9M/deb/psLpHs3b2DLxVbHFavhLzZ/FOmeXcSW03ngpNCcOjAHBB/Cs5GtH40e6eIfHNyL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TvMfYkcdszS/gKyJNeNy2y2a+lt4/keXUv9a7f3go6VBsL3MkrsZJW+9I5yzfU0896yifU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mppmrW0SyxbkjMibHQjC//tVKOvFYE0ezHuM0yG7ltj8rceh6V0xqJbnk1cFZXgzo23Eji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UstQacDKirsq7lrVNPY8apTlB2kJnNeP/ABTuZf8AhML6KX/nlFs/3cV6+K434kaBBPDa6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oR3wOQc1LQRZ44eAajzzXT3HgzbGXiufwcVzTx7GK5zisyx0bEHirUVww7mq8K7qkYYpgW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ppmJ7moh0ooAkEhz3rpPA3zeL9Dz/AM9z/wCgtVbR/DzahZG4eVRH/dA5rrfhfoKy63e6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JSPHUt/F7dP1qogeiUUUV0IyHx08e1Tix22EFzvz5jlNmOnvmmyW5jzz0pgNGcU4ZAqHzS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SSGQ0gc555qMEmpFXigRPE6yCkdyhIBqAyeT0poYyc5oAsgkjJNN82oRIw4zTxikA7cSK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Oc0E4qQHl6cr4piDNBXFAEqt1qRmytQIKfUN2LTCitTRvDNxrSOy3CQKOhAya6W28Eafag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Vm4/KvKxWY0sIvfO2jhqlZaHDVfsdFvb9lWC3ds/xEYFegW9vFaJshjWMewqXca+UrcUW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UNq85HGr4J1DPzNAi9yX6fpWlb+CrUf624eX/AHPlrfJJoQYzivErZ/jKl+WVjtp5ZSRSt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K2yu396T5jWiirEMIqoPRRihTmlUbjivCqYvE1nedR/eejGhSpKyQZp1SJau3IK4960tL0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gfSuGpVVKN2bx1KFnps18+0Ageor0OwgFvbgY5qOzsUtE2gDj0qRLpXZ0AI2nFfD47HfWJ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0LPBqKaJWyR1pWXCE1DE5ZjWVFXQrDoQQSKnDYpsTdakdgQeK1cEZtj0cFaQSA5FV0Jwab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T5iSwSKiLU81EfatLFg2SCpB+tIkix/LnB9TTLtGjjy75+lZZ1byQQseT6tXrYTJsRjPep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xitTXa5GOPnPsKY1xITwNv+8awn1C4frJt/3Riqsty+fmYv8AU19bhuB61b+JOx5s8wpx+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W4JeTzG/urWZLrspzsQL9eaptcI0PIYGogBX12X8KZdh1zTjzvzPKqZlVmvc0H3F9c3EG6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FGMYFZ5UxM4VVzjoPvVbaJQPMJPpgUkSgo5UfN6mvsKGGoYZctGCSPPnWqVNZu5UhaYn5q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earBmyQSKkTJHWugwJD1NGBQOlFBAzFLRQooAVR14pccU9RTtoprYuJCkDMDzTVgYN1rTt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kAUmoKKSR7XJPSnwWguWbtVkQBomPFQQT/Z5sAZzVqQDJ7Bk/jziqex0OMZrcws2cjFRPp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kGX5xQbSKaHVecdaluLfYT82cVTaQnIpojqacPkyp8xxTQyQsfLOaoQZwcmrUOBmtLDJxO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VVDYNO34qbFokLseq496mhRSCS4FUmuGPBp0ZVhyKVgLUgU8ZBpYDtPGKqAjsKkDbahoaZ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cSp8g/u1pWtrbTzAGXYD/AHqwYL2VHYKRz6063laffv5I9KmxSOti0G0iLvE++cdH9ao/2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xJnrvPWsj7W6whN7jHoaI7p3UiQmQ9ix6Vzts6EoGxBoVnctJIhdYlbZ5icjd/dp15p0V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j5H3faqVtrUlnjy4o/wAq1rHxCNRk8uaEZx1WsXKS6hypmVHpoyWDeQT/AAJ822mGCI/u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/AN6tCW4tri5kR45Fx02Nim3FtbyOTNEJIwOP71aRqPqZ8pivo8lwHjW5CyK3yjsw/wB6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JDAHONmcH8K6ax0uNsNb3E8SIeUbBFW309WIld2lG75Q56VftGHIjjZNNvol5jI/3hUH71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doCY5AJ4ducEYP5is+3he30+SeMobBkyIGGWH/Aq0jK5DjY5trh8eYSf/Qqie4MnX+VXQ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fn/5Z/LVaaFfP9q2RF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