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广爱兴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1429045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355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东区骏业路</w:t>
      </w:r>
      <w:r>
        <w:rPr/>
        <w:t>26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6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efb275-5d27-4a4d-839b-57e5483c10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47f921-5b1a-42bd-8442-92390af8a9c7/8d267c5c-bec0-48e4-81ca-a65d236188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6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76d144-9852-46cd-a2c1-bd1559387b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efb275-5d27-4a4d-839b-57e5483c10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QGKNAxMTEMQAAAgYhgCYhgAAAAAA0ACGAAgAABiYAmg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IEomoSaFGURRlEjCdcsa51lfT5vWs1xaQBAACaBoGCGCGIBNACGCHFggYgABAAAANAw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IjQgAAAAAAABpgAAAAAwAAQAAAIBoGIBpkkAwABA0DAAAAAABoGJgIG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BgAAAAAAAAMAAAGAAAAAAAAAhgAAAAAESUQGgAAAAQxMBgAUJgA7IxryxoModQBQHCG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AAAQwAAAAAAABAMAAQwQwQwEwEwQwQAJlIAAQJqVACTQouIoyiRjKMV12VrDtcTv2ST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AhiAaAAAEAAAAAIAE0AAAAmA0DQAAAAAAmCGyBKIDBAA0AADTAAAAaYAAACaAAQAAA0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iwAGIGgAGAAAAAAAAA0iSAAAaBgAAAIYgAAaBoAAAGJgAAAA0AwAAAAAGJgIGhUwAAgA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CTBJggAABjEANp0IyF+WAJjiJMOg0UAQNAKSAEDEMTAAEwTABAxMAAAAAABgACAAAA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StBYgJUmgjKIoyiKMokYSjEKralh6Lg9+yKBEACYIAAAQAAAAgAAAAAAAENAACY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AJSQMATBMBDQmAhghgAAAAIAAAEMEMEwBpgCAAGgABgAAAAAAADTAAAQwAAAAGgY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RYAAMQMEACAANMGmoACBGJgAoAACACjQAAMIAKAIAAAIkkIATYDCgdMW5qIDBgxgpIAD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ACGhgDABAAAAAAAAAAAAA0AAAAAAgFAEBCtDEAIAE0gCUTQk4iTURTikYTitddlS3dv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AENAIAEMAE0AAAAAAgAAAATENDQxEogAAmDiwaBpoGmCGIAYgaAYgYgAQwAAAEM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AAxNANMBAwAAAAAAAAYIaGJgAAAxMAATQNA0wSbpAgAQaYAAAAAAwAAAAAaAAGgG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AxNUwgEwABMEwAFTjmzltQ4GMTGDGAMADW0UwIAAABAAwTQMABggABDEDAAENNA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wSgAAhoSNCUQCQCi1JGMokYSgsK5wXb1Ob0bkQhoAEAACAAAQAAAAJoGgAABDEAAAI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IQMQMTAQMQMQMAAAEDEAAAAAA0AAAAAAAAACBiYAAAAAAA0AADTAAAQAA0wAGgB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mJoCBgAAAmAAAAADTATATAAAAAAAGIYAAAAAmAAxNUMgAAACvGackQGSE2DGADAAYAwD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YgkIBSBAADEACYIaBoAAAATQAAACYIAABAAgEmlE0JNQk4pGMoEYTrIQnBej0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QAIaAAAEAAAAAAIAAAAEAAAAAAJgAIaGIGJgAAgYgGgYgaAGgYgYgYIYmAgaAAAaBg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YgYAIBghgAIGAAmAAADQDaBiBiAaBiKaAAEAAAAGAAmAAAAAAADQDEwAAAAAABM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iRFqNZo0ZKENgDGDAGmDTBp0xMAIYg0SjIABiYAhgAAAgYAADcZBOFZeqJFpAJkUSIgw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ExYE4oiQQGgAEAAIABAgTSiFIIQoyiRTiRrnArhOB19Oe+gABANCACiAAAABAAIYm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BoAAATAAAAAAAAAEDAATAAABoAAAAAAAAAAAABpgIGgGIAAAAAAAAAAAAAAAGIGI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U0AAIAA0xADExoBoBoBoAaBiYAAAAAwQ0IHEJOBUyEhiBicAAAACHDNQs4NxGQxjBMY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QMABCaZwlKxMAAAAAYAmAAgAG4yHVYingdfPHkzN6HTT430/mz1WS/zEd7teX6dT1fOf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dfZF5nwa/aH887Unrp/CfuQ7cmkkCAEAAJoE0CASagi0KLiKMoEa7KyuE4HbtjKhNAAC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IGIGJEkgYmAAIAAAABAAA0AAJoGgGAAAAAAAIYgAAABoGIGgBoGCGCGIAAAAAGIAG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oGIGJgJgAAIkgBoGIGCACwAGJgAAAAAAAAxA0AADEDEDaBoBiBqINIpgQAA0U2gYnA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IGMGMTYAAwBidNJgACYgMAGRANMoylAAaYCBiBgAAAAAA0wYGOGrFL4P0ObFZn6nz/39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XM8XHs+15Psl1XivX11+Jo85Hr61zo5/vPKd+ulfRZLpE7EmgABNCGhAERqEmiMZIhGU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d8krEmKhoASNNAQmqGgQAgBMENDEEhMAAExAAAAAgAAAEMEMQNoGIGIGgAAAAAAT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DAAEMAAAaBiBoQxAwQxMAAAAAGgaAABgABQCGCRgAAAAMQMAAAEMQMQMAAAAAAAAYh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MAAAGAMdEXZKUpIcA2RbYmMTHSGCBDE0AYAA0DBgJiANEouVoFYmgAAAxAxAxAwAAGJi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1T5fWvty87J5T6N5T1tuDxvR6Vne5fT8blm99wuyeahw/e1d4H2XiD2l2jgS/TrKpS7G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EJKIMSAFAhCTiRjKBGE6yEJxPQKUaE0JSSAAhpUCAAEAAAmhoAAAGAAAAmgAAAAAB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ANA0ACYNAAAAAAAAAAAxAAAANAAAAAANAAIAAaYAAAAA0AAAANAAAwKAEAAAGgGIGAA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MQMABMAQRaoAAAABjQxMBgRz55bIDBjgYwaYDAaAGUJoAEAAYxAxMYmwRIIjC2Sc0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MAAaBiYNMITDn+Y9Tjjz3g+/HTs8f0XzdOp6/Lpjh8vD7OtnD7XhI0e45dp5+zl+y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H3KvLqmtrrnY0AmgBoEwQAgIScRJxFCcCNc4FacT0UXGgBEgAAQJWgAEAAAAmgAAA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IaBNAAAAJoBgmgYmAmAAAAAAAAAAAAAAAAAAAAAAAACGJgIAABAwABDAGIGIGJgAAAC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EwAGIGgGJiABpgCGAAAgYMiOAUxAwAAAAG2KUcUackWoDgbYmMTYDAAYAxDBKSpMaI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gJg0AAWgTTEwEwARoAAAAGgYmAANBITM2bfz4+c+hsyacri0+ysv87o5Ur9hnzSYeOeo0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PTd15I8/dxvbW7fT/Ovo0s9OLYA0gAAAk0CaBBCTQoyiRjKJCE4FcZI9BGKqSiIyISIg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ABgmA0AAhiBiAAGgAAAQAAAIaGhiAAAGgYgYACBoAaBiBiBoBgAIAAAAAoAgAAEMT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BpogFYgYFgAAAAA0DQwBDBDAAATAAAAAAAAAASGkwBUwBgA0wkqTRlyxlk04YMJDB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ANMAAadCYgJgAoAACMQMQMAsaJpiYNCNAAAAAADQMTAAGmMTDHtqOd85+leCIdifmbPP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fvcSu91p8fN5N3N9nZLyXT5Bv9DVTHkvs/w77Nbo24NubIZYgBDBJghoScQQgi4woSiR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cbIjQhpQBBMVNAwAAAQMQNwZIQNAAACBiBiBiBpAxAxAAhgACG0hiQ2mAIYAAAAAmAA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mACGJiaBoAAAAAAaAABoGIGmAAAAAAMpNCDEMTAQMTAAAAaBgA0AAAAAACGkAAJoAap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dS2DHAwGxhIYhgDBgAwAGAADBAWMQMEMBUwBMATQAAYtgiVgAAg0A0AADQMEMEMAYmDQ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S+L8xu7us3cLseFXtd2V6YvMnat0b357Lg+x4Xq7KvKdHlnS9Ln4y/Rra3m7GiwAAQCA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FqSMZRIQlAhKLO2nCxoQxCgAgEYhWJgACABAAA0xoAAAEDQMQCYIAAAAATAAAABDQhuI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QhtAAhghghiYCYgAAAAYgYmAgaAAAABoGgGIGADQMQMAYigBACGgoEwaBgAAAANAxA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GEXJAMpCxxpxRaxmEDYMAYMJKYDBMYAAwAGDTAEMAQFgAAAxNQCACgYIaABLAJQAAB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gaAGgYmDQNoFh35Y8Zd3PD1zOjT6WzNxstq5/W05Uo4J6Vb6NXj4h6rF1aPDd3nn12rD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pDEAACECaVICKcZIxlEjXOBW0HdhOFggBMEAoIGgGIGhDEAAMTGJgCGIAAAQxAAACGC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WKDGpRAAcoMkACaGIGgAEMQMQNAMQMQMEMQMQMQMQMQAANMEANAxMABiYAAADQMAE1Q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AYmAgYgYmAmAACYACGhgAOBKiilZIcDJCbZFyYm2IkCkmAADABg0wAAAGgAAAsAAAAYN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LjMRtAGIBoGJgAAAAAAAANAwBiBiYV2Bg8H7zjGbJuwnm/UdC04/lvXaDg9Lq0nj83qe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HkPU9W04vtPI+uV7MG0kgQQAACEogEmhRcYUJRSNc4lcZQO9GcbECAAAATFEAACGCG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AAAATBAAAAgIyiIaAAAYAAACYEohMixgAACAAAAAABAxAwAEDEA0DEAAMQMABANMAB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TcBJOATIsYgGmAAAqbQMQMTE0wAGgAAGmCAYmBHCaMaajcoTbIyHYMajTgaYMAYADAEN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JghlAAhpAAGoFhSlksWSOry8WkmckPbgAAAANAxAADEDEDAAAYgYAADAM2Xpc6PmnY0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3fz4Iv5GbvV0Hn85L1NvC9CbMfI5h6D2Xi+nHo9uZy6gLAAECiASaBCFFqIxlFIRlErr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AAAACUGgAAATAQwAABiAAAAATQAAACAABDBRmFZJCBiGhgAAAgYmDQNpgIGIBiGAC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QMQMQMQMEMQMAAABgCCLQwAAABAAJKQAAAAAwAEUwAEomQKmQCZAJutkhQLM+auWSbFI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jBhDEwYAAMAAAGAAMAAAAAAGmAAEKS+qOatceXjjdQ8JprmSvLdoJmAX2JF3IADQMQ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AGgYmDQSEBl1QXj+H+h+DTJ3JcutXju6rOjshx5aKY+msdUOHHK9hzO0T4GzgV9fgV4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ABJoQAk0RjKMKLikYyiV12QO1KqywAAABAAKDQAAhgDExDTQ0AAACGgAAAQ0ACYCBiBi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NME0IYJjEwAAAAAAAAABDEA0xoQ0ACBghgAAAAAAJg0xNAwATQhgmAAAADUgaBiE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RTQhsAI4zRjHKpEgYxTTAYDAYAwBg6TCGAAAwAAGIGAMEMQMAGIaqgSroxnS5+G8Ks+u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qdjoW2i6wRnF9a4tliBiBiYAAAAAAAANDAQMQMAYEMTMXH9BiPFcTX2dqdNFMnC2cb2t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6tlnmut5CO/vvsNve+c/SZZa+b0FkIAQgAohCTRFNRFOKRjKJXCcF6l+bTYJpABQAAB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AQNAAAAhiAAAQNAAAAAIGACABoAAExMAAAAQwAAQDEA0AAAAAhiAAAAAAABoAAABo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MQAAAwaBiBgACGJoAAAAAAAmCYqeemqUCQNsGMGMQSAYDQNpgMpMaAOUAAYAAADQwAG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NVfKyHRzU5y6VlETp1MdEbwqrvqnQsy2XLMSdsys2kdoCxoBgACGIGANAAAxAxAwQxES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855rneq+e1m6lmrUrwdDxMd2/dpWHOhzEn0rtpnzcLrnH+s+I669rfjuzdTi6AAQgBCB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GMokK7KzobMO2gQjEKwABgCGIGgAAAQxAAAIAAAABDQAIAAAAEDEDAAEMQAAAAAMQ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AAAEwAQADEA0DEwBDAAQMTAAYgYIYgYAADQDEwBDAAAAEYgYmJiBpg4YjRjUlGwUm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gmNUME2AMAAYAMAAAaAHSGA66ovqr550cmCk1443hTDWUXxhC0QzFk5QWymOinmegz3W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6trsoLwHEJEQkRZJJgIGIGCGIGRCSQSIhIiEnAiwiySESTDnea9XiPOcWVm4rN0ooxcX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nzc9dYPVKqNPGu5lfVapVY10ZVWUxA0IaEJNCTjIoyiRi4kYTrNe/ndCmgRiFYmMTGm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EMAEAAACAAEwE0AIkgAAAAQDEDSYxggAABNAAMQNAAAAhiYJoBAxAwAAAA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BgDEA0DAAAABiBgAAgAMIjqpzqxsUmA2xMYMYmNFJMGAAAwUBgAABIAAAaYAxEaqsoy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lU4q0ypJFlZoyF6wgpEb4UivmiC6GlMt264x6bHSGgAAQIYIaBpgADixgAACaAABAAAJ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MTI8/o5F8hL0HmbMeXp7K4nT6HPM/H7V1crqbIZZPK+iembdtIXo/Ee7lr3crpExCACi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xcSKcSMJwLunyetQCQAUAQkmrEDQAACAAAAATgEUAABCAAAAQBEaAAAaCSCgEMEMAQ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EMTBAAAAAJANDAATAQSEDEwAAAAAAAAAAAAAGAAAAAAAAxDAAGAAmZUuxQakhhIBtN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aBgDEDAVoBiYxBIQMToca4ur4uU6GKqATtqiymy0iqbLYXVwI3TzxozWWCg9pk0bNic7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wTQ0AACAATAAAIEykMACACgAABDBDBDBDITTJiBiBwkHN876jCvMo5vP1Ozp52k2rjYj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nLwnosHlu2dXu+Yzx63dnhL0SMqAQAkK5wIgoSaIxaFCcBdrh9ukAgIUACUJjBDEDQA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hiAAAAIsENACAGKSABDAAAAAAAAQAwAAAAAQwKQA4tAACYNAAAAAxDAGJgCAAYACB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NAwAAAAGAMQRpxllZIGMbGDTBjBpilGSDTGJg0DABoGgGArEwBoOFK6c/Jxm3HZRF1F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ppqyNgSrruiLjIrt1XmPRu0mXVYqk60WKKJuplhWixQCZAJKASIhaIGAMQMQMRDEUN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hiAaCQgYAAEed0sa+Ps7/lrI8qzfpl2X1SXZc1FRt2aZYxr5h0OF1NNntqOX18a6E899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pBCFkSEZxIwnAh2OP06vQIAlAAlFkhME0MQAIYgYgYiAEMQAgYgaAAABAmCEDEEgAAo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EWBWmgApgQIAAAAAQxOkDhAUAAAAAADEwAAQMEMAGgAAABiGAAAAADAAYmAZy3FUBJS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ABgAxAAbQMAYmAADStoGVZzVRychuyShF1UNJRoVROE4E6HcQsoQrJulHdujDq2WVRew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gaEMSG4omq0WKmBoMwvRE0YgYgYmMTgEUAAADQDQMAGiGIGCGAMQMTCLDneY9fiPOZjn6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oymvnq+zJu11q5YUmP6T8297m6d/O6EMCkghAhJoimiMZRIwnAhvw6jcIsAFE0DQTSY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QxA0AAhiBoBoAABNCAAAYgkJgBTtKMtL5UsXpvki9c5MrOzDlI20ZriyUXuCAA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DQAA0AxMAAAAAYAAhiBiYADEAAMAAYmIZXgLs5IUhgxgxgwGDAGDTQaagAwABomAMAaB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RtxylA6biq6VRdnLCM64k5xgXVS1ma/XsMG7S6jIAABNACBwCURDREailkoQS2FUFtjT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D0ImjEwAATBoGIAAGgYgGgYFAEMQMQNAMQNxCRFD5/QqPK0+i8jbDJft1MN9+eNVeOCP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xrxrAv0XTnlm7BJGgBNCjKIk0RhOJCM4kLamddNUIAAEwGIGCGCAABEMQMQDQAIYgYg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ixoBgA0DShV/Ktrxbq5KoxlBJKLVuDNFEiI7+Z06k0WMQAIYIYmAIYgYgaaoaAaBgDQ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TBpgAAmAmDQNxRPLRUA2NjGDBgMAbTGJoxMGmDQrAAAYCMAbjQX5uZhl3YJMCqwUyBfV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ysIk9Ji2bdJk1aSkyJIiEkgZEGkiSiiaiiSjFZQhWlsaILdCmBdXVCLoVhNIUGHoiLZk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QMENAMQMQMTAAGgYgaAABDQAA0GXjeiwnm+XremGzYiNmINGYsMdm9lV2RG70/z36LL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Ak0KMokYziQjOBCE4nYKbbGIVoAaBiY0AAQJoAAAAABAAAAAAAACBNCAAAYkSBiTBDDP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oyjIo2BUWW20yusIXISSAGgaAAAAAECYAgbiwaAaYAABTBACGJg4sYmMiDSEAYgYNY10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2AwBsYmmDTQaYNMGhW00AFABtUpdn5eFehz5RhqFhXOyoshC0qtlUXVFxCyegy6t2kya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YCQ0IaSJKMSargtsKYSXV1VrdCmBbCuBYoNAcli9mtebs2ogTCYhmbiEiLG0iRFjEDE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iBiBgA0DEDAAAAB5dKORye/5k0mKFdOzgVHojgM7kOVM6VvIoO/q8tSe32ZyNYmAIEAo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iQhOBt04d1AgYIbixiBgQxAAAAAAAgAAAEMTQNAAIABAAAAIk4saAAATQDCBNVAkoT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MAQxA0AhoBoYmAAADEDEUAAAAANCMQAAAwAUhTkLIjCQwGwaYMYmMGAAAwQaFbQjAGAD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2JVxbCNpVZOlba67Su6VZZU7kou0aVy37tBm1p2NRCQgaEMiEkgaUVkoQLI1Qi6umBdX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iSGRdmsxaOhYZtMYlsVtMM+xpOQdYrgSpnJY65EiLJOINxCSTGRYxAxA3FjEDEEhAx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kgKuf1cZ4l9vl6ZdMMdbTHoiML5GM3VhPDcdXueK9xLqlm0yCaECCLQouIoyiQjKI+n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ADaBiIkRCSEMAAABDEDIhJCGJgCAAAAEDQDQACBpgJgIGCGkDEwQxNBJAAACBiBi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hiBgUAAJEkhJEQkkwaYBUWYq4qSGE1IGmjBqNMYANMGmACMAGAAwCJKGLmruw10S30S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Fq1WSgTrdhVbfqTNq1aCi9lNDECGhAANJDUUThGtbI0wLq6qi+umEWxhFZqLBSuKJb9S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1cT7Oo5OzS6GmiYAMPLyosi11yLHBknCRIixuIMQSIhMiEhA2gYgYmAgYmMQMQMQSSCR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tzV86qb9RUU3WThdKXM7kVWxwnR3cxHs9mLRm2iEEIItCjKJGMokYyiQ34NJsAocQkRC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DQAIGJggE0wAAQMiEhIYmAmMSGkhiBuATIIkkDEDFIJRYxAxAwAAEMBDENA0DEhgAA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QgVMQjcWDTG4YS/IpKMkEkxtNGDVgA0wYAxDcWMTBgjBDKuOvT5WUJQZKShEsqnMrsU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0y69Wgp0BQ4gxAyIMQMUSUYxJqmMttdVdXV0wLq6YlsYA0OQd+xrn6ugkququK109ycj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SXrBSbqM7JEQ4lmS2NUqLC6VMyxwkScWMAGgYAAwaBiYxIkgGIGIGIJIQwBkWMQNxB49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OpZ9FNZtVkSuUog4IlLDsTZ6bxnrpdyqthAgQhIBRaIxlEhKMDsIAEDQiQmAAOISEDQ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oAEAJgIGJEiKJRABAAA0DEDBDaYNMAAaBiYAhiBiBggaAAAAGgYgYgYgYgYkkiKtm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qasZIUhsYSQOUWOUWSExiFbQNxYwAAGCSRXgXocrGhFaiYMiNK3BEoSkkZW7TJs2aCnQ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SUUTUETVcS2NMIurqrLqqoLZCtE4xYD0Vnn0tEYdUoFkbdxzNvUaU6EWjTQFSaFhoN+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vblnGu3HYbJ5bTROiZc6pk3CRIiyREJEWMAZFjEDEDEDcWMSG4hISJEQkIGRYxBHn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PswPezIbEZXeiqGlmadweh0c7XFyASaEmhJxFGUSEZwN9+DcAIaEOUWMEAAwATQ0AN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MEACYRJIQwiwEMAATAEwGgbQMQMAaAGgaAaAAAAAQMAQAAANAADQIFYCYgYEqx44KBk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GAwcosYAwFAYMBqqstz4MRqoihE1KytE0SIuSBvcZNuvSmfRNUCBpAEWCIk1BFka4xbG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0xLI1gxMTt2GHTvQrKdS0Pp7rOZutFGmgyCzMVCb8uZjQI2mMBRpggAAQw8iTjDspZps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5ZrDRKiZa65EyISEEhAxA2gYgbQMQNAAAxAxAwQxAxAxBk8367AeXLKNLCEwiwIoIWxZ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LLpyAQJoUXESEKEoi6vJ6BcgBME0EyLGhDExoBiABDcQYgaAAQxAxAxAxAxIkkDEiS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BIiEhIkRBuDJJBJIGIAQSIskRY3BjIgxAwQ0hAGIChrIW5FKCSkDHQxgDEwBgDTBgMTB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Wbec4knU5ZkGDGDhIYbEybNukz6bCmIGkCBARQyCJRjElGFcWQqgWVwgTikNNierUYtl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3TdV2oExgU5jdnxIuqToAQYQwQxAwFGgYgYACDlc71/Pjza25SDQWWZ5GuzHYbLMdpql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SGJjExiBgA0DBDEEkgYgYgbiDcQYIYmOuYcnh+r4pyCyNNJkFZCoFkSVFsk9TPyvpc3a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jKJGMkQvpidZJjBAADixoABEhAwAEDQAADiEkgaABMAAAATBAAgZFEkgk4BMhIYkSEDE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QxAwQxghggAaYIAaRJIG0IAwhDDUojlclJG0xtOhpjaBiYNAwBgAyBZVXjXby8gRGoGo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ryjTq2Jn2TlQCGJEiKJKMScYxJRjCJRhWW11VlsKok1BjTmQlt0mXUkWV7ekcvpXSoaY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561ZJIJCIkIJEQkRCTiEkgYACSzIBIiEiIbCFkZ+X3Inlc/peWcs0UilAL7MszZbisNl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nWybgyTiEhAxBIiEhAxAxAxAxAwQxA3EJERZZtAnmuf6rz9ZZRAGyskhOLDucONeq15b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UokYziQhZA1aub0gBAAAAwQ0AwBiAAAENAAAJoYgAAAAAAQ0AJhEEAAAA0xoYmIaATT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G4sYgBAxA2kNJgxAAjzVUK5KQxsJJowdMAGANAwAaYwBldSyrx8000JDiwTixSQE4zh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NExDEhuKJKKJRhGJqECyFdZbXVAsrhEnBAMtK7tegz6a5kTpbzm9GTACm6KDZnxqpwaR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gCGIGJEiISIhNRatCJJBJJiGFllRGuWO4srsZyed6bOeXr7WAxk4Ep1BpsyWGyzHYa5Z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JuEhiBiCQgYgkkDEDEEhANAxACYOLDHrivl497h2A0SimCSJqAae15zqHWlm0QJoScQi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uNoIZFjQiYgaESIsYgYIYgBAxAxAxAOIMQMQNAAAACAAAEAxMAAEDQhtIkJDExiBiBo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cQkkI0QJ4IA2pDkmDUhgDaYxMGgYFDTBpEqY4l1cqlEoMItqIqwqKm4jK/cZOhptqM0D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lCJJQgTjCqLa66yyEIkoxBhYQs16CjRC4qt6Wwx7BjCJMyZjZmrVNBYADQDEDE4GmJi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GIViBtMABiBoIYkWaMjNpm0Bj2o4OH1eA87Ho5CluBZOlmmzLM2Ty2Gp0WFrrkWEWSI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DEDEDEwAAEMQMQRza0ZVrDFHcHPh0g5j6SOaumEI2okgEmhRkiMZRFCUV6Tya0EAAiR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QxA3FEhAxAxAxACCSQMQMixkQkkEiIMQNoGJEhA0AIQwAaBkWAgbixiRJJgCGkDEI3G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Ek0bAYBJxY2kSIhIQNxKkQcOqZUaNQuNbGZa9wc+PSI5j6Qcu3oSqq9BIiEiCJxSGoxJ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EK4srhElBADmQs06SnRDQUaOjqM2pSBqouryVl9CKASAwTCgAGgAAaRJIhqISSRIiia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EiLJADEwGEROBxYxAxBffhZtKrSrndVHmsvp8BxFuyEJJF080jZZjsNk8lhqdEy11smR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DEKxCMTBxYAACGIGIGIAAQIYgYkMQNCBNCTiJNEYyiq6XN0GyLSCAAQ3EJIBiBoBiAAA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AgaAAAAQAAA0DaBiYxACATAAAAGAACABAAIYgYgApR4Rq5KQ2pDGIxMYANIkkDAAAAC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EiLqREJCBkWNxRJJElFEyASjGBOEayyuEIlCMCcIg05EZ36jPqVpTo6Ooz6QG1SXVZoV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AQxFDSJJIYlDEhkQkkACGIGADAABiatjGOcRsaAQUCCQgYkSEiRFjnWGuzBYa0pGPn9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nMjqzhKCNFmWRssxzNssthodUixwZJxCQgZBFhAJEUTIBN1smRCSiEiIScGMQNIASGRY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cQQhRkiMZQXpSx60AQyISIsYmMQMQAgYgYgYgaQSIsYgaABAxAxA0IkRYCYADEDEDQ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GmgAAENFKGOLVyTJOMhtNJNMGgkkDEAwGJgAMQNoABQAABtBJBQCBCgi4jIxJRhAnCF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GiQpW6zNqlYQs6GsybBg41F9OaNSiNEIJEQkRZIiEkkSUWMSJJIkkDIhJRBiBkWNADQM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RylAJDIgxBSRCTiDEDEDEDEEiISuzh0Hz9BormHOw9+o83n7+M5RpoFKAX2ZZmy3DabJ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AxAxAAAAAAAAIGIGIGJEiINCBMEAAACY4tBFoItCi0sejzrTchI0IYgkRYxAxAxACC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BiBiAEDEEkgYgbgEiIScAmQCZAJEQmQZIiEiIMiiaSJEQkIGRgHPAk0xyjIbTG0DlEST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SEDEDcWMQDQrEEhIkRBkQaUScYxJRjAnGuBZXCBOEYkkmEnpKNdkgnt2mbZFjFQaaMqq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EQkRZIiDSRJIBNDEDEhkQkhAAAmABJAMTCSajJCcpxGaRNRYBEYgBBUADQAAAAAAAAhi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Rg0l1GhHLy92g8/n7eY5RszEZQC+3JI22YrDXPNMvdciTgySEMEMiEiKJkGMQNCGIGIG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FjIg0IItCTiKEkvQnz96CAAAAGAAgYgaAYgYgGgAAEDcQYgaAYgaAAQwAAAAAAAAAAAE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gCFzXAkxjYwkmNpjAGDAAABoYNCNxFkIQaFYmAACBiAEiSUSUFEcYxJVxgShGI4pik7S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MW9gNUGijPGpRBAENoJCBtACCRFEiIMQAgkkDQAAAgGgAAaBtMAYNtU3KFNokgEABEG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EQkohJwCTiDcUScAmohIiEiISIhdpwh1Dn6iyjQjm5+1ScLL26TkR6OQqkol1mWRtsxW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EhA0AlJCGCYAAAAAgAAQNAAIAATQAgjKIlKIoyisdmMOkRaMQSQDEAAJoGJEhAxIkk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ATSRIiySQNxCREJJAxMHEJEQkkDEDEAJgCGJhgsxkpKQ5xkNpjcQk4skIGJgAMQSIskR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NxBiBkQZFElGJKMIk4QgShGBKMYkkSCyzSV239AxdCbJNUmijPCpISSIomkDBiYAIGRC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SBiAQAAMQMEMTAABg2A2OUk5iaQNAyANAEkDAGKJMylCRDEiQkNpElBFirC0gyZFjED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C7Xzg6r52wtz6A5lfXoOVj61Zxo9nKYHZAlZQ11W45myWawuITQBiGCGCGlEwQxEmCGC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Q0JSQk0RUkQjOK26+buSwQNxCSAEIYgYIkIGhACGIG4hIQAgAQ3FjEDEDEDQhuISIyA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DiDIsdc+aQkpEpRmOUZAADYDAGgYAxAxAwAEDEwAAEMQNCGJDiojiqyUIQJQjElGIORp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8gZWWV0V1OKEYkSIsYmMAZFEyASUQkIGIBxCREJJAxA2gaAHFEiISEEnGQ2SVOU4jOKJ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pjBDFAtpy02WUNVEA3CM1kQkJDQAAIYDQNxCQgbgEkgkRCZBkkkSII07OWHbOVsNNVoY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2k51PbivFOnQZbJsLYWJKcbSLtkUGhrmNIZTUjKahMppDKakuY0CZjQGdaAzrQGdaEULQ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zR0xXMXwNRTag0DEDQhiAEwaBoQxAACaYxACBoQxBIixiBoQ3Fg0DEwBEkgBAxBIiwED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Ck5CbZFsE2ADEMAABghggYgAAAAAQ0IAiCIDgqyVSrJQURimKy3cZ9+u1VYkk4Z6S6oL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EQkRRIiEhAADEDEAAAAAA0DEDSYDAHIi5NYycoUwJRQDQMixMAYAxEoZ81W0CuQCkll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1aVhYVhaUstdIXFTLCsJusJkGScAmRCSQAkSdYWFbJoAaRdt5qO8cTabUpGWrejJcVmk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YVO6ZQ72mZ6WZTUzEtwYFvDAbw566SOaukjmrpo5keqjknWS8mPXScddhLxo9mJxo9mo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KgyiEYgYkMQMQMQNCGIGJEiISSRNRYxAOINxCRFjEACJCBiCSEMSGIJJMZFjIg899Znn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1MymtmR6wyGsMhrDIawyrZEyGsMq1oymoMq1IzLUjMaAzl6KFfEpjdAprtpIVzrIwmit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6VIZVQXUopiEYkSIhJRRMgEyASIBMgE3AJkEWKAWqsLHWEyITIsYkSEDaBiYSTUknDkp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4sbixiY1noq+iJYgSIWWtOXOrGhCAOq4nPchAxAxBJAAAAhkQkRCbrC10suKWWOqRNRC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ScQYgerGHZu8/oOwY9ZGu8M9zrNNuHSumcJjYI2gYmMQMQAAACTBKSIqQRGlipIUZRFG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wKadNRjz7siQSBiBiBiBiAEDEA4hJCGJDExpA3EGIG4hIQMQNAMQSSBoABDEDcQYkaeh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kRlORW7GVFrKVezOtIZlqDLHYjGbAwm1mBb0c9dCBhXQRz10A5semjmR6sV5FXZgcKnu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RdmRzujKQONBfRWEiIkhFMSJEQYgYmAIAQ0AAAAAAmMQ2JgMQMTBoG0xgK2ENkgkgAY0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mg0ZorUaRY0sxpy50AKwTigpTKi4NiRz6SIhJwCTrZMrZN1hYQZIiEiISIhJAMQNpEy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AJkQmQCxRZKLAnWHR28APRS4281Ikt+iq9IsAABpgAAA0AAAAIAEwSkiKmFcbUtStRVG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ogZM/QoOStmEkIGIBpDEDEA0A4gxIkkDEDEAADQDQMQMQMSJpAwAaBoQxAxIlKvWbr4X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MbTBpjEwAAAAAAAEEZIipIjGUQTQk0qTRGq6kz0SygpyRSVZbVShiCREJEQk4BJIsYgY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CZBkmgYIYmDAGgYkSIhIQSExsajUoJANoG4okkwBgAMhQX54GokxE1mrRnyoaFQ4iNSm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cTl1kRBoQxIbiEiKLHWywiEhAyIScUTKwsIMkRRaVMsUQkRCTgE3WFjqC50hcVMsIMa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vw0j268QHtzxLPani2ezPGs9iePkeuPJs9WvLB6k8uHqDzEz0h51noDz4ehXAkd04kjs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Nc6RtjlFvrrQcrqQThjgScQkkiSiEyDJEQklEkQZMgyRFE1FEyATIMkRYxAxAxA3Fg4s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SH1+L6sVtkli5NExiaBsYAA0wCBJpiGgGAmCAEpIipxIqYVxsRWppYZdmY5ynUOFFSWw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QZIgxiBuIScAmohIQDRYDAaRNIJCAaCREJEWA2RbAG1UhwSTJAA1EmoMbTGJg40l9FJq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zQJJFAJGpXFc5K5BoAZEkhDBhHl1kkDIhIgEhACBkXUpQcTIBMgEiIMQMQNxCREJEUTI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yATdaLioLpUSW11yJEQkoxLVVIsUWMiEiAs3WyZESSSJEGsnBkyKScYokRZN1smkhpIm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LCAWErCmN+cHFFjrZMgDUUTISJEQkoxLCATIsZEJEAsIBNJEiAWEAsUQkQRYVSLCAk4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r8yz0z8yHpn5hHqpeRD2E/Gs9k/GI9rLw6PdPwjPdvwcj3b8GHvDwYe8fg5Hul4dnt14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l49nr15Jnq15Znp+dy8xdlQNxYyKJkAmQRY6mWOtkiISIhIiU2gkRCZEJEQbixuISIsb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iyRFkmpDaBuITIAwByhIbhWXVVKxoKBUWaM2WJOKKBNBSmRmOxsEQwTYJjEpBAYQl88e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79eCK92vDyj2p4yxPXrykl9QeZkelPOM9CefZ6A4LO6+HYdg5bOmc1nSOazpHPkbjGGw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hoMwaDOF7yo1XczjY6eufknnp65+d7HTjphXFJR5WHHX01vl9J6AyW75TqXPmuhZwI56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0UrIwzc/O+5ZwtJ1ymzWCudIPjWzfYnh1XNiArhHJG6zl6LdzhYkYWVEDIjfPHqJYtwn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tlvaYoygRKYJqlRoUJorrlnL5Zby1qZGNtIlVA1ypuBNCUay6Wa4sEwjKsbqiaNvOuTH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2VFkWNCAkoQRa65kkRGQiljqmTcWMjEsjFE3XIk4hNQCRWywgyZBFiiicqc1dN8OZ1oU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IRTlAksKnbNwJJkSpOCWZBkyIkyASIizISSRBxMiiZBkiITcGTISVzi0kIJOAScZDFJQ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sGqEvoyRqcBUxCCcyE5SsTBBpjYANkW0A0AMQB88qsrx0jOjRUTURmleFJaFbcRygiwq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KllyqRaVyJqISIxLHVMkRCREJEQbQMSGm1q3Yd3H0XRlHz+p9Pl6/V4u7Mlrlw+X1eVw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lwu76PE+P3uHjrhE/N7F2uH0/T4+m7XvjyOV3OHw9rannXY2crs+nwxz6qJfLThPze+z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nCXTjg4XofPcPVG+pzfpNnI3+jxXUNR5G2u3z/Qs9H5vqdPN3IULp58/m/SeXx6tN2K/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8UKL6zzjzvze3f1OB6Hr55q+vpyxc7ZxuXo6GrjaZr0NkY9vLOifPlofMXL1d3f5z03T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hx17WzznRl7klDpwnQuC11p+Xljv667jdjfCarzXNtHn82e3q9Xju+z1zJDXLZXg4s6e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y5F/Th0Y4Mp1K+Tkz19Ff5nsXHQeEuddXM5k36Kfm90vbljnvnqWXmR2IefjOvpLeF1r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mb78/PdVN7pes3Kjly9eHHc12LM12sWyqrNMMOea6hzN6Xyqdlqz5pd8cFia5UW1Y64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lustlXIsM1ZsjhsNTpmWuus0rKS6XVNLZ1TJyraSIslKLJOITK41KAWAqS+jJCyyCKBR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GCDGIbFJMGMBghghgAERh83cJY6VdXldQ60oSxZShMYpAJoMAGgYKJglMIFglatCotCl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FzLUGM2IyGsMi2BhhvDz8rqcei5Nef1LTn0erxeinGeuXD5PX5PD2uyq2Wzu8Hv+jxX8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Pze2HT5vU9Pj7DlLfHmcL0PnvP7HKMpvd3OL3fT4YU7M8ePnXPzfRs34d/by9pzfTz4P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KMs9O30MPR9HgSk48VZXZ5/o29jj9rp5d47OvDF5L1Hm+frVsLefTvbMmz0eAjMXx8oT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9J182lB18/O4PoPP8fWac2nO/TKb9Hhhy+ty5rgA/N9DZ6PznpO/jirTfHz3O6nL4eyf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S9Hio896fzOemKSfD3dbfl6Ho8FUNCuPKQnDj7peg4Hpri1XLr5OVyuvyOfdKUeHr9XO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d8+cyyFnn993sfH+o6eZ49WXpx4uLbi5+p7sPRxvrly7+Hm8Tr8idKmny9vV6/N7HXxU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LK+Hufd4XpNciV/M6+bJjup5dxOHL0eknYvT4KuDrwTTTPP7re1yO918ledcvryhFS8/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s53o8b42nPjumjj6ur0M2v0eE5lGVK3GfD2z63J7d43GHF34GMlx9JZXbOnr7aLO3iuK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kxoIVgKmrqM1Vk4BQKBOJalVk2iYDBgMsGApJgxgxgmhgAAAAhh8ynCWOlfS53QOu4vF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62TExiBtAxA3FjABoG0DQDBDQA0QAAAAgARyc2vLj0XJvh6i+u31+H0k27y4fF7nE8/u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em9His4Xo/P46cicZeb2x6nM6np8felqN8eJ5v1nk+Hscozxvoeg8/6v1eCijo0R8+nC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0e3l9GaJdPPyfI+18Xx9SmpZ693qc/r+jw55XEngba7fN9Gfa43Y6+bpuNnXzZvJey8d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7+zNu9XggWo8NNS8v0Z+m8z6nr5rVYuvn5vnfSeb4es15tOd+pJHp8NXL6/KmvPyH5fo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8cXI6ceByutyeHsl1uV1peuTPR4oeZ9R5fPTHIfn93YNHQ9Pg42zbXrHj4zXn9z9R5j1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x+R2ORz7kJx4er1s3P1/Op856fzC86yu3ze+71PmfW9fNny78fThwMO/Dz9b6fN6uN9p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1xp1qanx9vY7PJ7Hbw0+f9H525ywshw90fTeb9TrjZyuxyu3m5VN1PL0pSOff1kLoej5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E/P7dXoOB6Hr5OVzepzOnOka4etdfk9mzocfucXv48WfTn594gcvX6DZn2ej5/l6rqVr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856nfLh5tObr58skcvU9GfTnfqJwn38Vk65pZIsFILAK0nVTTY6pKxCVrhKSQnMRSTAG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UgGxiBgmDTBMAGCGHzFhnpDfg2nZK7MVuLJCY3FknELHWybjIAABgAMQMRDEEhAxAx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l2ZMei1o4eqy6m/1+H1Dm7y4PC7/B4e5203Sy9R5j1Hp8Wngei8/wA98ScJeX3Lpc3p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hy/Jev8AIef2Eoyz16HrvI+w9XzynRRHzqyE/N9GfS5vS6+b10qn182TxPs/GcfW5Rnj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nwVkiPnlkLPL9Gzrcrr9vNt1Ua+vmz+M9r4vj63ZCzn19Hux7/V4IkmeDkp+T6L9b5P1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PyfM+p8ty9j1ZtON+vLZenw5+T2+NNeckHk9+31XlvX+jyUu+O+PluP2ePx9kuxyOzm9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9j4/PTGyXm93oujg2er59aiax5NB5ve/X+Q9lrnpVy7eTz3D73B5+gA8/q99Ifr+dX4z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b5ffs9n4323by0Yenz+nDy+Dfg5eyXY4/czrvw0Q7+HzvH7PHdc8oz8/t73X5nV7+Gnz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fn979Z5T1m+NnJ6/I6+bl0ac3P0oHy7+whZH0/O81j2Y51JD83t2eh4Hoe3k5HM6fM6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+J3k6PC9B5/0ePJRfRz7wafL1+m2UafR87ylGvG0pQl5/ZL1nkvXb5efzX09fPmUo8vU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Pd28WbTc2ai6qxQqjSUkQqvzWFdk7KZ2JIjBMAAGmxMYmA2MTTBpjaYAIMAGAAAFIA+b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6TqKSxbLcoanTcMAYA2gnOuYwAAGIGIGIhgA0DBDBDEDEAAABzsmzJj0WJnD1Tvpu9fi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/wCi85w9srqbpqfp/M+k9Pi28LvcLnvgyjLy+5dLm9H1eP2Tb3w5fjvaeM8/sUk89eh7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U6ao+aWQn5voz6PO6PXzelcNHXzZPF+t8lw9cpwtx19H2qb/AFeCJNp84nC3yfSl2eR2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t58vi/b+K4etWRnz6+l34uh6/BEmo8DbXZ4/onrvI+v9Hl0E118/K8p63yXD2S0ZtOd+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a4svnhnj+ht9b5L1/p8kSa3w8vx+xyOHtn2eL3I7xNenxR8b7TxmOuOQ/N7vSWwr9fz7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3vftPGez1z2KR28nneF3uDz9A0/P6voUg9fzV4T3fg7cc4WeX6O73HhvXdvJp51uHrw8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3+B6HOvRwuh38PluT1OXOudkuHt9H1uV1+/go816bzVzlhOHm979d5H2W+Jx+1xu3l5u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2cu/sYXQ9PzvLY9uOdSUZeX27/QcD0Xfx8Xl9XmdedKa8/sXofP+hZ6PnfSeb9Hky59O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1+irR6PneUw7+e0pEvP7V6/yHsN8PNVzh14Z4Thy9U+5w+9m/RyL7+GSSI574UDCtWxK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xnGyCkiIwQwQwGAAAxgMAAbGAMTAGmgAAFA0IYfOs+zHjpHRRcdhSWLEkEGwsuyM1lNh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sYgYEAAAAAMAGgAAAAATEMQuHHtx47TB+f1zvov9ni9jJTvHg+Y9T5bh7ZaM+ian6Pzn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3xMb8/ZCfk90ejz+h6vH7Yk98Ob4n3PhvP7CSljru9t4n3Hr+eV3Qj5hJPzfRn3OJ1ev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Nh8b7fxHH1u6q3n19J6vx3t/V4OXXognza6u3x/Sl3eH2+3m6uqnT282TxHuvC8PU5ws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/Z4KlbCPAThZ4/onrvJev7+XUpHbz8ryPsPIcPWaKNGenuCT9Php43c4svnAfj+hs9j4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x68PKcjscfz+yXc4fel9ATPT4q/Fe38VjrjY/L7vR16M3s+fdOmzWPLKS83vftPF+21z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Xf4PP0Ral5/V9FVi9fza/A+/8BbknC3yfR2+08Z7Dv41g24evDy2PXk4+1+j856XOvTQ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T5k60yjLz+303X5nW9HgyeZ9R5fWcsLIeX3v2njPbb4R4vc4ffzc3JrycfUrK7ufb2dd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txzrFj8vt6Ho/O+j7+PiczqczrzoUl5vYvRed9Jc9DzXp/MejyZ82rLjvW0+Pr9xYR9H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olGfm9q9h4/2HTh5iLOvDNCyvj6p9/z/AKGX6C0+/hSAipKkmxJyK+B6DgaxCElUYTi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wAAGpAwBgg0wBgAIZQmAAeA5/U5mOitrsO2SWKhhEkECaIE0TtzBqszaCQmDQNxc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hAmCaFGgx49uLHaYHn9c9GfR7PF7OxTvHgeV9b5Ph7XfTfnU/Seb9l6vFXxupyue+FK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vV4/ctvfDn+E994Dh65ThZz7bfdeG936/AQuhJ8rlGXl+jZ1uT1+/m93Wbenm834T6F8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Pt3fQ+f73q+f3uct58lmp+L6M+5xO938/X013dvNl8D9A8B5/UW128+3q+jz+p7PBUpB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/Y+N9n6PLqJHbz8nx/s/G8PWaKL8b945P1eGnjdziTXl5J+L6Oz23ifc+nx1qyPXh5Lj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/A9BL6QmvT4oeG954PHbJJS8vt9VXov9nzuNOMN44KZ5PoL2/iPbb5bJRl28vneD3+Bz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0mE4+z5tfgPoXz9rDZC3ye/f6jzftu/kx83Vl68fLZNeTj7Jem8z6jN9Omd/F4Xn78E6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3Sw9P0+HB5b1flNZzRlHye9+58R7rp56uF6Hz/fz8zHsycfUXU6Ofb2dV9Xp+f5bFsxz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9F570ffxcDndLm9MUxlHz+w9N5n1Nxv8r63yXo8tObVl5+ioZx9PvKrc/p+d53ndHntx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yHr+vn8w4z6cc1N1PH1Wei896SPeAd/EkIYFJSQMCHB7vC1iuM41BSiJMEAAwAAkmAAA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MTAAdIYCAADw/J7PHx0JRkd9SMWIwQwRIIkggrERmTHZUFpCY2gbRDaBgxDBDQDQAAA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O0015/XPRRf7PF7icbbx4HkfYeQ4ew0Z9Gdz9r4r2fq8UvPey8jjXn5wn4/cbce31+T3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+i/O+HrlOE+Xbf73wXvvZ4JRsSfJZKXl+jPr8jsdvN7lWrp5o/Kfp3zHj6pWV28+3e9H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GatPAifi+ld3OF6Pt5+zOx9/Nj+f/RfnXn9Urabufb1vW5HZ9ngpU1HziSn4vor2ni/b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fleL9t4rh6y+jRjf0FuXq8NPD7/DmvJtS8X0NfuvDe89PkrUzpw8dxuzxuHtl6Dz/oY9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e/8AAc+2OQeX2+v6OLr+353F4/pObrPkRnk+gva+K9n047nF9vLweB3+Bz9ELK7PP6fp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B9B8C1zbqrPH7+p7jxXuPR5KvO+l4/Xj4zNqzcPYeo8v6CX2EqL+/i+f4d2KdaLIT83s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4OL5T1vk9TGB4/fZ7vwn0Dr56PPem8138/Kyas3H1LVm2c+3sqtFHp+f5LLqyzpXKMvL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/R4vO83pc7eKYWV+f2HrPJ+zud3jPbeJ7+SvJryY9FYPj6feZdXP9PzuLz9+FuuSfm9r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edsrt6cstV1PH1z9R5f1Unt0zv4kmCadIAGmVcPtcbWKozjUIyiCYJommm0QFg0waYAw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0mAAgAAA8ZxO5wsdJsR6EDFAQwEbTUABSAnGwRJlSuRGSRMjIGEMAYADBDBAAAAMQ0u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cfN67bqrvb4vdWwtvHg+O9p4zh7Foo0Z3L2fjfZ+rxdDgd/g415GcJ+P3Pbj2+rye5sz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k/NuHqlOFvLvt9/4H6B7PnyZJPkMk/J9GfZ43Z7ef3jb6+bL8t+r/KOPpldRfz7+h9Hx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0p89ZLxfSn6Dz3o+3n9FG5d/Nj+d/SPm/D0ytpu5d/W9nk9j2eCssUfMbIT8X0T2vivb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PyPE+58Nw9bvpuxv6K5S9Xho4XoeC15EUvD9Db73wPv/AE+SskuvDxvF7fF8/tPRee9F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8D9B+f47Y5wn5PZ7Pscfr+z565HYy6z86A8vvXsfH+s6cek6n28vG4Pd4XP0wsrt8/q+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PvvBNcu2q3x+/se58R7r0eOrjdzi9OXisuzJx9h3OJ35exqyL0eHzePbjz2zzjLzez3f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HjPaeM1MbDx++z6D4D6H289PmPV+U7efj0X0cPW9uPo8+vsM+vN6vn+Nz6M861SjLy+3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0eLy3O6XN6Yqrsr8vtPaeL9rrnu8R7XxPfyrJrx49EGpcfT7LLpy+r5vJw7cU6VyjLze6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TzN1F++eWjRRx9c/WeT9fM+yA9HjEwQAhgmBm5HW5OsQhKNQUoiGoGjPQalrMRlyDBM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AAMdIaAATAQw8dwPR+cx0sTieiEYrQwAG0DAGAO2q0bTAGAwirGVO1RW5yK3NlbmytWh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QRGLj5/U5+OoM83sttrt9vi95fVovHg+L9x4fz+xaM9+dz9r4v23r8W7g+h4OL42cZeP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vq9vK3dPPZ81+kfNePqstqt499/0H5/9C9ngdimz8dA8n0bOxx+128/v5M6+an5J9d+R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39R7TxvrfV4KsvSgz8rJQ8X0p+l836Xv5/TuyXbzYPmP1b5Vw9M7aruXf1/a5Hb9ngpV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X0V7nw/uvR5tjlLt5+N4b3fheHrLqrcb+lSlL1eGnz/o/PteNE/D9Dd9A8B9D9XkpVse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8/sPSeb9LL6qZL0+Kr579G+c47ZJD8ns9p1+V2Pb8+vNsy3PzcH5feej873OnHqyzvv5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mNtV3m9P0WdM/b85+C914ea5NkJ+T39z3Ph/dejx18Xu8Ppy8Xk15OPtfo/Oe2Rr0PP7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3zyT8/s9N1uX0vV87L5/ucSsTT8X0L/ofz76J38tfkfYeP7cOPTdRw9cunzOtz6eyyb8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J1qkn5fb6L1HmPTejw+R5vS53TNNVtXl9r9r4r2+uerxHtPFd/K8ezHz9EHGzl6fWYr8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eetbT83ut9P5r0vfx+Yvov1nNTdTw9UvYeQ9jc+vTffxxYCGgAAYY+T1uVrEIThUVKIl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AsBgAwGA00BgmANMGihpgAAAhh5LzXqPL8+l0JRrvyjPFAQwBtA2mAA7arRtMYA2mMYD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hiBiYoTgWloUxuRg5XZ4+ewI8vs0XU3e3x++1Uarw4Xg/f+A4esvovx0s9v4r2/r8W/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SPH77N2Lb6vL3tWjJ0893zv33guPqstpu5d+h9E+e/RPX4JzLGfjCa8v0Z9zhd/r5/oB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k+OcvS76ruXf1Hr/ACfsPV4ISck+T035/F9Cz1HlvQ9uHtTmS7+bZ8m+r/KOPpndTfx7+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zwVRvjJ8kYeL6L954P3/AKPNubn28/F8D9B+fcPU7a7efT6dMfr8Nfn+951rx0oz8X0N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+PXXoq6cfC8PvcHz+x+m8z6g9ZNy9Hjq+bfTfmXPtlkn5fZ7nscvte359OLoY7n5opLy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px5cOjzu/lxcjr8nj6YWQn5/T7y3Do93zbPG+s8pN8iddvj9/d914X3Pp8b4Xc4W+XjM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4b3tnoYXV9vH81xdDDntllGfn9fuulDrer5/mfL+08bXOYeL6Gv6L87+jd/LDxnt/Fde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s7PF7vPp7Xn9bn+rweAo0551olGfl9vo/R+d9D6PD5PBvw9M5q7avL7X6/x/qN8tPmfQ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5eiuyu3l6fQ0X0+v5eDHrzZ7VOE/N7tHpfN+k7+Py99N2s5araeHrn7TxXt7z9Ww7eR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HmdPmaxCM4WRjJKk4hKMs7YFzFRZMjJG1KgAGpZ02jOnGS6cwCwaYAAMBNAAeY8p67yP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lV2KCYADaBtMGmO2m0kJjBjaYNSBgMAkJjaIYASTIxnWanFijJGTj9ri57RE/N7NN1N3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3hwfnv0b5xw9ZozaMdLvc+H9d6/F3+F0+fm+AlGXi99u3Fv9Xl941o6efg/Pfr/yDl6Z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ofz33Pr8HRnRcz8ZjZX5foy7/A9B18/0UkdfND419o+McvQaKL+Xo9X7Lxvs/V4FJTT5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foPP+s7cOvX0MvfzR+a/TfmPH0T05dPD0eq7HP6ns+fp0YJHy9h4fon0L579I9Hm1ytO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814eqd1F2On1WUrPV4c3nfUeZmvCSi/H9DofTPmn030+OuF0enHwfnvQ+f4ew9X5P10e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X/U/lmO2Zp+T2fQexzO17fn0Yenz7n5jCS8n0IfU/ln1zt5+dk7uPt5vH8P0fnOHpjKN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+bPgdXmTfEkrPJ7+57bw3sPR49fC7HE3y8hl14+Htl77wPv7n0lVlfbyfOMHR5+e2Vp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un6vn8HxvtPHVywXi+hr954j3/o8tvjPUeU68ORk14+Hrs9B5/0mN+6w9DB6fD87z682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m73C1enw8XNfTvOSq2vy+1ej852unG7na6e3nzY92Hl6a7a7OXo9Jn05/X8vnZ9dGe2K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ed9F38XmL6b9Zx03UcfZZ7nwvvLz9NIO3kQ0JgCAYBg5vQ5+sQhONRiwipIUkwrnXNMC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jCCcZTYIiQGsJhqDTAAAATBDDzfj/Z+Mx00130HbuptxRgAA2mDTBphbXYSBoMBsBtMY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ABgEJxL5JkRqM3F7nFnWiUX5/bruov8AX4/o23LtvDifNfpvzDj6lqy6sdr/AHXhvd+r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5vzhh4vfb0MHR9Xl93op0dPPH499l+OcvTKyuzl6Ot6bzXY9Xg727gbmfmVc4eb6EvQcD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vlj8X+1fFeXoL82nl39X7TxntfV4SUZJ8lxdDneT6E/YeO9j14+vbfby875P9n+M8vRP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0XnvRevwZ6N4nxtOPi+jL6R83+g9/N23Xb28/I+ZfTvmPH1Supv59Pq8nL1eGvzXqPNT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j9P+Y/UPR44Ejpx+e+e9H5zh7H7Dx3so9jIfo8cPlH1n5Pjtlafl9n0rtcjs+z58Od1O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X3x+w/HvsnXgKUevn8Z5X1fk+XoV9Gzh6Pa5u1m9vzuHxfW+Tm+JZXZ5Pf0vT+X7Xp8X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GPbh4e2fvPAe8ufSwrj18nguf0OfntkYef1/VOlzOj6vn8bx3sPH1yQfi+h1fpvzX6Z6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z048TFuwcfXb6fzPq8a9rg63M9Pi+eZteXPbE4y83t9Bs5nR9Xz+XVdXqc+q+jze47HH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mx4Ohz+Xqrupu5+j02bVm9Xy8NOijPbm2VWeb3b+/wAHu+jxecvquucGfTm4+yz3/gPo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TCLAAAAOZh3YtYrjONkFJKkwSkiphnYAAMLIWXIwG0xNMGAAayNSBNDTBDBAHA8V7jw+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tF+KwAAGDBgMGFtVo2mjaasGEoyBpgDgYDBgAMGEJxL5JiTUZ+N2eNOudp+f2a7arfV5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OJ8s+r/JuPqevJsx2v8AeeE976vD2OJ3ORl8wafj+hd1OX1fT5fd682vpwXxr7T8W5eg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wvb+rw8yO/Iz89jZX5voS9B5/wBF04/RJ5L+vlv+Kfavi/PvVdTfy9HsfZ+M9p6fCpDT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737Lxvs+nL2LH28sPjH2j4vy9EtWTTx9HvvQ+f8ARevwImj4vGUfH9Cf0T519S7+aF3T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0v5px9U78+jHT64yXp8MfN+l8zL8+YeX6HU+o/L/AKh6PJByW+Pz3zfpPNcPY/aeL9se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1z5Hjtmafn9f03scrserwQ5fV5dz8urtq83vX2X439o6cKycevn8X5H13keXpN2Hdx7/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/M8L9E+dNcacJ+X3dft8vv8Ao8efBvw758DDvwcPYe18X6fWfTrkPr5ODg6POx6MqZw9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+dg8p6bza8WUJeL6Hb+lfNfovo8mn5z9C+fdOPH5vT5nH2W+u8j7LF9zy+tyPT4vn2XZ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29vfz9/q+dz67YVzqNGXz+59njdnp51dVf18+HndLmcvXVoz6sdvTZtOb0/Mx0aaMduT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5xO36PFwbYWJz82nNy9cvo3zr6ReXcaO3lAATBABGaOVj24t4jGSSClFRAKu6qVNOaQA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CcqBygG8AOxMBpgAAAABxPDe98Fjpqp0Zo7WjPfmsAGmAMGmNoHbVaNppJxkowG0xgQ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BpjhKJokmqTSZ+L2uLnpQxcPZrthP0+X6Z0eX1NcOZ8j+v8Ax7n6ZbcG3n22+88J730+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+VJrye+/q8rq+jze0vt29OC+L/bPinPvGSfH09v3vhffer59lG6KfHc+zH5/eel8z6bf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b0vyD6F87594XU3cvR7H2nh/Wenw73mtT5by+ryvN7n7TxntN8vZMfbzR+KfbfifL0Gn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vPej9fhSkR8VhOPk+g/qny36p283TUn14cf5R9X+UcfS9GfTjp9fbfp8MfMep8wvzmUZ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/qfo8lasW+Pznzno/O8fWvbeK9ueyVh28lfyL6/8fx2zSjLz+v6p2eP2PV4I8bt8a5+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7R8Y+09fPBSXTh4ryHsPH8vSuhz+jy7fUVOPq8GX519G+dtcOUZ+b3ei9V5/2vo8XI4v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0Odx9kvU+W9ncOOunr5uJzOpy+ffMBx9Pt9NL9fz6OTvwS8Nh4/odb3Hz3v+jx+p8frx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PD2We08V7HL3fI28v0ePxWPZjz250oy8/s7W/Dt9Pz8MZKuZm0Z/P7n2eL2+nnV9Grrw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o68ezPb02bTm9HzMtGrNjvxrK58Pb1uzx+x38XFmmnOzaM3L1z+mfM/puuXYbj18rAE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ybxBSikU0IaVVyjNAOVFkUhJNS6mdkwTMnGWOgBrIBrAwoaBgADEwEMOR4H6D8+59NuX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0AAAbQNoJADsrsJiaOUZKwBtOGADTGANoG0DaYJo0SjJVGUSjm9Pm2atWvrTXnT0ci3d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8m/UkvmfUxLOzHjs43J9hGa8hq9I7Nu7hCd/wvba+JXuCa8v7vmRuPRPzaOFwfek34Lq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M9il8I/dQzvidS975S2YA87zPYV46+U9dVos9lLyz1z9R8a9/wAfO/LW94nT0Ho/I7On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HpY8u/nvqfjPR65+lOEaxf8AKfpnks9ODb2jO/ok+YdeHV8v1OUfO5d1cfRX9T+f+t6c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zXs+RjvxPc8L0dewMBvju+NfVvn+d+fs6cefb6N1+Jv7ebZx9fMPmdfRjx9OL7X8n+n7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471fneXfL0qO7np75QXfyU/O/oHz1riS0rh6vTe58x6ft5o+Y9P5XWPHc/oU8vVm+i+J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wb4fPuV1OZjtlLepz7epO3X38Xl+b6HzE3x3aef2avR5/QdvLx8HpPO7xzeR08fH0197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7+XFh387HbBKy/j6Ohtou9HiwtNrlZ9cOHrz9zDt6cFpz6+nHFxO1zuXpybI7507ObTl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O/Hnonx9e7q5dfbxcpWVrzM++nn6s/1D5x9NvHoDXXzoGIaAaBNHKx6KN4jGUUSaEmCq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jcxYTRZC65QFyDBgUDAABpg0xNMBggDnfO/o3znHTXm05pexqy6smgGJjExtBITHZVa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NoJCYNA2gbTGAMAaYXyjOWKaKeX1OXp6Lscft5JtyxbBEgipAiQRJBFTCtyCpSSMYRJA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ByCJIIkggTCJIIqYQhckpdotJcimN6soLiKiwtrJhWTQmEAAKQsW3USRJEkECYsW2RJB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AgTCtzCJYECYQUwipsrLAgTRAmylXBTKaIqbKlcJQ7kVliWuNwlKvCotKqLWUlxGc0K3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aOtWZVrFyy0BmjrDDHejFZoZmjrRiNgYXtDJHcjA9wcx9IOfdsaYodAOdX1EvMu2sxra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dGRy/R8Tval41YgQwBAUJhxc+jPrCjKKJNCTRCNlc2wJQATUgsjO5YFyDAAGJ0AA0wY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fTfmWOmzPozy9jVk1ZDQMAYmNxY3FkrKrCYmScWScWScXEhA3FjaCTixtA2mMCW+cJkV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PQd7g97IGSgMTCEwoABhCGUoyRWnFJAADBMAAAAAGJoAhoAAGRasQDi0YgaEoAIYRJIg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qDkoQwQwE4qyIsnCQxNGDEMRAhpFNxZIQNCGQRZKtrMSkmQKmRBiUMTAYIkhDCIykNkW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GCGxDBDBDCJJAMFGxEBsjGaEMIkgUZoQwBsQwTGRGCGyJIEpCxJBh7nG7W83IKFJERgg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sKEkkUwUZBUra5oAlAFBotlCd5oChgAMTCgGAMAAAGmCAKPmH1L5bz6a8+jNb2NWXTgw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x2V6SDiyTQScZQSiyQgbQNq8qcWNpg0xyjOW2dcxJoq5XV5WnoPQee9DkASgAxEDRTE4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KCSGgAGAAAAAAAAACABNADE0DEwBDQAAgJgmgAAABMQAgAQlK68Hm9Omqmfi9krKY5vS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3GXo8yCKUYuX5r3ef268Sdce2PEh7ff849/5+u3Bx/N6z6evz56OXq+1836nLp7kry+L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8/siuvxem3B5rj+zz++3eU9Zw62MOGwCgAAQwQxA2kNwZIQNAMAAAAAAGgARJJgAJME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wAYmADQAxDBNpUwMfa43b3mYFIAQ1QADEcOm2rXOBJEU0CYKq2MsQJsBishO5bC5AAaY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DABgMEMKvlf1b5Tz6W0OvTqX8QjuPhB3nwA78vPB6F+dD0j80z0unybj1EvLB6qXlA9Y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9k/Gi+yl47SegObyrPR7vGXx66XD8+e8fhw9wvGuX3MvDB7aPi7D13I5HVO/6XzXpcVg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QMCBAkITrssE1QAwAABAAAAANAmgAE0IxNQBABQEgADQAACAAAEMECcQpswcu9UVs+Z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I4ty59ebtuly3NwXs8dijIw5utX0z5rznovO/R8fc7lPY8XqwLo8bN8b2eNq+l4vbx5X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9n6eNvE7nk+HTieo8t6r2cOr4+iuIeq0dfh0LVLx+hgAAAAAACBpgADAE0MAABghpoAY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kVKIAxAyI0JgNgDABoAAABgAAJi4+5xO3vMgKEykmCGBGUTiVXU75qMokRqBMIqQVqx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QBqmFNANpgAMAGmAMTQMQP5L9c+Sc+kQlpWMBWwIkgiSZAmESciDscVOwqstRAsCt2M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/RTwL+iSPKcX6Mz53X9J4R5GPpvPFTtZS7Qq7fI7Wb3PS+Z9NzrBStADTE0A0DAAAAJI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AAAQyISEDIhNRCSQMQgCJEQkRCREGRCREJEAkRCREJEAkRCREppIhzOly/B730ub0izH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Pbo18/f7vH4eHso/Y+Z5D2VfQ5bnXOrh18dyr5/W8HudVNvyfe6LYHhsH0Xm+7y+MO7x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fqvL37fhPZ+BG49H2cOd08mePo92Dd8f3zacrEA0wBDQDQA0DAAAABiBgA0xDAQwAAAT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GSE1IAYAwTBMBMAaYCYAGTt8XtbjYqFJUhoABxkHCpuq3zimiI1CBiABMqMgABAGJg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CaBwZMQXfIfsHx/n0VkdGmRjJwlAYhG4ksnBkp1SLiAWEGSEEhMkRkNxYwAuqZYos9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RqysESQo2Mz9rj9eXuek8z6bnWNSgAAABAADRTEwQpCm6myYAAAAAAmgAATQwAEDEA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hiBiAEDQUCYABFpYcvq4fF68/Q555vT1Y44+vy3Zk/B7b9+bX9P5wM78EwWOLZxd48d2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BYn8v28fy/q/EfQ8vrux4X0HHfX8/Z57Uq9T5z3HTPN8l3uD0x2PU5Ol4fT5fz/uPD+3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95e2hxl5ewAAAAA0wAAAGmAAMBDAAAAaAAYAAAMAAZFMAAQwSYRlGQwAYAAAMEwAAYAp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AeiBANAANMODXOvfNRlESkhJqAAAKAAAAGAMAAaYADAGAAADAUgQwv8Aj/2H4/jotOXY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380AyEwBgiTVOc0oNAZ5aGuc0hmelmU1hlNbMRtZiNwYjc4wHQZzjpSObzPVcOuW095r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N5n03OsFKAA4sAIAEABoKASFVtZIaVAIwAQAgAYIYIYJTREYIYIAEwAZFSQr6N5jIosI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pCnES+Rnr0UGDP1n5fVxp9mrnvHfp1enhjnrv78OY9tcZS0lz+W9hh64+d+6u6XXFD6W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m09sfIT6Xz/Vw8J0PYXYuLZN+X0eFx+9fr4WWEvF3q8L73P25/PfZar+mdTi/J3YmDQA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TAAGgGmAmAA0AADABpg0DEyIAAAmAmiM4SGADTAAABgAMAGCaM/Z43Z3Bo0aAAAAHFpP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I0ICEBQDEwAAAAaYADABgAAwAGA0wAAA0/IPsHyDn0p6PP6WpzBpdHf4HfzQDIAG05W0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cZDaYNMbAYANNW00GnK2mjnCcW8Pt8XTkV2LpnbDp+el9f6nx3sOdkglASIaJCJWgsG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ZACARiABBoz2hZVYEq5Dtp32Tz6M9V12V5qQhuMohffy9Tr7OZ1dObVZVFHe4HrLfLZe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TjZUVIBSpBuMm6uq3UrqupWU42jz6qRaqDLXdnl0xRWQ57dlUicVItjpzy6rs70sjBGf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3FUnbVJaRUXTrPO+yzNT0cMQJtaywM7cippgADQMTATGAAAAA0DAAAGmDQMGAMgmhgAD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wAQGKmAAA0wYDTRm7PH7O4AaIAaaGAEZCeejKG8JMIpoE0AAAAAAAADAGgG0DAGCGyUR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NfyL678kx1y9Tl9PU5gC3eg896HNBPNAEbTlbiyycJhJBITJNMJJjAGAowG00GEraaOc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GnFshLpnpcTsc+Xv+w8l6zFkBkgAaYIABiaaAAACqtqJoAAAQAIL6LRXU6CLZYdPko6ee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EiTgFUjRWXt83VZGqVRX6vyOi3Tp4WpMlWvNmxlAS0oS2JRSx0ziy/PZSiKrbaEmiqVC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21FwRKwiSdLX0PO6PP1BSjKoOBTXKotItGJEtmDYMg5ZyrmW20T1J8zfzSwiSyIpB1tW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JkCpuDJCBiBiBiRJ1hYQCwhIkANpg0yCGAAAAmhNMbTQBiGAAACsAbTCM4FPY5HX3AH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Tz0Zx3zimliNCTQAQAUAAAAMAAGhgwBgDGJoNAwAAAA1fJvrPyrn153T5nS1OcAtvoPP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WMCVtMsnCYwByjIbTG0waYwYADacDGo00dlc4t5PV5enFE+mejitqzfQ+p8p6vNkgy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IGgFXbUshpEAAAJoJQsC/NMkRaKm+gWbzPb6zzHoypdXR4PXy38joeejqUU4NT0HMs0r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LqrVfkvO7VhcdvyHp/OGEya9SoOUeu7/AAu7ixODjqXpPJ9HU6WPz/Yl9D5z0POy0cLF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z2Wny3pcWcPNcM9H6HwNx9Ns+X9g9zztPlpeicaO5Ory1+3t+t4f2HNp4PJ5es+41fPe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v7M9WGfseOo6T1/Bx8/L3JzejkoeGzbdv0Hy/bX0SfzWcv0bJb4dfWy8BDU+hrxco91q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89PoNXGtOnt+afRS3l9HzpYuUbdQ5eePWdfwfusrHGWaMBtBBpgAAAJoHGQwEGmNAAAM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lfW5PW3GBoAAAACOMoHAjKO8RUoijJCUkICACgGIYAAADQDaCQmDQNoGANNDE0AF1fLP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U5fX1OSDWfoPP9/NkDxQAbTBplk4TG0DkmNpjaYMBgxMBtMYOUakjlGUWcvqcyuGB1y5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PV4rAyAAAABAAYgAAAFXZBWCQEA0AAKyqwc4WhMVkFPZXgfceJ93uU0a6cXPG2uXj+Z9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86rOvy+4dqnK83zHo/NesCnR1cuNf2rNOD4D2vEPN11zs1VRpN/sfNeizbvG41Z6uHlF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/ifbYcXzc+lydSEqsNey7HN6/O5/A+w8zXo+PkpT3mvwfo5e55b1OCOBLZi6uPqxquj6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3Lc8f02DeZ+libXruR1fLyb+L1YWZeb6Pz0dT1PA6+Kvn1+XpHpc9M3pPJegmvS+F9z4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Zbbej7jxXtMPKcr0PQrNv+ce5PM7PTZTreG9z56PPxzPc1buZ6WXne58N7jK2UZYrAG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tMGCDAAYAAADTBgrhOuo9XldXcYFAAAAAjhOFcGMo3nGMoiQrQENAAAADEwAAAaAYA2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mKAAITX8x+m/NOfXi9fk9bU5QCz73B72bNoybTlGmDTLJwmMGNxkNjBqQNMGgYA2AwcE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0uccQF1y9eXXL1PW+T9ZisDIAAAAAAABABQAVdlZJNIgAABNCnC6o3V2ElIsrhZhrj+0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q67K5a/O93zG8+ow+o8idHkdzm09V1mb899zm31s7HmSPWY+VdVfivefPzi1XuxZdWO3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nxNl9nVq7dMeI9p5yi313mvSeCjs+lx9Aq8b7Ty5L1Xzf6Medh3Yx57J6DiHV1eq5Oo8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3DtxuJ6iGlXo7Vh4vVXn3M/oPJetQ5l/Wmu5yuzky4uyv1Op4fke38xJb6Occ3l+R+g+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w/R+Z9Svf8J73wUQ53qeVZZjlnOt7fxvs82PgfQeEr2mfhQroe/+Te3j0nmvTcXLyvTn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jpe48f7HKbTxZCY00RaYAAAEZQJMEJRYwBgAAA0DAYNSuyuo9Xl9TcYOxDBAAAOE4HBj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0qAAAAAAGAAAAAwBpjBgDQTeaSQ0Jq8xpgAafm30n5xjtwetyerqcsBbO5wu5m2tPNG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xuLHJMbUglFjaYNMABtMbTgkmNplnP6HPOImuuXoz3S9n1vkPX4rAyAEAFEAxAwAABAK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DAENCtqmSnVIsUYk61I7VUa9yNVmfIiQWTiJ1cFtemvBszmnFsxlG/m7jp0b7NOLu1ck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6cgnIq0QsjPfBiVpFVO+iq4TdFkHDqncczouypVuIsXSnXXxSoM+zLPDQR26eZq7OKpV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3c99nO3NyyrsmZOnC6udwPV82yAzNjw/QKzPy+w18x6C2ZDgehRVy+0HH6drrndFuKaN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AOLgQzFm67qN0Zwwco0wTQhMGA0AQnFJADAGJg0wAGADTBpqV2V0dPmdTcYFgACABg6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MZRaSaBAAAAA0DQDAAAYAAxsaAEg05tgKJq8watAF1fO/onz7n0831OX1NTmMFn2uJ28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tMnZXYDTJSjIYMGmSBgAAwbTACJNMbTLMG/AcFB1zfZfll63sfHeyxQDIBDQAAAA0AA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ZREAAABmrRPy3C1Po9fynBX2O74u6+0Yfm1x7HXKKbuJ0uXL6HznoPOR6Pgdrg11Ox5j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lkp5Ouvku7Rsr0lVeysWey6OLq5lMc3VkwRcvRUg+fqOv5j0fmD09lFmHH4fsPNaaX3e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7Pm+fHY9Th2kk6cvP93z729BS6MtHQy7KyU+g8/pTz/TeDN2vq+VPXyi+bmZ6uj0Zu9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fuPTcPr8BNgY6x5PW+WOjV3vKRLtcrprvcTLk8nP6/bmdDJxC6fbznSt816TJgor5HT8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47fh9btw8tXpzh+o8f6bLbKE8GANoVpxE0wYAAEXBLUMABgA0DABpg0DaaldlVS6fM6e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VbRXEhOOuUIySxTSoEMABMAAABpgJgAEoskxzIJ0MFAcIBGgAA1eA9/4LHby/W5Pds4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0NPOhohgDALLKrBtMc4SJNMJJjcWMAYmNpgBEnGQ2mWYduM86C653550y9j2vhvc4Anm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AxAxAVzrqxNEWmKrN8607HlqzpACgAAAADrckPea/nHfy9fk6/Ry4M+xZHP0dXKcDry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XnPUc/qlpshpdh6GIyx0cvLzkuvbHBv6dJVyvS7zz/K70qtSjlLznoaqt4noEc3gei015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6rLrh+e9DjOJm9dVq38P1fnE6HQ5PpSHB9JhMvgfoPGJ+W6HarSnHDg9ijt6YsnUwxxz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XC2djz0dLy3qedHQ4Xd5ss/O7O3peMy8V67Nx9rM/c2GLNmuH17eVl0Z8q41eb9T56vQ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3FvryHo4Ya4vsatUUdDndHJtENpjjKCgAxMYgK7KyxxkjAGJgAAA2gYCtoCuyqp9Tl9T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hn05k40JQ1zjGUVSEoBIJq0ABpgAAAxMAAakSARgDAGhohiqSlnUSRLf4T3fhpryfe4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fkdeXS08gCVgDEydldg2mOUWSlFjaY2mMQNoG0xgDlCRITizJqynnQOmdcCuXo+5+ffQ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ICAEDcWAACKK5xJpxFk1+Drg4m+sjLb3M68uvT1zXnZekSedPQXHlT0Oc5EPTZDhlkN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I+kTU+TLJVYtluaWl+aUKh0+XqJVuZOmyMQmyq67MpOgDRt5OouqmGGQBOF5cME2EZAD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ZBHo4NFdWnVDU4+LfhzCxzKK9KjN06NBUmBYp1K2FtlPL7HOlonKcZyaqElMhKLBME2C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IYIkESQKQwacMQScZDhOtRpgCJCAhOKScWScWMTBopiRMiEiITdcolVbRbb1OV1NySZ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+jOnEhOGucYTisU0qknjYmWRA1hiFGmAANAxMJRZMBGAMTABGBnbcZZ2gDT4j2/iq8f2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X2eN2V0gYNolYANMlbVaNp2NpkmErcZDAGADTCSYADaYwcTzaKDzbi+mZOLl2e9+d/QM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LVWqmVIudDS10yLCtLaqwtVYXJJIfJfpfzHaPYp9BOmnXOfn9MFcS1O2JXG1FCulWXNt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Xrw87HpYOvH6t1vJ+q5yVMDlXXbmq2Cjst2DUSnRpl3ZslfGdJ86Zo5uzm7RSXRLoc3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FlPoS15EdNVTJZJ5idlAdCWa8klFZqMhkWO2oPSrmZ7HhdEdyrLVJvyVPLRbi16Vgqss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5u3nRfCKytuo2acvRlvrI65EhAyITcGSEDEiaiEyDJEQk4Mk4MmJEiITcHFlcq1kRCRB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iAWOplkoFScUMgi4ra2ODJEFFue3LWvq8fs7jA1BMAAGIefRmTiRlHXOMJxWKamgDHQE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AwAAGAg0LNpoxMGmDQDTzqScZqIw1+M9l49fFdfkdk6Hn/pnz2Ob6LznphNGawJWAAMl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oyJNMJJyjGAADAYxMAYwYE6L6Y8uB1y78+mVd3zpw9XodHnel04+6t6OzXLh8b23yppR4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8D12/OS9Cbz4rzvT8bz79/T5b0Meh12dvfHzlfV8zL5/zfQou9Xc5Pd5ddVkJ8u8pKc0o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uo1WRZpybqtY85ze5ze3n6Xp/BdQ9B0fF+7zNlXrq7jxWbs/O7fRXeVrm/eb9vodY8f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mDPT1UvK+guatfjPY6z0MW351Ne6h4rVL6F+Qp6cve2cPXz3r1eHTfs6PO8jfL3GjwP2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19rq+f8A1lOUe1inis/r/k1erPDua99Dbq5ceLX7Px/NF+Mj6O3urD314+B2ezjXgDzP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9Vuc9ncPNz4HN2+K69PTHhYt/QLuvocPK2dzyt1OXg1rr75eZ+jXn589ByEzPzPKnT3j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Nc+PHncea9VP50m/o607by5Kt8/L2peHoz1+hrxf07XPivr+Lue1Lm+Mx0+jnzjevuF5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Jnfct+dt0+irxe3fn9LXfxs66EvKcfPX6PP5t7beOnGuq4tXK8znp72fznXnXvnjfTho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fPJzr9N7XkfXdODA1kABoGAPJrwpyIyjrnGEoqk4zTTUqE5ZIW8DTABBgDQMAGmsmmg0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5Ic2gEfmPU+amvCdni9uz3PgPoHz/N5Xo/O+iqYGTAGAo0yVtdiSAHKMxsByjIYCjCA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USrsgeUEdcvVk1S1AvN79HQ5vQ7eb6h0OV1d+d/Lfqfy1085VbDh6/R+s8Z6rr4vZtS6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vh649zidjM9j6LzHp+/m5vmfTeazvxkL3jrv67ly7Eq5Z3Mtk1RK2KlN0jHDdFMS0VM1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HTlxuhk2VV7nwnu5j21dlW+Pm/nvv/Auka7Vnr9P7fj+nrz96zhZI8Hj0Zcemz0vm+ze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K97gdbO+i+651NuT0eTvdri9Ln05La4+no8jf5zv5Pb/AEb4R79nmcrqczHpj9B+f/W8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/P/AK98i6dMsh76fSbctvLx3+Z9j4jnrzba7+z3nu/C+t6eTbHiUanhaPoDnXwH0BRs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heR9V5Pr258LKp2+2Wc/T5fJR5P03k/VrxDHv1dP6N87+idPOcjscdz8jyevyOXqfrfJ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5fI8fq8nn25EZRnf6tuxbOvi4/A7vB574ee6jl7dv0f5z9B7+W/yXqfK3lu8L7fxXD1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1NtHXydrD0Ofx6+VU4T1dHdi2+n5vreT2eDy6cni9jjcvbX77wPv+vDVTZR089PlPYeO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9HvGn6/m8yi/Pz7eVhZDj7fdew8j670+BiesIaGJjAR4tvPTlQnHWIRlFYxlGabjKagw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MTAAYASjIbTAEScZ52iQIauBxJqQgs853+Hnp8+9F53up7jxPtfB5uXVx/QblwGKxMYm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Y5RmNpjaY2nKAADG0wAG0xpqJQkjyRI65jqovlrQeb32b+ft7ef6b2eJ29+Z/L/qPy50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/qPK+o7eP3o105/P/Gez8bw9cOry+pmer9V5P1ffy87zfo/OTfk08/L0etSq59VZyl05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y8z1cdOhPLTNbc3Nwb59fncuW+dt1cY25LK8XMa89mX2XkPYzHc0dR48/l/B/QfA9etQ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fSeTz6PDes+a6czLozen037+fszjAI892cbs8btXoz29NYYz7/fye18rpz41w048fVp8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vs/O+mucfP2Y+XoX1n5N9R457M8e3ycsHy36b8y9e6RnXp9CpljeTp+b73mMXk7O76rt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JSkIsLCnZA5sNeSW3hdi/N+Y5frnkOfT21Ul4OGTyXr/ABPq35gUterrfQvn30Hr53x+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8bl6V7HxvtNT09dlXXy+Q5PX5nLtxI2Vz0fWNeXV28XD4fa4uNeehKHH29D6D8/+g+jy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t8Z7Pxnn9S6PN6V11c+jN28fZx7+fw7ebrtrz6ujszavV832PnvQ+f5dePx+vyOPtr+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35tWXpws8V7jwvH00a8e3n39w0/X83l0acnLv5iu6vh7fees8r6r1/OkJ6yAAANpoc3p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QhKKqLUoJ56AIYnvmAIxA2gGAxA5IJCkCalm2sdBxZKMlvmky5QwnwfSee59/nXb4nbs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3B1uT0tzoyi8G0xiBtMldTaScWSnBljhIcoSWRFjIsYiJuEhgDcZDQiQEeRcZdI78+iW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OnD6d3uD3uvll8w+n/MW/LqS8/s6PqPL+p7eP3zF15+B8X7TxXD1Ppc7pZen9V5P1ffy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Ny7Zcfco74uWeDyIzLk6c/Q1G7n1w17IW4jfzrLXxOtrje+Zux2s5vb5CKzRknbm+p8v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mefz4/D+18V6u1EJ13r9C9T4v1fm4cnxPZ4N1lzacvfvPdzehnGZM811cXs8XvZWVWb1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yOGWWNcyLXD1dbHrXo8t1uU3inLpzcfTH6H889az6bSqvPxfzX6R8330qnGzp095fmtz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FVjftqjJkJ1Rxb2uN0z3bfA7NPaZ+LwT1lfN72bltccrNGN8ZT4n1vj8XhNp6+v9A+f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vhOfmeR1uTy9UPa+L9rrPpabqOvm8lzehzOPbk12Qno+sas2rv4eBxezyMb81GS4+3oe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N473Ph7y2+O9h47h6o9Pl9S66mXXk6+P0HK7HG5duBVbXz9XV0U3+z5nseF3eHx7cDk9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+d/Re3nsy6cvThp8F73wHL0w3Yehy7e0jJev53Nz6cvLv5mFkOHt9/6nzPpvX84YayA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ZZzK5wuIxlFVFxEBNMi7GJoNAwBgDEwaYNSBjACakpITCGxpFBrLEGnhd7h8+3zXtcXt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y4ejzun35XyuPTwpdqsoyzXTKGWIYKyOqJS7WDj15+XpZ+nPO+nol4cu7rmvNR9BSnCG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XZNmNoveNZqd9M1gE/D6XpzaZYjPL71fRd14fUu1xO3180/mX035o35eMo+f19D0/mvS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LwXifb+J4es6PO6Gb6X1nkvWdvJi896PzreWrPHz/Q6Wzn9RzwLRKMj2RqksyWYa99E3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BLljptSHG63KS2vNN0w9jjd/Xm9dX6HmzzcXwf0X5xvsVzhnt7T23mPb3z/MOB9B8xz1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3dHmdSZzDflX8Tu8HvZWU3b127ef0e/lzK2EvJiR8/r7UZv0eSDsN4xZ9Gfj6Y+p8r7TW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Plf2r4y3msq3Y6+wv2S35ddmXZvVbithwkY7Znk64rdr9fLxvX7xqeGxfR69TyHssOjN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X88+qfPuOvFprl6+z7/wPv8At5VwO/wbjzXG7nC4+o9v4j3Op6LPop6+XyHI7/C5d+TF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39/DwOZ1sOd+OTXD29f6V83+kd/JR4j2vi7z0+P8AaeL4+qHU5XWXqZdWXt5PS8P1HluX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sX03+z5nseD6TznLt5jm9DncfbH6R84+kdvMY9mLfLd88+j/ADTl6Dpc3p47e0A9Pzub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Gyvz+v6H6Pz3ofb85tO5AAGgYw5XV5VnOrsruIJxWKlEItA0xgAAMAGmDTBjBpjBg087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QA1gANfE7fG59vmPo/Oext1+T9d5Iwb8Ojvy6bwP1+bdliyLZqIkhEmQ155x3uYjj1lk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LreQNcc6Kiw6c6y0WssIqLUaZZSa1VVRxqE5z8HqpuTlSlHy+80UaOvD6X3/AD/f6+Wf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umvP7On6Thek7eT27R24+F8R7jw3D1HS5nXxr0HqvN+i7+SjzvovOzfn9/N7HD3S1Zde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JixX22qnp1S8Pp0lnRJ1ks1lUmbFuwXDzbcFZvV+S9Vvh9W53RydOHn/AJb9Q+XZ6Kt14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HbzfTvp35fss9Rybs3D139fhdfGETXnl/A73nu+pW0T3q3qeew9/J6yfkO5nQkvP6+xy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HKWsepz2UcPVL6F85+qax7Y4lvTjp+L/AFH5NjounydWOn1KFVfXyz6nN3a0oJ0SAkNo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IxsqIgLK2m1NniPVeF5b8kC4+rt/QPn/ANA7eVcjsci4835v0vmePrPeeC97vHoq7I9P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H08KEozr9etrs7+Hh5r6s78PEOHt7X0j5x9H7+TN5L1vkrz3+B+kfOOPrh1uR166eXTk6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+L5d/PVzhz9Pcvqv9fzPcea9P5nn28pzenzOHuPpHzj6R38hg6XPvPqfLvqPy7n6X1OX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Pgw4OjzuXo85Cdfn9X0nvcPue35zaLlgANDaYcnrcmzn12V6xCMoyqLQk0MAABiYNMGm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BiYSzalnomCEZR1hAXIAaeV1uXz7fLPZ+L9lbt8v6jzZytuPqaz6FHP0t4nrPA4vSnyp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FxNwkSlBrYRZJwZNwZMiJIiRNwZJxCZBk0gnKq1fMTjLpmJKMqi4+b3y149vTh9H9BwO9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j5vN+WjOPn9vf9P5r1XfyeqYdeHh/C+78N5/VX3uF3879X08G/v46vO+i86147u+fh5/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V1lUpqysrXDi6WayVOmqzJqjdL0lROWFNtTNMqlvld5jXguZ9zz8dZ/QtXx7L08/0n5d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f0VHH09fLqoqDNRZTz9cutyNV473yXeXY4WrFO03XKdasenN6PEdfkdTG7BLz+u3jdbk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K1Dz+qWnBquLp53rlqzuidLFUs9N30P579T6+bRKM9q1KBOWeJslhDeYXGwxFbXhZuME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nP8Al/134zmuKj5/X3fdfMO1183ufKZuLrFnORx9K+gfPfZbz7DHl5/Tz8fkRyc+5FLH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8tTh5memFwl5/Z3/AKN8x+h+jyT8X6Dxmseh8P1uTw9Mexx+wdHn7uJ28303xPqPIc+3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nPq9PzvdeX9R5bHbyfN6XO4e5/SPm/0ft5LOf0ebrl1Pl/0/5hy9T63J7GOnr016fBRy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CUPP6vpva4/Y9vzm07kAGCGDp8nrchOdXZDWIQlGVIQIAaAaYNA3GQ0A5RkDAbQSaYDB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65qBFUBNbud0cGN/KPW+S9Xb1fNen8ycnpc23WfoWfmWmz5/3+DCBS+mE8ad1NyNpjlF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BQCG0xgA0xpod1Nx5eULOmUmpYxa83ve/Bt6cPpvY5nU7eV/Ovo3zqa8nGUfP7fQ+v8A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118/iPCe88Fw9ceryrcb933vEe27+OrzvofOteNhKvh7Ol6LxHsI3Ot46yrkpc1WbNvO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LvzjfYo5rgQZp5HS4XTz0pV56WVi6Y1qxa4Qp0489XCKx2t0UauvlgpiYa5V49b2Yt+u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/nzsShOds+fRn7+E6fM6Wdzi4+f12crp8z0eQA1jswdfn9Zrx7LiTT1xlk14p0bRnr3f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elzqNMGiL80Ts4NM36p+Mqx09uvEi+4XhHc+2h5LbrHfMnSuaJuuzR8l+qfKZcUXDzey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T1yhKt8/VLpcuy572SmG+FWW/Pnq0Ln39lbwn28deCVDUpVz8/rt53e2+jy+P63K26xf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PuXOzy3p/I9fN7Tibebz7ZkPPf0WzJq9HzvW+W73l8duFkvo8/un9G+d/Qu/kv5/R5+u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8fUdjj9rO/WKS9PhzcXtcTl6OHXOHn9f1Hrczp+75jBoAAANp0+N2OOmCuyvWIRlCVI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pjAHJAwByhImJjlAJiYwYoSplLapLIiWa8e3Lz6fIvSea9Bp6LznoODLxL8va1nDbCmt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Z6UHjTupvQYwakNjG0xsAacomA0waYwBppHdRoXytlFnTMiEpYJrze824tfTh9X6XL6n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+ezfj4teb29313jPVejye4EdeHi/Ae/8An/n9aEsb9J7rwXvfR46fPeg89L4yEocPZR3v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aOHpsiNc9G6NvOeh2577FMtFUjrM1zm5u7H28uOudXP0Di+mOkpRvnOf0eXOqSM99WvJ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p1z2S6PM6jjGMi8Zc3pc2dlZXN2oz6M/bw6d3u/RS/JV9ceOvyTD9qW+Xxg+wlny2P1K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SfOZfSbLn5lm+rOX5Uvq3FmvEc3d5q4+x9j4N3NX67xfMXcu0cPYzZ1it0786NmXbnpH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rd8/KnrsVnG5ne5Nzr7/AMxr7+f6p4bl9DOnWR83rlOq/t5K502751ut8fbO7Pfc7a7K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04keffvtS6eLl5r813OcJcPXu7Gb03byeM5nd4OsO2m7j6l3OD3rm/yPrPH9fP6rm9Dm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9Bry6vR87veY9F5rHbh57qeHu0+/8F73v5NPL6fLvPT8/wDeeD4+o7XG7edepUq/T4ae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hZV5/V9Y6OHd7vmsBGDEANp0cbs8S5xQnXcwjKMsU0IAABgAAraaMGNxYxMJKQ2hJCY2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ANUWCas2mnG/jvd4fY09HxPScPN8x6Dz3pdTm8/pczLbknYudbmdeRLJX1XAMCSkEhhJ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AYMGmClENGfSePsps6ZdtNssBrze9aKLenH6v2OH2+/kl89+hfPprxsZR8/t6vpfL+j9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xXz76D8+8/rUZV436L3/AM++hejxZfP97gTXjISjx9mboc7pa4+jsjPzemcs8mtEqpLK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WkStgzzsuzJ282GmdOe8pVW7x001eC5fU5TpEip33a8mzXkiAnJhOE9h0+Z0LxkKLjPn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Oxn6Gfp4fofo/MeituKXUnCZGVNoTjNBwFG5AiolzOpzY+d8Dtc2XP6PJ3cdenYq/P6e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78bku2cu/n23ZYRKvEeyo7cM3RdOd9HmbFjXzuvdi9Xi2ateKagg4et3UW9/CSI6xSJc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6VVlWuFGTVknVkXnv6Bp78XJz3Z27ZQfH1+k9P570/Xyec8f7Dx2sytz38fSd3gd/WJ+R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zejzOfaNtNuO3odObV6PndXznc4GO3Fqsh5/dr974L3no8d3M6XLub/B+58Lx9Mu/wAD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1eOvg9jicfRyabauHp+v7Mur2/NAEbTBAEoypcTucJnJXZXrMIyjLFNKk0g0xiYAA1I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ElIAYSi6dE4TWnNOEOblYCE0V2V8+3xzqcvoae343Z4ebw7eX6WzJXdViobWKkHUnCw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mmNpjBDAACVgAwBpjTQtGfSeMsqt65LqbpYpx8vvlKEunH6n3vO+i9Hjl8/+gfP868W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3u9/L9PafTh4r579D+d+f1lVlWN9/wCj/NvpXp8XO4XY4mdeOhKHH2UdHm9DfH1Ntd3l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RM8Nwc5XIqlaFNWilOdh6WPrw49O3BrqXUaNc+ohOByOvyHStA779mLZfIgUcquUXrLa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vGGPqcrPcsrsdXRCrp4vpXqvJ+rEConGwz2QkSaYFLW2Uay+i6os53S58fNud2OFL6fo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a+fWouqqqrRnSi2m8UZC2M0VBTnLlr3UJ4fg+p8t6vF3c064gkufqlfXp6+Clac9mdNc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q2nXCjJqyuoJ57eglF68fGouobualx9frvT+d9P18fkvG+y8ZrLtou5eo9D530VxHy3p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cjn15t19mOvU1Z9Po8Gjh+u5ee3jYdjnef2W+78L7rv5Zcvocy5t8V7LxvL1P0fnPSZe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OJ1+Nx9HMhKHD0/Y9FVnt+YwBtAJqnKLJcDv+euM0J12RhKMsU1QhDaIkJgAEkxsBiYA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BpEBOdBq1GDuIkguhOPPt8b15dOnueR1OZm+Q9J5rvWOu2vFiAqTidW2m0ldRegwBpkm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IYANNRpjTSLTl1L4qyqzrl3UXypNeX3A105fTfTeV9V6PJPwPvvBS+ITj5vbu7HG6Xfz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HPl+Q9n5LHSjt8rurt0wNcqudvz515/n+t3eX0eB6Wmzpq/RRoxt2RsWKmiuFwUR0Rqq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iy9DPrOevdOvPZ/UveOCd/K5crk+i87q1Jxvfo7M26+Sp2EcCE4X1Pr8jsuUlZFxXE7X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d5vy+o9b5X01OM42K2qZBjUlTcQU4jnGYVXUFmHoYo8J53v8nOvS3cftcPT0teLbz7WR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zV0Of0Fq5+yyyN+XoyxsaWqi6pnx3luzy/V4dF0GlcWufskKXT56vz36zQnHn73fn0TP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6sjqNPPbvtSvj4lF1N3bOt8vV7r1HkfadfH4fxvsvGWFtVvL1HoPPeg1h+n4/od+fpeW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DdmrPr3x9vi1Y68rg6NOOnM9Z5/0G8Vc3oc1p+R9V5Tj6Zel8z6fLu49nP8AT46eN2eH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0/aJxl7PmDTQAtaESaY/Peh87c567K7mMXGWKapASjRY2ANEScWkmmoMCSY5RaNpjYB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oyuENCGFwnz7fGrqrdPaYuDzpVuxaLO5k24uekhAhHTvouHfRckxMHGRJxkMTGBDEDEw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KLVl0r4pqXXJpzaJSMoeX3SQdOX0X1/jfZ+jyS8F73wcvh4teb27elzep28+jTm0TG7k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Y5uiVNnn3XZJ+PrXqol5+nJzeh4nuiuhd2SthZSUggppYKxFUJwSuF8DJTrrsrslbZG5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yO3Xc/PeZ9P8z7scvo8i30cNsMSTFFxnqOnzN15X5p0uTWTR0zCGqJkNMT23svGeyUr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FiRTrWycIltN1Bdk2UR8x5nV4Rp+gfM/Q8+3rNvK6fn9N7pU0ZbERvU6po2QDXk0RakL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M/R5Xp8XWxbMMqQsezXsx7teSvF0+VrFSRj1HR5vZZszasl405NOZ1U4ap168vd3a8fy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N2O/S+j+A9TvzeW8r9TLPn1vuPNZ6Zd1V8lna4/c3zu856Tzed4iemao3aN2uXT580YN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9FqZudv57VflvUeW4euXqPL+pzO3zt+D0+Snhd3gcvRjhJcfR9pYev5rQ6TATGDAl5v0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UjCcJYxkhAAANoGAMTiTTJCY2mjlGYNMbix02VtWRVhYNXABKAVcD5dvjc4vTZzelzhX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PRFxGRtN19NhO7Pek3Fg0yTTG0DaIYgYA3FjAVtBKLSR05tK+LnGXXJfRfKQnDze5oN8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9Hjl4T3fhZrwsZR8/s29Xldfr5rdObVldqjd5ttxl4+0pQlx201KIIuKZZ1zLOxh9eap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MinAhF10641llc9PNku3W+a59FcPPZ1tpCM47kFM6Z5/lvc0erl4OX0nq+zj8Oj7nl66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4/L7/lMeAn0YdJmssSNkj1vtfFe1ljXOurq51jUkRsgxQlEuUkTpuoL67Inyfj9flQpX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cef1XQlDn05ubpYt3PolZvdFsaWelq5nT5Z0OAQ8Z6zy/XjyMHr83by8nF9I5sviD1Cz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x8ZzPpehn5O/pvLnXxHc7nWufMy9ZrY8Vl97wF89s1WzXoVVK89ubZit4FWmzGl1c/Ts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7lS+H2eykeX63RSZYbIlblGownBIVWQKpRlXlPRee7285cG7DNU+X9P5jh65eq8p6yOt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B73n+Xoyinx9H2YD2fNGmAAwBgx+Z9N5i4rrnDUjCUZYxlEAAaBiYxMGnEmnY2gk4ygn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MJRzt213IwGAK1iIa2tS59Pj0LIadDldjkEbqrTu4Ohi52DmVn24dxplFxO6i4m4sk4s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YmAA2mMTViY00kdObSvjZRl1yr6boULK/N7mI3z+iez8Z7L0eOzwnu/CS+ETj5vbt7XP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wdqVdHhutzedQkAJqFGxStORXfGObpyuZmq6E+05K6605MeujkS6deLl0M5nVapKVdXU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hWEC5Famts/SxQ7c6ub1ev8AQ4ea9xzLN57/ABY1p4M9etPIHrInk16xHK9NivssginF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FoClaAzrQJStIeS7cth6fyvd5Ob5nRTjnXtqE+HolKq+ahHWrqiVykrQMzjHPqZ7utt7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ynxO1HGvEw9zJryHQ9CzgXdsPN4fZEeQ6PeK5F/QaYM/XF413SIzTuCEmDEhgAmgAoQI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qMJxK67akqshKvKd7hdzeceTTmms/mfTeZ4es9Z5P1idPHt5/fyR876PznL05rKr+Po+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AYA2mj8x6fzFzVCcNSEZRljGUQBDEwaYxMGmSadjacEk4bUqGFEoyK1KWdRvovQAuTPd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GvkNOjNp2ON3OGisrst7uXTm50kMxbsG80tESupuJNMk4snKMhiYwIGAADcZA0K2mNNJ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64dtN0rrsq83uBPpz+h+z8X7Pv4rPDe68OeB3VfQ/D7pWTXz7Bxs57VV0Mag06ixiJJA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ARkQm0JWIrbjTaQ4AQVkajKLgja0yyup3LlKOLWphCFi6TO7ae/PuPldb6XmiM3ENQ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UYDGCGADGxhmuW547ndXjY69qyNnD0GnJauyWZtXVxghFRuDJfmufRa8uL0+W3uqWK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AGgYAxAADQAAAAmAhiICwTBJhFSiKMo1GMoEKrK0qknXlu5wvQbzzs+rKuTzPpfNef2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Pm9Lm+jxy8v6jyvL006suvj6fr6a9fzWADTAGDTR+Y9N5jWYQnXZGMoEU1KgAYhgDAHK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ACUosbTptOSqypzc7qbkALmqIZ6AC7ZJ418lxbsOnc4fb4iFlVq9qm+rFE0Y9mPYawId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Ik0xtSBpwAANDaYwAYDTRHTm0r49NdcF1N0rqtq83uQLfP6J7jwXt/V8+zw/teBjXM67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Wa2E87IWQKlKRFjsAYmCpgCkERgDAYyMZxIEkJAIAcQsrJKJ2V3lVOiuyuVGjOotTKk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X5y9nHtDXt4AAgAAAAEwQAAhicrcZA0KxNHE+ezv6/rfOfe6W6Iz6+bzvlfpHzfj2791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qd0zMaCqFbWVZNuO59Bsev2eKMp04swMaYmAAAAAAAxMAAABoAAAAAAEgCsYIAQk4hFx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pW4yry/e4Pd3jHk152uf5r0nmuHsl7Dx/sJOjzulzfR5LfI+u8jy9FW3Fv4+j60B6/n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5j0vmdZjVZC5hGUVimpUAAMAAaY2nTaaNpxIAk06bAcouSlhOkr6brgTiVAZ2FpWkHz3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d4nb4litrsO1XZVz04tGPbh3moUoLqbiUoyptOJyjIbTGBADEANpjExgDGiGjNpXyMLK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m6nz+1JrWPd+y8R7X0eIxXUeD0DJfN9EYyjz1FjmkFpmZLUiSCIwAYlIItMAYDAJMhGy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YQU4iU1ZG+qZONlMtE50SuxMqlG3WYxmtynPqo7Z6l/N6X0vKJrcAAAoAgABACAGnKNM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LuzHWs2paN8yVV4vD+44XPpydGTX5PXNyksbIyFCVZXGyKVKW/pz7znH1+MzakvK0Xyy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NYgYgYmDQMAaQMQAAxMBME0iGrBiCMoiUo0oygKMoEKrakradeY7fE7W8Zs2ii65fnf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Lxvsmd/O6HO7+W/yHsPG8vRDpczqcfR9WaPX85gDEwYI2mR816PzesxrnXZGE6xJqU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jaZJxeduSlKwessC4JRlVIzPSd1Gi4VdlRFozvQIsvaeOnyvldjj13eJ2uJYW1WnZ5nS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bj3LqcXDuptJyTsbTicosk4yGJwAwTAaYNMbTGmivRm0L5Su2vrhXPRLRVrx+f2pNax7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2eSfx/WOMuWiFkM2LdctlkbChTWpFsIjBDQhoTAGmrakDAUZorUkkVIIqQRUioqQIaL8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WxW1RJhrMYWR3K6b6+kh1+Xt9nG8D28QFADpAQAgAATAUFsrlZpTbM1HZdCyFhWTtL6y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30Lsni9uu7PfnU3FqRlGKq7M1mX2XiPono88YWVd/PbGUVqsIDUlFVV1suS6ynKRXZig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GmAAAkAKAESaFFqopojCcCFVtSVgV5jr8frdMU02Ury+B3eD5/bP2XjfZMbOftwejy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9Uery+ry7fUxP1fPABiY3FpJplXnPQ+e1iuFldQjKJFNSgJGIG0KwByi0kJzU2pY6OU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po1IyredPRnvuSq2sgDztDDa1LO/l/E7vCru8TtcS5dldi9ei2vnolBFHQ5u1drpcW3Z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aza8dhqKGXugjQUBeUheUhe6A0FDL1TIhrpkvm4uvriWvFdE8l1Pn9xFmseu9t4j2vkw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yshN51XVZGWdtV1zCM41FsIqSFGaIjBDBDFbTJAIJojGcBDCI2RJIiSQiJVtN1ctSsUT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ctK819O8zkjpnoAfX8qGgAAAAIQAQJWq2Vu5TfKVjlKwwa45zVl001dOuYQsiVWwZl8Z9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jX8/6HH1+0l5WcnpYeZynqeL53LvftfofmvS9/mwo1Va5Qsr0LCi6guosUXWkKqhdCIV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tPNAAAAATQMAYgAEALAASaIqUaUZRIxnAqrtqSEWV5jq8jq755q513XL4Pd4Pn90/ZeM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d/Lq8Z7TxXH1rr8js8u309xfq+e2gYmDTRyizPwe9wNYrhOFQhOERTQAAAMTViY2pEnC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4k1IbTuUM3zqU4zT0ZtNhVbWkGnnYIN0oyxv5lwe/wADTs8fr8e5dlVy9KMVz1JDM9kr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LACmNxVtlSi8qC11TJpKWYgk4skRZKADsrsshuqqPPwdPTJZVaW1zh5vcgNY956Sm35W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VgUX57eeqWThX5dW8xUlUVJSxJIipIiAIESABprNoQTQlJCjJAmCGiEG9IklSnF5QlWS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IurRV2x1LRxl02Z7/s+MA6ZAQxA0EASJTlZ0KZZYo6IFVtLNObQVhmlEraitLz3CUqzR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o+Ll9Xwp7CtvyZ6/UnhbPpHRnDqWwn2+aTzCWRjBZQcoq00aqnTZnHarSFV9ZXG+iKi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CAGAAAAIArGgBOIk1SjKJGEokKbakraK8h0+B1OmdlGnKcrhdzh+f3P2XjPZ65asmrL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EcfWu5w+9z6/S2n6fANAwBiaScWZ+D3OHrFcJ12RhKKxTUoAgADQNpq5RZIUs7mJ502n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EZvlGu2lqWjPaWQsgzUBnbLStLjLnv5r570XndOzx+xx7ksrsXbelz3MrcSnnuL3TcE4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VXMBgDYAyAYJhQTiKSC2EQjOEo4FF9HbJZVYX1zr83tOtyPc4nraLs/yda6rYlFuecrh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3czp9MpSRAblgSRBSiIaEMENA0ybUhJhFMEpIiMCucQSr0hdCdDqtTHKq3Gr5RIYFiha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hPNhv5nT+p5gF6ubQDExARLQo6TulLcCyBdTdnqMLYyyuzX2FOhFUq5inOdkC6NUUaKo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HB8ulO/B2+vOmF9PXBYpWVq6wxx01lcglLSSURLVtjOslXdUNWMyQ10ZZwOWwAAQAD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oQk40otEYyrIV2VpXxux88b09XB1d89WHdz9Tl8TtcXz+5ez8b6zXHfkvz9vNr8V7Lxv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c+v0Zxl6fAxAxMbQkmmZOJ3OFrFcJwshCcFUWoTAYhZCYNMJRkjaeek2nnTAuZTqsak0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CMlBdEZCZwM7vKCt7T57+b+b9L5vTs8fr8i5JwsXfl0Q5dK7Lb4zV6cVdDXnvhzhNLRM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DTgkMcJIE0JpqAglCaefovz9ck651fXOHm9p9T+YfY/LVn0Zfn3ZXOFksHQollVn6MuR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t5uB6kVJZqTRGMkRGCUggTjCkmTalSTiAwUZxEMFCaKk3pQtMEJ1WVxd/M6Wd6JRMwsC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sdkJrRuxafdw0AfQ4IYIYJki2yjoaXSgtx1WVl2bRjLW2UyIGohYKnREptpmaFJazXXo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fL8/XodXJr784QcNZk2hyJ2UIrlVsLYlVZnUvhMtqtgFVlJfdVosz59FEZ69OblsaM0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AAAFghCQVFNEIzrIV28A5vk5w5+vv9bHs7eO/n9DmbzzON1+R5/fL0vmfT647qrKe3m0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l6LzvpMdfoTi/T4G0waEbiyTQZuH2+JrFUJwshGUFSahAUNASjKJJMk4yG089JNPOpA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kJ65KFisqcZTeh12XFMbapoAXdJPG/nXmPU+Xrscfr8i5LITXo3VQ5btrjIhm1ZWuroz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CkmMGDTG0xuJDaitkYgAwBgmCnBpwM2nJ1y7KbKvhOHm9vb+neF914SybMfk1rjJpCym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5Onx8a0W5o6nYcZbyKSzYjURTVJjhKQQABqWa5D1IxsiRlGRFTjSAIjCNN5VCuLK5zrl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qlipNIRcKqI2VFhVdtb9HPcNfV8oAAABI07arOknRbRWiucQzynE0o1OqbK789hc4gUa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BZWra1XC9BXi6VVLUrStJxlElKosqgrM6nPHbm2VLnbz1549RNxJVVOJpvonZSOJRSWY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AAxCAACBpqwiwimhJojCXDqPhtmFumMlw9fsexyOv6vBzOdu5us8/ldPmef3nrfJev1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yXq/J8PWen8t6rHT3rT9PgGgbixtCScQzcTr8fWIQlCxQlCUQgQUNMbREhMcoskKU3MD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G0xpm+TE7KXKOdSvzW2Tz6aSAya3uMsb+e+W9X5OutyulzbCyuZvlF8tsTSGbRmb62nP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gDUyEwGghkUEZANCyIhMixkQbjJOBk15OuY212GiEoef2/QvUcfsfNPFtx8rqlVblTN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fYvn7Kq9PS2Z9FyAshBKhoBMBhUpRJOM5ZSQhGUdK5xlDGEEA01UVKAEXqThKObyOlzO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QVlFSc4gp16kYTj0nRUZ/Y8aAoAC2q432wn0lVNtVaCVQTGQFIi1EdVtZbPLMtlAJkbr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VK+JmV3Plv057SdcYF5BlFiM3HDVZ4O/O4/reB9XycTdz6PRx9l1Ink9EXF5uiUZVGm2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XHYBKgAAABAAEAAWJNCTQqoYat8v6PzdnIx6sc6VqUeHr9r1OVv9Pg5fO18/WcXP3YeH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hihGvr59Hl+9wuHsj6vynrJr3LjL0eFiYAhqIScRMfJ6fJ1gg42KLjKkFAgYA2nDaY2p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rKUJRMTJOLqQjfFtFhVdVNWwuoXRFWM5SY1slF8+ngvI+v8AIV0ub0+YFlc63g+VcldL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CcJJcJgWBBWMqcogpERbAGDElmQZJRAVgRnGUnn82jH2zfW9ZXB2cPb9d1OPyDy6qKLc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SULM0rRFPn/TeP6O/wBbzvotZAeEJJykZwBxkMGVRsrCcJZs2nYRnDSqcZRNMKgRJBTr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Ri8vfg6O1kGYtTm9SuKmOE4xOm6ncEzUvvy6vr+UTOmUMDRn1rtVlPTMa7Kq1RLylSg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1DIShSa5U3WOMYiIylvdLsvWe4hm1Qlc6brCEkRjdRLG2iyXM5tPG9nrUdccTucjZqau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rNsuqKjOq4yslFNGvHy00zOkMEMEMRAAmCGrERyl+JRK4zjYvN+h87bxsW3HnpFOPH1e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yufuwW4serN5/c/f+A99vz8mqUevCjj9jkef2V+v8j689pKl9/FaUxL41FWSpkWlbTD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RcaBIYgk4MlKLJAQ5RlUhBJp46ylF5s3FkmnYwOnFiaOLa1NPPQ0Zp2XgXNsoy5dvB+O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nzAnCdm++V/HaYSpOJdZXKpWVXSWiKkmDikNxIbQMAAByiEhCsQNMFJSjzvP34O2X0Of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/AJvZ9QhKHybOFh0nP05dHDd7gzPbPLm2030EvP8AWr2zd/i9qwcXmJjlIyiRaZJxkRqu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jhOG5BxnEwUVpx0bQMYZozpLnCWLy+rzuj0jqebNunONhIBQkh1WQ6ZQ0Pbzuj9TzoD0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K2ZtOXclTbVV2nJYW4ujzS5WRLhliGhV2ozXRiaSuCStovWqd9dlMlGWc42GBu0onO8jk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w1eDs7Y9/Xmlx1tzxZohG2htjhKsr2c/oGWULYji2ZcWAHPYAAAAACQIUGjPWWQjYitS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0HnreRj2Y89IRFy9Xqt+Gz0+DPg24jnUX5+Hun73wfvN+fixZ145+T1eT5/XH2Hju0v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2VyGdKvnU2deXEZ3ZcOVm3krNrGhVRL1BoAqYgbiyUoMscSJThKpCaOUXNOyueOkxMco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otYwvomhlq1gLuafPfhvF+28TXR5+/no5RlXZtqu47TYqjNjthaKalFyirGkxgStMQB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gYmAApRJOBh3YO0l1OXuSj13kfeeT1+xiz5WrUztMUNnM4b6Eq7MgCMk7sa5q9fC27+6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jJakGGa5xYqrqiMouJuM5XCcNyqUZxNBFcZR0aAkDKsW/lxpnRPOsXR5W/rDVXbmCQBI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pGNlZT1eX0PfxmmvbxJRkX7KdO082mmyNVhUXGRdUgk4svszzsmoImoolCSI2QsshDRU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7mZZJhdU1ndwujz6a4Pldefzjby/a/R8vbu0W/N9OevXnKXG2XTl28800acJZspmVWj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7GCiK0sVEC2sEiplQGEIziQhZFKoWV1n856Pza8rJqyTpUmuXq9ZbCfo8GPFsyW8ym6n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b083PIm+VPJ6vK4eqHY4/Zt3X1HXy9W3k6U3OuZCjUWZHdnSFFlepXGyKKdETY8tll7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MiycoTG4tJNMcouascZJIRczExtMJKQJtaNFMc6AGt0k8b8V4j3Phq3Yd2FCUZ12L6L+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XIbTJSgix1IvKA0PKzS8gazGGwxBuMCOg+cjpHMR1Vy1XVs40UzYLqdhoTX9I+bfVPD6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FLpmODoLN5mvnauW9EBZTrlE53B9L5btPY3578JILJAZoBqRAzZNMddkCmcXlOUXLKMo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4hCcKYIk4yI8nrcojZgnLT0/Me17ZtQcalOIqWtJxshqIkgrsgUa8tvs5bAPo+dW16jR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5xBylQTFAUhFmvNostE7FCysgMFOuQ4TrLIzRXbBim0VE4ltbuXHyPQnHv57dqzc+3j/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1E/OPh29Lk5EbOpfw+tvlqzzfTlfzdAaZJCV2cqvqsMMdHO46uhEyRJkWwSkEVJVGMkR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121Gbzfo/OLycenNOlQlz9XsJ1T7+DHlvot5dc6+Psv9d5L1HTzYHE1zp5fR5vD1Q7PF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y2WQssV9U41Sw3mmJJMeTo0WYVpo1IwmiguiFlBZrnltS5wnY2BKcJEhNHKLJOMicoTS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cZA0DpuFoJGemx1GN+S8P7bxVasenMhKNtVtKViAABMEME2CGCYAAMTAAABiCQgkRcN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0/ZPjf2/5/qptqs8G7kGoNSirjd6jOsc8kMa1GeOV3lO15/0Z9xZTdyraEsAlBGogM2T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gZrA6TPODLGnEK7aqkmglCQYd2Y8np5ftuslfOvlWqoltadFwWRB0lJRGNkCmSh6ufRA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bNNNu8tIrPVooi/LdCpQjdSrlCL7abE1Ceo67KyCaJWVSHGdZdFsrjoCMZBCu6sUi0hG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Y/Z5fc4PO9fh210cSr3ePsey+aeixr3cJy+Z9Cm7OFXRyayUoyJZ7YEEyDmdTHm5RnLQ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ZGMoijKJGEo2QqtpMnnfQ+dXk5NWSdKkjHp9dKh9vDnqC3k1yhx9mr1XlPTb83PlXLfO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HscfRZ6OXJ6nXzaLITskyURYwurZKDhZGMxM9O1VhNFFkYzCosRK3LKzZZkuubZQmNx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RNxaTcZEhSCUWSExgDEGdRjy9HnPHet8lV2a+kJDIFyKixlRbIoNEoymuRiN7OedEOc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OqHKOqzknXDkHYzGE2TMD3i4HuDCb0YY9CKYrNAt/wBr+VfVPmenPdXb5N2qKskRcopL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e/XL5Lm+68/3nc0cfp87dKqxLnFyoFY4yWbMUhCBU30xY05RhuUKVZcJwVW01NNEJ1zh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07zOVKzdFUJldkiiLjY2mJSUsYyRVl04e+O6i77HksuhZq3SibyJIlntiRcYGezLebK7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XrM6baiEmBKu4Vd1ZIcqGBXZXYRz6scXWV2EfGez8n25+Fhs7/1vkeV0eps5vM3d++Xy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5tOL4/19FK01c6pJc6pjsqnFV0ayMZzOZHVl46AIABDQk40oyiKLiRi4WRotpMvF7XLX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OwTpovtt6efn830E5rxy70Mdub6PF2NcsOHsxs8/n9Hix058Onnqidct8+5t4lydl0XD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qqdbTE76ArsDNVthZkV1dkY2IrlKKXW452bJ5brLSMkbUiU65kmhJThIk4tZOLsm4sYn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nnYurlMhuqM7vZnLyKS5FRayktZS7gqLRai0Ki0KnaFLtCp2CVucSFWjIa3m1kSQRjK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Cp9/zxy37D0PzLu+ffsTg6fL06Zz589azLPnb41wltrzU27eNdTqcn0fluvqde/nbctj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hOGbYIBNDqtgKyuzNYLcppvymlxcSpuz6WOEil1kS5mzEvUcp2ORKBAJTVQTLBgIcZYq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1dvL6H2PHtthq65ohspsphbWqUqhSKijN0uavbpsikHOs3uMtZlCyBEEQtqmWQlWWTrs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sO7lmy2M4j5n0/A6Y8B7Dxv0n3/O5sn5rz9fTLx/qsbl4z6v8j7T6tzejz/n++62iwvF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0cNDKFOqMWeUeOhpwgATQQlGopxpRlCIRlCyuq2ozcrrchcMJRtgpONzb3iqyEpcAyas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KsurPLFTmZcnTVmWVlGpPo8wPRz89141yjKLJRlTcZxJSkYqOrBOeW1EIXqscN1VmYnC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7cdlmueedzfOmwsE0cosk0EnF1JxZJxkMiHIJLz+nHj24icJwAAAABiGyKm1rLGVFoQJ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WBWWwIVakUztiVZ9wlDAE5lZbJaCcURJiJKaUk006M3Qm8l9dnD02yjPGxsWFd0CirTV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v9nxnqeWezOqzhXFxLIWV4sxTFCcSMozKra55skzea8HR5rWuVc4nm05NSxwlGeifN0l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Vdmb3kvibThAWRUoU1KQozJalZCM1GqjrDr8Hv8A1vLp6PFs7c+rX5qy67q4046kObBe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PLeus9Ag3iyi6o2zhbrLjJFaaK5OBfFgWVW0RkiLAnzOnhidkbKOP1MOp8x+wfGvsXq8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4PX0NGUzv6F8i+u/Jvd4vpPO0czxevq3+a7q7L8lmpdbmmmiNeY3T87tzd/Ngc6gM0A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LRGE4Ea5wsjTdUZuT1eUuGu6u2DTje2axXJOXEMas6HP22KLEpovpmldVcFWh3NNemBz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6XV85Ynp5c3oyylGROUZE3GYVXSrk1dvNJzyURVXqsUd1NmckWQjYEbK0mm3HZc7pZbb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JNRoHKDSREOXKMvP6cmLdjHCyAmwlGyJUWhBuotnGapjAYJtiGyIwQIVjQIBKQRjYECa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RnACcUYyajJNNPZ43crnF9Pm9bsptzucoymnCxFNWisyUbKMTk+j5EcY97fz9vkWxcS6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LIFcoSgkgsTWouZ0+attufRLZj2YtScqHWHh9Dh95dfG/wBGyZPZyJkIWQSMCmwoshZV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7fJc9k7+matgfQ8+mWNenntMTrylenDw9XS0ZdWOopQWjFq4/Tnv9t5z1Hq8mnRl1XM8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ZQkVxcC2i+gsspvqu2m8FMK5EhYduKNDaqmNkT5B9a+W/SPb49OPqnz/b4/0slLs+W/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8Gqry+rxOvJDy+vv6edt59NJULXmvyI/W+S9b086TNc0mkAAAoQhRlEjGUBQlGoxlBI1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LkhZXbBSJdimtYrk5y8+RBdGzn7rEDSmi6maL6Li1wlczJMz17KjJl6Fdc6y3Kar8k7P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qsJzrnE5RkOUWGLoNOE+1zzKm6rp0tOebabM6kVBWIVlcU1X4Z2dGeG+50SqnZIBRoA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yYt2IlCcAGycJxEMK43MJKSpsAkEXJAAKLkQnIIqQRUgiSCJJkCYREwkpGau+EU2SlZU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cfs3KxdDLz60SicfVfZRbmyTktcLomanTVGPD082J2u/4T2fnxvizisIWRCUJ5s4SCmM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5vS59Va+fuW/n7+drNcctPVz646PTqdhPppyLCLlFIVyqsjU6rCVvVzjB0tWvzzHfpO/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yBNlbm14nnPdeH5d9Wzna+ffXWyay8/q1bx6jfXf7fDG/PfFxG5LLabdRKuYU20ltM6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hMkCHEZHHsxxpjntGouvmXtvI+n9vk7Mq7fn+vA9Vxb88+ieC9PDr9Tiei59fnnM974r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h2nF1zVeS2q41eo4nb7eZAXCARAKJpENUouJGMokYyikYyiQqsrrNx+xxlzRnCojJdwP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2tmzLruYICqi+uahdDYUOZcwtJAxkKdLMUNdRhz9WusNkI1r7nnZSeuXD7Ut867LHJM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yzz0unzogN1Tn3RTAa8+pBNpWrUQtqVbbsFrO+WO2y9wnYALhJrz+jHi6WEcLYESQSj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lIItgDBDQRdpCQAgBSCIwTGJSZRZYESQQcnGeu2sAlZAkTURhf2eP2Ll4tuMw34NnD03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2TTQyqq+ooz6qMud6Pix5495LPf5I782nKqUXm2AVTVZXLdKq2SYOoY9ueuR0eR0rdfL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7/Ut0xv67JudpIQ6rKUrqso1mOmn2nXhIZ14IYIkEVISJIVDBMYvOelrmvE3wn5/Xpl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jqWwl6/FHZl1EbarUnKFlRTdkIWVSjrvJ21W2SUJkSYRJuqadOaK69uUhOol8X2eZxvp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V+hZPnz649l5ufSs6Pp6NHz/oUeF955XzenLqz3eX1yonSkIWdHfPr2M6+WIAhoQ0g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0QjKKKE4FddldZuN2eKtEZKokiXYC1iAKazSaXRqx7LmloIVWwzpdDn9Ky3LtLOfLTQA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ZAyUbI1yZ9DCOzNYnoOp47cvpnn0xKUXZNxmE4WQlIOfzvRxPOy24bBSCnPujWA1UWQG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rZdgtZ3GUSwkcfRlxbsg6b6xMCQMAFaTATAYA4iJSQTBMYhpQYIYJsESCJIItsjJSjNX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U1WTSWdni9qx49mU41kFne+3Lfw9N065Y6TZK6jC6uSijTVLiw9PJjPpet430/lxq2YN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hXXZWR049kScXRVZVZ5rocuzpet5jdyu0hrNPp2rVO0kME6wzTouSl9TXLva5r0eWIyk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DBDYAHD5PsfIcfRGSWO0/TeR9124sZ6PM7o2CspmW2QlYDRCmdcWWIsldRdQ4SEpRBoJ5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XqySx816+7rjx8/V5Ez9DBdjetQtiNgzP5/0fJ59PPW0z8XvUWrlep5nW6+ZAa5pNAmk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4CjKJGEkkYWQK6razNxO3w6qUi1KZGqNlWswSlLQ5VtW6sdllsufvkjXbFYdLBvL2i5a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A2mNjI1XsxLZQY8fWjXMtlnNHY4kk9nPyPoTbZXYFlc4kwG1IKriuNk9LnOGr6EE2ZqN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YlRZEYg6TDl1z4d+IIWxIEgkmxDBABGYVlkBTlIiSCBMIjCJJrByBDBNghgDABiZKM9d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pFol2uJ2rJUac5xY3Kaz7cl+darKZ8PVonRZndkJBTC6Blz7KcuZ2ufl5Y9n0/Meh88v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VVkDPsyWLrcXZGmWPTz2KdXrk7Z39dqcpaqkSEiAUui5Kn25jD06o8cemUl9LzIaEwE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MFy+qS+MJ18PXP3flPVenz0yo1dOT25bihX5zRZm0o4zrKUSW2Mo3LvpvoUpFZNClEH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8WzKsd2SwmWoxQviVWuJoKbCOS+Mvi7arPD7xw7OsdMZ18qTBJoSYiApIAjKJGM4CjJR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ddlZj4OvLoxzWpXuLoaKtZoVlKwrLJo0y02cy22SVgpp78XRSwZcoYRbCGfYzA9NCtwZ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1hiq2VHKj1ctUSpmnX7/AI249lZyOtEnGRJp1bBMGODFuK81D0/NOU5JIwtDFV0IWYi2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6Z8W3GCSAYMciKsCLYJARtGIYIYIbIsZEk1iNkVJkSQIkEW2RGyMhxRVbErc3ZEmpYqY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a8ZzKL3NRU0nX53as4d+NZmux3udc5oTFqq0wTJi6dMnK9r5DTxx7fPCHjuwzqL66a6t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Hwnm9Cq62706rnN2ptkYlZKmNNy42djOFujb4WXF1eT0z6WzNp+r5QDQAAASYIAAAAA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eT59e506q+/M6WfXconKyNNsVp1Zbk01XUFNldpOMo6j0ZtBOUJVFSiELFCrurIWRmPH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OeXUVVXVBKISgQCQzyGbvee8nsv9Vh33igNYSaBOIAkE1QAJNEYyRGMkQjKKRhOJXzdn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pFMrRbadlVzhnojNVOwFcrbMZaipXE1R1MO1LlY7mkuVVOwK3NkCYZFYoi3Ii3WsgsIx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i6sTkT14av38u2z2GrxHcjuyhMbTJNOG0UDCrmdhnlj0PIMqYkYWIzGkJKZjebHuxCGh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GwJCGIGJg0DEDELIQNoGRY3EJEWMQSEDlBxXXZWDTpxkgBQ+xxutZPBv5RnsZNRjYJ3u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ON7LiunLsot77tlGbRGaWmu+ozczrZ5m3r+S2cMdxcSzDqVYVu6czNNMq79Wm8nvRInU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CLMd2zoefON6snLN92bVzpyevzuk6W7n9D63lEzcQAACABNAAAAAAAFVsSV7s6Sycpai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WwNVSmme6jQMktSF9NhZZTOmKQhgUXVRG3NeSpvzmd25pdM6ZkYRYKUypgSjOw5HF9BH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QCTBAAgRDVEWhRlEimiEZ1Ispy1pz2V6ldkrCEiC2umZtpuouUmTUSRErI22ZiTWskEd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pTIqQIYIYZoyVJqMTz2pdDhMUhg1Irz7AwV66zkVdrLZlnnnW/0fkZR7w8z6MtlGUDCm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lejDyy7XJKgEGzG6cW/CIYIYEkwi7BEkJhCJAlNWgwQwTKyxJkXIESYhsTYJjEDExxTX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VNJDr8rfYq9FS4SSlSkHf6WbV8nuo2V8N8fjeu5fovMnnu9W7HEUqeKrc1N1md74lSt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XESYqk2ibLYRnQzDO9uc5OzKflzdNT89WbXDU5+zJfuaMWygu6GDofX8qA3AAEwSaAA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kzoK2vrm+uiI0nK5QkTUSi2pC059SClDUJ1zLZUzpusLHUyyuSMdtd8SpvpHVOUY7nm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LRO/LEuonDloAzRNAmgTQJoQ0gmqIyRGMoBCFA8tXMLqbo2VEtQqdWYiMVDZdVpo1KVY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lacQAVdHndFLSBYxhJRtIOQQcgyRsjUW1CGicqplgCtpgwCFjMMd+cy8/qxOLdqw2aLM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hHrjNpBpjlFkhMTAIWByjqkvhXurzc+XXjJOuFaXjI1SVgNBJAAMQAwSsTCq+RmvkhNh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gA0AMAclMLIrEkUEiIE0K7n9Ot+LRQYlJyxjOceqmP5HoUZx46hCyEvN43q8HqcdR1+v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r7MEuzDj69luksxUNSjbENCZJIkK0nkN/LN2wu8Uz1682pddnuynCxZuKrZh7Z21qeV2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zciwBNAAIAYAJoAAAFJI2Vs6QlEJCYMYpRRJJktVNuootWKyuZdOm2lKqZNNkIWwMWrL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OCEwyV7YS5DRCKpNLGTmUKyvlWBmiaBNAmgTBAWCVUW1VxpVvmG/l1WVk0TrRV2aSu6Q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DZfVdVZBTUsFMJWKVlKnEQyWPQw9CySZUWwVdkUlKqZIAzwmqipIiMhDB20stcZqNBI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hprOTn7mWsdlDs093ztke8l4v0p0JIG0wYA0xgHlJBjUef0uaIdYTmyJIIuQIYCYJjES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tkSQRJhTKwIkkIaGIJOuUQhOqpDCQ0FF2cndOIa8cCUa7ZTRn24egZL5HpUZrnak45s4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P9TjU2ZPZqnJo2ai21zxu2LasSJuuUSiNKotXMNK7Pmzw9M6PM7FtV2Fdd1e5VdTYWSr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FqyX7k+rx+v9PzgHbCGgAEmCABpgpIABDCIwenJdqWxur0rdkqqdsil3MpdxY2ixiYDR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cxDTjGLRn0k6dGeozVkVFsCMZxEARhdOMjvhLnqa5aAM0TQJoCuBdGlhGdNknx6Dq8uu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VT02FbkiJKJCjTnWtjIyGXV212QU4yoYTY7K1OCiZC6PP6NjTdIaAIEq65JZOtEFJUlJ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IXQItlVYrlGQ2mDAKbwwLdmM3P60DiW7udWh0WWdv0Xhbo9y+T1htMJRkAB5dOONHO0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aYwQ0MQwBgMFAYmADAYxMAAAGJggJqADBxXXbURVipN0FC6GQu62HpQ6bqk87qvwtbt3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J9ApQxXWKUZLUro01VxeHtu+jqJZHeoWUWy2ldS6Ls+hKnBo4Sdiz6OZnPoejj2/NuTk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tuUqroVQM1mUouVxkHPLsnbNvc836X38IgejAmCAENAmAADQMixoAABOCbb8G/tJQ0V2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KXcip2QIoZZJTqCYAKJODMenJeaM841GUHGh03FddyIOQEooMWnmYszPHjvVHOyUJAiz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l4NFV59jKi7OaI1WFZqsM1s0QGkipohGwKKNmdaXME4s0V2VIRklQwnJSsqUlLFSQ+jy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mNJiv0hGQIQkLjsdSTTBKSIkkJMEDpSTi2VFhY01YmMAYMzU74GGGiBy8vczVinRKzR0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6CPQOMoBi+SUb83PTozgpISkDYxDBRsCssa1ykCbBEgRIItgmwQwQwRIRAlaTFGyRnlc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3aDIbEU7c+8phspOa7Iynd4fpvLuxqXzO4mRBMhBLSNV1deewes8Z7rdXr0d9YTTnlh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nOsS0WC5p42vOnu+l5/t/Nmnzvo+Lzst/N6EtyYlMLo7kJJJKUAhj2ZOko9D5zt+/jrM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hkDUZ5lhGQDYlJCJBEkESShRmalWnJp6TpKi3Usuy2FyhIhJxLIRgTUESjENMoTqUVEs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RU7FWeVZFigyZAJkJE5wDLjvxYtxxauW+9i5FiTonCqtGhkCcAdUSyE7jLdpDBvjnNK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kkipBDPpzrFSQhssrnFK1bFaywIzm7K42RlgTBb8PQsyxujWkTAAEwADOpRSuUqiwquI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ZSGEraHF7hNW0wYhtMjToZz47aDNg6sK4d27nF0s91mz1PjJH0I8iRe2Y1nzbsQKSEM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BMYDABiYxDBMiNORUWiQlIItghtUxpXVbBa6brRjATBdHn9ElnvpOerVEvR8Tu+DqSD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ISClG2OkOB6GO3jZSh9LUbd0FzQhxrO7WWZ0nTkL89ttZKulz5mz0vk/S+XHf59k/Lrm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SSCnVqSILUlXaFGbVm3MnZ5GX38fVLyV3p5+nPNs9EcCxO0uVfWuMborLhai0KnNkCaI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fQNFN+8xvg9TUZLyRYS1qcLASGkDnC0sZOqXZIqlNkK7aCNiRbKmxKa7q1iTITAZGFS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uY1DlqyqqJbZQF8YWkLLJkZwyG854dAyyL8qgabuRvL40I0RgxoASaRz6c61liKyxkTR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ckqjYlrJsquN9nO0aSqo3hUWhQXhQtAYS9JSXIyrVWMp0lbmLUWpIEwqLGVq0KrQJssW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2QkTrHDo1GKGmJycndz1guyyTUUlejYc9Qw7MgKSAAbTAYJjEMEMUGASZEkyDYAxAYIY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ScQhAzF18QkRRNQCzpczeW0lRmQo6XWwdH5fdgvL0IyiSdYSEqkNpGu6GbzOJ6ivvfK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3qbc3VqxUU5sY6bJc2oxnVw7sMc3v8Tqefl6a2NvkvE6GLbLplGcKFkbIRsjuVWRKVN1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pWP1c6y1lC0Bkq6AcuPSDnPoIyT1syvUGd6IlUpIfg/d+D3PR+6+D/Qek99FSRkbCNhM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yFtd9TUkRkMTUR0aMpbKm9K5kRRURSrRYoIITkQk+QS4vgPcc9aZ7DnrPO0KY6EU2SCK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Gq4yX6mYb9ESGbahlF4lJCUkJSRXRooIqQRYy6q2pEpJUMJSUkqGLEbFvw77BMEwAAEw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QJixo0NISqmslIIjCJJAAIYEohoee4kNDBwJhFyRDPuRgr2U1k53aiedO6VtczFzZ9uU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ZWWNa1YyqcGSK7yDmEWxIuQRJBEkyBMWKsCtzZByCJMIkgiFRVfGYNMAqGnMOhz95NOJ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nx/Q3XHlq4oFvVckYnTblJGFxLlr0QzrNyu5X1eSy9rm/TVXc3s7uC+7nR1cXQzLz9GH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zZ7TlDx3j7se6r5KUEJqyqNsdyolDQrshZnpcPVzsjqfu44luDCtqMb1RKHciEZxFJBN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aPnfuvA7nPin3z7f6P8AA+zl9ku5XUgadkmpEouRRVtDJoqqXeZbS8hIJEojk14am1BN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9cjPbJFQvncdv5fnno/a+J9Ji+6M2bhvornhuMmoi7AqzaaS6xIlVKIyFpCN4VKwM8rc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dGigimCGF1VlaIaUAJTjIrUgiMFvxbqTYiGCBiGCGVnGEVJCGhMQ4TCq2EC4YRGERhEk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lyHACJVSKsacFNzOZPfnqgsC0azYZdmMBghg20ACjTAQVSsklUphFWBUWRUlVSbHRc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SIEq6txSmCaqJE5ERgt+DeSjOswqRHO3fPFl9V6Pxvfw39Xj8x28d/QpeI18derXG6X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ctSm4ojoDncD0nM9U83cuV9Hn38PJr3etf5GO+fZ1eZuY9z6L5Z9d+f1dOvN8/tztqtt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3IU3V6icNOpyC+fpxKUH7+EiISQhpRJQALIyGgKrIzGmhJMfzj6T8s3MIV+jMpQkmj33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a5fQ5cvpDTmQtgE6bWZnbSRvqF0zy2lvO3YkjKdtUW2SE45zTDzHkz6T4fwNVacpKq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Pqg7vL0hC4MF8qDXHLEldOYh1kwYAgBAAJNGLWVFrkhAEaL6CJJERsuqurSEbIrAkxyc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bbAYCYIYIYCaqkaEpISkiLYRJoipMz3rMaiMxDZEkiLkhKQRJILqZFsSZVImNpgDgBkC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KgORAaJpgAlUozABHVKQ2xQTAAGAV2hUWhmumgYgcWNCCE2SmwphKApsGkiQAbcWkvqj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2LX2529LndOKozgtZIqqFqhX1Rl6F3JMujnyUlizaaJSepVG6FUqwIQvSZNMwl2eMs3r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vjFz17uXgDN99V4Ys9nV5F6npc3DNunjoes6/f8Az36DKmEIEEVEbkwQBKATQAJE4yBJ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0zVY33y0SJBEahJJd3gi/SPR/GTL9AT+C+gX63LwHek9CZNZXC2sLIXEMO/wp6bnfG5V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5NZZKLQnW6sdbLIk5arJRPf9/wAt6ny7AJYZ9eWLc+qusuzAGu3HuAAQIGgAQKMQr0BX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1REaEMLYzgRUkIAti0JMIqYLZl21Fyig4xLCASExxkilSVIYRGCAAAAAptRB21lhTeJS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OboGZ7AyaWF5RcTQwABpgIKG3nVWbRQhfmsIRkwckDATABCsJJFySgACkDTAYAAMAaAU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Ogs0iuqdIlakqlc1hDZpOds17k5K7FRguaX5/k9V5brjT0+f0SqrTnIA6gmhxsikVJVG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uoKTKlZEiSAhoqEMIyUhDZAYAwQwFIISCLPovzX6BjV1cbMVjBNBJNAAARGDGAAAIDj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aiZ1zXNoEFhJAShYTEAAOKgT9b5F5fbOp8A9TnX1t+WgnrPBdHyR5GUHuJBQxgAUyjYI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nL6P2/zb6T59gGKU2wKa4Zi80XjkmJV1mgzMvVQTrmxuCLFFE898Swx6BVtCGCGyyqzK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SIVFpXIs2ZNlACAwSkitWspjfEy2SjTIokRkCYJNDirBDBDBU6EMovCqeEN02RUgiMEp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axiYyJIKGGdU5tVKQvqsIRnEbBRAgptUwENiTZEkCGxMAABpgMAaAArdNhohSkc42FF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uRJphtx7QpupKBi8XyHrPI9MbOhzehU811CVyUqipIcZxIxmqhfWoQyiUZkQiCmiI0AM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02RGAiI2pFf0n5z9C56mDxUMEMEAIYRJAgAaAYADPnvEso9OGD1IFhZFsBMITUiQARV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KJISidbqqc4TItBJxCTi6rbIYmIbJ2VWy9D6V8s+p+faRmxdGbmMr3WbDla9oUR0BTa0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4Im6pElJFNks5ZRorKY6ApsUDVS6ivTTeIYSz3RE5MgSBaqdVQLEjKYmgquEDFGcSoao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WrQrcqywpReVBaVyJVWSOdvQWDBDBAxJsipCRJAWQReV2qhhQDzYZ9OYVkJkYTiDbAY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ABghgmwAYmAABRKwkwQAUBkIWUJKq2RGTBKSHsy6R0X0FQxeX5T6B5bWeHvxbtx5tWYT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FSjSAAAJwsK4zpL1VcQTAAENDaYJghgDEScSDJK5JpH2njPSY16IDnpACAENDQAmCYAN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QHq5pp1JxdgmAAKQhxKwZKmANoFGSIwnVEk4lk0CkMgpxJODqUZRgcZDBjsqnLZ9C+fe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VdgCGCAAQMQNACYIAABVXUBKu8ADJY6S0GKUbB031mN6+cdAzaSddgQB0hhbfVaDTQTC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KioxLABAAAA0AAhRJhIipBXKYQjcGfQqDSiRXDQissiRbBEgSkJGSFsIBEDOo59WdFK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VF0BAKDBDBNoGAgYiSBkiLAEwIyoJ3MEMFGaE1WONkUEwaaAAs0Z9AU3UlQA/O+g4Vef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5Fp6gmgGiKaEMEAE4yI1W1GbdzOiMAEAAwaYJgmNAEomEGSGwSPb4vYzr1YHLQAJ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B5/0Hm68NGUfVzbTE2IhlDQEZVgE6AYNME0JlcKsRKEmt8WkaQA2RAHKLAkgaYTjOV+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oPjpAAmgBiUkIYJgCIjVVRqqiyNtoJMEmiOXXWQdFhO3HUdKvDI2laJ02TKLb66RXGL0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AYAA0wjJFMZlUx0RK7KoF6JkCbK3IIgwTAAGmAACbMmp5jWq7RDBAxAAmCaAAEDzozac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EpxYhhAYAAwYgAAUYDBiYCGAnSF8LRDBDQZp2ldyZGE4AmI0MQBZdnoN+Oq0wLqBjp6V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6dOdIDNEpRBoEpREAjQDAUrsrOV0udvjQmqQASjIbAQxIsAE1AQ2pDItDqcvpZ17BBy0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DBDQwBDA8v6jy9eITXq5tNE0AMLBOIhsGykJg0ACFVbRCI2LC+jSEWInIoBkFNRGSZIi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qnyz6xx02HLQmiMqrQIxLCKJlYTSrLq6bBSuQACTQAAgIQnAXK61ZknZfWfN0YRz4dEO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aaudRQu7ocXYdXRi1JMGiGCGAACYUjKTAgphmV9Zc8N5oTBJgiSEMESQmADQMClXwLTL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hEkhDCDTzp5tGdCcZEVJBKINDEADGIaAAGmAMGgaAFIIVrSNAIcBwmwhNkar2ZnfACjK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vSmPp1aRQnEzjBSi18TDq8fpjVn0U2VDWhGUQABNIgBDSsAITicvbm0RpTjSBhOFgDSJ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E1IiSikeryO1nXrEzlpAAAIAAAAAGIGIaDy3qfKV4tSj6ubaY0MabsipIY1QACaExkVK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CRbpps6ZkQKmoBN1uJJoakgaBuMwnCyXZ9N8F67z71VO3FoWoMs7wzU7mYrdCKi1Fd0Q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Wi1VotVaLVWicIwLSm0z6DPW6JECvnr03VYlkWCqsZnjrS44dDUnC29JlDtaVK4rOaAz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qDItgZFsZho6oYrNIZVqDGbAyPWjMtQZJaQzGpGU1BlWsMlHSCiWfURLgpVwUq8Ki0I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cZpGM4gNiGyJJCGCGCGBKMiLaE0DBhTNE5NAAGDRaMGIYAgUKaym7cFbmEVJEdmSZpj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HlPZeP3jRTfVqUqUaSasQIBNRNAmgaYRlEw2wnGlNUmIlOFoDiggE1NUpMgSkKRIhTdS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pVUctWlQWqtFhUFpUFhAJCYlNlRcFPB9Llr5ZFr1c0AMEOUSxyjKhOJIAE0OLrHBqKar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4PrmLmyuUiotghkIABocoyCyEpfb+m5PW8u2glABAAAAAAAACaAAQIItBGABIIsYADc4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ACTYVkogMHqovABBoGJ0mmEJ1kWIYAIAaAaBiBgA0AwATAABghgJghoWbUFF+es2DBK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3UDlW0sgQLCAWFbJODGRCQgYmMEMiAATdecnsokTIospYSlWi5VSJEQz8/stctlqKi4K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OpMdmmJlLAqdgLy/rONZx6r6umc9VtdKMlYlJEQFE0CEDQSg4mdShGxSjQmDsqtJwnFE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JEgBU2RD03mvYY1vA51NAAACGAAIYmDTAAJRZ8kq9B5704YnqMHYDQNOhNAAISHFoUZK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3Om295TaG4OpiBoYpIhgDcZgOMv1Hfh3eToJoAACIyqJe84W1VXkXYiJJCUpEZCCq2Im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hVbAhTdG1vPpBqRKLrAiixCLrqbRgIAUAADCE6xAAAIAAAGAAAAAxNAwABDGgaYAAAAA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iMqgTCtjxVRpoIyQWV21DcWAgkJiYwTAGA0wBKAFbhoBDEwBMEMEAAwQERjKNMGgAoA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pgDJZtMzxlWmjrjNXbVSTVgmLAATSHFgmgcXEorszx1K7q6rYx21WFkWkSYIaVsYpKY4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Pd89ScTFkRCSQMQNxYwQNMGgYMBM8Z5H3HiO+EB0jcXZMixodIABAJhEkEVKIgIpHGWy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MEwBpgDhMQWV2gnGX6X0+J1/L0tVCi2my0yyvZCYhgACGIGkAiI4tCAAAQTIWykIcUUZ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DOtjrtHXZEQBEkErq7iLkrEpIQ2RbArsrEMENANAAJgMAAAGgGhMYk2JgAAAAAAADAAM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wZnRRozomBOE4AMESYmAhgmAwBDBDFWeVpJgAgYAAAACYIGIYQUkAAADQxX52mmNMRwh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aeWydfldM5adFGpFNWJOKuLZGMogAJMCMolGPXTm9WuyGpAlEdtdpJTgkQFGmNxYOKJJ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Q9jz1Wms0cQkRCRFjEEnBknEJOISIsYmcb519X+T9siF2w5RkDTGJ0hoQAwQ4tEWAlKM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2aiGIpoJOLoaYxEDAdkLFjFxj6T1Kr/J0EAOKJqLGJEiKJqKJJIYgaEMQA5lcrZFdgIR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wAZWLTbmW8mJTG6pRSkF9VoJqwAAABgVW1iAAABoTAEwAAaYmIYAAAANMEwEwAATGJoB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50qdFBEbRwnEGMABiYAxDATFQwULMZZcSGAIbEACYIAE2IAGkJVotdKLYORS72U64TJR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AM5HF9D5/eMubVm3IqSsjGaENLFMIgCABNGecFm9SjsceyMZKnbVaTjOBFjRDFGMSlEb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zfpeWkMlrhailXhnL4lRZEQAxA2gYgkRZL5J9b+XdM4RrvgadSACUZUJoQ0JoBNCAEpQ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k0yTi6bTAAaAAInbCctc4a4+pRIeXpOMGSIIkQZIQMEMTAEA5EC9lM7GRkAACGIgAAEN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1FpJSBRkgsUqQ0JgAAABCcSKYIAYIYAhggYJgAADBMAAGmAmAAmAmAJghghgACGZ0UX0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xkAAmMAAGgYKJ1FV1dqThYLAmhNBJKJMgwhORXNgnEGDIJoYMAYlaiTkJGNgUF0VjYNI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N5yZ76dyKasQwSmiMLILAaEACcSjbj9Hi7PN+y8eQjKO47qrScZxSIA2MTBVCURgCknH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gIQ0IAQwGgE2Vq1lC0BnLkVFqIfPfonzzc4YL08yUZgwCSdCAEwE0JNCACuUYolCUspR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HKLpiABgmRZbXZLT6Lz3ucXuiPPsBDAAcitXyKJXMpd4VTkCGCYCGCGCGCGIgAApDBAx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ebSJSCQMSZSGCGCBhCcSKaAaAGIYIYIYJgCYAAAAAMAAAAAAAYJoAABiIhNIzSmyoGME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AAAVce2snt51ybbYRW95bC0AIyCBNAmESSIuQQkwjGSAGRcpJMiyZGQmAJgAEWIp8v6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6ZgBYAAAKMoqoSiAISkij3fhvpXPT+ffTvmiVIOkLq7CbBIqSGDCMkVjgs3GQNM9h0c2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mgGCGAAAAwAAAAPm/wBI+ebnnQPRzbi6mJg06YgYgEIE4ji1EeryvYYvhpJ05J6k5QkN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MIusrtlo+qfMfrXHVDsOWoOYRbAaBgACG4saAGIAYgBgCGCB2JSQACYAAIGJgABCF+Fd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3J0TGzWZmaDKjW89xKLiRAAEMTAAAAAAABgmAACYADItoGmAAmME0CaGlAmVhcwzYUaq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tzYiQQkwAATBZ7oGfD3vPq5Uh3L8G9I06Ba5NAAAAhgoTYAAgIgBKMhWV2JMGIAAAAAG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PWeZTdT0kALGIGAEJRWCaASHEiP6n4L33LR4X3XljzKkuuXZVaWJiIAGmIdYoygrlCQx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IIQAhoGgYAADEwAAAAA8T7Xy+p4McfTzcosbTqQpUhoBhEaIpoEyKvqvy77Ny18Thsyb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KMqkAAACY5RnE7K7Jej9I8P7fz7GniiaGhDBgCGJg0DAAAYmAAAABQAgCBiAYCAAAYA0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21NmOnoVmdzY50A7IWBIzmmWKw1rPeCbEMGJgANMCMggSQgUTlQjQUzqaUgGgBiUgrLA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CSbzVVdUQaBiYNMGAAAMEnlFuVQcHfmWiN1Bb1eN1DomPSk0xYjBDBDBDBDQAERoGpCn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gGgYgQA/N+l8/ZwKLq+ua01Y2gYkODSpOIkwUZKPZehrs5bXL6tZ81UodcOyuyrXFiBo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KTiyWjP0JfbxcOOmhDAAEMAAABgAAMQ0AAcDv8yvlqZ6ubACSY5J6iYACBMIACTDT9e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yO9wumRp7SnCSTanSYCTAYBOMondVZNel9l5j0/m2DWQDItgAxRkA0xAwBiGAADAEwAL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gYAAAMpMArscV6MWqrIwoNRVaAAACrtgZqtoYpa4DeGRsWOJvMWsmmCYAAAMBADAhMK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wG2ESQJsKqtESg0BJjzSm6orYxAxSTAYAAAirPSiUJajJ0HcscuyKYuZ2+Odm3k9ZRME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BJoE0OyE0mAIYAIBgACGBwu7xrPL121dcwTVgOAyIsouIIBJgtePZm/SE1y0NZjwu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E9LWCIaEhDTCmMoK5RkS6XN6uXsYzXLcCSEwAAEwBghghgAAJiGBn0I+MtT9XNDVMGSY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hAxJknpfa+Z9h5+nzHz3qvK9YxvclJiNp0xIkJhJMGOLLIuX2no+VLy9Oo+dojS6pkg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MBgmFA0gACYIYRGCAAaBgAAECpikJpiovC2OfUQJhCQCYBCUBKQRkADBAEaNIY4dC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5dQ22RAG4omQCwgwaYNSEpBU51lhRaSKgtB5qhNFLaEwAGDTAAWSd4YOjzCzoVXCGAmg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x856EwbhgAmCGgAAAABRlFQaCyuaTYAACYJgAAICXG7HHs8xVbX1zSpxscWlQAkMQ0JO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CBctPHsxlfgfp3zfeaZRl0lzUkUZwEmA1Mz120qThIn1+T3M3vV9GnlpzyI2FUiTgEyD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oBoGAThM+OV9LnenmhPQaZNqVhGSEmVFNijJCGo9t6fg9TzdPLeL954PrknCXSWSi7G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qcWMnm/UoXVebplhpqlVlSTSoWkdFEDY894NMABkWNpgNApKhpoJgIYJggCKmhDZEkV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qTjIjOMyiyeQ2AAONAEKE4iJAkwjIBMCDlAmVWDGCZWZ1qmZI7kYZbQzXRgaHkRsMQbT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Qhhmw9is5B0Q0lcs2cXIzKwE2ERgDArswlmiKMtzrNjqkTIhJANRiV4eozzD9JQZenyK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AVAIDCKklQwVldqDAGmJgIaE0DADj9niWearsq65jXOuhpggEMEmEYTgHs/O/Q+ekk8W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eOz53NS7ZnZXJJxYVkkNtFNV1SwlGRP0Hn/Q5vp2HLSo0IyLajDbfkq94b40SyTNEWyK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LYNxZ854XpvMejCA3Bpk5QnYAUmgSABsjVYR9H3715enlvnP0z5p2ypROmZ2VhcE6iTR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i3Tl25v04qs8vRgFcLwyx2BklpqMzhCtdlCNQow3FkyLJuEqYmANEMEMEAEZKgABoAAA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IEww76azWAIaIpoABKSENDIsYBCq8KrHWW1JlomMTAAAYgAYCGAAApCTBDAAEuZ1M1S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cYUkXdec83sxz0oz1akYaumzn3bhcxpSRHAIkCiq6IaM9Zqrt0nN6GWtd4NEwBAogQsr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EwQ0JjDidvj2eWhZDrmuFtdQaAAAAIyZUOEeq9T5j03LYBGPdg3g0HzyjscfrlprUtUZ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qWpgS9L5n02b6Qqt5aAAUWRsYIYRpvDEbAyLWGSWiJQtDM0tLKbXA854H698s65xCO2Z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KoqTIkgQRIX0bs36nmxX+bfE8D7jw/bMScOmZSqsJ2VWVMQSTAYxyrtifV5G7N+lua8v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L2c7bLn10VmDRBXGc1IplYiNtNiTaYnGJYkxDQgKYAACGCGA4yEMBNBJSEwDBvCNnJ6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AQECYIaAATTAAITCMgBpgAJgDAAAaYAEWwTVZY4yAAzT59mb0pY5F8KYmlU2jaQY3rH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Ii3WTWW8sYwAFVcLlhsExy05BRzagvz2l5EJQcRtMLKrSQCgAmA00AJATHzOngTx8JV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A0AgbiyEJRj1Xp/K+p5bJRjGTfk1gwPL8D0fm+uQUtQkmkk0CSHXZAqUkq9f5H2+Luje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gAAIABJggAABpgViuKkHhfefPdzzjT9HOTGKSlYwdIEJjFXOsfU5fazfo12ezzb8l4H6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SUylBZ20zS0jKpAwYh21WwkpS/VtFVvl6AEDAABiYmAmwUZusK3UFssOgucQYCImytyC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KWWkWMaAYRcZDEwAAaG0wYCYEMHSwHRMusgpRoABMhJgkwQwQ0AMQAMAGCGAAAMT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QXBwSTzY6cSOro4nfWvLuSYrNFBZc0AmCTGCGgAYJSCqUwTAQAAhxTGmzmylSdMxyNEJ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YVX03E2mqFEsEwTBDQABl1ZE8XVpz9sQjKNQAEmCBDi0JOMeo9R570PLaxbefHSakMQe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NgS1BqaEJREmBFhXC2tT3XhvbYvUQc9JMBoGAAgAQAAmCAGipUKFXFdkP5v9J+adM8Zp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ApAAOJGDYdvid3F+gAefpn+RfZ/jnXKjNdsFdpFLkhygF8qLqmAFkJQ78vq8X3MQ83Q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TTAGCYQ5/UDDpllrSZNg50iWkJQyJTExKSIxsBEkIcCUkxiYACUwg5yK3NLElWWPMrM3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0mqoGgzRNaxhrMkTcsczQ8rNJnDQ8oajKzSY2azMGkySNSzyLVXIakypaGZlqZkekKC9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zfL1d3gLXKtHQ6HA6B0d8JoAAIAGJoAEMQNIG4saABAJgKSAAaYQ5PZ5xpux6iSABgBY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p3ImUMuIsBirmdPkp53Lqy9cQrtq0iMEmEUwi4ocZ1x7Lvcbs8dHP3Zl2sQxB5jzPb4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jFJxQrQhMQVWRIe68R7jF6KZz0gBDAEwQAAAAACTCglG0cgyPVUXfOPfeH3nz4pd8Awb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RlEixh6PznsuevVCz8Omn5d9J+fbzxhLvzYgkRCSbIORVrhaEQD6t8q+k8N9gxHLW14g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p5A1mVGwys0mZmkzM0GcLylVLldWRz900kI2hnjrgZpaZGR6wxvYGN60uSqu8i9VRFW6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NuuqaK56dxhp7COLtvcYnDCat3I7hVLQJnnaiEhg0AIAAAATBDATQAU0OBNiGgYUAQA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LNONuiYpdDYeU9FHoLEkkE0IaAAAAAENCYAAA0IYIYAAJsQwVN4cTfbzzoOu0jOll06b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qQlRahImR5nSyJ5bHtydc11XU6kQAGiICxjNEYzjHu+pwurx3XrwdIaKywrkeE57XbE7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gHFgJor9t4n1eL3yg56vVIXFAXmcNBmZeUMujCQRmW1ljSqu+RmWmC0u6Rn8n7bxms+N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2KcC0hPUEIINDGC914P6zy1F6p8N5vmX1j5P0zyXCzvgUgipSqErZFUwJNMG3B9U+XfX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4jGCAAGMGIYJSEGMAKAYJgkRHWrRNghgmAAEK7cYs+zQtFtwiGgovrMd1Zbzc3azlPR5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Hj6N0Yde6dY6enGRnO6QgBDQACGCGgAEMEwBMEwAGAACYDVAMQyAAAYhhgovrzXfm2lu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pWYTSs4ugoEvVQWulFxQF5QFzqC0pC4pC4pRc8yNZnDSZQ0mcNBnC+uEDj9iETcZmXSy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yQyKsCovRStDTPi6vDrh5tWbpiqu2GkFJCBIk0RZFVCZHretz+1y3y9kNsZKttRDJ0eP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dcxuIWREDjIGmJOJV6fzXXzfZguWgTBAAAADaBidAAAA00K7BamJV8++hfO958/OMvRz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LGnGotSBMD7B8l+ucNxlJc6fKPrHxDchOEu+JuNhKQqcWiMoMuK5k5RcW/Xfj/2HhuCk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YoWRFZGQOMiJISMmVFyATiCAg5MaAAAAAAYmIYJtDBDACE6yuiqi2+mncZHPqHP33yTP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pzbc5oK7AABNACAGIGIGCGCaAaBxYwAaYAAAA0A4klzXW0qI1zZmqM8ItTBMABkRhEYJ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EMEwENkSQQcgrJoAYhoGAAgAENCkms0CCaUBAACaAAPNem8nc5cuvP0zRGUdIxkiCcUY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o950cpy3p0JxVVOsu856PyVnCsqs7ZkwBjAChpgxQ4SgQ63Ltj6JEfLcG1AhiYAANDp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q0Wj5/9C+ebnnZwn6OYAAIlOqwlFlIcQFI6X1T5R9X4aig56q+JfZfjXTLGu2bLaLS+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2EnEjb9Z+afSuHRA+dQAmAAAAMAGnY00MTBAEGyMwEMAGIaGJgCGmAhEokScgBAPkdD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rHJz7riizLphkYllVpVdkWRGow7oc86ajIcZBBkhDBDATBAxDBDBDQNAwABgnCpxyQgW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SGbVbTqIDBDBAAgBMEACaEME0wTQAAMBNDTBNAAAACGJtANAmEZKQ00JMVAAACAE0S8Z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W5mruq1K00iTQgaqq3OEXGPpVW3Dx30Ugqgws8V7XwGpjtjZ1yADCQhxpyQJhCi0EWj0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LIF8sjOpPkOXrPk31veINrxxTcc5nQI2EW0jcWNAL5H9D+W9ZN1vtiwgyabIWKVNwQxM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g+v8ADUYSjz1k+NfZPjfXMgOuXOuw0ClSBgAJgASOz9K+f+/83QaeKJgmmIYAADAGrGk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gBiAUC1Z4Gsw1G+3j6bdOSzTJknrDLg7GQz9DldWtDTgi41XZnwnVhkvFHZOOfovD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NOUNZAiaTAAAAGCGgAAABwJIZCFyqmvU459m0qi2RCGgaYAFuOWqVxnXAAAAhoABDQAA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EAAAhgAAmxDCIwTACNJoMga68dZbXfqMD6MDDLWjMtAueekKrGgQC+e+78JvN1tFu5Cu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kixrXRJCktUfR8FXS47IyiQjOI/n30D53vKupl0kxgNAwAAqURAIgQq9fv5nZ4aTSlnE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Z2QhWyznyTpQzWDjbVZfLNdF8qJFoo1535x9O+adc1k7Oua5zlRJAk0JSQSUiMGju/Sv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zvO+QfTvmXXLG+uVJBfZTbQwAGJjBOJ6v3PiPb+XomGawABiAAiiyMCxiCUosacQE6bR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6sxvp5N9PNPMtiq3xVRvuI6MW+wmpABEcd2Eu6GG+tUaZQrapVVV0GRknAANARAoAg5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xlMpgmKGRkCkgK0W55Mr0MAATAAAAAAAATBAC01yzXCdY1FjBiYAAIaBNAAAAJglIIs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0mCRfntvMj2BlusCJIENCEyaENIAEAkNIGIOZ471Pl+mZXZr9RWUypVaaErSBRnStbUg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P2cdSiojIxJ/O/oHz/cGn0xZKqxRgCkqAAHEiCQiw9L01t4dM5pIqVwVqxlcpMgrJFR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onI1aqast5mw0AjP8h+zfKOswymu2IyEMAE0A2OEqkBxVfXfkn07lrrJrjrgfMfoPz7t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WWX5dBNMoExgCaD2nr/K+o8vWTTyGoklCBZFFhOMgGqGmEkx1SyE4OwnZnrNcOfaXUQx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qKrtdhzo9aSYrNUoyTnkqi+lHUfN1l44xkzXVVLoV3Q7K5DjJDIWAAA0CYRGqAAGRTl6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UMdhpee8BoIyZW5kRaiTUJgIGIJJRJkEWlN1AiAcRkQ0ilmqq2BFgAAAADEAIYIAQMQ0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NVNMxR0yMt8wAAGAgAENAABFoGIBoCMoiTQhokCPP+d7XF65q1ZNGoNOBEarUgjntpBq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tNvDYgIpxKfC+38R0iaXTFhBl5GaiAJRYQnASIoxh722D8/SaSHW6Sy7NoJOLJCY5RkA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EuZ0ZnPXRVYfHe/5mp8ySl6cIYCASYEhEYghFhL6B8/9tz16sRw34Xxvp/Md8Ek9ycLI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QDBACcT33ouF2/L1ZFw5QaSREkJhJMkiIQgVNRrLjlUL2aeXKNsMjrRPRtTlnYUcfTvk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lGVOEolfP6lQUZrzbko0nN6uLoxYMHOLCuCLbIyAGCYCAQFAAAA0HGyel80W6aYHUjz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pNZh0FwFNMhAUmAJkKMykwgTKTEMRDsg5ZRagGCTAAAAEUlyrmNSCDkFdehGc0BQ7grm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AhpoAQDQAAAIAQANMUZwIpoaaG0zyHH6XM64diNLHCcRrlChOBVElZGUWFN1Ee76Hne1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2hk8V7/wHSDjLpisaJ3UM0RYqkpCrnWiQwnDXHtYuHDpJ1ssK2NxC11BdKqRZKtkxFMQ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5+/HXymyqz1cwCkAIYOuUEEwE0S9d5P0uNe3lCvz9PnHD63N9HOmQtSbjMrbhWiULAaY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Lh3+Xr1K+PWd2njTOlLkyO9ZwpHXXHK7FXPI054wFCQF+/oJxl20cfp2hITCLAGhuMhD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IxnAz49Vhhs6OYza8uM7sseqLqrM4tKsENADAAE0IapMAAAGLFoRzo79R5qXS5y1+i84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UwiMAAQMQFAAAQ0AAUJgARa080jJ1UThAooZMK4XoqtbEAIaAaAATAAAQxJhCUZAACY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EAJSQnFjrnEg0DQDakeCxXw7Ybi6sjOsUQQrnSsQVkZxmGXZlj1PovO+h49GIhJoXif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xAsZUrUQvqa2JxCEhBMF0edOPcxS4dG4hKUZDQAMBjJAFji6aEkhBITGKsuULq+MWQfp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CcSKUkEgUozJeh893MX3ars83X5jzOhzvTzuo0V7kGiJxJ0W1WjcWSaIixHsNGfT5esa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2hFECUqrSy2zoHJj3g42veyaCxAQAEmgTENxYNSECGBQ1IIyQQmRTk6NFWrNriPC9BlM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MO1oovgBDAAAFKIJlJgAAqrMZPYiHzujCracfSPP4fXedMhKJu6HAkvqZef70jGESSE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0QAFkqbs0GEYTgEJhAmEJMASJEQkQRN1IuAAQAIbrgWiQppiAAAAAQAAAADQIQ4sItMc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ONJ8+tqs7YjJSqdcqxMEjTOqmKQCRZnvhHp+5yurx6AEJNC8z6biannW12wkolhmibHg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DFFzj114uHQcWOUWSakAwGMYKptMBCMQNxZOLRXoyOvm/M9X5Xvhzgty0FRXZUNpogAn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vUw3rz9Pl+Dt8P0c9AnvNUL6lHFxZODsmDWQiHGUT3Oq/p+bp5+HolLyDfAxrXQQsjuM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1WDcSpiAGgacMAQANMU4sFKIxMhbGYRlEBgoWxrm9HBqi+qWc5kFvtpo1xOtdXZIACYC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IWEnodkJjENGOzTyK7EXE89T2cZzZdPTHF3Qw16a/wA1CX1B5ntWawITAABDQDBMBAFU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Dg1ADBNA0xpoEwIyQpJgmCYAAEJhROyIiISUkAAhggBMQAwTQJoEwi0xDRBSREaDmdPh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oVwlFCEqKjGchMCVdlRNPRL6/SHDYCEmhYN9deKIy7YUZllUNIYq+gjly2VCuomaHCwN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x23FjnCRKcZDApgEkxGwEECZWybgEyprZFTTzHifpHzfvmDlDebHCdKE4UAINMckw9H5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bp4fzHqfLejGiVdnTBGaKVYhWUzW0GDTHGcI9n6XwfqvP06kMss2NU9hit2lV3qaMU4E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k1A0wBiGgBgJ0xMlFkIZRKLGmgFIIyDFn6UIayaTj7sJbo154J23GcIGIaAECYJkakVU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6TCBp1x+jHhl04hdpwyOuRuM9ewjg3dTGbJed2nWSkCAAYhoAAALXGWaNMrUog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Q0AAAwTISYIYIYKMkJSQgAAAASGIATASaIqURJoPPeh89Z54Ue2ZqMgjKCQrtKqdjKyT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9BnXdIS46kkxJoTRXjKtePtzaUKmVQNBnuJKbKS1lc6qjT6DzvsuerHF89NphOEidldg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SQlJCGgjJEQFlKEjN8u+rfKO2JwkuuVZXMIyjQMRSTGwD0nm/Q417BxPN08T5f2XjvRi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jRGNkC5pqSiyUZRjqe1xdXz9KLNFmbG6M0BsQ2EoyIZo3FqlXUpRZYkQ0MGmMAQykMF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gABMBpijZCFy78ZXpwaV3R60UUZsiwAM5ZzoSKqe6jlx6szl6drOfPaiqcaa1GRxpeYr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o5Cl0a5nSq5p3Vh3ADgjIKOZ2g8l1tXBr1D8924uGgTBKQRGFsk5RNRAaBMBMBMEwAEM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DBDUAAhxGmERoEwQIAAAEACaIpxIjiPh9zBXjM+iXbHNW2lIXUlXukL3VIZJEI2M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QnTPlq0hIlFxHFxrgcX1fl+mKozNSDtdKEkUK+RGNkCpEpel6fkdblqbi81tSCUZFk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MYJNDQAAJSiQUkpKLD5N9c+W9MZ0HoypJjUojTBSTQkmHe4Paxr2jR5+lfy36ryN5+fT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QCALEglKMpT13B+j8tEg5acZBG2MibQDTCcZHPuzb6RIiLjOpAQmASUgjJAmUnGUDAQF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wZIQSz2o81Uqpdern6T1J5/WnVdNwk+YZ3p6BRewQIAYhgCBgyBJkWyiEwTCHx+vnrTR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1jJrAZCBijJnM5/oivNdDo8o6dvk2erON1IsALXh3Sg0QUlCAACgCAAAKBoAAABADT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EmgGEVIIjQlKImAAgcQYgjCcSKaBNV8/ltx9cV1zVkFMqosRAaHOtk4uZT6zwfquWutb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kNKI/Neihp5JqXTCTjThCBdKqQ4Wc2N9vnNGdfRpYtXPVsq5E5QlEpQmTnCVSQDYEmm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TRWpJYNol83+kfOOmecNd8MUgGrBSiSAJAC6HO0Zv0hSj5uqlFpR4z3vjd580ujb0nMY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LZq9fz3sta4amKVAmOcZjlFg0xsCmyFgkwUkEgYmgbAYIGmCkhidEWCAHKINDBgEosIU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rZsinC09a84+npBytelgAAAhoEwVVyITriWSprNZRItFKkwGgAA5+u7knWw6aCjfz5HS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CTiYKdmg8/h9eV5I9OGqSeaxMjGcBAA0xAxAAAA0AAAxAAADQAAAAAAQJAAAAiENBG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BGE4EWojig4HE9Z5DpiCK9ywoC6MJUEpEJxxRu5eGzOoes8r7zN130XxZKDJJAoiIRlU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aOPXZ3c1nMqeGqcb8MbFqjNHqPUeB9Xi9aVc5ZzrshzhMnOE6YxBqQwAjKImJZEQmogk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eS3PLqS9GACpCaCYDiwBitq6+b7quB5es3Esr8b6ryes1+k8z67HX2vP9Ya5fNeL9i8t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WW0LG+iEc2TjKiUZE51yJiCQMaaMO7NqIpgppjGEZJgMHFgNMAAadCahidEkwhNCADjd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zZ1ZFokxtggYmgaETSBoAAAAAABirtDJHajNoWU3KuwaaGmHJ6lHJt7phgnQoyM3PNMv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6uJM7EuZdGwySLyIXzjKVNhGM4CTAABMENDAAAEwTAQAAADEMEAAmIYAAIBAAAJSjCTB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jBxFFwCK4NS8Pge89mfG9ScyGDNXYXGjXZuzVRmU6i5PoR0PS0a4dsIy3SUhDCEZxK67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4nFUba0Z9XNKZE7DscbuR56UYr0rHOX2t3m/S5s51WE5wnE5wnUgYMBsESaVDQJoQAhI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kO7w/RzANpAIgYpIJLf6Xnrg+vlDhuSRmuVTqHmPSaNZ8Fs9RJfoG/w/s7mzy/puCnmo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xu/Th3SxnGdNpkpKZB2MhJgJ1k2IAYMYpKRBsExgNCBExMAdIZCYUNME4w6OZzDoczb2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kDQTQABQCgGACAAAABDEwaYmADQRaMWiaLJcvUagAw7nVcuV2DNK5kHIiMLQzznEhXfG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Y0g58jqS2IYVzRAYJgIYJgAAgYhoAAAEwEwAAE0AMSaGACaAaENAmEBqEmEUwUZ1kYSi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+b0x5tefWTs4K4zliqmWvUQzQzi1U9ot9EtETvVqpWuKLozBWIqUwojdWZs+yivP+a+g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nZ+vxbmejHNdOHTmLelybV6XtvmfoZfZW1zyssqtiU1OmxikgbTEpBFSREYRUkQUokWC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d58JH0PH7ZoanUTudGXyXoeP3ud9BAXHbQgSARGtm/nb9Yo9T5fXqZepnzRt2vPNVaKt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XTcEozhtNZzhOybTAELNqymomhMAGAxDTAYwTVAOENDcQkoumwgaoLOJmLaO9o0yQkw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QxFMAEyEAOMkIkEWMixDdchjCJMIU2c+qezC0GIAZHm9PMank1QNghgCBiYozREaAQea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U6Z2FVYgmCBggBMBNAAAIYmAAAAAAgaaGIGgAAEwQ0AgE0IahJhEaFCcSuEokOZt+WVtw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qfKac8Q01bq249GGCqfpaV98416Y6AtViqblFUdCqsgxKRFcbomfPsprHxu5QeM05tNm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iQwaYSSPqWjidvOrbIWROakA2iJAEhYkopElFUpIipIhGSIDVkSVEZaNvMTZOG3ed/r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H+ZGbV7LzcmQRjo0AgCOfTmruasXX1jzdXZ6Gs5uvKOdcvdw+kvVjZScnkeo8+aNPK0y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hbTHIgTAy2UVuBxEbIkkNqVRGoGmMYRGUAQ2mCaFGri1s4i9avO6k4yMaAYAMiNA0xgU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JoYmAAAAhwmMhJgk6zLfj6VSBgmAACZHK6F3HrsNggYkyEMBMpJqEMDD1aJePm7VJDd5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0AME0AEIGIGRadA0AADQJoFJCUghNoAAABNCGgGhJqBMItMjCysqUg+c+bsr3Kp2lizS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ZpeHQdf0PF7xn7PO6ss7q7UlYpykmxEiq42oojbCKq9CMa01Vlo05zxXO04bBtkiwSuv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PW+m8l67Orbqb4nMdgMhMYAwTSpMIphGM4kIziRi1Yoymc/YulHO6+S3U6eW/qnmud6f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PlCfPoDYiUivNtyV1nyDU9jy9XOs6uXfg5tGOPKX3OXfZ0nK0T8UdKv1XAyobUspRkSt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OVsy7qvBkRkIZQ1OIjCLGDASnEABjQuN0/N1m0x9SZNzIYMipIAYhgIYgKbixpgDQAAJ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aBlbJpZx87H0qt3qUIapgA2gBBXcjndLkdcaAGmCaGIBBAAf//EADUQAAEDAgMGB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gMEEQUQEhMgITEyMxQwNEBBBiI1UCMkFUIlQ2BwREX/2gAIAQEAAQUC/wDBnKj6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EOVL2v8A546QBE3/APBnI5Qdn/5054Cc4u/8OcmCzP8A5wSGpz7/APiT/wDOnSo8f/EH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2dIAnOLv/GFQcZv/AJo5wanSF3/jDkVS939Gf/h54J0n/kaTr/8AmLpAEXF3/jznR/8A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f+ROdHy/+WkgJ0v/AJM50nb/APljpUTf9RbKysrKysrK36Qo5Uva/wDlTnhqc4u/VOcQ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LW1amrWFrRcFqWpalqV1ZWVsrLSre3KOVN2f/lBICdIT+sfljG1ZBguITvr8ZraqgrMO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YPxardRQ4Ti/jamuxcUVVJVtGH0WL01VPWYhDRTU9RFVU8eJ0b3VE8dM6KsileagNc+R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nPcT7c5Q9n/5O6VHj+tPI8527SCA6X4u1sgwYtjM9FAZJYxVYNh9IKat+oaMz1WGMLsH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iB06+ly6NlRE+Cu+pht8Pwl2zxL6tH9rB3bfAaCd0NY/m7pHL2xRUfa/+SucGpzi79hI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o5fGYNhuIxGsxN8VNVYXPDUNLoQ/EbOp8M+2SWMtlqruoaEubU1rbVPcw3QxYsxkjMI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RvBzEZ+32pRRTej/AORk2TpCf2TxcDnjsQMf0xIFWsNJiOPNFVhX09PscS+poNliNF/c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fUzZIKrCHmrwWmxGojqfqCV9McCqjWwyYo6CSsn1YThVfDNW108NPWYfKyalCi5e1KKK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YdJZEk/syjzq49tS0EvhcT+qYNNRgzvF4LxgqfqJgqcM+k5eNbGaauxoeKwf6TltLik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099My7PEvqOHZ4jhv9n6dw6TZV31bH/L9KyXiTOv2pR/+RucGpzi79tKgsXh2NTig8dg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g2NfhB8ZgWBy+HxT6pg0VuCkVWCYPIabFfqqLTV/T7vEYTC409X9Uxh8H0nIqphhq8b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bXJvX7Yr5/8Aj54J0l/3DhcLHYdUf088S0bSaLEvqaESU/0tPorsZi8LimODxeEfS82m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4PFYP9LS6a3GodjiTf7v059PS7LE/qSHZYlQ/wBv6coZNjWP6vcf7f8AxA+c6QBEk/un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VJ4bFfqeDZ1lCfHYDTyGlq/qiISQ4C4VWEUjzS1/1VDcYKfF4LQSGmxD6ri+/wClpdUU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0g+k5FWR7Gro5NtRJnFvth1H/wCOOcGpzy795KOCxiLZVOKWr8H+lp9NTjcGwrqL+/8A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+oINjiQ/vfT30tNs67GofD4jWf3fp7AJtjif1PDorW/3Ppn6el2eKfUkWzxL6bk2mHKL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Nvl/fOFwsbh1wfTzxJAdVDiX1JCJaf6VqNFViDDQ4t9Txiak+lpgRLehxb6piD2fTL9t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8Vhf0tIHMkBpK/6oZtKb6WltUpvCT2pTes8//jDpAE4l3/gJBxkZtIqSTweJ/VFPpmwt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+p4hJDhxFdgGEzGlxL6pg0zQf3/AKe+n5thiX1JBsq/Bz4vBcFl8Nin1NBs8RZ/c+ms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n7Q5N6zz/wDiziGp0hP/AIJ44DnjkGmZ3/I4F9Nz7Gvx+m2NZh58fgP0xNsqzGYfD4jV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aXEYzSYjjzPE4Z9LTaK3FojTYljw8ThP0rKCyqjMFVTSbalPJpuPZnKPuHn/APFXSrn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La0n09LpqcSiNHiONMFZhv0xPsq3EGmgxr6mhEkH0xKJIATQ4r9Uw3OCu8Xg9K80td9U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MEm8Pif1NDs6/wCnJdphyiP2+zOUfcPP/wCJueGpzi7/AMNIFbUJ9VJWfUkImp/p6TxG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MFTRYY7x+B4VMaXEvqeDTPEf8h9P/Tc2xxDHabY4h676d+mZtlXYvF4bE8dHi8J+l5dN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Hc//AIiSAnSX/wDEFO545CsJIq8KwmbwWK/UtNs6jBHCrwn6el8NiWPQeHxCq/v4H9LT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6iYKih+l5dTZdVFif1PGHswQirwejkNLXO5/PnncOTO4ef8A8QdJZE6v/FShVce2psMl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GsntiOCfT1RsMRx2I0uJ440VeGfTEuuN16DFfqeEObhDvGYNhUvhMT+qIdFVT/3/AKd+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sMSw6Xb4e7i2M3b7QdZ5/sL/APniQ1OeXfri4BHWVo948XAWJUv82IReMwrAo5IFV4fN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sEDn0NG2WhxL6lpv5aT+9gX09KafEMdp9hX4gPG4F9Lz6aiqYaDFfqaPawfTE14VDw9q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2XP9ZdarqxKc5kQdW6jorXe9dwdiceqHDZGuQvDNXj7qUF8FLI5s9a0sneTJRUL7TTDR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phjjiZLitPDK+NjJcMoYYaepXKT2ZyP/AMMc4NT3l36wuAV3FaQpqqJiElTOj4Zji6o0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myaqOs+pYBJHhbvHYNhE76bE/qBslNWSOdW4J9O1bpn1NVUUVbjUjmwYRUGuoaDEXtxD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+NwjBsQZNU1NXHSVMTxLC/kOXsSiij/8LfJ+s1qxKc5kQdWXMjJCI3NvOReMTFtqcPH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cKwwirwrBJjR4n9QU+wrcWHjcG+mJ/vdfDsX+pYARhJFbg2BzGlxP6gg8PiGLDxuD/S8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j6oiBH07NtKBQnh7E5FfH/whzg1OeXfqnOAWpxVlLVRxraVEycKeN2qcsaYtcwfaC6lb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f3so41UW2p8Pm8JiX1FTmCtrQMRwb6dk21GxzqHEPqWAPZSHx+B4BN4fEschNPiGKjxu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dR131LEJYof7/wBO/Tc2zr002l9mUzt//B3SW/VGQL7ijojT6vi9sjhG9l5yotqWnYaz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peVFdSGK7fEW964XA4HGKfTLL/yOB/TU/wB0F8Oxz6lp9nWYU7x+D/T82wr8YhNLX4w0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pcMkNDi/1JT7Krws+OwT6Zm0VNW00WJh4kY/mOXs4u1/8Fc4NTnl36i61XWm6knjjW2m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NGxD5BKWw2UrW3a6TSdlqdtdMZBMrFG51nGK/vpBY4jFtabA5tlWVrTh2K/UEQmgqP8A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iGOQmkxHGmCrofp6UTUtG/wGLfUkGzqq+1dguAVIgxDEW+Axr6oiBOATbXDnC7YTdvs4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c/05crlHgpKtgTttIGmMGXXaHUniHV/OWN2DHSGRwjUhZdjZy3+u18rpNMPFShibI4D3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8+Mxitw7BHirw36fk2c+JQGmrKr/AJHBMBkFRQUkhoMV+pKfRUTf8hgP05LtIqphp6vG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NP/AE3NorVGbP8AYnKm7X/wJxDU95d+nLwuJT5GRrxL5DIAFGZHA7EPIm0xaNUrLqNz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0x3kY60TrKR0eq02luwY54meo2NarO/QOFnYtDriwN+ptK84bi+NMNJiGPxCem+maj+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6bRMP+QwL6am/kaTh2M/UsGmXAHCpoPpuXZVlW00WKag8P4Fp9kVS9v/AOAvksuf6Umy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RLVUTD+CMu2xbFpUui7NsW2gY5xlcGFt5LBR7Qgtha5zpdMdiZGtTHSaRC0kB1msCbGS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e2Uuo6z6kgD2xn/I4JgkniKF2qjrPqCMVFKCMQwP6cm2dXUg0GK/UkQcGf8AIYHg8/hs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pYg8YDNtsPeLthN2+ypeX/vybBz7/pS4BanFcGqSrbd4leI3sBl5tEmkbHU9srhEWtUl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wlLYtAMrxdom0jYBztq8Rxtai26a1xTYkAB+gvnyOMQ3GFnxWH4JKaXEai+GYz9RU33Y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YV2IsNHiOPRiopcPd47BfpybZ1WKweHrcT/u4JR/3sB+nZtlXKP7X+xKpef/AL579KJJ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nOZEjVOeZGhqY+RwtFrfr0w3T2RA6pXM/jDpNemIkp7YwdUmlmgukHCMrZtLmh1mtAQj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FI0SxxSGir/qGn2VRXgYjhWGvFdhVFKaDEvqCIwVmLsFZQ4I8VWHYLL4TFMVjdRYnj8Y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MCeaXE8SjNHibXiWOTgWnh7Gm7m/f/2pT5P0hKPFSTxxLbTzI7FhJmLIQFLou3bPa3Ys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AQJi1uxa6VxUYfYiEOdtXNjjaFo1JrDYRq36MbpFxyOMQKn/AL+EfT0umSJxwzF/qGl0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SbWnpZDQYt9Q0+xq8UHjsIwZ4q8LoZDRYl9QR+HxHH2Cpovp2fa0LhdsDrt8w7sHd/8A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j5IuUlVG1OM8waY2mW5UevT/ABa3tkcI3AJ+m/8AIWtMd3scUw2DiwuLZNMZaC5peWMc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P0w3pQpmbWKg/r1tZRiOvxWnZVsbH4jDcIgNHUPpTS4njFEJ5ZojVYVg8Too6GnfRV+K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V4RhsTnYfhVPLR1aj+2Uexi7v/unyfoyQE59g+rF3tkeoynhodaXTEW6pGC4c/T/ABh0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hznSaI7EvDU0yaWsZfZucGMQiQFv1zhccjiDdlLtG1lDh1TFVNirIqaprXR0ktS+Oooq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g28ksdHUYhs2Oc9lRRUNRTySQyx01XV7OnnhkEsMvBMNx7BvX/7hzg1PeXfoiQE+SwfV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8QfIHWiLyNMLHPMhDE/QCBM9rBE0yuTBIQBExz9blGyy2YTWEpsYH7KUcZ49tDh0vha+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ASx07hiWEfT0umWiccNxjG4DS1mLtFbQYY7x2EfT8uzqaprqDEvqOIOVYPH4J9NT3a4X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AXP9DdSSBgdUueXhrSNq5rNGqW1xtXMbsmGQkpmu14w5zXkRmwcWFxEmmMtCLdRax1m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fJur7l/0zhccji8HGpH+RwnBZPEUlBKcPxPF4nUddjsYqKYn/JYPgEmuOiecPxbGoTSV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/vYN9OyJjjh+KIfbKPYFNN2f+0cbJ0hd+h1KSRrB4iSYu2THHaFkdrvDNR2rmxlrU+1/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Wp+hpBdI1Nc/S1jb7MuTGWQjQFvPur5XV/0koU0e1iw6TwtdWMdhmKY7TiRkBGI4Pgb9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XMdh+JY/CJGH/kcFwOTawUEngMWxJpw/GPqKAFYJUbegkH2xm7fYQ8Yv2tlpK0n94+Sy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xjxEsqOyY6TaFkJcV/EHvDiIzwdo1P1aY7lFsQe9z9MdynCNriZC2NiEVy1hQYB7K6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gcWgU4/yWFYLL4ilopDh+J4kx1BiGOxB7Km2I4XhL/FUGDS+Fr6oHDsUx+AOVR/yOB4e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sRKg4H2FN2/2IjJWzAV4gtqAhMjMhO5bcFXjKe1qNwh+1PAPlv7+9le6kkZEDUSzL+Nj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WuS5TXP0jQHSlM2jgNkHSuQ12aI2udqemMKbEAmsJQAHsrq6urq6utX6WUJ7BJHRyeCr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zC2oggd/kcJwZ+2gwiTwtdNqw3FMep9MlZbEMKwp/i8OwOXYV1N/xmNY5Tmnq6ObxNJy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STnVruuKurhalrVwuK12Qlsja37N7g1OcXe/JUj2RgzyzL+JjpL2Zrc1mzD5ArvLG6by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ZCL2k0x2C03LWOTGBqDEAB7O6uiVdXV1dX/SlOFjikGuNv8AyOGYLLdU7zhuKYnG6hrs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sMw53jMOwSTY1Z1YZiuOQbObFQK7DpP+Rwf6cns94uIzdvnwd39ffjfiPvdy3roFAp4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+X35KkkawGeSVExtdIDZmstj0apQL3kLI7XeWBx2jmx2CJaXvDiGXsGAnZ3TGJsatb2N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XV1f9TI24sCNTqCtxiHYT4gxtfRUrvH4Xg0l1hzvA4jNqwzE8bg0SV4GIYdQO8bhWBSa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2mgxFrmyMYbO89ps/wDXu4p7/ti5HyApT9sf3OH7AmyfIXe+upJAxpqXyomNjpdRDNZb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C2JHZhzw8tYTb7S5wQLtLWBaLprCmxjyr+RdEq6urolXV1f9ZILHEIdrFQEVFPhUvhat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wTYowVtC4jEsKw13iqHB5NjUtJwzFcZhNNVYw0VVJU2xHDPp6o1wu5NNx5/Mfr3s1I/Y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GapGMDf2D5A1Ekn3hICfIGt8Q+RP2bHSay2PWWxhmuW13bQsiuV/GHPDiGE6WaS54bf7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lNY1vsbq6JV1dXV1dX3mtJTYFsmfp3C4VbE6nnxaIVVOSMSwzDXeJo8Jk8PU05OGYpWM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WgYhh1KfHYXgj7HDHeEr59WHYncERmzvPiP8f6M382y0rSQiFxysFpKaDYN/Yukv757w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XPL3Mi1EN0a5A0FxkLIl9gfICgXaI7XcG3OtwYyyawXbGSmtA9hdXV0Srq6urq6vugJs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VqnZtI6F3GIup6h7TBUVbONQDLT8ZqSD+WGld90WqGeRmiasbqE38sNKf43cEDcedTn7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i73nJOfYPqtRk0tJMj2RXKGz1ygIl+iNfZrkBsC7RHzcGBztbgxlk1gTYkAB518rq6u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zY3OTYAgA1Xyumse9Clf+pcLHFIFJ/yGHUbvHUGEyfdSSHDsRnDsLxPFIzS1OKME8M9s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sGl/loXGkxGR8mHYkbKE28+n6/8A075F8+6utSkqm3kV3ubHz+zXKrv2ca+wPkBsC7RH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MTGAIRocPOurq6uiVdXV1dXV90NumwFNja1Xyumhz0ylKbDGz9XI24c0Pa1xoK2uaaGt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H0x/yOG4Y7xNNhbtEtI/wGITB2G4ljEGzkxACvoJrYjhmCVG1pTwQ85htJ/6UkAPkLve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nhrnOazTqcRrfyBdoZa5063g2GrRGiGanBzkxhCZHZCNDh5xV1dXRciUXK6ur7tk2FxT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Wuem0pKbBG39fKLKvhEsVCRPDhxVJJ4CuqWuw3EMSZspcTYKiGqtiFBGfH4dhx8RS4X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Ul1Ybiai88G4/8ARveGonUfdEqadkScZZhG6y+3XLzdq0MLtLNIc7SHOB0gnTHxJ0an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2NDh511dXRKutSuroneawuTYEA0K+TQ5yZTOKZBG39keII0nEITDLWjxVNWNbiFFSu8f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1VCTh2IS6sMxDEGGlqsWibPFL/yeFMP+QwzBZy+Dk7zoe3+vur/spJPdkgKWVsYMs06b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tEaGkOfzIcWMJDW8S7TqdqcmsNmMATWLl5t1dXRKJRKurq6vu2TYXFCNoyuuaZA9yZT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yEq5/VyNuJWCWOnkNFVfja+qY/D63FYQ8VFsSw93/J4fTnx1Bh528GGmzqaQ4diMn/F4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msPDzac/+hcQA55d7t7w1pqHyH+Nj5Sjq2cerTHpBOnVIvvLI+CFi52m7tTkyMpjAE2N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RKJV1dX3WxkpsIQsFdXTY3vTKZoTQG79wEZQEZXHdCv8AqpG2NfBtWU39ulpf7VNh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EJb4ZiNY00FbXs2cmItE8Va0V9FTH/IYXRu8Zh+CzfaOB82M2k/8+94aiSfc3V+ElULy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REvsD5Ob76W6tLLNXU91kdREbHJkYCbGrW8w5XV1dEq6JV1fdDSU2AprGtV8hdxZTOKZ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GU+QCgVdX/UuGk10Tqear+5tfGypgfbEaGiPjKPDzt4cOKoHbKopj4Oum14biNb/AEq7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LEw+dzH/AJa+++X3JICupqlkak1PAc4sjTba3aQ6S5HHSy6Zp1O4vcvuLY40yIBNYhw8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vu2TYyU2EBcArq6bE96ZTNCAsN4yAIykom/lAoFXQKv+oeLiRgkZTnwlRGPBVb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KjEIy44hHt4q1njKWoaa2h0urcPw9jpqLD2ukpcIL4XedAbx/8AmydIe8u9weCvdSSM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uG0dbXIiXFjL6Wc/t1v5uBsNWmNibEAg26At5t1dXV0Srq6vugJsJKaxrVdXTWuem0qZ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SlEk+eCgUCgVdXV/0sjVVw7ZkR8TTxPFSyCVrxFI2N8cgppQ8UdRrFFO5wop5i2nfUOa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Fp82A/f/AOae8NRJcfblyNmh1S6Q2Y18vN/KztDCdLOfDW+13n7fuDI+TGcWxoMJQbbz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RKvvNaSmwoWarq6bBI5Mp2N3y4BOmRe53sroFXQKBV1f9M8WNfCY5Kxu1bVNFdTP/wCQ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ooD4yjpD4imoTtI8OdspqIGGekkNDXEJpuPLBs7/AMy+S3uL2RuVNVNYZBxcXOYL6I72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PHA30MvpZwTWAuEd01ia0Dzbq6urq6JV1fdbG5ybCAuSumhz0ylTGNZvE2TpQjI4+zI3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/pSLhwXoqh18Oq5waOef+CWrGykq/tdVhVgE0dWBW0s966iqLV9HhdSZ6e+k+ZE67P8A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rlyllZCHOknbGeEdrji86dch4v6eOhnBrECNXURGXJrOAYB5l1dXV0SiUSr7tkyElBjW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KdoXxumRoTpSUfaywWRFt26BQKBQKB/SPbqE0YlZCLqlcGGA+FmiHhJ4D4Soi/pVMZ8H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NrnWw+tqGvoawFskcZ8yA/d/5VxDU95d7cuyfUvld9rXvH3yFPHBxJYD9rOTOY4vdp1O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1tvKvu3RKJV1dX3ALpsKDWtRKumU73KOJjN4uARlRcT7mWFOjRG5dXQKugf0sjbqsg27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eL+3BH/dgjHjaaL+5Twf2qeltPDR/wAsdNeaHC5thLICE03Hlg3H/k3yaUSSfalwauL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rll7RtB0M4BtgWi7/t1P6no3LWN4Rx2TWeTdXzurolXRKJV90NJTYVwCuhdxZTEpjGsG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X82SMPUsVk6OytuXQKBQKBV/0b2qricx8wuJxt45r1Ec38sdR/K2f+VlSPERVH9uCcm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qfEwN+x3lwHh/wCSfJ7fVdOLYg6aSoUVgm2Dm8X8BI/rfzfwTr6eTG30xMTIwE2NDzLq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61pKbCuSumhz0ylTWho3C4BOlRJPvQ7cfCns4vYRu3V0Crq6ur/oXDSpWmkmP9SV96SZ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39OY/0qh/8ASqXHwdQ61FUSaqKpu2RjD5bDZ/8A5F8l/bOcGqxcpqoNLwA+TiZDwePt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b6Ywmc2tGpsfFsaAA8q+V1dXV1dXV1fca0lMiC5IlMa6RMpmhDhul4CdIT+ha6yBvm9o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nNI3Lq6ugUCrq6v78p7bgt8M5g2D42inkY3w7ogIXMZsTC3QoWhigYGKJmkUDti53BA3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xNg9+r2xddOcyJr5JJ2sP2M5RpnBM6hxf/vze7qcNSEZcmRprQPKurq6urolXV94Numx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O1u7yTpQnOJ/Sh25JEHKSMhOjVty6BQKurq6v78hSxiRgaQmXco/uDNTkz+RjdUgbqnY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uaiGhmMkQ+w+VCbH/wAa5waHEuPtCQFxcpajST9rnH7nHi+15DdPThwd0kWZ/qxnCONN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JRKur7zW3TYlyRKZE96jgY3dJATpUST+oDrJrr7j4AVJGnMI3boFXV0Ff35CfGHJ8bHO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l8IL6inbIJILvlgvI+nvNNAds2C09k248sG4/wDFvdpBNz7S6A4ubqa2JjI4oGNY2lAY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1lOGtbT6GNp9LWwBrWwaQyPi2PzLq6JV1dXV90NumxLkiVHC96ZC1m6XAIyE/rQ9A3z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bl1dAq6ugVf9PZWVlby4T/4t79Kvc+2srKysrKysrKy0rSFpHlXV8rq6JV1dXV9wBNiX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TWbrngIvJ/Yh+49ocpIbJ0aI3LoFXQKuroH9nyQNx/4h79K5n9LfO+d8yVdXV1fdsmxo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jhazdMgCLif1NvLBsg/cfGHKSMhOjRG5dAq6ugVf9nAf09v0L36f191fK6vugJsZKaA1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rN0yBFxP6kDzwbIOvuPhBT2J0ZCtuXV0CgUD+y5EG4/8K9+n9ZfK6uiVdXV91rCU1oar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d10iJJ/UgZX9iH2QcDmRdPhTmBOYQrbl0CgUCrq/7CE8f/CSP0/riVdEq6ur7jWkprA1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rd0yIm/6q29f2DZFe+bmhyfEQnMBTmEK25dAoFAoFX/XtOof+Ce/SOZ/T33Lq6ur7wF0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RwtbumRE3/VW9yDZCRXvm9gcnRuaiwOToyFbcuroFAoFX/WxOs7/AMC92kE3P6m+V1d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yTQ56jgA3XSIm/6y/uwSE1+4+MOTmOai1rk6MhW3LoFAoFAq/wCsY7U39+SGhztTv1d/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4x06+BldGRE3/VgfoA4hNkB3HxBycxzUWhydGQiNy6BQKBQKv+qjdpd++5KR+s/qiVdE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1c0yBNaAM3SK/wCrt+ka8hNeDuOja5OY5qLQ5OiKI3LoFAq6v+qiddv72V+o/qbq6urq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SmMDdx0iJJ/WW/TteWprwdx0YcnMc1Gzk6JObZWzuroFalf9QDpI4/vJn/qrq6ur7rWL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rNwvsnOJ/dl7Qtu3y7q/ntkITXh24+MFOY5q5p0QKdGQrbl0CroFX/TROsf3T3aW/qSr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qa1z1HE1u4XgIuJ/WDz3SAJ0jne/bIQmvDtx8bSnRuarosaU6EotVtwFXQP6ZjtQ/cvd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JrE0XTIEM3OARcT+7c8NTpC79G2QtTZGu3HMaU6MhXRsUYQU6MhaVbMZDesrKysrK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Z23LZ2Vs2nSf3E7v1BKuir7jWkprbJkN00BuZcAnPJ/W285xATpCf07ZHNTZQ7cc0O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MCMZC0rSrKyAQCsrKystK0qy0rStK0rStKsrLSrKysrKysrKystK0qysrKysrKyZw/bk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Yo4i5MYG5kgJz/1tvOPBOkR3SQE6TK6vlfK/tbq++17mpkwO4QCjEuIQKC0MWzYtkxbF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tWxatiFsQtititgtgtgtgtgVsStiVsSti5bFy2LlsSti5bFy2TlsnLZlbIrZlbMrQ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b9vItK0qysrKysrKysrKysrKysrKysrK2VlZW847wF1FESmRBufJF/663nOk3ibJ0nm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aNcWps6aQ7cLAuIV1dXV/d33yBcgIgItCLR+2srLStK0rStK0rStK0rStK0rStK0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0rStK0rStKstKsrKysrZFFHdYwlRwgIZl/7wyIm+6TZOlR4+4ur+yBsmTkJsjXbhAWk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lFSD9pCLuAatLUGtWhi2bFs2LZMWyYtkxbJi2TFsWLYsWxatgFsGrYBbALYBbALYBbBb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2BWwK2BWwctg5bBy2DlsHLYuRhcjC9GJyMLkYnLZuWgrQVHAmtAzLgEXE/u3PsiSd0my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9gyVzU2dp3LArQrkJpQ/RkIpwt+ziFmhBD3B5+SUSiUStSvuEgIuv+zv5DnWRcTungnS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tcWptQmua7csmX/RkIhOCPA/sGi7gh+kKcUSi5Abhf7K/wCpc6yLid50qJJ3gLq3l3V1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mOyCj5+8tvWVkWqRlx+wpxdwCA/SOTyuJQFsy5E3/dOdZF5O86VEk71kB+ovuXyv5DJH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srKyt72ystKsrItU8dv2FM3+IBD9JLwRGZdZF1/3VwEX7zpUSTvafbX8u6vndXV/aA2W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9bSRbWRbWVbaVbeZeImXiZl4qdeLnXi514ydeNnXjZ142ZeOlXjpF46RePev8g5f5Ar/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Lx7V49i8fGvHxLx0K8bCvGQrxkK8ZCvFwLxUCM9OU/Tq/WlMZZllbdPIcRvk29qLqfmi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X7vJOlTiTvW/+J/PjoV46FeOhXjYV42FeNgXjIF4yBeLgXioF4iFbeFbeJbaJbWJbRi1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sreTZWVlUn73Sq9/3RdvOlRJO8B+4urq+/dX86/uLosIQiunR29tf9DwVgrBWCsFYKy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tb1retpItrIttKttKtvMtvMvETLxEy8VOvGTqSR8rv3B5F6vfddKAnOLva8CtDlsnr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yLQ9aXqzlYrjv3V/bXV8xG9aJArO3TdcVfdPBXQO6VdA7pV1fdKur711fJpLXTNinJo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It+6vv337+wbF/H/AJClv46mTsQpwrsI/Q33dD1s3otI/akonddIAi4nfHsNIVsuK1PW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QqJwvF1IXjqtePq1/kaxf5GrX+Sql/k6pf5OpX+UqF/lJV/lHr/KFf5Rq/ycS/yUC/y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yFMv8hSrx1IvG0a8ZRLxdGvFUa8VSLxNItvSrb0y29MtvTLbU621OtrAtrAtpCtTHDay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KqcmyXGtF6qqiWJ/i6i/jKkiCqchIta1qerfG41spPjJQoq3UQ9agi5VM+yHjU2uCjrG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3ADxjEKqJRzNdGHA5yva1u1j07eNMmjKac3FbRpW0amvCGbsuKaUMyjk0oZuRKumoZlE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uFXV8muc1OaHLZRLS1vk382/n3V1N4om2IK1ao9bRdX86/n3V/Zk2V910gCLid6yA9m5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W0WsLUFqCuFw3LKy0laStJWkrSVpKsrezsrIpnJFfED/ALOOWIdzIKnktHa60qs7+QVM7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Zk216dwMY0L7VUBuwGQJtTEFtmrSFVj+HKM8Kd2uNcVI1xYMm9VM2SVmiYIiVVJeIg5y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XlupwRkT5OG1kW1kTJ33bKtqtqppy1niZF4pyhqS5wkWta06VeLXilBUBxEi1ovUk4aP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hwDwtS1BOkaBtWrbR6GOFtQV1cJ72ha2oOCbuOKvkNwq+8SrobpKuhukq6G6d+6vvXV9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tSvu3V1fzLq+66QBOcXb1valOFweccRe7wj14R68JIvCPXhXrwr14Z68O9eHevDuWwet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0SLTIrSr+Vfyr+VapVrmWuVa5VrlW0ehK9bVy2pW2W2C2wW2ats1bVi2sa2ka2jFtI1t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H05Yj1oIKPtQ9tV3fyCh7WVd2cmc4eVlZTj+DL5gQarKqH9fJnOkF4rZOH2hBDnSNvH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NVLLK2HaylanJ1zmOcUrms2zlrVX2soO7qiV4l/Ep3bJuVKAageGt/WTm09qwWQyoGtc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NVZwfbLD4ZZm+EqAthUBSMlap3lx4oOcFStlkh0yBXcpHFoe9zk27SZ5lG86NotopZSB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TZ5NQkW0W0U9QWt8RKhUyqGoc5wkW0W0U9WWLxr0ayRUtQ97g9a0ZFLWnV4x68Y9RTa2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4X8YvGBNeCNQWoJ0rWB9TG1eKiTamJzg4K4WoJ80bEamNbeNCRpWoK61BGVt31MYPiok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nTRtW1DltmIOBQKurhGVoQkur8eSCGV/IvuukATnF27dWugPbFDk7qpe77GwVgtIWkLS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LZtWzatk1bJq2TVsmLYsWxYtixbFq2LVsmrYtWwYvDRqoYI3s5Ir4j6MsS6sgo+1B2lX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Yybzi5DKfsZDnT88qv02UfOi7WTukIJvOh7OVT6dBNVL6fcCCg7VgrBVw/r5U/dI42W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bKy0qv68qBWVkWqr7uVG0GLQFoC0J/PKkb/XsrKruITzR5RSSiLXItUinNygoeE3iZg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5Une+1HTZxCPRlQWv8AYjpVQ4aHZ04/hF0VUO1OyPIDgtQvI4yOyi7quVLJpjPE5Uiu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zpO1dalUVDr2zg4RByfIGNmmfIrIcFH3/kec6QBOcXbt1YlW9wU1O6qXu/qK3usz+Iu1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UHZWId7On7WVf6fJnODpCCqOxk3qp+eVZ6XKPnQ9nJ3SEEOdB2E2NzzVPYG5NVL6fI5h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D3Pk5Yl6fKj9TniPVlh/VnV93KhIEGtq1BG1n50XpMq7tHmncmdvKTOHv5T9qXqyou/l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Kl6H504/gsqvgpOeRVlZNJdMOeVP37KpOlp7GdCLqyqDYzcjnRj+CyLi983fQyhb/DO/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+boeW54Cc4ndutKA90ebE/qpe7+ore43ll8Qdm2WKDjkzlD24B/DZYl3s6Xt6VpWID+r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U4/rjkm9VL1WVlWD+nlHzoOyrIj7Rk3nh/YtlVDVBk1UfpVZWyCHOHtZV3psoO585Yj6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UMsP551XeypGv8KJS2Tauc5vadnR+kyru0eadyYP47Kyk55Qd+3GyqO1L15UPfsrKXvn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0O55U/YVYperdj7zc6b1BVZy/wCjPD+lVfck6TnR+mTeuXvIL4h7FZ3v+gZ03qt62654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At7x3Nif1U3d/UVnW3P4p+zlimbOUPRT9hYp3c6Xt5Yn6PJnVTZz+nHJN50nXZWVcP6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aVb7Rk3qoDaDUgbif045Jqo/S70PZyr/AEuUHc+csS9PlR+qzxLryw/nnV97LD/T5O5P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Dtu5p3S3oyk55U3qbIqp7UnXlh/fym7ru3lhvJO6ZOl3PKAfwKt5y9zM5Rd9udL6lVnI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k5OzovSpvVJ3flHlCP4K3v/AP586T1SGYG6XAJzid6yHvn82J/VT93yb+/rOtuY5U3Y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U/YCxbuZ0vbyxL0WTeqnXyp+wOSbzpOvKu9Hkznhfay+Bk3qoOwmDhUenGTVRek3QoOx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7nyrLEx/WyovVWVlZYp3MsN52VlZVffGWHemWpE8HZ0Q/p6FoWKCzHdSPS3pXzJzGVJ6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IJOrLDBefSi1T9bu3lhYuDzf0ydL+a+Ieyq3nJ3MhzOUPeZyypfUqtR7B5ZYd21Wd+Tk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t3cyPKPs1vf/APzDOj9Vk1hKAtuFwCJJyOd1p/QydTE/nB3L+YPeVnU3NvKm7GWLdOUf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686Xo+ViPosm9UC+VN2Bk3nSdepq1NVa5po8mc8K7e63qoOwm8qj04yaqH0eYzp+xliP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TZUXq88V7gywzqzrO+MsO9NIcjydyyovR5Yt0u6keQ6UOb+eVF6zKs9PJ1ZYT38qjqf2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yk6l8RdpVvXJ3flDqPNQ95nLKk9Sq5HsZ4d2lWeokTueVJ6U9MPGX/b5CPJnarO+fTZ0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2WlaVZOcGouLt291pVv0U/dZzfzg7i5IO8oe8q+bc28qXs5Yt0ZRqDpp/ThYv1Z0nb+V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+VL2W8kOdMCTBL9jzIIMQm/jyj54U0+HyGberDuwgqj0/wAJvOh9HvU/YyxH0eUPXni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d7LDOrOr74yw30rzeRHk7kMqL0eWLdDupHkOWT+eVD622Vb6eTnlhHeyqeqTt5YT2lJ0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0q7qk7p5pvWeah7rOnKj9Uq5O7GeHdhVnqJOp/PKl9I7op++EeaPJvRVd93p88DH/Jc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iYwAWarNWkKwRA0/pKnvN5vUPXnyQd5A95VIZt5UvZyxft5RKn5U3ZCxjqzpe38rEfRZ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HJN50zjGWxhzmyB7qqJxw/KPn9OM2tGMhkE3qw3s2yn9OOSbzofR71N2MsS9FlD154r6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eywrqzq+/lhno28cjydyRVH6TLF+l/Ujy+F8vzoyG1e3YjUR3q5mPil55YP3cqnrk6Ms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1L4Z0Ku6pO8co+6efxF3GdOVD6lV/U7sHllh3YVZ6iTrfzypfSv7dN3xyPMJ3Icqnvu9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O8elH9HVeoZzeoerd5IP3h7yqQzbypO0MsY7WUagVP2gsY3KXt5Yh6HJvXDyyk7Y5JnV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/jc6t2ppco+rAqjw81ZFs5k86Ywgm9WF9j/ZVHpxyTeeH+j3qX02WI+jyh6/nLFfT5UX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rqzq+/lQ/jhyCPJ3JHlSekyxfof1r4zfnQlgrDrY77lXOOyk55YL3F81PXJ05YV6dS9q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f1v7x5qLvHmeUXUzoyoPVKv6ndk8ssO9Oqv1Encf1I8qYf1Zu1Td9nT8p3JVHef2PjLA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V/rG85FD1b/JB24PeVSGY5UvbHJYx2BlEoFB2wsX3KXt5Yh6HJvXDyyf2xyTOqj71Q01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XUoyi6sOsaekcZ4XNLXOYHt+Qm9WF9n5sp+wOSZ1YaL0OlW3aX0+WJejyh6/nLFfT5UX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dWdX38sPH9DlmciqT0mWLdL+tfFs350Rc2riOpv26a5x0yc8sF6181XXJ05YUP6qn7Mq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x3eyh755u5RJvRlQeqVf1u7J5ZYd6VVfqJe6/qR6YfTzdmm7zOn5Ryn70nY+MsB/IeU/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Xt6pFFz8nkg7Ie1KsVx3alDMcqToHSsY9PlGqfnGLQBYvyzpujKv9Dkzrh5ZO6G8kzrp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EQvrGuMOUXXhpc2P7mGXTVQN5nqCHVhXa+VP2ByTOrC/QZFDOk9NliXosoevIrFfTZUX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9WXzV9/LDfQVDV8I5fFJ6XLFuUnXuvzw9ofWcYnA3VaP4JM8E5r/AGqeqTkgsI9IqjsS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3e+VT+pKd0xIdGWH+qWIdx/adnh3pVV+ol70nUj0x9mo7FP3mdB5or5l7snaPJBfT/rv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8kzqeo/M5IO95U8hzyHKk5N6VjPpkFGqfqpma6ELFeWdN0ZV3ocmdUXLJ3Q3kmddJ37K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0+UfVhXNobphl8LLUw7KQ9QQ54R28p+wOSZ1YV6AjdHOk9LliXosouvPFvTZUfq/nLFv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V9/LC/RSNUjdCHM5HlTenyxXlJ3Nz4fzGWGeucA9pDoXV33RSZBYHl81HOTPB/Ru51XY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/vnvZU3qin9DEOjLDfUqv7j+h+eHejVV6iXvydSPSzt1Pp6fuM6Dzy+ZO5L2zyQX0/6z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fkmdcnKPz9XuqjkOeTeVJyb0rGfS5RKn66D007LOxPpGQVN05V3ocmdcSGR6RyTOuk7+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dWG22XG4veglDXSDTKEOeD9tfE/YHJR9eEj+gd0c6P0tssS9DlF1ZWWL+myo/V/KKxb1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eoywr0UjbiVmtnycjyp+xlivKTuL5OR5P6hlhnr04XFdFoEmeCcGodU6kyCwf0bwqv08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rvUnu5Unqyn9DeX+mWG+pWId2Tpfyyw0f0gFVd+X1EnUjyHTVeng62dB6l8k/c7ql6D0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vaKP6PG/yjOuTkzl5ts7+4qOkc8m8qNN6FjPpMolB3KL03UMWZoAyHKm6cqz0WTOuJDk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oyqfSjkouvCeoABEN0uGtzuoIc8EF2WQU4/gHJR9eE+g3Rzo/S5Yl6HKLqzxj0uVF6w5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Oq9RlhXolM2ymjujkeVP2csU5SdxDqPNHpf1jLCvX5Yl2ZOWWFPLFG4FoN1UcpM8G9DZ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BN6zzVd6s9zKi9YVJ2x0/wCuWF+oWI95/S/PDfQ/NT3pfUydaPLkKp14Yubek9SHV8nn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9/yp+0f0mO/k29cnSzp8wb1/bVHT85M5UaZ0LGfR5RqDu0Xpgsc7OQVNyblV+jGUfci5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6nKoH9YclF14VYj56U4WL77QIc8F6bIqXsDkou5hPoLZWXyvmj9JliXocourPGfS5UXr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3VnV+oywr0KIuJ26WnI8oO0gsTUncTeo5O6X9wZYT6/LEu0/pyw7tgkJsoKqOmXILBvQ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zTO47mq71h68qH1qm7X+n+uWF95Yl33qTPD/AEPzP3pPUydeRVR2Wchy+UzufJ5yp3Sg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T+kx38iOqTpZ0+yt7afp+cmcqPnH21jXoso1B3qH0qxv0+QVMmHgqr0gyj7kXNvShmzr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OSi68Ei2xIshztZz+4F84JlZS9kclF3MI/H5fA5oc6L0eWJ+gGUXVkQsaH9TKh9bni/q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1GWF+hyqR/Acj0wn7L8AViXKTuJvX8p3RJ3Blg/r8sT7b+jLDOgAWPKo7c2QWEyNFHrA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5qLvO5qu9cevLDvXKfsf9Z5ILCe9ZYn6iRSZ0Hof9pe7J6iTryKqey3o+PlRd48zzmTu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R2f0mPfkR1SdLOj49nZW9nVAmNoIzZyo+qLtLGfRZRc4O/Q+lWN+mGQVNzjPBqqPSjko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5TOql9TlL2W8lF3ME7gcHiSAhtwpO6F84GrKymH8Q5KLuYP+P3RzovR5Yn6AZRc88b9J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OWC9eR51XqMsL9ArKp9McjyhPBqHViPKTuJnX8p3RL3Blg3r8sT7b+3lhTSYF8VHam5o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x4MEvc+VB3zzVd6//bLDPXlVHp/+o8ssG4y8lifqZOcmdF6L5k7j/USdeTncZ+2O3nD3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055dT2v0n1B+QHOTpZ0jl7ayDVpWlaVoWlaVpWkrSVpVt2foPPJnKj64eysZ9DlFzh9T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aqXqYftaVL6cclH3IupvSm8/lM6qb1OUnZHJRdzA+6muLS8a3Td4L5wLnlL2W8lF3MG/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Q+jyxT0Ayj5hWVljg/p5Yf6454v6rLBOvIqq9QMsK9BlU+mOR5RK6v8AfXcWydwJnX8p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fX5Yp0P7eWAeldG16kp+E/an55UPpAqvtS935VN6k87Kt/IfOWE+vsqr03/UeWWC9axL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jLgC7rd339xfJ5zdsdrOD1Bym638svpzp8qp7X6T6g9b8v6GdLej9CeS0rStK0qoH8Z5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Y1+Pyh5w+qw/wBKsb9HkxUvWxNPB5/hbyCj7sfUzoTeZ6k3qp/VfKd2xlF3MC72Teqo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e0OSh7uCfjlZWXyhzoR/SyxQf8fkzm3lljnpMsP9cRkQsY9VlgfWArZVXfGWE/jwiqq/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Ck51XQ/uJncvxTuiTuDLBPXZYr0v7WX0/wCkR5T9qo55YbTh9B4QLEIBHTP7vyqX1Z5q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BCrPSf8ASeWWDdRWI+pk6pMioH2pfn/d3ef1ocyeM3b/AOnOn9QeXzP3H8svp3teVU9H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h9V8v6WdLOj9CeSHLOp7burKLppO9T+nWNfjsoeqH1WHekWOD+jlGqbrMF2ck7oHJR92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7iZ1U/qsj0Dkou5gPftk3qqvVZYS5zHGaVqZNI5znB0LeSh7uCyNbRKysvlDqoPQ5Yp+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xsPFNlQetvMrSaFjPqssC68rKp72WE/jsqz0pyd0jofCpAqjtv7iZ3Gu43Tj9svcGWC+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vp/0Sd01HaqOrLCvxqxX0ju6eao/WfKq/wAg3llgv5Cyrm/0v+l/LLBssQ9VL3JOaPKH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Um9R5z9v/ozpvUu6VP3X8svp3seSVVcvL+Srocva/UXqU/pj5R9v9CeSb051Hbf1ZRdN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8blD1Reqw30ixz8flGqbuRduSMSKWMsA5KPvR9yLtJvU/upnVT+r+UekZRdzAfU5N6qv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FFzgwclB3cJ9DHwW1LULOGQ6qD0OWK/jsmcxyVlj3pcsP9aVbLG/V5YB1ZFVHeywj8ar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6SwOaWlqkYHCsbpD+tN6xz1LUpusLjfBvWA5Ynyk7OX0/wCgT+mo7dT15YX+NWK+mPeP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Oa5VP5BnbGWBevWIegPZf05YN0uIaKw6qiXuyc8mG0JN03uHuP60zrVR2//AM+dJ6p3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Pel8qq8o8tz4b7X6j7yf0xcou1+hPJN6c6jtydWUPTSeopPSrGvxmUPVH6uifOIGSTE4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vdh7ScLsb0qPvR9yF38QKZ1Sd1N6oPVnL4GUPcwL1WTedZ61BYG1rpTTI8F/oOSp+9g0W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E80OrDvQWVliw/43JnNo+3SiFj/pMsP9ceeWOerQK+n+YGRVT3ssH/G2VlXejf1J3T8J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utM7luLgvmXuZYSbVTXK6xFSdnLAPx6f0VHbqutfGGfjli3pv+75WHs2lcaVGjcTICKtn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I/j3diTpywbtyO1GfuS9+XqXxf7UwfyDqd1qPuKp6D6bOj9U/oU/dk5ZfT3o/Kqufk/G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TuUSi7X6E5N6c6jty9WUPTS+qo/SrGfxeUHVH6vC/SrG/wAblFzpe/B2V/q3ko+7F3Yn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neQ5werPPch7uBeryHOv9flgPeR+4SQWaOSp+9gP49Oia5bF7Seab1Yb+Pvli34zJnMd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15zxz1mX09zGdT6jLB/xmWIeif1p3JWVljHqXdap/UmIEyRuGUvcGVAbTtkWpVpupezl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6KvuL4w78esX9P8A93ysJ/JpvOb18fpxl9P+sKxL8e/sS9GWGm1MVN1yeom7iKHSou6z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0H02dD6qTtqfvS8svp/0XknlVc/IPLfHLIex+o8iPthUPa/Rt6c5+3Nzyg5UvrKL0ixn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hXpVjf4zKLqpPU0/YyGUfdi74P2xu4Rv+6Tuoc4vV5DOHuYH63Ic8S/I5YF38ndAyp+/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N68OfpoWEOVli34wZR9Q6VZfUI/pZYb+QPPLHvWZfTu5Veoywf8AGZYl6GTrTtzF/VO6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lSNBZN1jKiF5OQ1fbMbqXsZYKf8AjwVIfsqOmq7q+KD0F1i3YHe+Vg/5RN5yetb6UIL6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8nYl6MqDtlTdUnqp+4vj4UPeh5P61D3lUdL/AE2dD6mTtKfvTZ4B6DySqrq88bg9j9R8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G3pzm7c/PKDlS+toPRWWL/i8oOtnrMJ9Ksa/F5Q9dJ6mm7CGcfei9S3o02F7Ok7uUfrM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T1uQWKfkssB9Rk7oyp+/gPoMzzTO5h0Uv+PNrgvCxSW+HZR8xyy+ofQjLC/yJzx/1mX0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jLB/xmWJ+gl7iO5i/q3daoPyBTmhymitHL1DLDOMo4pvTKOE3Yywk2oQ5SO/jqFVd5Hl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jvZYL+UTU71Q9I3L6a76xb8dJ2ZujKg7RUvVJ6ufur4+FD3oOh3UoO+qjk/0xzoPUy9p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xvkuVV3PYX9p9R9tfECh7X6NvTnN25s4OVP67D/RLFh/xeUHW31uE+lWM/i8oO5Seppv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j9SyNslO+NzVzMveyj9WHIFM6n9ah7uCeuzxX8llgXqcj05U3fwH0GZ5pncwv8aeIdAw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ur4y+oPQ5YT+Rzx/1mX07uVPqMsH/F5Yn+Pl7i+Tni/rT1LD/wAicp+zL1ZYM0OnMRae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OtR7Q6TJ9tQqrvI8qV39XUsRN4x3csF/J3TTxPe//GMvpnuLF/x8nZn6MqHsqTqf6yo7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T9s81T99VCk9M7llQeom7Sl71Rl8YJ+N8k8qnueQfIb7T6i7CHKDnB2/0bOWc3amzp+U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/GZU/W31uEemWL/i8qfuUvqYZ2RwMqoXlnEnqTO5H6mnH9dGJrzUC1TlH61knBsijf8A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12eK/k8sB9Vl8ZU3qMA9Bl8HmmdzCvxuWL/i8oer4y+oPQ5YR+Szx71uX05lbKp9Rlg/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dQ6zni3rj1LDfyWU/Ym55YELzHm4Byq2BgqOyvihH9LT9pHCo6qrvo8oXWg2iqH6wO5l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X+3/AOIZfTPVdYv6CTtT9GVD2VJ1P9ZU95fCHOPuU/aPNU3qFOpew7oQWH9+btDnJ3qj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JVT3PNHt/qIf1vhvTB1QdH6NnLObtTZ03KH1+HejWJ/jboFU/cb6zB/TrF/xeUHdpvUU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vcZ6ql9Mg37qz1vyVH60Jt9TJCHHmo+5hrtNY2QFByBWK/kkVgPqsvj5VP6jAfQ5nqTO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xmUXV8ZfUPoBlg/5PPHvW5fTXLL5qfUZYR+Lyxf8bN3k3uHnlivrzzWF/kzlP2JueX05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IgtFT28sPjcaDQ4I9NR11ffR5RD+IhOC/wB8qT1DdV3Oc1f6v9GMvp02WpYo69FJ26jo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lR3keRXzD3absnKk9Sp1L2JOhBYb3p+y3qf3anqCKwf8b5JVT3d87jU7cB9p9Qek+I+U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s5u0qWlfIzwU68DOo6GVs9JLsYPFtXioyK6lievB1C8HUJlLOJsOl2MXi4k+enkZXUUT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oI5WyU1TEyDxMK8TCsSpIY37Ny2blTlzpqWWPw21iW1jWL0kcU+lq0sVM7aVJpngWtlP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UbhJKNYTZ3AR1CxJhNdoWhYBxqc3QyB+yeoWObNgXoszG++ykTWPD8K/G5YsL4ZpK0l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l9Q+gGWD/k8/qDhW5fTPTnVeougsI/GZYv8AjZe6md088sV/IfKwv8nlUemnz+m+9ljK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46xCm7U/dqvUI8mRO2Za5SL/AGGVD6lOR7cvpBlhUmzQqlVziSCTt1PTlRdhP5v9XUd5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k5UnqVPzl7EvbQWG9yo7LOt3XVdbUeWE/jfJPKp7vljk7cA9pj/olHyg66fo/Rs5Zzdp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lZWVlZWVt13TkMuOdlZWztdWC0haGrZsWiNbONbKNaGrQ1bNqfTxOXhadeFplCxsB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MpKSGWTwNMvAUypiaWPxUy8XMvFzJ1BG53+OiX+PYqed8EPjJF42RS1T5Iv8fw/x6bQl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libvG0/gJl4CZYfTyU1V41q8axeMYsUjfVVHgqheDqlhBNIzxkS8ZEvFxKWlmM3hKpeF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i4F4uBYjPFNRGCYnYSqnhPijUwX8TAvEQLFn6qnQVoKweFni9tCttEqiWI09QTtNAVmL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UxYy4FSESDQ1Q0+2koo209LwVYG+GqftdJpe+zFRUBrTsHNBa4KsUkjWPsxfasOoXB2w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RjodLE1ge6CndA2ykFmzcIpXMetLVHAZFCzZRp3OQgVUjdT9mvDvLShygH3ROaItktiV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l7ElnN2RTYXlUUD4nT9qPrvxmjc9wgetjIVhzdFD5J5VPf3zuBHMc/aY76BRcou5T9P6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ez7F3T7aysrKysrKysrKysreXZWVtyysrb1lZWVlZWVlbKytnxXFcdzirlXOdlZXKuV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WkLSFpCsBnpCsrLSCtDVoatDFpatIWzatlGtmxbNi2TFoatDUY2FbGJbCJbCFCKNq2Ua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Qk+HgXhoFsIreHhXhoSm08bT4OnXhKdCjgDtixbBiNNG5GmiLfB068HTplPGwbIJ0DCB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HTplHBe3Cm7HknlUd/ftvjkhy9njn49Rco+7By8we3byzl7awjt+xd0+7srbllZW/wDJ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bcsrKytuWytnbcshlB2fKn72+fIA9rjf49Rcmd6HzR7dnLOXtrB+j2Lun9Pb/wA0PY/C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PkDl7TGPx6hTO9D5o9uzcl7awfl7E8v/AA91fyLq6ur/AL//AFUfa8qXuee32uLegUPJ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uSdtYP7I8v2RNkZUZHLaOQlKY8O3pZGRN8ZTrxsC8bAvGwLx1OvHU6ikbIy6nqooU7E2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Jrg4ZGup7xVcMj8iV4yBeMp0x7ZG/vf9VH2/Kk6/OHtsU9B8Qpvei5+ZoIHm6P63kN3J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7F79KPErS5aSMuSYbjMrGHb8DdENfWEFBrii0tyw+cxTBVD9EKwlv8yc4NFZWGbKiodS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/HsP9PhvR5PzJ1+R8bo9tiPoRya/SAfvjnYD4mNeJjXiY14mJeIiXiIl4iJbeJbeJbeJ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jW1jW1jW1jW0jW0YtbFrYtTVqartVwrhTSCNgmtRsqY3IEHOytk03DRlcK4T+3fhgnV7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KtcsbbKykFioenclgilJpIFWwxRwLDoWvYKWFeGhVVJsoFh0LXkJ7Q5s7RHMOpYo+0Cw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qql1QQLmjohGgP1w5ew/0Tenyfl/X5BVuHuq70Y5Hl7K2VsrK2TWlzvDSBbENhcC111A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VdyBffirlanK5KF1qctbssG6/YlDl+uKlPFRN4b99wrFnfasPZppbZYkL0qgnfA6KviK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EzLFXXlK2jaannldM6NjpHUlK2EW/Xjl7A9Hw3l5Py/r8pq+T7is40w5cy4WORHlWKs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FcVxUbnRyOq5SBUvapYpp3+EkQpZQYG2jNJIXeFlQhmMj2vYbq6urrUtSHBYN3PZ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vJSSHVtHLauW1KupKmR0niJV4iVUWrwyKxN2qp5qNukZPaHCppnQuyHA09c9ha64Kqn6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aKhqH68cvYHo8sp/X5fz7iq9OE3qk6snc922VsrK2VlZWVlZW3jyiqItn4mFeKhXiYF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mnEMYA3ndKwfu+yb0/rnZN6hkWuuQRk3qXhoV4WBeEgQFsiVUP1z0jdVU3K+RUlHC9S4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t94JX6WZU1K6VVDNnNyVPJtIv145ewd2/Mf1/pJ+yE3rl68n9XkDz7IOctblqcqOOF9L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8Uk8751ZWXzZWT+hYR3vZN6f1zkcmuuMpOSi57pU7tEYWFNvOMsRlfFAamcrDZC6BFYo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Iu00yoKYSq3DFI8sJk4D9eOn2Du35j+r9JL21H3KnvZO6s75XV1dagtQWoLU1XC1Bag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hXC4LgmuLUAL8N35yk6FhHf8AZN6f18rcgSFtCi9xziH27pWJutSrCW/wjKti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FfDaTEI7SyOlfDGZpGNDW4q77lRs0U/xVx7SBQSbKZqH6Y+QOn2Du35h6v0j+j/Zncqu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WCsFZq0tWhq2bFso1sY1sIl4eFeHhXh4V4eFeHhXhoV4aBeGgXhYF4WBeFgXhIF4SBeE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XgqdeCp14GnXgIEMOgKqadtPNlJ0LCfUeyb0+/LNK4L7VYKwVgrBaVpWlWCsFZWWlaEW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DHFCBybFZaStJWkrSVZWRCxg5UUeimycLqqo3RnOGkllVNTtgYq92qqjbrkAtkQqyPZV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THyB0+wf2v2Lul3WOur7mUfd8ke4bzxPvZP6AbrCfUeyby8uysrFWVitLlYqxVvIscuS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q4k8OKAV00a3WX2hPKvkM2dTu3HzTytTjkMpYI5HCkgK5JrNbdKc1aTqq4wXeHiTY2h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cinwsefDQqOJkf68dPsH9v5/YHlJ3R1V3cyZ3PJHuG88U7h5aiqODxTon3GEH+yPZN5e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TTZOR33NcFTdymyquLq/lVd18LXrRecgtOV0SbDla64gasxJqFlbL4zHBzuUfSnG7r2V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3U5FxWoqp4uI4aAtAWgLSFpC0LQFoWhbO62SEKMFm6FoWhaFoRFkW2/Tjp9hJ2xz/Yzc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X5LfcN54p1LSsIs2ojcsE9V7JvLyY0evPkoGkhyKO9VO+1UruKl41Fdyqu6FF6x8Ecgm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i7IZR8zwJyCPNEXc9mlcVH0uvpysmZWVgIU08L5zczy8sKTtbrub/wBOOn2EnbHV5Xx+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yb1eSPcN54rzyw4gVEHFYLwq/ZDl5MS/3VlbKn7RRR3imi7ncFBJrZH91RXcqruqHjVT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mTx1I9OXygU06ibocVYhOFsrom6JQPAv+1XV03L/AFqh9ruVlYKwVheXmVfO6uvjdCm7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E/p/j2EnQ3q8o8v01V6oquzHPyW+4bzxTPD2tfVwDjhItW+yHLyY1/2FDkimni5FOIG8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p27I9mqYXdXKp70kjpXNeWOmm27Gxl8bm6cyVcr4urppQKCLjqDyFrLlqunlEq/2l118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5onhUCzHX08bG6uVf7pjxO98X3pz/ErHcJ37+bdXV1f2Px7CXpZ1+U7l+mrB/cVZ05Dn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KZ4Z66n68L9b7IeUxf7k5lONgcUpkcSpyn8TFiEez/yMCgmbMxV7iGUMj5KKpn2JoH7e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5xoJ3FyqamLbvrKa9ZUuAoqq0bqyn2TZWPUZbonxKaOb/LTI4rNb/JTr/I1Cw+pkmLBq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8RlbM1wIqp9hDRYgJ3ElVWIOjqIKiOdlbiEkc9PWRmHxMKbPE517q6dLs2U9a+VyjmJY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8exCsYXS4vTl3+WgVJXR1RBV1WV+wmpp9vFLK2JnjYE2tgJGXjmaw4Kul2VLR13iJQcj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7L5XUtTFE7xlOhVQLxcC8XTqKeKU5TzsgYyRr2zTxwtpallSy+VTWw07/wDK0y/ytMv8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qStiqXDz/j2EvTH3PKdy/TV/rSqvoyCHLyB7hvPFM6WXYVFPdYZ632Q8pi/2z+HD7GM1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av8AGlUkHh4pHaW1NTHMyglY2lxB7XxUNQyKOtp9pVYcGilr1jAvW0lI4A4fqTKCxdQt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XWRkYbW+Hmmcas0VW1kc0zppqOpjkDFi0O2GEzccUjaJsPk1RYrNrlwmHZwqrpWVDbeB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eBVHRbOcKvimfUzB8ZZFJIthUoU1UsOgqmVhk44lWhs1PLrVV98cRFOhUMVHWDxAcsQF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mjLzJ4NkOtlM0yThTybOKCPVLjD7zuqIzhVBI2OdtXASbqskrPE7Wp2hjcHulrVta1Nl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TiBkkemlp8OdNFNhxijwLvolYrU7ebCINjT4rBt6bDanw04KKrqWKpl/x0C/x1Ov8fTq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8PP+PYTco+55T+n9L84j64qq7WY6fIb7hnPFOWR5RkhmGeu9kPKYv+x10BkUIzs4O+iE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f46T7ZGm0skR8Q2SN4oRanxHnibWCupYAzDGsGx5LQSKaN23q5WiSehc6aq8MxtOYGn+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J4zxdoLYYHtqKmJlRFFTxwAYe7bjhlWmpiqnE1sMmHXaMPev8c5YfTmnjUlmx/dVVTx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NDkq6lfJPM2p2kevY0WowB0yipnGtWJyxTNpKkRNdJtJp5opqPaWpcLj4KrdqlpjaepY5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NPE+YxYc8SkqSXSyqqDPKypfTl+Jzr/KVCw2pkqIljXqqp22mxVuhkNNUvjfSVTWYF31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eSorY6aSKVkzcUpdjJhNaQVPhs7pv8ZOv8ZOhhcxUkDqfC8A7o8/49hKou55T+n9Nif5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nyB7hvPFOnODtYd633jDY/8AY/Moelp+NTkc6qDbiSHZU2HxmWCvisqWPbUtEyNqZK5j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1tG8HBWC4jgDniOVidI29Q376imZMaks27PC2cyjKHglRU0JLb3ko5i7wk2kU0oXhpl4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VZsxTwuhlpf8fUW/x1SpoZIXYf6VtlXtc+l8JULw8+ljXleFqL4ZHJE26ndFaWaPZva8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MWQz09lUU1LtfD0aNNSBPp44KSmh20NBNs5AnybOdjmNIfTR1tdW001NRVAbMMQple6x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n+RCOIBVdWJ2YJ6ZYx6uuh2RrZtvFHUzxsM9VIzBWls4VXhzJp5Cympzrqqlphoaf+O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Ye6OBstS9F1WqKaU1eK+iwHujePupVF3fKf0fH6XFfyJVR6PNnR5DfcN54n0Zw9nD/We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ZVTJs8Pw5uqsyKKOVdMAsOY6PDNWmen401TUMhVEDLHILKX+3WQ9mKRsSZMHDUqriND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8xwPZEp5qVopqd9S6nibFHGS0us0V9btJKYyvp63a7CgrHQphvljclocGjtDZWWMj+xF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e2f/ACEqkrpHNpiWS09S6VtRLLC0O4mm1zRSEGSSWZaZonSSmdUtIZQsVANbHQDRiLd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khD528qyECGFgnJw3Wyqw7w8NLBtpjhd1yHhIxUzk7c1tPc1lOqueKVuCelWMerrKoSx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KesfBFhgqX1KKxSq20mGU2xjxWm1jC6vYPGWOeloKxtMz/KsVF67FvRYD3RvH3Uqh7vl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JVR6LNnR5DfcN54n284ezQes9l875yh5u7rueRVbA+WmwqEtY7kcjlKHFkVKZKmThFVN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K2qqsOi2BxDqpwyGKMaRxBK+5ymaVFLd1Th+wBrZ3qOnqJVPQTIS1UCw6pqaiWmjMoxS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ssQodawiWXaLFHF1XSx7Onyxpn20+qWXiUYI3F1JADUU8bYcN+6pbBFpmh4gKmbd1TC8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JZRR01kViPr9vUtNS+V5n/Gw05nip6HS4Ks9NQN/uhYv+Pw52qtByKlb9wo4FUmjhkq5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L+t/xrHuxTSx0dc+OCaneyPDq6TUsYdKymB0k1lSVtqgotIWDVJliWJ00lTDTYUNP+L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XGoZgMR0jePupVD3fKk7f6bGfyKm9Fl8R9vyG+4bzxTtZwdmh9Z7L58mLm7uO53V1dai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qn7VJ1ydikH3j1VfzkA8W5o8U9jWLZiZODmz1VjTu0wiWH+JrGNXN1la60AKJ7o3SMbL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g1rcnsa/P5cxrhBSQwvGT+ZYHxU9HFC+PlV8wwoGyBDpZIRfEKGB5hp46dmU1NFM4DS2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SnpqZsDcpY9rHT04icAq6HbUtLRMpn24Kyfh7C+yrKFlS8YTDeKNsbFV4d4iYN4VlC2p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0NHDDMnsa9op4WrQ0KyqIG1EUMTIWZ2VRTRTpmH0oLQGjePkH2U3VB3fKk7fvxv43+QU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kN9w3nifZzpr7Gi9X7L58lnN3Vfc0ks1ta0PDk5Fwuri91dOdelo+dQbU9Ggf7defunN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XE1kTLQxSvkeHclYkNyiY6R3I/N0V/q7pz+Pk8MgLpifxUfSOra6RK7W4qxIiBuequ5u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V/ruBBT9p3L4+G8mjUrWR98fIKPsZuuDu+VL2/02O+vT/Q5fEXb8hvuG88T7ByhYZZYf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5MfN3W+WMOdURBam2WI1Jp6Kiw5z1PSbNU8j3xn8qp/yCxC881BNejo0w2dQG8VOf+Ux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h0MkBY/WNgU9uh0wPgqK/wDlauq2qYHMrq2fw8MUFXUMtU0hhlErMFkccWqO/HI//JfH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KnxFNTVTZcQqHwrwtUqCpkdLis0kSfIGMhmqKuaP7UTZOtatqpWPpZttBUSFkNNI+SGd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XNTZqmRwNZetrtm7a4jairhM4OV+FdUPgAnriIK121VbUuhNLLtYnGzI6ud6mnqQyKXa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q3yUs9S99RiDopJanEI1TVDKmHKtrWUq8bW6aGubVKWVsTBiE8xGIyRPaQ4ZvNm4ZVPq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ra6KRsmI6sVqZKcbTE7UuJHa+QfIPI+xm66fueVN2v02PetR9Dl/rD2vIb7hvPE/T5Yb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z7H/AG35Zo41NjELU/GKgl1dUuGp1y9xO0faPEKiMPxB8rqTE4ZoXT1IVNM+Un8op/yL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sypoSE4Bxo5jFIx1sXkDX1UriqWtkjgpqgTNklDWxfzOxA/1attp3SyxPEu2rcW41PG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g1hi1Txnj/KjndXKcf8AmeQrqUzrxNVCKWqimOMcTPIZ3Q6WxBFSPDI8NZthhjnRPqm2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48OJdTP6cNP89asI/kmWJfx1XJXWL8WNq6fZ1UgqqlQDxNXRnY1UnaopmwqpqhLDQsdZ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aeu/yULjTRwMjygb4jF0KSFtRjTiVEwRx1sQlpsEeXUecvbwHs5Yp+Q+ccTeWOsGzp3F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jN10/c8qftfpsf8AVr/8GX+sPa8hvuG88T9MrqiP99vraT1Z5+x/33ZZGxMrcWc4ve55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YjDetY5s3+QitTtdU1WIvtGyjZIyrooqamwZ+uNvU+n2tJTX/wAhiu02kVS0iXEqQQUD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aNorZWSU9M7+/U1Be/VqxbEacyxw1zSjWRtdExwGo0eJyTxxikvNXOHHKRv/ADAuFXTT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E2KYvzdAx0FFIaaZqdzxR50so52CSKSmlq4tVDh0wMFVKyKioI9NK9v24c3+WtCp3eCr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+/G9livSykg2bImRqvk2dPBDUBk0crC120p8MY1wr6cwKnlbPHzWH/krKOsPjaiONzcG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/Btc6SuxqM6aWdtRFiVQ2CDCITFR7WPW+RkYY5r2zdrAj/CCMsU/InnjfVtGAYjN4uVt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8+Q7p9jN3KfueVUdk/pvqD1KZ+Ly/wBYOz5DfcM54l6U5UvGtc3TXUnqTzHsf99yqqGU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aDEZKZUstPVtsiwFAcal7HMptMKn0kwN/hnjAnqxaZ7Q+SltEvERvQjo7+GgVcI207oG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ji6jbK2KnZGmsJFHSxzPqKOIPY0NTurLYxmXSnRhzPAwJkAjElKyZWN5qaOYxt0oi5NM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ZBsmU8tFG91NSRCVrwRzEULYnVvOpp2TM/xUN4IGQNOVRA2cNFmKambM4BSRCRkMAjjp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S0rYJAoKRsU6q6SKpX+KjUUEdPHlVU0dS3/FC1LSxUzS0Oa/Co9UOGRMevAs8ZiTGPpc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f8RAm4TCHKakjmmVTSRVK/xVKqemhgTmhzaWlipt8+Q7p9jN3KbueVUdr9N9Q99R/isv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3DeeI+lyo+NfPwxGkP9k9XsR151U4p4KqfxEuVlY5WWlaVoVsrK2dNUSU8lLLtoUEbWaU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v4n/AGuCvlMc5oN8uNk46VJK94TZSFBNsS46nncZz8+nNwj11qdyTep/MoodO6FUdn4Q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fIdy9jN3KXr8qo7P6b6i7qh/F5Dopu15Deft288R9JlTODKuR20raQ/23dXsf9s8cqBI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PoyT4JeCXhXIUpXheDqXgKdbDhLT/aRY5YLU7KoQTm8G3RzdzPVfIELjosgnXJT+rOPk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KfhNZaSXVyctDg/Q4Oe06nRkJ7bt/wBcwggph/Hp42+63CyCPN3L9KeXsZu7S9Y8qo7P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Py/1p+15Deft2rEfR5BR9um9UerdvldXzurq+4OrJzgxlQ/aTAXVNT6jFGGqysrK2Vsr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qIEY1bLDZdtRhON2MYEW3ceBTuf+xtk1tnpxDXN4o9PAqe20zi0bMWJ0teXDScoJC1E5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hXvuFX3I+7wIaLquXyfXTFu2qnBHlIfs/wBdwII8uLJC4kyn7Ze3M68U/XUenQ91fyjy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qp7X6M5/UWVP6HL/AFp+35DeftwsR9HkEx1o6YnxTj911dXzurq6vvXyugfuyxB+miYL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dtyysrI83NTm8JWWMjOBC+n33pQtYQe0rVYyG+Tkeo5Qu4yuOrVZCQhbRCVqf15w9Ik4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ccmu1BSnciO9e+fzHqIjkc0VBuVJxdxQcrq6/wBcwggpReNwsXkkO5PYRFN6afqn9Ovj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XV1dX3LoHjP3aLq8qp7J/TfUXJUnGmw3CH10M0RhQ6Yoi2h8gc/bhYh6LOIfwxu0yvxP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3xsjpJHs8C9eBkVS+Gnk/wAiv8kjPI2CKGSQ+AmXgJlWaaN3+Sav8iE2pe6KCKWV5pJW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CsEtLEFGoAgrZWVsrbhyKkZcSBSBYLUNgX+RgXjIFTv2rvC1CfSztHOKaaOJGrgua6nv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nlLvCy2kmijf4unXjIVNNG2PxUCp/wCw51NM1raqnsKuAKSqhcvEQLxEJUc8QO0i0Coi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hXiIVE4TO2jI3eKhXioUw7Ruly0uTgWjbRLbxraxlbQAMO0aWvKf8Aatq1bVpTDqWh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YW2jQliTAXKxCCmkayPaMK1tWtpTpLp092SHU6olaWXV1dXV1dXV1fK+V7LUFqCBvuXV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VxXFHgr5C645kq6ugrq6utQV1dXWoK4RcFrC1hTOvJQc/Kqu0f031F21Q9r6WP8ATrk3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n7cLEPRZw9nKn79Z6al7OWO/lU7lU/i6M/2cvqf1WUH4vDz/AGZeQ548qntRN4Rt4wch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5lEcJuqccKLqR5Yef+Qd1T+nj/HHmj14R6gHim8TXeuUXexg3w5YBVspR4qpqCOSpOFV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dqbVP1YUrIAmi8NKoYXzT4Dh/gTi/HEMsCcG4TfgCsVP/HVYbt7BcjQF5WDOd4Bs3HGb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V4ZyduVrdnpatIX024nDZn6X7RY0Q6LEGNbUaQuSY61PfXHSWbS6GuqiBeywu/j9LVpY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ywIAjQxPYzRK1unEWhpXECjDTR6Y1WNYHwNbJVzi06pXO8Ts406OPROAKMxs/wAcSVre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mNkqMcYIazU9a5FDJIWh71D2ZYmGrxFgjd9y1vCphqpmsYntaIooY3RzjTOLtMU0u10t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thibRoSShfTry+Hyqvtn9LB0/UXZVB2vpb0tem8ofxvkDn7cKv8ARZwdrKDv1fpaLjBl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8bRn+3l9T+qyh9Bhnq5eXzjyqO1D0xMuGizd2+VuJR3Xs1CdtlRjincqHhiHFSm8UX41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SsW0YmuGqtN60qHv17Q/DtAQj4wvLpG9KpvU1XCoJCon8Kj8ZlTC9NJVEPw+bTPDVfxY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zloDpI1iEjjTVHdTeuHnhwJwwucx+JX2+X0tyyk7RikexuH1RX+PqdWBt8PRTdwB+rGG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4FnC1AR4Y+rPNYX+Qyr0/wBBlgHSn9EqxHmjyovRKv7lD6mp9SFS+q1cWuuKn0Lvx+WH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PrzlT9Kj9PJ6zE+soql9NyUnp4Oiq9Soe+eZ5T+or/RZfTXp/Kq+2f0sXL6i9OsPF4v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/G+QOftwq70ecHayh71T6bDvTZfUP5Y5Sn+hRH+5l9T+oyi9HhR/ty8vnHlJxjo26k0B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lpWhaUQiEeBuiqkXjpekp3LD/yJkBL3DTTn/jUUOumcRKyR2iRr9EspjZVeqUHfrX/w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m9RWes+ZaeeCn2m1wrL/APn/ABHK+I4fUEtxL1+WCxM/xjo40dJbUsaKObuJvWxYe3VQ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lemWoaxOqJHIue5cVpK0WVkLtMcwWN867vp3JgvTkfx0NvDSn+78rCvyOVen/j8sA7af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o/RrEO7h/qan1IVL6kjixVfoH+gyoepO54b6n6h/IHKDoTfT31VGJdxHlT+ndyl9LTcq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o9RiHpDl9Nem8qr6f0sPT9Q+lWFdv6T7FQI07ZaYNew8gc/bhV3o84O3lF3aj0+Gemy+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h/q8vqf1GUXpMI9XJy+cd5cxh/cyMjQY5G3Dwg5qvkAFwRkanTsCdOxPqWJ06jlDsqjt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Taq6X3k1Q+g+Sh1YMAXbNgGhrmV7rVNV6pQeorOWVJ328lB36z1kTNVRWStlp6hjI6D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pRoFfxrMsG/FErU5V8p8DL1IddJ9zaRzTh0b9bMSeH1SpaWWpdRUopYxGtAWkK2Vk7g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aGeKSBzuUHZLlRellP8AZywn8jlXc5PQHLAOypO1JzxLuJ3Kk9IsQ7uHd+f1AVH6tDlV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mndWHn+/j/5E5QdHx/0s7uJd1HlB2TyqPR0/Ko9QqX1S+ZuNRiPpTl9N+k8qrR/S03R9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pPt13JipPQ+QOfuKz0fxlB0ZM65uxhXpsvqL8plJ6XD/AFmX1P38o/S4R6uVfOO9Kpjs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CjDIthUoRVKY+UJj1rUspDW30zR3Xh40KaO2zgA/gamyMcp2uexwkMBBs7lhzRJWtpow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13UcsFks8F1tqI4JZDtan1Ch9RU8wiqT1DeSh71d6zDIw0kqq9JkPQXVDHdzFV+qOWD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2SPEQ00b+pDqw1UcBkp3zGE1j9ctFhw0tFhyV1dDMIhPZkDZNKexsrK7CbCFjgJmjRR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n8hlX85fRnLAewpuzLzxUWnR5U3pViPew7vS94Kh9a5f6VXoZvQZUOTuqgH97HvyOUXT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9HlF2zyqfQU/KfvKj9WvmT1GI+nKK+nPR+VV5H3t9+JulY/6JYdy+lpC1VZJDFAf6Y5b4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SDllD28m9UnZwj02X1F+Uyf6XDvV5fVHeyi9PhHq5UOeNC7ixkrYomsqoopZXeHBTaeE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TPDuOxaU9kkQEgKlfpEcb3qSGFp20TV4i62yJuo4mSTSxiFzWkq90eWGH+/Z6rNLaWp4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GyG7tOM/x0k3XP31Ef5586Xvt5KHvVfrO3Gqn0mVJbYPpYHuboYNoqr1JywKdsVPJiDX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a3DHc0zu4W6zsJkLFqRp2urgEN8cEDk+O6Iy1LWmvIU7v68B/oPP3jLCPyGWI85vSnLA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K+oR5U/pliHfwzuSd4LD/XEr/oqvRVHoMqHJ3Vh3qsc/JHJnL4f2+U+JeoKdyZ2/iq/H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ibzPexL05y+nfQ+VWfp8e9CsNX0z1VSYofTDlvjnwXBcFwVwrhXGVwrhXCuFdXVx5VUR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c39rCPS5fUf5TJ3pcN9Qcvqju5RdjCPVSpqxrgmj+5UdyleWTjk9xu0AyYpAGvw+NofB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5JnyVr45XfZPK4GZ0T43wRiOAMso1Tj+aXimC7W9Xxhp/vSxvkhnaWUdV6F/Xl9Ov0ug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qU/dN3kzuScm81Td4clF3Wx7TF6o3lUno8qb0yGVT6jKhds2bBhDaTS6rjbHhpyh41FH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Na1oCtuOcGol4BIaBG+ZYMJauGorKiGqiNUauoqqiDFPEVNZKI/tLFoVk8fxs9E7misH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TZYD6VVPp5evEu+iqf06r/UYT1v7qwwXxDQFKLU9Z6Sq/H5UHJO54cP7mOfkzk1fEvT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IdIVX+PiT+tUHrVyf/34n2Dl9Peg8qryPuhvHdx38esNX0x3qzmznBE+RnhZ14WdeEnX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KytlZRs2jxFCtnCE+JuzRbZBt1ZaShG4pzC3fjifIvCzLw0y8NMvDzKWCRsfxlD05Dm7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/J5H0uGd/L6o7mUPawj1c3Jqx7opTrbI7VJE7TJM0NlsFswVsWhbILSGrX4eCjj2cVW3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aVsQi1WUP2sKjdZT2aFhvrJXTONTrNHOP6o5HL6ebqdG0RrGnB2IO5T90lR9yTpb1Kn7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NRLlL6PKl9IEMqn1GUAvTUfGCyxIXoHc1AbVDeFZBduKPN1bhuR96Z7mKWgpppZNlS0v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7opD4/F9lNjdBM7D6q6vlZWUbD4BzPuywb8hlivVVdjLAfRqo9PJ14j30eUHp1XeowYX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o9PW+krfQ5UPJO54aP7uO/k8hlMm9WIer3Kz8fGjzWH+tTusd/FO2ivp/wDHeVV8z7se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1fTPqazqZzpdGj+FWhVoFaG1zv0vqMLiaYHwhq/6IGhxcA8X2cbWFspNhRi8OI9O8LhR6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JTaNkOWUHLIJ3bwf0WX1J+Ty/wDy4V3cvqjryg7WEermTVj3boT9kZQTv5IrZ3TWl7ql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RksLVqV1zQheVO5ojKB1zVHIrCWk12l6xBr/AAU4/qt6cvpmMFbJirMGMstRh1RCqnvq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HdHJQd6apdtzxYqj0eVJ6LKyqvVZYW/TWZVnpJetYc0PxCojAxCONpxn7fFfB3HNDk1j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SU85YwRsyCco/Taf5Rlgv5BfOLDjW8KfLAvRKbtTNtPiYtUI8oewqz1H0+Lh/cCwj8kq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/GZUPSjzom2xPHvyuQQU4UfPEPWZ/Fb+OA+3LDvWo9X/AH4r0lFYD+O8qr5/psa/HhYQ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6znTSaGeIXiV4lPdqdv0nqMJJs5x0HtRtuXxucI2FqMOpRte8CJxbOHCPyPELxC8QpJ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8shzPRg3osvqP8ll/wDmwsffl9UdWVP2sI9TMgsd7dGbOkjuWplwdd1diJZlM92hiDU8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FtHLbSp/FORWnQJ0VgnrliAvRVPo88Hr4aGml+p/tpvqaaSd72BYmW+OUXdkdeJq+YO8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azxcGz8XApJGyUeUUmzw/wAeV4968dKqn1GWBUu2kyrfRym71hX5Ov4Vkr9li9P3Ed62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aPvDksE/IL5xcfbiItS5YF6FScWVPq8Y4VaPKLsqr7/04P43dawf8kqr0uIC0OIsthGV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j/5Y5BN5yqJYj63P4rfQN7eWG+t+U31GL9KKwP8AGeVV9f6bGPx6+nADW/Tn5Gv7rOcf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aSrFaStLlpcmh7XbRy2jk90jmhrwtL1petL1peFaS+l60OWhy0FaHLQ5aHLQVoctJWk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25Q5jmenBfQ5fUn5LJg/rYWPsy+qM6Ufw4QP5ZkOWPdqj7znfbGhnZWTvvk2aYApWhbL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U5FcVUdZWBn/AJBVXGmfxoSjk+76F3VdBxLp+6hzAJZpK0lRtOsckw/fW+qyp/QZav6W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fTw4aMSpihX05WKVsIoC66uqGXZVtZUUr5JJGTy0w+8+cdwcon6Ymy/zfCwP8gm9WMn7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6BE2FUf7eNeuRUfbVWf5/pvsnqWC/klV+mxDtYn+EyoehfOG/kMe/Kr5CZ1yKDliPrk3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7SCwz1vyUz1GMckVgn4zyqzrR92PKxb8evpz8h9Pfla7uRqji28rsNpWu/xtLqq6NtIf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zvldXV1dXV1dXV1dXyurq6urq6urq6up/Tt6MosxzPTgvoMvqT8jlCP6mFC8GX1PnRe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He0CWuZURSCMoIZBSFatnJUOne6OZ+maSQiJzolFfU3kUcn8sPp/FVWKWpKgm+X0+++J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qW7OoOWD4g6kZUvjqKp+wc3ZwqfvZMcQzW5bRybM+45JvVV+pyp/S5f9Gbz/JlqAb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gfuLwFRRbKli4A58SrK7VratoFtAtoFtAtoFrarjK2YVWCYTJngjtNftWpkrNWLz6qiq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VY7RSyzXdWP2k+TOhVz7VWAy6I/lYJ+S+a37aWufqZiM18JyoOhfOGO/v44b4qV8hRdy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1r/Ss9H/ANPwFhnrRzfyi7+M80Vg34zyqzufoyc8U9AF9O/kcA/M1/XGsK9VXCN2KShj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+s+7l7DejKPmch1HowX8dl9SfkUVB6PB/SZfU/LKh9Pgnp5kFjvayozeMIZvRCsmp/Pg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VOo5K6pdVVN8qKRzJzWVTk6aVyNkeeVM6zNa1rWVL3MndPFcVDfa/Cb1VPfyg9Pl/wBO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koc42bSo/wBo+my+0LWtRPmB5WtXCARH3VI0zZUsjo5hVzIVzwppdrOTfPCfRXKxJ7vA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ehYk62I0suhgywmaOCuFXE6Kvq430Uz7tqZNVPlQ9t3SXLCH/wBzF3asTQ6goe9Jzpjw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/rW+ld2csL9YOqToj7+M9acsI/GeVV939ESgEcsT9B8fT/5H6f8AzeIdyNYV6qUR+J8O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1+7k7LO3lHzOQ5npwYf8Rl9S+vRUPo8H9Fl9T8sqR+luCyfbMgsd7KKoX/c3dPFOIC1g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JA5lTv8AuceOVN1qysjzyp+jOTuZHpyi7mTOqo7+UHYOR7Gb+5kOnNvSh1UH5EBaw0Fx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YwFoYtDFslsXLZvG6Cg7jig04gim89bltXphufnKmc5sfiZwqieV8L+1kUMQkAbicqqp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9F45Xsip+6Xfa51xlQ9uTpc5UkhbLVO1VJTesKDvyP8A5IHKrN6pRd0dR6a30sh/rZYV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cY7qcsK/G+VV939CTk3kRxWIeh+MANsSwH87iXei5wOLRT18kyfWBjfGy1UuTeodPun9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n8YP+Fy+pfX5Qemwb0WX1P05Qn+XBT/bmQWPdhFB+iaN1xmeU7369DydEgTmPRaVS6hu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qbrzd1ZU3RnJ3Mv9co+vJnVUd/KDsHI9jOTuZDpy+G9Kb1YX+SqcRazENxsbip6mkpkc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nSvWzWzRiC0WW0mYm4jVMUeMuUeIUkqawPBaRk3nih1Yjk3nlGvnJqYftn7b+1uBH1Te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Y5E1pjmv9l86DtS8iojaabupncCi7snXEVUeoUHf/2/0rvTzelywn1Q6peUXVi/dTuW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f0BOYNlfKu9F8YQbV+AfncU78XOFrnDSGqzi2JhY+Rpa5N6h0+4OTuzH28o+o5tWDfhM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sEN6LL6o6Dkzu4J6+dNWPdhFSc6GXgDuOaCjHZOfZX1LZhBu45Tn7VJ1ZU3czf15U3Rn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vJnXUd9NglcyKJ4i2T1sZFsZNl4aZeFmXhJk+F+oQSFeFmQp5dPh5V4aZGmmsKKot4GpX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U2IyA1WG1jaynDSU7RGJsXiYqiqqqpCjXhiFHG5hjOckllLUvR28iFNKrOamHUp3yQPp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FTPT8dpgKhxfNley1hago+X+2TeTOmftSdG4E71TenKke9kwxKNV+ylk/wBBnQ9mXmVH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B3X9cPKbvKm9T8/6V3bqPS5YT6gc5eUXXjHfTlh34/yqvvfoL33qz0nxhXrsBP8Az2Ke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DH2UTiqyTUUOf+vuDkezH28ouo5BNWC/hMvqb1hyhP8ABgp/q5fVHbOQ7uCfkJ01Y/6f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8W3Wm24Tk43U3JSdeVN3F88E/uZU3TnJ3Mv9cmdWTOufvLAg11BoYtLFZqsEbBbWw2q2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npj3OVyuKurrEes8E46nRvdG6nrKuaXTdMiCs1qdWQRptbBJk1BHkWgnSEzTctCkiTor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UvczlaGtc2xYLL/bJnJnTUdqTo3Anepb05YL62aOORV9FFFF/q3nlQ9iXqUffk7ii7wU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qo/V/P8ArXcqn0uWE95vVL0w9WMepTuVB6HyqrvI++cVbhnbKq9KOWGetwP89iXqGdWD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MjyHMdPuDl/1R9GUPUcvlvPAz/wmX1P6zKE/w4Kf6uX1T2sh3sE/IVCase9OipOqhF8R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lEom+U2Uvcypu4vkgqTuZU3TnJ3Mv9couLsmdcrLyFllgPog5E8LrUbhyc+yL+ALrC6N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unglYgqw6WZYZHwARcGie8hxCCN0FHTieoisJfljk48OaLHTLQLRwyxUNNU7UEKoZdju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87OMln62r5yj5M6ajtydOXygneob05YENVW5Yt6P/VvPKh7EnNM77+tQ90KLuO5wp/cV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VWf6mWEdxvVNyg54t6tO5Ufo/JKqe+f0A5fKAzqPTjlh3rMAYDjmLttVt6sDNqqft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ABvT7g5f9bOjKHqPNfLOeA/hBl9T+rOUfZwY/wBb5X1T2sv+3BfyNQmrHvT5SdWHflGq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EouRcrXVkVPlN3MqXuL5UndypunN/XlcBtwU7kzryZ1v6h9xwLjSbJiLWtDQLEXJY1Oa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JvLNhTliPbxHqhbqkljGmibphRbqQiXh2IxJrGxr5BV0DYmMtk8PtJHxOcjCmXs8cKxu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9eQNk2Sz2yDaM5HnlHyj6antycshzQR9Q3py+nPWSDji/pP9G88qH078m993UoO8FF3J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61Hpreqs9JlhHUOcnKm6cV9Wncqb0vlVHe987IHIbk3YCoPV/T/5zFhfEGiEOpIDUSu5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OQ6GdGUPUeeTOeAfhRl9T+qyj7OD+n+V9U9nL/twX8jU8mrHfT5P6sO/JtzLVpWgrS5a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RUvHKbu5Uvczl7uVN05v68pSAuC/kIhc/Xkzrk1OeXkL6f8ASkp3JnL5vdHggmq/F3Jv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D0+J9dN3ooyVELBoQbuOyGduAblZFqcFirbO+JPtppOvOPSZGgEx9DueTFH0VPbkzHNB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P7U3VjPpP9G88qH07+n5b3jzUHeCi7kpTeo9RVB61P5VZ++t9HlhHNSKlP2Yp6tO5Q9j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hx3ZO0qL1WAfnMa9aOeB/kX891nR7g5N6GdGUPUc28/p/wDEDL6o9Sco+1hPp/8AZfVP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1fJix30yKk50J04gzeCJRurKysiipUQponFxype7nL3cqXpzf15abtsVxTB92TOuQ/yL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x8vmyfwQFg1WC4LhYWsUE3qKxD0mINum8HQn+KPimIKyIycrpoRXNN4ZWWlEIhYx0qod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YVsmlN6Xc8mco+ip7cmY5oL/ALx05fS/qKjrxr0v/W3nlRenPFjcLqSo8PqDLLSSxyeH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D+SSgktFhkrxPRPimlicxYf65PVT3q70aCwhHk5U/bxP1adyj7XlTd0+9O4OW4/t/NJ6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HPBPyMnXuFR9HuDk3pZ05Q9Rzbz+nvxeX1R6jJnaw12ikhqJXx7V6xn+WDZsWzaqGmgf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ucgViH3RRiJkjKWV5NK1yjjDBHu2ysrZfCKKeOFlpTog9PpFCx0cl85e7lTcrKysn9a+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mzrdC0u2DVgQ0xp3Szl8p6+G5WsALjkBkOoqu9FUDU+1lSgGGOPZuYm5WR4J95HNiILW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wAhkUVjRybxMvXus6Hc8mco+ip6JMx1IL/uHLL6V79UPuxv03+jeeVJ6X4pHOeyHuVvq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O1XeruoYhDiql51HqK30aCwjkeTudP28R9Wim9HlS9w+9dm3nuu6D1UvqMC/O436wLCj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fuDkzpbyyg6zm3n9O/jRl9Ud7JnaovQ0tQYyxweMRbemyw7t0XadlMwyCOBgMrNULG/b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VZFFO5WVlpWlbNNbpWybJLNA+Ezd3Kl3H9zKEjZ6mrWFrC0uWlya06tRWorBeTTqB6Wc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JO5MTkMh1lVno6gkTSjjQT/yApiGcgUZDFtZbtk4TTOCa4SthCCCKKPLFJNdS8We1to5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8mdMfRUdEnPJvUeYR7o5ZfSxtWVQWOemPJudKD4VkSYLMi7lZ6jIKDuycqXtVvqYITI4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1Fb6RBYP0nk7nB2q/wBWvkdPlSdZ97/s7khvf6u64O/gxDcax0jxyie6KSrAFRuxdvIe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rdzQTef04f6eX1T3smduh9COtl2l8rpYnQuCssO50accowiOI5TM0SkIIIeQcirJwVl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tAcFUUcUwqaV9PlR8VyRe1bVO68m9Fwpn/aCCC0IsVlbL6e7YFk7pjXzb7nodNrr5PJq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8aStH9l7y0wO/sBg0xoZuN0QCmxi+hPjWgpgshkUVK7S2FhnqXfdJMNMcvcyp+dlpCb0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BtT0Sc/lN6kF/wBg6cvp06a2qHDGx/A2mmem4ZOEKNoTYo2pqCb0x9dV3sgqXvzPAayT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5Vql6p/U13pMsI7buTuqn7Vd6tf7fHlP6jmfdkob/wASdyDv4gLVOXxXep3Yu37g5M6W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z+m/TZfVPdyZ2qD0X/YEE1FrXJsYYQ2ytkEUwqVgkaQWuG8dw7hVlZDJt3prQ0FHJwuK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tYWop3VkBdukKYfxtKByIWlWX0/ycbI9Masrp/IdI5o8mIo9CPWVIP4K7uO4lTsHhaV2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UVfMHI5YpJs6ZrtnTR9c7v45e5lT87q6b0/OUXbVV0S50jRJVf4qnBbhtMFLGfEspZ3D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BsHvnkkUTdTqn7X1wtFkzkEOUXXU96102nlcmUb0ynaxaRn/AKs/KtT+uX1Vf6RBYR2n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rTevy3cz7w8sm+RL3oO9iPqMiq71G7D2vcHkm9DeWUHW7nk3n9N+ly+qe5lH2sP9EOsI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hzTG4eQczkcrpoc5NhVwESro7lRTsmE9K6E2Vk7qyj6FUdpXQcr54BzR6Y8v938mn7Rz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ny7rR4x4gfuzwmS8DcnKafZrxRW2TZuG2sm1ITZWOLeeTisXfqlcoO5P0SdzKn55N6VY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BSTlOwyomX+Hlc6TDBG4UMagpYmSbaUrW5Oa1sMHGN/UqfrVP3KzvYj2kASo4pE2llKb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cNA3Tl/rH+TCf1y+rr/SlBYT2H9P/ZB2qz1SZ3fLPP3js28ty+QU/fh72IeoyKre9m06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HtjyTOlucPW7nkOf016VBfVPXkztYd6JvWwXTWW8trrLg4Pp7I3agUEd4lEq6ax702nQ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dcOFLBQSJ+CUZVZhlOyU4fGm4axxgwPXH/gHrEMGlhpfAyLwcq8JMvDTLYzLZyrAgQ9f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CPORHkmZHiSmrEhxa1zkIJEY3hYe8xVDcnIsunRaU0C2hqLGrZXUdMAW5FSGyFI+pqMS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8TIcDjLHYRCvARLwUKp6OC4pIEKeAJ0MTWVLWtahdQn7FTn7mH+ep7yj6spx/Wi9Ps3l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4QPTIXNc+HaF0LXAQxBAAeb/AKQ/k0/ql9bX+lywj08nSO5D26r1Si7x5+UfeBO55Dlm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ExaoyKre6rKyj9XDyzHtjyCZ05wdx3PL5+mfSoL6q68mdvD/AEUdPxDQMreWOCD1wKdA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uC1laivvK2chQp3IUzU1jGq6vuWyvnbcIVJWOhVYQZVD10fYCxv8fu2WGm0usLU2wewL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EvExLxUK8XCjVwlGqgXjI142NeNjQrIgvGsQrYwpOKwbuG1sQ7pUT9W7oWlaVbcKmcqM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AxYb/wBTug5Q88nC7aiJ714SdCjnUdNKG+HemQvadg7XJRCRww+JCihC2Ea2Ua0NVgr+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kvl3VN66v9JlhPppOX+8PbqfVKH1B5+UeZ947mh5NV6qLuYr6jIqt7mf/wCqLcHtjyTO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P0z6XL6q6sqOB07YIGwReXbcsgrrUrrhlwXBagtSvlbfOQVt0hMdpLWxPGyjQFldylbt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4GFeAiXgI14BiZRtYdgvDrw68OtgtgtgtititiVsStiVsStiVsStiVsnJ1FIVSQPp3CY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iKlP2A5jKytuyO4RUsMjBSxMVfqqagMAboatnGtmxaWqw/SlFf6QfkU5S+vxH0mWFelf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qf1R5+UUfeDqcm883ctys9XH14r6jOs68z6qLcHtjyTOX+2UPdd1ZfP016ZBfVXUqOmd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Ch7OysreSVZWQyI3CiFE8xuHEe+edSxjhLSdDcgghmcyVJyp3aGzyAR4bFf9SUUcj0U/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H02WFeldykUXTUeoVL6w8/09+JPBnPN3PcrfWM6sY7+dVzzf6mLcHL2p5KNHryh7r+rL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VPOGJ08sELaeJHcch+gK+Ud0ohU0ml3veo2WPt0tw/jEBmCtS1LUr5E5P5U/bmDpZgLD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/IBFSfkMS9NlhfpHcn8oemf1CovXHn5J5e/b5OIeub1Yt3svmo5Zyeoi6sxy9qco0evK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Nem4Bal9TrDKbYQ5/Iych70IK2Tk1FDI5kJwUD9bPcuIY2iroqtzjYN4IrHo9WHYd2W5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VJyi+1kMWhWt+qOZ7dL69FSfkMT9Plhfo3cpemHpm7yoPXnn5J5I++GZ5buI+ubzxbuZ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fXm3l7U8lEndzKDuv6svn6cP9a3EkBYjDt6jcPMZH34yKshwdm7cKids5fcEhoxKuNW+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AviaPbQUF2tbuWVlZWRyKk4mBlmo8r8f1BRyd2qT1ydym/I4p2csM9GVJ0xcpe6sO/If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tzdyyDc8T/IBYr1ZfNR0Zy95nczb7Y8lEn93KDuv6svn6e9OXOK5Jx1HMo88ih78IoKQ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cFA7XF7a4Cqo31ZhpY4lo4sCbzcmqti2GIsQzGd0ciqdmuqtwylZqDXPahKEOP6Yo5O7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yGKdrLDfRu5SdMXKTurDPyPlO6EfefKZzydvYr+RWKc8vmftZzdxvezby9qeSi5yd7KD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p/jUp3XcjkOfx78I8mKXi1nLIc7bjlSmzvaFwCu5ybFdCMJ12qH7miyK5tYsajvDGeAy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SzVl82KOoLgtm0owhXc1BwP6Moo5P7VH6xP6ZfyGJ9vLD/RuUnRGn9awv8l5Unb+D7z5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4ZYt+R+MUzHOf0+2K2xW1ciC4sN35t5bg9ieSi5yd7KHuydWQ5/TvI8ANwo8ivgcvj9D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Nwopvsy9aHlBrQrhar5cwxv22RTcpGCWOMFjwhunIqpfpipI9nT8FxB1rW5P1FM4Iuau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/6M5Sdqj9Wnp/5DE+jKg9G5SduNHqWE/kvKl7aPvP8AZ3JnPJ3Pdxj8isS5ZDnN6fgu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t5e1PJRqXvoBUrddTVDTPl8/TqO4MzyQXx+gCf1vOlf9qPPI5uTeUBvH591oQWm6tZD7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Ws0AhFAoLFY9FS1DdKKcUwbasCKHA8UdSs4hNanIBBpTmhbNarfoTlJ2qT1KKd+QxTOh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5WEfk/Kn7SPsh5R53uhzydz3cZ/IrEenL5k9NnUr/vzby9qeShHGb1GVHqNTUt0TZfP0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iv8AVvUF8foApecg1R/JKbungCm8oeEvmuNk1t1dBqAQCc246SDdFSDhcgXvkUEFXw7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CnGynqo2rAAZ6tEI8wvuWlxXS665lrUTpCKuiy3vyjlL2aT1CCd67FM6L0j1J2m54N+S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c0OeTue7jX5ErEujL5f6bOfkXfy6lqWpNctS1LUtstqU15K1LUtS1LUVrWpa1rWpalq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bJ98neRNlSv0TSHU/L5+nRdw6iuYsjzRHAcmpnL3+oK4QUvL/VqfyGZQTuKKCIsfMLrJ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ZPahwN05fcDqvkcxyxaHw+ItqJmpmIytQxVf5UJ2KFPxGVykmkkRX0/Ds8OOTgggUblH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kiNXvijlJ2qXvgoI+sxXnlSemKl7Y5ZYL+T8qp7KPvHbrt7G/wAiVX9rIcz2M5elgs7N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5Iy1NbGA6VQta0zeovlF3X9Wf07Hamb1KMooi6bk3r5Nj5e9JstOQtYcE7i34Z0ni/MJ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3Z5bGofe75cgM2nJ7UDlfihkRkFjtHt6ffjifM+nZs4XILmrImysSiQr3TRkcgEcrIjX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384cgh6nFerKl9Mpe2OWWB/k/KqeyUfdHJ2Y5J29jn5Equ7OQ5jsaVpC0pzOAbxVsmqy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brQFZWVgrKytu2GTGAJ7rEON5e/lF3Xc86SLY0rOZR4OBQRTSpPtfJ0QdPvOSGXJcEE8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LMo7sJ4eUAnqMWDeo9eYQye1DVZpvldAhOIQsgeDipMIpnOdgbUcDkX+EmX+EkTcFiCj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BKJV1dF2R4ocmjiEcgEEcgiLLq94UcpDaKi+5DmOpnqMV7mVN6ZSdochyWBfkvKqeyfe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Dhljv5Aqt9Pk3mOzmVxvbNufFaChGgN6ysrK2VlpVlpTep3NNU3fyj7rueWFw7auTUeT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vY03hpun3j0QukE3TQibIuDmyH+JDhulAI80Ew2m8kC5dzAuviNf7o5tyIXFqBDloatD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coFxklYgUCiVI42ZCNIhYnRsYGl2Whq2YWzatLVZoWpfIT00JqCK/wBvlw4kWT/dlHLF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odyLvYp3Mqf06k6P9RyWAfkPKquyj7YbgzHNwTTkeWQ5ZY969Vnpsm84o3yQlwC2jFtW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NeDlwTbbt/NvldXzap+/lF3Xc8vp6L7fhvP4CeNLgU7JpsWj74DZ3sR5bk56I4PV/tFy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XQCO47mvh3lR8AOJYOBahwH+6O4MyLIOyajk5M581INDldNGqbJ3F2YTkE5AIZHmE1f7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92cq+o8RUYZ29IuzuQdWKd1FQn+K/wBr+n/Qcl9P+v8AKquwUfYjzP8AZ3Ll5GP+uVX6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udC0tWyCkAaoG/bk32R3gp/UZR9x3PLDI9lh/wADmvlwuAbFhunDSeYjd95+2f2I8t3L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E3VUf7EfLmuS57hR5r4Ki7e+Ob1GExOyHWU5NRyCCORCBQ53yctKCe3UBwRVILycEeAA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OZychm7L/dBPXIvHH3eL1VssN7Sh4ywLFO8imdDO27oPbHJfT/rvKquyUfeuzGTue59Q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PhskGIcE54CcdRg7WTfcBVHqMo+47mo265LaR8fKKClZcMfZzuK6S/nU9TDdvsB5nSV8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e2Vtw8hkcoOW+3nzLRYEK98mdTl8jI5NzIRQKAzIRXSp2XaXcKNumBO4m+bUQjzcU1BF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gn8S7keI9yViVXsGHLCoddMQWmm9TDyxPvZN6Gdt3bk7Xwvp71nlVfZOZ9oN88sm5O3f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NTWcOSLlzT+lQdrJvl280Kp9RlH3Hc1g8e0xE8/gc05NynjVO/U2QcG8RL91NTOvH7Ae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WQVaL1bSgN0p6CCOUPc3xziHEZDqUaeeDdwobhXJNKObgmlWsqllpeABRQzCujz+cjmF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cnix9uViFZsGyEuzwX0s3GKm9TTdGJd9FaftHQ7ol7GX096ryqvso5H3w3/qH1SqPQ5B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QdpBN8q6ur5clfyqr1GUfcfzX02z+wV8fIXxkeKd/DK7iHXa6neHikPH31hmFXX8Uxuk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bwfvt5wdJFsv9jwazpdxNtw5DcdldDOyCcwFNdkU3O6vk1Ok0u1XRuhiFMhMx7Qd2Lpf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3rKuyqeT+nLBvSTdqn9TSdvEfUZfHw7om9MMvp31PlVnZ9kPNdm3J3PP6h9Spj/RyCH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+QN63l1Xqco+47mvpxtqTL5GR5jKVuptOftnbdRkNqe3WecN0+fUesbuclzT01FBOyd5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d0jlHzdlZWyIyBy5Lmm83BA7lkE4K/AIInINRzBARk2MME1TLNKxk+NzxudiFTXFmIUW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fSv9Y1ECmo8/aONk52pVHVU8n8ssG9JUdmnP9qk7WIepyCcU7pnP8GX053vKre0j748k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UXqFL6PIIcs5OlU3ZybvWR8m6ur7wVV6nKPuO5rBm6MMyPUMnJubxpe7lWxHTO/aQsOo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n41gV8ybocFzcigjk5M4s3h0M6AivkdN/tbwa7curp2V1fJpX2qybuFHir8WZWyBKdyG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4VPTPglpjI2QRPZTmTUxqdzHT8J/RGLs/wBQpOfs3yWRN8qjqqE/llg/o6o/wU3qKPtV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3TMf4cvpvueVW9r9B8nkmnItz+o++pPRZBfGZBcGxAJnTk3csVxXFcVxXHKysrBWG9f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6MI8qRuijXzJ1BDLkcuYHJ4UjbDDX64PLO+fKO6/jXcUOCLlxKATyhvFQ9G6F/oOkIod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wVwrhGyJCu1ANK0tVmr7V9iPMIK6uEV/tILSBWyIRajyTedYTeGnjiT2VWqQPfPHVFz5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OUadzU3bj4NKCfy9i5wCc8ncqOdRzdnhPoqnsU3qKTs1XqF8lS9b+ibtZfTnV5Vb2x+g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j7yk9FkEOSCEa+E3lk32F1dcVYq24FWepugVUfjRyYNT7WGUqahk8Jp3Cqlzo67COfln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WtyAARcrrmbbxUHPd+P9/gIodQ52vk0p25dcE4BckFzWlWXJ1uDUQhkWqUfa3kFdBORT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svtERaoaYxVMkTpXUbLRk8So05MKqOTej5Z1SD2BICdIdw5VPOo5vzwkjwdX2afv0vYq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8p+1l9Oq6urq6urrUrq+VZy/SA7n1J3E/wBBkE3kGIcNxnLJnP24Vb6pXU/41vTQN11z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3DSQU4K6bxWKx3Zg3GPyzvnIZFHedzzZxrciU37kUMigjmVD3N0Dizq+Pkr5amp6B+52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yag0IgI9SPBA7nMNNldcULr7rPcrq6lqI4ixwdlfj8OsgNLRk3gPiNTG8nx8RqRHn5hI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dR1Pzw91qSp4Q03fpuxUd9N6yn9cnKftZfTvJWzJstSuroHKs6Vf9Ady5z+petO9Bk1R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zvnwCvfLhnfz671WU7f+Mb04G3VijkMuYPBzczxHSbpwWuyrBqjwdumk3junfO4Ud5+5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hmUEdxvCXdbzZyX+xXyzm05OH8h4r4+N2y5HNvBEAos3AUWfyaFZNXNW4OhCkZI1S139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1LVwZzc8Ejna5k4K6bwLfuld0lBFO5+UXAIuJ8gpyqeqfqfnQejmuIqfu0/Yn7yj7h5u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j3MjZPqWoq5zIeFrctb0JZFt5FLI9y1olXV/ajyuWRG59SdSPocgou3utCtk3nlf2oVd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Pptt6woZzhRnhm4XHTlM2yY7XFQi1PkPJKO8chmd5/IoZUx4p3EsbpG78bjt0c4+TUOT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unc7WXx/rbdKIV1a6cUArIORRQNk16d3MmoEXycQBM8S1OG0viKwQ8WwtRiYBpANghza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AE/paEV8yeSXoknyinKp6p+qTOh9JUdqDuU/Zm7yi7t7p3VKp+2iqDtJkjmpjw7cIuiC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OV/ZjyjxXz8Z/UmR9HkFF290ZtV/cV3qsnvD6ECw+mG/aUM3C46XjO6cLrpLuLdeyngF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nePJ/BzTlSH7SVE3Oysigjuu5M4s3Ix9oQT0OQF8vgcW3QC4odNyrFWK0qwVgtIVggM7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ki8NY2sYo5WvCxN5ZQs5fTzP42hBOR6kwfe42Z8fEx4xjhJxQ4J/JvOQcN3UEXHzSnqp6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+kqO1B10/an7yh7vy5Sc5u2iqHs5BNkITXA7hYiC1E5lWV1dXV/eOCvufUmR9HkFD2t0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FfTjbYeU3cqGKJ1xmE8XBOlVnOnN6bIeUchuHdO8VUcHRlOKou3GNbt0oI7hRUHbzAu5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YXJ0nJfDQmjyLELivm2QzF1Ny+U+MOaYI9ElKWps80S2sNTHJhcjH0obDECcjzvkw2Mh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2oormBzKcLORcFqPsCnqp6p+5JnRelqe1B1QdqXuqDvHgXc5ec/QUeVD2cm5h5CBzKe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q6BQPu3C259Scij6PIKDtbvBfartWpq1tWti2jFtY1to1tolt4l4iJeIiXiYl4mFeKhX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Xi4V4yJeMiXjY142NeNjXjY145i8eFNJtpcvn4wVunCym7hFxK3ZuY64ur5zC7aoqn9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O4d+s6YnKV3DDXOM0bQxu44oDeKcqblkOcQTOYyKPAjnIginHjyyYvneshqXFfN1fdm6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0kb0+IxOY5wQfVFaqtaqtFlUV4aQgfa3/SNTu4RDhkAvkc3qYXb7Ip6qOqfuyZ0Xpant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/f4tTlL1TdCPKi7OTdzkg9DI5FqItuEKyugUD7vScgbr6k6Sr/1cvi5Vyrlcf0XzyFE3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AgwuDgVwK4tV0Sq/g+Ls5DyyhuncO/Ui8cT/ALnXkdDEynjuFcLUtSJQG+UVT9eQQQ55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d7ufy3kOa+cj5FkEMpOjIXyujIAnysjVRWxFGpan4oWh2LVBX+Sqg6gqxVQhEcQ46hwH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eScLO88oop6qeqfuyZ0npajoZyi7cncVP3yipeufoRVEf4shvcQg/csi1EW3bK6BQKHu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wcwr/wDPkGks/Sjq5po0xlM3ntDg5joyJltVqapnWVe/UY+3kMyhy3ihuu5jM771Yisp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PIKi4TZMCahuO5BNT00qM/bkOQy+d0DL53BzKf0DkMisQqPDsmmllNlDo2hfh7VM5r35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Op0zrCFu4E9NR5fEgv7Jyeqvg+fvvzpXf16i5Y132Rdt/Wqbv3TuBl7k/Qcm9Mc5CaQ4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tuWVkCgUCh7grG+27l/+fL4/St6qYa6l/DJvLeKfE1ydC5PZIFLtnKWmntCbxZDcbyO8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3KjhHiNS1BXXBFq0+UUTaVDmE3kN08HOXMP4KI3y+RkF/sjvHmNz/AGTuhnTkVjvN2QTY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nKem2ceCG2IKY/a2zGsGt2QOQyHAnlk4WPnlFPVQ27p4SZDfOBv8JYU+Iuj2RYjzVP39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aWt0owHZNH2ppLTFLfyi3dIRbu2yBQcgfbXT3BY0bxFXsxWVkGXWhaFoWhbNbNbFbFbB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DheHXhl4ZeHXhwvDrw4XhwvDrw4XhwpI9KELitg9bB62L1sHrYPXh3rw714d68O9eHct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yK2V1dXV1fIq+V04qvl+2jfeIHJu43cOfwhl8J6bkEczmVK7SIxpatKsVZAeWVOviIcR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o8AXWUHMr5yCPVuFDIobn+yPJnLIrHh/DA0PqBFGEOCdybHKVsHquZamwo2xJD7nH7yN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o+3zyinKTqPW9jStm1aGqEARuX+gALCxt9AUTRtEUeucC1keTmXzb0tlcxRvD90blkY9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D7TgVsmBTsatmxbILZBbMLQFpWlWWlaVZWVlpWlaVpWlaVpWlaVpWkLSFpWkLSFpCIAX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WGVlZWC0haQqaV9LU/5iRUeI+JmsrK3klV0G1ZRvsGu4XTdxvM75Q3JOTcgivnL5RUh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URvCztjkG77kPuErLqhuJDyAuUU1HnuHmMim7nzlHyyKxsXo6b1TWMIOgLWrvchDIVUU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lzQ3Bu2VspefmHMopyl6j1OzZ0O5f6M5fKi7mR65uWVkWgpzC1NPAocFHUIcfJLQU6Mj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oFXyHspsv9N63tCtF8mOshY+awujfFik7RDikci/yEC8bTFeKgW3hW1jW0jRniRqYQj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FSlolik4ByZuDmd9yG5JyGQRXyMjzunusqaxmX2q484qXi2jN6aPqHNqKLQi1W4lfJy1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OybyOR3G8kU3lmc2cJG54uL0VOL1QowsQIo2S4jKF42dywF5cpReNn21UnQDkCguYy0l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Nz55RTlL1f7OzZ0O5f6NXyou5keqXllp4KyMa+cmPcxRTNfvDccwOToyNyyLURu2yBQK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fIdHlWzv5vEKxK0haGp12EG482l6puoIKysFYK2RRRUjeEUnCKS6jPEZ/wCx3zuv5DII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fwp2aGeUd5/MrDT9qikyJV1dBF2Rci9VErWNwyUy1Cb1O5JnJ2TsymZHk3dGTh/I26vx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6x0f06RodPiEbpW/Tzv5lP8AbUTu007HXA5Cy4ZNPC6vwuroJ72tT3F3sSinKXqPUc29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15HrkzbyIurKyc26cyyvnFOWphDvKdEHJ7HN3LItRFt8HIFA+fPyX+udjv2VlZWWlaSt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pVkG2WlcFwVgrBbELZkLkuCsFpCcLHe+KXrmH2hBDdKIRRCd9qp5PvhchmeZ3/AIQz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KQou+xpZfxrEKyNCqhQnhKDmnK25IbDirFWKtlwTyMqO7KrJjnNRxXTL/k4ivHxleNjX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BSVchUhJNEzZH4byTebOTuSdyy+BkeTd93W3L5xBuqkdwTOLMbF8Ow6UxSTyyuZgJtXL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Bfw1LWskDSghuSVMMaOIt1Oc4+0KcpOo9Tlyyb0uX+rc4+vL/eTNvLKyKIT47oghXyY4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U+EFOaW7hRYrbwKugVfIeUMp+S+MxlZccx53PytIWlWQ5u6t74peq14xujcIRTgnDQ+j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xuHIbpR6mpuRQRU7k96HEgK2QCstIVytb0ZJFtJEbklDU40sZ1myDVpTG3TYU1rW7lX6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YeNtVQD7wmD7XJibk3keWXxl8NQ3AMndwckeco1RS8FSu1U1VEJ6d1FGKPA265RDHt1j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DokmbsamIpr3oSSLaSIvencUUzuHn7Iop3J/Uep2bSdJLkSdDbq+UfXxWkog65FYrim3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WyLSU6O2QOUcrozHK14HkkXT4Vy3CEWI7wKugUHIHyRlNl/rm3ddwQ8w8Fa/nWClHEHd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s5BDIZHIohEKRtxSP0SwngMihyO4chzO4VJ1tTcnJpRPCqfYDimhAZAIbhRzDSo2ACI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cuOVlZYg3TVNTEMinqdYLFppKfmoz/G7kxNyGYTuQ5/PwEN5/cainL4qm2mww6qBBq1w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/fwo3w+obZ2LOtWQuKYm5uTlH3Tz9mU/k/qPUcwLtuv+v44KwUTfv0rSiPukBVirFNB0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3Tm3XIg5DgoqhNNx5LmNenwubukIs3bZgoOQKB3wRlPyQ5Zt3bXQ8smyA9g/qIugLL/q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kRduYQ3CiiipRY0UupjSgimo5DI5fJ3Z+pqbk/k0pzlUG7mhAZW3DkciU1upNjFg3gwL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wphQORTgpW8IY9lT04+3k6NHkzpG6Ob8mc01DcKCk7jVIdORWIi1Zgpvh0w4xANYBCnP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BT/x0zdTcag+2FRpubjlRjVVezKKfyk6j1HNnS8XR4NtwsrKPryPVJm08Lq61bhF0Rb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7o1DO2TMeQ+Jr0+JzN0i6Ld22QKBQcgUDuhgyn6V8Zt3h5YHm3XHIBP6sj2vjOn5jKbh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FK/ZyROuAimI5DIo5fG5VcmFNRUiDrOe9dTm5hDMooolQwSSBlJJZlPZbMK1vKewSR2I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PIoeDHG6b0uP2s6QeC43RXy++TeZ5N3L5y9bHWUvJpRWLi1bgJ/oVOi0Lg4jVaPVs19Q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h2tPEODAgiinHLDGe0KKfyk5nqObely/wBekDKPqy/2fmxt4zw8gtzc0FOjIQOcNUWp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Byc1zTuFqLbbtlyQKug5ByBzuuKmH2ocs2+fzVvMFytO6/qyPRuU/VlWdpjr+QciiFKL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8xkUcmdORyqO2wpqPKYp7/vkddNCGdsyiiiVR05nk5DzsTh0yBBA54e3VWPTegpvI82pp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yZzKCO78v7rmr4vw1LGh/a+nzemcbJswYpKiMk1zIw/FQq6pNVJ9PelcjzezRO3N2RBK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P5SdTurNvJ3L4CsgbqPqy+X5w9BF05lvI5ottm+O64tQOTXFhhqWuQ3huEXUlOiC07j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BQKug5Xzm6UOnNvnWv5dlbyH9WR7e5T9WVX2uSad8ooop4VI/ZyRngmc8hmcmbsw+xhT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NCaEENwolFOKhjdNJHG2KPz5GCWOxa7P4wtqcmo5fKG6VzKbzuhvWCl7h4pwsguSxwfy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Qo1UxRe5ybE5yjw+pemYRM5U8TYIinKvbasbkc6GO7/alOUvUerNvS9f6jKyiP3Hkjzd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tRGRbdPj0oHOCd0SilbIPKc0OElMQuW6WIi27bIFA7k3Shyzb5hVvav6rZf6bkPPKr7S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VJwNFJqiugfuRyCKOTT9247l0vjdwkfwqZLuY1NagN0ooormaWAQR+xxGLcusOFqRyah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m87ZXWpXV1fKbqCKkamlVVI2qi/wzrnB2NUdDTtMUMDUDmOZT1ijeIyOTWl72tDG+wO6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k/l/rlxTQSb6cj1HOHt5kXRbbyS3N8YcnNLEDkCQYaxA3G4N57GvUlO5u85i5b1ytWc3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SbIC3tn9W/HzHKyqh/DxyY66CG67Iop4VDJoMbrl3WE7IZHLk7cKqftqI3qol4WTWoDd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/wAh9kQHB7DFLk7lC3RCUOpnW9tsmndOQ5JvO+VtyyAUyHIp3IhROTwuYexWsg5AoIZS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VBFZvtSin8pO4eeY5PC42yKZqu/UA2Sy5o5w9uytlfJzPJLbottlZPiXJXyhlfEYahkn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xq+4eKLPJm5Ics2+Ve6At7d/VvsTelVHYyP2oIFBDM5FEJzV0upJryOd9zU7Ibj+Q4t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R+4gKytvEonJjNLoDaf2eIRao2lFQM2lQnJvWeC5g8D8jMooZjn5EyHJO5OQQ4jkXBWV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QaoWcso2bWXl7cqV2li+UW3WhAcHtWn7bFHgtYTHO1OD3JsQWmxvfOLo3LKyc26LSMr7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LVdXyp6osTHNe3eduy0zXqSN0Z3CLos35endHk9SAt7h/VmdwXTb6bKo7OQ4lvBciEN4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ObU+Mo8kMyncoT9mRT32Fcdoo47IBAb5KJXM08GhTCzwePtJo9hOVhbL1JTjxhRUXS4X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/fKbpViuKemJnAnI81ZWQRTuQXJyKoI7M9sUVUya3L5ztweEeDdQTvuTWpnUeSKIV8md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sV9yuQtWRF0W2VlZPiBRu1XQTHOYaesa/IeURcS0qILTuFt0W7svTujKy0BW3LX90/mu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VU9pdTl8TM1BA7tkVZEKRiY8smifdX4fI3CVC6z7olSvsppboBAK28USiU0Fxgh2aCnH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EO0hBWFMtBIcmCzUzg/4chzGTsh5YUo+0IIhOCZzcmnJ2XwijkOVazZ1YUTNrL7cqrk0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L2k1rQ4gNAXFcUzqPLije9lpXEJgOnirFWcrFWKsVYqxVitN0RlZWVlZaVa2WkItstKL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QVL4lDMyUeW5ocJKcjeLbrZnOXpVlbySre7eOO+EzoVT0uTW6QvhvXW018gd2yIVkQpW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8/dqWpakXouRfZwenPsJpbkNQbvFXTjkxheYmBgGTulU3p/aV8OxkgGzpuoxs45c0eZR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9IQyK5ELkQpdw5NV7LFWolUcWzi9mdyR1k463nmN56+M2c3cgvnNvADl5J57hd9wCtuO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aQcgSDT1qFiPLkhbIpIXM37Kbp3RvAW94/nmdwIclUuTRn8U5DpVV0+QzGRyKcFIxUdT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tEZEZQnyi0c/2ukLk1qAytulXRUNOXLTpQQQyfwdR9j2kjBIw/e7SAhyAWlOO4OBCfkN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HM83ji05N4KXnuAInLEPS0UO0k9u96nkV7C6urjMZPXxmzm7kjzzi6LWQN/JPPMmwiOo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bh8RagUMoZnxGCqZLmPKlga9SRuZvS9G6OeV1e6HDK6v5HFccuK4riuK4rjuWKsVZWVl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0rStKDQmNGjQ1PAe6wWkLSFYWw7oyq6bIFDdKKeFI1RVN2teVcqy0qy2aaxAK28USi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EI8CEMphxoe17Q8qZqPVZAIndITCivkbgV9+XtM5ZHmRdciCrr53QE7lWMMlPGwRs9q4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CcwJsQWmxLVoKsUDk+1/i2bObuSPPOLoRCafIPPK6utKF9/mi3N8QciC0goZU9a5ije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oKe1zCtIVgpOndHPLn7AkBXXFWVlbyn898c2dEriTK0MZuYeP6+dVT3QQ3SnJzlxKZEA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3yiiUyNz1GwMGcjeDUMp+VD2/aHkwaWvGRKO/dfI3Goq29J22csjzTxkCvnK+epA3Un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suohgGQCtYfO5pCc0LRws5XctSYeJPAbsfRkRdA75VvOLbo8MnNBD4iECr5Mc5jqetbJ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yk6d0c1a/nHgtV1YlBoHnu574Rfs4YWFoqee5St00+RyqafUghm48HvWpxLWLSuCHFaU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5yip0RZNQzKcLOZlL00Xa9oOrkiUXX8oIbgXFccuO4/oZkEeeTm3XJXV90jJzrj2R4Iv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ICwOTG2RXzuuXxmOZY22laSrOXFcUw/ZdcVxVlfTvHnvA+SRdOYrKyki1IgsQKByp6p8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vWt6LwW62oParjO9kB5twnG6Yz2Tue+OcP8AK9VHPP4Zwbmcqmn1oIFFEOco23WlBXWv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3rpxXF7oYmsVk4cAghkVIE05OVH2vaM63O4+W3nuNztnbJ3QzM87ZkItVt8+xLgEXk5E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jk1uRXzuu5/CsuKYnchut6d3pQN9w898HynNVsiLqSKyBQOTeBgrkCHDyrBFqkZ9uhbM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YwMHkccrLStIVh7R3PfmdchxaGuuqhXGbG6n/O9UQbRcjGwORDWrSE8tanTBXfM6KMNA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E1MCsrK1iEM3BHgWlO5UZ9sDceXHujnwyvxvuO6WZnnu2WlaVZWVkGp/PzSbLUuJXBOP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FgiUBdNbbMr5zGTuZ5ZsTuQ3W9O7dWQs5W8sIeSRdFts3xByc0sQKBygmfCaeqjm8xw4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ty8p/PekdpDYbZA8ZSDGQCtIypu/5FRDtRxaSSnXTrKxeYmaQPJ1cSb5RRajUt0ywpub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cqbhP7VpsVbybICw3PlWR57n+rMgjzVt+yLcrKTyyQFrX3FWyllZGHVLnrQXoCwsjk1l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c07n8ZtTkOfmOamuunct6ytuA+U5mZCfCQroZ01a6NRvbIN0bh5ZdXvbKysrKysV9y4p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Lpjvu0uJLSE7oEjLA3yo+/mUd2oi2gPBSOsg0vTWWQyt5HPKJmosCrgoSm5HMbjkeBCi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KysrKysreV87nw3N3MeTZPGR4nfLwtRViVpGT3tYJK5iL6iRNhaDbK6ugLoMtvO5bgyP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9z43dYRc4oNJWgK9vNB8oi6cLZWT4w5OaWEFXQUb3ROp61snlHgua1NV/wBI7LSFxV8p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7W6cpB/G8GN0b9eVD3vIKKxBzGMazWQxWTRbMq6Dbo8MrrnkeJibwaFVC8USZyyOQ3ZA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ionam2Tue/ZWVtzhldXQK1ZfDMgndSGVkcrK2buUh3CQEZGrW4r7itObnBofWxhOlqJF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kSrrTdCPK25xXFE5XV9xy+M2p3Ic/IdIg17k2IBDhm4cOXmjgh5TmZWRCkhyvnT1T4VB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gQb5Nx75+5ZSc2hrG9T2cM5e25ocHQli27mrDDrjzOYyK+Z/uqG8Mig4FBOcuaCuidwl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F2t5x5lHekHBcnn2x4kmxYbjmrKy0q2QtunPSrKytlZAI8mZWTxmECjnfN54PeA7WVd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DeSfPExGsBTpJ3rYtQ4ZWykQdraG3QZ5R3LIDJxXxmxFfOYNjqCMgReSmxkoNA8jkhx8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yspIw5OBYQcwSDTVyBDhmSiNI3Ru2VlZcfcawtV0b2ze7SI/tV2nJpTX8NqFJINGpcM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i17SnSWWh701mnMLkteYV1USqkOyqoDwblINM0abkUd5y+ZEHC3tfl54wnSd0haUN4dV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gWlWRHDO61K6vkMpjuFPqoWJ9eEaioctk56ZGxi4qytldXVrprERsZPLO+5fGXFNJRuh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CLbJvV5RFkDfzQfK5otsiFZFt0+GyBQzhnkhNNVRzBXLkBpEv6LirKysrZO5Zs+924wf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sFG3TH5JThdpabxxNYuCJRIQWpcSgEShxJ4KaWytxk4SUz+DTlVD+WNNzO8U5OTWNLNk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tHralbVq2jVrarjzW8wOEb753V8rq61K6urq6b1alqWpXV1fKToZuct+ysiU7ip37Nni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CmsY1OCY37rZlyucgwlBgzIBER0u8o7o5or4zajvXRcgOPkHNwutoPNugfKLUQrKykjD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NlbOxoyk5e8uuJWkq3kO5ZEazw3W8lN0EXQFlGLyIeXWQFrmuKdIGr75FsQFpWnK+QNk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Wh7YXaVDImG6rAo03M52VsynqKRpZv2WkLQFoC0qxX3K7ldy1OWty1uWsraFOqA2VvIo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N5rhlZWVspODByzI42Vt4lPPD4qOEKtkXK90LBalxVkGlBisBvTt1CKTaN375Eq6vmFp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dXV0da0uTeC1LUVqKuVdy1OWpyu9XcvuX3L7k+PWg4tXFfcvuXFcV9y4rivuXFcVYqxX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1xysVYrSi1OjIWlaUWp8CBQKvuO5e64q3mOyebJrdI3RyKl6MqUXm80xG7I2NIIsSp5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RFWsnuDRr1FAIhSAtdJwbTcWR/aaoXijTUMjuXycEU9Pp43Hw9kBUtQlq2rxdSF494X+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coTRFBwPmYpVGHHG9KtkLhB+VlbfYEGrSgNyym6W8jkE7md0lEolc8qx64okohxWzKD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0kIAqxR4LWroBzk2MoxoNTi1EhDSQbLTdaFoC0NWkKwVgiFYbgyO61HluDn7A/crmPzg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hXGRYrZWUkYenNdGg5Xzdy/TnmTYMG8OeUvRlRDj5hU0OoyxSMdctU1RJaKlllMEbYw4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TuiKzmWUoUh4UB+0I8Yo01DdIQyKKl5LivuX3L7l9y4rSjG1eHicvCRrwoC2DwgyoC/t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3q14mpXi5l4yReNKxl20xDAsRFuW5zQWooO32ctSJV87q6mKajkCn5clfMlc0OC+cRrG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BWzWgIhaSUIwrZnmU6NC7UDK5fyEbE3ETQtIRbod5B3RkeZ3Go8vnMc/ZWLECD5oPkWW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Runx8b5ycv0F1dXVwrhXCuESEHa5NQVwtS1LUtYuDx1FanJxdZcVRj+Lct5BRynbqbpF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JmWlEWEbtlM7k8qQcaHqTuEcaah5JUnIO4alqWreLGrQFpKZZystKsrKxXFcVxXFYsb4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3fi11Yq9lqQcM28rIjem6mnK2T+Q5HK64lWXwsRr4qGOqnkq5cJdroPJc6xc4oXcXMQY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Lhhsd87oyKO41HluDn5R5eQW8Wuv5vJA+QBm5u4WNK1LUE83F1dXV8/uXFcVcq5TXXXF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FcVxVjlZWVlpWkLSFpC0BaGrS1aQtIWkKwVgrDJ/3ECwzunusGDS1DkndK5po0tV1cLh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Yk4uCNyonh5cxSNNoX62qePW2KbUralIONG372qbtxpqHkuT+ljbjQVoKtnxXFaitZWt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tYWpalrC2jVtGoELFDfEMsIxgxJpDmjmjl8DLQEWri1XTTw3bIqTuaU3IlOK5okIAlae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pFK98siwF/8AFuXXBawtRRutX3N+7N6urrUtSutSe0uUbtY3jvlHcaju/PlHynNug7zg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owV9zXbknLy9m1aEHfd7hx0hjNIsrZl3FrbZjkjyVNYzZHc4q5V1qVxuEKy0otU0el5Z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YQF2pr8CVIz+wKaRMgEb6RpD2KfoYmobtlZHJ6c7i06X7llpC0tWgLQFs1oWgrZlaCtJ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0BV3Cszw3E5qF1FWQ1rRvDKyexcVctV1dDcebTauGtF5K08AFoQaAV8XUkjYmYrjmoZ4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V3KzimBBozcbIfc7gETkQSmx2WkDeeNJBvvFfO6UdxqPLc+fKPLynDUgS3zgUM75N3Tx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cz7uK1K6urha2rW1agfLutaGoq2cQ1OPPNxTW6c/lvJO6cqnFn0tRFjVM8Mr6SRNc1w0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dronTG7aFkkcT7Kaxjp6kWe9Pq9jIMXnVFXCpUQsApumMIIK6urokq5VyUbjIgFOHE8R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N3sW/IbkL3xOoMfUb2TNyCIXEIHMtV05otctWpAq+UndAJWm6AAQF3WRzqJ4qZlZ9Qq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TtFWY+IiYtK+5f76rZE2XUmt83jG/julfO6UVbLimo8twc/KPLyzy4sXP2ACceDOW9YZ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WhqMbEODto1Ah3mF1kP5nbnFyAtut6VJ0ZVMm0rm9NkxthtZmpmI1bE3GZQhjbFFilI9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nZWVlZPkjjU2I0YEuJwBT4hUzBtY8B9TdWuivgcqbhVhWUvINVs7blgnoZSOAl028m6I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1b9pVE5BFDKmqJqZ1L9QqmraaqXELVlZWzIvmG8G8Fdc07uC5WkXFlfipJY41UY3RRKr+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7L4IyCBsoX7SHN7brVwa5PCZwGV/LcNTYzx3CvndcvjMIhW3Pnyjy81twmkO84HJzboe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dDuPkWBWzaFpR1BbUBBw3yCncE0aW5E2Vr77OlSdCe7SyHi5nJDlu6QhcIVFQ1Nr6x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WlOrqxOrat61yOFt8hWTRwbdrjitWUMTrQmYvOhjQQxqJDGaa3+YpV/l6VHGKdHGYkcZ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yjiNUU+eaRQ+uPPcJyv5dswpT96Ay+c7r5pMWrIFD9RAqnxOjmQK1LUrhXCsHL5IsRld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jEmNULFJ9RwhTfUU5U2KVkyeS8p6BV94csDfqocym8HFoKkbYMcbXRN0PLvdPZdMdrbm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RzsrIc/KPLzW8y26a6/kue1q27VtiVqlKDXlN+3zHdOWk2yGfFBttwi6AA86wVlZWzui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V9xjhpMgUsjdO2CdI5zIODmcQE3pR8p/INQztlbcd2x7AKm41557hNlxcgLeSBuzyCGC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DUTQqHHayNQ/UUZUOLUMqbNC5BPF01yIsVZfV4Hgxa287p3BlbL6e7O5Lk88Abo3tA3y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M5uQ3BzR3RyO6OeVlZcVdXV8zy8w8m5ObqDXWO7yRlCdC57msDd4G/lP5ZNP2FXyt5PH2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EsXiWrxBu6ocjK8rW/IGy2jlqKGpNB06CU6AkCJgyxCDYVsXIIdCPlRN1zcCfJI/jHsY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QK9/ZYv+PO4OWVsim8t0ocFQ47UQKjxWlq08cQiVdfWHYb5DfIwOTRUbjm6l0qR32gkL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gLbrf43ZO3RkV8Zjkd0c9/SFoWkpxcFqQN/KG6RccWbkjwxrWvmTWho8gHyX8lwTb2t5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iEEhXhpF4eROheFoK0K1loJWxQgCETQghyUueNi8UXMJvQUfKZ9sAG4d6/2exfweY1s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00x8kpvLcJ3aDG5qYRY7QuaceoQm/UFEvqLEYq5/kfO4M6H1h55ngnTq/wB0QuNLc3Pa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K2ZWzWlWXFXV1dBOaHNE2lauBcN0ZSXv8ZhFXVytSDgUOflHktIVlcrUr7hXPyLFiBBD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sHyJFa6DQExHmhu2zt7R50hjNOReAtqFtE57irPK2SEYGd92TPFWh0UfeUfQUczvvIMO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3k4zLtK4+UNw7xQ5Iq6+d/536E2qzzzncAxrS5NhX3sLTItRX3lCMbpV/IkZqTHamvWg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5pyHPMI9VlbKwTRx4hXWoeQd7SFpVlxV1cK48gsK4yOa3SPNB3n5s5n3zSSvuK0LQVs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2Y55SZ4oeMXM84+lyPnlN9u7lGdUXsxzmdrlyHkDO657x5DI5Dmd8890IKI6ZHc1M/QD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3NFvLsrLSuKuUDfcd/GXbhaCtmF9zU46gw7nxus6siAVosruCD90+XZaAtCs5cVqK1LU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54O67lk3m7Lj7Gyt5J+9287OznJoDdwc8pOeVUy8ro3RZRdD/Y/I9s7ow12uh9nIbRfH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YR3zvhFQ1Oqn/lehAmsaPZuC1WTXB2bf43bgyLQVLGVFLqzCI3Y90rTlqKD8j7C2WkLS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cRuk28oFXzPLJnM+8eSmtDRvOTnWQvvN55Sblf6hQ8no+wdyBR5+echmenBHXg9niMux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eSCOZ8sZYNxo/akrQTuSs1sjcSMxmU+Gz2yjII7rOXkWWlG9iUHD2pFxxjXA7tlbzm9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5Ab7eeUm5iTbTFQcn8z7B3K65j2uDcJvZ476I+aPJC+SuZ+POGWDeh9ldOeAtRcmttul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SAUY0HuatbTux+WeSIBWhG4QN8uK4rj7A3jTXBw9k3qdzQVsj7Zv8jt4pouT5DOeUmZc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k7mfYOT+Do+MftcM4VXs8e9L7Ur5yjR9jhbdND7AlXQZdCIX3jk77HFoRa5Xkatu5Cbj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mgrQtRbnH5Z5bha1y+9ia4H2bo7GOQSew+UzqOTefyne1d9zt4yXcG5HyGc8pZmNHidR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0UrlTJ/P2BVSqfse1w71fs8f7PtCivk803l7GBumn3CfLK0kprAPJOXMPa5rmtlsxj7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Acgo+DtqAtbSrhTvuWS6U1wcGc/KPLcIurWTgEHEIG/snx6kyTj7BnM5N5/KPtJH6BG3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M+QCGp1SFomlWwjaBwzlbqgeqXmUfYOVV00vp/a4f6v2f1B2PannkOe+fJGTeEe4OJV0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hGQK7nIM86RutsUmoawi8LaBawtYWsIi6EPB8CLXBcltFHOwpjuOoexKsntLVDJr9k9o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zOd1f2l7KMXduXXMq+WrjrWsbr6iNq1TTKKlF2ta3J/TmFVM0S03cKPsCqrt0vpva4b6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Hgr5s57t8z5AVM3VVOeL7Rq2wWqRXetVlqV3LWb8XFusKz1sytk1aQvnz5W8W6XZ8FwX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iIytnEtjEhAwGRhCa97UyoutYWsLW1bRq2rVtWratW1ato1bVq2rVtWrbBbYLbBGULb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a3LaPW0etpItT1qkV5FeVXkX8i/lX8y/mVpladaZCA18SbcjSVpK0laVoWhaFoCG63mf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fIC02TpAFt332Ej1HCxmTeeTuW5irLSwd0o+wKqe1R+m9rhfqvZ4/wAvIPllHjuM5K6v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gYA7S1aldXKu5cV9y+5fcvuX3L7l9ys5aTexVirOVitJWgrQVpWhaFpVgrJrFpC0hOYI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wLTtSyJoGhqDWrSFpCsFYKwQAvYZ2CtvHfurq/tnAxJjw9vmN5nzx5Ejk1ulu5Iwyy77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iDGhaQrI8EHhDI8tzEmaqeLuORR9hUduj9PujyLZjIooLCu/5d1cLUFrC1tWtq2jVtGr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ObfZBYGy0ftr53Vt0Iph0lzwAAXpoAGQR3W8/KP6B0dnRSiTfHJHNvN3P2rjpbG22683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BNhLjvWujEtrpTqhthNqV5itnIUIHrYvIYNMzsj7Cbt0fp90eaU5BYW0l2krSVpWhaFo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Vs2rZtWzatDVoatIVhuVbNrSewO+32QWFC1B7cuVjvhOT262wsuhundZz8o/oZohIopT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/ZDNn8r9wklNZpVlbLguCdNG1GcyujEUY2jFtGLaNWtq1hawtaDiruUzHPPED7l96+9f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OyPsJemi7G6PJG6csKFovZjipG6JPYnMr5G5dXV/Nw8WofLJAW1atq1bVq2jVratbVrC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yOUnBw4jcO6zyz+ikY2RrS6JX3NQWoLUFcLUFqai5q1tWtq1hawtQWpXV1cq5VyvuXFf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9WcpA57gyy0laVpWgLQFoC2TL7Ji0MWhq0NWlqsEQPJGTuW7ireDuad7B/Ki7e6PN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xtmmu9r852VvPoONDvXC1tWu6+9WetkShG0LS1aWrS1aGrS3zAM3ZG6b/G7IZXRNgOSu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eI+6BNIcMrBcFYK2QRyv7J7tIY3SPOPlu5btXHtKY5O9g5USO6PKGV8zyh4Q+0+oB/L7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uOHZlwC2hVnuQjCAA9qBuOQycLhri1yG7ZWTPLPtvnznRFhjeJBvu9nyDPuPnnyRk7lv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yoz/ACo7g8obw4N9p9QNvD7V+4Cr+acsIdbD9YRcStLigwD29lbd+G5yMumO1Ab7P2Mk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M/yP9gfJGTuSL2hbQFXev5FpkVQ3TKU72DlS+p3R5N95nWfa4yzXh/sDuyb9/JGRyw6M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G+UNyQFhHFWVkdxn6q3kENO+fZSFNaGt9gfIvZbRqDnuRa8rZMWlo3cRH8qfz896p2k1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6shW9pO3aU45e0fkPYHKFuiD21lbz2jZuyIysrJvP9B8+3PsXO0tjaVb2twi8K7irPKEb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xEcE9Hz3KgNq2VuiX2eFC9TlZWVlb2HNEadwexdzHsSouMp3ir+bZaVb2LgHCN2dsxz8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Pv7HijrX3rS5bJaAtIzbm7cGdeP4AnI+fJyoh/exRmmvOYQ84LBx/J5FlZW8sc6xmzqv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iZtKs893j5dlZW9rI26a7U3cHln9W7nkfYSnUWgAWWnySQFqX3K3mDcdmNys9KE/2D+W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5cwh5+FttS+ZZWVlbfxj8h7Ir4HsBkVgcd6ryLK2dlpWlW907+N3nn9WeeR8+R+hsbdD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VlpWkbtvJsgN627U+mbyd5J338vp6P8Amxht6bcHn4b6P2NlZaVZW44xwxD2RXwPYDPB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aVZaVb33wz7Hecf0+rcPP2HJPdtHMeU1zlqQdfesrK29dFwCHHd4pjxkOHlzcYG8newK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6P4yHnhYd6P22NfkvZ4ezXGPPCC+ComaYNK0rSrKyt+lezW2OS/nH9Tdagri/sKlxkIF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3X3MQe0+ZZW32hWIPFDyj0s6XewPKiZopLXDhZ2Y8+kbppfbY8LYh7IrAodVMh54R6Yh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qxrKjTeqTJJ2rxVl4iNCdhW2atqxGdgW3YhI05n9LcLWFrGZARY1aGrSivuXFfcuPkzE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EJn3uij2YRFxsmoNA9iMm+cOTvJO8U1upwGkLEm6a3MII+YeUXY9t9RN/m9k5YZFsaCU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ejCWa8QPP9Yf4nrSEWBPhaVoDDqK2iEzFqjKMMbkI3BXkC1oOv7C61LUtQVwd229xVit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q24fPe4MbAwhOF28jlFPf27fNCk4SO8k7+FRbWtyxpn35jzvhvCP231C29N7IC7mixrW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6fF6zev+nIBAc6NwdfKyLVslsytDloQbZfcuKctQC1IOPnWWlaVpWhaF9yBV/OuNw8/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NhdrccgNSp2OaPat86r758g+RgkWmnyxRmuj9jC3XOeftsdZrw8+ypmbSr/2xYWxLcv5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XSN1tidqHlWTomlbNzV/KEyW/tbK2dtziuOZ1K71q3HedJd7rWa51lK7WNhrT45I1dXU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1D2Pwm+dX91HzrajGzZx5PZrjItmPIO9Qi9Yfb4o3Vhu8PMwQasTWO/k94eT8BfT7bU/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wSi5Ndfy3NDls3haJCtijG9ibMgb+zKbc75G8fNlfs2sc2Jplc5fPBR8AnQtu5t2gD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S6ij51EL1h55Dgqgfy5DyDuhYf6329RxphyG6PM+nG/2y9yx38hkPNCCwmRsdH+wH8T1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vEAoxIiRqE3HWtSuVxWpA+wsuIQdffdmAB5J4B93nSmtudghG0HNwKm4up5re1HnYp0H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pp8Yi0Zt8go7uGC9b7c8Wbw8z6bb9q+ox/d88ZQQNFNpcxNnshMwrU39MVfec0PbC4+1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K0wW0kC20d2lpVlbKwystKsVxXFcd9zQtRCutW4fMd/LI5uoTWaogd+tuHxPAeOI9m3l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g/IfOU/3PxGPa0eTfJO7ht/FaHpryCD7VvOQaZPY4CP6mpfUo+7IIeSMhmODDYpwag3S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pAhM1D9DZaRvys1CN+tvsL2V99zWyIUzAtiiyYLXOFt0JoytTd9zmrUL7jmEoxuWzk3D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CNhNg0cYxw3i0OU1NYxyviLKppQIPsm+difScj5uFsLsRzH3Vlgp49lOh5J3AsJH9pOj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LUrq6ur+c3nXt01+6PLPLCQGYddY+29LmD5YyiGurc03IKLVosnLSg9wTZAU+Jr1pex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J/G/n7EhB265DeLGFbFi2LVsXrZyrRMtE62BKbCxu+4FXl3uPkPcGNhai4BPdqUY8lxu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KOWSJQVOt3sBy83FOk+fg9Ps48gqX7mLGovuQ3Duu3AsH7+b4g9bNwX3hbWyD2lWutKt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zur54yNOJ7o8typ43spxE5Y7Hpw/IZA+UMsPF8RceOZYCtC0OVnA8cihdAq+9f8AQxnY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WtA3yPP29yuKA8vvSEXWgIxhWsgVqVwr58VpVsinCyliDlHMWJs10JGnzhy83FOTsjkP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zmdpghbohVXHtaW3lFHMLBu9vFPY1ybHK1apAjNZCZhV/M+oBau3R5RTeL+WX1B+OO6P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PJLU8EJpuvuQJ/TyRiWOnkLx7Ky0riED7jgtSuroq+8SApXFx2DWosIQEiDHLQVZyJkR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DIrvWtXyJWpEtu9qbKtDXIQ2ThMwNqePlDl5uKcnZnyTlgLdyq4jIKdmibynZhYNvXR4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FaZAryBbUrbhbZq2zVtgto5DWVpyx6DaU/sKcXqpH6SagLHJtdDmMh5I5uWB/kePlujB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ZaVpK4haldXQd7+qa4GN7ZWZn2Jah7C2/AS53BaQtCIVlZccyU9zI2wx6ArbhCsV9y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CLXKzk5i4hFoKGpijk1FSQNKY5zT5I87FO0cz5LuZ5YB2cz91bnirbVmXyd87mE8Imnc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tuFWDhVxbCp3R5ByoReutd2xcseZs6XcHlBOWFv2VeefkXV8nC4bqahKtsEJW3vlZWVlp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3Xo5v1BdpQcDmxrWDkgcnb3xF/K/yfm6vldX3SwIxlaXhfdk42XFC6vuX3B52Jen8w8y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3OyCxofyZDeKG7hA/qlq4hXyA9kShl9QtAqsh5Zywsaq9gAy+pew1cicwfJancwqZ2um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j4Qv37K2XAotRDk0m3t3tEjKR5Y/I/pnRNK/kYtq1bV4QnQlutRKL3LahCVpQN85f5H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ypBwH3oNejrQV8r7o86u9L5pWA8snO0spG6abILHOgHyCUN3DBahzHsbq+Qyx5167z8F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qoBzKCcPLblyEQ0w+wey61Fqa+/lWz4ha1qCuPaVsBnZSzeIi/U2CkkL3aUCWlsqD4ir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/G2NmzZ5tj5ZCkjVOXHOyLUQVyV18XTeXm1Q/rHyzyRWBD7cqvs7mOdI87DfQe0PPc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c8E/I5VjdrQt3CN2+9yVIzbVjufsXN1DS+MhwXFXWpX8my0rTbLjnff4oEq6urq43J2G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Wpq1sW0YttGtsxbZq2y2pWuRapFeRfyIMT9IX3IuIUJj1jjmSGiFpJ9tdXznc5MeGrbN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WRCbyyJstQ8qrNoJBxyPkHPA/T5P++s3Mc9MPJO7hX4/2ZyNwmu1Z4x+S8/AvyOXNPbo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n9Pw3l9o5jXIxvYhPYggqxX3K6v5hHmWWlGNacgUxwpJi5q1sW1iW3hXiIF4mBeLp14u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IK2xW1cto9a5FqlV5l/Ov5VaVaJls5Fs3LZLZrZhbNq2bFs2LQxaWqw3L788AkTrsci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oZ9a70nt7BW3CFYKY3ezlvWVldc1pRuo7+RiJtFLz8wrBR/Uyp/uqNzHHcR5Z5fB5YW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VijkvljH5HyzuYAL1mQ54q3RiO/bMbh5UMQiovaXC1NTiwh94zFVtK2sa2sa2saM0a27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iGLxAXiFtytq5bV62si271tpVtZlqqEHVJX9hWqFpnX8ytKv5ETKA0OetgnxWTY/5Nj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pYY7+HhXh4VsYlsoraGLS1cMrq/6GrsIR0qysoHEpjQxvvpxxY9X8mytlZcUHK+7ifal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ONhRD+Dcxk3rUPKdyRWGeg9kRuujDk0Oasdbau8s7n08P47hGVNBKxzhiXk2TVyzIuKR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Sv7K/sL+wv51aVaZVokWiRaHrQ5CMrZrZrZhbMLYtWxatixbJi2Ma2Ua2bFs2LQ1aWrS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TuILALaQnODUy+5US2W0KD7J8oaI4tSYxrBk/m57Wp1RcaZHLQWmKQSs/UyuGkxMtHRh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xR0/h4vfy9MJ4q6utQzG/ZWRag3LjliXp5EfLOWFNth6qzanYNLdzETqxAoeU7IrCjeh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W0YtoxbVi2rFtGLW1bRbRaytZWPtKPn4LTg0GwYtkxCFqxqwxMb4Vt4KjFqLO/uLq3kE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G7BZaRfMtWgEmMNFQdoQDpimljTapqdWRgxzMkbUTgkG6jYXptMhTtCc3YO4Efpinyhc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y/oXxhyJfAWPa8I3WrIeWb51o/pu5HzcLcTQC6naXSZErUEHNCe7aSpvlfOWEFxo/wCR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HLQVs1s1sgtk1bJi2TFsmLZsWhq0tWkKwWkKyO79SSb43DuO5UjNlRoIc8Z/KDdAVvIs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UgPJsnAoMKA3n8o+CH3lwF3RhwcNIcHlNpXOXhnkClaEKdqsNxh8PL+me8vVkxupbBNA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/ROHCU+HkjdrCsrIK61BamrU1a2LaMW0YtrGttGtqxbVi2rVtQq2X+s7kUfMwpt6PZBC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NbGNbGJVkUMdKOSHllfGCO4e5+oXXrxuBFDyGC8juYyHPGnB+J7gGd0N6PvO5+STZahu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3SVbzLeQQir8S4IvK5ANLlE12vQUBxO69gkZBIb/AKTaMTywHW1MlsRM0qaobGymLY49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t2rbNW2C2oW0atoFtAtotqtoVtCtoVtHLWVrctblretT1qetUi1Sq8y1TL+VfzL+dWlV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Wly2RTqdrk2mY1bILZNWxYhTxLYRrYRLYxrZRrZsWhq0hW3sWd9juR8r5ywf0SpeITu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sIP932zs8d/I+dTt11RH3ZchI7VKhkN8HIZMNpDx8oi6t+jc4BPl+7XdNGqQsIUY1O0B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NSjftGfoC4BPnLiynK8OxBozJsogXu9xZWVvYDzsVP8/NnlHI8FhI/4+V2iGnbogT88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MzlhA/veXfzCLZY7+R3xv4YL4meeUptBl8pvl0ke1qXc/bAe3cSZtiFpsYGfcGcQ3+Z12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7koML/fEp0xctgXJjQwbr/5pP1Y87EuNc3k7yjzyw38fXXMPwnZBYyb1I4Hyhkcon7OU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8jvjfw42xN3PKtfoocwm+Xg/5E8/0oR3i8BNs6RzgAzkBl0rmo7jK61Zncc6yhux2nct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bqTG6d+Z5AawMZ+rHmjnUP11QTkUfJKPKlGmkd91bk7PFTeu+fJO9C15h1SNW3ehUuCF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yuAKybxFVvjfoTbEHdWVY3VQjcHl4T+RPP8ATNOrJ8oYhOXr+YoRuI0aE8nUDxZuk2fw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b0JHJr9SMgC1PcmgqRglZA8u9sXALaNW1RkJR1FNYUIwPIe4MbCwo/uQVdAo8vIPLI8m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cwgqzjVjn5+FcaGUBeHaV4ULwq2DFsiEDK1eIKa57h/IryK8q/mRkkaY59RBB8jGX7PD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/qyrTpoN0eVgLNdd+hJWpGRqMwW2RnTZwDdzlsgUBbM8U+MJguWCwyurpxKY2Rx2Tky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ynYSon7QK6v597qysrBWCsFbyx/NIj+qc4BOqGheJXiFt1t1twtuFtwtqStT0NW442j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smC8jyGqhFqXI5fMpvMh5+FH+la53NATmrSEAQto5CdCZq1tXAoxtKMTU0Fq1prrq6Gf1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lgf5XPEyG4cN1vkhfTvq/Murq/siVJIrk5ajf4UYbvFOdwh55OPAfcuSfqKZC8EeXKN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j32TWuPsZrvTQGt/TEgIzNW2W1cjLIti56ZC0JoCsFpatIWkLQ1aG79UdNKmI5HfJucq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A0tzKHM9SHn4V6ZXV8yrJzAUGkI3QF1pWhqbYLVkULIWXBAjK6xsasMsgFbyzlh8uwr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bujyDl9OD+byb+z1WWsKSoDUJXuXNFPdZN+4th4CFbMWZ/HIN2U2TlDy1Iaiiy6DbIDj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WXHcL7K7ii15TIwz2ULNm39G57GozEq8xWzkchCFpGVtwebiZ00iCKuuaI3XcvnLDBev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5J3aDUKcC60LQtK2a0LZhaAtIWkLZhbMLZhaAtIRanNKJ4t0lBrVYZ1Ue1pRy8t2b+VJ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eQzHlfTfbG9dalfyibLWruKbley1hOkC2hW2TnuOTlH9outJK8M5xjg0D7gg9awpeKY7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ni37laybn8+dLGJWRSKyHkELiFqV/Z8f0BNkZWraPctm9ybCxqt7O+5i/ZTuR5ZXRG47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W7p6QjyyHkHdo2gUm9fyywIxNTmFijkurq6Dheoj2VR5RyGR5YP+Ly+pJLUuQzCHk/To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N8uCc65AyMgCMivqXIE8HG6DSUIuJUcJWgBAbrmAoxBFllTnWiHxmKTWMpuCjbqLRbI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jjpE/ETLWhIPIstK05cVxzutSui8Jr7lHOwWkZn3ZeAtovvchCEGge7xc/cnr43DufOV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3ZzaBHMb53fiHhBndFyBQ80rQ8O/lWzc47BY1Bs5vKO79Puvh2X1Kf5shkch5Hz9P+ju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MX2hawnOuirhakFpJRY5NZIhASmRtb5RCI2T2PDkRsnX4SSWTjqMLftyGZTfPCrGbFMG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ld4W1QcD5+kIcPe3VwtTUZQFtLrU4qzk2MLSPfYqb1OXxvP5L5yk4KIBsO7VelyOY3zu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TR5d1ffxKJstC3iPIO99OdjL6gffEUUNweTgzdOH7194nIsug0BOka1PleS65Vs2/cY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qGjS7XYMfYaODmjVHwbkM28fY2Dg6LYSooaghMQo3RuVkYwnGRgE6ZIHe0v7Qi60LQtm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ixDjVuQQ33c185SLD37ShzJR1FSt/gG7dNPlM4vOd1dXyt7LETpw5vLyDuhfTjvuuMsa4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zlhv4/LWFqTpRfbBCUFAq6MjVtAVqTnralOkciSc2ROejTvC2L14cqNgaPZSGwAc4lhC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8gpDZNCAt7KpbtmQNLhK2wQunkFQD+PIRtC0j2lvNL1dxVvOPuDv1hvVHnuHM5/OT+rB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z5o8HfO6DfcO7Si9SefkXV1dXV/MrhqoBy80L6d9UQFZYv8Akm8U7cOQ8igqGto31JWs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ybI4Iuccrq5XPMoBQQ8PZDcIT2piKdGnBzU2T7mzBXQUh+4c/YvPCMKcFhaWyMmprImy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mua4e4sjfc1BalqR2hQj9l8+2O8OdSf5hzyCO47P5yf14L290KqFqrfvcb+H+rPuXN1R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91Dni3HEWI5jIhN3fjKm9MjwQddBovkOd1fIIK1lpKsVoJUUJDvb2Kc1dMmczG7cBpD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wjZfP0syljbK2WmkYueTTYxVDmFlSxxBB9ucuK4Kw9t8+2O83nP3WZhHcObuQyd3MG7e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Oe+12h17j2x4IFM5uFnjzBlgZDa0PaUOeJ/kBkd0b5VP6fIpt0MirZtaXKOEBNagrD3k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xNK2a4tW0BbFLoDOI88mybeR+b2NkZSvcDlWM2cqIXHKmeWu9sc7ZcVf2ZTeXtjvBO+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bh5DkndeEem3sUFqhvSrq6ur5jkd49NN6fzR5QPFpWJRbLEPlN8zAwHVZgati5YkC2vG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9J4aUJ0cjVpuhYK11bINQYhG1BNb7jmd4p38cgyfy1yX1FyDCGjgmewe+6Y3S3cq4nSs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zZaZzXbOULUuCHBMqntUczJPYteNw+RZWz4onjqQLjvWWla9KvdW9385Tu0U7Ec/jMo7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exVv8Y5ZFcVcrUhJZCUIPaVw3QLnl7hwTHL6hZaqO6d4Z4D6vLHBbEghkUR5IRWFuvh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hqOkIOuo2uuGXWhBqAyB4+6tnU9MZuxS306dSaAwDi7YHW0ecU463MaGjeqQaae4c0hT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xOTqN4D2OahC+2p7TfjAwsHm6E19kHA5O863k6QjwV/fYm7TRN6Tz3XIndHNO6aduzp9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rQtCLVZDggUDuRd48/cELHWHwuYyPk4D38vqAf3ENy2Q3vgrApP691dOcjIjrJELriJN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3MzNbQ4xppujykP84P2mRjVBKHoedK5QeTF/TqJTpbqL1dBMksgbpwDlosntupIbCGpC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cgLe6si0IC3vMXP8Z4b5Vt3/AGVO3XMee89uqMct6yLVZWQQOQVG3XU7o8wq6urq6urq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0bWy+TvDPAe7l9QerTfOwh7mzh77Ne5G62dy0K2Q3ZOAHL3vy5t1qMa1ApwvO+7U2BtmW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fc5NYAgAPJqYG1MDXyuXxlxeo26W5kKWJr0WujMVUE0h3nn9vinc3iVdccrZnqWGNvNv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1fKy0rSrKy1LDmaYfdVo1UI6dw+TgXdy+oPVoeQOW7hnrbgLWU3UUB5DnaQ37ij7YeS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PewrYFCnIeE51t0usn1YBfVSBra56Fa2zqnUI5Bba8DK5NlehICr7t86yEvEemaJN+10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UtMV90bqedxPkj93incVwrjetuu5rC+jfCqxaoyurq+QarZcFdF6uSmi5aNLd0Ie0m40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qcsfiKHnfOHUewj0BaUPJq+iPp/QSzCNOqdQi4GJm0l33yNaC8yqOlAOgLZsWzYtIVgu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RC1lXuvuWpzU14dnP/Vmexr1sU8OikZIfInp2yqWOSEw1ZaopWSf+DxUfa4IhEZB61K6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sN7PkYk20u4GLknPWpxQGRRQVC3VP7sjUwcNweVgnqspo2zwyxmGbfO9hFHp3DwQN/Iq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bMc+7kDqVJIBLulVMr7wQ3TIg0+ZZWz0jP4pz4WdSxiRou0xu8hwunUcRUlI9ijqpI0y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AAFezaUjXI2Tmqytlff+BwZSDRTDyK1muAjKyAz0q26FQM0t923qqW6KnMeVgx/vZ4lQ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XyfIoaY1U/Aea77nNFm5fPuL5ccipOsLmnw6A2d7Q2sCZKx4R4KWXUmQBDh7aogbURUk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KI+VIxr1JStT2liZM5qjrUx7Xj9wdzmnN0SFHOytvu5PIZG1wc0HyOanhMZ3ScycrcKc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HOr9ZmPKw55jrdyogiqW19B4Y7vznTU76mWCJlPEefmW4+/OVR3GanGnge0uikcHsLDH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ySRRxBvlPJag4HLUEOPl1UTi+KRs0SmCYbEeXKEaSNwfRPCMUjFrlTGyIZn9h879e3T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0NFNtacZDyKiZrKzmEUTnZWUlSGqWRz1BKqeTaxD3Y51vrsx5JVHwrDzzCrXa6mNgfM+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HE01E+V9EwQ5O80dXuLb8k7GKSqZpdyoWhsOpai46LprQ3OwHl2RarOWm62S4tQe1X8m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2ZQc5qEyDgfIKAubZ7Mbp/cYo37n5XV8r7lkE9zWKpn1grC+FMPKxD1sLjFJJLEH3aUU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aQmklbE+fTtW8QOBopdnNvD2o54gLV/lXzhNp3HjnPJs45Oql9UGuLocPp44psDopDL9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osLhNRppaWCmGqom+zEEeW4N88qbj7+okkz63Qh6Y2wHtiwFGNBrgg8hA33uDhAfDy2C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5WpalqWsK/6r59xVM2kJ3rK2T3sjElQdF7p4sNN1AzZxDyCisSiO0vwPGOPrqJdCb6cL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M4xUNRt2e7xyMCQ+bh1MZpSeN1fKc3UnOm9VSSDxllbLF+7wRsojolqvIvvHlTizfek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6QxUrWqNgaLe6IuiNBa4HM8M6iBtRFS7R4tMi+YLaOQdIV96tIvvRe5qNQvEm/iE2WRy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toCrofoihw9qdzEcQjpWx1T14lqErSnzNYfFRrxMa8WxCr1GpcWhjdT3OL32F/igpwh5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us5v2PrOmo+ynVrpoCfAzYnm3io5QELskieJI0Pc10PiKT48kIqlonzJoDG5gqTjLUM0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aqGfxFHfLF+7lIbF9nR07tcC+cxlpVtwocshnce3fI1imq7poLjDSgJrAFb3pVtDhKEH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bLGVpWgK2ZQsrNRYxaG32YQZZaVoWyQ3T+2xmqdTU4YVwagVRR7One7U8ixyo4wpHGWW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Kfbva2wGV7IbxRTlW0x1ytLUPvZ3Ked+uUC5JQdxp6qOOA5QaSpOrDZbPQ9yOBxWn2FR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oooVfe5qem2yhpi+esw18S+nXGJgOWIU8s0vhJyhh8xWIQtp2GJxNMNBXzmN+99+3teS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nPUUQYLe/vkU82ULnO3AbJ39OoO+QtK0rShw8o/tCpHNjjxGp8ZK9hDbNKa3jU1MT4S8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xdM/THfQ0fc+xcWUNzG0NDQhkQm+Q5OWIR3ijNjGbPIYxSfcdLVYFQsa41Ddk8lMuo4r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uj2ppm1kc8L4Xb+G08TjvHJ0bWqDiI/4q+oDnCqh2E8OItMT6iWV8lGLU9PBKjQhoqHM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VeW7lD7tzrKpmLi0FzoINH6GytlI7gw7Sbdc1r2UhdC/y7bkM9k1wcMz+wKO5jkjXFjm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xGQyDQ6zUAxxLXRtY68I4l5TG8KOE+IATQhuAbxyKOU7NFS7gtAlU+lrAUSSmEtMsrpM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weo0zIFXyHtn1MkEj2teyfD7KSN8Z4JgLzT4VXTmrwcUUGjbOoWujl8i33xN2VRVj+ek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kVO1kJkiY+Q0+kte5oqX1WmIsc2uidFHvDetpn9pdX3HyBoqKi744nzqGJsY94d88i0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4iKmm8RH5wNk11lDNq96fbHcxGq8LEDd04Gr5TQ2nob3V7KIjaB4cal33f8A5hGZH01M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o3beQQiEVXQ62y843aKbSS3aG+srUd65aoHa4Agh7eVmuEOuwELUsJpaWRMY1mX1e8mb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fKeeAaEY9tTC6c4tdDBM5jWCNPpnSTtBDWg+HZBtIqyCaRj3z7OlqdInia1vkWzv/N7c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r6ekawfoLbsrlE2zfIqw6GS4ePNlhcFctTH2LakpjtQ/Z1E0dPFXVDqupOfy9xlWkL7A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JP3Y3fbAzS1x0R0ceimaEN4hcldXysrIpwRRF1ILPY9rYXz38j5dzwh+qgCCHtpegEB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bDmtjmD2q6xEeJx2mgFOh29+RUzTs4DZ1dDs5cPpAE2Zs08jwBUVMj3PM0wP8dKJzs43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/FlE6z9wb0rtLYh7eSRrBNUuc9rTLJGwMarfpCUeMvlRgUM55+YW3UkIK8OE+HQoZwAD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PVG1qpOdlpTwNKdyyD02VOu5UbG6mqqF4QEAhmNyyIWnM3X3LijlKfveS7PTwtx08c+A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QQ9qW618tp4Z5NLVDQRaXUUAjkha1a5bQU0sCq3Nlp2W2XzvTD7MOkD4aKoEqls6CuqX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zJR7JkMVS589V2xA1ydRxoxxzwso5aWQxllXuDerlD0+0KqKpOuVTQGctpmMI/SXTpAE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jZLFRyPB812UvL/ALB1D9cUcmc5eNS7qYincwjyyOUKw9NUneQQ8g7pydzPOp7mQXw3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gCCGQ9rH1S9Q/ERj+xip/ljALWNFsQ9OXEy4hwbB3W8t0qRYV3OWLz9qf1nN/wD2u4Bv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EOFdQkmnxpHnkEF8blT3Y+n2k/QOXOZg4eaEfJHllDJyqSdVJ0DzK7hOeeY8j//EAC0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AAwACAwAAAAEAAgMQETEyIAQSMEAhYBNBUBQiUXCQYqCw/9oACAEDAQE/Af8A7HI/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jW//ABd7/wDgG/8A6C7/APgG/vMZ3L8JR+KNiJ+U6Mto0d2F+JyItQMJwixwr2GtirVt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RT6RaqTCKh2pJmkOqkwihmk2aQYUmtBSbNIBcJ7RavYFKA0/FImAj5T2ACg+SvwtUje0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LtF6NHcbL8CcO02o2K4unx9tGM7l+Ao0ERTm9tGxlyMRFALr8TkRb4oIyU5hbmgF8Lsd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XtNbK1bfz4EU+kWqkwiodqSUg1UmEUM0nzSDCk1oKT5pBhPxQUnzSHVS60bmk+1IdVNr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qp8UgzQoIKfNIcKTWkeaS7IJmFPikSKKagp8oKLCm1pFmj8oJuFPikQTsfz4M0fSHVS4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qTCKGaT5pBhP1RrPmkGE/XhPmkGqk1o3NJtqQ6qXWkW1H7GkeqnxSDNCggp80hwpNaR5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EFEjRqCnygo8KbVBR5o7ZBMwp8UiT8fz4M0fSHVS4RUO1JM06fVSaooZpNmnT4T9UaBT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0g1UmtG5pNtSHVTa0i2o/Y0j1U+KQZoUEFPtSDCl1pHmkmyCZhdRSFHFG0n2QUWFNqgo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6RJ+ETxP8mDNH0h1UuEVDtSTNINVJqihmk9Onwn6o0CnzSDCfrwnzSDVSa0bmk+1IdVN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PVT4pBmoQU+1IMKXWkeaSbIJmF1FIU7FG0n2QUeFPqgos0OUE3CnpEpNeR/kwZo+kOqk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gwn6ooZpPTp8J+qNAp6dPhPxwnzSDCk1o3NJ9qQ6qbWkO1H7Uj1XUYpBlGgQU+1IMKb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F1CChTsUbmk+yCjwp9UFFmhygm4XUfqkWFJryP8AJgzR9INVJqiotqSZpBhPwiggp6d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OnT8cJ80gwpdaNzSfakOqm1pDtR+aR6rqMU6fKNG5pPtSHCm0pFmkmyCbhdR+qQp2KMz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qChyiv2gm4XUfqkWFLryP8mDaj6QaqTVFRbUkzTp8J+EaBT06dPwjQYU9OnT8cOozSDC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Q6qbWkO1H5NGarqMCnTo0bmk+1IcKbWkWaP2QTcLqMoKFPxRmaTbIKPCnwgocor9oJuF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ryPABH+JDtR9INVJqio9qS5p0+E/CNAp6dOn4RoMKenTp2KhT5pBhSa0bmk+1IdVNrSH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j9U6dHFG5pNtSHCm1pFtR+yCbhdRmkKfijM0m2pHhT4QUOUV+0EMLqT8hBR4U2vI1FHf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UmqKj2pJmnTp+EaBT0gT8I0GFPSBOxUKfNIMKTWjc0n2pDqptaQ7UfsaM1XUfqkGUcUb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WkW1HZQTcKfNIVJrRmaS7IKPVdRhBQ5Rwv2moLqNqR4U2vI1FDyt70O1JM0gwpNUVHtS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GFPTp0/CNG4U9IE7FQp6QYUmtG5pPtSHVTa0h2o/Y0bhdR+qQI4ozNJtqQ4U+tItqOyg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aMzSXZBR4XUYQUOU7CGU1BdRsgo8KfXkeVuAFD7sO1JM0gwpNUUzakmadOnYRoMKanTp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OnYRoMKekGFJrRuaT7Uh1U2tIdqOzRuF1H6pAjijM0m2pDqp9aRZo7KCGFPtSHCl1pHm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KHKdhDKbTqNkFHhT45HwhXQKPuxbUkzSDCfqimbUlzTp07CNBhTUgTsI0bhT0gTsVGFP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m2pDqpdaQ7UdmjcLqP1SBOxRmaTbIKLVT60izQ5QQU+1IcKXWkeaSbFBM1XUfpBQ5TsI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VT45HwFBFBH3YtqSZpBhPwnJuaS5pAnYRoMKakCdhGjMKekCdioU9IMJ+tBmk21ItVLr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/qkCdijc0m2QUWqn1pFmhTUFPsgocKbWkeaSbFBMwuo/SChT9U3KbSfdBR4U+OR4DgU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K6kzSFPwihlBS5pBlHCNG4U1IEcI0ZhTUgTsVCmzSFP1oKTbUi1UutIdqOzRuFPSBP1o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p8UizQpqCn2QUWFLrSPNJNkEzC6j9IKFSalNym0m3QTMKfHI8BwKBoT79zS1LmvcUTeg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Qi4nKsmntwvyGlkJCE53dRju1GU1Eye7uox/ajJcWoF+ZPd3G9GP7RZPk7hRh7TdfmRo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BqdKLUavyBPNygmPACleHYpGbFGRtGr8jVKbuQUbgApXgi1GfBX5Gp5uUE14AU7g7CCi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pq7wpTd6Ca4WUzr8jwHA/dT4hwP3U+IcD9EigL/lfijavxxuU8PZ8ir5i02C/wAgr/Ic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4C/K9MmN7FEpkznG1HT2PwmEnP8AAPiFT/Bv/DiZ3uspX/ib8IuJUUnYbqafvFqloU23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wmEA3KBBX4PlSmzVDm6fIXfAUcVvk/wT47q/0XpBkrqz8gKANv8A7IRsK6lrWmwRid/1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+roP+Itc1QvJ+Cpz+kAT8BD/UofP3LpX2NlNF3odO9Rs7Ap3dz6uNgohd1JiQVHILfK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mN3KNtgphZyhdcfcboFN6pwX+Wf+J07nIuV6PHcLKOPto9gflf46HT/APUBZGG5vSRn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9nPuD+6Pow+gX5XV6j+uaD0x6x9oUPAof1zQeiaD1j/AP9II8x6JoPtDUeY9E/8AgM0H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ceYMJX4yuxdi7Cuz6CfCAiPI3kPTHlY1AKysrKyIT2oj++eJqKHyN9kL8QUjbUZ8lfjC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CJTfkoixTEORCcmsunNtRoui1WVkI05tkQmtujHanavxp3waBl0W2VkBddq7k35X40fg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arprbr8auh8r8acO02oI7pzO0XV0Bdfjr+JOHbRrO5OjLRdXTW3X4SibUERKkZ2IfKaz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vwlOFjxNWo+VtT6zc0lyios0NItVJhHKZlOHymttyNHhNwpKRoruXcm4T8qyanYo00ft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R5o/ZAIOsnO7l2qPKNBSTKCjwpdaMzQoIYU+UFCpdUFHmjsoKPC6pNUOU7Cam5pJtxNW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7l3I+s3NJcoqLajqRaqTCOUzKOad5Qeg69CV3FApx+E3ClVlFUBDCdmjcp2KNzSTNGYT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P/5yBshJQUkygo8KXFI80KCGFPlBQ4UuqCjzR2UFHquqTVDlP1TUzNH7cTUUJ8Lania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q3KClyiotqOpFqpMIqPZPaFZEIOQV3WuirlBWQHwpKRUKCCfmjMp2KNz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mh4dprfg2kmUFHhS4pHmoQwp9kFDhTaoKLKKOUFHqup/Saocp+pTEzNH7cTwur+FqKC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AKyK7UGoj4V1dXQNBmgygpcoqLajqRaqTCKj2WQirLtVr/CLfiyAt8K1ThSYpFQoFNT8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PzRmFJRmUeJe0m/NuaSZQUeFLikeahBTbIKHCm1QUeUcIoJmF1X6TVCpNSmpm1H54nzN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XpZWKsVY0IKsrIrsK7CuwrtK/wBkL3oEFMiotqOpFqn4RymZQwgu0K1bKwVkUcKSkeaG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sK6Zmj80bhSUjyjjyNzSTZBMwpcUYjhFNQwptkFFhTaoKPZHCOUEzC6rITcKFS6lMTNq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dxKKt6QQUyKi2o6kWqfhOymbK6FTxkPwm4+VJhWUY+aGgwpaQp2KM2o/ajMKSkaPkbm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RwiggptkFFhTaoJmyOF+1+kzC6rITcKFS6FMUe1HZ4nzhyLqAcCiroeiEFMnKLajqR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NQF28JCm4UmKR5oaDClpCnYozakm1GYUtI0eIYSvwr8KMS7CrUbmkmaMwpMUiRoKS7IK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Owv3RuF1WU3ChU2hTFHsijnifJfiAjxIuu1Wt6IQUqdlRbUdSHVPwimZpezkK3qU/Kbh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mpCnYoDYr8pRN6CQhFxNA6y/IaD5QiXaAgB+qFFpXanD4o3NJnWcmm6ZhS4pFUZpLsgm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EMoJuF1OU3ChU2iYo9kUc8Xenf1wgpU5RbUdSHVPwjlM2o7KHN+U3ClxSLNDQYUtIU7H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XTWWq5hJTWkIhHKtY0n2TEzClwgokaNzSTajMKbCaoU7FAm4XUbJqhU+iYo9kcI8XegK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UW1HUh1T8I5TdqOyhze26bhS4pFngMKWkKdjxjKHK1CFJsv3SfdMTMKXFIkaNzSTZBMw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wtS6a4LqNkFEp9ExRZTscj6J9kIYUqcotqOyrJqdQD5QaUG+GycLosKjzwGFLSJOPx5G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3Tc0n3UaZhS4pEjRuaSbIJmFNig4A/ClN01RYU+qaosp2OR84QKPEn1AhhSp+VHtR2a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AofGGohYRoFJ5432Q43o8/CKbmkmyCbhSoKNE/Cumn5XeE/5N6NcU6gRPCRNUWFNqgo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bCGFKnZUe1HZo1iDbcbc7LtWK2TmK1kHp5vW3kblNNArBOrKVdArvTjc0D043oDZE1uj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Cm1QUOydjk7zhGtvXCbhSp2VHtTtuU1gCt4LLtXareFzURbwWVlbmzPK6ee5diA5W9B+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HZPxyPoGjfYCbhSp2VG7/agQ9ZwRFvQjoFdE0PsyZQUOF1GqCgyn45H0D7bcKVSZUI/2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DCZSuoYxjv8AQ0i5Gg9eTKCh1U+EFBlSa8j6BQ9puFKiPlRMt8oeyU4WPk/I61qxmx5S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Ch1XUYQXT5UmvI+IBWRHAoe03ClTW3cghU+sVIPj0Gm44zH9cr+m/KCh1XU4TV0+VJry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iPVbhSqIfvifXc249Dp/9j2r8Ll+N3/F+JyEH/VKbu8APovygotV1OE1dOpdeR8I4EUC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TR8cT7Ds+djuw3Cb1TSv8hi/yWKTqvj48QPoPygotV1OAmrp1LryPhHA0CKHEeq3CeLo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9Bpo8+0xtypNqRarqf0mrp1LryPhbS9ShQcRW/pNwihxPpDHKQfHE+RpunH58g8trpje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qEF06m15HwihFXIUKHAcB6LcUHE+kOT8eiDbkQfUZmj9kFHquo/SC6fCm15Hwt4mpTfA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rh2/CcroeizNH7Uj1XUU6fCm15Hwji40CFL+w3WjfcNH59YoNVihxHkZmjtqM1U+aQYU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Q+y3Wg4n0Aj4JM+t3eAeSPNHZo3CnzSDCm19AGrjwB9puEaD1B4Zan0ALp8L2ZCKZ8u9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bKChwpceCyt4Lq/LPpXV+TcI0HqlA85cemDZM6l7F3wy5Fl+BoP+pX+J/wDIL/G/64KR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DmjcKbKChwpcewCr+wzCNRU+zJj1CbI9YBgKPqe4XKl6l/d8FdPM4useY8bM0OaDClzS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Y0eVvZd6kuhRQF12lQ/Dx6QNl+SokTzcoJr7JzifNZW/hBxCD/8AqDgeJQ9k59N+pUc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/NipIwxzbIesan0Lfw48ocSPEPO/NOwrscvxuX4ynDt8rsLpf2EwDvUuy6j9FNRFbLtV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+E03HI/HhHjtRzwE6UnCvRuKlPNz5un+HEUyuq1TD8Jvyg0LtCKk9E1PqW/gROt8cj4j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l/4s8Ij8IUd54viQ16nRR6hRm4QoU8/Pomp9a3vBMdfkfEUOJT3+BpsUKSGzfOX/AI5S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5EhwrSyZTB2tsoD80KcbD1T7FvdBsmm6HA+cpx8UTv1SY/HndG12UImj9K1YjZ1XuufV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A8T5SaO8QNigbqU/PqCj3WHrH+vGUDxt5ij4o3fpH5N0fUY67U91z6x/rxj4QV+BrZWQ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AGwt65/rtwhS/C3MlX4lHP8AAHrn+uOF0FeyvfldX5uz7l+A9c/1hyurXQHE0HE0fn0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eQ43ofC/Pvj6czPIVvxv4H++Pp0fhvwI8BT/fH05mPDjyv98fTh5b+F48Z9QfThIQhM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cLruARlC/KF+dflcVG6/gc4eM+oPqd13FdxVzyDiF3lflcvylflK/K5fkK7j5D94HjPq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qj6afWH8AfTT6w/gD7GP4A+nH1R6o8Y+nH1R6x+sH1R4z4z9tHjP3geM/ZD6g8Z+yHwh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whH1T6g+oHwhH1T4h4h9QP8AJHiH1A+AfwQj9ZP8A+I/YR7B8R+2DykeAUP2U8x5XeAU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BtHeAfZB5XeBtHeBv2QeU+BtD4G/ZB5T4G0Pgb9RP8A+AUPgb9RPjPqnwCh8A+onxn1T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zHA+qfA2h8A+onxn1T4G0P2Q+62h+yH3W0P2Q+sebaHwD6wOB8A8x5tofAPqB8A8g8x5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A4nmPMebaHmB9ZHtHmKldp4AfUz5remeYqU3HAfeg1AWqUH0NB91NLKyA4mg+8Gt0PoF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ADERAAEDAwIGAQQDAAICAwAAAAEAAhADETEgMAQSITJAQWATUFFhFCJwM0JSgCOQ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6H3HqPaEero/Ozi69r2rL9r2gvSPztv4XpH8r2vVkcXXtD2EMfOwvaHUWX4K9r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P2va/S9XX/ZD2F6XtH52FkL9q3Wy9L3dD8L0nfPPaH4V/a9r0j+V+l6+eZC/a/S9XXte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Av0rx6V16sro/PL+17svS9r1AHpHHzwfhel7Xpe7r9L9r9fPfce7r9K/tfpX9o/PAv2v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v0j1Hyu3hfpftfpftfpftfr/AAC6v0k/PArRaLKy9f4B+l+/8A/S/ek/n7ETZXuuq6q6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rpKHxw/P7K0WVv8ABD/6BDSfz8/v/hB6/wCCH/8AH7b/AAG3/sJb/Abf4Dbet4znWX1B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X1BJcAuYGbjZur+J08W3l28uysrbNWGw/KZmKmIbFTKZmSqeIqZTMyVTxDkD1nmKpm4h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UKabiHPsmvuYJX1EDBdZB14c6y+oJ5ggbwXWXMJuJ5grgwTZcwm4133reGd26urq6urq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pmYfiGRUymZkqliKmU3MlUsQ9DOiliKmUzOhmIqZVPMOxAxDspmYq40FMxD03MGG4g5T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UzMPgYgqnmHJvlHxamIbD8pmYfiGRUymZkqliKibmSqWIqJuZKpYiomZ0U8RUyqeYdiG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CElU8Q9NzBxDcQ7KpxUQgxTxD8pmYfiBDlTh6bn7fUxDYqZTMw/EMxFXKZmSqWIqpuZK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liKiZnRTxFTKp5h2IbiH5VOKmNBVPEVMpuYdhFNxDsqnFRCDFPEPymZh+IEOVOHpufKP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qnmH4iniKuUzMlUoqJmZKo4iqm5kqjiKmUzOiniKmVTzD+2G4h+VSipjQVTxFTKZmHY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QYpYh+VTzD8QIcqcOTc6h9pqYhuIqZTMw/CKp4irlM7pKpRVTcy5UcRWTMyVRxFTKZnR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P7YbiH5VKKuNBVLEPymZh2IbiHZVKKibmHRTxD8qnmH4gIpypQ9NzqHievFqYhmIqZTM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O6SqUVUzMvyqGIrJndJVHEVcpndopdsVMqn3Q/thuIflUoq4XuSqWIqZTMw/ENxDsql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plUsw/GgqlDkzOoeJ68WpiGYiplMzD8RTxFVNzJVKKqZmX5VDEVkzukqjiKqp92il2xU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Yh+VSirhe5Kp9qCqZTMw/EDEOyqOIqpuYdFPEVMqlmH4gQVShyZnUNF/A9eLU7YZiKqZ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bmTlUoqpuZflUMRWTO6TlUcRVVPu0Uu2KuVS7oqdsDEPyqMVcIZkqn2xUyqeYfiBiHZV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FPEPyqUVNBVKHZTM6hpG/wCvFqdsMxFVU8w7EU8RVTcycqlFVMzL8qhiKqZ3ScqjiKqp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qXdFTtgYh+VRithDMlU+2KmVTzD8QMQ7Ko4iqmZh2IZiH5VKKklFUsQ7Kp51DSN4L14r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YdiKeIqpuZOVSiqm5l+VQismd0nKo4iqqfdop9sVcqlmKnbAxD8qjFbCbmCiqeIqZVOH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qZmHYhmIflUofJRVLEOyqefAJ2QvXivxDMRVTMw7EU8RVTcy7KpxVwm5l+VQismd0uyq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9sVMqnmKnbAh+VSism5gwztiplU4fjQVSxFRU+6HYhmIflUoqSUVSxDsqnnwLKyHmuxD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TxFRNzJyqcVMJuZflUYqpndLsqjiKqZ3aKeIqZVPMVO2BD8qliKuE3MGKfbD8qnD8aCq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YhmIdlUUVUQgoqliHKnnfKCKHmu7YZiKibmCiqeIqYTcy7KpxUQzL8qlFVNyjDlSxFVM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zD+2BDsqliK2E3MGKeIflU4fiSiqfbFRU8w7ENxDsqkiqiGUUUVTxDlT3zI812FZMxDw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phNzLsqnD0JflUoqpuZKpYiqmZ0MxD8pmYfiBDsqniKqbmDDMQ7Kpw/ElFUsRUVPuh2I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QyiiimdsOVPwQNgeMIuuZXjmV10V1dXXRXV10XQK6NirBXV0Wgptgro9VyBXV1yBNsFd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6K6LbprbGHC4X05LE0Wh4ums6wVyFNFhBCYLQ4XXIYKLCmCwh4umNIMOwuQoYggqmCE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YLCHBUx9vCP3q6vpurq6urq6vN1eLq6urq6ur/cAj/gQR+xVuIFPoMo1qr8L61VntcPX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Dm3K/iNX8Vqr0W08Klw3N1cvoU1V4YAXagLmyqcO1jbqyp8Lcf2VVrWmzfvIiysrKy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VyrlVlyrlXKuVcq5VayP2Gs/6bbqjT+q/qgAOgVal9RtlQ4b6Z5ryHuC4e/JcqrUPM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kts1Frm5X8rpayoC71xPUcoVKiKf9nKtxF+jfsI+3lH7DxpwFwY6EriC8N/ovrVRkrhH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wq1Rrx/UQ3+lNFBU+K9OTajXriaQA5guEbkpzg3qU4c7U4W+wj7eUfsPFsu3mXD1vp9D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qOuqDeVgE0xdwCrmzI4ZrS1VqJDuioUnc1yuKf05VwwsxVqhc5cM67bLimWdf7CPJEu1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cq5VygYKP2J/CsdhDgh+Uzh2Mwg1HpFJ4a65VevziwinUNPC/lj8J3Fn0ibm5Q4oB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qwqC32EeSJd4LZd44gK2rMlXQx9tCHkiXeC2T4Z0CAbaxJVtLvtIQ8x3gtzLvENk0L2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gKysjoBQCsiEArKwiyKwrKy5UArKwRCAVkQgui6Jw8AIeY7wW5l3ggIyJKt0VlZCShBC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RRQFoKbLosroLrDvACHmO8EZgp3ghGWr2vcFXV0JIQ6K6KCJTSjONBOgIowOsFNlyEEI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FDW7wRmCneVbfJgCbq+oReLq8XV1eb+CEPEKGgS7wRLt7lXIuRcshDUYsroZQENmyM2Q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CBRjEmBhCXeCEPEtqMHwRLtwNVti6LkDdXXMroq6vF5Bm6KCvoCxF4vBQQnKvoCKvBR8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fBEnbaIL7LnXOudc654cJGi6vvDRdX0384IbN0Nw6DB8ESdtqc5XV1dXV1dNcgUVcpuj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RuENrmV1dFN0OgeaENg7x0HCv1TvBEFc6b1QCIV0Fyo9FdAdERZA9E7WCgU4wAj00EoT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K+moeUXVGqXmxXRWQCvZDqjX5Tay5r9VdBwQKuh1VldA3VptHOh1jmQN1Zc1lzBcsF9k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ERzBDSJO8ZCKHcU7wRBxDEE7ENh+YbhOwhhON9hpTswE5BXV0VgIVCmm4lw9wzCcIceU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HSK/aqECOW6DbKtRdzcwQFhAuXJuTDcJyKZmDLop4Tk5MzDsoIQ7KpJyqYTcpyKCbjSJ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sIdxR8EQcQxNT8Q2H5huE7CGFZcoXKiLQArBEIIq9kKo5rBExWeQ6wVJxt1h3bFPEnE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p9FSFmw8AjqmCyDFbSRdFiA/um5MNwiimZR0OilhOTkzMPQl2VRTlUTcpyOEE3GwYGyZ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UrlK5SuUrlK5SrFcpVirFWK5SrFWKsVZWg4hian4hsPygm4TsIFXQVo6Xi0Xg9Qqbeq9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MwhDsQzEHKIuF0Kp4ip1aVwrT1JkvAQRbY2QZdFtodSBPMmjMNwiimZR0FFU8JycmZh6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uU5HCCbjSNFtooIoaChkqllXV0ArKyK5utkMK6LkHdbKysrIiHYg4immJ+IbD8oJuEca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ATadijiDTBRplFO7YZhBBPxDMQUFyBEWgtTG8otLaT2t5UEXXN0H2TjeXQ3CKKZmDJRV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I9p2VSRVRNynJ2EE3HhmChp9qj3KwXQLmC5guYIuC93QcJFlzhc4XOFzBf1TuW0GGJq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jjYuroIIQ6BBTu1WKaOiCsn4huIKbD0Nx0NwiimQZMMwinpmYdhDMe07KopyemdycnYQ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e0DZXKJ3xBhian4gRUyghhOxB0mWopsOKurq6KbBQh+IZiHZQh0DRdXV1dXl0NPSHJkO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dhCPadlUU5PTO5OTsIIeJZAaSvaHVcpRFvBMMQT8Q2KmUEMJ2IdICsiJaimQ7QUIKEO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sQNBdZfUX1FzrmEuxDYdlNh8nEUz0RTspmYehLsqiiqip9ycndqCHl/9ley+oUXXPgmG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U1ekcR6m6ury1HKZB0iChBF19NAWjlXKuVcq5U1FfUVyUSYBQcuZNPWHQwdIdlNh6EHE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Nk5VLCKqKn3Jyd2oZ1Dxv8AsjN/AKKYgn4huIqZTV6RxAwjrbDYOs7gTndIa5OdeWkB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DMIooQ6TiBiHJiKem5k5VLCKqKn3Ip+E3OoeN/2Rx4ZinD8Q3EVMpq9I4gYR1tMDQZCu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swvUNxBQh0nEDEOTUU5AdZI6qnhFVFT7kU/CbnUPG9o48Moqmgn4gYV0UFdOdZGuMBc2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DsDacLbLegRxDYKEGTAxBTdRTEVUVPuRT+1NzqHjW8Qoqmgn4gYkkBP4m2E+qXZRKo1O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cRzdAqdUtVOsHZ0jec26PTW0XMetBkxZGBiChrbFRU+6H9qbqHkDwiimIJ2IGEU+sBhO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VPiQejkCDqdVa3JTuM/8U57n5QEByp1/RTXB0jfeIbZWXRGKY377LYqZVPMVO1NzqG+d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J+IfWDAqlYuXMrq+iyDnNwhxLwv5h/C/mH8I8U9Go92SuVWi8XV1TqFqY/nCsgNF1dc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Dh01AIdFfx2xUyqWYq4Tc6h4o0nwDDEE8dFUfypzrlE7VlYahN0Cqb7JjuYX3wFUxqC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WUVVwm51Dyj4BhiaqrrNVV/MVfxDATVQfY7pKaCcxV1NygnDx2oqplU8o4VXCbnUPKPg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p3imAgmqm7mbt8qDZqC41Uxczyot8VsVMqnlHCq4Tc6htXV0D55ymKs/kbdOddGR4oQX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2p4sdNEabIt8NsVMqllHCq4TM6hsnQNgeMcpi41/UNgy3xQgqT+V99YGzUZdGmuQr6ZQ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gtRVTKpI4VVMzqGydAOwPGOUxV3cz0VmRjwjImmbtB8C6urq99oi3gBFPyqSOFWTM6h4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SU49UYKum4R8F2gRwzrttpG28e4phW2nDfKbiH5VJFVkzOobJi0jWPEEHK4k2Fk+DLE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1tI27Jwsm9BtlOG8TdNxD8qmiqyZnfMCRrHjHK4k/wBrJ69ISzKOwNl2kKibPGkbjm31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G6cQ3EPyqaKrJmd86RrGo+AcqqbvKqIReAEdgbJ0hA9UOo8UrhqbvqXcE05Vh7R0nO2E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qrlU8750jWPEEHKPcqkGWAlOzvmHaWxSN2DxvSL0bI6X7jsQMQ7KpxVyqefAO2JPhv8A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bp+dgaygnaRHDG7JHhmkQNh+4cQMQcqnFXKZ4BEjYHjV+jSm5g50BHWdh2EEdAnhD0Ik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BQFzZV/609g43DiBBVOKuVT8GytsjXZWVlZWVlYqysVylcpXKVyzxPamZh3VGWJ2UN7I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gLhT/aRqG1a6fQY5BtSnjqncQ94/sv5H6K+v+kxxdkanDrtnECCmRUymeWPG4zCpowUQ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0tynN5TdHrr4Y/3geEBc2CHBXyVV4XlNgqXDM5RzBcTQaGcw1uG2YEsh+UzYv49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m+jjT1smaqb/wnZQj1oMBHSESTnQNFHo6B4VD/AJAi+yNVfVTzzUzsHbtPKhBbdAbV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5VThv/BGg8I03LkK5CvpO/CaxzSnj3shGBIGyzKbhDwqXeFxFQNPVc4tdGp0uFQeXtdf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qcEW7ARgRZBhK+m78LlKsrKytLVSN2oFc4XOF9QL6gTTfdZ3Bcb6KcTy2TMLhMkJxsVe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b/ZnC2koi6KCOkS1WTWoDRyhWCq1gE5xcqXDl6ZwzRlAWxBlqaOm9xfVjSiguE71VHUp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sl/sjxfXUbDtIlq5U0an82GocM4pnCAdyAtjQ9GG7/Ef8QnhD/8AIqw/uVU0N+EubpIT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E1uprdgi80+7f5Pq0QAhwf5Q4Vgyh9Gn1VR3M4lVsSBf4UQiNJTx1TtIiypNQ0BY2niK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AjWefaJvNQdJaPFHi3+wuF0dBCc1OHTSEAgy4QFtFk94YmPu6+0VZUh08Qw0fbb/AGCo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CsrLlVlTpoC2l7+VOcT1KpoY2nBDoPFe3qgLbg+A8Sf7qlV9HTZOprkKFJfSQpjVUr+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9gfn4dWN3IqlV9GbRbYc4NVR/NDSnBM6FMx4I33Z+GlPNzNKr6KAVlZY11KnKi4nKCIh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4I27aHZ8cfdn9qMhU6tuhQOxVq26BE3gIw0ohUOzbB023rQfHH3asbMRlqKpjlbrcbBO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ft89x+HcUbNRkRQfzDUE7CqNQR0sXD7bcoeG4fcbebxR66BFOpyFDrFpurp8GBLVQ22o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d2unxBb0VJ/OLonS8WRRgSFw+2zKI8N/w1xsE/rsU6hYU11xeQnPDcqo6696BNB9jbbZ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fDncMxydwTfSdwLvRR4OoEaT25CsVZWViqBqD0g159L6ZX0kaDDlcUwMwhlGQgrKnTJO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HHxPlBX0WfhfSZ+FyAK2l1Nrso8PTPpfw6X4X8Kmv4dNDhaY9IUGD0vptHpEbdPTZWV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NGPGft09m24/Pw0eM/bbjxamfhrT4ztseLU+GjxnbTc+NU+Rnabnxqnw4eKdpudtxQKG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2hnbcE3aOfhzfFdttPTbaNo/I3bdPHin4ePEdt09v3tH4e3ZKG0dun4jsfEGobDk3aO2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obDk3ZO4zO0/CGzU+IN2Sm7J3GZ2qiGy/PxAbB2zuDaqZTcbLs/EBsGRsHdGy7KbjZOf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rcbJymY2D8RGw4yNg7rMbBinjYdj4iNZR0DW7dpn1sOxFPGw7HxEbB0NxrduszsOxDMb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a3btPOw7EU9hxsPiI2DobjW7dZnYqYinnYqfERsHQNbt1udirDM7FT4iNgyNh26zOxUi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Bluwd1mdipmKexUz8RbrOhuydymNipmKew/PxFus6GbJzuU9ipmKew/PxFut2NDNk7lP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xFus6GeK02OxUxDMbBz8RGwZZsHdCGt+IbjYPxEbBlmwd4a34huNg/GTLc7B3m41vxDc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bB3mY1vxDMbDs/EG7DsaRrcd6nrfiGY2HG5+IDYfpbrdvU9b8Qw21vd6+JDW7SNR36ed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4unP+Jt03V9i6v4TM63GwkJ2YuYPxMdFdXi/mhNN9Ln2TnX0W0H4kPsbTZB11dc4Tn3+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gPyo7o0HQJcU0/d//8QATBAAAQIDAwgHBgQEBAYCAgIDAQACAxEhEDFxBBIgIjJBUXIw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EyNCUqGxJGJzglNgksEUNENwY4Oi0eHwBbJEwnSAk9Li/9oACAEBAAY/Av5FcfH/APoL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Hb//AEFaPD/bmqp//QPVVf5Lbj/tvxVf5Nb/ALa1Xh/J/l/tnVav8ouw/wBsqKv8pO/2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dVav8rHH/a3VVf5X8/8AdaiuC2Vsq4reryqFXraCvC3K5XK5b+4B/tVTu5sSA6RFCvYZ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Cw1CdFoIwmKIB8NpE6qHGY3PY5exdDzSRQzToL4RMriEMsa2bJTkmwWhwc65ezj5wMph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ojVKAjRMyd0ys2FlDXO4Zyk6MGnxKzs4Fp3qjmlXj0TZntTf9qKKvd72cUDKrDNQojmz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PpIzXsnHZ3qDFa65yY8GWrJRcmibphQ4stlygxIYrco8CKJbwnyaZNfNQoo4zWTuIpnK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2bVBdnGQdxVO1tw/3ZiSbMFe0AqNyY3NLSdVTi0D1FhwnT3pzXRA1zTcSoUSfmnCdCFE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nvon3VVRsoH2YUJ0RucosNgkDWSiXgzUM+CPam/7SVVO9GRPJZRk5u2gnS+F0wmR28yh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E06H8TQQoJcaTkVDiw3FoeNye1xm8TCYHvm0OkZqHGhSIdQzUdjwARwToT4IJaZXqFlI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wc6lU9sYkTqgYTs5oMu1j/aOne0RnhNQn7ic0pkUfEE+Cb2zC8WOUHKWi7+6jwXXGqiN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HKNBPxCajN/NNMibwAUGm54knHc+qiwz8MwoD+DgoMUbwQsohYOsP++b5YhMjDalNOhG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sA1c2bVDzt5zSmxNzwokB17ZhQ58c0pkT5go0A7phNdvY5QY7VlEE7xNRG72uUGMN0is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f7QVVO+mRRgVlGSu+G7AoHex6hx2ow90QJ5bvOeFDygfDJyfCN0QJ8uOcFCjjdIp8P52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5ol6KHP4tVOPziafD3sBChP4Osn2gY/7P0Ve+4jPBQ/lfqFe0Ao9Zpq5mqmP3scoGUs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N3yPqoUduCi5Ob2zChO+VyhRhvoo+TuxCP5HzWT5Q2u6eKyiCeZRWfK4qBE4tsHZx/s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fEEyO2+U1EgOueE/gap0M7TBJezP+oJeaiSufrIb3Nb9k6Ef9QKKBQHWCbEvc0fZQuDt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uYPsoc7naqLvnE0Wb4brD2cf7N1Wp/IAibxRZRkj8QgbsxyZlDU+CbnimKLm7nZ4UDKW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qFMfA+ag5Q1ZRkzsQiN7HKFlAxWUZO7fVGV8N6yfKB/7NRYXzt7S3H/Zql6r/IE09nEK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UXORhO2maqa7exyg5Sy66afBO0wZqhOPHNKZGA2lm/EwSTQbn6qLhc8TUSAalkwoc7ic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e5g+ygv3TrY09nbj/sxVUoP5EJFzqppviMEivZO2YlPNEi5yfBO0yiiQHfGPqokqAmYT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8Ymny3OmFCykX3p0I3Pany45wWT5SN0prKMndvqojPkcoMT5m9obj/svq/yMTvaouTO2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GYULKGcJr2R2Yg+q9o27OzgoWUMuUfJnYhA/K5Qo7bjRRMndeyiY75HqFHbvUbJje2gU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3PCzN8N3aG4/7LV/kctNxTXi+G6aZlTLiouSuvbcpijmOmoWVQ0+C6rodEzO45pTYo+J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0iCXmnyudVcXsH2Rhm6IJKJLjnBQcpF4qnwj/qNsPZm4/wCydVS7+ShEG+9RclftQ7sE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oucouTOvanQX3P1fNOlc6oTInxAKJk7rniadm/C7OCg5U1R8mO+oXI+agZUy40UbJje1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yB7M3H/ZKir/ACW5u+8JhNGv1CvaNudVNifGG1Qabn6q9qyk9YKFlTMVGyZ3MED8j1Cy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TKKGTxzSmxBc4J7L4kNezN0QS81E4O1goD98s02Dsox/2QqvDu/5Qrz24htN4TC7rG3q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zoImAVCiga43KLkcdpEtmaa7NOaHSOCbFYJzToTush0Xs30bE1U4tudVQoovaFEguueP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DKmXKNBO7WFhbw7KMf8AY+ir3bqia1j6LWIas3J4ZeeKmYjW+Hbs8XtRgOcDnC5HWqwp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+SBOBUvhdVNf8TFLc9ObmibTMFQ4paHblEggSF8k2IIea9pTIj2TzhejBNWs3JsSFMTo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7t4KtcVtTPgvdN9mziV7x7soicGr4Mkg/VVMeKfm7bNFp3psQXscoWVw7nCqfAdtw01r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8hr6pkeGZRWcFFgR3TzhMLMztVpULK8nlIiqjQ3Sz2pkOM1ormkrqw5rqpz2t14e5eyz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dMHcmRG7LhNT/wBoad2aomtY+QVSGqUFheeKzsrjCG3gvwUDPPzvuX4zKC8/w4a/DwmZ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mWRuG5arIMIfL28RB8Si5K6rod2C9m+jXapXtG3OqoOUDaCi5M+54mFPc130TI7LiouT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tQrPbc6qhZQ28BPgu2Yg+qMvhfnDBQcpbc6iMM3wz9OzjD/YmvddVQSHiq6ylOfgF7pv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0T5Wqns8khfVe5hvyqL8zrl+NygQm/w4a/AZNIfxYi/Fx3RnfI25Sgw25PD4le8jxHO4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JhOy7VchFZc6qZHG20VUfJX7qhA72OULKodxCzDV8Oi9m7ZfqoubQO1goWUt2gKqPkrt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ZWy4iqLPjhr2ZuiDNsPj2VuH+xFO6qVKqc1TNPEqUJpeVPKYoht4KWSQDFd8zrl+Nyj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YDPnetdz8ri8BctdzMlhcBevw8Ix4nzOX4mPmj5WL8LAl+dy9/FdGf8AKxe7yWG1vA9w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sOhUXJIlz7kAdkmRXtBc9RMndtw7k6A+59PNZzaVmFCypt8qqPkj8Qs19BPMKzxc5Rcn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3PH1TpfC6YTYjbnCaB7KzD/Yaq8O6aLWM1U+QXuWZo4r38QxH/K1e7htyeHxdetRr8ri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h/Iy9fgsmn/xIinlkcxD8jF7iG2CziVrF0d6945mTw+G9fhoDozvnfcvxuUfsYvwkAQ2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35e4PFqfAfsRvus5u501DyuFvTIg22iqbnbL9UoRmb9YKHlLOE1GyR+IQzrg7NOCbGb8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ubE1SvaNEhnZ6hZQ25wQadqGc3szf9had1Td9VJk3uU4rvZMUoEMxncdy/FxxDb8jV+D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IivymJ8jbl8GSwvqvdw3R4vFy9/FDB8rV+GhV+dy9/FMR3ysXu2NyaHxN6pnZTFXvojY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5Pnf8SIp5ZlDoh+Rly9zkjczl7gkVNl7DMKFlcO+VVFyR+025R8jifFcnDxomRh1jL1Fy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pyOCbGZsvTX/AOpDUbJX4hOG9pWT5W28XotviQ0YRuiCXnYR2Tz/ANg6rw7npVVWsZKU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X5Qvw0LMb87lrvdlMX5Wr3jmZLC4C9fhYJiu/iPX4uPP8jFLJYQht+YqcV7oz+AuXwwI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Ny/Fx8xvyMX4OBIfO9e9iOjv+Vi+DJYf1XuYbo8T5nL8RFzB8rV7qH+5yq/uERBeL1Hy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PNOCh5VDunNQ8qh3ETT8mfsxLlXYJl5L2jbih/Eh0UXJnXPCrcHfRNjNucsoyN/CYUXJ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wuzgg9tzhNA9kdj/ALBUVe5tVVM1KczwCm0ezZxKvdlETwuXvHNyeFwC/CwTEd/Efcvx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cQ25ND4m9a2dlEXxXvHCCzgpZPCMR3zOX4mLM/I1e4hiE353Xr3jnZRE4LWczJ4a/DQT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XHLvyMuUslgiEz5ipxC6K76KQlDbwatUTKr3DNFpuKbEF7HVUPKodzgq1iQ6KLkcTaZ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WQ+FUCduHQp+TPuifdZzaSdNQspZc4IfPDoVDJuJzSmxm3E5yhZSzZcEGnahGXl2V/8A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SgU3HzKlDBeVPKIghM4KWSQi93zOX4yPM/w2L3TGZND+Z961GvyqJxNy/ExRCZ8jVLJI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5x+Vq901sJnzFUzsoieFy9/FbAh/K1SySDnH53L8RGz3fJDWqGZND4m9agdlETi5e9ie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7nrXOcqCQVVTuQRB5qNkj9qHs4IwH7MTVQiDYJrghHZcVGyN+6oUTJYlz6eaD20kZqFl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6GomTPuiD6pwF14UHKRtMvT4R24f/oRhOuiCXnYR2N38/wDiq9y8FN5ks3J2E+KnlcaZ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Z8xXx5TF8Ll+Iitgs+Rl6/BwJf8AEep5TFMZ/wAoWo1sCHxVAYz/ABXv4ghN+UL8LB/e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JWrVDMnh8SvdMdlD/mNy/FR5D+HDX4SAGD5yvevdGfwFylSG3g1aoVe55pzOKZE3A5r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zUPKG7YFU6A/rISaTcDI4KHlUL4qqHlLLyFGyV97bl7N2y/VKERnHOChZVD3iayjI33E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XzRLaVzgmxG3PE0HdjOH8/Sb3NU14Be7bmN4rXcYsTgFrFuTwl+FgmIf4j7l+JimK75G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UBjxOJXv4gY35Wr8PD/c5e+iGK/5Wqmbk8P6r3THR4nEr8RFDB8jL1+HhCE354l61y7K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fAL3bM4/M9e8cXeC1RJV7rzwKOvToLqxYKi5HEufctbq3GRwXtG7JRZ/qwlHyN997U0n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VQspbtC9RcmdtMuTCdzpHBMyiH8VfNQcrZwRhHahn6IjsY/2ikNc+Cm4+zYpQmGM/wCi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XuIQgs/iPvVM7KYvjcvxMUQ2fI1SySF+9ynGiF7uAVM2BD4qUFhjv4m5fiouaPkavw0I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Q/gLl7x7YDPlbevwsHOPzuXv4hefkatQCGFdM8Sq92zRYVOcgaOC9tDfmOGs3xUOLOU7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3HiFMRA6G8SIRjw3SkZ5vEJr2ENzt6DIhnEh0mouTRXBzH1El7QOGZPNcEXQyBOtUxr5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NIy2UHEgw3apsI7E3+e9XuSeyFKEM8rOyh+Y3gpZLCzj87l+IiGLE+Ri1i3JoX1X4SEX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57vlC901sFnEqgMV6/ERBDb8oX4aFL871797o0TgFXNyeH9V7iEXn53r8TFzz8jbl7pr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7i65a7qcAtVslXvFsSWqeC9oyedCvG9RcmE5ynVBkSYdsmiPtJhjqggJmVMm4NoU9sMz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JLNiPzSDRNjEyhxBemxmOzsyhXsmxQ4vFyzHvAdPNkiIj8wGoTXsdnA70HcOxDH+earw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DJniVnZVE8l+Hh5jfncviymL4XL8TFENv8NilkkIQ2/O5TeTHiLXcILOAUoEOZ+Zy99E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k8L6r3TTGfxK9/El+Ri90wQWfO69Uzo8TiV75/s2/K1e6h5v5nKbjnFcO85os9Fmv6uL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MymFsuE1mmsWFRRsii7L7kWP2Cc04IRWcZhQsrZfKqiZM7bh3KLksW6J91nN+F0woOVw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CqiZOeZqIUv9iaXqvcU3uDQs2AzzU8piZzvlC1GiBC+Yr3DDHifO65fi4ucf4bFqBuTQ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T5ivxESX5Gr3LAxvzFb48TwuX4iIITPkavwsKX53rWc6PE4C5e9e2Az5W3r8NCmfncve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xvgtUVVe989u9B/+tDoVFyOJtNq1SdSG6hTcohcZqFlsLeKoO/1IdCo+RRN9WqTqMJzS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qh7wouTO24dyj5JE+KoQPyu+ipcvA9iGH87cB3FN7pKWTspxK96/2kTg1a2bk8L6r8LC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HifI25a5GTwvlF6lk0OZ+YqceIXu+UL4YEJSyeGYrvmdcp5XFzj8jF7trcnh8TevdMM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LP8AIxe5YILOJU5GK7iblrmnALVCqqd7zRYsx/VxNUoRG3TTcohbLhNZp62FRR8gjYtT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is3FMymFc4TQdfFhUKjZHEv2mqTqMdqlNjM2Sc5MyiHsuQB24eqVPh2Jve9yu78kFXuG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r3hMaLwC9+8QIXyhfhIWaP4j1UuyqNw3L8TEENvyNX4dma35iqkxn/Re+cITPlC/DQpD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TgF7xwgM+Vt6/DQ5f8R6nFcY8ThuWsRBZwC90z9zlrnOK4Dv32jd6D/9aHRyiZFF2m1Y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Moh3TmoWWwLnCaZH+NtHKLkj9uHVqdAibETVTYjbgU3KIWy6qZFFYsKhT4J24X2Xs3Ua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x7z1nqgniqAK+y9ayuWqVXvaZUm3dwze6S9w3Nb8xVZx4i/ExBCZ8jV+Fh+zb/EetUOy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p/DYpQGCDD4lagMaJxK/ExJfkavcsEGH8zr1qAx4nEr38T9jV7sCCzib1qNMaJxK98/9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9T2jxVe/posO9Zr+rfquTY0K6c0zKYVzhNSd1sKhUbII14q1RMkjbESnmmxPhnI4JuUQ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Yo5RMlftw7sE/JYnVxaeaLHUhPp5LPbcVDi8RXFA9hcO8aogUsqbLlcFcLKKtmdu70re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SgNzW/MVWceKvxMTMb8jV+HYIMP53Xr3TTlEX5jcvxcWf/DZctUNgQlKCwxH/MV+IiZz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9V+HhmI753L30QxX/IxaxECHwF6lk8OZ+Yr3jjEdwatzG8AtUKv8hZ480WO6+F9VFyCN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XJmUQrgZqFluT76pscbYo9PyZ/WwbsE/JIuxFuxQf8M5HBNjwrtoFQcsZtCjk1/+ozVc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2Id4Cxx3TVOgkV4d6Sb3BN7pKUBua35it8aKp5VEzG/I1e4YIML53L3DDlEX5jcvxcT2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QlLJ2Z7vncvfPMWJ8rVrkQIfyi9fhof/ADHKpdHicBcvfxBDb8jFLJ4YY35it8V30Wua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ELTcUH7hQ+ITMqyfZOsCmZVDvlreBRhP66DTyUXII9xqxPyaN1cSiEUbM5HxCblEG7aB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U6A7rYP2UbIYuxEuUTJYnVxKIRAKTTYjdlwmFLj2Bp7xlvUuiHeVVwHb5vdmhSydtPmK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p4hs+Rq/DsEGH87l7hhyiL87rgp5VE9o7+Gy5VlAhcF+Gh1+dy1iY8XgLl794hM+Rq/D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DHicdy/ExJ/kYvdtEKHxWq3OPFy1zneG5UCr/I+dvCfkUXaFYafkkfq4lMCs/wCC52CZ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YO18SET/AFYdHqJkkTrYVW4KJkkXq4t2KDjsEydgmx4XMCoOXQb96ZHG2KOxT8mftQ6j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4purUXnipjoJFD2c80cd6p3hS9V7dN5ACzcmZ+4r3rjHi8AvfvEKH8gX4dghM/iOXuWH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ontHfw2XLXIgQuAvX4Zn73Ks8oi8BcvxUT2bf4bF7ljYMP53L3LDGf8AO65Tyh/tHfK2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J/M9axLnLgO4KVWsZK7ulsSFeKhMyuCKm/wKzj18Ojwn5HF62HVniFEySN1MW6e4pzH9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R9QmZTk9x1mlMylu3c/FGC/roNPJRshjbL9lRMkjdXEp5psUXTqg5tWmoRb2BvetyuK3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m45oWbk7J+JU4zzFifKF71wgwvlC/CszG74j17ppymN8xuU8rie0d/DZctbNyaDw3lf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lEXwuX4uLmt/hsXumjJ4XE3r3DDEd/Efcpx3GM/gLlrEQ2cAvdtl+Yr5iq0VO31ouPdc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Cs1woKHBakvmahEaNWJ90IstdtHL/iQ6jxCdCOLUWPGq6hUvlp5KTQPmamxQ0Vo7FNil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lmqfDsBH+w1VM0CzYDc48VPKXlz/AJQqkZPBX4Vkh/EetUHKY3H4QvxkTOO6ExVlk8Hg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jlvyiL9F+Li5o3Q2L3YGTwuJvK/Dszj/EepxXGNE4bl7w5jflC1RmDib1SpWsqduoFr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5vdWeyYnwWd/+RCo7xToDz7+Dd4hRMhjnVfsE8VmRZ+xiarpoRBP2Lr8EzKcnNNoJmWZ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x1rNV8k6C/r4H1CiZFHM2xNmfFRMlygn2cTVqmlznGHORBO5UuKLenI8P5o1e3ZsL3jv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r7mFxUsmh5x3xHKs8pjcNwX4uJ/ymKksng/UqWTMr/EcqzyiLwFy/FPzW/w2LUAyeFxN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r1OITHifRe9dmt+ULUGYOO9UEzxWsqdtoFWmjqtJWu6WCo2vj3YWnes/4bnjiFDyqBWG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jrNKblDdu5/gU6BE/wAxB+oT8hi9YysMlRMhjbL9nwKdDi9TF1XIRRs/F4tTcogXbbSF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Apsb/UbqvRhP6yDTyU+HTg/zNVUu7bIa7+AWdlT/AGcPc1fh2eyh73uUoDTGifMbgvek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EvDG/wANi92BBhceK9wzOd87lrkxonAL8S/Mb/DatQDJ4XE3lfh2Zx/ivU3kx4n0XvXZ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6qgrxVe3cFWqpbqNJWu6SumeJ7vmFP4gnZFGvvhk/ZRMgj0nWHPcU6HF6mLquHBCND2d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qnWCh5bk1M6uBTcoG2NV/gUQ/r4Gq7xCiZHE6yHWH4hPyaL1MamBToMXqItChE+C53iF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+ZPFV7XRa5r8oU3kQYKlkcP/AJjlvymN9AvxL8926Exe9IgQvkbeV7hohM+cr3TTFf8A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5Wr37hCZ8jb17pogw/mdeV7lucf4j1rn20T6L3hzR8oWqMwfVaoVe20C1iqC3VBK1jJb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qb2pmWQaRG7ctxQykCT7og4FGBE/zED6hP8A/j4+y6sMqJkWUdVFu8CnQ43UxNV3/dCI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pyfZ2m+ITMqgXP1hihF/14VHLW66Dqu8QnQH9ZB+rVPpx/Mcm9s1zLwXuh7OH8ylAb7a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xovyNuX4l2Y3dCYt2TwfqV+GZLjEctWcaJx3L37s53yNXvCIEL5ReV7hohs+d169y32j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NE+i94c0fKFTUH1Wqq9trRcbaCarqqutj0FVSq4d2lhRbE6l+q8Ih1cmjX4cU2NCqB9W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moZS3rmUes4/5iFqv8UYT6x4H/U1PyKIddmtCKiZDFo19YfgVr9U/VeEH/6ES/BMyiHV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Ex05H8w1Xh2ubjmtWbkzf3LWnHjcAvxT8ITFrkQIPAXle4b7GH/Edevw7c9/8Ry1yY0T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jVuyeF9Svw7c0fxHLUBjP+Z1y964xXfKLl7w5rflC1RmD6rVFVXtusZqltG+q1zNaoA0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ws4CovTskidbDrDPEJ2SxOvg7HiOCdkUbq4mx4FHP6p+rECEVtYL7/EJmVQKwzXEKFle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PLMmpOuDkzKW7Vz/AAKdAf18C7BPyd/XQLvEJ+SPOsyrMOnH8weKr2vNgjPcs7Knlz9z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5BeV7oCDC+c3r8M2Z3xXqnv43E3L37s93yBe9IhQ/lC90PYw/nN69w3Od/Ect8aJ9Avf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ajPlC1BmjiqVKr2zWorrZNEytcyVB5nv5saDSRmFC/8AkMmo6esOBTMqg0zr/wArkYhH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7JIvXQqs8Qn5BF221hT+yiZBGpOsPwPBRMjjdXFu8HJ8GN1MXVd4HihFFwMneIULLYFY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e7bGCZEh7LhMKXTT/l6Te1y2ncAs7KX+zh/Kvcj2ML53Xlfhm13xXrUBjxvmNwXvne2i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0bobVugQvqV+HbmjfEcvdj20X5jctcmLE+UXBe+d/wAtq/hQ+C1Gy/MVxKr2u5VqqW0E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Kd8Fjk6FGHuYlHeHinwYoLsniUP/AHQiM1hcR8zVDyjJcW/9lDyzJtU34FQ8sggsf8Q4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xjgeKER7ZRmiT/8AupRR76EJH8wUTI44urCcn5JFFWGcM/2T4DwfZkzYeB4dPh/LlV4d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uJUslZnHfEdcqTyiPx3BD2zjFi7mNuC/EukN0JirKDC4C8r3I9mz53L3Dc93zuVZx4v0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F70+zZ8jb1qAQofHivdj9xUzrO7ZWmhqtmtd3otVvQUVe+phfmC9kT7+Hs4L2L3e+FWr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cUcnykyzqVToOUuo7VM0YUd2o6leCIinV+4Uy7UvHiEIgdKG7XadyZlkJ2o6+XFMyhh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kMgi4qXSy4/y34qvaNVZzzLxKzcmb+4rfHj/AEX4l2e7dCYvfnMZuhtVZZPB/wCor3Df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y3Od87lScaL9Avfuz37obV70+zbuhtVfcQ/8AqK9w3Mb87r1qDOPzFTdrHtdFrKgt+UeK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p7/GUQKEJmWZPqmdfyuX+JYJRBSIBuPFEn/MwtscRxRD/wDMQb/zDijAf/mIIp+ZqMB9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yR/WQ6w57xwT8hiX7UIn7KJkUekOLd+Vyi//AB8bZdseBTmRKQopkfA9MD/LWrf2mqzY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+u6GF7wiBB+UXlanuIPzG8r8OMxm+K9e4bnv3xHL+NF+i96c9/yNXvjmt3Q2rdAhfUr3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e4bM74j1/FfxNynEMyuA7VRa1VSzVBK94fILVGnSqv8A5CLXXI51cniUcs8a8JwqPmao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MfmHBQsuySsN277hQstyPZdUf3Chf/IZHcakcDvChZZkm/WHgeCh5Zk1Ca8rkMph0fc8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wKP/AO6Ef49mJ4HisyJ10Kh8Qp7t/wDMshd2eqpQLWPlvU3O9lBUslbmt3xXI+wHtH74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5jshe8Pt43DcF+IdM7obV70+zZuY29fwIX1K9yPZs/iOvR9g2fGI9anvonzG4KcT3j+G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7VWi423SHErW1lTTp2a6Sr3eWORyKPtDq3f2TsjyikNx1T8jk/Jsp6iIZH8p4p+R5Sfc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sp6iLQ+B4qJkmUdTEN/A8U+DH6mJR3h4pwiVgxKPw4rP2oLqO/M1T2skjj6IRmVlf+Z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abx0kuP8rVXh2eQqVnPKzMmE/wAyp+Ij/QL359rF3Q23BARzM7oLEP8AEHNbuhMWt7mD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/mN5XuRmjfEcj7EZ7t8Ry1ffReO4LXPtonyi4L3x/Y1V1W8AqCXatZUsotbVCoK8dOna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0wpjrG3IzH4hm2PmHFGE+uUQx/W1f4WL17B7tx+IcEYET/MwhSfxBHJ4n+YhDUPzDgjB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NX+Gf10MahPxDgjkUXbbWET9k7/4+PtXwifsjkkXr4WxPeOC/wAK/YdVk9x4LOF4U+kn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uAWaNZ/yhZ+WOzRuhi9a/uIHyi8qn4eD/wBTl7v3ML53XlH/AA4zRviuR9iM9297lT3s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huC98c926G1e+MuEJik/3UP5G3qTR7Nv1WqO00WsqWSaJle8MvBaolpce3ePFa3r3dND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V5Kc2Rr+UoZVA1Hg64HwuQy2BqR4fWNG48U3LMm1HtOuB8Lk3Lsl1IrOsbwKblmTajgd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q8HXA+ByGVQtSMw+8A3Him5bB1cohH3g8eKGUQ9U/EPkctbrWUeP7qW49IR/Kcm9nkz1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93C3vKIyQV3xXI+y97E3xHXBe799F+c3Bfx430C96faxPlFwQEUzO6Gxe+MhuhMXvD7N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/wDUV7oeyZ8xvK92P3uXF3FV7RRaypZqia94fIKTRLRqtVVPcOp6KtD3b4L2rBOC+j2o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cE3KMm1oTvqOCblOT6+TRb2/2QjQNeBEF3zDghHha+RxhUeCERnvMniCv5mpsaDrwXj+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eIP6m8EIsPXyOOPohGhazZbvjag5pm1wmCpG8dGP5SkLuz63ovZwRnxOAU8oPtY26GEP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7eg3QWIf4g+zZuhNvWv7mD8ovKp7mF9Sqe5h/Mbyj7AZjN8Ry9z5xXr3Iz3b4jlMe9i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tFFrW6o81r6xVO66hcQtXuwtcJgp0KLXJ37/AJU6DGrBfWf90+DGrBif+zTsnjdS+rXJ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xTslj7BqxydksbZNWngU/JY1GkzHgn5HH2CZg8CjkcWhGwUYDqCfoVMXqY/lqZXh2aTV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A47ypQPdQ98Q3lH2Oq3fFcj7Cg3xno/4cTO+K5e694/fEdcFqe9ifMbgqe+i8dwWt76L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PkbcEPanOO6G24LXu+ULgO01VLKCnFa2sdGqor+6eBWuKcVTustcv8NH/wCW7gv8PHoR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7HfKV/ho5lEbsORyaOSD8D/lRyeNSOzYdxXsohlHZsniOC9k8+/ZsniOC9k90soh7DuI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8fFZsTrG7+K/KejI4/ydVV7N4L2cEZ8Tw3KcX30b5dwU42vE3MG5D2uu/dCbuQ9tru3Q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ah7UyG6G1D2uq3dDavee7h7mC8rW91D+UXlS6qFwF5Umj2bPqVqjtFFrKll0guJ0aqir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91jO3IGVyaeCbW5NM5ptdZtxTHT1uKa8HW3lB2/eU2MzbuPipiikVmno5/yZ4qvZpm9E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+TkZOk470cwnORkddEz94iQfecSiQ6cTiUXZ04nErOzpxPFfM7iq9o1lSzgPFcTx73qt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+S/HvvWVLOAVBM8T3vXQquIVO/pqf8k+PfVVSzgFxPHvuuh4rWEwqd+5v8kePfnAcVxO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d+TU/wCRvHvvgFWp0afyDVanoq0Pfeb/ACL499eC4nRp/INVS2q1ahcD31P+Q/HvairZ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10KriO+Zcf5Dme9dZUWqFrVOjRV/kiuh4riO+J/yBMqZ70qqLVE1r+ipoU/k2tNDgV4W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F4d60Wv6KmhT+VuNlO85bx39IXd51s1qBUGhT+WeFlVTvGffuaO8qqirQKmhTvyp7h4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fc+89VcT/MHHR4LjZwVK/wA0eHeFVJoWv/MnFcDoVCpWyoVFd/Mmb3hSpWv6KltVw77q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1a6FFd3TLviZ7uquAVO/6rV0qqiv7joVrUOhVaqrZVXK5XWb7N6vV6vV6vV6vV4W5blu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crj/IEu7qLidCnfdVRV0arV7ootZU0Kd0XK5XfzJXQp35TSqtVV7rotaqoe7p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tkLZVyuVyu0N63rer1eVer1er1tK9Xq9XhXhXhbluW625XK5XK5XFbJWyrjZcqqnf9FX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RUtqqKv8tD+cdVV701StcLVOhT+WAO7qfyDVaqr3zWoXA+PdPj3iT3ZT+QtVV79oVriS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APHuevf1VTS1VXSr33QkLbd6rad6rbd6rbf6rrH+q6x/qusf6rrXLrXLrCusK21t/RbY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RfD6L4fRXMWyxbLVsNXVj1XVD1XVfVdWfVdWV1blsOWy5XO9F8Xovi9FefRXn0V59Fef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cwzb3eG8B3LW2qp33TSoq/7Mia+L0Xxei+L0Xxei3+ivPoto+i211gXWBda1da1da31X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bbfVbTfVbQ9VeFeOyaqr31TS1VX+bpb1rEBUJ9FteoV4Pf8AefVXn1W071W271W2/wBV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1j/VdY/1XWOXWOXWOXWFdYV1hW39FtD0U3nvqmlSqr2Wj2f1Ld6q76rZWyVsFbBWyVs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GYaVsFVGld3NMKcZhzuIKpEjD9y6yOf3LUn5nubPe6l6k0eb1tQPqtljuUqkxj3PslbJ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071tO9Vtv/qXWRP6l1sT+pddE/qXXxP6l18T1XXvXXu9Auu+i63/AKVtt/pW0z+hf6f9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g+irAgr/AC0P1VclH9Srkp/rX+Wf/Uv8vE/qXURfVdVGXVxldGHktqL/AErrYn9C65/9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f9K/zH/Sv8yxf5li/wAyxf5hi/zENf5mGv8AMwvVf5iH6rr4XqqRYf8AUiBFfKfzKXto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nqqWj2T5AhT9qVIxiRgpRD56GY1rTvmVcz0Xw+ik4AaAObnVXVD1VYP/AFLNzS0+OgT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y2mhMlZ2eFtKjtHaC2grx3XQrWYw+S6qH6LVYwYDuf3ESGBwKvhfRa8SCPJaz5nw75pV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eFf3EdFo8LWYaAnb5W3JsxO9UpYDunaZpufnT8F8fqr3qJIuutzc4hpvCbnvzfJUjf8A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4dhaQKGc5oEva3FdbDW0z1Ttm7jaJLOYJ+a2fqthPoRRbZXWOQOcSphriMFVrvS3aK2yr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crlKWhQLZWyjx0JlXfVf+VPR+JATM58NG8LaC2h/L9KqvbpBbluVy2fqrlslbJWyVslX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vV5V5V5V5V5V5V6/8K76K76K76K76LZHotgLqwurC6sLq/qur+q6v6rYPqtly2XLZcrn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4aATbBy6ELmNo5tCD52xMNCHibXWlC12FoQV1kTC04JuZEe0S3FVivOJW0VUz0ABmy8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fojqNGFoX+WH9ZXVH+tdW/8ArWfDLg+dJqt9jZ3LYj/1Bf8A5H0VHxwfEISM7Xe0cWN4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jK/zA/pKpHb6KRM8LXezzaH4nSX+n5RAtlv9YWs30K8FeqEoOkXeKqxy2SpuBCq4y4K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29FjfYvHzAK9vogM5X20vW0r1IgaEmSPFbDVRrU7OlTQkxokthq2GoGUraqjDJdWfVbB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pTOhrFbS2wqO0JTqpFy2lMGmhVwmqGi6xqmCNDaCoQr+xUqq6Ve1Ow7FcFcFcFcFshbI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dof8Ahf8Ahf8AhXKQ4aLLYWGgMU3CxvLoQ+c2jmtKg42xOW0KHzG19p0HYWjQ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22nG0aA5rW6AtiaBtdMfErgrhZ62stfy6DAIjgJLbK2lgbYeKl7v/wDxhVEL+gKea30R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Y9VsD1UpVx0HzE1sn+pbLv6kZZ18kLW3q9bSAnq36Aqrz6LaRzjda3FXhXhEggqbjM2v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nZUoshmUrzoNsLiuDeFlCRgodTf2DiVXRoq9sOHdIw0WWwvPQ80zCxvLoN5zb+7Qh4/3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2vtOg7C0LzsoZBRIetOV5tOCZhpswtONox0BzWt0G2xNB1p5ler7PW2H52nltKZhb+62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3y0Itv7tCHhY0JnLpCfFHE2sxspvTuYaESzNCg/u0POytyic2gzBZrVE8tCHj03HSoq9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RZbC89DzKZhYzl0G89v7haVD5v72xeU2hM5jbEtK87XYWhedsSYE5WnBM02YWnEWjHQH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HWzhtBOcUPaBwGCPs2uI8QveMGfxC9bYdp5bSmYW/uNsPG0p2FpwtdhoRbChzaEPCxqb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jU7nGhExFnkoOB0G42BROY6EPCyJ5aEPsde3Gzy7pbhottheegcUzCyHy6A57TzC0qH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CZz2xbSjjacLQvNXWRMLTgoeFp0GYWnEWtxGgOYWs0GWxNB1v7jaUPO2HhaeW0puFvm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2vwQti2FN5tCHhY1DlGk3HQh2NR5xoRMbPJQeU/dC1lgxUTmOhD5UU/EaDO8TYO6W4aI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TMLIXLoD9S12I0Gc9sXlNoUPnti4aDsbThaF52xcLfJQ8NNmFrsRaMQja3mFrNBmFsTQ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z+9sLC39v99BuFvmbYWNpxT7XctsTBC2JjYUzm0IeFjcF+0WjG1uOgyxq/5g0ImNhwUH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in8x0IeCcjzaDemoq9wlGxvdLMNEY2wcToP5kzCyFgdAfqWvxFvkmc9sXlNoTOdbQV4U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NoRxtiYW+Sh4acPC12ItGI0G8wtZoNwtiaD7f3FSsKHn97YOFo5f76Awt8zbCxtOKiWv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GwpnNoMwsbgjyi1uNrdBljEP1P7aD+aw4KFyf30IWCdgmYp3MdBmCev3aAXAaPjpUWt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zMw0f3G2FibSonMoeFkHA6H/ADLX4i3yTee2Jym0KTdrOMlkcV0sxxzIglvWUtn72DEv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5PSnxWlRH7g+VptajjbE5bfJQsNOHha7EWjEaDea1mg3C2JoOt/cUbCm/wDu+2Dy2/t/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HG04qJbF5bY6FsXGx2Ch46DMLG4I4C1uNoQtbYxN/U/toO5rHKH+n/fQhYJ2CYjjoNwT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VK2QtkK4K4LZCuWyPRbIWyFshGg7ldYEzRr3IzRPMULIWNpUXmTbIOB0P32xPLQHPbE5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mo0BuxGHtoOKg5Q/Zij/AA8bwPFRYTutyR//AEm0rK2cToGwJ3NbE5bfJQsNOHha7EWj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3C2JoPtJ/MdBtsHlt/b/AHRtFo87YRNy3+ivWa01molsXC3KELYvNY7BQ8dBuFgwTsBa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GJn6n9tB3NY9M/TGhC5U/BQ9FuCfimc2gOU9Ge5X2BM069xN0AncyFkLmtKi8ybZB89A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2xOU2hQp3e1ToDNuEfawD4cFwybLBX8j0+LdGY32MccRuOgA7q4ji047lMbLrHO4C0J/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nDwtf5WjEaDea2HoNwti6D8bX4nQFsHlt8h90bRaPO2H7WeZvluWtrPhbQ+dnFeza6Z6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0TgxTME/Ad4T7Y2AtylC1/NY7BQ8ToNwsGCf5Ww+aw2DC0YGxmCh85+2geayIm/pjQg8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VD5tD9p6N2HcsSwJnQ17gZou5kLIXNaVFxTbIPnoHntjYaB57YnKbQh+omxIdMphGYRG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FFiCkdjfZx28Rxt8lFZFHuHPkXfIdxT8myjr4VP/ACi114Ra65GwJ/MhZE5dCFpwsLX+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h6AwtiaD8bTzHQFsHkFvkPujpDzthlgBPA70zNObI+6cfhPyFOBmyFnaw3wH8cEQTm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n2xsBblKFr+ax+Ch+egMLBgn+VsLmsK8kMLf2mxuChc5+2h+42REP022lQuUKJgmIaA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9G7DuWLYEzHo69ov0m6MTmQshc9pUXFQncRZB89B3PbGw0Hc9r+U2hD9RT+HejHa3Oya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1/vWs2v4sPjb5KJEAz4YJEVnFpTDCdnRYQmx38SGm5RCrxFhxsCic9sTl0Idp0IWFr/K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6Awti6D8bfMrO9bAm2weUW+n3R0m4G2G03VTg4Z4dePnH/dMIdMnVZEdc8fI/wAU2TdR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7G2P5WBZSha/mseofnpeSiWwuaw4I4FDC39psbgoPM7Q/cbImK/Y3Qh8oUTBNTbRY/FQ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h3LHxsCbj3S3Ri8yGFkPntKjYpgsg+eg/mtj8ug7mtfym0Yr/mWeziVhlRGPn7GRMJ3y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KPnHMBufxamZhzYbjOG4/wCk/gUYubmwyZRmfIeKD2dU/wCidjYFF57YnLoQ7ToQuW1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w9AYWxNB+NreYqRuUk1Nwthcot/p+6NgtOCGFsPzWa65EOAex9/B/wD5THbdZCJvH5XJ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lC081j1D87Rb5KJjbC5rHYJ3KUMLTy2DBQMXIWjE2RcUeVv2XlazlCiYLyKbhouxULz0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Y1gTenr2pujFxTcLGc9pUVMWeLioWhE5rY/LaE/mtdgbW4r/AJgtyiHFE25hloRvaD3W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Ez2zdL3zB8Q+cIDrHZuqf4rOGKGSxDnZPF6px/8AqnjgTYFG57YvLoM87ToQeW2Jb5jQ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i2hPxtHMbPFDFNwthcot/p+6dY3G04IctrMDZI1Cab2zvTsbYxwsCyjH+6Fv7rHpmFox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NY7BO5CvK08tgwUD9yFrMTZF5in4N+2g3BPR5T9k3C0Y2FQsDoRuTo3dyxvJBBDsNe0N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ntKipircVDB46ETEWx+W0J+KFjsLWr/mC2PyHQfJ0nl0gDsv/KUzNJbIyhvN7D8jk7OB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xHgnsjDW2n5v0iNTq51b+NgWUc9sTlNoTMTadCFy2xLfMaDOe2HoeVsXQfja3E2TQfv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anWNxFrsF+21mBth8ydjbElUb271NtQqKPj/AHQt/cbHpmCNjcbfIKLzWwsbH4J/IdB3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2H52ReYqJ5fbQGCen8hQRsGNhULDQj8vRu7li+SHdbdGNim4WN5xa5RvJMsg82hFxCFk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YcLW4r94tjch0IzDIhzpZp+LDxUnkOzqBxuiDgeBQ1pSoHu+H8r1vhezNDvgn+7CnTl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ym0JmJtOhC5bYtvmNBvOLYeh5WxdB+NrMTZIpwTcLCofLb5tTrG4i12C/ba3lNsPmTs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zv8A31U3aruO4qLihaOY2PKZhazG30UTmNsLGx+Cich0H8tnkoGDkLYVkTmKi+X20XKJ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l0I+HRnuV2AQ7rbjoxsUzCwc4tKjJlkHn/toRfJCyPyG1qieSGFhtbijzi2NyHQyhoI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/cH/AN//APZSrOW+pl/+zU2VM0TG/NHh8zE+6/4brAso5rYnKbQmYm06EHlti2+mgznF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fjazE2vTcLWYWjmanWM5ha7BfstHKbYXMjjbExtiYhC1rc6RnvWtMJ8k3lth8wt9FE5j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aEXls8lA5ShbBwsfzKNj/ZHQcov6ZQth42w+XQyjy7w/aELR3QM2+a1tCPimYWDnFpUX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XyQsjchtaovkm4aLcUecWxeU6GUYoNjTpc4XhTEnM4j/ANopRLr84UI8f/IT6z1jWwLK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vMdA42weW2Lb6aDOcWwtDyti6D8bWYm2Jgm4C1uFo52p2NjOYWuwR5LRyG2FijjbEIH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mQ+i2ZGd4TeW2FzC0+SfzG2H52RMFE5dCNy2eQUDkP3Qtg4WHFRuZHQKjfpnQh4o2M5N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UcgQRsHab1fZf0gx0Y6ZhZ+8WlRME3E2Q+e0qL5WxuQ2tUXyTcLTjY3FHmbbE5ToZRZN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nMbAsq5rYnKbQm4nQONsHlti2+iFrOcWwsdDyti6D8bYeJtiYJvKLW2j9RqdjYzmFrsE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KONsXnVQtVO5gha20ctsLmtOITuY2swNkXlUTl0I+AsKg8n90LYPLZ5qNzo2C2PyaEPF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R0Yx7lZyWFFNw7oGOjlHkoeFh5haU/lTcTYzntKi+VsXkNrVF8k3C12NjcU7mba/lNoW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ZVzWxOU2tTeY6Btg8tsa30QwtZzi2FoeVsXQfjbD87YmCbgLCm51gTf1AnY2M5ha7BP5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O2Jz2HBHnCFsJ2detv6LOBJqhy2wea12ITsTa3lNkblUTBG2PgLCoP6f90LYIHy2eajc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0IeKNn7RoR8ejbj3LD5LCim4d0eeh5rKPJQ8LHcwtcn8qHMbG84tKi4BNdDvldY/lNrF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mxuKdi21+BtCym0KNzmwLKc2W1vWw31UvZt8nKJK/NNLWoAn4jfaUbYPLbGt9ELKCaaI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Hog5wZI8DZ5WxdB+NsLzti4IYCwoA8Fq+ljP1QnY2MxFrsE/ktPJbCxXna/nsOCHOELY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zWuxRxNv7TZGwUTyRtj+VjlC/T/voQ+WwYqLzlGwY2xuXQh4p2FnkNCNzdG3uWDy2FFN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AoWFj+YWlO5UOY2fvFpUXlCbgvHinz+U1tZiouATMBa/mNgxT8W2uwNrVlNoUfnNgWUz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dnjO1TXfa1XT1ivdvl+UrXbJHNKONgUDltjYW+iGFrOcWwsdD9tsbQfjbB8/vbFwQ5RY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xR9k7GxuNpUXktdyWwkMbXc5sdgm84QtgYWDmX7bYR8VrCS1TNP5l62nkNkfBRPL7o2x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Q++gzlsbionOUbG42eajYD76ENOwsOAQti83Rt7lgYWFFNw7o80LfNZRgoWFkTEfe0o8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50lrQM0cc5HnFpUXlCZhY/A2sxUXAJmFgUTmNgxTv22nC1qyi0LKOc25WHCYmpwjPwKk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ph0jnle8bNarpeBVWy8QjjYFA5bY+GgLYfPbCx0PKzco3loPxtg+f3ti4IYCwoYKoWq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sbGYoWxuQWu5LWIY2nnNjsEznQwtgYWN5l+22C3iVtfRUITgbwdB/JZGwT8R99CPiLHJ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sbin87vunWMxsGKi+X30GJ2Fh8kLX8/Rt7lgYGwopvdHmhacVH5VCwsjeX3tOC/av3Gx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zCx2BtZionKEMLAonMbBinfttNrVlGhlHObcrxsk4TCeYZ3Ghtav3my5arpjxRxsCgYW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LYOOh5Wx9B+NsDz+9sbBeQtFsP8AUH2TsbIPMFSi4oqPyi08toTbf3Gx2Ch86GFhWT8t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bYvMV5WxOSyNgnYhedsbxcLCh+mF5WjCxmKdzH7p2NjMbBiouLfvoNwKdhY7yQtPN0be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ltpxUblULCyP5fe04IcqPMbImI+9pUTkUPCw4WsxUTlH3QsCicxsGKd+3QNjMVlGhlPO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axH9Q6BxsCgTaZSvVCLMowtP/u9C1nOLYOOh5Wx/LQiY2wMP72xsF5DShfqD7J2NkAfn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otdhaUy0cxsfgoXOvKwqBy2M5k7AWwbYvMV+22NyWRUeYLztfzWFf8tq8rRhZDxX7j90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ZugME/Cx6bb+7o24dywPOzysHdLbTiovIoVmUYWnBN5SjzWRfL72nBP5P7qHhow8U/kH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g3QONjMVlHloZTz25X5WuwNrMUf1HWlHGwKA6GQaXL3jc1y1CHjxUdrgWulaf/d6FrP1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/LQiY2wMLY2C8h9tKD+p/ZOxsybnsqE+R3LKcBbE5bXJloxNjsFB515WFQOWxmKfbC87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LZE8l+8LztfzWu5GrytFjMUEbIeNjUedqNv7U/CyJim2t5j0Yw7lg4mzyRQ7oKFrsU/l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TeUp3NZH8vvacE7k/uoeFpxsZin8n91Dnfm3riEFE5ja/lGg7E2MxUfAaGU89uV+VrsD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RxsCyflWsJqbSWlR5yc3NvtP/u9C1n6gtg6HkLY/loPxtgYf3tjYI+X2sGI0IP6n9kbM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AWxZ/KqVUk7BQ7W4oqXgoHMvKwqDy2MxUS2HgbYv7l+23KeUWPxC/eF52u5rCn8jfsvK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NjV/wAxqOFv7U6yJim2w8T0Yw7lhc1nkj3SU21ydyqHZlPJb5KHylP5rMo5f72+Sdyf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TXGeFjsTYzFO5P7qHy2XVUYcHm13ILQn4mxmKj4DQynmtyvytOCNkPFO/UdaU7Gxqyfl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vQtbzi2BoeQtj+Wg/E25PhbHwR8vtY3EffQgc/9kbMm5rYmCynAWxuWyoTpcFDtYigo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AolrT4G2J5r9otynAWOxCHOEMbTzWFROVv2RtFgTEbIeNjUP1AnYWu5U5BROZNwth+fR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ke6Sha5eSZ52ZTyG3yUPAqJz2ZTy2+SPJ/dQ8LXYmxmKdyf3ULC3KP1DaeQaBxsbiox8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5WnBHGyHinfqO0HYmxqyfltynltP/u9C1vOLYGgfK3KMRoPxtyfltj4J3/u6xnMPvoQO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2JgspwFuUcoVQtUoz+VQrYZCOqbMnxKdazlti2i1/KUOUW5R5WEeITedNxt/dYVG/b9k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HgjZDsam/qD7J2Fr+VOQUTmTcLYXR+XcrOawWefdBsiOZEDQDcQutYutYvaOLXbkGOY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3kHdJA5HCLHTqDctlioGJr3tFAbk9sVrgSZ3L4/6U5kQOLXUIzUDkTS+d7XC5f5dqpA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Jgc6RHELrPousHog/JZxA41bwX+Wcv8ALvRc9pZqSrioYMRlBxXWM/qXWM/qXtWP9oIp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ZirOAIGZKqmJOwNuvEkDcuu+iB9rd4KOWcAt9sVxLRnVE1ts9Vts9VlMuA0HAioPFXfV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tB2qb1slAlqyfltymXyrZKuKqP8A2am1xBVZGxvOLYHnoeQtyjEaD8bcn5bY2CdZD5h9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ZNzf2ti8qynytyjAW/tUK2CQNyqCnLJ8SnWslWiqLI1owticpX7RbF8ZWZvimc6bjb52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MD9lDwth2NUP9X+ydbE5U5NxT+YpuFsDo/LuUcwsFhx7odZG5h2I9DcFcLNyqB6K4LZC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ouqZ6KkNowWyrvqrj6rXZnYldQF1IRMDOhz4FdbE9V1r11rk58TOLnVNVc/1Xx+q9nBO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KvZ/Sr2f0ouMR8yZrrYi66ImQm5hDRKq2Yf1WxD+qczMZrCS69y69yafa5wBnIrqv+pd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QhtbmEOnMldcF1wTYsU+0A3BdU/1C6uJ9FsRE2JBHwyOeroKuhKII7TnOM9VXRP6VdE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YcEOaTQuXUMXUNUGG8kOa2uqts/0lbf/SVEhw3EuP5SpnJjPFf5Zyg+0gFjM8TK60Lr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vJON2C6mKupir2sWcP2d2dvXWs9V1rPVRAIjJkcVFbmucHSqFsRfRbMT0TopeJxPhJuW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VHA6nFN2hLwXx+iENjpE/NRQ4QiNdmi+avHqomzOSgO3CdyLjnifgr3eiPs3SaLyUBfJX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6Lb+iEZ+yRQK4o1Ki8pWZnbl1g9EGsfMndJOz73K6xhN2chrLb+i1XTGCzZzsKjzMqj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nutJ8D9kyouW21bTU15lIWBQv1D9kRMLaZ6rVkcE8vlVFNxTp8SptldxVw9VJrZqC03g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gsOPdDrI+I7Ef5IvV+ler+huVwVwVwsuCuCuCuCoB6K4ei2R6K4W1aFsN9FsN9FsN9F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b6Lq2einmNmtlbIVWLqwuqauqatVklsLYXVqZhgldUF1QUsymK6tbJGBVM/1WwthTDSC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eqzSCWzmurXVqTM5oW05SJcpjO9VMsmSurU/Z7lRM6M9yuxFgsPdDrI+I7Ef9gj2F2Fj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BYe6HWR/LsTv9gj2F2FjMOjd3LFsC80e6HYWZR5diP8AsEewuwsbh0bse5Y2Fvmj3Q7C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qqBXq9VCppTiOzQutC60LrAusC6xdZ9EHMq02a7q8AtWG4rqvqtabFMGYt6z6LNY+Z0O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mO7Tj2F1jcOjdj3LGwt80elvFN3TCLuLpdK7CzKMB2Iod5VsuVRZRT0YbfPTY3gEYcI1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wIsDSdR1j3cBY9/ASsmTILMZSH97A+OKbmqndpx7C6xuHRux7ljcts1Wa3ret6vKvPor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rbC2wjVszvXWBbbVttW21bbfVbbfVbbfVbTfVbQ9VtD1V49VePVUvQaITiZznnKtCqEa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nYWZRgOxFDvGap0c4jASuqaiWsANj3PbOsguqauqanvsL3icqAWSdUJ7RcEMbJcTZP5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wUhUrPi1fw4d3+fYXWDo3Y9yxeU9sDWiZKq2QQ+J/giDQiwNBvTiDcFv9Vv9V8Xqto+q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rifNXraK2jZH5exjvCVk+lY3xnYzxra6VmrUG8LXm0rVcCpljZrYb6WNbwFjQdwuU3+Q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j3h59hdYOjdj3LF5TZJS7BuW5brN1tyuTXACYRGaKqjGr2jm1crlMXpwil+duNua1hcf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rZK2Stkq4q42R+XsY70kFuW5XCxxER0p8V1rvVda71TC8zca2y+UKXFAcLSDcVdNnG2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VFjz42TdfZL5qd4+fYXdK7HuWJymwI9sZ7wXLrWrrWrrWrrWLrWp5DtWd4WT5rs6hrpG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tNFUWCzqmrqmrqm6ER3ioY8Z6WzI+C92+eKk8Ssl8pknHgLc51GfdObu3KYvCa4b+8PP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TlNg7der072mb7TcVm5wV6DhI4pufmybcBpGyLydjHe503u4CxzuAtnDMjNViuRznEnO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Zo+NLPaP2dwsY/ysdDOI/kE49K7HuV+FjcVTRuV3Q3q9Xq9Xq9Xq9Xq8K8K8K8K8K8K8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hXhXjSNkTk7GO8J2UW7Qrpu8aWOd8xtLZyN9hIqDeFUkeS1AXFZz0GNQAuCht87IY8LH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pT3K7BFNxXloXBXBXBXBXBXBbIWyFshbDVsBbAWwFsLYXVhdWFsLYC6sLq11a2FsLZWw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k+q2T6q4+q+L1XxIBk5EWmyJydjHcFeivsv0dUqoVyo0qtOhht87IY8LZFEwxNn20Ls1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d4UTG8ToOG68WDi2n8gefeRTsU3FDC0eXccPC11j+TsY7BcriruiuNtVIXNEtGdos8VV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FhW9BGttyzojA4qXsmqizhaU3Pa0+S6tqo0DQnmN9FMMaDhoTewE+K6tqOY0Cfd47CMU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8u44OBtiMJzZMmj4UTuTtrtIEDoaoT30UQeNjQmLyC8SntHiq9FRGd63aAtBTuhaeIt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q+29bSnnK9Xq/usdhGKGPeUTmQxTMLR5dxwfO2N+mn8ydy9tOlXZ6FrfOwgmpsCYvRBP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No0qaNbGZ2+aOi1N6U6Y7nb2FqGPRnueLzIJmFrcO44PnbEziB7tPxX7T212kOiAsnv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LhRgCLju6OqNo0qacHltutCHSnu4dhYm49Ge54vNYy1uHccHztcHtDtQ3qLIb1+09tOl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ncEM65PO5Ommr0VDIbkSKoNa2QF61bgfVX9BW5VU2qllUJoV6MqFLhoXK5BDSGme7h2F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GWtw7jg+dv7CouKGB7jnwXx/0q9/op5zjiU32mdnb6K93os5l1gzSRgnF5JIfJNFZO4I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k73CbKgJrnOOdvQmpPe0GlE3NitoiYMYZvBe9eBO6qhhj5PF61XAlPBvNyfD9m2bTJdU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WDyTxFF11EBxRz6S4rUILTvCc3MDQ01UxcU5+/cvZlkn+F1ma1s2tvnvU4Z8uCLIGbJt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eRVdcz1Wq9rjja57rmhQmy1nX2BrvhRsaXAmdKLYiLZcrn0Wy9OEMOpxt9n7Inxmmv4r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aVNpBDr5TVTenPlOSzPZ5tJ36Jb7JxlvCaeOhKJEDT4rrmrrWeq65nquuZ6qUOI1x8Lc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cPBTiuAWfDunK3NikzwW070V7vRXu9F8XoiIc5itewDsLE3HvKNzWMtbgh3FCxNvtSJj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bgex+fYH4Jjbs4yXXfRdb9F1v0XWj0WZOdZok3BahUVjna2fcgRMn4fBQA46+cTJZrLp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buUNGm4IRWOvG9VK6wywU4Zc/iXI0GdO+yIwAte34pJ2eM5j7x4rUDiQDRZkS8LPNOHg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s4bqpsQzoaowpz+JqEQijhLzWZvaswbLL8V7R20/7WVo/cUTOeUPoPBEF4b+Yr/MQl10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ZOGHZstxWa/OruJWcxjsQronqv8AV9U1zw/2cq5xVy9m6C14FalGUBjW8Zp4Y0MfK8Xp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8oxMYzJ2szzKYse9mf7OW4oPDHP8SVmTcx1+aCg2KH7U5lE52bJQx4zsc70TG+ZTd+as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m8yEkGiIJmyJmGNmzpJFrorwPFak3O/KqGNJbUVDWi2DlUM50y7dJQnH4iU14e0TRd7R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rdhiznbT1TbZULW6t1DaHOjZshJdeuvXXp0SHELpKNy9gHYWYJvRnDueNjZDtah3FCxt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j8+lra5xuLSoPPpS+YyTn+SDpULswrMuE81H3jWtHxFQ4kVxk1uaZb00KGiDOYATXmpN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buHFOYwDNQd7RsojqBODGTiAykiXzh8JFSmUfZuk7cpe0DiRISVU5ocCCpNIbmunVFjn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40mSmzcHQ5zJW6z2jncpFy2JRWJma9tBVbcNbUNPzi05x3WF5uCn8x9AngUk1DWJEqoS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9OzYzWt3JwivDnz3blEzXjPz7yhPKIUkyPDkYc5kzsLAXCIwrXJruU4tJm/gg2CaMIT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FjYe4VKJO4Jp3xDROiOewyQbQUnMpji9pkZ2EvMgN6LzcKALNhyrxXwL4fROc+UwZUsH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tFwQdDnmn8yJdOQ/MonLYYME1+IrPf1bfqmsfOvDcs6G7OCz29W76IQItR8Jse4BsieK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D1URr5TnuUbDsA7CzBN6M4dzxsbIVrUO4oXNoMwTOxnHo/NDHQPKVB59Ia0pIQzU3qN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+C80WvAzSd4oAnsBoHJngo8pAtb6qC2s02nopuZmjgtU6s6BMmJGdycSNo0TS+eoKSTp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4rairbieiZHhufS6a1b0c2E6pvUjDiTXVOR91EWxEmoZLHAA2OMYTanQ8m4XIan/Uv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+9QsLHsbXwRcIbkSWPp4qTJ53AK55wKcIkxXeqo6yk1hnxKdSWcL5IRMlM4ZEqXr3sJsx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1hMWIQ51b11x/qVYrvVThOJDyDVRPmBosw7LvobHBwJLjXwRMSjZVQiRIuy2gknMbErg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RURh3NaZSWtOf2UhAC6hqDRDDU/ms/aocRlJ/dQXeqDWuk3cpTc5p8FEmCNWwPac0HaX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4gAfVfNDcE5207ceFjSxxaZ7lquiHBVMVQwYjpEp+KjYdgHYWYJvRnDueLZCtb5odxQu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PRGwaBurRM/KC7TMsEJjaE0ye9ZTIUzygyIx7mv3NRIrimz3qJ7NrjupvTGgSAEkaTNw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dYB00BnGiMKE6b5nPI3IvFeCzYsGYXuoYc5bOa3eUGMuCmLt6dM6o3r3DnBrLvEpr4zc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mRj7ufopgzBsZDHxGac+W1S1nIslGbPOG5VKfDDG0MqlS9mz1TmezaJiVCg6g5kdaC0z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CZWFwIa0qYZrfmCAN2CjESnOYHFSdDa2JxFFCixXAjakRYyYmM1TY4Nzk1k5zqsnwCfn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OmLMoiDaeEYB2sy9APiTcPiknRDEzgN0kWTzKTXXf9KCdGNXG7wUU/mVMn+i/wAsgIUL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YaRJMPiVDcL21TmNE+Hgva/CdoutzGbDfqvaPHvHfRe2ZOYvC9m/q3fS1vMngtcZncur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h2AYdhbgh0Zw7niWQrWpvcUPm0GYKH2M49EbG6DXMMwy9qdFcKvuw0iGGTk1jwZC9OHg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KMDvdNNEUn2QbXxXsvlTFHk3NiOfLyVFJCibLbH1Wfmy8Six89ahUSQc4h05HeFJkmjg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DNAdgpa7QNxCzXEZgvoorRfmp0F4zGs+HihEjDBqrYYsIV3hezAnC3/lsfMGQoFDb4Ww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BpYSYYmV1QURzWAUKE+CacwTkpOExZPgnGYe/jwXvDPEIuiEUuQzHiLENXTtbyKTZkDw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8Go5t4cgYhEuAsep/wDDsiKIR8uhE5kPdBZj4NUPYMzfFHmsOAWe55kdyZCYJBoQhta2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nTcmQXNz53SsHs9k0cgReF1pW29azSF7N885lx8LGthSmCnf4na3SK+P1UNzWOO8VQbm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HYBh2FuCHRuw7ndhZDtbim9xQ+fQbgofYzj0RsGgZFDTCcn4I4InwTuVMX7ggzdnLOY2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+r4hUUxUm5vFF8QOLuJWq1o8tCgAwU2L2j2gvsNk1qgCdTZJ7Q7HQLHibSs6G3W42Cwt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cUME2yTKKUtUoZv1TM5lfBNEMX3njbOI2ZuvQaLggYrM6SZDq1o4IhpJnxtLSZTWdnE2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OM6V0Cc9187A5ziCBKiq95QYwSaLDE9pLwkgmuLs2V/itjOP5lKQzeCMSGJE7rC14m07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vorgsyJcsyG2Q0R7Vs5LqvqpNEh3CMEOjdh3OcLGWtxTe4mc+gJqHj2M49gJFyE3AKhB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lPsejypiNZVRPAIY2l7KEL2z6xCg2IZZwzpcLSeFsmhV0R0EtEBt6BO5XqkygfFBQ1Dw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+vLpHYdz/tsbaMUO4mc9rYbNp1y9mdtt6h49jd0gGeFV4U5iVjQzrHmQXt8oiOzig+G5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x3rzsZjY2CzdU4p0J20wp6pOpRPipcQ4qEyH1j6BRDEive6dHTTiDnQzv3hNxV4VZZqe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51GsmAdyzWDV48U4OcatnJB2052yE58WO6H4BZ3tvaM8UHjespaXOIlStFERbnOlWk6W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ex9sc7jnIOiR85nCaZDhbbt6mcpOdwmjAj7YuKheycWzvRc8yAFSvcuMKEFepqazIBlm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zxKbRvTXPzZngnubtAURcdq6iLiRK80REJ03AfKvxob+WSbChNz4tyzsxmEl7OI3Mijd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lDEsF7PKGZp42NbDlnGtUCdrenHgFJsicF7xoA8QuBF6Obk4InRFjYLS4XhER4IY2S9j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C3N8Fnsod44WylnPO5Z/wDhxmYIiWbEG5F7zJoX4WBMcSg3K4BZ4hAtMwdBxG4J5eGj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c2W9NY9jA51yGdCbm70z2RFSp5jChCypns3ce4/JeXRu7nHLYLRzIdxDnFuT4qOoWPYz0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cjmSaqxXKczNVJUs50sVIPTTGE825UOa4C4oXeieHyovOxmKLjcEYsQgEnOqi9hzmurR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+hTPNOPxNhaqLmiZWvksQC8uzaLO3TXE7gpu2R9SnJj25xe5ks1onNBzMme9o4tIQJYW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OCLTWaiMe3NrQLKXF3l5JxHFetlLGj/ANusa9jpPbcvews6W9HNGbE3hQPNAvzhBmmi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4VUaJEG2VGgO3FPeTeKBQzxCieDZqZprFOwUbwDfsofmosR21/3sgxW3zthYn7JnvBQJ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Dsp0J1xT8ES4EzAuRY1rq7ynucKONMLMps/xMIZ7SpRWuZuKnk4Ga7eLYjn1zbPbAHPU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Anh3CYUj8J0H4KLzW5PZBxQwTInxAyUNxvLR2A9j8ujd3Ozl0fNDuL9wtgYqMoWKPYna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G8VrOJ6LMzpt4FOMQ5pcm5TCqL1Vr58F7UiTRVCGL3/ZN9pPBOfDz6eKfW5DzTCNoBQ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xlFZ9VJ5zIgva6hXsg5z5iUgFPMdDaTnSdepuJzTw4KQBAG6SiNaaiU1Clf7EqV4CdyI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NjxxQLTnb6Il5m5xmvabnii1nbpp0X4Wj66DHWQz/o8F1gwKa6ANQXqD5r2VzdyOTx7t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egGx6cEyI92dM3rUrnMoswu1gooJ96/VaE2c0b7lE8Q1M809j6Mcs7PbLjNMbD2G70bI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l7tgCI+J1F7sgAoPftcUXDe1Ozmg0F69pC2ZzA/sg9t32symwwYrQzgj7UNlxUdrCfZW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sYTWuZxUOKPhQc013hOE9d1AEM691VmZ7c7hNTiODR4rOYQRxCfgotfiV4syayBittv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uYEfYunK/pz2Iry6M9zw+Wx1vmh3CF+4WwMVFlOihYo9idokuKM3ap3dMGmbofBZ0Nrf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7Vv4KbRKiZgoMgL1IcVrtDq7wnObCaGjgEM6g8VLMhrqYfoi1maCeCbFZIPLZUTpCjVn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OaM1l5KnChgeNh9qA9oFxTmEZ0jvKAaAAjb7TN1+NmsAZ7l1f1UobA0eCHtGzlZ7xs5IX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jxszYk5JkLONBvR+HALOjOc8jwkrpDhZqzqFDUMRBuvW2+SlCbK0BxlJNwsaXONN1ha5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Z8UZ1CLmPfW8WPihxJdZ7wSdxCrFiELMhCQtlEGBCl/iImbwUoYrvJRa4TBU4UR8NZ0R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Z5nwkne0MgKqG116LTvW3EQIfEpYyK7Ozm3SsHtQacCrneq90yR4og3FO9iDrcenPYij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PtOKHcRxFuT8yjKFzI9idoOiO8lnHsAdDcQg+UjbvnZJSBTSTcplednhZqmRtvtkXavA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v7LmmwJih4aQw0zbTp6gdrPYijh0bu54WFkTG04odxOxFsF7qNDqqM9lW1qoXMj2J2gI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s8bLldo5rnarrc776I0fBSlZdpDSJ7APGyah+ahYLN32a1Cp7leh0V/dR7EU7Doz3PBw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0B5qFzI9iNrnG4BOfxsr0s9CG433WEb1rFaqrYF5qdjVcvFbl4qW/etWUtDxCGoOK/sp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eFnFU6FmKKvUPzUDyQwTc0S4oAVkpoSQ6ATVbL6q6VE3BQe+HJ2HRnueD52RLXdxv0PV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kcLKdic3gbJqoV1o0BO65GsgFer1QhVmUdArNAV8sUfTSGgeic5jpKYJTUxGVdEadLJo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98OT+8oPnY9vFRXw4jRmcVUg1knKHHmM1zi3uKJoeZTHHcUZQvqg0Qan8yznQhLmQOf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0K6yH9U6HEyhntG/DmldSfVdUfVe1MGTJT2k0ThgkTvW1C9StqF6lBseNDa4iYFV1Tl1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nMg0BgmJ7SM8z+pXD+pD272Q53TcnNax7Z8bJdii5+/gvj/pV7v6UGQmxC46wpJVhn6L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12Y64yTPaOzZidy6z6LrPonexa92bfRdXElgpmG/0XVP9EWRHZrhuIXWBUiBB0QlgdcX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+0I4BTdDdLBdc1UjtQDYrJLrmLrmKsVqznOkDcV1rPVdcz1UxFZIeK6+F/Uuvhf1LNhO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HtaeBXWw/VdaxTh6zeIVx9Fd9FNwkOK62H6rrYfqusbPFFlM4VmtV0wrrk0PIbitth81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grlcsFWIz1XWM9V1jPVTbXBVsM3NBxW231W2PVSzh6rWIWbNskLpAblDbMUV4t3W3q/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SbleFfZer1eFeFtBbQW0EU/o/PueFjY7FZXgPsv3FOTW7mxO4ouh5m1icofKLY2Dftb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Ftgfp/3tPK5N5Lcn/d2V1hWTfooVM1EHgslwKNkPmCy7nH2V1sfnNkPmCyQbs91mUPi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UH2cMtOZDCFkLFRRuzygReEHC4qGOES2O1t5LV1TvRNhQ2a7qSUX4iZV8lFnxtg14/dV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NEpDd4K4IZtHbpIueSXeyOcSmcJmqvUTOkZQDKeIWyFcFlMvC12Cyug65XBXBCZucQLJ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gaoVy1aFQ2vZM5oR1BKSiav0T85jZZvBGyE2erwWw30Ww30VGt2eCDpVsvKjZwDrr11b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lUOgvUPNpMWUJHmoJc0Elq2B6KHmtCjZwpnKIBQByvPqoQznSzhvWw1O1G3KId8lEdm6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j3eqfnvcacVefVXn1UIPGcDO8prYM2AsnQrbd6qkR/qqvd6rbd6ppN+ao0xSn2UPMmJj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GXAEkLZCjkNFITihNlZJ4BMgeKmHFMGf8S2QtkKEC0XFOc1snTV5VIjlGzzMh3RjHueF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+4p2C/f3FF0DibWJ6h8gticrbf8AlLJ+Qf8A1tyf9M/e08rkOS3J/wByNk+wyT7Csnl/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T+dsPmCy6fzj7KjltBX1UfnNkPmCgeD3K8LaCOe7OOaaoWQ8VH5ygsw+SZ+pblHkpQtk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RCs867NqouNsCY1a6w3Kmtu2UPH6qKBItIPkvIfaxvMPuo3gxyhgGS9n1nh8qiZ1/sD9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spzYbiXRQRRdVLEqXs/Oa9nGk1+cd6mr5KQuQ5BZNMnwRRxKfgjjZBt8l6Wx8RY7BMxU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FG5lF5rIPMFenYKJgovJbEwtgfuTf0xos5VGxH2Ch4WwuUWZV+i5MwUXmshcwth4H7o4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9zGklD5rIiyvAI86dgnc/cUXDQOJtYoihcgtfyNtI/4ayXlH2tyfkP3t8nJvJ/a3J/3J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TfpLMB1k5pIziLlAxdazELLjuzh9kNV5U8zVO9yBmKnheo3MbIfMFCb4utGBQsh4qNzm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J3prpS95blXl97JsKZ8rjco0uNuTmVZf3sAUcS+Ar9rftY3mH3UWW9jlDrmy3rObWSf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cQpDWdwCpq4Kryba2TbepRF5IcotZ7Osgpv2lE4zKfgjjZC87f2oeVsfEWOwUPFQ8LYH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eayFzWOwT1G5LYlsDzQ/TGizlUY+KZhbC5RZlf6LkxReY2QuYWBM5f7r91sfn6MdzHF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J7VxbWkk6W1JOlPMnXuKLhoHE2tURQuQWu5G2n9NZHyj7W5PyH72+Tkzk/tbk/7kVm6F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oZ3urYVBPCEU17ZuN0m3IzZSVXKAMSjY3FZWfiz/AOyks34bk2E06kO5RuayFzBQ/P72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ucqC3iQnZPFHu7s1pQbCEm5/G3K/L7ooNTQNxUS2Bgfuh8y1lH5Cv2j7WNxC/wCUVmTO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ZuCjOFxhn7iz3Yp8xuRaxxm7a8eizYgBHis+C6R4FZsVhaUUyXyhVM6KN5p5th+dvkv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hqHy2wOQWMwUbmUXmNkHmsfypyjclsS2EPyL9gtbY3lUbmTeW2HyizK/0j9wmKLzGyDz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1sbn6MdzHFN5rIyynBP5k7BRuYdxRcNB2JtaomChclp5G2nkWR8rftbk3Ifvb5FM5P7W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aq2lT7r/AMqa1wq2UV61nKsX6qftVUqjpKj2lFrAXE8FC9pD9mWjNzbYDTd7MqtZKLX4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gWVN3lw+yonxM4aqznXuUXGyFzBN8/va3zQsZio/MUY5Ezssnu8bP3i3KpeH3szz5WP8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e6WbxNJIa4csoLXXMuC8h9rBioPiwhMcPgeRIIuEN4PEtTnfNDP3CD8pvNzP+6DRQeHQ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Ci7Jf6CmycJSTiOCimfFPth4G04aEbmsfgoah8lsHkFjcFG5lE5jZB5rH4I+Sj8tsSwq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n7VF5ihy2FMwFmV/p/3Can8xsg81gTeRN5rYnP0be5iv3WRVlY/4c06fzI4J+IQ7hi8q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Qv07f2C08iyPlb9rcm5T97fVQ+T+1uSjxKIbQhD20yJG5NhgsafmC1oj3fRVbPFy6oLq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ar3jzms4e8HC4q5wxaUZMe6XgpxXED5WrZHmroYWrJSNjQ9ja+CcYQDXt3hAvcXHxRbK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nf4KKM7WzVD/AEUbcrzvmCc2G2UvFMBdVztkIKJjZD5gh5/e0edrMVF501lAc0LaaqGe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9wUmsPqtlP8AK0CJ8swiHw85noUWBphm65ZTN7XvDTUFeQ+1kPmH3UHzasoZL/UKqGp8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iroUuTrrlF807C1mBtOC8xbF5rH4JiZyWweUWDlUbmUTmNkHGyIfBeYUfC2JYVD5Cn8o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7r9otGFmWcg/+wTU7GyDjaORM5rX8/Rt7n/dZFWV/pp3Mjgnjx6G9Xq8K8K8K8K8K8K8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9XhXq8WXq/Si1Gyha7HQfgoXJb/yxaeVZHyt+1uS8rrfVQ+T+1uSn8x/snKGhLgbJIGK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eCc9+q2ScAmNNRNPzI0TNBpVMMSJELJydrJzTuKk6eajmNzhxTvayLnbuCpOwJyCiYWZ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5h8Co3tM6ebSYATf0UbcqxC1mnOQD9wmAgn42MxQ87Ra3FFu7PmVPiLHc4tjaDvK3JXb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Qc7csqG/Ntgj87fupfLHcP8AqWVtnKTpokHy0gN53LZWsQMVlUZ0d/s6+yEN9LllBdlE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5NEiMg6tYrhOZUGUZkeAQc50Mfdf4d+VubCntkC6SachMoAviRG0dghnGbuI0HYKLgnWs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c9kTBMTOW2Fyiz9qi86fzGyDirlE5U3mCi4WxLCofIomA0o3O77r9otGFmVYN/8AsgnY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+a13OejZ3OcbIiyr9Mp3Mjgvdsc7BdS/0XUv9F1L/RdS/wBFnPhuAw0w0KkVx/5arFd/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BkaSsqJKgVAp5v0VGOPktZpGnqQ3OwC6mJ6LqX+i6l/oupieicXQ3Dy0HY6D8FB5Lf8A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b9rcm5XW+qhcv9rcnxKz/ilVBNPinDQuVyixy3OOy0eJQCKbHzQ12y4C262K/g2wAp/j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3aiF25kpr/k6GVVlciS+Y8E/NuAAQT8bGYpvnaLWrKYvE5oTeWw84ti/+8NB2AtyflTM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tsHnH3Uee7KP+yyyW9BukS69UkvaRoee/wASixjCGkEAMbNRGxocRmeRKbVDgxYBjZOW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/wAdBjQGfGX0CALx7N0g48Ecgyh84X+k7SiNxUTwtbym04IeVr+ex+Cam8tsLlFn7VF5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ypnME/AWxLCmciiYD7aPoovO77o4C0WZRiz7oI42Qrf2j7KFjb+89Gzud2NkTBZR+mU7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gF/nH/0lf5uJ/SV/m4n9JVMqiT5Srz66bfNOeS4F0wU97Ioc3dJR8QnF1wCa03mHRM8K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kau1dqqYZFNx06EjAr3mURGnhIlf5uJ/SV/nIn9JX+cif0lOllT3eBadB2Og/BQeS3/l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bkuDrfVQuX+1sDEp7UQbxY1+9tHaMgmw27DPqbSHDUdepjWbucLaK7NHF1F7OHUXk8bK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ao0wJSUP9FC3KSeIVydEhvFdy12avEKJjYzFM8/vaLWYp8GQoaEKCeLBYf1BbE8/7aD/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Zn/e2NyFGzJ2uuzwj+ctJUcH5AU/Mu0qqg0qtBxCnFgscbkGtnIcTPR8lHtHKbXYJuIt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hcosdgonMVE5jZBsi4KH+oE84WvxsOKA/Ko3l9tH0T+Y/dP8tGPzw/uvK2H52FftH2U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3PEsiD8qygf8NyfzLyWxDdzBdRA/pXUQP6V1MD+lTkB4DoGqKJ0mnNZvNZKP5ImZGbWi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93Ee075LOzyTfW9NPtHz3KZe5NBc4gceh6mB/Suoyf+ldTk/9KcPYwRS8BC1+Og/BQeS0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lbbkuDrfMqFy/wD62wOYp2C9rvsm0yK1mMP0Wwf6lRjv6lRo9VKchwGhRTY5zcFVwOLQ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KLWJONtL0LMnwNkYflUH9PQymJHJlni4eCJg5OJcXOTGPgw5OMqLXc0YlR/Z7OdYzFQv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k1moQ9pUMAuW39EcwzHtBa90p3/2XVj1VGNWyxOwb9rYUZ2zDYJY2xuQp1mTcyYfAfdP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aOU2uKZiLTzWFFN5BbD5RY7BRD4lO5jZC87IuCgy+cJ7vEWvxs81P8n91G8vtoBeY+6d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ifqw/wC6PLazA2FO5R9lB87WYno24dzxbIk/kUcflcn81g0LlcririririritkoOaCCF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Xhf0lS9mGj8oVA5fGrnL41QPXxqoetk+iuPorj6LZPotk+i2T6K4+iuK2SririnUKFr+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rf0xa3kKyM/lbbkv7rfMqGfy/wD62wOYry6KtpGndbAwNkXlKyfk0Iwa2cooP0tFSnW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td+oLYjcf7aDsG/a2Ax8SG10qgldfB/qXXwf61GzIsMuLZAB1sB/B4Wd/iYc5S2gvaw3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jA7qqKfC39ptKh42/uNpPiv2C1nKLImCiYlOxNkPzsiYLJ/1An+X3tfjZ5p3J/cqP5f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ujj/AHUWxuNrv1oadym1uBsOCf5fZQPO2F59GMO54tjuRRuV6jc1kNhMgg0xiHHdNZvt6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S00Wy5bJUs09sfypuFsTm0HKByWt/TFreUrJORtuS/ut/cfsmnD/AOtsDmP2Qc28KpzT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Fp8q94NbwUocp8SteI554LOOkIZMhKaMFhzqTmVWyD52PbxChtNMzVURguBlbGzWMdnE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FWN3rNGTsAwqurCfjaJLctykZStCfaee2LhoHy+1rOVb7DaMUaKGzfKZR0alX23K5XK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mlO8ZW1+Vb1eorQaBNbwtHMbHu4LOUzwtZgLIgThxmjYzA2RJ8FA/UCLPzC1+Nnmj+n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wWM5gm8w+9kbGxuIt/57Psn8htHKbHYKLioGBtg+fRjDueLhZ+wqNg9R+ayEsnaGjO+I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ESTTJQhaO2P5U3C2JzaD1k/La39Mfe1nK5ZKfyNtyX91v7z9kPL/AOtsDmP2tHh2H2jG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ACaSFucxxa4TqFXKIv8AUtaK8/uV6NrsVcrlcnY2swV5V5QraE+081sXDQOAtZy2+VoU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UCv6WotxTxwNs2XyV7fRVa1RnXTGh5lXlRKpug3AWPGCOJta+K7NbI1RiNiNMMfFNRQ1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peNr8UbJn+GFlPNYMbIfMEznb97I2NjOYWt//kN+yicht/abH4KNioPLbAw6MYdzxsLP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ayEg+ITnDZBNyn7WJU8VDHjaO2P5U3C2JjaE5ZOfC1n6f97Wcrlkv6bbcl/dbL8yht4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9rXN8+gqFs06CQ0D56bsdB2NrcLRaMU/G081sXQPlazltOCFjcVA57Kaeytyq8BdYF1g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QPzW0K2luUQn5dDVcQttEOeSEzQGqPVbLSi/NzZ7po4m13tdnN+qiQs7VdeEE3m0HY2j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xsh8wTOcWRT42M5hbC8coH2UXkNp5UE7BReZQuW3J+Xo/LueNy2Nn8pUX96j4oLOaZOb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Klpkif8ABPEuLlryDRc0WhDtbuVNwtiY6Dlk+FsL9P8AvazlKyX9MW5L+60KAP8A262B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RkKBbQV4VXLbWtok6J89A2ux0HY2tw0hin42nmtieWgfK1nLacELG4qDiVk+Ttlmu2jo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FKBC83LrM0flWtEefNVV1urFePNdaHcwXvYTTgtYmGfFThPa8Kotyjm0onLo1RUPDT8z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Ufw3LNcJEIc2g7FCxvl9k/GxuNjOZNxTcAomNkPmFuT/AP8AI/8A1UXlNruVBOUXnKh8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c8blsZylP/co/MgjmifGS23Nn4KXtHFp8Fv81WwIdrdypuFsTHQdgsnwtg/p/wB7WcpW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utasnw/tbA5z9rRggw3hoOlRVCu6E2nz0Da7HQdja3DSbin42ZwYc071ItN62Stkp4za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TzVRq2E3VNy2Ctgo+7cuqcupcm50MjFNiNvaZrOhm7emuB94NoK5TjRGtClk0PPPE3LX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T1WrFb7c6C9zD4Fe8zYo8V72C9h8Kr3LXvd40T3OvJno3qLhpw8NI46GdDbnGVylEY5q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0ObQOKFg8vsn42MxsZim4puAUTGyFzC3Jf1z9lF5Ta/lti85TOS3J+Xo/LueLy2MwKd+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U2yYQFJ2BDtbsE3C2J5aBUDD+9sH9P8Ava3ArJeUfc25Li60LJsP7Wwec/a3yUMcWdhO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1uk3FPxsZnAHFbDfRbDfRbLfRXD0Wyh7t1fBdW70XVPXVvWw5dW9VBbjoXrJ8SiTuRPF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coiS31UzUq5TMgqlSDtGquV4nbMKeg7QEr00byoo8NNmGkcdA8hWuxp8l7WFMVuQ5tA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Y2MxsZih/wC7k3AJ+NkHmtyP9V32Ci8ptictsXnKbyC2ByDoz3PF5TYzAo/uWUIKIB8h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zgm2v8tAqBbA/T/va3zWS4f3tybE2tWS/wDu62Dzn7WjBZOOI/t0tLBYdK9OtdjoOxtb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er7eNlyrRUkfNXhXWUvspbVU+qyfnT/EytL7dbYUKJk4m1u0AmSh5rG1cVEhtM2io0Yj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kyM2K5r+B3rXobDaM64iidbRZuddxQ+IhRcNOHhpFC1/JZ+4Ic2h5p2Fn/vBOxsZjY3F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IPNbkP6j/wCyjctsXCzzCicxQ5RbA5B0bu54nKbGJxxWVBBRPFhtuVSuKoEO1nBC1/lo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1uBWSf8Au+3JuY/a0LJP/dxtg8/9rfJZL5fbpxYdN1rsdB2NrZncqHRbinKe4KX/ALe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lcPRbI6Df52QvCIv3FBSaKkyQGhcRgr3SUwK6Jex5aSs4ludyqb3l9kjYVNQibw6SdbR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IsZy2i12KFsTksHMhzaHmnoLzRxsZjY1HB32QwTsbIONuQ87/wCyi4WxcBZ+4I4lftFs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cpshp3msoE5IZ1fEIw4ZANTVSKoNEdrOCFr/AC0YWNuT8htZ5rJP/fitybmP2tCyL/3c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WSeX20r+jNvloOtdjoOxtbOdy1Q6apneak8WhHgpUXqpaB8FvKv0pWf+bG/qBO5ymqfy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+M07QrcnTuUTRFjOW0WuQtjciKHMhzaHmn+aCOKNjLAncrvtYbIONuRYvUW2L5WDmCK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j3O/CyGjgVlKC/a7Tb2soWv8tGFibcn5D97W+ayTH/8Aa3JuY/a1qyL/AN42wef+1vks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S4W+Wg7G12gbWq9Xq+1uKdjZ6qfDRx4qltJZq3ZqpcnaB5mqJzIInjpzPRtswACdaZyt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WuQtj8iKbzIc2gMSjLetm7xWyON6c1wEweK3JpMrGo6zaghZwexOYXCYKrdxUHG3IsH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N5hYcBazlHRux7ndgioa8j9llCCGDvsjpN7e/wAtGHibcm5DazzWTO4V+qDialbSh+0r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OhNLgb0IjYbREbceCq6xmdXWTS+GHN3hGQk0fEblMPJ8lQdi1gtQ+q1hLQda7QdjaNJq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TpxPL7p44qt7TJVuKInMaUhcq9EwWu0b0/RCCZy2i1yFuUcljeZDHQ9bCXYJvKomOg3F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Nm8eluScrvun2xvKwY2HAWtw6N+Pc7sE5MTfP7LKLG+aOOk3t7/LRh4m3JuU2s81B/8A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aZhYG2K1EeFoaFd6pzRvHZ9lpxCzcxzCeFyrdxTrX6DsbRNX23K5Cll6PmjoEcLTYdH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3XGo0zxWsGZvhZqMz1s5ruBR0s0fDRSQKdpP0Qgm4WjG13mhbEHFtjOZN0AN61kJLyT8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MVdRQ8Dbkv6bv/sn2xcRYMbHeVgQw6N2Pc5wTsUxQy4gY4KPJwsL2bQKMtJvb3+WiweL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UHz+6fiptJBRY/1VK2RME7SPyur2aQXjZs5rvmC19niLHqpAV81QJ2NoV6od+n/VabvK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uQq87IUgoXMnVnKelW2i2tIlF26cynS4oeSdabLlE0Aggm4WjG13mhbNFQ5fMhmw3Kb5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heSdjoMxV6AAmUXxKuKomYG3J/0T/wDZHyti4iwYoJ9jcUOjdj3Q/FMxVOFr8V5DSb29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vK61uKg+f3T8dCoU2U05FZrr+yat3HRkahZ2T/0p4MwZ23I2jof6kLD/AHsl0W6yIPyl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ulvTDxHTu8aINbtPvQXmjja62JoNsCbhbCabi5fH6rYJ81FDGmWcUJQnKoAVXgKbXTK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IaXknYqi2VrEBX6BTeU2wP0f7o+VsXmsbigoljcekPdD8VDxXlbEQwGkO1nQf5aI5nW5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f3T8elr6rX9ew0Cm6vQa4rxCrVvG02jofN320fJV0RK42Ss/8WPwKh8loWbvadCjZq4r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1dGHD4VKJ4IIYo2utiWXFUY70TfduWwgNUeaAMRoUjF+iq5xTXNnnAzW2quKmES5HRho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XLaUy2Z8VQDTKHJYVC/QH3RxFsTmsb/7uTVEsZiOkPdETFQ8UMLXpvKNDN39wvwGj+42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+77p2Koq9JVThmXgtdsuko0rXPorujkRMLNjQQ13GdCqNI804NL1tuUvau9ECI/0VIw9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Vu9VcPVbP1WwtgrWEqn7Wmy/R3+SF+hSthUHkVASth3otk3cEJg5rqHR8FcrlcrlPRz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OiukAFH15NZSarGPoifaOW05fF6rZPqurXVNWrCZ6Jua0elotKdYLfKyjHLqypyW5TmE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qMCoB0pX7LCof6DV52v5rG+f2TVExsh8w6Q90ReZQ8V5WvTeUaA7ccbX4I6H7zbkuDrW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eip2ClMFQzWytkrZK2SqMKukquCqSVqtHYM2JrQ/siRcbAhYeYaYmrwtoeq2x6raC2g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RVcfRXn0Xxeiud6K53oqNd6K53otl/ohRPElII4ad1l2lJNUTKYn+m2TVnG95zkU7SF8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qoW5blnTCm56q5yuKuWytkK4dmOCPJY5N/Qahja7msGDvsmqLjZC5h0h7oi8xUPFDC16h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42uwR0P3m3JMHWgN3GpQY3d3bdMKYaFsBapI81tuWbFcXN4LZVxXxeqvcr3LacqOW5fC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fCrmq5quarmq5quCuCuC2QrgrgrwiaOXV/VF1Ag3e5DpWms96ncoOSBxM9d+ClN0lvWy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7mOCdyWOX/JYhzWu5rPJ32TVFxsg8470jcyZim4WvwULkGg1HtrsTa7BHQPObck/dZmt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Du/w3qYu7f4KHgjj0oKnuvUTKX7cW7Du0p/JYU79Jn2Tea081h5XfZNUTmsgc470jcyb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5BoMTu2v5ja7lR0Dzm3Jf3IMZeUIbPXj3jmm49ulZCf5Inx6UIQvgNXISu7tOCiclhUT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9xsdyOTFE5rIHOOjPdMbmTcVD5bXYKBP5BoMTu2v5ja7lR0P+YbKLJf3LOcPeP8Ap3n+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RvTmto4XA7xoOI+Egrz6Vu87gjvcbz3c7BReSwqNyM/+qZzW+ZsdyFNUTGyBzjoz3TG5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Jv0xoQ07tsTmNruVHQP6irZkxdssme9BwND2kucZAb1mQ5+yG75kHz9nK7ihnX2vhn4h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iVPfbLux2CjcotyjlZ/9VD5rRibH8hTU/E2QOcdGcO6Y2NkLC04LJf0xoQ07tsTmNruV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fdc+iHEU7PVZr3ZkAfCPiWoySqdF0tmJrdI3wrpVoqd0uwUflFuVft/+qh81rcTZE5P7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ujdh3TGxsg8tv7Vkv6Y0GJ3bYvMbXcqOhE57Jd7EcezUovGyjVnGSpoMiD4D9OkfFNxM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WtVU7ndgsowFhwWV4t/+qhYm1nnZF5P7hNTsbIHN0bsO6YuNkHC3yWS/pq5XLZQLpUR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o6EXm7tNh6GfDserVaxkr1s6F3mqaDmOuIknQ3XtMuiMr1DYNwUjZcrlUUU1cr1S9cV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ty3mH2UPE2w7IvKPumo2QMejdh3TFsg4W+SyXkV1lE1HtsXmtI/KnAaEbm6AdzTtlplY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iSrpbSpotiC59Dj0UJm6c9Clnho0KqFqFaw7jdgso8rct/UUPzth2ReUfdC2Dj0b8O6Y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cug1HtlVG5rXBhlqXpzZk+J0IvN3aEU3CyfQEcenrctX16Eaiu0XDfeFQ9BfMp8YjVYJ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zWqpsu7idgso8rcs/VKhedsPCyL+37rythdG7ul/lZAwt8lk/LoBT0LtC5bKu6K6y5XK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zWuP5USdCLj0BR7mHRAjpfFTcq9Fx04gbRp1gqPVQCqwvqurKpDVA0LWebGHe/W0vBU6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Cyjytyz9UqFgbYeFj/2/deVsLz6N3dLsBZAwtGCg4aN8+1GZXytUlF5rfLRixPmdS2Wi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UxaFh0Q6TONy8BYOg4rhp+0aNeHXy6BrGA1MkxnyiWlVU6Gbb1MbXcBWUY2BZX+s5QsL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FsPA9G7uk4CyBhaMFD6e5XaN3QXKgU3X2xMbfLQChw+Da9AHI9wSKroFT6Mjo5oAdHML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CtWMfMKkVi22KsVi14xOAWxnHxQzQAG8ArldoV6Si8e3vJ3BRTxNgWU/rOULlthctj8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Z7p/aLIFowTNGunRXq/p6qmhExt8tCG3cKlHoSN47fS2ausKA4dGPHow0dJRawVxW9b1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iM4VWyESAqq5XLeryryt5Wz0cwp9uzBtRKeSfigmYhZR+s77qHy2wuWx3M1OwNo5T0Z7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CbmNzpCslVXq+yYKvV/a4mNvloRYpv2QjpTFrvEIjtoVFMoKqlYNCvQT6KaPYKaE7J7j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R22qLvhFGqJvqtVMxCjfqu+6h8trMLP3NT8Db+09Ge6RyizJ7WpuaZYWVW9VmqIO39si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qOjIqVo7gvVbQEG2U6MdDLsurbI2Odw709hDPMbH42MxCifqO+6Zy2twQX72/ZROU2nk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U0KirZxUyh2yJb5WtaN5QaNwkjpVs8FNNch23w0hgvCyvREdMew63qq1Wc2wfmr3nmw+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prnKTqKFzj7p/wCo77pnLa3BBf8AMH2UTlNruTo/PulnLZAtaq2U0B2yJb5WwvCth0ph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VeFtbIfCSkL+k8uhnonscxcmBuy8yUh0B6c9rkysQ/REuMybX8ydPgoXOE7nd903ltbh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2xOTo/PumHy2QbW6Y7Y+3ytiv4N6EO3WvZvTh2+7QggXyXjpz0W9CdKXY5jHpKIrrGoE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Id/FQ/PQdzJ2ChcwR53fdDltGFjf1P7KJy2xeXo/PumFy2QrW6Y7Ff0T7fK2I/5ndFmG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LwPccLDTl0x0z2SfROc4TWfDhviTMpBDOyXMh7y4rMDG+zYKhOZCmHMzcxo4KQ6plCBv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m79I2Fx8uz1XhZC89B3Mn4KFzBeZ+68hos5/7KJhbG5ejGPdMLlsh2jTHbH2jC2F416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F+9AjuKHhZTRnpjtVVf2EgGhQDSjUUUd7yC6JdJe1e0j2LTMu3qHlZ3vQcPirpGwdmoq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mCh8yGJRwt1bGcxT7Y+A6MY90wuWxloQ0JBVr0N9t6vV6v6Z9rYmbqmgQsgt/L0crIrB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vgy2lsunGjK2nR7rKXac+PQwWhxGc/ctQH1TnZ09Y/8AlTa+QhyosyM1phk717F7dQOz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qjQFhtPZOGjCwP30P3FPTMU1O0HKFzO/snWx8B0Y7pg4Gxlo0Nbs91l+k63J+YoYJreJ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+FyjDd3F+3pnDTA6IaNNG/sFEHbx4LaUqSwRlvU3DOhncn5oLR+Y3pozS2W4mdptHZKq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A/MU+SamJ1gxsdioWLk62P5dG3umDgbGY2iyqp3A62BzFBQG/m6WSDxe1RXcT3FF8KaE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A6US6GltUBa0RHgTVDO2qu0wOxVVOhh8v90LW510704FN8/smYJ9jcbHKF+5Otj+XRt7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7idgLcnPFxQwULwroS6Gdjuc9xRT42yCp0TdI9COkvQ6A6MlSiumPBPD9aEKZskDDL2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r9MWz7ZD5f7oWt80RPVXkfsmYJ1jMRYcVB/cjbELDvW0QVtFXlXlXlUcStpXq8Lcq90w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idhbk3OUFEd8rOmc03tX7j3FE5rJDpAelnbXpKBV0xpzKiPlQlTbTMVXErerlKSNEex0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ZZ5H7JmCfjYzGw4qF5/dG1+NnEKnRU7ngedgxtCb3EcLYEHO1g4qSyh+A6YTuNCh3E7m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0jQkp23q9X2XWXq/om2kqRDgtR1kYjhZGicTLRKKNsrB2oJnLoMsdyu+yZgn42MxthYH7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Q4d1wPOwY2hN7idha2xx+Z/Tw8O4jivDttOyDG0jigJeaJYVrjOCdDeZZwkQVIRGFnF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ekFLQr2EJvKELWLzT/03fZMwT8UEzFeFkLlP30HY6VdHhpU7jgedgxtCGletyvCvC2g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LbC6wLbC2wtsLbC21traW0fRbR9FefRb/RfF6K5yuctlyuctlyowovlK0WQ/GZ05i7S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seGK1mFLpnDQnx6IdrqJtKpRSnRXqh+ivPov/Cq5Vd9UAN1stE2BTF47MOUIWw15qJ+m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DxWrd8tkPl/voHHToq6NO54OJsl46F6vKvKv7iFkAfk6Dwt8NCHyjt7rAxt5WawS4nj0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VuUxEbLxKGsJqYWaxk/FUawKec0+ElnXOF4tzSPPuAcoQthrzUX9NyZgnY2Q8bWcq87Z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yDLibPO0ulQdzBNCYOAHQVUxrBXWcEKoJmA7gMNl86Li/eewDx6KSlZJHsp0c7fcApxI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5Cp7aJ5KcNmY3hO2KPy2k7lLf2/9oQthhCXFRp/wym4J2NjMbW8qGNoWvUKY6enccLE2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beLuk1StkoAMd6IuLZeaZh3BEjG+4dhYfHo52UR7KUNCHoUY70V0sSquas7On5KXFpsk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3zBqq2sruW19E6u5CtEbGLbK2lMONyvnYX7ghZRVoeip3MKqHL5rMw32bleFtBXhXq9X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Porz6K93ovi9F8fovj9F8a+NXPWy9bL1su9Vsu9VsH1WyfVbP8A1LY+q2f+pdXTFUZ9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bA9VsD1Wy1fCvhXwrcrwrwoIdj0+Ymjw7eUB2OfQyNlUZaQ7I0/mTWuuVIbVQALVvU7w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LzRUzcvDpAey1CuVybKyJyqquWyEKW+SFNPiFToqdx7C8UNULYC2QtkK4K4dpqta7h0o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VcnZ/WmwjBzSd+d0v5txQG/t7G+PY2Hw6Kdr2nSHZPMKHNXHzKuZPGa1fo1SkfMq7+6i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4dLLtAsicqFrbRgho+FsxepP9VToaqncY7dN19lemDobi1w3he8YyJ9CjnQojfqql4/a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1nqusZ/UusZ/UusZ6rrF8Z/aron9KueP2rPhmbXdvc47uxt8KdHRayfhpDsBGg9Qh+ZV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1K0VAwHBSdEcMKKOCSbr04eCh+D0elmp9kroCyJyoWi3yQ0qaFPRcD3YO2UvXiqlXWeH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cO5fzG/sVyiNO4zsk716Gim8yCc6UmykNEdhOg/BQj+YWMPB6dEewvazcqQc3ME5qKOL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B49yix+GgLfJDoKaEn1CmOi4d909VSy9Xq+yhIwVHqtt/QuwTT0kwgh2orOiGTR9VsRF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qRGqjm+ulKYDvGy7QvCvFmsDrUtoU9kSDsmU2lbERbL18Xot/ot/oqMK1ZNUzNziobRu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IeCbgn+BCicCnsAmTwM1L8lkbmTPGSisbtN1moZ5zHaes8T8KoBkM1N5VT2fy0BY/DQF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2bStah6PVoq6NO0DtXh2Z6l0s+xnsFCfVbb/AOpdY/8AqXWv/qVXOnirz6q93qpunLxs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I3N0E/hh/dHDsx0HBOUI/lCfDJkDvTocJtb67yokQjNDdXzQiNYA8bxZGUPxagTgVEhn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vVbbvVbbvVbbvVVsZj2g20QVydTdLQFm0PRX7kFf03EKnRVWoq6NOzDo6dNX06enQOws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Vf6DRpRXq8q82n8wn0Gcb3umn2Dsh0Yg8SoHLbtNGcUIjXnN4WPwUHBeBTDxZXoGY9o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0Beryr1fuCFVer7L9Gllyu0KKT/VU6LWVKjtQ0jo+HSzN/Yaq9DHRdghXps4dpl2psT5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2gWxsVC8E0mJmD7qQdnIFsMu4LNhwgBLehO9ftUPwnZDiDcZdAzwr2co6AscDoC3yQ6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8Oj8VxHbj3KMdF1oPl0suwjRNk+km1hIVZDzVTZTonMNzhJFrrxQ6UNvFwsx6SXR1QUrI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aMLq0knahbuUTVaPlQzqmyGfyqXBxsiN8ENN8T9o7OUdAWOwVKt0vJDQr0FLaqmhJ9Rx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R2w9PTpeC49B56LrRiq9JMIdgOlLpK7AvUhQDpxFFzqHHSB+UE9rnZi1RB+ew+0itKvJ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kJoEkyAlVROe2Izg7SAF5TWDd2wWOws1dHy0a9LwKrbNpkpOo7o6rUUiOzHQPTeHZ/PR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0To06QMagxlw7A5jrii120KaMV2A7QLZWQz+VODZyd4yWy37rblgFrPd6rVYTgFSE4Yr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DuFp/MJ6XtTuu7aLHYW+Krpi2nSVUxdocWqbT0esFNnoq9kPYa9tdaMemDgh2Ai2nS/m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g/MSe0N0JFZjqEXFa0ZssF1jitZhdiVqwmDyVNKE/y0Qxt5Qa24dtFjsNGTvWw6A7LN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6PWCm2o0qdKdO5XafEqZv7cbfO3x6QtsHQDSdbPpGDeT2MtdcU6Gd2gxvAWHDszdGR6M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d2k6IV6NlyoheqzXh0dOlm1Vt1buC4Hh0laFcRpU6M9NJvcBQsNs+kmpIdCDog2V6St6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+1sNnE6c+xN7A8eGgG+qkLu0E6QQTler1vVBbq+naKrw0JPq1Taek1dUrWHbKXdxCw25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AL+lznbSmgeyuZuvGFhd8rbSbJcOyDSl0MrHDgbS83u7TIXDSCCNlyu0fFVsHQ00L7Lt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SiarukkVOH6KTh2mt3bKDTFnnZLdvtmL+kZNA9BLjoSHSSCmau0Gnw7JnN22WOf8xtHc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SF3aJDaNty32XK4qjUc5bKu6CqFu7pL7b1foVVNCus1aprw6TWCmyoVejv6OvcgsapC8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fvHSZrugB6enqqWmxvZc5vVu+ihjwsn3RDieVkztO7RS9T3Dsnh2CSro0tpQqts2mRWb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vXEdjpevHuUWA7gpm86DZcLC+H5jo/FZrr+hp0k30HBU0SvPspY65ZoUtM9xO8Cs52w3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gqK5XHsc2+nTzPRVVKjQ1TTgpbLuHS0oVXsFOhuV2luW5bluV6vV6vV6vW0ryryryr1v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G/Uq5XBXK4Inytz4fmOjm29SPYpNEypuq7oDj2YntJ7CWi9Brbu0Zrdr7K+tt9lFcq2X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5Uoq9HwKkdCUTWbxU2GfSVWpQqTh0vh2CqoDZXsoQhs2nb+ATGtu0Cp+Ohnw7946Kinv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ux7MB2l3c9LM2H68OiuVypZUdCNCR7TIqlRoTYZFZsTVd0snCao6XR16elVw7SCfIcUS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B4aOey/eNKnZJxPTozj2UdqPT0srf2SiqqlV1WKnYrytpblcrkKK4q62t3auBVdCW03g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qhV40Jnpb1qlawr2v2h2G0YP72DDRaPDSzmbXDQoq6Em3dNJq4u49Iceyt7Ue46UtlD1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6YdGNKl3Z6W1U26EwZFZsf8AqU2mY6O5bK2Vsq5XFb1Sa8ejvW+y7tns2/uQAusboNHE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FTmqX2VVFmjVbvUh0slTpXju89wUVTbKEM8/Re9d+0KnTjoxpzb2vgVXQmw04L5XcOwU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Ku320KrazHoabSlcVeto2SHTTdcqUHTEcR3ee2Xqg0NdwC9yzzcpxnZ3huVO5Ji9SN/Z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XWbxU2GY6Xw7kusrozK9o683eFnFVCN6vtHRTG0q32eHTTNjT0zezy7Qe1UCqbZuIA8V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eF6mdY8T3NqhaxX91J3a/FV0JwzIrNiaruiqpm7gr+66bA+qqULXKYtdh0f/ABN0lM6d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aBnX9zy0L7KNV/poTJkPFSZOIfyqkoTfqpxCXnxUrlJ20NGvYB09LK1VNCt3aKaGro/M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hUqZv7rvQhtNTf4KQuU9AqTlOG5a7U990zLo3k8dCmjTSdLdaR0zT49nDeKmFPsxtv6a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CzWiNC90x7/or2wx4LXLnnxKoJaGc3aCmLuyDppuV3QeHbPFV0JtMis2P/UptMxbUqTB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qmjNEunnG9b1SfQN8a9H7Ruyb7PFa1AqaMholrVLcdB3TCo7MVIKXTBU0z08tGsQL3cN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r3sV5Wq0dDnf6br/AAPZLrbld0NejmO0VVLaqbNHUNOC4P4WSbdxVO7c83fDojSaOA6N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o81t9jCh2FtNyoqPcttfCtgKrCriFetoK8dIbJnp7tM9PnLOzS7BasEDmKrFDeUL3jnP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L2Tv2+I7smKFa1D2yq4jRlnT7hoFU9Jm7t/RtHj0piM2Tf4WVVBmhcVRV0aWUXimqtjT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FdZeVeVer7NyuC2VsrZUJrhIvMggpKl6r3HJO6OumC3abcp3HeOnvV/S7KuVxVxWyVcr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VyuVy1mhZruh3Lcty3K9Xq8K8K8K8K9ba2ler1er1er7NRV7wkNoqXRjwr0xFy8ba3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oaqB8UF4dPPetSI5uBWrHd5raa7yVYTCteAfIrWhxR5LacMQuuaqRGeqoR0kNx2IMqYo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ZgW5XhbS2leLNyqQtr6LaW0torbKo4qrj6q8qrir1MNdNUnZdbcrlcrrLldpDoh2GTgq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0Kqt3HRPdM1nO2j0jneXTTbQrZMlWYUoLa8Ss6K6pUrPFTNlEJWyUrHDptkrZK2Vsq5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tWy1cFR7h5rVyiIPNUypy/zH0XWMP7V/p+i6uGV1DPVf5f8A6l/lneqrk7/VPdmls2ih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7+2lRV7AOnz3bR2W8UHE7VbLraKujcuCmtUqkluVXWXK+TD2Edtm2reCp2u5VCm0d0Xq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qdDerit6uK2StlVarlcq7z2C5XKltdCXwu0BYez3LeuPRxPACwQMrNfhfpzVFXpR0036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M3fZM4inRSV1tdKRWY6/u7OZevHtNNCo07irirlcrlcrldbuW5brb1er1er1er1vW+2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XW5jfPw0vFS0DaAOw5zVQ2SuNlL7fFZrtteCAWFh6a+y7ouBW4q7RvV6vWUYytEHK6w9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cR0g6bgFSyegYcGT4/0ajEiuLnnebIrOBnp0WybLlXoqbQuXjv7u8VJ1/ZaaJDuw71Rx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X136Mheq32jQE+hu6LwKpchFZeEHDfZP4XWw3C8mSoRJOnVOdusPTVuOldoX6W9b9C5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YVnQTXe3eOiopLW6Oqpeq2G3OiODW8SjCyKg3xP+2gW/M1U0Kk9FVXaXtB+5U7uqpP8A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ZwvVRo3q9X9JQErhoe0d+0aMhevHQFhtbDzfaUqtcPYqR2+a1XNPn0V+jJSd6qSOcNSd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WqgWAPcPRdXDTmkZsTghYeivV9hkK9nj46OfDcWuG8IMy1v/ADGoPguDm8R0VVMKuibP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is3I4f73rOjxC/RhHxV9lLa206aQ2HXeHeHFqp2m7s9QtkK5fFJVVD0srmC/x0aXaQsN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saIPNdZnYha8FhwK1snf5FVeWH8wWpGhnzVJdBrxGjEqRiB/gBNe4ySfi5SzgxvBoUnC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t9sA/nHYBNw7PGefm086BELCpZXCn+Zi9xGaTwN6u6CSkVfTQOl7yI1uJWq4xT+VSydo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F7uJ05qG/wCYaMipK/p5FZjtod4Et9O67uhqFQSVHLiqg9CGt2ipDQr0bj4J5KHQXKjn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Mod5rrf+ldefRf5l6E8oieq1osQ/uVa49E1wvBmr2DyXWg+S94xjsKKuTu9VWDEVWxB5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jYh8lSDEVMnd6qkAeqoyGFtNbgFrxXnzQxHZzj0MwtWMXN4PqvfwPNhWrGDTwdRUMx4a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s+K1o8Mea63OwC93BiO+i91CYzGq1o7gPy0U3kuPjYOhzfkdLRlZS3w6SimNsKfd5UxQ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UYVQLWPYCd3R3qnZLlMrOdtHpb1tKkynCScOwN0BpN7Ezx0/Dp4kQ/CFW/pfdRXswK1i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Obyrrs3motSKw+dsnaGT8c9XdgjY6M7dnpa254u+LvLNf66erVTIV3YyO4ZuIkFvW9X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9Xq9b1vVyGdRXKS/K/pwDdvRIu3dEMexQT42XqlexxMR2KYog2N75njegGvzH/K7RyYf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pVXFSQu7Bm/Cbuyjor7KjsFVWreOhNTdQKnQ16SgVe35jbyqArZW5blsqqpbfZdoC2H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46o6Mjx7FCPiqucrp9khw973T7KGRh7WGPULWc5h4Fqp7R37VURG+SgtyczhsrOW/sMG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yrralaoVXSW2VtraV6v0pFZsTbCuPYKKosHTUV2nXoJireCmLJuu7Lf3D47lxO82X20C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thz+ZPAun00Ng3TJ7a3FDsshdDGb3VCP5tEqiqpBXTWyVwXj0wI223KdtCtYaNLuiv7f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nSw0L9KTalV0hbC8yp8bB3Uw+HZXu4uJ7qYeDtC8rer+mpZdo5/wna0blSYXFUUjf02q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VRoTFHKTqHvWXwi/ouAVOibntmzNLfNScK2efdJUPwp2R5/KUO64Z+KS4LXM1d2PxVdD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3KRv7FXtFVJ/r3nmt2ipDoPFV6V/dZT28D2SK7wkFLuut4MuzUWsdCXoVJ20L+gzmKtO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Md4TKmdo9nB4iw9kHZoo8OyAcXjuz93ZdULx0s5t4Ux0FVqmS1h2OqodG7sM21bwUx3f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p6lNzTOVh7I3s2I7JC5+7G+Jn2SvQz+E32UK3K5VbZer7ahapWuOx1ovmHZM6FQ8FwPD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zWVU3dLVykxhKlsBa83FHNaBI2O7GEzszeyQebuyEB8vYp7+jkblm+iuVVS9XTVWlbJV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3WU7HwKrUdjmKO4rNfQ910q43BeO/S8FTo6lagmtbVCumqCVr2+FjuyN7MzskDm7rCYP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6aW/cq0cL7d9tyo1VKoVUWVapESVD2TOaq39iqpRPXumZuXtHXm7wHRXFXHSvngtQZre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lpuavLsfmm9mb2SBzHuuED8yvV61RNUaqtKuKuK6srYK2SqNV4Cq5byruw+0ZtC/xQcN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War5LamqFawlbfZer9O4q5yuK2StkqbGuBVYblsFbBXVldU5dU5dUV1ZWwthdWtlbIWy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hUnZq2tT7KeetpbS2ltLaKvKvKvPb5fAL/HRqZdDtSW3MqQqVrukqCZ8eiDuI7IUOzeX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ATVQ4qjVsn0VxWyVcVcVcrld9VcFuW5bluU5hXhXq9bS2ltLaK2itoraKvK3qk1rT9Vv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suVVq0auKuVyuVwVyuVyuVwsuVyuV3cmdDq3e1Tb3KGt2nKQ0RXVb0EyVRtOJWtVUbJX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Xn2Z3L016vV4V4V6vTHN+F3dcWJxMu4ZG5ZjvI2VVO9M+FR3DipXP3juOaznbR0c1qlp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6adQtWik9UVGFUaAqvkutRBIM1I9jcvPs0Qgyotv6LbK23Lactp3qr3eq+L1W/1X/lXL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fRXD0Vw0Irfyz7rZ4ntFFXoZb9xRzrxf3vMasQXOWZGGa/79xZ52Rs6Mm6N6vCvWa3VH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s3+i3+iuPotly2Stgoe79VsLZVw9VuXwr4UD83YyvPszzxPZJcU5vAy7qg4dJVX236d/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eTlmxKjc7RvV6vCvV4V62lfbv9Fv9FcVcVsuWw5bJWwtlXfVXfVXD1Xwr4V8K2h6LaHo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B5lgtsractpyvPqt/qt/qt/qrlsrZC2QtlvotkK4K7sEJ/Ay7I7m7Mzxr2UkfEJ91QOX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rFXK4K5XK5Xdi/KfppXd5SNQvmhfZTaaW7LfRXBXDtHjuXjv7geOFeyRB49mhjw7LCP5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SrVXdsINyzD69850HzaqX8O1zKzz5DuIjscTswHh2WC/g6XdTZ8bKK/uKm0Lu+s9lH/d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XwC/ttVetUEqjVeFtog39jI49lbj2Z/5SHd1Qp769zZ7fNU751hPtOa3ad9EAO01XFar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irhotPh2Nsr+ywx4z7NFZxae6oTeDe5834Td/KMyi5207s19lAqlXT6Jh7HA8XyT28D2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OBl3QwePdEis120P5Qzvhbd2PdZetrpwfHscAD5wovjXskZ3hLs8dv5+6ITfHSoq9xZz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2bf3FSaKdJQTW7tDuxw+DaqG/5hLshPzO7PF8u6HP3MHdWf8ACdr+TfE3BeJvV3Q3reru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ASTXfK7sjcT2eJgOyGXDsheb3nuv2Zu+E/yXM3BZx8hZULf0F6v7W/Dsc/mdNRR4T7I3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vwh9khN4N7rlv3FSfR4v74vV47D7NuyNoqosrZwXEdnu6N2HY4Q8ERxonDgexwh4dnxY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vY4Y/MO7c5vWNU2Ts1m5y1mEK9UsvV6vVD3ddZv0Lh0QYw67lxtzVLOn3Kewhu80QHC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+UdngO4tPZITN5EynjgexQvCvd0/gd9NDcqFbitZiu+irJatMFSIqyPcV6vsuV3Zc4ov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11/csQePYWz2WDOthP8JdjYPDs8F+8Ol2No4lNCjD8x7FEd8rO7pG5Zjq8FcrlcrldZ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Ghsnsl/cecerbd4mwkouO+2QvWt3JE7C6KRV9pO9pn2KG3ie0Z3yOn2OCzi6yPzdiyg+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8Rf0uq5blrCR7hoq1Wz2L2Tf3HgFJt1kpUWoJea1hNXKa11c5XEdxOwHYA0b6JrB8Ila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wse0R5cJ9jh+EzZF8uxRXcXd4e0b5hAi7pqharqLaVXFTYtYS7LUdqnv3K/Ocb5Lgq6E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1e4weI7BBH5tCaJ+bWHYYfaIw/IexxHcGq5GfyjsQB3nvGXwOu8Ox1C1TJcVI6Fex8ej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CqWbSu0KI0kVJ3ccPsEDm0HyvNFBcLpZvYW+A7Q4cR2PKHeVjDxZ2KGCNy92VKIJWX92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t+vZdYWUeVQgrXYq0VDp3q/op71Wqv7DmfA3a/7WZrb+gB3KZuVLu4ofYIHNoQGfmzk8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81bSk7s8QcHHsTjxfZAf4S7CMU0eFlVRVElquV6qFWndQLdttyn69pq0FUmFSI5arwVr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pX6ddOhKvPThrNt1yDQipm/oKhTh+il9CtcSVD3BD7BCl8NdB5+RslVRGHcewP5e05SP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u4O7DBb+YI1sqFRXLVKrbQzUnCXdPtBcdpUu7dshXKhIVIq6wKjwtsLXiFccVTSotnpi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fQdJRTnVVFFSclmnt8PsBjOGs+7DQfE+d07Gxhvo7sETl0aOV01VpCoegp0MTxAPYobM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HYYOOler1d3ZVeydsu2D/bsle6P+Gz6myqvVDp0VdC5TbQqTplbJV/bIfTtadkVK8LYj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vhMdginw6DgqOmtlazSr+lY7jD7C0eIt/eOww5dJRXKrT3PmnyKLX9Yyh7JTtdOiqvZQ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qPKqVtLaW5UbNdWqw1cB5rd6q4Kuj4qe9awVwWq8hUiDzCk8V7TD6ePEwboQ4fzO0Ht4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MltTV01VpVx0KMVVfYyK2+Hfh2GC38wRszZfEOwtw6W+Y7pEeFtsvHEIPYaHu2u7Qvtv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cUZ7Zq7o7rLrKFXq5cFStngrrJ3FSdUce0Mx6eOPzaA/I3QP5hPp4p8ex3DSLXXFRIfA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fi7sMJzrpy6bZVQVd3PP/QiX/lPdNQqW06P2p2RRn/fst6vVwtu7QMenj8w0I0Ti6Q8t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/msr2iG4fE2vYIQVLIHMew0UJxvLewTF6r0lFrdoLH1aUcmi7Tdk8R3TwPgq67bKgK5b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yGz8S8Okp0lL1S+zYmrpdmOPTx/K1zuATAeE9CDienZ4mfagPlZ2BmBta75Hdiht4N7D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RmbJU7nijh3VUKQor7NZpW1Ky5aqq9SbVxoFK87z2qeyVraFLaHsL+njnC3N+cy0YHn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OwNwNsdp+XsMJnF3ZOLVfbd2m5Xaf+JhfvHFBzTMHtt6vC2gtpXrf6L4vRbDiqQXrqSu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6ylnvvJatszcvavvNw4DtcgFIgiy/s2J6eLzWw27mjO0YfP08PE9qjY9gHKbZcU9vA9g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Qvdu8ipRGyVO23W3qpCzC4eyfd4Lab6rbb6rrG+q6xvqusausC6wLa+i+L0WzE9FSHE9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SV1S2B6rZavgV7F1jfRdcPRdd9F1pXWOW04rf6rf6q5bK2QtkK4K4dFMXrNdbqkhfNiq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9uuQA6Wi1ugZzdO48XWx38NXRgMxPTwuzzbepG+yL5dgiHgzQjYz7BCa3eJ9kvV4V4VS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hW0toLbW0r18Xovi9Fsv9FsPXVPXVPXUuXUldT9V1Y9V1bVsMV0NXMCvhrbZ6LrR6Lrv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ucuueV1sRbTz5qRc6WKuPqqBScxOhvaC4fVdW1dU1dWz0UvZt9FsN9FsN9FcO5HUVdAQ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a24dvnLs0Pm6ccxsJKmfiJdotHBnTw+08VP5m9gyh2+crNVazgE/Adgg5rGyzd5Wwz1W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W0xbTfRbY9F1g9F1v0XWldaV1hXWOW25bTle5b/AFW/1X/lXK5bIWwFshbIWyFshXBX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SFmstWqm/wBFQWhVK1WLaQc06wWcPPuqq2VPOkqRJqqr1jqnuCik6h7KPB3Tw/Gtj+Jo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l07cT0l6vC2gtoLaC2gtpXrernei2Xei2HLYcurKgPIle3sAe74nTVy2VsqKB2CBy9sp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+2QuCkVxatYEKV+CmFJqrUrgquV5K9ozY+IKYqD3RIKtkhZn/AOmzZ8T3FVV1mqllOmGa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ZAb+afpoXhbTfVPf8xn05DZUcr2raC21trbK23Lbctpyvd6rf6q5XLZC2QtkLZCuCu6D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cG6GUY9P4lMHBvc2qq9AZqalbfIKcO/iqlVsoNDMPVO2fDufgLKLXPopAL2LDInaPAIN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Z5p07wtoeq2m+q22+q22raC2ltK/6Lf6L4vRbL/ROGY4Z1K9PedoracnazpMbxV7vVb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5gmBRDp4zPPtQHBg6dg4uCloRiMOnh8w7VTtOo1TNStZUVXKR0i1yMKJ1jfr3LtBUcFe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524SWvne0dV1F8Xovi/pV0T+lbMT+lbL/RbL/RbL/RXP9Fc70Wy70Wy70XVvXVOXVuXV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Vn1XV/VdX9V1f1WwPVbDfVbDPVbMNXQ1/pq9iq9nousb6LbHousHous+i6z6LrSusctZ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P9Ve71W/1Wz9VsrqwtgLYatgLZHorgrtKCOJJ6f95siO+Zx0ZcXDsGLe1HlHTwWje4aD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sPj3lJcApWUsnph7esbcs4dxZsITWu6y62ZoF7Z2/Z8B3zDbwb07MSnu4BMbvlowW4ns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5NzaEU/lPYITeJ7vkvFVBVFM1RIU9Kiroe1ZsnbCp2+UMLXcqDSzP9Nu14+HfTvADp4O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b9GGODOwMiD4SpjtP7B0+TcyNsdw3N7BD7vmdLwRbw6Kq9m+jTs9svXh0IazrHUH/dBo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BH5VDHyNztJ3gAOwscy5VJW0q17KSbgosXcTTDp8nP5wjblA/IewQe6qrVauC1ndD4WX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rrKKpWa7yKLX9Y2/tNLKiymmXOuCMR/WO+g4d9z49OxvALKH+ObpRcewjG282VmtRy4q6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KtFf0EU7zq9ggtbfnBG3KD+TsE/lb3JeqK6ym9eC1qqnR3K5Xq7ofaQ+sb9VnA9ipoXK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ie7KlUE1sq5XK5XWXKjVsqug88AenYOLgi4/CgTe7W0oh8ew/uU9K+zVKqqiy+y5UV+m3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Qyify9gi8ncVFXRoB02qp5/Se1aNR214dgk29ax7D7JhkTtHgEGtuHc9TZslbC2FN1LL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tOKfDp4I/Mn8XaoQbwEtJ2PYXc2lfZeqFbldZer+iieBB7BBiG6ctCm947BHPAdvoqHQ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0Vyr2CRuK9k674D0tAr5Lj2IzM3GpPclXL3bSVQALWeq1VB2Pmd08PwqoDPHP0j2Km8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6SirRbWjGZxYUOwQYnFtruYdgyg9ku077aqQtuVaKiuVba3aM7Bm9kzT5FZkSkQXq/v+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/RXevaIWPT/tKiu+UZuk7DsULDsdQpt0L1FZwd2CD52woY+Iz7BGPj2Oir0FFMlUVaK7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1GjPd2b2jB7xv1CBbcrlUK/sNyus4q7ubgtaqoO1w2+do6SC78ye/wCdxOlE5exQh+Xs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MibnUPYCPlfbBbwbPsETm7FWy/Qoqqlly1iqdHMXGyYusoq9o9ozYdf4LaVFrK5XyXFa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Uq+fbx4N6dqYBdLSiYdiYPDsV2nGztwzuwZRzWy+VvYG+Jn2G9UWsdCir2Mhyl0Newlr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XtNuqVriaoa2UouKr3VeVer1fZd3FE7BC8Bm6PBRKk6vYW49qyg/l7BlLd19sfsEG2+y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q86HFXKq2Zdnn2nN37ip/GKEK5UVVVDWzrbld3DSqukq92xebsDxfrK5VOgRxRHYIY8e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bktjY9ghtO4LUVTbdbeqnoZu7XSyl/aJr20MVG03iECKtKzoXopG+zUMlKKJeKm0z7d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JzHsEXHTi49gb2p7eII7BEHFlsfHsEPprrKLWHab0NCehPsec63/AIEQ/wBJsk71XzC2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Q/ye/EqfTxcRpxOwNcNxQI39qfiendP5FQ2R+bsEPDo6aF3bZG8Wk2XoqXYpm4aBY/ZK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mFucBqnQqpNEx22veRx7A8/m02niOww8O1R2/mn08SfyKlFSIVGDr59ghObKUleCtlVo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246Pir+xZraqWiHQjKMyrT/ZZ4o65zeBsk4L3ZGb4r4SpGhsmCtbWVDXuOiuHQScqdvi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M9NjuB6K9Xq/QA8VLtUKJ87ZdPE5LXeIHYIMt1tbbpqrZLaPcoNhVTZKaHYM0KmmMqhj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Nq03aGs0FatFRXKbb1JxcFtH1VXTPT17VVU7e/xp0xtht4DTd4dgh49rhv8Ald08fltY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M9EUopzVdM9uInJAOtaBZu7B49D4L2Dj7iJ1ZO48FMqttbNYKiqJqbBVSfQqnT398w2c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QPbxHYBwbXtcbwr08flth8nYHBu9qqFdYD0Mu4ZOuV6JFpbLobtHgLKDoXQn77jwKMGP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lsgq6OsK8QtR6lEoVQ/yND8G9MLC75R0Lx49NRFxvd2vKB+QodNHwth8nYGWUCr0Mypn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VMunZdpSFSpiGV1a1gQvdtK1mmaoFRhWs3ohFhdfDu8RwQiwhTe3gbJhbp6dQqVVCQp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0YsidDEx6SiqgOKDeHa4o/Keni8lsKNu2T08hUrOf1p+nd5EkZoT6CpUmqc1xWyFshXC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6H+JZ1Tutb/+ymD5q9eCr0HyuWt6ha2sFqn+Q4bvGXYHn83Qg8Rp00x4dsc3iD08Tktd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m9N7aKBM7Ojd0EkO4CUSVRVWtp5rTJa1VTsN1pBqCv8ACvPu3Vgu/wD1skVmuvUugquC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tZpatVw/kB43ivYGjz6HxbXpi87+2xW8HHpjyaGfDpGH1WZEaWu8ekDfgFXFADy6Uodw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1gVqmyqzWITVOzZj6b2uF7SiyLSPDo7x8bPFSPR6wmtXVWsPNar/AFXvB5hapn37Lii3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RcR0MivDo5lNztk9uyjn6aHLfTRlGbPgd6GY/PB3bx0WYzzKEOH5nim93uUmNmpk1W0F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9OjupoU6NkeD1sPd8w4JsRlx+lk+m3hargVcRgr3Kpl347xr0tblTZQpLN1ejfDlJoUx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VNFmoO9e25RzdNB5tJ58lmuuU4ZzhwWsJaMmgk+CGfqNKiQm/Ce76lat6NtyrVUFtOno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9REOuPlPGyRFtQr+hnoXd+w3+XSa5ks1mzZ+7o4iB+HeF+U3FUcLOK1GgYqrkc68/HwT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JHZf23KObpoZ/MNGbdo0CK8k1jL3GSzXMD+JKn7Ms5Svc5T/AFhAGMwzTRlDs5uMk4QG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HijK5wl07j2+ozRbLcpQ5odnuVFetbTIcJtN4X+FiGl8Jx3jhbdo3fyORvFR0Wu7yWqM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Wjd0ftGiYQWCYtW8qM92AsqqFDiphTQ4hSd1jb+2MjD4tU9MHuHu210WBFeSgE/NoQsF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eBn057fIWUFFVU7ZS7TzDQ3tdwKewulFhmTgtoK4FbBV1ly2VsFVYqQ5rZM1Rq2VcFrD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4KThnK5yoCqgret/otlykGIAGSrcLJLwQiHy6R7RwsxWCDgoMPedY2eFntveMpqg77J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1B7d/a3t+Iaw6UOiasP7oNYJAaITx4oENKrRQoo+IWwsDa3xThxCYeyX9n1ipMHmpNqV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UQR75gu+dvBNiQzNruhuCusvK2jbf341sKkSJv4C2i9r7NznXua4yBCJDZA7uC8Lc91w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qdlerCAF3S+0hi+8KtCvEKR3KcvBcF4WSzn+0urUBVVFUBTCMM77u2ZzR7uJ9D0VBJvE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Nc3a3r2MwEc7Xh8VEyZ5oDnMtDoebIDivg83LrIQ81CYH+0il1wCk+iiQuBn0su25rPV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JUaJfdksU635HfyWXxDJqEm6rdlaxtLMx7nDZe42SVFJBjVL4z9FJBovQznUUmiQ6eYF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M1QSClXyUgZjjbOdFNu5Bw8+1vhP4TGKk+7cePQEv1nDoQAdbfZnH5kMwgTNZrOgnV3e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J+EI603Ite0teODkcyI84lZzWOdEPxcFnPqmH5hLpT2zNas1tSq1d3LLdpOY8Ta4SIX+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fO3/ALjsEiqd8w4Iq8axUt6lNcVKG1Fr2VF62VRqmKIvduRc7cvFeJWt8In2J7U0prq4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bIuFk7L17Nxo7tbYjLpyI4rNe2bVOA6f5SpPY5tkmMc4+AWrALRxfRMflEabnfC1D2VG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80WfC7WanJzs858pZqY3MnCvcm+yh606I3B3zHei45U+Z+VDXdL5lL2of5Iezhw3jes2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Q0zzh0tN/ZLtKpVHUCnstUm9y30WqNOQObEac5juBRJGbFac2I3gewUVb+96dY65Fz3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X+o4fHWUiq2TuVCs3cF+5UQJq5RX8XS06dHnjaCA4BFyznKgC3adL1DdxHaigqBSNyiF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Na3AWZLBadxKAuYN6iE7TTLoZIs/1IdWlVU2nW8Fn5U7BqwXtXuzYYC90zzKcXGZQO9f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GZQJHjJSOtDN7U2JB6o/TuWTb1qgucgX6z+8P8XCE5CUVo+Jv/cJjmGbTUHppizxVZKf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R93wt4DQElrlVcriVwQOdRPRG5ClU53ATUMb7+xEFOHBDet3l0JTR8p7T52OF5VIbvRV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hOmLmlX2RTe2EAwIV+Gqju6AJ/5UCs4bLkI0W/cE6VQxFxuCYTuNGL3hzG8As0cEBrT8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8I7LkXNUfJzcdYdH4qe/s9SvdES4rNFZ3lSA7nA6P2f/AOLGdqf8N3DDsUj266XZvYt2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uC3tWdOarfZmC95kpdjiY9FxNkQfm7TmqomF7gRIcVonnBVc6J/dZ2UAAndwQkV7tj3n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fDiUIRixM1zp5xQjm/4U5m8y6AqLPe1FnxtQzuK9jDoN6AChsEs29yMc6ziZAIse3fRS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sFWI8IwYrg/7rNOtCPxBMiGgAlj0bJdnLYdSs6IVM0h/dalO55ME1nP2j0b4cQTY4SKd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H528f5FiT+c2HoSnWZPj2R+OiNIKN2uMeJUNQxuQmFcE13xBwqnAky4KABQcEMD0BURC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7FUWT8ybMTrbClSiEzNQOfo2doE+9v8A49w2vbyn4S6X/8QALBAAAgEDAgUE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EgYXGhsTCBkfBAwVDR8eFgcP/aAAgBAQABPyEf8JFI/HdGMdLEIf479OfWf8Gv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Cu3A/wCfnRjHQxI6mH/IP0o/JX/lX+BFdLm4GOeWI/nWOjHQ6kjoyPP/AIqPX0/9Cj3Z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Yxjo8DpZygT+Ta/gV+Uxf+KUS8D9pEf+AYx0dGOh3saLp/Nx+Qv49fxT9CKuIl4IrfMk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V0OhIHIP/wAfj+Rn+OdYIrBa1cchEUWKJUj+eYx0Yx0L0Fx/xDcu/wD8IjgQS3sWhWC9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3R22/hIRZ/8Aw9kktCH4s5jvduix/wCHdGMYxu4tzYP/AOY2y5jiWpFF6K/nWMYx1MT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EZM077HLBoRRUXpr+cYxjoYxPnH/APHI/BU3QTWsW45eRL1/n+adWOjHQxmbuH/8rcJX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iXoa/nYEcQZUQR+U6ujHwDM//wANL1HWSfVyc+Y9vgiixTUYv4Nlcc0FP/oty3yIp6y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sJNYexAsEP8AoNub3JBPuFLUJth0um25B6khss/hujHUYkc7/wCMvikn0UMtlotXFH4E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S2NhZkYk2tR5QO8schqPlQsCq0hcxO5mGm8WlGSiMFkUnqkNhNR9S3LLl5LUvVEhKbDi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dCTUXNyWrDERwYTItLGYiExL6Wg7CCRGB0TLH4TGMYx0sWOj6L4J/wDIv8Kf4dsXqTX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XqzRVYs/i3QHaiOeXgJh8EJRPsaU4ezJHuSYiyIJckCAbsNchS5nJzgjLbVLWzwIsrS3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DqaOFP4Y1rJnGkiV9tpLOaMERSPCN13FX8TNykZGFyhBu8HdD/EuR/g6DGMY6lnRfhy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549jLOFt+S4Fn8VEExokQEvykRVv32ND5tdzMYlMxqKrayjcYuorCGIzI1bPcVIkcrJ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aAFuGINMrlJggbSI6DkwTTTEoMh/a24tZIP5LkTbcSgciZfTfC6MdHUwOy/HT/8Aesmr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ajrxKqI/AuL8eWwaIEYvZIz39DEzYzL58JS5Mg26+5MKrf3airQG9VdDQM4ze5EBi5ao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eGBzFucmnIvp7W6RprTOwRKipiP2ESGaaB5ZgriU0SXg6DMyLZ+s+N8AXa9JOh/46SSf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y97jCXfgXChegvShi/HLDI3QcHsNQaB3TIhNK8La5+NyjOVpnwzQZW+gU21hKuzIDw3t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RRD9iP7JQCxd7N5WZLyGzBuAvlDX9519QrTSZ0ymkkeE71fr6jo9amqNFwMXDCnBJP8A4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TdnRBfmwL8dNRrrYhVt/3iEexW/Z0OPmixAFW2ELuh69iYTI39tF5Sw8ndGAXnWIcVon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ow6/fLoCxPJqRL2Aq7Me+zfkWKS5/wAQx/dDq86NDyfwWOjHR5h/zCUY/wDMt+i3L4IG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z+ZHAvxFwRg1kL/kRgNyaP6ZMc5XsKAmI+CS9j1Q+wEjyi12WnyZJ5aHqhrNqdgKu+H9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KYfchlfIhAmhTf3LA2V79RY9+IXQ1W4jZkjGR2jYTZfgMYxjGMQn/wDDV65KlouYxnhY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QJfmKrFBeuOS6ouxtSe7ghYyu5L2029sCKNqWRBWSjZ3Q3LReTwPZZxfIUo2dzM4Up8o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WSbFMnK5YYsJZwvkTZjLoSSyLNKHZjNpXcuNLTPVDumh5X4DHRjHRvnRl6D/APgb4G/T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LbgRFI9CKRxR6q/IsNgnDG69fsQidtRo7k8MpLmiEckMrqd96wMbZWTsLeRaHRk9w3Bo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HDg552Mvxx34hlAL+Fr9/wDgUq0Tt7lprL9+CVv6Lo9jZ/gujHQzux5JJHWRv8Bf+df5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ZJGj8h3ctzwR+DH8RIow7iEyuyGhYt8n/wBNTUvsbTq+CQecnIWKEjokYUKJ6jSef3GQ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ngXdUWOTyY923sxMHbSXyyPZskfDEHZY+zLc4fhJJMdpV1Qkhp1uIfrsYxjo7ANRJJP4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GksQL+En8qKDDPb26jLJ+KZHexcS3Jqd3Ywb7MWDMJJs8F4Rz9kWQF8V2MJCQx0zJ5u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o+Y1FaYRyyh2FY94mlVv7lZmmGa98CR3CKuhiQ8FnsBY9djox4odOyfiT/Ar/wAUvwb8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WX8cuCRxo6DluTLx7gomHwjLZgglrEvZX24NEdjoHqoBxyd31VmLflEBc0JK0pV6olLk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+oXe7uOqv3MCCJV2ZqNYl8kA6bfUzkC/wHRjMB/kIT6s/wDssZshSt8httLuQQJCXClL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q+xtxFyZGYjXwbAxumvYRIhU6WpeOhdrZ4MQ8RdbMxcz9BCHak/At9maHJ4MJ3c+Ra1k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O6HT1g+pGIol+6ySDOYHsx4MTb1mMYxjof5LE/msX/m4o6c+ew5uttREGvEv5yRELhTD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KhOULdJudDM4QYSdaFPRiYMk1/Q9bF8NkOLJeBEFD7DGD+hDHVi3MTeBfUP/AGtkMxq/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Ml5ZsdVR4W9/WYx8DGdq/IEvy5qhfyb/AIh4EMtA620RRC4FRIS/ncRIM7WwjqHCTIkf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KdwuoTpdHga1RO3RgnFoSpfe+6rJJXELmh2WMBYs2WNmTpsn6mXhOHE6SLGTXN8ndDjc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n8rkLsl10G454Tt6r4DHQzsRm9aeNfwK/wDNrtuYxriKLhgSI/g3+bckXDSiCVn+JIJM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smKq5ddBCRB11hestJMIdsr+wZVlXPYvJIhvwKviVOmUNsFL2rsZTRp5mzTHxdG9iu+B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94hJESL12MYxjLei/jaSSaSc3FIv/LrLi2KwQqoxRfk6ernXfZDYeo8kNX+/5s2kbyTc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P6aJEy+LNRoyPepTzDFTJ8hji39JWDbGLeCxNjLlgjC0pddB6g1aiLzU7WZv76XIXJr4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dE3ruldmLJ7k9ZjGMYxjfG/jJ+jPBJP8e2ST/CIsvZLaWvRISII/Mj02iV2bwH4CJ2n5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rePzVkR7gBPzTX3HXNFjt6GjIv1HqTryFzaGT6mGFtdSIlyGTTJJEODZmAFlR3SIXus0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gtZ2ksxk0gZPDTIh9BOF7ON8TGOjGOjVGf8ANST/ABjY3wSSSST+YguGm2ysW41/Bc0Y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MCy9EUT+GhIfWvce+WZvcyTd/wA3EF3olgdPxOfNalyG4IQyTaV7xoWT2TZsucdpHwU7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MwJqUaDqmWUlNmRRnyoWmncSVXHELdhnMXMoTee1xpmduuqL4ok9SH3ymglqZTkeU9Z0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Phj+WY3PpL8pKte9x3ct3pFNBUX8G2krscnDOkkCOD607iuf+OuytxyDVctDoXLa6HSq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br5X5q2CHAJbQskPqORwpfAyEN7sMjYZB8xF9pTfhi5LEOepGpaT7i+srJcanS6ZQ1m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5BCVm/2JatGuQbFqV1AlWxJr5RPTTrmMqHqSReVb1GMdGOhmIrv5P4xof8y/SXrOqZPG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RVEcEfn5dcfzYEcy6sFyTIUvb3Z8yumM7l3dDooG5hRodWFOZEMe1fZObqwfnRogiDBg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wa3P3AxqIvbAezMQezLyF80LbqL+i9MSv10LrQ6DF34k+rUeLLsOTEhbTS8HGbk7ovBy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Dd2+lIJpd6jHVjGOi9v8cjifHH8pH5K7L3uOW5YlwR/BylkWcT2EPTE2V2MiVc7cQ+pn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tOEOcv7o8hcFXs5BIPvro752EMq68yBWl+92JfNchnXbeX86ZGCbpAizF0+4hGkDaPfU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13EMM2OjQda2O9hchkhBcqjh3LqFo+TyIV5fosgVCp2lbXkjlmCewxw+OMQjX3LU9GPP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xj/x8ZHPjj+XX4sVQSHGwXCv4JosksNt2OSWcishXCZORHMQs3rhGhho/WFeBNPdoHQF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tEHTfQk89HsfFYCEl0xmewp0n4J2drhb8+8LAprjXXQ0MFp2C4uFF6GGdE5Qqu6F1IiD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y8/Kj3lHZ5HY73iELFkytxEtN91WTAVXnroMQwxEjbVGi2G12JYZTo8EwiEF6D4HijHR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0iSve427ncQqR66/EQtSbkiCSLqw1hwlGCYR+A58FIK0veGWO64U7QoVoum0ncZRNNJ5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DFJTJWTeO6Oi/MjZtz+ySvZOC6ltMyf8BKhzcTsxptTcUBNwPUlMz2ZgWpNXujAPIKr5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/wCluNIvMKxgytyC5SiH1Qp2s1H5ErlSUXQ14889x5Kxj4x2J6YZdlPm4T42Oj4GOpl3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isIEhcK9BfjOFlkqLnIeujkhTKfIbh9tx5YFjRGavYUJHFZgP4Oox5cntiO8z+0i9oAH5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liSioEI1iYj7fxZ75O7j/J2i2178YzT67Jrtb/PikQA0Am61uXuIqt+VCzbktF8ylJCE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Q6iCVqyMnHdMvb/hHreS5oUnZHfNhaZZux8mqTZ/9GaWtQwftkfRNL2X3Pd8Ei9Njo6u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vY22m5isRSCOGCONfhQISWx4i27HrXRZUgWzDpw3e7CF79/BM37eUFTs3Cwxucq2+uR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Ek+Pt10b6mvwcKdMlkvRoZD3ph7kGL/JyO2gl00BV+6My2EKHX5/gJFuRjPYLC3vi1Ls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9hGvNq9hZ5FMH7SwaNKviJqWoSewV1NIvQ03434Hurq+IY8x7TZbLSWO4ozAnloS4mR6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0YxjGNY5r/4AuRh9qsEhUX8Dn3sPB85kIAp9GeBw+YpyQVWFTmzTuM83mjJ2lRK/fCS2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x2l0W9yOC+2TO7xYzTOsOTuvF593ND9liFhK90L9d6z+DIe22gkg1OXkSQiVZ/Dkkmsk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TYiOWbdQi67khbfvJ30ICeQCoWVzKHGptLuzHa2oPYaOZCopSGzaw100NQMUcgzJDBYr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/YxiYjyYNRtnyhY4Jq+B4o6MdGPy/wDfpsVwxlhCFwKq/JRZFd8h6iHcWQerJPi7kOpW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HyeAQF5rkpdUXOa/GwojeKx8y0oLDZub4RYZz5xGrHg7Gxuz+xuFpWRsKCe37l2+iUlk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Mb4Op8ck8E/iIVIrgXox5NHcZi0B3Y2MSpuICmB1l1C2p1WhNcoruxhahJboxnluNy6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osMWgsq0iOY0C7V2ZZGU3XJgxZlPGvFLM6MmR+i6OjoxjMXfiST/AAafTX/hlRks2Q1z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+NAbpbkvqWP5M/7PBy/kkW28Nkl7jsqQfBGEi/H2JH9vhygrMPLjHzz5qV7ltN9qFZ+B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Ca9vhommM3wOZf8ASsN3TcLRZEckILW5iRKEY9efyEwhqwLbVofI5Tjm1oaLRtXuade4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7ez8YJB2TN3LTMD5PIy1LZrcSryvHfUcHMntf/Sz0vew61lFWtggeU0mOZISbPqpRGbi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OT9FY/Nb4U/TTJJrP/gVl8jXl/FEhekqr8JDayZZcWXMnWvbw+RoT+E5/VasIST08/wJ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E+0kGTIN2Ev5NL3K3/WdBkgglYr6m0WcF1FndVJR7cSAcm3Yi5TdYGsqBcvRj0l+FlxR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CsBzo8SArQtvbUaMk0FoA6IplsIT5JqZMnkIKAISTyLaV1WomtXfBcEaHdQanarZa3gY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mawlPQdmclO6G9F1dGMY8P5mv8ABsn/AMq7XNH5l3dsXprgXAvWyLL+a3GX47mghh7r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KvIg6TLMUZaruFyPtY/HpmYsg++BL2gM3waTimnsKEINsFkeCmoWctNMw6AGX3oeEBa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eIwXqT+YuKRRe5oLlTvMJ+tnXNA7hXgSl93XLDfRGBt9yUrwPQvypVx2Pca1GO66x3Q0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RDTGkYzXI2qeBlauRirllAxeWuXgXGxjo6sY0N5B5fHIv/CT/GJZa+wxvbZRCouBcC/E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20fovW/XL+CIK1BVguRwERtLKbhvzM6A/pJ3XWHUtrWJ/lzzqgDyOw3w7T2XqFMLU+z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qsU0rmGEUDmLpJJJJNZJJJJJJFj8aKQRRcE1jg1EMs56ibtewvQsgLFzRc7wg523LmhG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phlulXSF2/sair11e2hoamknsESZMJDj1Nr5QpmmJvlZJT3/ANhDjDLMsqwuN54HVjHY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0tLFRfnNVQoDI03uX6J5OqP/AINzNMjL/f2CWkunjFibpZFp9iJpQB27hHyWVcoC6/d6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lIgctbwFz9ufye2izGeTczYBjlfekk0kmk1JJJomimi/JkXHNoXuIt7SvtoxOd7CJ56E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VoR7gsEtrrNekzm31FvskstWJo5Cqpjbjf7I6dpudOhK8JGh7rJejF7mMw2llKfKmHtx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DJjunoK3/h7aP8AhkrLZaEwRAkL8x2yMWe3djkItX2sLLf1ruLObYajGdq4BVXobAE7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tho8vqLT+2dpZAm5OgSVD3rh3+PYRk1ZPcsx6LoIFCt9GiBEaN+ItsJpPBJJJJJI+Ab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a3XUnLdt2egq+2XVFz2FaHq6ufNaCcohydx9o3U76MRVCn6ouTLSQyffIbE3rJl7j1XB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f2jS8JzyJZS32NDEZuIgXE+BjGMYx+it68k8Mkk/hrPp3kTPAt8NeW+BprK/mugrWsZv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kbpYjhX7GyzFcWLpfJ0QmdiCF6pv2N2IqvS+cfJL1v7yGXKAV02zk+BzgkXs+LBo3IF0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ttHN8C1f6+giRhQogOfMxxsfEyRuhhhnrrP8CqYmJKtidQRqjRioGf8AWEOG8GUwgMZL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Gr3xXM8bGHWu30F8ZPVCC4QlaP+TF/4Xy7aW+g/vlmjEy3QaQ0YuJ1Y6OjyMaxt6DT+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kh6lcxoN7DG4giHUSDT1Mat09jUSezNGGn+VZSEIdoNwqwL8polxvhZEEXJlv2GDRm8y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BoqdXIKnUNiKmYVwb3tHm/caJ7MCCHy2Q8+aHWz4CUFX7346GZz2FYp0tMwv7qXYdWc1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0kkkdWySSRhhll0/d/C24GJVBjPqUMwRIeaOSumjEPvL5jWjENVhyjLQ1emgg1OEHdjk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MkL8xoUIJ/D+hmxSJ9WCEMMlMSjzB0sj7Sxeg6MYxjGXve/jVwKk5C7aCcWJNa7OgHzM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l7jeovck1kHXLYdIXdn+Uy6dg5n4CVER6i9drYjS8iYBGoM6LBKjVp5h2NyZwvOfwya8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PLHT4pJfHaQqxc1qFh6xF+PtQHZe9sM/mg4S+xYfUP5WW69uNGE9JOsjdhskY2MOlZfM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NEmLi74Cq4UxzQUrNpybmmL4TSLGMNGHJU0aM0TfvLX9mZ+p1HJ5S+A11YndiS90ICy7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9xa+B9v43JlFgI/fidHRjHRjHhW6j+RDS94RLA3DCwbrJLqJFkQ1DTuwZlTpBai/koN3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BekvwFJWuyJJCX3YFxtrRYItDTzMZ/eWZkMdSYpcmoxYQcV02Gxrj1NA7EN/Ive/B5mP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y6of2E8e+eAmRKHoERKITVcSYL0JpPA3RsdGyO4dKy+YYn+Hk6mhqzKIYoyl0IPZ7iWF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2WFpruTfYfk3nidGRMeJ3CXF8LiqVb0PryJvXAnlhF0IbnuP6xeJ0JNiBrspFN9Qn0GO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Z9GSSSWyjE5GXY6YGPgmmwazJY6xcsX8QySSaSTRay0FgXRqhfkpDRc2RBc3UZN1bUlr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n7DvLUeZkqtTZIRpvTwC+2mSzY2VJq0h/r9snJEc4pzo/uE+psxFu9h0kOw+bH/ZL8VE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kLXvMYJmk1kkmiaN0kkkcaLLYdKwwxNUiP4Oaou+jEtRTn5oYtnc/Bgo+EgyTK9x7tqO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WLRoci6ud1MssrqFdXHQS0+4mG/2lJffslsqCt0Zp4+mmv3cY0XoX8kLks3EP6J0YxjH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jVcm5DQpu0l4f2XJcTwdR0ao3Q1QyJoESgUxlv6z/KkniRYLhImkX5aUnMHSBbfbD7I0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9JZX7DMbzysQ5oY4io26eAMgtDZnsXCw5J2MoC3NOCR54ZGMxufDLoUcpCYXLJWH/a+S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pkvdk+i6MkZKJGGLoywwwwxL4EhrCtuQ9uekR1HV/wAHFUTSMOH7ktcs68G2KKyCkqzv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y1Z0PpYyF3K5MVZLJcao42ZjU32Fq2KLb68kbZwnllOq1z3GW5r8LQIuLYpuv8JIwZN0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xjJPiJ9GfyrllK9RjHJYkWbgZonJG4RuFrA2SQlJHWLiVd3e/Asfwkk8bspeB1mG9F+X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TbR1pFnucoDyMkoTSrHXmGKDeniCMm2PwEnNpLJu26PANJNWkacPemJH33gHxZEpDrSe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HO6y4ewYFcmq4ZJoyaSOAy+Y5owyyywxNYGsuCJOZeXf2JhQkktkST0rP48+nFdCS2h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tsmdDFeEJkjTYVG9ZNYClJDA1MoShQILbUO6lqOhF1eLjNMpd22Q+2DeC6MTikNYF7S3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gti5EC1hi4XwMdGM6EfEv4RejBBHIggj+Rv7OwxvZbfkKio2sglrEvVjJRyxyTp/2Dpi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SJHe4JifshQ7DZv9gndRbhbqemkeRqFLl8Xs93xo2IkEMl6a7/A9bfUmEnY95jHezkLb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GGWWWHeMuk3TUgSNoBByzojFSGGxxMnueg0rJ9G6yTxL85qVBYxrU3MMMRZsNjKbl5zM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YNj2ZE0pcyZ8yybNyOc7nTs+Q1RqKuewXLrYF9x03eC9wgb8o2A/I1XD0NKtyBIrpVKe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LoxjGNG6/iiZJPrr+NjtluOXJ3dIqvxnAfQktWSaHuoLfI0UTeK13s2RlC+RRHw+JJSw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3L1I+wPMuAgIdLMK8/TItpdXChPFIkNci/rHpWN5dh5e3RO5b2EWJEk8M1kkkmh9Aw6V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8hsZi1RXZS92PaTR/xoGYaE2uZfpt1xLtVOs/wnUjEWF9k2Ycls8NyhTmac0YhdRUS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9P0St+ONjCd7c/hGWXYtE9GKVbVwm4SNujYMih4tq0PvcfRn7+4xi5zXSXkuchpSfG6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Fp/K+38DPoyJoLBZUhUX4rcD2jX3g/Yiq6Tl+w2JXUXyOm4gyK2QQrjsDN7lh3UyIou1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qQaeUZBzL23vuFdBDxJEGthzfAshW/lhWq3DeSIkhLimsjZJI2MMMvabnAlhiapCF5ah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SGiPFAYI5VdjlNe+aLgTEyRMkT4VwP159SduDUqsX5oedbIiJ64Z8Aeow6Vhty9sjs3x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ZpiqPSVoakepVBruk4tafwHXbH05DPnZscmLdcnHu/ew4cNklKe6GhN+jpxujo6MZzkX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PDP8A5efUn0uY7B8lCEL8ZEO41U94c/0NxP9iZTHqvHQnfPuUIzdEottsASC13lfuNA1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EdK/nC5NFw362D2Eut2AkfLTalY3NXuJbU3NyIkt6c0mhh0LLDLoG6wRThH6EY26sbDa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VdjOV7p9FMTJpNZ9CSfWn00kRaWPmsc2z2EXn1DJeog0i00NSAsohTk5juuNHsY7MiWP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opvE3i+llLDMoxgdjTUiCK/X3z+8zdy+bufdhqewCcGzwaGnC6MYxjGPPK/Amk+jJJJP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aJE1WSfz5rPp/2pl3olRUX4aMhdk85ZMslVEZZ/sfnPo/2HVXpLAJxh6gfUR7eiJ4T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BFI36FOmEed9ZhFsmvgdBFlopLESBbYdsVfKxjUvV0yjBE0dWySatk0McvAqyy5jE1SE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/EwrWGE20MbZF2inPJcpN8BYhWXLjbWSEJ4MT2Og5jExMTExOioqTSeCSfyb0so1Xccm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mjbLHsNZo8nDSXmFo9jA2yrKa1OV2DVNzGZRcMb1I1Wwu7w5vdQ9pYfyH3IrS3tRw3Nz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umTQelZRPE6PFPJr+Fmk8U/ykiYtitUhfiobSyNi3MY1udSGro3rSvdjnACfkkRcwauU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2BYlyQ4kPmSZI4dQbjqDFJFek7CkBLZjie86hvk3GoUmC4HwySSMMMO8ZdasuhmkCRg0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wMPeZ6jexF8Y+yshDCnlxtCwjHJExAd8vgaBBMTExeqvydohTbQ9yIOaaJHwDPDxueRW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c5Tn+xdkVWG/0aYoxh+UTr1tdx0RnlQqtJrWyZrazL+/0RJnAefr+h/OTa60Pc4nVjHR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Twt+tP58+jbVcPZaeBcC/BcB5sJaszq9dES9jLn/AILUtMeZt9ZQiTfZB0FqPtQhe/R0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OrlDOfPNEtIMvLkOAQadaQML3dlj23msZrEiWrPDJJJIxIww6F0rDM1SHFkOXYYaT3dE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srsvF/qGeJostIxV2O4sNt3bn0QQQTJEyeFfn5s8Fk0GySkf0TtFsPdT6loG9i0jBg7p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K3K7uEsvI5+4EWi9qX3uYZtvY0AiemIbhz4aMMyhrLOatWyh6U9Mcizu9BjGMY7OVpc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eGaSSJJJJJEfuWay6LhmiZPrZTI2Y/i/vXLPNBNfbUaIdbtBm74CdcQSzWaRzoCn+8B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TCHXKUIsR7Wj1G4DjQTLGPS+6x3Pvs1AqwVZJpJJJNRwGWHRdtxlliR1Q/fi5EoYWOlD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M2+EKiVJbLib3Zq0mMQNub9QFQIJiYmJk/mT6BLPz2Y+aLfo2gfzgE6KIAeNLN+xSbam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XPtsdOBTwMnM+JLBCGvIK3CQs3l3UM4RLSvkMtSGO48x9CBOHOosW9BjGMZYNbP4N/yL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t6pemySWxvhZHSbLVjw+ddHcaOEYNnQTxWtRKCTJJWPsGRBxxeQ6mYi3TNfEiEu7FE8q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s7qSR+dqH3FzcY3IXhSR3JJJJJJJJJodB0LLLE1ga8L4NrOZj1L3dDGek30JlPtf3Fti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Q1tRlXqP2ExPhBEEEJE6J0mk+tPrydwQ1pWPlEGned92hB7fly4yhndDnCg7LNbtGJmT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GwyzLjfDS3Nm5TSC+tWOfbbBKM4U5ASQVY0Zf7KMfC6MYyJtjikX5sEEEEfkTwT+A+JC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rHFHGqYJbXcyQRRZwDM4yy0rRYdWQjL0QibX55s7EEKDL3EiElvGJCeKISGfpFDoJfVb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8zzBTvNcVpy9U5QhVDJ9Buhl0XWrEj4GthqN7IREKVDuhXfIvbXM/oMJmw0jTiV3I2Xu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aSKgVQKgmJkk/iT613WGXNtNtGSbyo5UIkr6ksIlK3CM6Sm4FwuuiNf77qXMqXIZqrbx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rn9PqHGw1t39bnttJ745W1LtrrxMdGMZyIfqT/HSSTwTWaySTxSSTSSeNdl27Yu3Lcs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QtiHXxiLRx9R+NDlAY7Y61y735SPoMknTKOY+0IQl0sCGQj65Yy38giRGh1+yEWcgqQX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hjUJcQmtJvwNjYww1GHGi6E1gxD3Lm0iUkIkhh/H6wY3P1NzAa5mTXgTk0J4SNpLkfP4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oEExMTEyaLgX5VoZaQlrdTHV2hy39h9IgrDv2joliW5Yfcb/AGSVT/2k3k+4A2En8uxO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RuFpajNyUoc2wFjUYC0QxO/4YzqS3EYx1YyDnKtw6fwM/wAJPqykpbsh2l8hCovw0JNg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1B8W33aRs4V/lEQohFsXrAxI2aSnIjZ0wicEvrMJZoPZsg18ovkx+jJuD1RErg9iEBi0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J42ySRhhh1JzBhusCkQDsGnS50w0YF/k3PArQsWy4NTqYi/Q0AkM3n8V/wBiHvCDVUxc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8OSfQxGUJr6cmQWYZLtBqCKfSGQn9o6KcjMx2+GnUwHZyNIpyRvhe41q/XaKM9I630GI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5BrEsP2LS7EsNL+yjkPv/aLhYx0dGQvo/iUkk01JJ/gJ41k/AyPsFRC/DjcH6BpRChb4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6ps+zFQbf+wRXYorqYD629y5S0voMYra1AJyfvL9iKmemUIrZ6zFYzaZzBKXbGhESL78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ySSTQ2NjY2MXaLLHJWB7Qkx+WgxK/Ohc4Rt7IvDL5maqbl3xZlo25lW3WfWdZJq1Ki4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gQVIqBMTE7CZPov8CSeLmgXhMjcSXa47AI6DRv7Shb1fP5j5osX/AMVvmjW2JM/tIZyB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efvFuaHwAPVFqUVuJOivUuh4k737BzWQ2X3IYLoO6ErTD4XRjGMTaaayhCk19RepP4L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iLVczJriovw1Fxvztast9sfsIv3LXsOvJaQcsHdYOu+bDfuNLHQP6aR8linCLnSQrkTO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EUg0Mge/3aEL3Bet2K2OFkkwOg2SMOgfAVJJBA5hCK7ewobYGGkDkEQ4GwgC9z14cXbg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xyTakkkkknQTT3JJJpJJnROtydtg0SVsH3K6HVIuADuCCZImTSfQn8WJwLYF5NxbsaRF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ujGhF9fYIZFy/aC6MtNKsfP0YizFUfaCGvPAnXoxcYJZC8LyLFDJGn6GIRkdrKS9Z3Wa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BAxjHToW69Rfzsk+jH5DqKqqvWwN7CewbVlz/QXYPZyNdFOXXQ+6vLDt8Hr9nImOT2lG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iJEvsCRoYNPOFOI0Wkjfk+DSbzkGEqXajUKJY42SSN2Gxh1qyy6G6JGFSKWV9iy2QMvI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Tlw5kbKDXTikkTrPDJJJJPBPA41FvOatTlJmvawlwDkcbkVTEFQIIoISTSaT+XOtdj50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3NCOaPjTXfmRLjxytX5oZ62jRuuaIrNu3NnVHIsCw79oV7CzTa6o5VY01OpC6yJH1dCX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rEiVdS4WOjGMkmmPUX8Nr6S/DmjhKXZDtL5CEvxFl86Il5JbP2KehtBCg/0CupNj4CdS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x7qTJboGzoN83KUWhv3DRlltLL/IMp/FtdBy81MLoSzH20MexGNXBI3WRsYkYYYZZdZN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MIShG4Nr0fAvzcjQRJCJLlw69L5GEshudSfQX4vzRnQJoeSNTElC84jYGF5RFVAQVQo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if4CSoYjACaESBuVubi9IAmE9EFOO8cY6BLVLeWe4k5sz1bBeZezQiFhnkS5C2dIm/dC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I23Y6dCIjazSYK2is03FKwcboxkE9VYn0Z/jp/BniTMWGPtsEIXoL03tl3eiHL3rXoOD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e84+gjab5cfQZMv0fBBMACz9Qcmtffm0soqi1TxYLayRX9kECnC4tpD4UIsOuCaTSRuh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JNIHNZSRX+IoSiwY0m3C5e4wctOBtJdAhZZMu35GnoxVODfM1u66qLDJsGvehiHVVAii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dn2MiR/i6CqbJXVbdCTk18v9BcZDfryJqMu9ltnyEcevNOxe7lNnvBHm1ZbZ7zmTTZRZ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s0CI+bb2dGN9SGTxOjGS7jHr+DPBPHP8MqTxSTWQexE6CF+Gtux6ttgrp2wEZyXCDaN9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Za/2AYzPcmCe9p9T9xwxZVMDLJy4aTtEb+tgLSiJbnMXwSSSSSNjDdh8ADLDZJNEMayW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qF5XMMuLXW4cqGYWDICSfRz6WtZ9SSSSTQCOR1d0XjptC5HODnI1WRUCCDCCZImT6s+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mcIKty12GostnF4MeDLjQiT530EwuGU1EpDYa8yI2p4PIrAxw4UibvKHJNOcjyXYw91x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9NfSmskk0mkkkk+tJNJ9OeOazxN8DJ4U3uhDZmkQqL8CTMyCfAVKR6ibP5hZGiGZrB0s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+46oG1gWm9q1cXcfoSIS7eaxCUfzYENdX63wZKT3AjOYoWKySSSNkjY2OoMMMMTSRIc0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ijc45wv0cxw513MVZDvkfoQacckk01pJJNJrrVcHsvniQ5ZuhGFVRImjUv5i5GWzHZI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IJkkkk8M1kkngn1IVIRCIRCIRCIECF8kPRYy+26rjn8WeKfz54G+JS77BtM3LEvRXoTw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X9xDehySNqySSSNkjDDYwxzBhhhiaJSS4Us1rOQoSEii/PrPgcBWPcwl2coXKs+vJNJr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j0JjB/2CaatVPC+4zBeZH/GNUprgUKKpEVQJ0RJPoyST/AMYyWyTKFLTX+Fkmkkk/nq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pSTWeBPgkkkkkkkkkkmk0STRI2MNjdBhhhiRuiQuQe72owCheH12XNLmOB4uYi7M+7f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+shUSFuHyJ9F2Al7DOK3TG5HyoI171RiqoEFQIJk/wAHJPG6ujLrbW69Bfnwn8p8cSEc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fVkmk0kkkbGGGxhhusULw7ITWzu6GNXMF2jmOipKWWKbjMv15Jo/Rn0lREG6WQ3Pqvaw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xFzMRdDDohBcFVMTJJ9GaSSSSSTwySSSTwSSTSSeB8LoxNoTKFqXD/Hn8l/gTxRIV/Ey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669CayMNjDoGGGJokJHLVuzmzGMGuYy6dQ+BtJXcIQhnHSRMkknjmk0fDPDPFPFBFBKK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skkjsroxLqtYRNDFdvcPOEPni3HVIuACggmJ0TJJpissknhkmkk8E+nJNXwMYyNmw8ep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VPpQIWRLbl5EKiqhfkySSSSSTSSRsboOgZdCRCRhUXJ3dDDqNzLu+qxCo2lk2g3J+glw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eGfUQkLcTGB+ungnYgtiJEummgrhZOzrUlbBn1K3QxcTExcJUQkn8qeCSeCfQZi6yJS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ms8U+hJJNJpJNJJJJ4ZornMIlsbd6rikkkn159CSaSTQ2NkjDDDDY3RISHvCSKuvexYY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wNpKW4NINypJJJPDNZJ4JrI3+EiBDBNuGfWngY1nB/wB4oLOuHX3RjC5UzSbDqTEFwFEE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8ceX8ZJPpSTwSSTWRMzzohjsjEKi/Mms8EkkjDYwwww7iaQMbNX4ChIsQ8iTmXP9YSjk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xjS3qyT6k+tFEpZByIRNGTV/h4xwJdrGaVv+NyMiuYjlj5HOVuhhqiYuEqoJyT/EsgtW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ecAx1DSi/OngbJGxsbGxhsbGyaQJDrrEJhCwJAjLy9gklBIQlqNFlwKW7mNufBPpyT+S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D5/FxrtsbgcFy9xGnzuRy5l8VlGKJi4SohJPoSSSST+S6MzGWR+pP4s+hJPHPE+NtI27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wM0kkbGxug6CRuqGBxucyZLaElj3doWwiSpLlWYVzQDZuW/QVZpJJP5UECkWXDPozw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wOCyuzq0XzD3RcMN0Krq+6Er3ELwNUkVSooJk8b/ADXRjL8/CJrPBPBP8Dtx7iEL8CfU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YYYYmiQxuEhKv8SdF8Iv/QaiHFRE7iFuY8u+CeKSf4BIW4brI3A36KZNJpPFNZJJJ49Q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XboyKlboRVhu5GtdNDEUUBUKCKYmT/BOjHJQZJKw6zwT+fJPoTwz6Ea1dWIQhC/Gkms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wwww2SISHO9iFDCF992Yjfc61XuMyLF+NP4kCRjHBI/RU2JHJhj9GR8ZPFJNOdrY1aHz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ciVZcjLY5GRQ3IomKgVakX8C63Dh49B+rPBP4M/g86aGXLyIQhC/En0Zo2NjY2NjDDDZ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cwlty4vrPgxF2ZF8OKa8Ujf5yFkTesk+hoczZqELZcEkkk1kb4JJJ9CSeG14bMt2Hs+D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cc9chC9gYnERRAhOgqRP0IpHpx6jQ1RnWVn+JXFPpTGbDZPYhCoqL85skbGx0DY2TRXE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y0vZCJKEoVbLlnLV6c0kkms8M/hIgSEpISySTVv0cm5ZyhUbpNZrJPoz6UkkkjZy5szX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3tCuvkRMIZmPyZ/gCGExhCRBBHCHRRHECCOAQRRBBFEEUMNDQyVY1JlSsfmz+BPDI+GB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9sbGxugww6khzYVYgPuaOQSQsKufX2RhLKSSTxST+PPDBAkQJUWomME0RI/QSi22Ieau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yTWfRxLlbMt1zg88FwaGxMWdnQ0uHyHa0zMQpUBFUDKF6bIOg6fwb/nZdNlncxp/Jvgk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SEhIgggggjgj8dsbGGxsbHRIsTbyEaNHbfcVMgMdlZEVa9OSSfyoIFIsieLTiZJNiHu1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Y9qJbzVTRNEkk0mk8Ek8Ukk1JJrNNlNmWYChq1643JFdvZjkhIoQdllD25OfuYtliAuY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RE9A6BIJb1DcpfJy18nKXycp81nZeZHvTnTnDmznqA9pk9mPlZMYYZZbix+HNJJ/Okkv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16mUEcAggggggggaIGMbGGxjokYiMAvuXJ9R1lJce7CZzwSSSSSTSaz6Mkk/gKqRYiSa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Mbbuzo6ouYltZzG5ctz6E8JUIUQqTSSSfQQuLLWjTWOaEkunV3UO5yQjKK0XMIIJ0Xoy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SSSedEjY2SNj6IeRwvg2A2Y2IeslA7ONf5W5yxFBBGdM9hcvCHRwx0EeODo9Aqyw0JU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n4iJKFZCEKVshuXe/pTWSSSWSSSSSTSSSaz6a4EQLA3NZG+PF3YQmWtd8DEJLQaSe4za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kkk+pFWNLNFmSPc3M2fA1yGjFyBxVGEL8pjoxjHQhKoZ/iX6a2IlI/4oQD+SW0ENf7z6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Lafycp/J9DpOeOaoHNnP/B96PtR9iOn8HTJbCdSc5/yOePsZyl8j2V8nLD/1Dpj3Wvib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OHathDZXmDNcsSSTwST+VPppUYqSNz6CbLmPbqySIS6Dae422lpfDIiSSSSSSSSaT6c1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Fg3K2Zab4oalpVXgBss/YWJgkpX5jq0NDVBCZKx+JJJPBJNJJpJPFJPpw7V34AhC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1WySSSRsbGoWcnNHzF4udEZRj+RehPDNJrP5SERwvgLgXYrs/qCeBkktwjQT3GNLTwuw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mk1mkkkkkkk+gmTWSSaSTSaySTwdR/LEafuIQyl10gS8hehkfiwQQQNEDRBBA0QNVCVQ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J/ImnMx0KJCEIX4T4nR8DH4CmPIlFG0rs0g36Mk+gmsk+rPooS4Z9BK7s5Yh8DaSloEK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sZlYSr0JJJ4BJJJNJJJJJ4pJrNJ4J9GS6cpw+RZ/fZLJPKoam/yYIIoaIGiBoYdNgMP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CQlwL8J1fC6MeDEgHoi+qq1uYxr0n0J42xv8GSeJVS4ZG54FVC3MRZcLspbgRi7mMZae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fSwSST6qfDJNEkk0TRJJPDsFs8DdmPurofShI0ZIkSJbEPYh7EPYh7EP8ZogdFhl07H0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0/iMjczdTQSII/IikVdWh7FuTX+NVdew7LG3C6SSSTSfRj8VVRHBJPG8gOfJwtpXbFYS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XxcW57CRHBFIpJJNJJJJJJJJoTrJJNGySaFxBJPDJJJJJJJJJJJJIxviHB/oD/acSuAR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tzvwuEoDBzgRy3T2N/vUv/Xo7fAt1Gi/7pvfJRf8WitxFzeE0xhHvgvaZQK2Bk8Mkk8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0kkmsk0ngkwZyaEILhWMx7j9C09aKQQQNUmbh0MfQbFLLQMdrFwz6kk1n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ZG+GaNEu4GYsHwOyW4EK17Gt3BJnAr7iUetJPDJNJrJJJJI70lkk0mk0kkkliZJJJJJJ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SSSSTwSTwTuTR+pNZomSSSN0kkkmjZJNJpJJNJ4pJJJJJJJJJJJJRJPAxONAmpOSfIpN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/dH+MIP/AHRf93hUwTp8ERL/AHyW/sLbr5PdEEEEiRDIZD2IexBBDGqGLCKD2IrXcxs0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JrNZ4ZJ4Z4p4Z4VwySPibhXcUTl54HZSxCskvczqeFS8I3SBenJJNZJJJJJJrJJJJ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UQkTqyaEJrJJJJPBJNEk1kbJJJrI2STRVkmruSJthik9emoxAIOj2CHp0TGT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kkk0kmiSSayST6Ekkkkk0kkmjrYsQiNiOQjkI5C+DkI5BAgRzfyXB9bH+4P9Gf7nhP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laD/AMgSP+QklvjPko9VVnjkmkkk0knjmi4ULgnjaJFywbZPgxksF4YXcSUiVqr0YIFr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T4HMnPuhCLR/Sf4Z/hkH9R/iEbnwX3fB7DZJJNSSSSSSSSSSfTmpJIypRPVEK/uoWorh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p8DHkJyUTqxopTuIVGW0JBCoxorJiqx0EydMMwIUG8AmE/2AiaW7LmYmJ1Y2MQJ4GxsQ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JJFwMkkkXCM6sWxcoKNRqfYsCyiHPkvV+pgJ8MjZJJJJJNJJJpNGySSSSSSSSSSSaJJJ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KTYJe1JJpJPBNJ/CVJ4lRCXDnjTFhjV+GyXDNvbhwJNiRVeq9gXsEmtfY2fY5Bpe4Scf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UYL5Qsb3h9JUwSNT6qLbfAS/6pzn2HLcLUeN1e4310k3vki/Qiv1gf5EWp8I/wAmb6vd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TaZWwD/eH+zOa+ZyfuxtfEz/ADGf5LPpunf6NMMNsON0hCAOrQlYSKTFsUlaIIOGkXhp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/bMNRI35PkkSLhymhI9oJllEdx7DRyoM+xMI+gW6i5t5CXSQarUImCRUE7/NBXlG4cJq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/oDJG2JnGrMcyVuSh7jI2x63FoL8j2ENiHh0YhK7NFQZt5hk1XAlvAmgxl3AdySyQwIG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W1E1WNjCLC4DhQriCGxtodyBaVTd13FuXcliYuBuhXqxskmirNEifBJJInwzRkQb6LGK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T60P0zEOeeNJJJPBNEkk1kkkkkkkkniJpIuGePqBu+GyXjOuCSRMyBEEcC9RvYY6jU5S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XOOeLZUCdgtuvkjmiCZM5DOQclnIOQzkMnsNtmQ9iORHIij4oIIWyILELYhDTYhshE3Y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twnY5EtU/JdaszXOfkQhrEU1atC1EvgSIWPZo8EdZCcnbS72ZqT5UxJ6y/cYkG9l6WFR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1qG/xH2wSBl70qEJNMMyWbMjKb3G1vqyP9oRRJytRC2GkIShJ/4RT1HoIj+xjRl02uOK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ITGKHYvtCGouAdQvdfKJaaUDzclyEKze1TMeE+rnJfwNlGxNpdBErImzm2WLiGwaBxhZ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LnHHUitIx+5tAl1CciITDECKaXEA5XYR1iYoIjJ4lsep2G5Cb5DVn8C3CBzhBf5j/bN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JGQD5hMW1WPFCdxKrdW0iVWc2hpZFXV3akEUcDRqSK4kRVoqUxCq1VMirI1qTU2iwew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EIRJPAqtENnrwaFmuGWW2XDImbIovQXpNcgOQkQG9GFJzB9DPpdE5+kP/mH+Sf5NFf4B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vI/7D/UP9A+xkf8AaW/2kOr4R1KsZ6yhryg3AN34zc7x9Un+0cvQHNUQ/wBI/wB4/wBw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Jg6VPPoN8aNad6FijEf5n5Gm/pTsFNKGiD7MVF+7YVMpZDydxIQFe/EI0mackRoRg7Wa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Q9ZgYUyX4Tg5Aa7FoDAQ0OG4QejT0iN3hH/3BkOSx5NKPCNC5HhoMmV/gDnlvxHTYrlV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hNjxLkGo4+n/AAQSWvQY2222ba7b1ogZO6UhESUPkEaknQPeyGxUbUzdRUi9UeAFB3AI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aFEV5wdEdfkmNCFw6OY0bp/o1GoZBw32GZa0jZLZZiiy6Chz5DRsCD+sf0iJuh00GZBp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tZjJZTbNzsiGOYeZtDoX2EhvY3Ql3Hzlzb8F/D4JF1fsZRSzJvEB7R9BBqJv7mMYIsEj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mreT/YP9AWlvcxCA7PBFoe3TkiDfWuokOIkVAnrCQuV19kXzKCpb3RoBFEaItjOlEgOr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mCNjZga1ZWYR9aYlJNsC3BILeLfy6RLSp7kPVR1YuklyYkhubjg/sgROdvDkjBNJehCy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24bPcMstsjHA9gnyW2ELCEvxmQy0hC9D3ZL4fZELZH+Af5B/jH+cf5B/gUzlav8A1s+p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Zy+xy+1Jyw3ZSD2HwaJ7jBTFmvoXdNV7wIRid0oyO2VWD7jc1p24Vd37yJJDF+cIVcBG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kCO7mFHdHlpCEKlRl1KB7DSGrPpwEHZ0oPaEKLZXu0IkRIbi21sr2TIwRGgkJ5CGXP2C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8UQ9EPmXI/zj/KGiulB5vI0ETO6+S1j2MuBuG2p4qZuhHzOENrlybwj6EhqpSurAs0M2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aeGSh8m9mI5xo5KxapCys3Al/wBMmgle8XcWTJ3CrRfVzVGnMMOBIa3gEUfBkIk4bU0E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XbR0HoWt9xvTIZpsbFkRoRa8WG9aZpI2oopaYIB7kE0vkk+bEELYWJxsKJIaq6csPaCb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xCGgkROYgd13L1Yl1jqQkqgMIlLYk0+kPq47leN0Ctzsty5G5ZUTBNFVcdtQZZbZcL2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Xp5GLM9URqT+JH4KHwXSjwaulYhPjCFkwLkXNWF+reqpyBIS3orlO/jIQT5wsCqNJECd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CL3vgxEO8ECLjikI1FYnaVhMSsJCdynQQJnpRGVQudgEI7cRIQk7FXt2MUbEaifGKnYI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ImFxdUZmaGmft5CEi36Ml3TuXmv2AvxSCLmfuFlioMXY6XswsUXvmg1gzdXg/RRH6KYs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CDEWTyfd5m9MRWroho9Bgck+k3qkpHOMWngfS7irA9lLUailn1OhorKr3Yal8uRHchZo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cbIb/wBGoqX0RVEKiEuHCXGvwtlwMem5iZhCwR+XGWrRImJifoSST+ShcVGJdhd1P2ZC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gn0bipFmJ80lsS2Y5Sip2h3gJ5wN2NMC9BUiSoko1PiV5M07IW4RahGLV4pQhXUENOwh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6gnwiVDsfR8AUkEXFIVE+MJXDQ0L8IQhO8QQJWOyq8IVIwd6vAqMPdSnJBfMoNraHbAT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8qIT4X5pB3jyqSO2PgNGRiDViwXHVwYTsnYKrPUjgMZPN4MHsKiW6kQJ8B2gxUeH0HUG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V/sddy6n54cd2xkpGg6caLFP2u6NJpRfmEXO4LhtaHkJ8EydEeYZCGJPUNRCEIQt3DzF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0K4mdyjD0oF+GfiMfVxpkk/wO40eBHu35IFVLJn6nfRTJCR9GRV73+jWiAKnYGHXF5EL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CUjsIw6LyJUsBHJsQ3I7jXLq8Uo7kmOoitReIgX55gEZ9QUiQkNdjohZFFA1QiriLuAm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aiGdoI9iLo7teBCEvC8FxPgE+3MQQv3b0Qd88qihPgF+H4GhK5gJCwIN3MUT50dpRF4o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p3yNTtaZ4qRZ0q0J8LEqWq6oS5FAxfV+aIT5CBe6fKPSq/C8EGbp4WhPmfkas+h2byf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Ud4lqaCLi1oQhuokljgxl2cgQ6smcHMIRxr0Vwr0LHMx4jt36KYvwU+t3swVNDGdy8kC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dwoyndPIhGrO9fo1YhKnm6GPW8iV1PqtjFVd9FTt3kVMlCijXzqEd2ZOoixYncTBCM31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EZC1QsAKpICKIgovRO+dFOJYBUu6SIENiEo7R4qSXJqFckTdIwIqLc/3JDdjTcsW7+FJ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SjZV4sCyl4/qOY2bHCth2dFQaO5cyLHVC9sVInugkQE+M+xyPDTUW9LTuwpNXTsxmb0T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Y+8w/SzoaU7D4p2ilGSHRe95OyL+n8nyfMPIjOW9KeGP5Uo0p5JqIvDshOCIIIHsZfIz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K5fjImyEv4BYUzLoPGNHSFv9JVR+X3AwEMwHefJBAn0NBUzdTuIpkJ9rWiGfc6EUfd7m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6LYxVVZNhOL/ALB/tCRS3/YVO2Pq86NEW6H4EI7s7yQJad/MFTN9XBUWfShIWfbgz6zc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QNVMjyaShtVYzsERRrB3C8V5yiS3VH0uYRofd51+ryGQWKa/C8DEGMULBd9WBq4zsHBE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ohLwau2dufW5HgpqOz1pQXnTthmNH0O4MIhC9/xTL3Ha/IeDSifdsNHajNSxVX5nkX5A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YwM52M7qlWK/HTZeI5jF4q+7EJUtobnYjMOFshJIsWHA2lGeZfdmEmw/RX4CI40hB2Bi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L0Xv+Z3wwozBQNulPtNhCyY9XBcfotxUZg+tKIF+prwLHr+URQn1tDB0rsGfkIJU0xth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2/6NTWhWkLJkVOyHFtRIIE7GLL6iO6O50SyE+ULCmbqEAkQRZ9GJeRCVxaWD6Tev3G5q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R1pU7dUgehf114EotxcoqwqLsH5UOgWpgPOIznZvBFhK53BWRHePBCRpCx0tchZ6QaGr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mRWncfB46PISOhIqn81O3i3jw+h5J21FkX4X4IM+hn0+YeKp9e1O3XinMFVH34708jyZ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vyNH0FgSFNaEwO5E/wBJ/gn+Ef5VMMEJBvC/yRy/oP8AAHtu2IRFHR+mvSik+hC1ixm6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CiV1bjz/ADM+hmNcFBJW6EQL8vwIRh10DsafoNxUZ9ftV9bnRHhPt80PJAn39DFWJi5h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Y+J+DPZey+Ali4cb/wDYVOyEtuT10ObOozV0Nep0d2J84VyIF+UYKZeqkQQPD6M36iNf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G5q69lr5pF+DUMT4UNWEjY7r9CpZsGDQndyJmU7B+WIwZ2AVMPRSlRS+BEUZddKwYije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OejLhMTiOAdrGNXR2DO7ELNIijY9bweOjyE+PVvodjN07GLcPLoLc6nbiFk7PwHg7Bne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H2m5goxfjC/NO4PM/JloynZKF3nwaOpfaJUkkfheR56JFDH+EuFejA+fdeDL0p93xJvB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Zfmfv4Y7qJboILOu8CEY9RiHbGky6QqM+jyQ80T7t6LJ4DD96DVyLCT9qxj6DO4FTWib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/M37P7Ik6ByP/fJENyICwIz9CXPTNSuLZavR6kHN4JPO9Hdnc6ECfLMFPGzsiKNWfRi1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vvIin2G5FxBAnw690Rcgjg12iIINUfU5CGWmvCDGQ7F+WIzC/BFwFiGIt0KmvsZfbIhK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kSXYrGHYXmOKz69trNzH7AecSPe1QSBYnaM7sQlcUbRaL7HKs0V+IRQ+28DJ1p2wzdTs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8HdOFRW9zkH2dKZwdKZD4SN887kwe/kZVDTpR3Q7p4oSELay14HWKRct6w0GMa9NcSFR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4PGZHuBkUgiqnCx0QuVc/wAz9nAxnfzsqL9O1CMOunxuVGBIRufS5I1p2TzXwH3elFg+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01OGrGug1S9K3WV0YoGsn0bMcQ5KLpnCmUfZLf8ATQtsXD32CIIdDJEpbGFbN0dydzEv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Bi2OtV4fRiy+oka+zprVE+byr9RuNXEDQvxq92RcgaO1ip2qrqj7nIVJEaNBDVJ5TE9R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SCrXuRDw6odq6IaN+jPq6iEXwF2Ei6EJNmfPOSNKkvnw9zkF7hqmnXO9os0pAlYeT5oE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TwMlGEvjVH73IeX1p2wW7qWdNmT6vHBWIGd+46qu9MIMXSnaCx9Kxb1p9XSjeQsGHua+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ExF/IqP0yGMfpL8ZYLUXXg8VHM5B59FTg4opTwzL8VOdAlqfD+8zfCp2qIF+jYQsmPXR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chV7d4NaJ9+5uIwdD6nQggX7mhhp3p9jkMW8ycdJFkvLtFJuV+rszyWosIZkHcUu+jkL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BRzI/tEWkHcvNHeiz1xEJ1onzjBTxM8nyS9yTDoZq6uiz7MT4IyLHc+VcH0uaurtQhYO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aHbIVIsPucqpMOf3MKBGRj0fujoFrTwn3Ih6dUN46IZv0fgy+i4jKJQZaOgojoRjX6lL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iRPEazVt1sZ0kZ3IJlg+jrwIvzS52lAzU0XUeF0VMHQd0vA8utLuiMmL8o+typSxS8Do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xgs0L7/IwdKZuh9psOXtH4OwEvEeRGgv6mmMgjAT22qyeO0WijGP+ASEcnhHgZj10zzx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F+4r4F+V5PCf3OR2IWD6nIVX2A3vhtdZJzDyi7rBUWDsviq/ZuIRj6H2+SEJCfQ0MFa8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0/4THGRbv9FiwqZwjdhmYFqdRSR10NTlD5B4HrkxFy3E1q/oX5nmlPnO/ECSgX5xg6CM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Wo12MWvV08LqTPvc64vpc1ZA0dgr3g8hjR2AWRHZoggS0+5yFRfo6iJeYMuezG+Qw+ma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16l5IGh9x4O7+aFg7LwGxM9yLOoleDntzkUiapZkK2d1o+HBAkXefswCEd7FgdlSMtI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h5dO1GbO4GP3WoCEJ8mv4v2hGFEi/W1Ero7jwfLIWI+kUj6nKmZaarqqO5UbPV3wQx+n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0rwjF0O8MOr9jyRxwRSBK4pWBAr4/J77hD7fI7YQL8fxRH6TuUed5Pfh5Mv67o0MGdk8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tGY9DwhLLoJGD9oMVY+pyGrjUoVcyp6PQwU8JaGy+gFDm5atm0uaLdUyGlveTQhyx65P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/WnvhBQLEu6gwUwdGOb1v5Cchq5p0M1fV08DE+BRAnZ81x/S5FyBhI6QVO+GriKMIWad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F4FRPu6l1WUJg9jEmltQ0MaGSkpph6h3ghdp5MhndvAnyPNCFMgQ9cmUxuYIKV+j3pk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uGAVC98sJlnSE+cZBCv0QoaPEPpch596JPQCXYvzi36lhYBCF+WOl92e8oz6BqXFRHxC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duWckS/EMnU0F2w3A790pmqW59Xrj0O34B8Ufl6j6hUXfHejz6UECV6IFbAtoV/x+8oO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BPgV/SeCeV5IUNyLjLouh72o0FH02wtOhAvyxCO2Z4fg7ASw18jwWKnfGf6WGQKBgp4G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MgSX3lfIISlzV/10tA2J1eVuaLM/uFO6OmhARLMQIstBhp5QzUP0ZMrBDGuxmr6ungO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6XNaNHaK9+JekGCrs1XVdTvYsUT7+pHIwysxESzL8zHpUy+9CaCwfYbneCPst6DO8eBb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g0UL4k5rcc0Sb5OwpkxZSJCEtByUCuWYHMLQYvL5FvINIO60gQ+R3g+w2P0ohPr3GjH0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cybKI7FewzdFVlS3o8FhYLPo2O3VBodvGe/Z3PyZqs7ZPPqoxjo/XXrwJHS8KTF1MXJ+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bhfi9xw3P64O30WvfqoCd7yWsX5/gRoYs+g2MOhCpjBCF7p9psdshEW63jgZk+9jUg+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LoueY0XTcTatzxPZbuKZJYdvyW3MShJskmlr6HoZG0svBuae4ElFJLCfU0MNPJF+xqIQ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qSQ1YSPa81+hzIvR8DO/Hl1YqdTslRKw8o7n+jen0e5gQzAxrjazPFEecN8ATUUYr7XO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6eKXEVOQPhfUnbucT1yhzAbtX10DxMW17mxe/dPNJUJTOdLI7qZeohZ6XyJeQZOnAcsm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R9/mQeGY/ZdGFVvTfkWJd9C53qdhk6Kmhd8HjH2+x26Hl1NDsZdnuDH654B2v0+5RkMY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+x3x5Tym3T1FlVggiiGhPf8AHi6fbvB2miVbM9gjyPIjvwVMWebwZ8UhUxghCdw7vwOx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rTsFIvJB9p0MXSmHox0m/wChvbqh8LyQn/vknuaxxWYmx+TKJX3Eb9bmNVlELFs/+HKh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1NDAaHln2W9GPsMydXTDQEiDwPNXn8hZEhskQWtO8GskXGjste0RBFhLo7rRYPudy9FN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Fk5RWCZs+x3O6EfYb0aHcPBl+teH6OHO0+dRO4U/HwI5TZ/ftz6jcyCxS1CNZxgzQOZo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8melyPpIl5BkVAkaCT7ngaO8nlGWpZ6XzRZ7Zl99zCl4LOo8iwO+eTsvhUaIyR4Bmiuw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dTL75PNTAzOXpsnVDGMfEvQX4ebmfeGXqZOoux6izxxRPQ68K9VDMlqMkkyb5Vw9Tsh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zHcvyQJd+rcC+x1PjEMXfXsYBUXdeB2TwJGb6Grq6dkoGLiQsq+8GEgxdGLIk0NyY7WG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WFhW1cbg3Rh+w9TzQTN6PMhTVD6ZoYzSj+k3ErDRo+jFnqCMNYix4Pmry+Qs+1G1PB7u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U7RCRAlh38WRC/R1Eh7DUjESRkPgw1xr0fV86MtD6jejQ7144E3Uho7zwE360tCLqb+5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E6MuTNnyByTSFcs/Y+hzHl1pd9i4t/Wndj6fMWgjsPAQ73R5jUWRPZPJCF78AgvBb9eR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JVeq6owkM3Nyp3RDy6dvGGO1eTz116I9JMY+KBGnHH4apQYCzrUWXqdkvUVFxKkESTWt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dE90c5HSGyJEEcAeGjPOYfNC/DEhaztzE5aMgX2f1FU7H9y2otKvrBi6Cpvochfi+CBB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ZAv1tDFTF0Z3qEiTBi71crD9hIW9PNR5DAKov0NDCaUqT964kMaujPI80w1bQ8PzV5P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QnQFuQNGboqvZFd0S6O80bn2G4kNCu+MfosIyjW6EKDsOCH2Tc7pR95uSJPm9RKsM7/T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vqPlOUtGfdb1CLPd9x01Op5kfS5jyEJb5RLutRF9XeqT9ywwkP5j7upmHliPotxnZo7+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uZ7/ALnfa1dxGYz9Ud18oeEPNFHh0UxCw9aaCXgXovFQYx8SHSeHThgj1VvboLDrWLtH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Scj5x851EYMfQVPNSu1kH0e9e1O1Vwvx/AiaC/F+5tLAkR9YMPSq9t4sX4/ggQ918loO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LMxVPMO6QqJ8hYv7TRr1UtIgX7GhjNC4E+jqQiBq6M8j80x0lFiLEHSXmubr5CfGo88H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/QKifCqCDV0d1qT5fIQQzYW31Wpb0BQBZpQ9B4Gh40/bs6QtD7TcQp2H+QdpMBGUEQd/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KPuN6NYEWwHK0cyFXYTwkFDL/tyPPrRZ6MS7qReivp8xUWfuWoL8g8DzTMR9hvR4/imM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cT1D+nWu7qduLw8h9HVDHXO3ZoMIYetFgS7yi9F4HAxjyMfCjUTGgwhpVF+Iv3biwq52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IxjHTCcfTgHa1ev2daanaUlZEguW1bI/e8xNgMje4abQ1DW41v7QY+gmd8fa8xPraECW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7V31IF+loYqeSeF4ogT5Cz7lxGvUXw28TkBXoPkLiFcNlWMJFhQQfTsKzXcSTGYQ3Jnk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aryKmT6yL8ao6ZG5CKDq1qKmhzLGp+YwJ7Brew5F7VVnpoSEjI7qa0X6tyBoQn3uQxDV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DITjU+o2Z3in0W5IUPkB2KhHdPImNnfuBJ80g7lSXbCEL8L8jVjB0C/F8mXrTto7sJX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osobmQNLXx+VQjVLLvZ8HYfIwdKZBviEEJPQeT6vej1O1CXnlPC8o1ohZ+zB3AWUZCx9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jgd3Rjo+JOaGHZbjlwP05F+nc1VW+3eouJfgZBGAY6Yxg6Cp5KEUMWE+jqOnY1WCVhK/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+Bde2gK5bWExgx9BU77HmP8AW0pj6n2m9Oz0A1dT6rYwp5h4nikCfILCftIhZ6kMlpmU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piPg6iy3fguicHH+wRv+oCsHcyuhmSGoeOhr1PIqBQJECx03k0EfR1O3DSoy5b3hYqyq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rkhOdBUd4NaJ9G4gZgD9JtXylZxv7GY+S7rbkTXHIHfKdvHcC0dqchPiUJokWO8eaTY/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muxEYQsfVkgX4h4xl60YuypkiOsRAQj6XIzP6vUsgQi0qkd5XvDOB7DH2G4w9KPDOkUG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Xudyal3RGrMQa+hoIvXun4O9CPuNq7QW5v8AqR6CHgw99GMfFkE44JGHAqOi1H6mZzqn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etmpgHXwjsuAYXLQYEFOna0m4jt2QiPvgLLWoHSnYn127OyiEJNSv1GDpWvu+Yv2dNv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fjKkfK8GqndHarxVPmLfoXEZLqWVRHL9lEmkp7MaaviwPoMFg7kZhww1bJpi3VxlF/3C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81KSZIQEZtHkQjP7eRTu6EBIkdKLhKZh6aQaN1EmiEhM9HwIv3bqGEgf0W1cl8LwNKIk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DvFL+lFiDDXTiESD6vQYeV7+BrAEzvZ2GiIeRbTqB5dA8+rohu4Qp0X3CQ565wPYmCzX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OWBafJb+tEZANa9NC55g/WWdlR5ClpkDZ8X8l4jvBnYTWrG1EanleDu1O38DvRZND5Pp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6OuENzxLAnOKodV63GJ8ZiO1/gsBGDg8I7HgjttEgUB44q7L9XWvZmP9JF+GQNfS0EtF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kXJusfb707Z5Ppc6ix0PwLXrTuTsl4IIMYkJJCyjswiMD5xi07RU7s+vzpmoPdFwVDdZ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7nQStiNj7kWBGf28ifCiDFNKuJdkEGLopuJ2Kms9DvVU+DyCGiwv3uVMn3UwuhEHoR2or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QYboi1TiJ70dzEKaInKmd2KlgkxvlnaqIq26UZBPPrRJ+vFEF4XkGkQvtv5MjtHkT7+v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xvOy1KMGdqEy7p/Jf9e6oXdOa1KKMmgqI7sQfS5UqEJ8/wBM7cYxj4c3HoJCcB/gZE8F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rw6zrl6oX4uDO0ifZuQJ8QM1oHfRSoEDKnbHYfJ2GiVup4MBUf6LcRE66SOTc+63p2At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DXqdHJ2C8CpgEihLTrTiRB91sYCO8PodxU1dGd381/R36lGXnShS4CPA8BfhRBLYYpUS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qAq91qnzvIUFqP8AU5KmHuvJouhDIdJe4GhJeGg1TgWNjpJKUyj6jau29P3L9BiCDyo7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9LkYwhlb0dDTTMeQi/qt9qLYXuO2hxMz7uIpEez8n0e541EfW5VrJ9MnhUeQu2ovxS53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0Zqd8fS7m/QWFTutIi54XikjQS97v6WBi1PieHx5cJ1Xq5fMYDd4zfT1WhY4l67wLhs/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6L8jZCT0vnhTXcxI70tKXA7LQiEmegterp2kwQImqY46Qm6k+o3pquqO4O4neokdd5qX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2FRPraC/deT7moqfozu/mtZUh6/MbP7ysXHZGXyI0ZF6iEduvA7NUlrDHblqO5YynFc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1ncTWi/O8ujo+X6WU0dV5GsV7Ke4COwGTEWYnVpShn3W1CLH9XEg09UQbog6Z3NVp0n5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sh/YaGkfbo1YjsfCj3Re81tdJCS/ZfJB3PkZaqWD6nIyMp9FseJR5HhRyEjpy/rPyd4z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v/vEt0C0p5VY7R4P3mRoJ6QbIGcIYx8Lx6GBM3VVXrJ97Q0EGXQd4/QX5TwKkxjO6Rnw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34dTuPgQs8pN2CxwgqYoPuPNOxnYhFGILBbjmIaVlqJC/tNNV1R9HuSRRaws+terfWbU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FT6LY36urfabiphdDO7ead6fa5j2kLzQ96LYErtBlCpf0F4C7So6Q2p3bNRogwUkeepZ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yrafsvBTK/pIlxqpe9YsF/0YZlTup9FsI1LwrJjqT23JDeyg79U6Dou4uGw9vuGXV8Gb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SUD8U3EZ32giWRl8/wBhY9NaXvpIz6jcwfXJh6Bun2uXBKs3RR5HgoWOYX7czv2ainRh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CEZ+o7MSuff5GfSxDCR6gUMY+JIfoJrwv1oEudPY0pu2PI/QX5KHjie9XBdwfMDdzzS7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J8EC/C8K5B93kIZzV0O0JrhtJosIE+hrTt9KzPWwcp3EWYSyi5mD3NWTj2MTfyE6chDe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ylpCYmLg3tTFGvleB56n5qP0W4qO/RZ3zyOk+hz4BWBHYLwF2kQRanlhU7p+CLkEGYoI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8fWuamgq+/VkIcbFpez8FPpthnSBfknvWIu+nDHkZ3k+s2FRjaTcJ5oa1FxsPXQvFCLy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bY7RCMo5CdAivYHJ4PgVJbcJEncVNmPP95HZCypm/WRhvtan2HOnMWKE6Tt0dkqPIeOh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MeaYj9h8nws7wLSi/lfsdud8d6pyod/5eliYwx8TcDu36DSq/BuO36jCyHaHl9VVX4ev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yFR0EldCJyh9L1Uf9TkQL9u6NKeYWdf4USFsWMH3W4ztIoy/BIFQ6iR9G9T7TcinrzHR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O1knHqglnNq6WO1pgfceB9x54ttFn0Z9lvXIeKIRYEdovAS+IggQPBU7h+CCCDs6r/qW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NTQ+1zdIFgPgeFFlO/jC3V+y2ndsQnyPDMhneT6TaiPoNzcDdD/1MSCxQmPAlRNOXkfL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q2OyQjOIw6CdSiNyxfboLFJ2cwzUMwzZq8zsWFZUvPKuBds8MtAzQz9QzM/FSHtlTJQW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1OndPwIy9wv3tRYJUfS50CfOjM5q5wZ5/kfo4HiDHR8GfAlpMjFb0cE/gL7dLsjP0M/q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S0mrinYFeH+Qf4grMEShwNYds7oFr9ka9ahsjTFGGDqzkf56IXKLGQES/cTEGUS0F/qC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bCfIf/QExKb5MSgJ231Q6upDTRbL5CS/3CSBWWX602FpwNXIBY3MCqQcDTiL/lhJf6wy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z1QlUAjYalikCxuzGllk5mLbRTc0JSXjtpmwr0kY2rMQFXvMqmOwEG2TWdColMpapoSv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R2kWXPB7R9GPbl80J8lJZPoc6sSSWf8AMP8AOLhErK/QQzNmMHghYl7NGKSOFZ/BD2F+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VwsEi3+V2L0SG+f5MjBn3ubNK943hU+z2C39SBI+j2j7lO+eRFxotZsx4fFUVDQNUe0M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dUN7KF+hoeKIzCTI2fAknKYbEfTkYUT5AlcTJm/aKJkIeu0FajQj0M+xydKYng8+tT5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8TyhfgmT6mp3T8COyPqc52tEFvfVzwBPgCT969EyMwvxPz6d4wx8TxwYDTwbn4cCe1Sf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rFV+KvhF3GAEcYEDTIYlzFFpyRzEa1ZL3ZO5l3zGuS+DoXwNf+AoY+Al7L4Je3wGlCVL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VSMm3mSJbT2H2Nn2sS6HuG6aWVlegf8A1T/SJ4TPWIf6Av8AM/oS3+hf0TB9JYOhS9/u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s00YICb8EgiHGjl0p/oBokpkpYnSIpFKWgbWOV++h9/8i5/xGxkiqtKKOzIGKd1JyX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UqShRomwdgeJrKiD6T+6AtvWHbMvIGG4mEB2CSsz7B+jnvpyFCHhL/gO0uyP9ItyjHt2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3S4TOXt0aI36VY7bleJMdILcFQUkFF3CxnCGnNHND8hQgmnM/wASf5MtXKkhENRdBzRm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WLkt/SJ/8lDySbuMh56NA5OVWbyX6giUyZxBmtpckBpn6FBiIXSHUrrRzqbaPcxytqQs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LAWyTIWEZFbYjqI22Rk+wl79haiVRfBy4SNxFmxdMkzJJeEa266BK2B8ywFeq56NDmNh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eRN/2ikST3okyHkSydiRU+8IHne7pRrd8oRikUlDO/QkrWYFzoJuZTzFuwULhFiiuQ5M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kGPibRcDKBpdcH4qywLH4AiWPyF17CoIEiOCCCCCCCCCCCBfjIIIIIIIIIIIIIIIII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QfAEEEcUEUdBAgggwqQQQNEWoXCDqZ1EPd1IPk6h1PkncyC+5fcTTDOaOaGm8uSB0IMN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vgjs+CH/AAIP6zp8B7L4Gjz8Z/nn+Uc+9hYDo0IXIuiI0POPVVQ6bJkpWWOROG3KMSv0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NI3kfvTl1hrqxuUNizDqgKGkI9EzkPkey+STR8samxlunyA4GBhSPobHfLqAlToylLL5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c4uZ8x9MrCSsoE3rXRqlF4TP90larqIcNpygwtMS3J9DJbImd2KMEhGFy9O7RDtV8Da/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dYhzZ3PqIw/HzcHbfhsg7M2/IggghRFI4BFYII/Ej0YIIIIIIIIIIIIIIIIIIIIIII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QQJEEEEEEEEEDDEUQRwCCBoXdXAEiCKIogiiCCKEt1RISOlV+g00GPhw4kqS6iUL8S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1Zj1+rhVfiZODs/xC7A26fwEIggikEUQR+SuKSRMn0oI444IIpBHEkRSKxSCCBkcUEED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ijgikECLHAj9DvKMfDn6GL1F6KfEhGHUZer1vD8RVwfEzEX4Pbi06fiSSSTxT+NJJJP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TUmskkk8+EJ/gnXTjYsdf69GKRwQQQKLenWlSfFA8vjw/FWSLBg6nnGXq8OBVXrKmrh7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FhdF/Iti0loP75mxL2PrQvgaP0AT4JIxMEukui9/nHIfDPvYaloHRYF+4Yu/eG4FfmXy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MNCY2JMs1zCFOdIYmNiUr4GlxeESuSfVevJJP4L9Jix6ZHF4x4frFGvE7LjwEtvUXoQI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9TI3Nx5BerKiFcKprHR0LYeWgL8BnYCx0fx7GyJzHcjXNROw48oEJtpyRHpqLgT89ty1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iBImPTkjdvO7O20O9IqXEnDWz0Yxz8BE3+yCdh5WRlsmmvUeosYSZ7nUQkSJJaL1nRAj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eo+yMdo9J4VCB8LwyI4UWkx/Gv6ihFSpvJHLvI1NLj70fej70f4NKf5R9KPtR9qFsPi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/un+8L/pH+xxs0DjpKjjTlk3skmKRBsZdiyM+cKJYXU+PkSokQ1fYfiGwMvYdtnUav7j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Azc/2YvwHgeOg7Jfx7EOYxuV2JoshCwvkgYv2EyUTl1ETVZUShN0Zb/FJ0Xi1g/4Ag/p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8u7LigkCwoSSXIakLmDyrlh534eRWRznFSW3r/Q5Qkjt14/uMQtswkRCFoaBvC/glV8b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t/SeNMdXw4iyVwLCEo9JepfTjF6qrCII5IgQtiGyIWyIbHQQaaBIaU8wbFdd1/6FtvMU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iclmxSZLmlCS4CaUpL/sD7ogyYde4v8Arn+uZQsdN5F+Dg+h2/8AIeaUg5xFJGk8pPqJ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kS6OiLdt8KXjm77iDQ/YodHBxyASr3JShHPSWN7ZstoRcpTDIW3n7mAnlvYTLZL6y6CE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FEEv4NVfoZPwXjjHZek1ZUGPiakeDJ04ix+NNahWGJMQQQPJBBBBBBBAkzmI6BG5EBF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RtXydK+TpfJ0vkljmVIxUOY+lLUZ43IZ9SYrWU5MmKPgThDK0lnZnJXtNMAOR4miQzGY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vsWLjz0PkX4DHr0O1F/GMY1h5divbcgkUDYm0KS5HN+AhIzCREgzQlooqHAmd6Uk3X0W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CJ8JAhiipsD9doJVnM7bdCR5UhTzJdMc9py9ibomVNEG+F+Rh/ClV8bPIF+B4w8Cwunp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Iy/FZNUnn+CjuuBJeQQQQRRFCVSOEJCEMhkMh0zHJzFwQo8h7jj7CBVT1glrRSa8CamS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2P8AGTRswNDuKWTrU9zICoso5kTbRn+aSBvkhEkoSsNlo5mOvgmrHgokYbkSVDUrZjmX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pajZ+wFPdRkt3eXekTJvaiGOboJbLIShWLKL+HfoeV+D3KGaL0nlVBr890VqY30ijvDP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ihJJJxGyG3M/Yf8AkGRJC49R3nas2PuRIHLRLMcwpgNkQIDVldIHU+pzF+F2P8czASLb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RjxHV0W8KkEUY5iDMDoF/IoxYk6qTwAIum0tssKhBiJ2U6vBG96oRZUcbglwUIih0vpd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6GDq/wAHtBoL0tUd0ox/nQRVJVzeBarnRFSaEKFRGaFMF9mTzE8x0MnkzoZ0ERI3o82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5y5yfBzMv+sf6xP/AHE/9AgiByYm0DbVs+hij/oW/wCh7r5PdfI8NaoMSz6XMX55f8Ex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2RqiXQ1nWkdjIuJDNXVEP0KpY5YiHBvkIUgIfSS2YX91FCGV19FojVgy9kJbhEI+YsOy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rqqbXJw+g0q2P4dl6GLqxfgZ/UvKL28/wCFxOYfddA8CtiexH/AQv8AgQv+BH/Af4x/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jibn4D/Fq7cj8nI/NQzlatHKHIfJyPyP/ZS/cz72feznOAShuSgcZT3HfNKuKnZ07wL8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YnJPdqSN7OpnMZzmcxidqxI9WQ3ZDdkmo5zIbiO7Oom1Kkis2f0zMqnMfBmwOqbRkx7t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hfXfwNwhkXvfvcSezIexGaLMb05WQ7OHZ8yUKG4WRzKJwTlsuWQLu7REG6SMQi1LQdn8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4dlx6mL38i/BOq6+m8+xq+o6P+C7RmBzHaC3giP0cOBfi2Tz17YgeyO+C4ZE59PX0sxJ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WxLY5DJbMmcJpY1ZV7HOHIZLZkPYh7EPYh7MjkQ9hJvCbP8AAGmsprqhp5JrqPsSGOts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WRtfUcp6aECPcUnKIXsHDmkiOUSTVmFryEpVMsTOwbPJabkG4eC1lEkvdjNobcOwmuZE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Fc2QMHIhpjw5yO6cixyIljRZXIerBWgiMjcNbCtQ1RdZjA9H00MOMf8ADOz8qEhoaGc3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AhpR6UP8s581H8O88eqPM8/g98F3F6byPL6j/hMhZ1Pk7kSK3sA/RxovxUeKiHigm8lT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w4X6iyjD7+joWfAbPmNDsTEQ5JxyGw1nGcscYbGxus2Ytlbbjq41QEiDSlxMGmJXohXLd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GR6GhIygiyLjgcpchz00LsTaabQ1dDlrGE8q4bw5asIz7hKOoixED8gZcjRuUL86TkaW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oyxdjyjQdrCy/W9ngS0+SSScUCau52Ely2peRnN2LytcnOZzHQc5nOZHd0kByslk4L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P24KJboluiVA5VMX/PeePVHl+Rfgd2Owenox5fUeR/weha+ajLW9mH6OH4qohdwt7kLN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kDe84uKPT1Rh6v0XVXBtBeLDUlzEZ36OAMdUX4kpuglqIsJVNNvW6HnqM8AsC3ORcliS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YBgiXcU3KwJtWkhjnaIGNkeTINANajQJRZAhjq6ZdoM4yXmoVhttLcWplnuJ6C6B7zGR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Gu5OrG0dpSaknUmjVlwIQpaEkkkkmEx/PPj1OwF+B3jO1GvpeAY/zVFE+HQSFcx5DPq7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JISE7KNEsRcrWXCJfg6o8z8+g6zG9jHJbhjuMoZuY8A6odty3Le5zosSezhoi2wsy5ei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BsMgnq2LsNz5skGxoQlZ6GT7DR7h3ZAkoDggc6mZ9CJpGRXgWDa5DJXnYvschK6FhDJ7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ZIwksjaI0Q2FyHFlqYfoISklCCXENh7A5A9DoW9EwDbcl7kvcluSJs6VkQh0P8yJEyZI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P5zz+Ed8ztnp9kzT+Gt6sy9xp9tfs8zRejh6K9ZUsuoIkXwJoQXBBbg98BY/B1PM/QdZ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jwIUmpDWMzCC6skkkkkc6wF3F3wYhLoziYShTOixBWlqdAmTJwTyLA2O47IAm9RlkrDq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RnuNyhiaRZuEJokpWWYkvQQs+gZOII0QtcmraLD1DFrBDECVTeSwS+Sbhys2LAah3FKU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5gCF47xZrIxWQ2zufQyXsGh6DWCnY9iHsQ9hzsN/BRImITE7nzCFJyKyXBskm1ZokkT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okXrM8H4PlepmXozQdX/AAOqPmIzseAVh6OHAvwkKn5PCuY+1UcsfhYvq/QdGhsVLMaj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FzggZDSgs35CzBCxKsKFy/bnF0N2JuVTkXUaT6F1r1Q0SYyJERpiBm5zYiXJIqM3k652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Ir1yxFYi9xd9RrpQmqyJpji6BadcHQTM2bE7o+ixlVaaw7n+eX0mw8BbZNJhAurDsQl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BaIxk5bQtXkSiUYhZN2IT0MzcN0e2qJ9AhTVq2RKktMUhj38RWgWiNaWjUgma5JYFWi6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TyKGnQ+QqGPCFI54CRSviEhQN6MtF6km4MEfCLKGsuBibHzj1zESngmQIowaWjF7R8li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hiSGOlYXFYhWiXBtc7TkvS00rizYYgmMpjS6DNSZGQLUJh0J2oRHqpgf7o0pUVQINKA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SK7Z1YgVdJ1GVrhInkQbFpQ6lRLgT8fOKzvZQoXreH8HtKAvSzdGaDH/AAVtaJHXU5d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+y1UTpbCyuhEmUJ0g/3NBY/CxfV6STPIeZMUiVbJF0jG6UpcdL6vsXcDDpLfaWU5g0og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aNCnCZWtbUEMymS1bmX9KLRjJiHinddWI/JcneR4fuHwZTEL8KwoTG45bc7xkQnrpUSs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ouZWw2PMsyqsZHWGsCfJkQJlGrSTIANSxbC5jMyM4aBavUQpFm4pKVCXo6pilaDT/oHr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bQh3ecJREY+Qd2ROCOqQdIhAsJuPgTUsZeQhukEjOetDRBPnhWC4mQoTcDpRPQJv75lp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w9RhA4RJSRZQqZOtBr8hViemyGmSw9ORKTte4pcGGGoyaKRXhWBWoHiQKZyGJfiNU29h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8kPqRtlL5ExYQQ9WOrEDjZL13YId5qkfCWEtyyoyKrW0y0EumOtaGpQDmzBI+UR/kl2Q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xlqzsFm2gEFXS0NvATCo5MsF3NJc2Nwl+NkSrWQM47LzJEmnKYxIkWCg5nscx8o575Q4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vVZ4Rfgh3/p9wNB/wq0uAt7f+qrwZ2no6vyMJ3fxXsmJCSws+hYX4Wrqo+J0eJMWblqW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E+GNS2WKDVJlMoMemmI8hOcdUOnNIz8xaGyHgsOln5G6xayEm7HkD3LUjmhujsDa40wF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uhJwisy34kyWhkUsvd7joJkbxzNELCxnKJOnmTM0Tu83Hl2+5twYByEFKIxDZdiNKmeo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wJTGQRw3P3IIo9kjwOV07aBsS9NqFhjkkXkPLon/AFBcMENFIZqwmW9kNymQFuMGJfBO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M3sFaVM+klnZe4d+iKzVAsxxdkFsuknZCB7/AD1BPsV3loapbZRZkkUWb2GGNDFTclkL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WBRl+M1In9fiE7ENfXgRizWSaThcjYiiZQnIkjkZAQnFQQ28MVFmuHIOYWt+ltNSQ1Fm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EHgaegG4ilNAi0NcTFgPPZUtUEsCk2inTkMgr/yFwNC+0R3YXBOru/IleZbY5GpLolo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/k7jsvmhcLx6DPB+Dh6oi0Q6P8VcC9K2kMuqx7zt/Wr8BVxndvFdH0EjeidgxCx+Cs9S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clegdMB4cKtHQxcYtxjNct6tYnIkzJbjUvJ0FtBkG3O6DmpqErrEptOWCvbElI6TnIv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WyDNvJojW0V/ZMRNbm7SGbA5EPspMQZDNCa2EhmGtzu9wuu4Vu4klycyDEAYiSDOlC9h2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ty1Ms35Hsh9hQb0uYi3VvNHgzqWv6Hg3TqVnL3IEQncuCySYndesJ2p+SUIlbuITqLsh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IetMmpEwedGkxs1anNoJqzKBeZG8RNyA3E4SsmjQTQTbQas5QktOw5J+CF54CSWxppxH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m/doaRHVh7D0vvRAcw1gplsGOtrpkOMvNvKb1L7biWQ3vqdQtLiWh7iwng1JGNwTc9y8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Uf8AVoZpU5lU14PELt0VPoN1ocOYwWrYNTW04zOtOFQldiVr0G5pJWy3GslNpyRkMpux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gMbeEZE9b8iBg+44YgtNnbPJ2nzSuHD0GadC/Bw9YlHRj/EXqsXsGBm9KrBdn6xfgqmI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M8sQsfgrNB8TosoHZFzJzPcclyYzo3vkiejDwOw3fgDQjZk9AtoWx77kHHhI1I9jaoda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be4ar2BNAk8rNRYRkdmvMaO4EBAVy8MKThNeomq4Dh3Gq596bllxIRhciOk/7k8lrPVC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k9l9hDj5xoCZchYbXajdw5r/AFChuLHcJ3kspci8h2Jm7/0QFAEprUeCaF5i5IXYUknO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Ez6uP4ywN5IUNEUD2FXQQfIMPDMDGAmZWGm1lzJxuaL9rduYjRPUnAOWkryRY69IYwOZ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Nle6S2yWQ6dCDWObXyXKKpzEwNYpcmlBifWDSSGehlGAwTsX3Iq5DsNXle4lBWmJip11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iJmFAkSm2MKoYbyMpDjYIK/YhLhk5bgQLwaPKWgplsZsHEOWZ7IvsDl2IIl8gNCO0ud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RMr4AvrezuoY0K3QjTs0G9NZeZezeR2Lydr80oXBhxseH0NOh+bj3Y0HV/lJce4sdBGB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o6uFeoqoVcHB+/Q7WeR+GvSTsjzndVQQFkf2DuKtWYQloZLYbMhirTFZsRyNnpFSRQlB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VC7yyoySzDaJxLQkUwrSfubSVqXUNW10whvwLiEvUSIO7I53zsBpwlTU7gqbroF+y7JS2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B4y1hugflDaFUp2BWBaJcud0OXyPZvRf8mOeNtJ5ZoZch8hS2Lj16CDOKvL6+BbDeXya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dkyiy+8LM5VtspljuTgbR5m9RQRx0ZyfsLBaU3fYe5i9Ra39SYtvmM23kM8zdtHIkOVI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2FfkN5BJbp9NBKjU/dxxnr+0nTu3QLXfSBnx3z0gZCgCCZOXkgdFtb5yJYWfbXcTdStkiW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zat5IezGd6F7Kw4WMs7i4aNh0A1MEJxQh+aB6SJ1DfZE7BZ1WNY1R4NDJFlD2mGSiy/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oHq1A3TPcKFCNJcuC0LUujOQGobRlGbqXeZEUUR8zjYcbHh9B+D8HMPI9QHgf5ioh8Oj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dwdp6OrgQvwFXBwAs+xf0R3j/DVE+J4o8dAbMaYRQG6OYwSRG1sYCWGOrvUNALcoZbeS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k5QakM0idLKcQtSMieiVgQgl1tIZpsndeR27raXqHRYq7oXRI7KoUMnAxZvdcxXMpmES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DlOBk5Xc0DUiwlYWJSNawssSFEA5KIsFM7Vpj9BhEnMFkTgSTmMlN3Ef22iKUDK9hf0g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e4lRcJAUVrxchixOndogjttZbkLAyeSDYsYwqhIZIGSFLJkQMewQr2kJCwLZm4hrlWoh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Q1cLJBQoyGZuWINBjO4JkjIrbBoO4iBOU41CFGygbodIgsCGjnLhbTIssMCrRsXQSFtc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7TpPYbMzVZQiJecRBAwlnacOCVKXWQkqIwkL1TMH0Hp0X4DwdoOwfqc8D/HXE6HxdrGe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L8BVwHaqrI7QoWleX4KpnxPFM3Q3RXCGTexHKwaq6jDZ2PGMYB5JGxqhDkmhwvMDMg2P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FmXRCUubsTdIS1BoRLGSJymajK0TGw3Mp4EVTFZOz9h2G/bZCJU1l0aDQj3VIQVsixIl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I01vQ4JtX6iKZxI07MpiwmLlyZRhYYnYxMQyXuaZkmwgledCEHgwiCVgYXGQayGNM/Ac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kzsHTESZcCMfIZo00JZQuzRCYjKjJ1HkzKGAyvGUHJDMUQJW41WOGSSSaIgXrMH0NHRf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YvTZ4GOj/EXHgfCxcuQep4BpRD7P1S/BVcJ2yhCKpmgfAl7lgnkX4K71H6Cy65C6+Q+6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KkzDkWLQ0JIveXuyFz2kruOY5XNaLH2Jm1olI6iEHzeBuxbux8CY0zPQPVgbbsX2Hv7R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XqXq64aS9ZIN5elzMaQuuXMftchvl/odulBl7+w26KW5wIoLF7KMtZeW5i1jYb/+BwDq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JEeDjEuYaMzqWS2YvNHhgRFTbkw/FCNhJNJ2FCLkTPKIsQKyusiQUITd6gzgZdULFuY3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2dGR9pKzUuYUYM+EphY/sSxN3GrEyhqKzaFgS88kTkQus2vZqFGtMQ1UU42GxRZjcdGs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plF3J2EXH3jdO+4iLtWaJiTFHHOGL7oQQppIugxxtcasGU2ylfbIZZjhJaHzRJKdvNiH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x8kupOEcm/lq7imypULsLNZZNfBue7LF48CanJdVHedDA/ytAvzocPywh4FiZsJSWDWZ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a1A0yrBIIZLKJSmtRVdGJYyyrBUIDLTTUxowRk1/yw0G6hacqRJsCJwhubrhaRC9dm6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1F2gx1f4i9SKJ8aniGlF6wJcK9RVx04xDQ7m8DfXnTHl1F+Axd/9UfEhn3gZo5WHoWg7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dyZkcnKfMjVYmEFV+FuZZFYQxMfzRM8Knqb0qOEPb1+Buw/wvAjHSWXnLjfBrFG2snqj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9rkbnkvrZiOgLYQ5D6pzocxiluyHMmUYS4JJFQhqaT0RZNbt232SEuCcrQmTIzzLu+Re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ZK5ysOLbBNcOBSZBYgRNIXmhHQolcwdOsppDXQtX70G1YLA3OYhET6yk59wrJttI8Ms0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5S1XfvqPyAhuVi/fUVWyLDXmO0rCmADbEE1xSSARm5/9QyxDOYPWgk6Ek0mfJFfR9Dvn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tkwuXyt5ESIrRdJjqJTxJF2NIuRdDmSnbkINZS0t36JhckQRnFLloNbNBddDvvgax8F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9xTUczixa9Zh+SW1lIf9altyE61MRKOaNCZNBirBTaT5CzIwLs7OEOEvKYvCGKmmOgY9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etO1CGeL5HkaZ7MMJrWDMIDEL1nZDz7fgM8a9TWdAdHV/hL1taJuRMtv7rp9by/AXBj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DyfI4+4F+Cu4vFHwPUZ1Nr+5iXOeb9JSsfNFLA6jaC8htSWJEyxa4Ekzf/CJnXL9AgYZ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kWxJskXcpJ3FpGVG6EdtwJi1NhXVvhzHTHatzkJGaHNv2EqdKPlFGpyEOuOQUVkhaBIY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9B8S8vezf9Ck9Us9RX0wi3FcyeGv7lmVsWp6Dr7x29J0MfzOqIfuJUkuFNQ2KoLElYkX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1wxUO2RCXdlFl6psam43yOxFhuwtO7Hy2uLL2LtnuPhh31n9M0Bw9mPC2FkEuhtEjJiP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NoXomi7WLTtju75kDg1STEWXk1EyJu67Mhd7cpLkGZ0J8tGNEyIyGej0+hXkTJjQnaUP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dk/7DkYgej/YnNTboyPnF3wJ10+ByxcEJgikSkpidRlfZW7Yu0aHkeS+0wx7JFM3lmPv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pFgYjWFdzEl0qN5L0bh+bM1ZQxQ5w5iZCQ1AiBDfiLoH1i+6YkJTLwHfRSmRWZNB8wzC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NlagLZNQ1uIkbFb6C/SeEC4svQ7Qbv8AgPB2iMwXqUxj/EXp60ii3txqIm7VP9mlP1+l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WcMqLAc30i0Xya86b3X4ReDxR1WkktfWIbes0Z1AaZ5ZTWURiMJaDP5xCfcGu5cnskvW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qDeaQmZbjJi+2TymEflcaew8okulyOosrwoFNYKHGSsIeSIrX7sTkzNwS9UnOsH9hjxf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ZWRHT8ilbEPdNeYuSbRWGmCsE6tdwm1RG0LOXG537p0OIydIveBqRQLrYyRKcEBcEjUx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QsQ6uTZw0XFbF8v5Gjk3uX/AEQyBawWHAxsRCct7D/ziXsX+4criTKuaxmyENiG5vLJ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QQ9XSRDQtpjZMEcJWWCZqHqtCZTGViS2pgeQqY1YgFs2IYykmVTKapcmYCWDZDMwZLer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MI8QAwXTmmLAJQ0xh5xojt7CajYtpc6RNW5CFdvYX5EJjqIfGkkShIx86JMppyZY/FNU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xR+Fd5dmEdhlmGyZTx5eh2hrTT8HQvS7MYxj/MVUr0kQv370v6n7quxPN9HLgX4C4MV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3EQ8h3gvwfA8UdNLDBajmKc83VMxq0IEF7CY20uMQTeg2WVXcCCWpL24VEHxNJiIhqWY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dLvQ7SyW3I8QnHNrRG4knc43GbR7DVNqOSSW3Mv5IutBQZS6DcxNoEsm1L0Q3Qmc4kJt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GNA4ug9UUtR0k7KRVuMEaHUtGWLkL3PcnekURtzGryjyTeRXRHM7BmXvrFzzsN3jCOLo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mdwhPQMdgHksxq5grCNBogikEEEDR5HVDU1gggikCRAuPL0Oyovwuyx6ceRjHwa/gL1G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pgcwsU7AeV/ADMB9BvVzkG22FXEuHuPgR3An+CvBRiubx8lF6QXeoQqEoagsgW9lm43q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rkPecx8uw3Q1SHxNVbN1ahu01XaJwn7h5tq1iWpd2Rihw9R3GszkgYuK5CufyNtSSEKd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KpGZC9uCZBzMi1nAsbiWrJgypZzaITEKdh4PaiGzsStUNA0sLFLIhcJGQJKRZf7DmKKd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kiy6jKCIXyHRVMiR4U3GzuVjSSsKLXRyHkM9FFDBRY/MefR2vrr1qDxRjGPifrLPp4J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v67FRd9GL0Fxi9dVyXU+g3rkjvvIy+QcEySSSaJqSTVuJJJPBozMCGWehNZD2FWPMS2S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02OQjSCeQU5gRJ7jdGGNaZVSokd7hCY4emo9maJuUh4UDi8Regslt2TF4m5rZLFwoNC3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kyywwO91sLcE0m+QzkAkXhZiIWGM0mTRjvqyRjltLE9I+ScOyOUiXuzKWEETYeSVr8ij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a3wdy8zPsPygoJ5VyA1JEcXI+zqRuxDDrGJMJguPfuzLG2HzJEMpg8Q3RCMqWiyw3MVK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V5Qqa6mLEWk8MizoTJ3mmH4UkipPCTHmkkk8GYm7pJPDJPHI/wAg8iXoo8MYxj/EXpLN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q8Zh9cX4WSO5XmuSIpRMvyHpNEPkBVEk0OobsS+hNJomj4NEjYxwU2XJd5JMBcpyRKiV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CZWJ4PJKproR2UsSG5eeUnwJZEmpQWZJSiYJsjLrMHU5mNjVsMGWC+gTgbwyaycm8yeF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EVHKTdpJJo8WJvcktVssus2TDGZsrKK2hEtPmi8a6kkqR7kkkmJ7kyTPUckkuIXgsaWF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bdO+oyKFMdSRW1ZOtwk/i40hrMNsbeMvmxmCxYXuMPsDoqjjHLI12YGnBchrGYV2YkNh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vkidEkkkkkk0kkmkkkkkkiZNJJE7kiJJJJqSNmDG7skkTJJJ4AqCZJNFh1O8L+kheih4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9ZekjqO6ql/mEJGZkWGvsjvaSIyCzSB59skkRjVNetL8BVzPE81TuIf0ZFrThbYhumW9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LYRjoIRRh/lBfui6bM5iC9XR7RpqffGeMx0F9S0G207C+keD6R+iy8KJ5Xsif+1H+cNR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On4H4j9P+KXRSinLPBLsGcDT3EbaQgUCbmAlahiORLYamxG5qKiEIKxlqDdsRxXEIaSy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oHeXuPmXZ/2GKJpeHb5FKFsm5ggDGiq6xcvOMyy6xrAGiD2ZjvlKfCaRMPnNxNFv9LEv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M+uxk9pKWnWQ/K1UtyE7Dm488yRV1ZY1WvrSRPQnvqNzwOZco5DKT9yZICeByii70UR/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9dm2Gqc/3yKdJoNjXfvhbn2Ya3V5ZNIWl8E/xJNST5WSlcyKY7kNLoOYuh3IxJnyDzZ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g9oqcnbkwNuqSYtStqEl2Mol9J/jT/iotw97iRFjo5YJcGZlzkH/AMkKyftDl8odMsIy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PPUj/wBBLGV8mEyo6kN/kdS+TqXyR0T5I7PkXMNxt8ns+Sfsj1Gl7n+0f6ArImOSWXGq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4mCSXsORLOUdYluJRGwjYyNjH5Ap4E2M2FJGxjlIbuzmoXP3F9SN9k6l8kN/kO39g5sD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8i1PmP8AeF8/If6okteQkOjuXN6C9eHV0XrL0Ua8CMnnp8VvBF9y6m7Ec/Na9/VkKq/B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7geemNP2rURbzgMuYbHk8Fj+sK/OYRRoQE3KfwqWQy6f0M/UdJloJfRMVEosJYmwsjdx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FhJVi6MXkbm+0IeoETkQ2hHqtEpceW3LGfRbmpI6UJA2rvVCJL7Uo6IZoQuiGbyiQ5u0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F+IgaQtoxybPKZoyUJe3BIx+3EWSCEiPZRQuorjdjaRO/dBhCsppGq1yXSWXe7nIQiyx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NNhdSOduZwJLV0PIHP8AqEmwsDusc6F6PrF2xVSSvJdRDikGgkpgwT/5B/jCwwKf3JZJ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xY/yi3+oR7neGiJNvEfJLJFDJoYJQ2kLqdNCUHKDWfIQM12BrUcFZYQh7Bal2SbEYY0G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Nm7rrB/mx/8AJk5C6BFiKauNc38kP/oWlhwjIv8Aih/eWgiXOWIfKTMEc38jbTfcoCpR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3hZIXWtie0C3hsEkmfeQ625lQ9Emff2G9zaCT2TKSyC0TcyQZ74V0sLIGkS5H+sT/WNu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ZOzI/wDsxKVh7yBPxrIXwC68tKRGWTgpe1i4vRuGG0/tCWsr3FowrbayNO+PYWZtNbkO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VKQ6iVrmMPSTRNQtxzPCXE/GMbFdXuLDwFKZdY+QSQilzJLVF2L0nsVHR0Q6L8BeisDI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PTungw/pDEtSDN94NF6sqr1VR0doqrNEaU7wu6A1EIX6mhhRK65CVC18KqgHR7TBvr2R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QMI8sUhCLsvuSIp2yOLNPJIQhjMoYoHrJW0IPYHY7IlYJT5Fe4PYxGrJ/BdyUf7ZgR97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FvUxBp7kJDUAUbcN4wKb2MxKaJ/Wq+B2Fbs31ksCykOT43cYFVgOM+6GZ9yJPPQjKncn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1PVvUunEUVqaVxMu0vTUVJraul/pDpEmpS23HsRhcGWnf9F7v7xIufSbB9LD7k4+5avE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5mO1hnQUUzvrFe++BP7kQUDFXT1UhyoLbMDppRkNLkfYsKsrLeJn4Ji3JOoG4XJcb0Ja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Lii0hb9uTv1PO8CGYHD9Z4CQd+on+bTOW9GK48dQdu8HcjIzCd56hHVDsA1vnNEM7ISO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7oZl6iwLH34OzCeev80YOnpgPc+9hPgHdKXfSvQuSCwo1omM7D4Fj0sQZUfAqr8TNNO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dB0f6PstmY9QxD6PIWF6kuBeu6s0prQGlLesP8QxSEfQc6HgmJkXX/fbB0e9FN9uBkFk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CECYG4Fca1VcBMSqwli5pKiGSLDeZgdgNfW4dbJmBdDMtNkY0bEterMBZ+lcRRTKa1Ca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OQxyZ2IlClWu91HOjLidkxL3JJJ+hdjsKdjPpNx3Ue6LQNQ/YBq/v5BZFt+crRj0ypdo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G3VuufcOTKiRNIqwvCar9j7HIM9r+gPKdrN9bi3H0ghtKgeUsDPmGfjR6n0+wzfgAzRd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bUTtyTbBpzHRZCDuXdPmPmnKajyQ8GQXJwR4JmSlDQZXPcHRC+8p9jkLgI1pklod+HuH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Zd0Q3yzMSU8hIwkLrjfAvI0dQK6Gi3oKjXGB19kX/cuxLDMRp7C/D8CZjl/qj6/MZmFh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2lCfGvA40iSdkPI7t5HgGVE+J49N/lHR0fA6P8JVQ+BCCX2f1ov15EIfpDGnYE3SbjN/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3qSFVeu6g0os1czuTF5DSEhH1XMZhQG96v8Attg6ZPpYb6dlJZH2Og1A3GzaUbIk3cag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GpEpKgQJQUy0WhoiDZeg8r79RsyiwuzJLemIv1/2DwdgRvG4H1cBIih5s2qYtiRkkFf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JSWQnMebZJZsrBN9tJdty5m7jpC7kEr0+o2Oyo8dKWico58sXVSpaZHPcblUjvKXWfg8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H3Gl7sdPefuEaRS9sCQoRJRraCApLekuX62DPsNxZFv4Se5uQ1bjWiJXehDGZinuGhCo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ATGIEoWwJTOC9CPnQk3RjoMrP2CMT4037myUpw/emRQzTvP2IlOQQrbll/oScojV9adr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hoW9ad6YdGXgRuX9WLmUvZDViQzmPD8lhsEM7BUzD9qmdLwokF+grcpfB30+lzHgzmFt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/Aj7Leiz0I80L19XGByGY0Z33b0keWh0f5CIFwPhr6nI2HoaWO1/uk+SMQsL1JCqvXYh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bUt6xegXdLRH33OjHpbXmn3OykGZfWD6/KYiDuP0o3GXsJGiWCKeY+lp0SIcKvYNF7e0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aGJBx17iSZNm3R6YMwEdd+RwXepMtHuAhGVleOC0HVbUQuQlxkZLZl3mPAwN2L8hCiLA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4oSFg2UxpLGMhkv5G+SajgPPI/YZUX9DwO2p2iglu9Ge4OhdRyaURtSNt/oMJ5jnqsrB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WhPcMgzUu9RcK7ltMhkJnMPp8g8izHqi7lyX/AZLM04Zd3kebF8lP7qTfljEe0QmbubK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EYKqyi44FCHTJBiuHzoNt+wyPjKpJ1NrVl/ZkrZUTXsKs1KY0IUeBeuQryRfhwuFc0ZU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YL5ApnpRH0eZ9vlXy/phJd3FzD72c+c/ItAsU/VW2zvLiWqWdOjF0eKWw+QdNb9awtnU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6TXNaXYvLPo8q3f/AB6f7B0Phmk+uuMmJj4GKj1MfQIv6KNlFB80HcuuWvdx23rS/B0c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5Fd0gqZ/vmt1A680+v2Cpl6eJ9DlMGZBLq6f6xMOwZFptSxc6DkuzI7dCB8cEV/qhCC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YlgdX/YrroX7h1ck5h8O5EvbWEDXWGSTiWWr4e4lNO5u2K0koaZX9xLMDToGxKtbYbgB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8SAyDd1ETJnjQsjP2S0jSOoWCsW8Ual8V5fgwBWJsXNJTYe43zov680L0F7IqWP5eBhp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+1mROBRF5OpHE2FUyMcuqHCeY4CNgErBRiIX3PscjAZHsk1hV25aguAtqP7LD4Qsbs+R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MyPvA3rL7zFt005Ibt3k8yZe5H1LkvJYN8EuRzoSoMmfkNVkaLpicT63JRZMoRbbTaRz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nZS1Qyp9nlS3qxjaeiHgzU0j73MuC/0NatynfTF97lpVg1P1Vf1m488jwmA1Yt6FFvs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O1+BXoaWg89X5on07Uabtxp6byz6vKnQ7344o4EfsGOjH+VAhD4Ul+gR40LK+fyYnn1x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Huj3PdFt0RWAnY+Sf+gn/qE/+o/0hf8AQP8AQJX/AEOQ+T/QP9A5D5IbPkh/0OQ+RNf9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klbPklbr5F1XyW3XyPqhNbr5OchqdlRHca4utCz+UQj7PWvdRbxsqfQboVM33g+tymJk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YTrJse2tHajamCWwLrRCYfWeCYqiOC5jxjF5eo+cF2liL24tGJHSWiG2JFk2gugjY3PM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jMbhzfsJKzZJy7lvmkifKBYm0YYdyBShEpqcqZv3M1uMIXSDnC8tzjwMZjM3IjNh08NJ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8DH+Kfa50Hk7F+B7BnYialY3SRgWBk8h/paE07X9oVDOz8R0lTVT6SO0Ja+qW8YE4MEF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P2XhD1E5grsEix8k/shPZRLSi12SNXEIIksOGS8SE4cV1Jsn3aCHKkoSCytzF9T4jZMa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AQmVJEkw+Ju+UVzYbMFoVybpkfEiG6IT9hvIkhRJow7WW7HvIQqtKjR0pYjkHw4H0dB5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GPoEnqj7TcSICE4LXVrhIV9ZLU8nmvcKvmRzeT6Hah4NAhhXJfoV3/eY5GMwsJ5PFFvN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JnevwajVjmRPSXcnahqwvpUh79DH6BfgrPAfBg+BCT0YsIy6UYG/mMId8JogWYTwis5z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IELYhsNhSb1YzNkzDMa0pLqJJa4EyIQyOQpUjpSuMwhTsx9EWrkbiJvGIyHMMeaghEIh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bRm9Rv8Avz/dm98kR1ksvEWFFk7zTQwdTvgvxhCMf1u6M7iOeeafWboVPr6cEyn29ERr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0FJVpldGTPA8tC0DIXh8C0aehGw5exNgREdReFZWncYrkCJrBF1CudKOSose2RdWLYnq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CNTEY1dZnqjPNN2GfM/Qe18lVD2t94tn7SwlRIxrvMaKQv6U7jypPJ2r8GAbLuqTxnt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cn3WwxsyeoyMh4fU+t2HgY9BXb/diJaJVE7lr0IxS8Dg8C8UY0sqETT1D+ZDoodTJ1u9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Jbn1iElBuOZf+Epkj4GefjlzQyf0y2PkmckyypZISy5kOvsy7cl72XF4mX0YeENkXGR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EMQhG1Ht6vgMeOAKv+uh2EdL6bYQstyQmdQ+s3EL878UtdzUmsN+k0Z3yqWe680aeBmk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Zv5g/sgxjx0IWGdqlIXQP86nkeKmU2BzDMCzqBel2DodH+PpxEPHD2Y2FlXIYf3k74Z+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I+08n1j9n0T9jnSNC/6E6hvXNuPtPAsjRGIEiwK1r+6oaaZfcbvQUOrx9mhJa2hAnKHJ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Kk6D/YyxN7t8ycmm7jZnbAeV9WFyPr/J9P8AafV/aZ2YxM9zB0pqd38VyoDfGEIwfe7G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NPot1XyeFB4MwMv7wibXEjygWUWLii8OqUNSDcvwNrj/ALDFiCsLaMkxBUKvJrg3uE0L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oFh0T2bcqHJV8DWc2YEBJYGcp9kKxSXED7qs4djsB0VrTa7Dd/0KsG8yFstctxFvKLdz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PN8GKoW2pNdjXcZvMtMeT6DYkZ3AJKBJEIZ2BPFJy6Uc24VWV/WBIXtHhDEuS0iIuUL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+4rLDZDwomELNMMLomd6KdCRLL6idpW9hliM3NQ4NitXHyaiY8sW1jAYN6WP6ZgOtNBc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Hg75RZXujoD+hiz2jpfRbCLuhJCX3G9F3ueKW9SY4yK6Q70Z2qpKW6fudgTwMU0dSz9a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HgWV1R/RHcfIR3GZ92J8mpf0vAWUJcEr/vYd8zU1QnpXpRmMfrKulFxIdVR44Un2maBc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Aed4G6150H2/9kvp/ZL7/wBklf8ARheh5fg0xrFsRbnUDujigLshPgnRcavvgG3XE2Br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auMFtjQ/RTpRP7/7J/8AT/ZL/t/snaRk013E+Ct9nlRmA74djFT7bd0Yl8wgb94Hmn0H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izE+92RZjuIlFDZgWRkWNxF64bxLsf8AD/5N6eaf0T/bZibXzkyaLDmiFDNSL3R5lB+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U2VCTyx5pFNYksYbMGS8jB1f1YF0O7wYGMRAQUpG2JNjH6ZESy41ArhQ9pF7E5YaHkaG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jDRLi/ge0keHcyK9/SR5hN9mOTL5j+gNCNKPBuYWjbB/oh/8h/2Xv3BNjcgNbea6rw36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e4HuOcPfNjXZgmw96JX4EEhoRoQJAnKNaNDG59gm1omiD6H6dB1UsT4Quw76qxI3Y77R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J0voNqvIL+83EX/dispR1HL2X5aM7dTNsIuUd9x2Piobuqblc0X25PYXt/pI7FeBiz0v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Fvc3gTsLNMIa9LL+g9hbzKGsxfr6i9HNIYxj/FXovhSekvIsISyypMVLlvuIbxvgy2H8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5h/jH+cf4x/ln+SXMFJwNzlh7/8AShTVM3LTVI0lB7pNCS5SlvcU39o3uWpe4rZBcpMz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0NGcIQmf4R/mn+ef4wm549j4ggi59XSvfHfDOCp9Nu6Mm+xkk2f7zWmXR+g6OaP7wS7d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UJ3F5ohrUK41YU3ccELbiyLYbsLIRXArrQ2xjV3Q7h6xTiXixmA2OyGsy0/WKLA+kFy5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FMoUwg7lOdiW5PTr6sglrc1GjrDkSnJDozmhFjeL3MBJF1Tv/wBVax9IozN6JvmhMZIw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5plcW+EKuNgG3NiQ2K4Q2aSmN6IU1jWlvSRqCJTJQXjkNA3RMm5YSFVmCRsS5PBLtJKw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tYBUfP8AQprTUx8CqZCpGL21nYdQjFR9ZsIR9Og5N/3riLuh4Co2ILxzmtEnbqJ2feaK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tXkWY+9gs9T5HieB4Ow+RhrvMP63LeW7saIS4gSFq63gv6adh240oSOv5eozodH669Z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GJzli/pIvsDL2YuTB3ZjJIypshRmT3sSS19ZN5piSKhBnmOUSJuSQm92S3E24m3ZLclu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S3ZLcluyXuS3JbktyW7Jbkt2S3JbjbcTRljt39R2ijRn9MDpj6nZukKn127oyT7+SZ83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EmZtS9XQajGn2+gIt2huCrRgwrzoNpql9iARJssOLAtQakIBc5bmFkOzWGx1eQY1xmwI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kDEjmbaW6Qp8o29EPYWTFJPfi955iHSW0Y1xvJkdYugZuokWlzEZuMvJIp1BMCTVCLH3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Qayj/Khpbzq1nk8DZI39u6oqfBk3YbEpOcBbHwFzfgxGz05UGR8SHFzLJS/ZO4qdGJJE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9DqC2eCSc0dREuEGpGcCHEw7bFA9ODw8DSiGPCZ9yImW+BVuj9DNyLxw6vloJNtRslNq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cNl4EvtRmWc3S77lhTBJXFnskFIkjW/2V7LSbfvJNLsDpNHZQu4qPvNxIfRj9/2z6XIZ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7/nH1ORoqhgLOs8CZNnhGB9JpiJH3ZF6dsdH664VwoVGTWGyr97mYDQ/MsUuz09+xD7m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ykxC9Kzi3QWCDu6ELP47Fgu647ZX7XKrF1OwZlFU+m3VfVcxPsdTen2Ogxj4AaXfdhrM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RImNJahkE7KhlQvVi2SNce49h/YtgwX+0NhhMVrIDLoWeeFEdackz3D4txsnPQkMN2eD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0107Da5D6GfUzUTV/AnR3qO6r2vwOjf2brg+l2HgeTwKIWvV4MRKTuEbSdwJUmeQnmy6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eUxPFJJJIm1hsR1LwTdYJMOTEaskM6FxI2SHixIllnUProe/WxGMIbJQh+8JOPmEpXac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m66o+22NT7swOXTHA0FvloljA0NkPAhieLRep0+g270E07R4HhnIja6omZufIyZrl7DZ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OUR8hpf92GfWbi8h+dAn+5oLC6COyWI7p4LofuEPb5/NMCzqPIvTljGMfprhisi4kx12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qDWgmUFhWyGaO6ZKUVovMrEhIeSOfga3bbUJbl4Nx0Eyl0osrgQhcC41xMWDuh2Kvb/B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erKp2fyqez9rn2HMau6d9+g6LTPU+xCiwazHgsITjzYOJ0kfMWUoz7l7EK/7MTEKHMxX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YGxu0U6csMbNjJudkItl1LGGx69Dtngggjgi4UU7R+BYGzsXBHZfA1OwXngf4fAbJOwU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Y/wBZ+jUnuyxZ7j25NYEYZha8Peid/pmx86FNSyR6sPUfYajKaFW4OazchfCMjDNXiYk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kzTVkaDQhP8AA4cdBvhZrTQIBWEtQm7qbMjVbUpIgARoNEaGaH2CQNHyHA0dBkvLUtPO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M3UaP2ImrLKO3GRb9a5ZNJe5Akvcnyn6zcyGHqIKwM+8Cwugsnc/NJ3Kiv8AbvWsfZkX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P1lwJ0VYI4dJVphJeRBD+BxsYaFvOpDs+pLLqa6kEwLTnpsD+CkB5Y6btaLThXAvWYju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Yep4mL924qfMXyGMb7u433dWPNO+8EPWkS5sPvtP3MeHAYq0QphrO6EyaWCJj3RWKQ/4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+gyYaUO6sIbG7UsaRvUtcbJO0GlX+Qkbydi8EUgcU8Ox9GLCp2bgDsHir6XPg7HwNCTt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+p2QSes9mMSZsbW3cduDR4bsk4JrS/gbsS6A/lJsIXjqzj6nUiwgsIclm10ZA7tEEwNk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4oeDo+hyZ8IMZOXYvkz3qvIxIskws2hzvTc7of5AhjpkP3DX/S4nYTEhRz2aknPNA+3T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zHyRAHnrxnbjI7cN9POgnnqxlyftIg13mNuTwdsLJ3HzSdsfUbl/wB+aiwBei8GTood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mTwLSxfgDZuifIFTIwFt40RiUTVh8hbjgPpGYmG3D/7EKEyeWkJDEl5oeKLseBeuuMjv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YyRZRd7h9HmIVdMf7O57Be41dPqNlRqNBP8AI8jCqB0d0JmFgdIJEJ7Gg7jW6EPN5Blt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aCpMDQTvtTCJJudpVqN89e1eKrKrSqGYOjFhU7BUEJ/YUMjMqd/arE7n2IPsaPtQ+ljr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OEYxIsC/5wv+GQTImsEUuwf4prqZWEweY8heYbv3biMUEa6ZhmOnZNj9vdOFvY7kjWV3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0NdmQMUts7CspPUTNK5DUP5GvuJS+Rffzh2hWkqO2H8nuOIh0juEkPcu3rMNjFPLl9Df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N3Qmv5DN1O6iGaqmVAbvYhMsLLTCbCjlOsXHVma2pdCfgGfB/aMYcB/m07BT2cb7NmXf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S/c1dRrOjb2jDaGp9XmYzP8ABd965Yv6vTFliOX0FXJ0DGOj9JcC4V6GByOeLv4g0PKD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JvYGNDNMNLRmgJmNKpdgWfQXrKpHeRzTTvvAyfU0Mjwl1EXBxavrel1q6fRbIuq3+X5G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RIwrsX4YmJ0Y1YnXEWlxmhITCNMPjXM1M3R00rQjYx46hNO3eKrPBC7dfGzRU7BXLKbM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mf5Q/wAcNgR9EhoxkRgS/wCITcfChubXVZFC7Q0YZ7ixuOcQ2TmMncyW7Jr/AKHcs/4o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J6BwyGPlc02ly5uNyxTAiiPId7DiyfMyuTIJ2LkKLaEeEEzJ6h7CEMU2uiVXQwdGu6Hg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+R+mB0pEdE2p+QydanJN1TIcT29WIQzTEEz7uL2FIr5XBFneTsON2MPXwHex4L+gq57v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jOwjM3oT3zJKvZ237HgHu6ryjM+8jT9y9HCQn0h4Gnlwh0Oj9RcSFwLg0BM5VV2LcqL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3v7O5GXZfFaWR4FBTllvQ65HRdjRfgrjId+rOy4GyfWiD/CScpR3EI7gGM+BHwLzNXT6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eT8qGrxlSeVau8gczfE7iYhEDQWUSQUGPGA1C4IN0zdHT9BiIZHdUbO3eKrPAC7VWc6W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b7NhG1XgtVbT5JG7RHcemiG2FYphGK4LdssTBOpZAIUu8NTd2lxrZyMurzCcL5Glavc+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JCfaHYiOre4dInsuypX2Q7Zxd0ssTzt0LrmxjTTQqBt8ZdBODauheAndAwiW2y1YpbWW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IVJuiHoLRjQWxtajoTKZanheKqW0shKbj1aBsUoux3e7MOl4GOPqeegt3ZIsOpqZHdjd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1A6oZl6z452M/VeA8u5vI+BHND9PONC6Xg72Mu6YyDOiaDqKK4l/l80Lvqyhrn2kextS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1JjGP01xr0HzHe5gHlTE9UTRZXSGjpsYzReIhZeG/J3oqS0od30MXKmEY0IjVSxYAdiR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B2vB2TrRYUDfK/NCO98BSDmR5mqrTp+sfvBixzu9DMfWfa5zX1GjL86LgnJhzLiRaQh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gOTwupvmd7Xt3iqzXNS2BcwsCfQ093B4mLFY7o7Vc2XL4uOSsTqYs5H5L2BC4p9UQEox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0NPwbE1Y47k3fd/B9yJUY3f4Ioy9jwycloakHi7IGySHWZiwMa5qmVpjdoEtwuQbHGiR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SHQqmUNWa5beRCNCxshnRjpqFqTCH6EfMZQxz5HgVY0wkgA5aE12pwNLFqq7Yw7pmHrR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75wFZXz+SJi3pR/RyqM8k1+T8CH2dEdy88Ae+Lzt5Jn0DvFH0+RqWL0O5Q9IjLDxn2OY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YyCwr6QLjVHc78YxjpBHorjVFxPhUalFEi/Ber6Qah494aE8vEUzRG3digdouRLF/C5d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lgQ+Y9mJMtM7Vfk4iO+cNbJ1os0G+R5q+y3GM7BBux5DzrU6Ptj/ABUB7Hfw2M80+rzG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ouch7o3WXJHUcMEDCiwMDhNM/VW2x3Ne1eKrNImjiLosTm+TXLSJRaKs7xyFhU70S0K/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01EJ7mbfYln3ovLa6CWN9fAkLJ9aVJk9CU4v0sM81HcvxcvbkIs09xgzP2FPZD59jCjl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lA1emDMepqKQRJEDRkDLBzRovfo0kjYsq4g912Li52lFDMTuDB1MCeXTvh5MjvHVouW3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qU0wdZl8gvAfc5I7p07qnuS19l54Ed66PqchDWLkWvn90N8H7ojswrfA327nyT4IlhX2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jGMfBNYqvQXoNzUsrkWpFO++Bajw7r4Prdhflfk7wtbmjsWMub8kCXKrwztqoX4uIjsn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w1j6TQuBgxnjoPIeVVnUeen+hY4w3ywyxnli2OFoaC64kISlEMc6UKSGd2UIlNRBBCUv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8ziJ4O4VZO5qlc1gj1CTf8CFKTcMWFXHZXlRsOXkiZQ+0wWPHmaIJt7uRFgluGJZHGhN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T3NpYgk+BAstI0MBNy+BPf3E9hncvO0i57NCefEWd5EsLYc3QiBYmwiDwOLciWGpoMSk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xoWNYI7qmSPQakFMN9SdZu76lqFVdQdxSPLp3w8mQ+46VOiT92UIHaR9144bCtPJHBe4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ploAOV8izkT3EHNG7gu/cHdQKyRYuMFdAXNZ2C7rPFGh+w8o5gb4l5qwoGf0XH7xpq1Y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RjGPiVJquJCquB4XAig+Hv55RvkGsF5Pk7g+UDuHw4M7KqxwL8LERn6Mw+/ng7V1ohg8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1RLJTOzeHEv1daSVr4PqSPaW90chRICTE2lhLQU1q9hLTMYsMRKLFSU9BQX2ZqiJzL0g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wKDCqViKIG7LSDcMQQmF9CqJB/6xdvY7kCSTuaMW3zXiorjulFgSPpaQIUtbMWKd8NBu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SGNw2/6NI5gnbPspFiZjukhrkXFQOVD3LQK4imdaJufyY2FyaT7Bb4TRKySFKehOzGq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alj6EGcIJ0ZIL6soQl/NBHPKpS1SeR7tHdcKbWGXuduqrrDuqTV071DyZHkZ2QqXdJ5I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r5jCm7LB7n1OZeBizR2obseR/nfkvczZlJrVPU3xXSYWUWUXt2fNXfDMP8cxH021MRPj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Mf4a480iHGKJwkd0LOoWdcb3UKdwyRIFv4HdqzR4H+Cqx+NiIy+5j6vySSdqM31oqeJTI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OzfmTuysZRDXyCTb0GMgedFZj/U3EpvMSxDtb3GP0isWFCjAUjSiRAhBAkqDAQQUZCqb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1BeICs6Fwd3RnkRBAlc71RZQhMSOs6D5pLKW24osznRWZsjks1RO3Pt+hKGuQs5fBvT7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JY+YFgQNYR/qHmcexgYUSOp70Xx8/chnkx3O15kf7NRzSyNjgyIQSgJa3j3isGXGROJg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SJbgFo2s7h0Qc42d/VG8EOnh0VTEdwzvqW8unbqGVC7avTJ71h7pmdXFFdPkWoy5EQSE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XoWeiGu6Bo9wUyJ7pdy1djFQ+H5h3S81fWbGcf45gO38KO6OaO3elr7neqHR/lZGSmPT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e5zE2S92jURdlNOIYlEDRosnAtEhQn81bo8HbVwVHVfg40N5GPu/Ne1GXrTKnNTCPo90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vA/MhIgic6MmOR5DZOHbqNCN0GhJ1XcWubLsgbIEZeLM2BcMacqRV3ImiDEHZQUhXCrS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zPqNtj3MHkezc+Lyp3CHHdDE9XQjLyseWc1e1IMovcRGKRfyUjWEQDPuI5se5fWBCNIy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G0hJSx73MRqEN8hJrlgyD5/qDF0JJ5CfahI+oMbOBfpMgLajk+NJKYSImMPYTJpHtlIS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QmhyVNFI4WEgi3g2giXMN8lezIPKRM8B+AZDSBzO4pLyp24eaGDtKIlsMKjOakbf9S95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6EYnnd3MaEDwi40CVxRPgDpZJOUn2RNCZMaCJMkSRcdlR+s3Hf8AkMWDN+0U/p8nQeD4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UWS93NQx0PiXEqrPouyFklQnHq6FnUnbjJNBly71H0uQ3wM7aqwhcC/BxEZfcw935r2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EfQbodO+i/buF3HBsBsccizReRrcURIsZdKILMafaew8IhO9CQlWLiCRAxiKMSaEEFCF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bGmyE3HAliUzKZOn77/oRp5ROw9RoejL9hOiPmdxRiZOxyhSklqQuimSawNt+w33XwJE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GaH8G5IvcyZPkknCJ9qWcbsZiN48yYjXtGrPqd6Lu+yGS3AOF8rKui9lTmlY282OV6YE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K495M3E4rYD1LCzbHTJAxuY5pO0aueOkT2QnnCH+cdDGjpEyWdUy6NcI6TJyZDyQYTYa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8+M/6qFvmUZWwqtFsgtaV1CY5LFQMyMihkhLOhl6BIMmwNjizxu6IL5Jvcj0l7sYzwF1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dx5DMDO5PBmO+eGdueN4pd0/k29JHcUMY/VVVVcK4LLlw3INzvZ2U8OuHUfZbcOnBVgX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Xshk60WTBTiyI++3Q6d0Pr853wzpvgSouLmkdsawmUR5LaaWZCEIY7qjoYhhsYmSA8v9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IlzZD2YJVgZ1BpzFnVoaSO6Es5Z3dYXEW2RnxlEipUU5pofSBCeepm6GrE8nJZ6YNZgk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N6TcZkjuK4ZLQSFJLcqGephjJBKLXYi56+SZEfoST/0mNapjXVHs/QvzBjcWItd5G3Dq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CGyBH18Me23hCSXYTu69hRMt5zHM4Ym4+AWUAolJGxr1dWLkKBzcNmUlFhgntZgJGWXq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XL9xyUk4nFOO44LEarcRzaSMyA6IaVvhNidRBTaQPaXfyQluhvDBrohjGOrwF/WFlJ9x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llPN+R2B336GYP2kfpI7wdGMf46MEqzkqujebUyLOp8nbay6bSz6RVssPQ2KveDAWCaY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3fngxk60Rgp6o+85DNDvB8N0GY8IQOEqs5ojVZJVyYipp7ncIwM+Gc2hJi6GGFRjGJJB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2D2Uje7GiGukTkS4EGSdlGaMi9M0YO1oVUl9zRrElESMa3Mv9jC1EkUD0fnp0RIiStXy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n4Hd+hqWfRQS9EXJx2FhZwKFzkSvM50FziyEmICfQjwWI1kW6rTk6Esm6a7Dla+mTnti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LTQsbD5TJMRCDmwMtcMumvL9lLG3FowlLja1op0FGgANNyVXWEJkmcVObGNOxyGvV9xc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YT4RUaAipt5gSMGBJA75FwM970sJCyKbNMQTS7w7Eu49hlb3ReZUupq4e4rX6Jhi0QkD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ESTwMYxjGM8LPMG9BvkF+lqzvKMR9PkP3H0+Y7YcTPqN/UMuoeBjH6iFxrhYKtPAfQii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A9Ncuks+talxkWdB+DL1EKmAnwL8OZhZ6nmvZDvqrgi+k5V78YqVxOm4TcwFMJBFEEC4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SQ3ixDG3MieN9Qpu6MeYv2P8E/wqA2/qY1jLkhElDYDjqN3gaZBAg7DY1IoggaFjdTd4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WC3MwZCCCCCBsJnYu89D/XHbCkbnVB/3uvk/+ccj8DEVwwg1qtDrgk4opKYUXKhziURZ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7WhgSl8sGIsFZmcCEs5asxsdzQSGjuOkS0cCExoNBllz1ktrabLp9bIUxOF6FzpPQxCT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IOdrEms2Re4hJM9RbKe5OPMXYMbHJeyEsgfzJ7iVq+RK0iSEGPgomk+k6MYxmQzyjuog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TXu5h6kw36SO1rKyj7yZPSR3lDGP8JC4VVyFwNy6rJik/wAHyJFHoZdJdzvDwK3v+DHq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TOLPW817N5LupwclBH1HIdLP6ZsImXaZuXu7sSIGh0gVMMauQMJUhMZkhOsi5SLydRC3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iRE5ZDYhIcDEqOq6hodGqFzabDEN+uhtII8J+QSf7jKiTJj3PyP/ALgyP9QdOycMfJoj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SD7QdHwPoR9iJehExneui4U3NUmzEZcm2IAJiLsSpd67LmtMkyprQlYnJYaDomRsxzpO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UMia2u6aBUWBZKSzt6nIiTj4xJx8J/hELZ8HsiSWSyfzGMdR98X0ufUy/o8Z2L917yY+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0/WTL6eT60Oj/CXEi5xbG4jerQETRCR1B2XzW2PJZP1isUfn4MFwIX4UjMO30r17H5O8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UZvYW2eaouY0ZEiLCwYU1pHoMXIfRHsxPqRzZHWvDcijGOqEGHTigxIgSlKldsBkpstg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MW0pX8jdaxcnalJnTgSN0uxM0sg5NdRcYNiU7DmQuZaaRfwL4HRmFRnZn3eZczys+Ib6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TAhTaeqov0dTJ6Co/wBD1GOj9RVXAuFChMU7CGXA3w4Fkt687V5qzwPIfb7URrQ59XBi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Yb17Z5O8JohYFrYYL8f6C551NluLhss6m3othCxRbUSLIuBi9CC5pR1msDomIgQiAsUw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rk/zUh3dCpsDZNhuZPSgdh4uUvGGZ3NodCxmFAktviP+iFMFv4h0PFDO7F/2ZoXuPgi+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tkd6pf8AXuZPS7IeBjGP1FVcCqsV1dMp4Hmqp3M7R5L20PDGObbwCzqo7zgxcCF+DhX9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iEMgKSXZDZ4+7M5Of8GHiJfJtRIiwxhVgQKi4OnBFFwur4Whlgk0NC2kaUX8bSIz+x+U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eQEmzAxLya+iVhOqhKphl9i+xILcxpCmZFieEUrzF2rJKr2/hHwMdDGd8O1eRH7i36N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o0fXwLCzuvmlwmT0uwHQ6P1lVUVVRV31aG4VTu7VSeB8PT3ypFxiF+Dkp+3Br6nM7yqx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0/Qhezy3doG5fAowrXpvjY/RdMxKiTReIStc1qWCBoUlT/JxBJKW2hZmdZMtuxhtppYO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ISK8MaFyGk6U6QLgZB0yQ6CI5shELRZDv/CujHUZ3g+23EZ/c+InsG+Z4raVifabqg++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xpUY/UXCqaUVUauiS+XEWL1sHkuplU6cPSzvF54bgqoQvwzLgN9TnSa0WJpNwiStYlow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igh5QlvSMnjQ+OKuKIeULYeUR4aVwKLUYpMmidvcfjtGWglYY5nMxRCoakVoBOmB4KZM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4CKFgYw00suQ3KWYtASvRcOHoKrueo7rYZXMn/AujGOo6R9BuIz9DUfcBvneKI+s3GHeq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NfS7gaUOj9NVQqI1ouBDyp8FdPDoyzgeaCyohJIzI5/ssFcAuBfg5xcJr6HOiYqFq5xE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GVLmZEuResejHBFqMY+OLjSIpmXBosJINKU0EbkLeMY0IbKrK6/i5k0SG5Ku2+YR5vZE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EvcJDlE3NRMkMr3+r6iSiqEiDKsaMGN/XpQxG7ggS5IiVl4lG2k0KOZRpkN0Zl+a+F8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R2H3G1bev5GFCsegu6zzT7XI19FDx1VRjH6aFRUQjWi4ENXCMPHVXJVmo0EgTGVfIXua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MwhDg2HOQX5Q1wmvvc+JOu2tZNzHXAvOljYWyl0gikEDq+BCIox0i4/QaEJWLgzLUsg9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2kkoXLCcpNYf4LcZNFJCZlifBl5PlcSsfITrcai6JzEVtoSQFH0ZGxqcIZEc1ZcJwNY3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Tlh5jW6E4bOUgpwJTX1yMWC5oujLoZtIThZfwLHQ6JkAmZdUdpdhi/SK+Z5HsffbTAXP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zVVbSh0fqKiohCouBCorKsVYoiz2h4fDbb6NxrYGtiXsLYHulm7liFiBcYsi4F6uamZ3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cTgyiqxNAYsSmmC5CHmBCzCMoGI9RUQuBjrBBBFYriWKPjpWSIbZqSB5VNK7SLDUm0UL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TcxfqCy3XE7mbYpxVA0OwEGwjqpdKwEhkyphlb9gPYcQiKmsRIme7TdFcSFYg0O7DJbR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hyW6El2MZjEm6G72CTRFz/IfExjodM7QIabjXPqyMOsLIjtH5HGN9gauoy/qvBr6TAeK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HUnwV6I8PwPHBixN30ZL7QhJUwD7IuMQqL1843CGJQvzRJIyIgrtrlhSKSfJHXSRc8Ny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mdGMzfptaxVVdIHxRxVuEA5Cu0QGvcXIhGXJkUNwofaF9ZNmoy/3GKFl9xI5dUSCnlEY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QQpYx7kBq350WMSsjjJpCEMQQmYJldIiF17gZAwSDLQRTLzKh2YGahe4FLuELrJDcZeT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AIi5VdFSyidoC2VDEn3/AAa+ijsx4MKMfrIXAqLhEJZXFwot568DB8CLAtP0ZJGS6XB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hcguU6SwpmO4y0V1J7E9iexPY5SJbE9iWx0ExPYmJUEthNcshKmnsLcLxofnJkyQDKst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imNLGDps2BEwaSslyqMfE+NCFR0fDHA7ZcDJO1pW01GHSW87YkKmTYhIHlCMxh2ZJ+ri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REAQRE0JEO4hSQstLmSAmyUCENRTMokGTV23azM6PqK4HdF6eQsftP7WxdHfTLRbKxYi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0m2GwWF4bUZcsZsJcWBZZgyM3vCdCmUJz1/JYxj4TGjrCwYmdTIiS0959DmM/V4E7DL+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DGP01VPgXC6LgVNKZqs8HMB5+jHALTy/3JJpqCoE1moiSTEkglklXwZaQkhK3RJKJW4m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uStyeZPMklE80SEpF1EwIyZD9rIuUJHfhwQ2eaZOBjhaPsMg9UQthZREH0YrqCwrQ7ko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mIsja2UaiU0kRmCPYbDq2LPpTezoiRuEbiBQjA1SaRMPb09UtxCbwDN6CGsRMCyNRUiS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XQJeaTYcbuRCaVmQgmJyoc9SFxNjQZqlFkJUYSLlKGHCFrsKDRl4WxoWNTQREjQczSQa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ULv+M6MYx1dTsz4iqS3TmvJeQ1vn8mtXZ3XmzvXgWB5Psdhel4HAPA/TVV6CMqYyKl91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9DkuDux/ZduQUIdzYpbiKIEsQ2I7IabIhLRFuxsBXwXrQJAkIbHIENkQ2IbELYtsW2RZ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mhNDQhucIcbp5JczHRy2iy7CFChzdToLrTWDBiw5RIuZytNxMY80vhZ19FC9NuDYszOW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PEMVyloZCwxuG8iI5BI5mJbjtRoRuMjyLBk6TfpzJvhEdslNASWMHQiw0Oww0jUkDlEG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iCl20NalzcUrHJFLsdmK5J0ygv4gLO86pj/AN8UVh0TPGUEU7DV5EiX2djoKJSExAhN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h5XsiIgotA3LLdCDRg07jHnQNZJcxr+O6MbqPIrGmMeLcyjtL1F+VeS9v1k7x5ozsBoY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AeT4pa+k/wAioY8j9VUQscCroZoktV27OsqKCEZgwZ2v64C7H9kEUW1xJIZUQQYO9JGm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h2IIIII4QgUhM8mUFmRagzDu5ZlwX3npOknKXe0h3mZ0Ouo0zWB3mTKRZUsk0YIY9y50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CW4xDUY55ZGpZJ+oYVqRQ5djO2hATI7CwRe5fbQsFomxgcqW+lFojoiuy0YrBMuth3VG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s8ht0KJrCamNdAhw4JQk2hg1LBOsjtWOQk8D94hcTUNgjiny3HkrJ6Dc5Qeoy9zmmDSp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EpkJAxIxKUpgRF/JiTC6/jur4C9lz+wt6I70xPpKL2bi+3zo8MaOgJi6PmftJ+loYR5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jGOnQn0EMQqvgaGVUxEK6IqZhUdQEhUx4O2/Ve5ErzOe0pMqjqcjQP2NsVUIhDWFd0og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gSiUSqyTSaqIMrE0cg3Yka59flXB11kIS66AVYPcZMsEqTFCzUo6MJUOOAEfBA/RRhRk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DJkVRDIuuGgFPMU9vIyRXo5LZPUSnI9hqhpcIwiCKDotaTKZM3WvopfZZfNywWrIBbAs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jRMk3hNNGwLapVNh7Ln0QmJ2LjYOZY3zFcS1oEhDvgwLGINSS43CLhaqMMaUjxJnOxGJ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Y6HCTbQldsg/9UapQjb2JkbYvDPut0Pe3N9HmamDIF8opIy5vtZk/S0MRrRkT6PcKoxj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hiELhxSJyTM0i7pLohSng+7pXsBVcKXlDfUfcYtxJCxKTFrkG8LpqIk3ftXV6yQ1RcLS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jlDsiZ8pP3FS1hidHyYQGHSfI1cWCBD6F5opE6xV0a4NSHVcB0fFf0kFlOCaCtZSJSsK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KN4RLfYJJbinkQlCMiVDBZGUsNPJt6CSiGskJXyRCb2kvRBnoYwqaGNYS6aGpIqD1EkU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TwyTvMhrE2KyQOwvmRc5FULgYMEgSFgcW5ArIS4sCsNRXAiWg8pByv8ADfA6MYyE7x4v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ao+nzDT9eRM1HYxpDxXcW/YsYh+ozP1VRjH6CqqqqwOqzwrqKjSqJDi4Oxjwz7elewYn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8chFgoFspBnAF1+oriSpejMvgimZ3i8DGeTXdnykRxxSCBFFjGtYuSsxitgqQbzZkUia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gdH6S4SI41h1CvN7m8biIvI7OWLq8idCI0UUENuQg6vAuYsmFG6Zz6FpQwiLAor5Q6o7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RIwXkJ0GodJBrx7A27bG5uciUSBq4MaxoPQhDMxDImQQXUaENLFhUIwE7GBiSWIkCBY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iXif2sk220tdt0cqI4PWxFBsY+/hD/V1DfTuIeGdgLAb6tw0GKju3kXoyeFQx0MfGqqm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kKjpTei24NTO5fJuX/bSuXQy2b+yEkllCErcS8mefh+oii4VXmMEsTUjkbJ9B3S8Dpg6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YeZCoCwJaRiB0aqJtwui5bTBlamL5WFwusVdVwmL0GkkBEw1Ii4SyFkrjZuUhbDD9wME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qoYa6QkKusDQy39Ezs2FQxrxmTcyIbjSjuIPDEzIsCDUhZCsyIVDutht8mh+mc5bigYF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aN5sGBXoVkOK7HZGJkOu+49wWRZszErZlx0f4zHQraytggaNS26NDR9eCMCnEkxvo6lz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Bw4WJpFyOynO5hYp9zmKkk0VVR+0Oh+qQqLNUIXGiIcUyLMd01w/d58Pz9worCGZMSph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ekmSC0pgSTLMl1Fxpwd2vA6YOqgiRpaU9TI1UYDCsxCwuTQrm6CK3dNEwkY9pdpkboqu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VWTV8EV5ASSHihGvLWCo86nvRU1Hjqc2K6Hish5XOPQW5i5MSSLYJsJm5nMCwJxhRGqJ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JlCCmLCLTTNEkQKFKdnMkyO41xKNlhfkbLDSJE6SkrkZTULNxD+4XL1W4nR0dHdUG0NG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7P4rGNlz1W0eXty2/wBTF1qny/FIt6/3GnnMD+0lHqJfGrG8dUYDL2bfv6CJJHoMY6P8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5q6iKJFSPs86TJ2dc/cJZJFfII7lkGPQZxjcSBkN60bGkQEqr0vuX3PcuJXPF8DJMHUN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nFUtDkiWIbL/AIJCnAWarn9xO0CFwPhQx0woq4CFR8LpNJNR43DcQN6KjcDIeFDUS1K0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KEgu5m1NzRmJZhElxuE9xyJpSJFoRMSnZjuJgIshehEJyIihYcMi7GO8XliEDvhjIuLC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gvg7buiaBr1KOg/YBCs7GfFkhLUTRmwGYzoomvYaHNUsUd22PsD2nZErHbfsNSEhl+A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bDKN9O6MXWvdR4oJHpzKjWXRUW+T4UusDF+N5ouOSRoJNqGP0VxqqquFCyFeCGwgFdWE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3S/df3mHoSib08tO8ddXCr4uLU7sdSXfIgwN0klbk1egnky+iJaJZ70eL4Ip3Sp7qBCy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WAT3EmQkzrLwaaVuRi8EalekhB0VFXCio+NIs0Za9isIcnAiLDcEwsXFwzowHl8uOzrZ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b0V94xHeBRGRvnY6hLqQyiYckXgU1cdroS3oOiPUsG0QlRdRFJbmRPQSegxsy5jSSyYs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Y92mK6pod8DR1yzaCNHvqjwNUbv/APRbPZIUZy8TERDR0SfW6HgXShLHv+Iqy9jmlpFi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PBoPHXk5G+MN9TUaekEaoU0nY4wSTp6Dff0R8VRn1W/EyeBxJyhjH6K4FVVVUSPhdhlE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d28071fuufvF2KKkSbl8vdixK66+Rt2XIUNBytEbyAgIe86hHd0lsELZcE0NrUU7MVHh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5G5lujKchl71JAeiLQLCaEjhiZm2kghJjA5lxOXNvbggRpRV0qQhcJCGPhWwnViALrMR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LUBaMWB0xHvWz4tTItiQvBiynuOgsyybQhzMhRJ/wRNDBsmTadhFNhbKINFSakInyQ0N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aS8IwQmgcpdS4SYFagx7CyF7GxzhxBfEbzE2p6FoGTddBbzCJ1Z2uWYIQrshffiQKEzw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sai9wMCiBoDsBdtWLMNjt/hZlnKQ0Mmx56RYo0GWtzJ17a8jR92Dyh56C8UWHVDeDvj6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gJJsSLNZO9LUNjdHwTwLgVUKiqhcSypGtRZIHA+23p3f98Fipc7Jtk129kNJWWXD5Mh6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/SkicrF2FHU5ITLMMjkiOZAly3prgOXnpjkMIez0LsKiajTQie6JlBFiYY2MZRI0FPYI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wnRC4SEPjMMTvRjZbKLqxpPLoCEYSyHISLmppRGA3wHxLyI6KnXTgGhWOLmO0lwvYxFj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tRQg0nI/bLqSeUXSG0YvQYTJHkzloPKDDLLXItrWLVeiGNQxDWg9Av8AAQb6QM4ZybWZ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woNCarviyPilQ6GAQaLZCTJMoLVbswdBX6DMRNpa/gZ0ObVuRq8jHQ3BipxgqMXtMhFd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+2eTMcn3XLgeD8qiXA4EaJGptkj9BCFRC4FkQhUXoRDoiC1Ufebmh9LrXMYYHu7xyESQ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LNJFRusonky5cjmQLoLhkkmjtVRQp3tjmApkFSYNSjJcNCY1qGg2NQ3J0GrtVDyKjohV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qOgnckYkx4RBDIkLKWB5sJFWRhRGBZ18S0e4szbjCyqtLh5HlRsLaxAOZBghpOlyCBaL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hKUJIkQ8kyiWkZlBdKYga6mSLlhNGaqC9A11FsHcMIOMiZNScibCBNPUJHCT4Fc8SWNQ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H6GKWRu2EhvVWXD3jHManN2OjHRgzCdwqJIIkM0CXJB9DmLAdxTtPkzZ3h3H6HgUeC6s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Eyxgbon0ZFVCoqIm4vTW08HQqn2NafW5uuXWKk9K7WeDCpNMxyCo2D0jqyOYhVSTyL0v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kgimvQ073I7KmhloTCYmIrg55ApoiuhKy2ZJXZkF+luBi9AfAuChYqLgYpImaF27iSRH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A0vnA+DJlbKBYltc0NVfJ0L44aGQLceHOhUOjGhhBcc6hrSxlkxBKNRDRMM0sbyySfO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kmuY7d2/Yap9SPnVGBU2bjE56DlCUltTKk6dwhpNDpvGCxWg/uCWLqGXA8tHc4LEPNhY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MYxjoxMR30Y9RNMF3UiIJWQnoPb9bjtB39L/ALVzyD/KMPpk8MZiM0qVlb2HWvaGz/VP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5QCoul/Qc0x9thbrCHc6xGfQQqKqqskixI1x8KoqNSEJi2SOlEZnKh7P1d1z6hJ6RC2I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CQgW6lh7PQ14Z9H2Dgj2JzRO5mZV1SQKk0Jy8aEyTZWGL/54LPo2cB1dELhFRcMh8Bio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PcTYZ6gxMazqxjZJceRW4Vr2HI+DEJMt2LYeTaGEFcXIe4tM2Ek6jGXNFLVyBxKQmpbk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HV5RoWUOkWajNjISRj4k3EPDFqSK4kImCNUPI44EJWqbiBymJUluJMD2SBh6vc11JFFN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m3tYWCYLjY0DA2YCuF/v0G0ssRok1CCKRV0Y6MTEfc5jDqrb1H5HujdFn35Haqx2nyKb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SGYifF8EFlBDd7CZJIvOz3OeITJouyNluFvVRfxqkiqqrNFgyNBC4VRYCsHl0JoqTQ+t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fSuQw+OKdOKFxq7sdioheEl2tkyC2GCcwzM+C1jeB6qGRCXuNuJ4IuTLm3jGRfm/PGdF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hemhNkjd2LJEpZeBtkUqA0IWXXAxlzIaRvwFZFlyFPILQWgLZ5Rke8QtTOhZ1Mm4Z6yS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cJtzmEXrlCspHiC8jCRYMiIMhFvVNow8LwpPksakmiGuTE5RkKUfkRIwObb2LpaPhFr9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0CUCSAiQuIOrBqe64WNXN8hjFiJzcjhYxqjHThQdv8swda+X5Fu6o+B5p2SgI7KPyMn1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t/iqaqzMBhuZFSNSBL5uRnlK3RIOiTkbp2dKKKkTwKiFwKqEKq4I4NQlEECpj1B4Prc6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nRNzeIEyfxlctodoqgvOZJ2M6FRZuSKVlFseUJ1aBBMaHvRcy8taacF4HRZ9MPIhYphw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xpv6zojJpwvcWEZCXCtK8m1wRC0NQtzViyhYaHs5ixMvE51oxIlq8GichS2uzAQPAyR3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MaLBDUOwwZyvQLEs0OTZJFiWVsg/bSsRZkZ1N2ZZ2YAZNUPfHQwSsdTYMUt3G+A8m47L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aGBJHxIkUXoTom4T1CXNjdhQXeTZBBBBBA6Ojox04UH0W7MBNPP8mToO5e47AXuFohtc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aqIeVUZOAcKRfmbxW5LdXM1YC4znAh5uN1u5C9jFUqdFVcM0QhVXAuH2FUdxQ+lzrn1n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W4J7vkQf2H+mbvz0hugg/tP9U/2T/X4GZOU+D6EfWqwBzgc2lH+ZWobPFBs9o/tDNVhJ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XCLoDPfhdEXItyZGSzQkZYjko+DgaDFwIMXCyouKqMS3YXkXssVywEqV9XWBmiqTI4SD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WMjA1qNnQxLDw4FmGTLeIEoQLUwE5QSFljVGIewbcNppLFOgt0FIaFkaJhl3vQonDHga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F7/cXMvQ9h9Dm9GZ9joP80J9p7DJi6Qh57ncIna6QahdTF5ZGo8ESQK5gEoHADl5ckEe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fXc+BYPCHg7th36nYRyPKd2wN5O4+Q9vUdS1mmBoKi1NDOl5jSrGRRi3sY3LgkyN1i4q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JcMJqGOSykwpFJNGYGOp3yJGGXRn+sf6xO58nuy+7IIIRBCIRCIIWxC2IWxbYhbFtkW2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ZU9j2Pg9kSST9g+4FSacuxscm0dRVQp6ZcueooklGg5Zuy1d0JaEx63LVfSKPgvAsDFw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KoxUeCGawYzFvm74ETpxdt2LfHvENGPoYx0sDq6JTYveVVmedkWpRSVUNBsshuR0JKS6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B0SIUEwxu4sUbQSbo1FkkrESiC0WG40GtILHm2AiidyXFZZ2EOwQ0zP3vsSl1PZIMWBt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NSqK/ZFhUZElqC2dLKgnlpp6T4HwnE8B9VzqanaDlY37wdsO5U7aZMe8cz7/ADZ4wzAQ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L/YkzZjYxoY2xmXA1OSSxcVQNIhcKJExMVV6k6vwXyW8RiuCXpm+72/Nn0e5EpbjSOQ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ZAElD8nyoY8GWqRrXDZkjUitwlA/2tBDxwcKDFVV5CpoacAVCNBiEMvEkjbRTcuWGf4E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SEsOi4GKN0RrgMFW6JMC8PDbCxdUyJuY38l23JgM0IWVGMQywaDCYoFTIJcX4zEYVTqK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IZaT63FdLNNTAgu+FPgbdHppe4nTL7NHHuPdEywtRyIsfIhUvJIhxAwt0zJiXmhlw1p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gbDatai05scoZEWNZGXsjulWlIjubj4tv7qB4Ex5HMdQhIamjEQqoREk9BzlWBqc0jZU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Aw3GqKqxRVXHkiNz7IwCyqTc1KTxP48kk+k3RUPJNQ+CwrGRLBYJJLnUYklwah7oWwNc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BqDFuguE9ImTbgvFQsiHw1ijwItY9uIeBCpmIqpco6oQJBy1FaMyEooxCo6OnoQGoZd0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ZIzK0Ewg2CTkQl5jVj9DETo/TgJUWKXFJQ1dQLgdqNPALW82Z0Rt2U0JM4vQI0G6SxL1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hj22RhcHZBjfaQmkN0GzIdDBhuE0RDvhk2vQfAxjHwLU9NhkxAqRKascUeghAqcZt2M8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Ivk/xBvv+C5ACRN94Ez0Ff74MSMEE+eBCpEQuFCImiaad6wSGyRwNGQ1z4EUxcCFwKi9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CZpZeBJSgcvUSe6E71+Qrf2j5wMzlsJ7Phk/8C+rHWKYaLgGO5woB9CI7dhD/Ah/0RH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mWG+geRCL5aJFzTA5UwVN1f7hy69ed8KMlpDX1IpLN28hDAVkouS2OhkSOxFlqLBsYsP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EJCeA8UMQuA0HwSpfgdRGBqIYmWuFQBXyNNLEWGSIc8GvE6LIexlHupLhsIS570lgdZE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Pg3YGIqNaewGMSirEgtdSGPCiy/QxCyIyOgxd5fMHnwpIdgIk0lcNLHyUWZ6gxcNrbQd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TAz5XuWKki5UQmLPUdqL5JlJJqcei+B4GPh0l/RDxQSQaTlRKJaDAXcikllQMNbkf/EG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TiEj2mi1LHXL4MOHJJgHEeyL777cRUgaPKHf1HbNGNCWPWMVggaLodVE6qiqhVngVYxJ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EMl6cR/in+ef5QtqS9j2/BOie5PcnuT3Oo6jqOo6jqZAiRI1qJyKgjmxCbZTkEMqMSOx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jkI2BVCT3mGTeI39DmDoEkNNjqOpF6Mb2JtiuXcSzFMWIe4PaWSzJEZePfgyVLA66CXp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xoQ8UJjGuyuEGEpEiEiB1S4NBjoSW6HOpTLvIkQIcGBsbsN0kTQMoHkjNDaHJOhMdK8F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B4Ugb4CYnKovGzh0nYTBIVN0UMtQhFfUFfKPcolyLHFc0mGVLyeipEinPYTa+BGBCQxi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A4YMj2bPRY+Ax8C8Bl9jJEEC/DSXd0Ty60QmPJ2E7mkULbr3OZbiwGGbJkJqi4rIZJNy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S6Xow70g1EMeunEloVCgmNRVQqLgkVYIFoXBjgNNYPakEUisEEEcbR10RDUdiGyXY2hk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K7DWBIwxmYJCULUnCNErw0g0uOshYi+7f0T47pMdPw/2D/5IRyTTj6JsXw+gx9O/Yiv1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ikuDX9hYozPVoTRiYlCqhe9WA8qWNFCIzNxpYTQuY5iJJE1qWHREqrGMa5DQk69MMksu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GSuYRGA2g1DkQO9Bezf9x7QW+0W8oZiM+qmVGMYSyXGFkbqzFRgZ8BZzGRCb/cCS7s7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eRv37i3wJw26WlklYbIeXs+TsSBE2kkQ8qok8NEGTcESLkZEvYc5sv0Jo6MYx1dYs7Bu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Ou8mAau6kCiyLmDpoIIEzkiBjoeQ5UHYmj2+24QxPJdELhQRAguvcuauhOkDC3oPXDyW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qSLgXAqxoWKMvX0YIouX2OZCc+lA3okiWc2osYEtXRjlx3N594qRYrBHBBBFdDH3C/AM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XwENhqhKZmjOR0d0Qc3O0GsaUVqmhFGKwthCrc5mLFOBqpYeG+hhJeEbO4whYppRE3Gy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FqOiWShcwMrJogNCF2gsEQ2GGvJArZE4FM6Q6YZqzKz9xi3Zf7aCzRYe9NFHRqNKFyEh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Eq42SdC5Ci5As7jJvpGaAlO+kjvK0Pl2JtovuZtuJ9zkXogRsyURfOhYShKEoURYwNaE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vYa3x6LGOjHgY6mNFZu2Ra1NbemYI+nzNA8q7Kp4BjwNPUNlmhFjUjr7kKrOG6XZkVUI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lbmaWIC3yYxr8EEbCccjdE6UlEKq4po3CLkonD8CZi9E09eBKSRLYkSHI5lDlEPVUdaJ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3DdQhIYjMtyxpKFNMlpkbXIhaw6oSe7zQk25utibhiw12Hwin5OGLUVIGJQWkjZhHsk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KOmRrwEGoa1LNQ9qWmdWFk24y2Fo9obyj2f2MafUPIqUZZ9FFfF+hLZl9mfJDLAzCWoS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DJDjVr5G1/uGHZnuNN6EMkoOiBjp7Mv0S/0DFpr4/sT1vjRPonUPf+Q2rnVXrYVNJ0rs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4Rz8XG7EhLnsNQi4YDKKsxoPDNKpVfB5pHImKaGRqyY0jdGSjdFhLanr1GFk8SIOuGQs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kvgTHTEghm+H7kytdciXMmX0Lkxlx1M8tgNP2xLHYfOWNlb1GOjGMY6caPjGaOTArqx2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AeXR44DDTJjYSaCL7AxhBBXLVHIsykhJTsSKiqqcsl8ubDOFjgTcmDZZ4GiNjcsxRzRR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1ECXB1jHM5FXKq9CORCIsKeXzFCUImkVvsQQtjkESSVrnIhiuVJNuF2B8YJGcjyJiZN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w2QuhIGGZoXGa0NCrgWk1qHgyHGhFhkM3JTOitVhZpR1S+DkQNGP0c5B7jQfOH/1Q85h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Dg0UhSycwXRgRsIxhDLZGWLvZGEk96yk7tFht4e4iBjwQkvmmfdgvWxayJveWqBL1v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0kHRkF3WrV84FAjg2bRzF8A4tBs0uI/2wbXDnP18i7ZCiiwyF85MjeEjtZWeR03fNsD1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02RRrLRvG+rkilaDspm9djo6mYzE/aRK2C5DzCRyBKUsUiT/AOhjIhX5R7okEbkOe3QE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fA0mqLe6I3IjcJaqJusjTFENWGXIlqlkQIfJJU/sMITFRcCEhJRr/BjUoSHWBLyqRId6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OBiRcdwzChIRXB8awQJEEEUgggiwyS4nux0qjjikEHKuPyP5FveSw2ZRFCTjNKwl8WOM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jfaidBqYmAyNRVOsVNaLWGtQ8DQmWKSQQspdQgsGVGNIeLUMYw5aRzQKEmjNxfnegs4Q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ImEmvr8h1P5EpLtF/qNcYv4F8lpoa9ishJZ0FqYDc1BbVpb3NKZFhwClh2ovWKJ0GBax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Vcg8CE2/qEi0pE7avUlGNhlAyCzlD4pJ+Q3LSvYPQPMVNjWGkuTq1MnpsY6MYxjoyGY7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pY8ht+/5EpewcspMfPXuagJB1x7SBQ7FKyRV0bCM3EvkU8i5D1gZnyHJYyIF2TId6kmP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NpQhCFVUQghPcvp/NYEPI7QaayqQQMXXMT2Ga8AidVT3HMNECUMtdDDgO9xM1xlwTSSe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V9j2PYvsX2L7F9i5cvyL8i/IU8jxCEwN1a6DQEnAluiW5FhTK+kJ5NyNRKeVRcBBAl6E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6JEjAxHtwCxQxOxmAhUYsKxzIY95okacnPBsEYkIJCUDuYDY46DOgUhlka2IFApckJw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W0+jFmvMuJkInucq5PrqXndm4PErRiw+4uRpIE80ap4lpGlthmQtFSwzLXGlFw3dyPdP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7irdniYDc3DcgOCG7RDVAmzidh3yC5mboSc0ncVeGR15r5ElA2DAwN0mzla56rHRjGPhQ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JdEsYaUP3I6mxKJFhUDp4A1hI3YsbVLNBNvQVE9QzIgks4aNb4F2hjSIeS1tQiieaop3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FG4zC5lOlIF5IcsVgaGLrnwCy60J4FMJEC2DSE1Ii5HIgQNXIRC2LUyrNZ4J2yQdeKON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iELwIWFdDtzBEEeZYyKlMmmg0KKISMOn4EJc18RLVKu8CuohDNBL3MvGZgNkuhmsyZG1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jWqeZsdDAgPvRItSWJcCVIIIIIIIrvhFCHvqFjGJotnROZny0kiRRJPV2IyWxachuxaJ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LhjV71hYQs0kYyi03El42MIPL1uZHxoNvkkGwMTZQ0z4CMUkRO56osFhmrjpCs3aZO51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3JdUZ5UVhFw0EzGoLDtf+npurGMdHwsvGM1XtDFGZwpmTkbDJqVii20Y/BwUc07iNoSK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MjdExdyD8uReQFwEKipEolGCJEnWBbG9FYGhi/MhTwKkQI3Jok0kcuRrG2JLYy1Rh0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uKGPRijcLcZ8FKsy3Ose4q0GELCpBodqLCqeNkJiFzFREUMW1CQsyZzwh5VGodSqvA09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Vy0ZjiGSFzDPrSUSEhUMwoY2jIiz/wBCSQmBCS09KKwQQL7aEtwRlkv8n9i3MK5GAllK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TU1MQ1xYoLjEYuQ6Md0LE6ETHNg5IMFNyBXss5SYEdRGbya5q0bEnay0SxjwuWha3uw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FCW8zmwUrA+oxA4TlkJC9ML9fWdGMY6mYyGT2HkinZGKneyHBzlqtxHVsZulGaeg0VXv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C4mlkOwwQNCL0DTYEgmTxMRL/EzDlVVwNaoWFTRPd/ZkwSYmQiCDAWZmawQMSXNGxRXB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wSIIIIpBBHBgTZ28jHB7VhkEczqZASWy4kqSqErVg7AUxRC5SiRJoQhWxxSyhCbOBrG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wPNCHinQzQ1FRki+VKaGPYgkaLfyWBOBeTCg5YMoDy9kKU/Y9/wMNT8Pci/DZUTE7DyL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uxWMhZMxqUNXo7MYQOk4EmzHBYuFnTESD+dDLIh9B13HuKGa5CzDOyeblhBEugRmh1Hc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2+LyPf69XuYmKJdshKMN0nk2t6/VY6MdWOjEa8zDr2BghDtSNWOf7EEbGZB4OykaeIId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EGRqwpIuQ3U0CdG0PpM97JUVJprwwZDRfWVuHLQjT58DRPgbkqwNDuJfUZJukvRkbkCW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CRBFIII4WSVxTv7VWPSgjiVZDGrVzMRZ1bH+AWFwLMh4YmJiFSBqsLSj0wS+RSIIiwZC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PIGWBB7SQQg6kF6CgXAYgOQ4FcV1m/8Aq/Cxu/8AgxXVE4Hab5AIa0LMtibDGQs0dHGF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URC24sHgJKuWS/3xUY2JXoKzR5GbM10aSPl4dB7AtC5GSBQkoSEQI83NJI80yOMdDEYR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jClnIRA4I+0JZRJ4JORCCmSTItKhpIdQqoyH35VVVEDUq5t4IGjIWZklbclEyZDcRiV7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o1h8KTuUBlkgao76CeoadjpBAxoSs3Em9cHWuamkcxHe5DL7FxL3E8mODwyVwYi6BmP9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gVKCBK6HkijQvwmDoQ2NDohZzJIkaBxrCewqRQ5EsKrk6a3Jh3Iy5Y8cyExiaGNyOdFR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YrRSbbJNd0EoYkRekNxqldsuq9504keqgiVQ0dJE91oxoke85N6p7IWpzGPKwIuUQ6NS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QQRRuCwxiEtYv6CZ0DUGgW9BNXDCXqzHVkHsqtBBPR6fWYx0dXUyDzybGWkohCL2h9o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6gya0GexFumn+pKuV0zKuKjqLnMhNQSX+JrDquFHUMED3n9CJtosEGXUnW2BbE89RUV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8jmoSPgRJdEQiM1gghbIiiW1kEUyYuJpPKIjUkk2pq9hSc9XSCCCKex7Ei9CKRRcEldD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T3IklYzoPKT+TYoYRaBZIsJSmQ5Wopr7Tk0EaYpm9LGOk/MFUw2Qu8qCMZyexE4rBCBC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V2Y7/UkjeB/h283OYkVEnYu9FcY5e3QvStB2WL0x2TQxxcBmaDpQqwyCCB2MeowCdjl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YLA7qMU71L95zJca2SaOT4eXISSJEJZL1mOroxjoU40IuPKif9CRbi8mgkW3HgStY2p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pJdRF3uSMh1bUgWF4YbCQTyszd0S9iG4nPC1OTbIIEFnuXfIRQ7GT97VC2s1VUQsl0O1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JY3E6wJyHLFzrWOGWHwZvgbRkgghHsbxCQlHBBHDBBBBHooWpZVDapcSTiMC5OguY7xE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2PCeY0741CwLFGh4EoT4Gd9Y3ClEihl4WaGxkKE8NU4ENjk3ux2VRkW93RjIuJWEqupX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Qm4g2Tkz+Gud1SCmHaX3GPBME+QUeX1i8mkUFUxK5CFkarNxCzFw7iTYhwhiWLhgLNyJ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peQWHG5HNBUaCDWx09djHR0Y6qkvnO93RlIggSXNhcCFzoPTckCfN7BYSyMlMia+Aros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a3RyiO7FpGN6ZCu4l1TQmngSlx/QMMXi8IyFgVlE7DDBdY0fAXAqQQIgJQh3IYtwOsDQ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MldSXoiUkOckHk6vyJVpVtJSxNtbPxII4ErUWXfsJN49jKSCBoyfQ7OmhuhA8XHLfkM0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zpIT50mbUJYYtlgj5ZMRAeS4N4jWJGxsjJEFQpRjmC7u96aKRFZGriSmWxCe4bCk89UP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TcXNaomVsG5HZRCjN2RbWBot+dhFLyNBe1LaWodFkRqPA7KrQhYdaEvQtMcJqidGotxo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RhWVgkPxLLbISSSRCWS9djox0Y6JfZERBK4vcd27vgWxIWaNk7o0BYO4x6MbIwlB0COF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E9okOSwLBctywojqRyHRpOkdI2GjmI5iOYh6kDZsyHudRLckJasanOkQG7DHCT1FJFyL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SZ7LyiVeY4lxR+Q+NQdnFj4IFjYp8Ur8hs3d/Yit3VGvC0f0J857bcMcMcMEUgiscEM1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augvwkGJzkdqOTCEoMwC2Fq0XqbPcEywJiZgzRvjG8SDp+Ni3EMhLAy1qvI9iNxYOiQx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Tiw4UW5IdjrsIat9W8sSiygS0eg8/D+InDJZEXVzbHLlZG2MkmFSUhLoRoLAlhLFgRmI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1Ypu70ZDYuRC0o1tC5JjQLFJGGxLXI4EiXnMhRbvWfJbes6OrqeRmGE3yi5vegl0RcVE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MkPKvcs2rvpsQclgggjjycLLKuNywk2rE0UUTrBEFoJim4jVErSY5R5StxCquNq4qsjc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J3UVIIMka8Dd4uGQ7iPUgj0o5EUXArIl6syZarkNpaiIY7A77yRbdDjdDahdEyZiVMb5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BCBCdQMyrJgbcwhOwJayPnGm4nc3A8yFNZYnaw3IOohCQriKSNjwOw5siReZMaIkkJcE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r5lh2jChBJBkIEKhGolYaoD2FuLJhxCeGR7+RMlRmQilSyXY0GmKJtW5uCdCBZm0GixX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j5mdfMvSbzYRhTFhM3kZw0excyJremVMkfvwZqKyZCCKYht3gUtqRx5uCQYzYq4fLgV1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F7JvjUnXONgi2fNHU6egRAy7J0xrbbekF9D3JqfBY9yVuMtRKnJKGg5on1gRYT1JOhnQ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ezLiWL7URyFz2VKN56vgdD4L7CH/AJIdQc93wTrbb4dYju/kSTr8jXn8kOfyQGm3ckia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CDlqNyYv6AJMBWDpcawToPVqwxKZUMT0gzXcEbDJyTyyGskdhI9EIWlGwSEhIdGozE2D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OhSehlo/xnyFp/RCQVJEBHgbpNhqb0tGl24TEyJE+KvKiZoZiIaFW7vRI0cZRJnAtZE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3/CdWJS7HPpsTsr/AE2IHMmu3uNajhpGJW7jVoEnLexfix8y2rHhsIm160RXS8SuZOBb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7bOJUyUkiX6mJtPyFRXTRcLSyI8XQyCYaGLJINSD88RD6hgXAhVdEJZKL2/IJUlzGxFF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DAa0vi48hKFa3owRWKZAkXZB0x1E2r4I9RJsQiKQRSKJVIEroirPAdqOKhEvuhAEINVQ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PIGGExUeBxoYqBrCJNHzQzWilEhYqJCRFWLW3NjSHNrBFTq9WJCRBIGHsaCfjd0iADAx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dNZLh3GHBiJiCAiSSaL8VKWS6SZKrZE4ySKhEigNkvKyILWC33fhMdGiV7En7kWRrLj1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ajBIxWo0HlkFyE7O9FNwGiuNXIMNMgynMmJeSJmMkPNUW1FZZ0ZC9XR71nkyCHuRbcS7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vCzFdjRkgRKL7SKCEh0IhPN0Z44VxoekgzJybVy8MGAbi7Fkw2ER6jJJbS6iXC+g1TSc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ojFxsyEKUvG42IWm6X/R2AyKaDca6qDUFwnzBszkYnYwI1DEw9jROK0hKCQ5AlEiCKEq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Jki2CslUVEtQnos/jLSU8yIKTdGegkbMhLUdL1ajAU0XRcUiP2zQQIzOKmYsjnIVCbDL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xawfhMZZODa+5fdpZJEI15sasTAkIYggS0JYga1WTQzHMOomnVU2si6XT5MSzYGpuG90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mTgmSe+QHJQxNubjOMcKXcMU3PRRkMTmLUNhFyB1CVTI2TPntCTcw2fRVII5UErMR0Hj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+w91SDbvRFzK/FF6cGUHWKTNSbmMK1qwQQRSKR6XHAxZCR97G4iRWaKvLmJyRFV1Ikvm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EvHQalC1Ma6jbQmWQKaiBURWCBwRYGolPMWJpcxTKLWPehiGsiATL0Qtb/xbGcxjHV0W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WFmaUIaVXa0qmQewVJzZGyrJZmGQZ/g65L2RgkCN7siEwvtB3otCBoEpI7vjllVH3COR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c34O04od923YQkrgyehBkV6Ki4ZbiwaFpCShutWxu0U5GcyRqiOEW2ETDNVRejPoEFDY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ILl/cazDu+pYF9zI4JW4r0voiOQhktxDcLYFsPwoFitFYIIIHUyW2woBRskNS0DtSa5C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IVGOq0wg5gYayLPkRvnkIjIkLzFsePTIWcFHBOhl8OpoJGDwIUVBl8AmTIShJcdqf41y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dGqbxyCwJkydCc0aE+KtTBkJGqtDDDbQbanLULCesjJj2/djAhBKlKjcabc5eHuOpmXR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B7WE55qtqdSCBLrjAmaGXClSCBylg7hxepqtz360IrA7UgjjaBp9Fa3yPbkNDReo5gyh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HwJIbW4Ij0ZQiRuCTwUSEQyOZlkgj0I4YI4IIIC9FOM9UZtIRr9xuTd7kc3McifyQxJC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DGIaomWxcPcv2UGUM7CwEWbugq0pWRFImCZdhVkTJHGEDQxypFt3EWUikaS0gbhiLqUI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fjc9C1OlDrely9Ez4agWBCEgto0KwnR9iqRmEpoijrFGoqS0NG/p5RByye5uP4EiG4JV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vSeTZBMCpKhoHdjGnQQkLgwEhq64Kjw68GswMHClCXG0tBjckLruL0C6GSkcDRCiOZAp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0NC2mksOJvWwoO4wmRPIhLD7kQ/8UnBko7KWX5fMSSULHpRwQRSOOKQQQI6iPWyejNlo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CaeHTSjljQ94dhsFrK4mziT2MjIg5VBKbEZ5CMSJE9qfAqLgJkdE4hcPclNJCaCRd3Y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CSpMaU0NRodw7ZNrNEWyzzYIncwEKNDUUp3oxJTEC9Ha/jwI2NBqiKpquQwSSSTTVELo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tShGWhMaGhjqkKRqmMjyPjbjIjrPQb9HmzVXRCRoODqBpAs+j1l8in6+1IMPqpyWOo0H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aExQ14MlWwUgg1UMXCguBtIaVubOC+fYG9Yhie70e/qwZE5VqLjXlka96MZu24gi+9FB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GRwLgeB1dgJdqF6MiHFHqr8HNGcnIhlvMW5UZw5t3upmRSidmTORViMETlcWls60W9oi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ogu7fDKByk+whIehCgmhYGSoMyYkrkjRGjYiEO0oISCBHNauNDHkIdLqQxkDLguvOPx8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bQsclZJrHAIgbNUWI0tROqmSHPpQhlBaExric0LA1VSLDj5XBlkQkrS+iEqnEuZGaIS6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bzQP+hUt8n9vgTea1hxFJNI0HTtZOfMgQhsxM1kKERix1MgjmOToG9gzVDcSdAkdFmmQ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iYyK7RBFG0iOyyZNwjIAiTQqobJ4L23bvVYMn6LSdmQbiNxhDUNSRX+InDh2YrBOjaG3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qGWIK6zCLmXwrBAkqzGTmfmo0Fy5D1ZeGb3lNgkWEGpIdDFyYnURMlDC05MwPdQhAoWH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LqLYiQ/SD2ESEjauxIykZJmySw6sW7hjYsCUiV4pTglNBgomjDQsReg4qkETVqgaE+SI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WNl0QlSDhOCNlSQSIIqgi6ICih3kCB0E10hrGRFAlcWaNBIXshE0N0gDQnLfJE/7WfpB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i5FinlIk+Niblu5pECSUp1MkcmpEsKTkQ6ME7f2q2IjOG6BCzciPRUiZJIT0IdBieSeQ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kcNXItPBAImOUDGRmJ4EDGrUc3q4ZJKrHBBh8Csb4vRT1jMhhi743FmfeknRTcXqi2s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kCW4ImA/AXdvm4mHA10IUSEbkKdawQRWPVZKWpBqJ8BqKwKtpeEt2I0Q1aOw8h/ASS/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WNHqxT5lnomWAkpOyqGNEVeBqGNyJ+IyV2Yv9SMnoNRKwkIb2NRbDayJPYFLvJNDgP7l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RvnI8jCoTh0Lk6MkMbAtfxkmnRLiEdhHJbwIkkUDSEwchLUZI2MY1ASYV16JDVJOgWaE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EqbiRqWUIRZDYySltJczWLsnLHHCXfARwp53E6eSpwast3cuwSqaobvAmbVjdbComWPI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yKrJJkNWXZGnoi+zHcLmHLWO5OEkjqPeKRWJlhDmwafoGa0Y3yrcWts7eqxZuJiquFqE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IxFJCSh9xbYYnDsxhMs0e8g+BCU7zERuZZzFcA0cEUVYIII/BVW0ssmcEanY9wlIbENl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ZP2ROSFsqReiPkTESwWT2F+iNhHQk4GN8DwJcbvoiazEMUYnW2TQKDIcBSikjYGBoQsm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zOpcORMK6Ile6GsjAVEIIpJJjS83GM0uhzS6MhwPcaXHyRFv9jd+Ug8Ji1uqRP8A8Cb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FBHBMWZz2NQziBS3zVBCSylyqMMMFtESylKXiIlgIZyHLE1ikUKBYMjGPqYgP58Bgb2B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lOxJnRBKSEDYXZpAlm4kli1GBMtZoe1l1dvRIpia0dZtSNew8ODExFwLKIE1kTy9HKsr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6UUUBLF6CJ8ZIMjDCOyHuh9fqViRaNOHuhQVEWrUiQtiBaY4F6kem0XPoPaOpJq9BKiK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ju3P9EJCXAsmPpTF1E0LmUg8icDGxOS+lcCkpwEHGxFchd+XkWddzGqsGiuJSQpHQQss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RhkD1Sb4Y6EUJYtcyBtKUqrFhoxlqB4NosTAikyg0FfFz24IIQ1G/RHLEWLHL8hCVus+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Fyhy3yfWyZa17kIF6QhKxGlaIY5JEiSSSSSE3HvsSYCQmpUCwsu7FCZIrovKiVI4DAWo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AlOEQ1kCw9g22pdzGtIErKRYCJJJJQy6hXmREsobbHC2htEqiVuIghuhqhNs9xFNxyC0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EFoTyNEiHM9xPRMZtQtyhmCRNWqJizHvTnKFzY4s/kev3H3k+8n0kgR1A7SUtnozpR7D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EctEbhG8RvHOETCWwKgBNSq3Kr2FL0fAv8tLItauNQQSWsdwky5WxHd/YanEk1vQQl1S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Sa3ZjgZHFmqMRbahSU93vSCCBK4tlGLrXosFTPA0RV5pG+GPNNwbTQ8vO5kBQWXrkJS0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oYmZo2Eia+hric9QmIlyHTwzBNvZyZcElGS1qKQ1IxCsQY2SkJ+8kzB+R5ZFdrDaEh5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Uxfu2Msjkl0fo2rcog9CXINzy10+RksQkoIkp+x0goYyy0RwJDIgMeR2EKIir1iQvN0c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k34AEsmZjctKCcsnlmhSaN+Kf+gDJ/Qns1R/WQ7gN9vgkjl/gdzj4yWoJb3nIsVsfORN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kpLNUaoRByJ8yHCfySSze7Emq7nJoGnQckcoJ2Q5MCFOFIWxkrIhC3HgRVMioLPCL0n0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4hMxyuwTlSnK4o49J8HW6OUOQWYZkVK3E7UzSO4aHcLtD3Q8smhL0aXrRS5G/wCDcFOb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iFYiRb4r7GC4JFwwhq1Fyt3mZA8iHh9iUOPJ9gZ7jqJKKEhGRKQr7BkxJKJJtUEhxoWy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iHw5jIqHahZEN2lDCBRu/J1vk+8n2Ma/7Ryz849cEDxj0Pg2LsueiRlH1RbiXVT94CHe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jiXlfYLW+CL+kBeZF6EDcYbO15jPkK6GowKCJRoJltAkYe4h60aIIIijQwg2CRoIcBsx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4HdEyFRNC+AkkxrQM7E7W8/omGNJMTPdiItzEjdjlijoYjuR60eBegQiyQRLlL5jZwy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goupI8B6YZj4EowuKOC9a5KphwNdJYcGHr6bxx2wN3qGwUy0qkenDkTnHG0eUh7HBfRj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gSENggko2LbNNVsL4VwLiVFwwRSOGVuSt0Q3RDdENzkDlDkDliVkRP0A5gihz+CG3wF/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ahDZhydTIJYn/UemaRcFijo5GCSbCfFMt90ORWTQaSCBz2GFZiXeoSFMSDJr2uTGEUMz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3VSxAx0kbvRiWJzHJRbyJDclb1ggav2G0/kRXThzIDjKyuCy3OYNbhoQEhE3oexz1kXB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TcWaRaB2Qij1G4nqN8EEtEMZsx3IFRSUEiKakI0tFDCUMeyg16Ow2MbijLy0zQ0JHLYD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TZEhd2vhyTwJRkxV3dIWJhEaWtxHmMAjIi5soh1xMfoDD3VNeLE1HmuapkZLpWDN0lk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csDUtxXLqXDHoJsIfHoQUzkjvgOyuMdxhK2yHMcGvwJ1fghz+DoZ0OgkrvDC5h1fk+0n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Ul8kbURQo3jmojeiAj/A+lEMS3HUOsQ3+R9DOt8nL71Q5Q5I5KOQOUOQOQiOSNOXy2CE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EgtWERrZ1FkwUweVIlG5ogQm9iOpzDqIoiBiVFJcRiXoNXGT8wm0BHzMscHs5RdzcYzp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iVS5kyM7KZQnaWENXMl3AS5Z0+JMY5HwL2MHch8hjBNaMgvudRKUeRRAkzfeQla0PqEe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ifSNYQY09F7DA7oQuPFrdfIUjUnAZvEGVjKHawsVxki2Y/qS28wKbsIUlG9xOkCEBJjy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0TKuNvIELDDqEJVrOS8+hF0xQwLvrZcyqFBOCXYi0kkb5kJibjaZZehG+hJgHjMQhX5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YSGhbJ6iXca7oj1I6p/AlghoIU2i4xfYhLJs6PiLPAs0yZlwZGAsqkUWAvSwfEuBF6cL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UvUnhQ25GyKK3FWZYG2jIIJJE4iVYIpemzoyxAfi8Zfg+wyR3aybljcnu3M6nRBBFHnx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hb+lER9Q1TAaII5ihqdETrIhsJhK0IGq1i00xTkuUOm9oyqMtbocTKST3hMfJvkyAjZP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g4yPAr8UduLZCUQQNDQwwjEQgS7R1EqkDTZHIHKOqc50Gy2G5aISNDknKZyKBHMQzmS+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+EN3EMRWy/4NjF/yg1zLFYVM0ToMatjN5TcWIaIuIcisGFTJO9EOMpN8GIJ3MQ4TuZfd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mXRIyL/LYL9mWZYJ3u5ereonSfsMNkPfgm3OYFvULQ2BEVyXmoSFBFiHmSxfbuLSFTFh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3W4hE2lPD4sRcKCaZo6cQWR1WBHqDpHGlI9jHmlp6zc4Ruxu4USwgzkEeitPQlRsFOFy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yBzhA5EWEhn0miyOAjaMRQy5o2km3hDdAxsLcyVQ2cvgRN2y6qpdoIiHKsyEJbp2Zfi8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buhyGQ0RS5c9iDNcjT3D6sjmNEJoUy+SAn9hblyTg6xjy5kQhcbj7DqKzcxTqGXOAjmD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DlgSnZaSwax0HSS2NkMuUHInMBJchxBiwO8yZzWeBskutbEl8teBzlQS50bJoskEhbPB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ZAp2LkeUPK/VkTq2KCdSTI68E0ouXMaS2yZs3EhYlCGuRXMhrDwNmjAvhEWF5kJJSkl3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V9LIkitm7LohZlRMTH9L+zEykJOYbfMbahwwkOYzZslavuJ2sRpZeUPcjz8ELaj9KE+Z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jxszBUQzoGtSSuauuDr6eWj43VE4PAvsWE0ktbgikC4k2hOablyIYeNuylc/ElxJL6CU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GNuQjSo9DeQaMj1LqhZKmvUVmNJF/wCGo80dkNsizcIS3As8ECQsnwciPyEbSkKu+qzg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eGUNIOgz2UUFEDDI3R0I5EVelj5S9FjcIRlYbdinDZJT2Aybb2g5JuZJWmG0jyMBJJZw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uR0xaprmNDSLglhbiTgi4t2yJGfUWROeJtEpJGpESwo4FQb0E6Mi9ItCaGX7WoNiGBYq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j71oKOoKE9jcCTUTTGrE6wy+qExfUKVlDG3LTYVgF+HgjoJboY8dUibSNCS5YqaCuMlv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2Sv7HJ36gndmrPA1kKiAlyrke6L4ELsySkyPuLqlpESYo3BN4Enr6SWYmPTdU3XDjwll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ZktZE0SLD8eghiO9wEls7cUcOtUanSjSEl6WX0hDQ88MsAp40NCwxeFCaye5CmwbEIDC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BjWEJYJwTpzFqxLXeqEE13wppwLJgo91IAymObxqiLnaQxpRSBpHIHhY4ohc5QdCZyfw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7CzPp4gK8Q92It6nuIjCHoMaIIpTgsBoZjJ1MFzSLT4DMpR6D9HKaE/A77AHIN87TQa0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xOp7nksxIGY6JYINnpisBd6QOFssS3rJpVIbo5MiFVYObyZNViwZSs0K0hprVGKByggS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cOalW80kjnrUDmOGmXcllo9SUxkVsiGzHcmwlEksM7xc5k0uatwLWi3uEutoBzQY8iMI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agwl2Zd7OBJQqlGQQ6VpFdBYiVYLb0nagbF8YH+hegeq24p5qldU08YqnQKAlhdYJ3JX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FSRFm3gjh0mHQBNg9S6QoXc2ZI9LNRCYorMuuLLHsNboQp5lt8+B8UoLUWwnq2eUcoh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ckENRgap/oFtTQbEpk/YvRotSG4r0lLUQS4orohK9cjMJAqsXNmWPALcXLkZb4LQhuxr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KRA7uoaGIENCKWLzkxVIrA6RwRwITlPJMy1ZIkJ4LBGFYI3IsKk7EDmatSQOBhNZJd7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w2TLo8GTqSZ0GMuAiF72PkcJbg3lGCVtlEC5vEKQmGoZGJt4jmjKJE4cXkukCwWUY254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KBrPK+GyNSYnKTEp5G4JIytcbDbbgXoo0uxO847FlRZcnD9iuk1dVYS64MQzNGi4TMWo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ZOimL1J9evbcSFfNFxOz0Y/UdNxrwuEbdkSIRsIsRCqEh7LgVseqFGbWOg5LsSb1Enov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dluxOf8AQacS9iUHKsihLkmHqOXeW/kZiH/yEmr5LuRFShvpKAL9T5iSwSSHva3kZlzF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kgaqrBd+gUENM5Cq7R1P7GiCKexsJFdSOKCFV0R0nIzjTlEP+kQosNUhehMCfHjbo7l7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45krE2TJLDRiQ+x7i/2ZWSWjyriNxcw3JfoMBjoq5TMKwLNJlGck77LqjXgVYxNtGO4p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IMwq+BtIaaXE5aEJCqxmX53blwNODKmQ8KxUaHt6OaIQw5GJGAgupOcEYPijgufCqJZQ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VWJs6IUJ/JIMvp5ejN6mXlhcx70iUYFxNilyQuXDjInPrNnuLPZDHnewos/uLY+Qkaf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b/YepQJm9Br22Yu8hNkjESYVIsVCxiW9gtMlqsjFkgYxjF3V/wC7hMBq7HWBIo93Jegy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69yL9jFsSS5VfGkgxwtUX/UAqHSDCImmPQMCFd0RzWTQoaX3iR7sFPxt+9OY6sq2aFwo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MK9HRxEDubKBk68DpJeBCtAGrtwi9crRF6c6YLKgY1wT0wNkMNbv4EyerqS/wTW8ldmW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eBi9t7CmdrucxTkoOg9rHUlQr8GSGNiwLDgxMyCQ3OwsyGoRTL06Bs0JrIgyEnQhuWqz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bQfuU2GZKFF8j3vsdkJJKFisehB0Fe/FBoG+XwMAi6TJTVw8wkqNBKOCPXwCl7IIS8N9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ZCCyG3roXQuyCCtPUSS0DLsEGosKj2SurHDmIlqpHyamDg0IJUeR0gskN+oZFFRLUaog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mV0LhjiakUCPQmP3JljdqaMYkxEEEDRiuBoRdsVW7GI1omXouSEGPIuBDV4qRRCop1sL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rYxK19BK+EjUwU6NGIi5anc+FkskCUTxRE1k5uQtSf4InlJjgtKGvxs1iuY3qh1C9NQ7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YuQWEQNiui3gLqE9Uy5kXLjS3DCY2EOZyss1JJ3RvCZhrjVhR49Whinp2MpkAkvVRJ14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KZuixTOglxxwLglUQuJuE27JDB5tPISztLoNt2zpCbVPZCXMsso1TB/0E9csvFvQKJOw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KoxUdI4VVhGxHpvhggbJmuq9LnP9X+JgJ9z3ijojiZhTQcBuQsVQ8mYwtRqNwM2Joqyf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stSZj2haVupHmkERWRPoMaDV5LNhC6pkGQuroYpbDbmXKUaVzSimuBalhIJoZE4IEVu2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ZRDbQGlyTZUcOPoxRo8oehYbaCLUKOp1B0AmEmtLlQakj/7NY4FwQKu7SK5ODyZIk2bC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LhItPR+mG+PBVbNzSQvuQRTEa0wVU6x0xKYYiIiJSamlQdEMWTQdHxsTgXD9RLgYxcEl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/QgrRnYXa4FxRLqw0icE0wJxYYl0ypSo1FFTAXCh7mErJZ+WWRJWiE7lrCGEiq/wJbq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6eTIbsv0Pi5hFhd4CtItUtTWKwJeeFJVxsKVgh0kRoaE07pmPr5ohVJJucjIEZaM7TVM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Fi6EK5uAW/rxHq2n9AhRwLj0COfYhMvhxqpkqpwy8YF7zJ8Bmvoo0GWSImJxkvRuqSos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cfunYiC2cOnEY2NiXC6MtQrCQHZ05VamGTwLhzJGVE2Uf4uEX4yJswLZCSStYdETXDzs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GFNRLj710HrK25iad06cBenQNSP4iROwgMQ1VqRSONnQVINOFECSiXX6+woFg4IRAhsR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X4y24kOU885ciOCOYlzOo2IEJylfjxVyXA4HUv6n4AWBmYtUbCcrlxKrrHA6Lge48noa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C/E2NicGvC17juyLLCHA1GyavgjjL3PwpQ0NXRhs6ke9+FgOh0rdC2yzJpiaUeaJbEyH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s3Fy4MH6gzACS8RqsbmudyHufKlzF9iRSQJcD4uTwI+CXOwmbNH6zHmmIzUSSwhCpO3q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u9+NksjPgkZr0ZU0VwIuo3Z0kxS5dZn479K4b3C5cuJVj0IEhKkHzH8T6PIeeF8LdII9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kt1PgYsCE+JYFk65uJHpNpHWIN3GahaTyaegVf8Oe5uDSRv2RyPyTonI5xyonaBNPDk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nJm6FDUq9Mn6eTgcrmWm4RqeQ5a6sgjb1mzcOdDEDtDlvT04XlUzqTgSzR+K/wAg+yEk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V6F6SWIz9I6uC1qeRkLFeI3DObnmOCIMIyM/aZRjo/UZiWSHnpD4VSCKRfjVWN8L/Ex+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V0SI9FkJ66iwHRCoyCCIFxLBsKxpJwwem6RkzA31c3pmkxEtkmRtrXuQkp8mDF9DOBdO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KMnjFsWSkbYcoPSjK0h3RLG9TycKMiWF0OXuHfQISVwwRSCCPQVeQ4Qdb83fiVEuBVah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H4kBDCKzNy123fDBKWOdy8xCwkU1M16GGkYDnoC0My8xEkKTkdaRUpbGRh8hbsQij9Y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DqkMQzzPxO4+K6kcTEiOJVyxrhZLFxdrUgVXngYouHEtNRZDRPHA3CuPkWJGm4lkBoSe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YuSLNCJzI/RYx12Ql22ZOLSEFu0XICdo6LbiXsQ7CE5JY1uYpaaTOYEkQh8xQpUQlaGX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D4HVZRBWaFV1NaEGEip59eFZ6MZHBoc3V06JwxVU0Hl186LJMmTOfwpGiNkJke5UIhQ0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q1yRwg4txrqCFNPFXZXsbybDvuECxsGNQxOBmaHQxodDMzHR+rhSeb5o+Begh0XAxJ6b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SXDBA6M1HQdwmSLMyOJN7USsC4asSaSKtI2g2WY3Im1RxiTJEPsKWv7DAgg0+wnaJ6iJ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0oU8tu6iSrIQkkelJI2nqOjHQ5Q2EGDdFloiVOUZaF2xawuY5AcmRhqoHtPkbNCcBUzZ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nNpI9apc0cOpzn8DVv8AB1/g6g/+Kf5x/hjX9Z9aLXWi2RrUckJ9PhH/AMsen8Z/hH+M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thbJe5P/AGE6PkPrZH/QfUyb/obxkGJ8WFmI0SiXX8HOE91Qo6j/ALJhR8Hn68Ujiga5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nMSTU5qluQtyw8aNDyiBvhAY1+QZfykjJWu0yz5cKGhKMz8CIkx3SxOjoyY/UXCjfK6P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FG6LKvZ/xMfSfEaqqoVC44q0LcZs2xiokCbDHJwJCHR11rgF3+cw4RO7kSXLfgssvaCf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6k/7E7Q+xnT8yP9iP9TmVQI9l8HK/B9yPqRzfwf4RP/kSpmP/AHHvfIc/7C3qD7mL/cIq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fYxK2ncTv90J6iS1bORIWI9nRltzlvg5T4I2z4Ej+ghbL4LbPg5AhsIWz4IWy+D2Xwey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Je5LcluyW7Je5L3Pejpfhj0UPmvsnQVmyuCOBc6Pg8/WQmSON3+MW4hWJcLjUc3UwopF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x09UXacuXCMEdFFhaxJFqSYbhjJ4dM/AhEbNPtVpcB1bo6PhdPj6h+idEiOMMZC39uN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yHyckf7R/tHLnLir2d/ox5HwyJmovQbMB3ksHRJYnBNIIIpFI9DNFkbwWT+M0W5L0Je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CicplrNDprHvIfr3G+zcjXArw4fTx/JikcCsOZzHQGTwsufRMDURhEuIpBD5F/RWRMbr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y5cLdSeXsLgUwTyJZJYOIuUPiLw/cn3EuAazthT4HzFHg2+Q8TQjzZ+lDIk+olPiQNRk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Z4WLPQMfVwoxGuFcCQkRUsRiAixNM/ykT/wPqZCgvz6J8l/I+ps5I/xz/Pqx3+QQtl8E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jbeuvAiOOTAbGNwNEUUtSEQRwvhVENcRA1H+MxtIkwuSZEJY4YFtRlkfEZmlyEYiSgSH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9n6iUca9N1hXaA/ZjY66COFYpkrg4DPprJh5Lak7DxJN5VU6Bpu96QyCBg7r8ETdvLJ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ev5DOq3sW4syxA2dbnJYoXmP4pHIKIyXT4DQGgGakcbjYxPSvySJ0fMQcwNtkQdhLjQt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ycfAvQItwmhJErHTc/ES7QkDmCia7rwIj03epkCUYjYmSKokmj4VXRiVt5eplEDNzzmE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oxzd2EWC4kLTWLAkSbqy7oZIuJ1SvSzBO9WLZ+nl/AwQj6NZQ0Tfq3EjoxkOj5OW+R4e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0jd4UC3OxzX8UTlBD/ifejl+I/yKHzXuydXeTtjo1UkLmht0Qjiy6iGgYiQphQP8NHX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ahW0M2Sa6ZwfW2LaUz/EEE/zRDHwELZ8VvuX3PmkPcxXF7iER8kyjMh+sy9zH2D9cqYG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CT79eJcbpPE1I1eLAiKkUTrHCiKPDG40astDVoJ5bJfR8jaGz4BTq6n+EcqcqciQaS2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gMBMVhLD5fNXIY2nBOyHW4lHMESj08vw9azePVRPTJlDllzualNQbcGI/wCMcX6yCbUI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Ylksn18Td7JuzM3a7bui/FIWB8SjclI9VQzMfBHC6xRmLHtyjE4FU6qip1Fkdh1NcLGb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kdU6TSKzxRwlgpiaFWw1xRwK8Do3yUa1zjGxX2a5FE/2GGT0XWR0b9GbMKEJWJYTFzGN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hshFeKa1isk0y9V+i1Y9vW8M+73kTGxMtlEOmtHngwR+C2mMhIRwufaX5BGHEoQlKaeH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v0sDEiTyGZVVCHwwRSwY6xLS3F5Mi9JcC44Q1PmqPgT9KKTwaKqdKMCxHooWlUDbXBYs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al0fpSTRv0E4k2NKSQ2NQEIIHKnbcYVPEPDWzqauPg1em/x36GvG2Rj+BiqeeA810cMc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b8HL0cKjaWSXUyyizA6EuBdRJ8oLuC9h2LnmhBkcb4mYjRtjGMdEIJVVFWBJIlVJXuhY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JouORLPpw6x6DBUSEuBbqxwa1IypzwBgiEWRNXVYHwT6ORT4FyRuYpgxbVgjF0/stzg6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8DCZ19C4pbcirzXBUX4DVH9c3MQarK/GNMiIlaeg2Q3Cz4QvS1LcLAV7UQhEULNYx0dY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afAx5qhKPgVXWC1NkvASNskQ+OeGSSSeBbbC3Yuny/EZoEqFwJeijSiJcbnIVq6QJ8LZ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x63+G3IRBNRToSPTPP42z0Uacc10Hl8NehHGp2l3EpG9y5C5qwvRm8X4XmvUa9AmsyLT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mIwS4qa1m55oSMuE6P0Ga2dFTe5KOuu41VUQ6LjSHRCm+bVYDQZbIh8L9JKG4oJG+93E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LiVVdiVSc0UshbJIkkkkksQpE+omoSenFdatOB67DnPOOdYUfqGf4z/Bhc+BqHRZNFF6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aJ+nYRce1KihtUiTJuywk8zYUHKiRcm8Uw4LFWbaDDhnV+gzIMZlytBeOPgjgkkbtVyQ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sy9O1DkC3f8AAfDlhUVVTWuvBlQzIYky1Y4Z70aQ5S1MnQFGnow2LeIQ/Fci5HzWwpVZ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6JoonePWZNxN9hbClETYch8xDIFfiyDSL8wU8wFu9NlzgS4i34EnkwzEa/DBBAx8TM41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Q+EWB1Xpb8sfqWGozMkRw6iJQ6z7cKoqPifA1jV0qQhVQuNV5Me9DnjhMhzJJ5pEid0o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z3NE80aEvxi/gc1dHr3rNreZYHe827Ok4NRFrkwGg2GiWvxRDV/Ihc3Pnfg15EPQSnAu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CzQGbGPiYnBFGaW5cKlIXqI1jyIdVU6LgYzXgWVQD/AgaUujYgvV+HjXoOjpgQ3lRKpC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5EiV7VmkEMkTFVJPy1WE2TunkdrbLX/RVZ9HP8Aj0mqcTwZKz6zaR2LjZe+EtbAnrK5k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vPavOrVnKEyYuS9id0SSQ1ZqQySVSeVLk7UMNrXYyrCYVvqvQWDzD0H6Do6sZeczOG5N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JHCzAuBbzG/G1HsfeOBejHCxl2ZlXzUs0Xp5GI1eLbq4H42CpASkKF/CIv4y2GXblYpv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Yfl6+om1hiY0WTlkSN5D3/A/eMHsKSwIyhbJO1zE8WcoyMjeYahAmnh+m0eVcgsLhSk0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nSGnSPSWeo8UMx8eg+KKVj4d79yDnCP5D3uoh0VCHxuiroz3N/j3DeDqvRng0pYTphyf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gRq3VBlG1vWX52mfcWxETE+YtRtC6FJ1LsDWpGWSdX4pP+EEzYO4lZ09FP4C4NfRlatD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oNZSJTsOsvcSLDEtH8HM0vY9rPoYt8Dkl7C4paNDlzHfYLUe1BzbFqlp1aL6alcT7HJf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NsVXwYMRq9VXTQsI2t6Y+FrQQVlSfJyDJCI5qJR0XohjoqM7KkH+Mqyug/kfCvRduDBk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7ioSnHqFXRZ4mHkL+LVmJYc7mIGzQhZFE+ApyBm2jV/hORhrxJ7DaWlzGXvdCduSc6Et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7U9BHaksR8SOFqhrmEedFvIQWB8HOsL1GnAu51R/JsTzaobb2zRO5qosy0S+YTTVvxFh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Q/VOkzSWH/Q80sFZldVQh8LGzQYhUd+oXkij/GV/0GQxVVF6DrgU0wmRegJJHILzCo0M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C2dTZDycb2CIpP8ABsCZbJ7qndDUyJe4c9ZLl2OWGQ47SJFmP2IBrS9F+0ShcEFkK5fo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LoQXpf0IQNCB8RoWYbQoDcIiez9XnHgbgXr0G4Tb3KXQo0GQmQheRjJEsZWXLjj0mqrD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Oqn2pY/UM5mahhdFWBsJaoQjTgQxjoq8o02tOCfw5RHijuqFwrPp5I20R2t0ZH95cK3E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HEVyODIv4O2JxebmLvqLSbUkkniY0ehyUUzuIb3MCLGc4TWjr0frwRyqKVgalaigYE6T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IaFbDhcvVY8hhu4CRSISyQjNwJmswsE7djuwRPULStzFpFJvkJuHexfPcfhLKmr03RCw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auj4GJsoZIKx6oU51wxmrEs6sL0LqhHzIZ/jxNLrtMYuDT1GDpn2B5EjnfpVCEhcvRIQ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VyI/LXpQHlr3kJuplZjNhyYqhcDHSb0Xx7grdAal1JvILgTyZpOYSlmRYj1oIRgnFrsd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TWGQ+pHBnVNXhp1XGiyl7Juzmkn3GOhTMmbHYJDCPAzaPkLYa/jSkWRR+Lh6yQIyodHS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GSrSlhXHp6y+A+FoIeeE6Kryx59HX1k5ojsYuhrNODD0sDWSSHtkmwVyJDbBWY6NOGa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sTlWuuBV0/iWgd3vcOo0ehBXVFy9dBjJbwdVIqjDjLsgw0IbRfMVgmeg9BCYQ5i9yVSS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wMPpBXVx5URIQKfRa4sldiIW2smy3ILCw+PQW63kibKT3d6QNFxASQ4OeYqHtMTTVr+u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lo+B8bozDGVXsbD72Erip/YQ6lRjrhwlYlm4x5/HTmSuwlCSelhW/APAtWN2g8DVtSiE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NSXVN8oupY2ZmBjEsTsKdBfkR6j6ISbk4hTw/wBFAKNvYezf0J9XCL6m2mujGyxOp/yG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mIZUJNKIWxvIhK1yO7qCBA7C+xK14WNgkwUYlIdXAtvT1JRXrNuwtCxGIJEsld2vxwAF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9d/hCO4ZnQ5FkdXxMZesN3Vi11k6Iij+syJjqXCh8BCyKyGhGHkMxriHWCPwe4ctV34l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byXmFKLizPFBHCKysYhq0Qs9oqNtcxm+RUkWtjfQk0vcgVkZpdrqNLJuYyd05XqKkk+l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EJQiaOrrSvP+hS1s8Js+GPQS4GzXVhI+KYH0EeC7JrG6iH2Fn/SAlWbLJZ1E7C/IoeGi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fZJofFGmL9Ce4A1+uCxCbSbcy4FGXu9yabDG+QQYcayFPqOibB0V4CwSd9BBKGvVfDh6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bkgcm4/wPLrywn3u4nOMHZjNZa4Ko5qs1sQjImZTcmrmBuhljUC3VXyi3DCci4NaTxYe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LgOjoh1tgsjpeXYUi8V/NwTDtTWirqJXpmImHBKaQRVkmTIZNLexdmQmV2IwmRnAguo6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4CaZNME/iRwxWCJHiQPNIrKL0l/Ymklpa6q6v0oILoTqSnjgZ4QsdeHOUmZT4x8n0Z/c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2EmykWU+g+m/UFCwVXWDfcg0EqruhtoUiLUjhsEA5OKtDsCjI1+QnLzxwNpZMZDECM0m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zNJ9F8OL0deHyKWOw3cXoPFJgdHSI5Ksi8Mt9isIhW2+dWmKpqiVMh0XEDlTFa/IPbp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CRHMfMS3GtQb2onYJskiJHRZPq8gdZ474UNKfMUZmko0lPSQlkzetwMOSQgS3IrPHvu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5QcxBk7SWPcboGaiTeqZJIhP48TxKkJqElOzHTetxB+p1kWI5EmFhiEs/XoF6Ms2EiHy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fMNllQiBygWvDUriQ5iIEzRthdlJYrECSrnMEdl8m0ilLoRj7uYoeGvQf4Eqv3yx1PJ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zHsrJhGtIoynjqb9JT6037+QiwQhVaEiKZllFQk6BKuNFqWRKW6LpC5mqR9BmKNoPmJ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Js5Z3ZjfDlwt8Gg9oF5kruNWJaJKlpMqKzorDVjhRmWhXrycjy36KmPcShyQPcJNkaDY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4y41RUcrbzsMtvWnfnwvPoNPicsjWZsY+sKF+AnPFG5KXbSEjyEkkB3JeJ8OcQJbrcnQ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9A5nsNjsIVn3Eyx7hFFzi+rdUHyhFPoZFkkGg7cDYTJLEDCoCOEACUMpBaXDVCc8CH6N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O+jKjoXoZohE3tHng6C56K480hN8En5jqsk2E+HLEvwEs/TiYRtyEi0Iokq6MuonVYX7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nsal/g5pspskye4mmSE+rEQZIMahuHRZFRCo3RkEVycyCRKaEMKROIcwzAxo6EDQKipF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F09Fqcl+SjoZCbmCEsgabDRq1Bpt5LGKeCcWJs0VdfWxxrPEjVTmOAyf4GghitZfEqrj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pi2wTENx85CQ5XBG17oUxe43Ggx4J0Myy2owx6LfJ+iBQIrsCXgbTQdvJB5SIbCGxyg2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PUUS8hRpRXZmmQ9jLUhkDZDSeRjCxqiLwE549LCMfWS7z+BR+iRFSf2B9hkkjQdHv3fB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iqMjWmh7QE658JucccELZENj/KEmiRFX0Q0IlUNGwsSfLQdIoqGQQaVZgJQdAzHLg2Ym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yJQ6MIQsE8CJpygQwRce4t3oSQRCkkrCW5CNAzmB6GottUdlS7hQySqNtERm6aE7Dq/R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HCVyQB01H6L9Bfh9CBcgV3UgjEZ1LXSyRTAnJo4nlLhLUSzaY9eJFWQOYgSiOh0UVITy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NJFuQT3JSuh8qBUd3BDerGJNBGPp5qku2LGOj9C4YH1m1bkRJx+ssqxCZNbGlSpFMKXk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S/YRaLvBA7/haCyIRctsPsnTWhqi9DKnuq+wvtEj7DYucC9gWiIHRUXDeqDNKctBuPif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8jXYkg2DGozJWnDZkDlYm9UMNgUYsiXJ5+jKJ9BcKZIMMa9r/wARybF5U7wm+vMWRRXb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uQ/Bn7mmR7iOZIiyo1JoQkok+CWkLuvBeksJhLiirpC1pmmwN8jjkY5NAO2hPkbBkL0u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mQRamHppRVZ5aDHVi9BB7POuQMMZqccnvcVMqGkQxUWaNk0MBjo8HXxQ1I1A8r1ZrpQ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7iyKq4kYqk8gMOxpajU+i37mIWUPo6iyJwJzwIdMKLUy8EPWg/BXfYE7B7iAnIuKBos1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sIFwkcM+k0bL3OQuWst6OjI9Xp6WvovjnuiSUC3ENHbJlIleANVmejFHWSXKD3orqNtI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Qr1Nx+q1QXGxKkwtJrKNUJ7po1ORqbqiTWUi5xEsWZLvWTL5LyLDGMdXwuFiiLetKTCG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WFXugw8C4GOmlGajVhp9yrSIj8BuxdUrEk3JdimQqrjYRpXzWuotSlza6owozNBEkiYq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xE9Ds2/CTAxObcwexDqJiW1BSpqRwwiA01EuBEFmCXHMkVEcEbDWhmp+BPcKZA5wnTFy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ylMf48PYgijaWqOUN75iIntqXngtFMGunTIlB/22Jm0ck9z6mOTXylGLNxXXGQuxqaPw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jS+y7GJMZr6TSCHNG3X29aRpuJHrVhzWtWPPcBG8v4oEJajpDZGEG6OinTYCduJzj0bR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cDQYnvfrWerp6KsEyLoXitRCxwtVUud9J9TXjdhp6UyFdC+qmqF+F4os0QuNjFRPYcOi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Ga54RMeeBi7G5ux6vY9w1/EQ2C7SILgHEssmnsOSzGvYLkggT6L5UkZHBcvVJ7EMh7E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1Y1A5SfMnqPm/OhjXkjRk0Rv9oagg/qJMOGhTd0pbm4huCmcp9zY+TNoj019WTtX3Eta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3sN5vsNjtz743WW6C3z96BEL/mkOPiLf8CdkiWS3Je/BA0mKIEjNIh77ly6doFidy3PV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b1/6X47V6ENqRRD0XwOLAUlYF40Wi3AmWUNoOBtB7/QfRtDOOw8D4Io6N2NBrj03qxTU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SaZCzRYq6uloQmIFdX3/AAnYbbX4Gu/Cm3UE0W8+XYa4ELis49ZoRkPWH3uJEUQJwNYg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al7zxrggikEEEU1yi2w/0Bo/uL23uLJrrGEApywHrE9saDsGtZP2Gtw5ARPIJf6D6UbB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UbIp8O9yXQ9xQYvckBdN7UI0qWsdL2Cfn2UOLj4RmaxxHNwYX+YSx62rGIW89RfYPcet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RRur9KMbpIwkKwEnAI/4iYwS3GxL3L8Tv6GFuJTy4F6bLglaw6V640ngcxQ1HszK+xv+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4VCFLiWKNDUTaMh6kGOGButxIyVvwd28GVDYzrR1dMh4NRaCjGEhqXN8xw8gJVaUbJJ4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cFIREEHI3uMIwIpdF/BMZ4V6Ra1pQ0K7RM4SRvPuAiQmZvewscSZNHIwFYa0kFyGGtIi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HWhGw9hLVwZwA/wDe+Cm6sOYOb5j/SOfSDqjmPk+1kRTCl4+I/wz/MP8kSMfEJgT4L0v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kjuXEcMcSQtCB9DzsT3rPqRNUiSy3yGKou4itJMs3SmIREWIWxaxQL5UJcvcZIbUFsiX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Z/numFxsb+BxklmK2T6kgzcqEu0agkFywIgebjty/gEbaEsuslqXTsKGURpJzS9cTSdE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6CepEiS3YfyXXMxofA6sZooybmXzpY2gvVnJQXAjOMSfBlShD4JroHYySOglcb4PglbP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/ukX91ezjy+B6D+BFhgaiW34TYJ/9UdtqggTEMQscMzViKXLrHoQ7/cS8B1qUEQllHge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qjIcg80QO2WKXEuNcbroN24Ch145IFaiwS4rqHHIfDInyrgMbliVTuyxYQ24bgloRREE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lzMo41J8sGHsG6vsZT3Q6PcrfvE035Sf8OxKysbk21xNQ1qBwiDqlHdv2/KiqQ6tCuxd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WGkQYShNsJmJPAqMkmiu4CWpJEsW+RD71LHwOjox5JSyKVvEDOSfs51yuLzcfVCU8r5P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Voy4m6OjwGatsj1zzJH/ADEv9Jy3wcz7IkPcL6WR3PeqAk1fNa3+Gf4p/kn+cJWE+Buc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LmMzIh5FYyajUdMhVzwWghokYkGAtk+oNoqxNFIhIkTrAjJLUg5Jiq1PHXFHAmnjibgl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UYcuYcUhEVaH3EuJcV7LYXsW3IgrEbe+xkWcNU5rmFkUlyM0sSZiyEhYhMk6qU8o3GZb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1USChhDXwXUV2TkE8JIdbylf2lkSgQi/Agj1oIHRTZNTyIYahC0tCXIbRg6RHFvI2WY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H/3D/fORPoRz4i1+YWkh23CXegSjdkwHVVdHoMiWZ9EKsN394krYU7mJWW9SgpgLn9jk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y10kmjpNUYCUiLWyo+mvTagfQRdsZp1cY6jWqx5FWT9B3NBpYWiDGSmuwRPxToKSJoxk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S9OaTcT4mOJ2/CkV1I+RGFZowrcaenyCUcMUkaZFMTN+QvMjazczIasnAS20LXvYUoly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8PYd627d/Rf5baWWkOW5SJ5MsP8AQlHAXWB9CRI48ic3Oeedh7XznK+apEOt3pmrfSgZ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+4j/ALQ5qgOU4Lcof/cZyD5E/sx7EvoJA+WcG/e50T5+E3DUwu6iGyVBJsieun95uHyP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H+SQ4F/jENnweyrLJYxf8KIwupj4HTUbv5CuhRNhLhSuewV0VqOGLAlOpY1rNqLgVGa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TGST+IjEal3F2gs1fC7LBSM3XKaM+wy8G10xpex1dNDcJq1MhWYHGUnwQthcQSEViCOF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hmRyI1QNMJIyMitKVsIRJ0ExIQqCREO6LMoTTuqscquq262FIs6NbP8AP1LiGWy/g3GL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JOhcQjakXbGHLYn0yS96e7L7ly5fhgjnSKQQRSCCCOAQxTrWKR6l+nNzV8ugxjox8CV6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nt7nPPZIGF1HxREO/Y3IIYuKbCGXRRkkm4YxeikbhC9FGVc1AskaSuBOly4HWIPm7F70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qrrBEjRFFRmypZBaW4GLiXoSTRvYvS8/gSShcDwOcoQ1KYkJo+oHqbzu2WDZE8BfYSQl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RdA6YS9cCjmo/aJypaU7qk0Ynv8AkoWqGTcfMV+/oQ1C4sNuvu0Gv5sEccqr/ArI0DZU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bhcx5Fjmz7kRLBC8LN0Uzq+4klga0XEkOxK7pdRlsOQSnppqRoj0IvPqu410B03jnUVX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91V17NouA1+GOGR8vMyErf0lxp8CXrzRYJOeQq4OeDYjBaOSDwNgRZsDmS1IdjAhw0FJ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OiEaSU9Br8u3fgW5kGg1K/HQZJDSOAzp3ErCzwSq3N29Hf2GJFZe73/hJ2I/AvgWUNjL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+DQQ3LGuWMdPpPRWN1dlR4MxZEWOBoIFRcKqYxDJ2JLc0vEo4ikHFdtM2GxaynJJNZFS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bIAnswkTJ4cKMmiQ7KjB3lGcwQwqixoXpJ8rMxpR+puPgePQRPoZG4Ql29iwqkPoYey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aNgpHs4FWLmQyOoW4Zto3IOKxJu4QMl1HEPInLYFsTGS087DEkJWebn+JryJRkGPSIbG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cy8MhodeF3G8QCjR5Hxfwg+N0VHb0mQMUrs3EiReGMeaM0ra9NRZdLLscuFdh+WIvtRu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s8S3o70dGgPR0bD2IF5TGFZrNIg311GctxNmJPFBK7EehkmPcIfVSBImKYsQtshHExqp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kiEiBKjZ14GlmdRwQerymgWKdBengmX1n67J4dfUmhHWBJ3G5MbaBeHYd1cOhCam4LS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uS0qmKjRDtHrTYyKxbtj1PgIbnzF4VhbDa8KTlohOCBsdhsJWlfK2G2hKQJ9XFAtwkRy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pVUcxbNehFhUy99i5Gt/zy9TBlhpeE5sZPXU1vDks5qmU3CDtglwc7F2NAYbsOlribAQ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n4Ho11t7ujyIYYm0pzscmLjSuBVWBmFR5ox4Fp+TCaZggSo1yGw2YIgzDPAZHo+BC/UO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GZBCNc10HMJ31JaqghwFdrFwzosiTEEhqulUPFFTn0ch5q1sHD3MKK3pIHYa/qwmh7Rh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aTAyaSxUaIDKjeNydhWEGRE5Uoz/AGxCTsJCq0IemFUmJiIMoG0O244DW7ESswvE8mlU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Jl1hjR4OosH0NBejKyC5e0JQvXlayOxZYCSpCoSo/wCFQWEI6z0I6P8AYegwxZDMDlYZ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lfA9kSaTkSFolxey35o12MLAgxj4JmjR0ssind9dRsiLCqG6YDahpdzDHgfGqPBNW7Cz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iSHuZcA2sFkOzQtdyVZodeRfiRYLXyFdZfuPuJ3EyExjH00yXcMkltUeDSuBpdOZQdGW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QOzJoXHhSTk01H6DQmeFVfCqN7ElxpkLdEEXsaXBtpdjQKgpGa2QboFTGg7SDmILbcQq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w30Sx9AiFdJosEzSJR6D4bNNE2Gico53ZtsKTQlDpBByMs0kVUYJsX7iIcEFFrt3wP0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jdJG6Xx+bhIeQk3ZF+QIGDoK635iXgRFGK5epoRq2F8XJHhmAhaidJtRoGsVOnDCbbJl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Ohiu31MKYjrHoHRWZJKUjXH0OSAn3HOxBgk3bq6Jv0I8SiVZZDocsStBDFlrYxWAuRDl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xF1ooquB0QixCGbJyyp6qusDapqTWlcbFqJ7pIaR0dWqOQk80WKMiqxXTW4T+yJRdzRr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25GuF9RNhC5kuwmaJhSbpCxQb3OqFcg9wg0yNinlsMaEqjZIhMsC7lgnFYL3DVWIkJyv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DJ1IrVHrzOQJzmiUI14ZcM5EkIumQa/BklbiewUjGQyPy0pchLc5E6UubImBbHESe4SL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k0TVrHP4NR4GB8hCZdkifIeaIaQrtipFJOqEM9MWvlkyMYxjw/Z/HCGlUXoHTRlmlLky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ETw6ESMK6Gv0kbPGwhRwGiyJ3JBzBo6EcboqHVcHmN/TqxwtK9uE8jGFHxwbqI9h0bVD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9i9ItHIsGpZsTfNjbuZDGtiFQDCboVw0p9o2wQhcGCDSSiM8nN0Lz6cQ7dZoxlK5dAVa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N+hAdAgm6bDrGkkzhvVEMh53+RNPDnjaPQg9yHNEOKMMEvYl7Etx1CKd5EMJsWaa60lo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Rp+ViLjfRE43HckyzfmYMRP4Gvool0SToa6Q+3RDZIl6OyMs1VlbEV7DyCv7LoSOjyaE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Yzwqh8DyE6YEySSBzCQSiFSa60RNEkltbUhNxdHLoQ1YMV4pufpvRui1L05Iq16NgQ68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xUG4GyS3rRcSoxslIj6ksBPMPkoeyHtCwMuRvuBolcSeQmIwMKEIOEFLt9DAqRuQa1Tp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w5l588hI5LBu7fIuM+giNErmVHS1uN+g0DWeSsWo1Fxkl0KahEmJoCS0ZiNoot+xkHrN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AnR/iQ3RzBq1NCbFpEMRsLIbBJdkR+M+OA7A3FzLE54DHRohuIWUkUaDLRyXXYb8DyOl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VU6ZVVOhFpA0bGWDU7idFVV50cdBEnOCHWDQ5ZM9mhoXuRxqh3fBkxNl8DNUTW3QscC6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0a1kkyJqiSwNtxBrW6LogvvCJWUSIvzJ3ZgI2ZyQJ6EIwRwvjdEQslqQyFxjtQmJFzD0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pJmEuN+i0IgQgxsg6tCmJmRlrkdkwFo65GiexjRq9zcGMgScy1aizr1r8SCY/Wkl7F9x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YgN9GCQgalXuJJY/IfFqPK2hdh9BbTVoPgaTBrrklyJzrM6oVJQmbD2Ekm5bWxIwNS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5HRCQt0RZ7DE2qYkGOBcwlz43SJOlNOBj029FqdOF0VG4cxvKlCkmm7D/C8EUIQ6y4rE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XOSIiiJINeREQ6UEriQWA5G2hDkb8Ehx3f2Mt8wkpnL5kyOrKFuzDQnI5gTcCxkYVHsa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QYhI22Q9WeBbFELYfIKmFA5kD0HxuypJZDhb7THPU8kOmboype51RYLeYhRwb0zm6Lkg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epb0W4yJmFbchaJ1C3JFb1UvyM4/GZlxJXJHzF50iiyOyGsOjwqImrxEJKyfyiXwiE8X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RstHA2JHREwYHAxJkinv4HuHwKskhOc5AiJ1kmqdJpzfJ7WTxt8KEpzSuiCcJlnSeCwJ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XBFHmk8qfzDlkjmyVeYhYOsgEZNQJythla2ilhQwxaTZfJjcEXMiQTZexEWViWaV0o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B1kwPY6wsouJ72ieYmBKnZqQ4obFLFxxLVPCIjPoPhXAhXDcy7NaV9pI2lzzkyIY5i7I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AmnL0Y9VVYg5irCIbMbaOSbJLuxGtuJJYt+Dsj8dieHEXH6SJNCocddKq9VEjMWJ5OB5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mWIggggUoVQ8UdVTk0TMhskmi4VwLHCiaSSSWpnxhaSelqJ24WPgdTlpgdFxGhiShqHR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PAyXMQs4HhLJsRYQnkasJMTVJFEhuckENLsN9BPhjeQokJZMkRR8Wg+J8KxVDY8jWH74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nyMeUmnsJwhkyCx6meCb3Hal7UThkwJ7T74ZdMaFX02Ei0uiJwsdS5O33RcgU9OXMwEx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JGkFPItBL8ZZfhvlTSicWAeftXLE6EYcO51Qpai3CXeAdYuZD7HnEiBIikDxyDVxjfC/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iVVjgXCraUTKjEMQruXITNKob4yGq8Jvf3MCswdaZlRb11MoWHVM1GKhTrJnKILBJhCW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tTDDIXdCwbHh8ChYRrwu1Fxa8aqqq5492QikEiKHyFG6tzE0ywuhi4Jd9Sw51bjhx6E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rhj3p/VrrG7p5ETRsJTwJOGCcq6h8/xsatWQ1hk7RNIlFvwWSUs3Pw3wnwvDna48jdvI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0RnHlKLmL1HH2xPzcGi11E09RjTChk8NZMHjgVE+BZ9IqMiEDRtTZ6O4rBjaVeBsXChC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oEt98YoFxmIYlUIVEJXpqZhgk2odwLKSXITwkHRAgJIaWo3RDHsFrtSYQkKguBZo/SYs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Nb3okoknkGMnTOQsrRohvRnaILct0QZLmYeu2kOdpbEBqrFEkLna83UXURXWdoeCQQaO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ln2QmGRm1k90y0RTuKcexkbHv67T2NLelgaj2Mh7l9DnGoNUrJH14KtN6kMgfMPY3I0Y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Px2OnUZpIGoZp8jTRE8B5uNeuVB2aIJXv8B1mT2BQ0NEhsNRMZl3HcyqAb0IW2Cjci2a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iqohC4FVeiyLBikiBWldUJRWckzTCi4yXtF+9ZzuOxmYcAQhYppRDMGzARtBpkjEpYjY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ZEhiuDY+xlN3oiLF2NDpTVMn1nwJJOa6iEktpQ3mjEiexOGWr0fYWL6kTIykbYNctMk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gZKQtWQCjPBgkYpjhNIkZZaiGNCw8mGTBw9xTMn0vYm13I1KhtXKzGopAfUTNFlYYpH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MQWFD9a0iGyNOBVZsJYmeAtxKeGvx3xQJa0EjqoRXWjaIkYiBJEFi6Zt9Ccc3eB16nJi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eaZIbpLoI1ooMw6KiEL1kSTSfA+5dR/IzWmHoFXtNNRKSzdpjRjQ6GoqLgOeI3uWK4hE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8Dl6WliFhCUQhjJuDot6s1an0WQSC1GVuhCSRdxFpKJ5NDSQhcGFETfFZ4FwLSaXwL21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qd2s1uMlMTz76M9YQnG5QsUQZBjAykJIQxdAQ4icxsmSXjI9ZJbLyvQfC1ZwN23YQd1g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gwR2GsW6DrG5/CfC+H65WNLYbvwtx1JMW8hIkkTO8I5rqPdV8CnGA0tnVUzRoXh76LKy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LgSprwPa2RNUspgK+hFY6O4VyTC+4hO/pjs1EMLUwq8DQ1ROwscGlEoy4IMYpjShyJ1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AlEm2I5DwbhIQYhZ4UR6ERw7ixxvcJUTMHUQJSFwkPUtVLuMo4m2oyBCHaDBRQpjhm3M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JwhdndmEFVcCpa6Vyc6TRLDl/YCXQ0IFM2uKSO42CE8uC4Kn5QS+Tlgatc0TSp+muDL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1eVaMY7vgY2bhyIkJFnDp9x5iavgyIQ0fg96IkNzNRU7EYR8yDFymnAhC4FR0k8kcDq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gTx6TG5aKgItRoamhqMaFwSHik1HrJPdpdOSi0qQKiopoI/i6WGlXxOvWq9MqO9ELDuS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opSvmwoLBE1vsLEWCk5L1kWHdbRsS4Bt37hi4eg68eYj8iIOTGJrIMxSRyISvAmMm57k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mcyQba2siFiI5Ms/jJRCcSJEsEsm7e2qE7iD4nC4NKriP+Jfoujqv1bjam5E7kmgzsxk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rOaE78TyZI+bKN0MMJN4HCEJXZO5EEN0fJNuIg5Dk0gXGLjfDFHVCOovEYOnBiM14FXU+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vHpGRhyJ2vaqzV2ZjgyXaJbMJEMqzfk2FMJCxcEcOHabl60d2KwnxT6mnoKjMZd7F3M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uyOO1AcORImCQlq69w2Z+MS/6i5gFsIjYPY9jQzIdizrnOHIMLKRvS7eRjM0Tgk5MvSV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pNS1XmJW/UScXoTTUrjTynzTOMLBWaO5qIbbe2o1wx/Luroh0dWTP7mqibJCJtDE9RM8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UaLt6l0Fu4h8CdyavFdTYPvDGyDNkbgkluJWEsfLdBrctiUY4ByFca8KEIRPqND4d4k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/RePtySIwvGdnoyzoyHRYFqTyFeqTR5FTAyGmJ+TLq+4jTJdRccjUZmlEnJpwqj4tR+o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kmHIRJ2QQh84YnI6saFLGIlHsJSyW7JIkC4p4IRBHahKje5hJBBZoUlDT1QxWvV3Y5MY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4nL0ErCpoual3sPpYrazH+IuS0f2mCe8I/jH6rHwuTbH2NDR3EEAy+QTomSRMlMaIGLx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Ji4UufIUGqICSJ1IUQQMeRdx+WWIkXCheu+F4RmuUbhvPoalo3dd6KlhXs47DOk9BeBU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EhVlc6Aci0JKOEhcKESibkApoN2Jcao6OsUZPCyRvmJBzohLVA1u2JYkkvca4k2V1hrr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lJpnYgZLLwj91HEyXWoiSPRRxzRcDu5t2ANC58J7F5MYt2XDLtqIY8v0VYTwvmFLybdD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ciBx3hEsSnIkxwa/mvj19Z1TSEjfCQydtfuLGNKIGpyRottwTSxmKOBlbmEuNUExMRoT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FmKdLGpxVkwi6SShBdkE1hcxYpLIk2JQkSLhVC4ETV8LcGRjHYTTVmPaY/N6JcDGuk3u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KtmGyDIzhQjrEGtNBKjOSBCom3wC0LfIL3bE8KqqKkdMcCW4uBUXC16CrFyFtVGBoMm3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4Iy4NoEtXLlghlCZpxPkaJTmMVNjMP00ZJqQylhjQrsdJd6b87WjqDpgerapjLEsohC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CW4WrLZbNzBT8DO5i/64y8ZCQq5fyEXOX0ox8GwmBiBzGRWCw63CElDbQl2KZDYkLdX9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72Hw3haMUSK3FRhjJFOwp5EjcXNkSzL5iDfSLAyZe3UQmzjqokkTqhC4VwzwOjIEoVjG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Ko1qw0vlLW4M0PYOUnAgw5J+ws6yZIkxluhNMgi9EeUFcJlW1rkbLcyLtUwJoqIXG0uP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GJ8GLsRa+w40nLSBrz1ZLNW7sgsigFBbiX9owUqqRBKbvjfA5CWhItoNssFt3oTzIDXM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cOTNr9LZpEW3AIBrDuhW0YsLnxtaRi9BzCHiCfTRVwo/zW4u/WfCxurG7EKGt5gTTAlb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PkQaonfdkcC+6w9xC4JGxsm5Y7diRzfyGWwwFHmzzESs4kimXI+SRi/r2IZvRlcSXEWy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jIx39wrMVEIVCFWBcOtJEyRuw+C1CJ9XYdVwoZsOtIC08he1QyAkBm5XLbyXL1GFCITi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KRGvp7DuuEk0STNXmEdl9FqKFEFtQdVTILBLE6lVVsZjObvwPIuJUfoxRUZFEOYsLJyA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QTyFqy4rvdkeLThfpQZpBe9GqBrCW3FpbiaVZCGajbjf6hui9i4k2SJdA9gaTYTbkBPU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DGkxJLFIIouB/j+/oPR6zfCxkjYxuxHoD5JsMZ7iFQSnBbAnsuyAewbwagW61mhPAlLa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XUnZgrxoOUA75xWXbsYkf0iOScpz3JwOSEHcNSb1qBXS3WjFUJMMk25QLltJN1uKiqhC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j7qwWV14ZM3FTQcYTbt2Ss6mlhzN3k7oaJbBV7CimO6hos68+AaFvY5wwjmTXj7ZJ0uZ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NiUKuc94DrH4qHiskCuKV1IaJcTl7guk3JEFgSEXI4GqOio/TgggWl0Mk9gU1aMvtVx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H2a5MiyORQG/QfUcXs5iTaKRI0P3Ob4sWTLyNwXUdhA3HHS6j+0zRlIYiZc9hOakfrGT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T3etHC2Oh0u3CQlU1RDHWLQlrnU0b3QzvITMWx9KOUTXhghL192PjM9thDHumyIb9iB2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SlK42Oh4MN2EkmtVlCMFrGJFOoXZj6AmKwoHIS0Eo0lyuTZzFtvnKIm3sbkeaC+TH4m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LjdHwuj4Ix/eozQmP0EF1HnuDI5NBEkk0OgqBu2hGLtRglJldPmKZJhnqIOnroctO8jE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5iH7UXAwpDQkhCo8Ks3CkvUkU04DqiOLU1o6LhVEcpRBbXUQwkyyBDQQlCIwJRRcev4a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RwlpFCae5/Qj7KU9VyYkrBGTaQol90XL8o3V8koMaZOcQtJPuLaZepB6sav/CG4WFw5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RjJYpKW0ySJedybCd9WY18i1LyhciEKx9tLoJrdikbjDdoGJ5WLkj3WuYd4rvBgl3HJc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JbCjWxuFyIppR0IIZhaAYQjBl8nzQmm5g59iEkS0gtDsy5NmyC1kMODckaGyRk5ExfJE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OCcdr+qtCFRYF6rrNWuGJlxdxCo+xJkirsRbKmMvADkMmjETPYZGhrGWortcw2hCiKTD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gmTgIl4i0CdA0EcmZfGLsBAU9cM6XTo6lRUIRBFXJAiKdeBJNkvRUy5x6bG4SxzmwlkS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ZZB0UBW4Fn1pqvQdiCJli2wNfIm0t+BjSskfOgdejEh8MUlZHYfPA33LFxcCuv5Ux0dC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NqTqxsJbVCEkOUJLAEkUJclkYdsECQk7LCQyYj3kOzc17BINBkS2DbWukhJUTpQQSJ1V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Db3azGSEfySS0ZHOHgkLNBc8hUs6BYHuMY57lCRcXi0nQF1ZHNqtBSl12lM9vtsxxCEI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BIu+14srcISLuiMjUC4EhCWak8IbtCsquk0SIJ1lK7Fv1GXuQbKxFiU1qK1nllq2Ey2N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u9jKuWG3A03KBHTQhwCPNT7mJOyUaI5cn9VVVQuFJcfFu8jl8kJRSPUhacevAhbkpIWr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yEqr1NOGOJcEMlqQMIidkYqKSWK6a0QinBqhwflD8IdaR6FtR7LC6k0hK4T5xcRY/jdP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SjBsqV2aRLVi0yxcfLHj4R6CYpUkRBkjZKnIT/0AnjVxcvkM8AXt0FYFsISIsXBIgaGQ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NKZQkEZakc9dgwEGISyfIaXTjaBEsJ2cOJQve7MKE5EFR3Q7hwc6TG253IaYnUSTuIQ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I7UshoIYn3hjXgpuw/kliOaJTLOTwGMS1lmISIlgsrbisJWEvUcPaCd6urG4gSLMUi5N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XM9pWdkS80A4az3MjvT12VjbUrAsGJ7h1aViRyA23lCT0fcJkhUwQSnDWHc1FRCoXBDb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E+C+x7EvcRW4k4LWkKU4O8Wp1GQ8vq9WLjiq/CaEXJ4WhmQtup3jUiqELiSi15/eNz7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deJ0gRax9zMiwE0efysBfjGMYldjx3pzZfs8tiPbXHbcE22kl9BAcL3S6/bUb3M5eeYn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VW+RIi7j6kWNLMGQVCyMCS39HyVRSEQJDKYdxOUNDRA0NVJRcXv9BrK+wNSKXNkLy2NT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Zoq2DsS8iVt4Z68CSItwpEVdXMWzRjq68yimZuSLLY7GhPZEoRM9u3dECiEnIVIODbXv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SBPFKLDlhcYUtkzogbMbDNecvcRGlKwS2r41nqP52QhktcS1bNJJpJly5C7uuLLnlxa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dcZCnhSoWKIQhDl0RAhK46qmnpLgXoWjSb8T9WEhca1G8DhfnJDOQh1eCG2rwZ7L9Fc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E1XrPMnIwIh7DVOYFlc6EDCJ/Lz+KxjGQBnG7ewnprACzBfdibgTU1jQoba2rTgj/SJ4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eR3w9RU845i27GV9yX9bsJl0S97lwUSEhIggmRErUQdGGEoKLXCZqxKBaw22IjU9A1k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EPJa0NqqIIgXoRwvHFzI1DbLaWhFeSUktB+JAvixbaG4sEGgQc3Yf3AbEvyaNN2OZC0y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JEnZUJOZpJbuuTHqCb5tOZJHDb0bN9Q6jKk3IjD6iLfuWMkJwLIonIhxy0ucZ1mOV42k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qLbhIS3Irg8sF+YWKa1gVHVcSvRUbGhqXUTFA5gTDbXbSFxJQRsZD/MU65o+GKw3Jrix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YeG+bQSIOq9CKIGVNEdg7CrOn0EXT6mvraUZ6KRs59QfExjWRXsRjptQ11iTbsKbuW6i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NB6s2JEF1PyZJy3qOxSYSpEuPRiCkcbKSCQkIQJEDWaLQhol7DvhDW85qW7i056OZTGx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Q004FYhPWOpKHDkPkk22R0qhOCPQeaMdHVjLGRwktDuh7egIJLmWlKYzYRuASBZIUOUz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xzRdQLd5Y5FpMlrOg+7ImWddKQQSxZFp0XNCpz5D1Q0fThMidNsXrL5CpCIUtbsdCir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biXgxAqVhNpIFYC1+cyIg8QnK93Uz+8bW0oYGmjz8B5YqKhXFwM1dcvY3+NcKVXwRRoR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dlyihNEb8hIVXxxV2/EmrRCCZXuNnb7k5cCPRgtJmCMqex+vR8K4/ep5orHrwZcL4Vx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J8LHVU1MqHrQZttLeTqZhL0cnANhLDGCppovvT3PwJWro0NBU1q0HmjMx5qPe6LBmLOg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9lRcJVWlFVjNKMYx08Yi0lqVm1N74EJSSSUW9hl87G49xpobjVCsrkbC9EWpDIqbUnYV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ZGARqLIqYGIazpI+cmsHaBUoVGBJJO6gTMt7xUyCV9B4LAlJvIStsXZHmXp3Q1nNu2WK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SFkI0HWYKaDNTWiFXSmhpRUVNDJ0MQkkUlbMQlSSSo8UQ/0a1XDkY+4sVQ6aC1q0q6aU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SSEqHVGnHpRgsyaV0M4sGtMjemlNB6U//9oADAMBAAIAAwAAABAo+vc2F2UGUEH0kOdq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GxHnEEY6166pa6aYpOUdlskX3mEEN9/uqL7777aoa76ILoI64758IbfL77a4o4II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JIJ77p75IILLKbKb46aIIIboIAIlPPTva8k0kEHEGG00XG7LrJJuN520Xal01j/LzJ5Z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0G1UkFEU3WXNuuZL67qqq4oIpZr76pqn+8EdvKJar7Kpb64IIYb65K7qIJa6II74o5TT7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r7Jozfy7KT6/MWUkV+E0kEXFUYb7qcsM+eZmrVUABtZA75r749cH3XmEHWFHX3333+cJ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ZIIZ67KKLpf2/wBTz9JBjTHD++uCCCOyQ8gME9vroQdNwgFMs8igSCCCOiIe2WGeCY+3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JBBBRa+yCC5sYo8VFBlyjTyn2WK2P1BV5RBN9xJ1Z5BZLuWqa2OeOOvCyDPO+qCS6779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1z3/AOniglrkuHP6w0Y+y197/wB9V3f80iIoJK7wEaL7Jo6RLKN3G1fJ8c0EVWnWEF0E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hvPpA89q7JsFnEFWXEU2FV/u9sUapo54bLK4r7rKLYIJpK8vPHH2X2kEX2lFvOKpL5qQ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st//AL//ANw00y/SMkono/tkjnhgm4um8ccZdx0zSSUdb7QVfbUbQfXfFPhx4wI+0pip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cTfYQST9xygjjrnlrjnpijnsrpjggi1TQXRwTYSUfVxwirgEM098w8888/3y0883/wC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XOqC+i4A+yjTKnBBNBRLbR1FFovV0dFtB9FhtQPP3vRRMhIt4dtBdFJ995d5BDd5LBb2+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ySCyCCCS+iOeO15Bhx1999NNbuOAYz3r3LTTffDbT/8Ax/6yYbS/93YA4xmlnupFBPby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y16VfTM4QCVSRZeVRSV3z51adEIHZMHLfTUWaXfYf/awX3Tlvihz/vrjnrhhjvvvjuqr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SQVXrnpn/wAtPOOf89vM/wDnzLrZz3hF7XGOSuySeQIQFR5P71pNd1xxx7ig3UABHlbz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zrz/ADSUWYJVQJWeUdXcYSecQedZRf8Ac4oppKIprJKLbIYYIZLKJdf1XmFnWVFG7CT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xzzww10641VQbffVUVIkosuABC+068yzx3GfdTTTQc/rVwQOV2+7XqMXXXSRZz79VUdE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XfffQVcdURaUde6prmurstsvvtjrvmpktkhbaUQfUQfV/wDCHP8AffD3TDzznP8A4y68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JkjtjsFHX4W/58/8AJASQefbSc6w8JX/ANOfcOnFmnVGnveNF2VzFUm1mX2FXnH1mEnG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prKLJJJqpoLb4oLIYq4GxAXQ00mHLvfc9sPv8tcvOtcMvsdk2EGUHeB6qrbbop7yv3h8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nHGUnG0q9y1T133WySDWkFVEvMPlGdiHmkXHEXnFXlEU0313UXEHVt/4M4I5a4455I77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0ABHGH14PfP+9sccMOd9/wDzH7rFxBpFsGeiuGSGiqWoZZgwBHLDkIBdpx1t5RhahGhn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x5BVdPbFv1tstQt15NNtFZxNNdBdpB1h3Fvr2yiCaSGa2yOSGKjZx5xhxhNR66XwttL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+80xyw71VSfgBvjptkhoihstzxQJGC1cDkNYYcZRVfWd99l5KZAl/wCzCUUl3HRxuM8O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022l3EW0lHnEEnH21Gd6ZM56Pbefsn3HU0k1nHG103Ww9MDG8Fu9f/8AvPPfv/HPnBfQ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maKGCd35M+8wgBTx1dtltBRh5tB7Ct+JO+82WNlJhNAIn7Pr9dZoMcNVt9ZZlNhFNxF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jVLLlvNVNdlBJBNB1pZtJ1JR5nCQzXvLXLPPbrDLD3X3wOqO+iSqW2aCGiC+hjfxQEUY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11lVNZ5Jy3v1uN2ssZd5Ao4Gfb7xN99RdBx1995tlV1FR9hNx1dZd1Rx1JBdlJBNNBNJ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FRRRB1hphz1FfLjff/rfL1U6y5gOOiiaGmWK2CS4A1790OfPjxxFN9NNBRdx1B3M5J1Y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1NK7/rdF5RF1lBh1NJ5JBVpBdJxR5ZVZRNJtpNNlBVZVd5VlNNd1NR15VxBU59BR1/DN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/wD/AIbgyYoL4IbJYILb6qobBYEa/I/2000U0VnGXmUGytSnDm/k2olyDWmBY+vN0EE3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kV3EV0k000WkkkX2E3HX3GGU301E0XHHHFmm0FXmEWkgQ0lfdPcWl/P1GkGtaZZ7DYJ4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rslMPHDXAt11nHXFHlk2X1MvPgvX6VOvsiz3UjDo8NIRXyFUHmWV3E10EU2E1GFE3E0U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2mlFU3nn3233100n3lUnX3yzDWmHEEE+GpkEGjhAkvDvr7JbJIZLpU/29eMHwzz793HV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/tvV4nUYcOuRqSB2ShJeNfD3yHEU13kUnG3GkV0nGE03HU3HXU13GEHk133FEX021kUH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0kXHHU0mXud4WF0znGjTXMe6JabDgJ9m01ceKyiZJUGf3km10Uk1EFmdc8NelvhvX20j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eR0DFlXmU2E3mUF3EUlFXV0GF0lnHkFX01nEUlXlWEFX3nHW01m03EX3GHk1DX0UYWWl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X0J6pJi83ue+K7KJecnbr7PWkH3XHXk3n3mtsv7yrChPDhiw30jDcOfvwWgH01mF3mEs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7DTRl1R9xFRxBFJdp9t1ZJdFZlhBBZxpxhBV19lVZAlcVlF8RlVVxd1RdNWI6LpbPokG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S+DhPZxb99l1pBDzP778cNsU0WWmcEtdvL/DBxsx5lNdlNdzHrnPzz/DHrj3XLDXD/DT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5ll1JFVBNBJ1l9thx9lm6RdhMxop9ZFRtVAY9STDjbJ9HrfLNvTJFHKbBPxFFPNpFNhR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0zhOe51AYZr7T7HddFx9JxB1JBLnLvvX3HzPPTdvPrrzf9HbzzHJ7tBxRxBB9Fxp51lZ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d5x9EkV9NVJ1kIQdvrLHbPRXdpJnVBVPnLLCTVNZLNhxt9xjnHTXrLjmmMZwxrvhbnjr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htlNNfLbnPfbjT/T/T1TrSRb9jTfjvT/ABSbeXSdccURRWdTfQUZZSVfcZWcSaXAOZYb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9135681SZXUfM8Jb80w425z/7z/8AHc89MOOfvwnYu1NbTfsNevvNMF2HE0UHE88+Pe88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n9hFzrGSseecscsdWm31XW133mmnnmGk1VV0VUBl2mVHzVXEellm0mQXNFedOHXUWB2z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Pucd8sdvO8t+f+ud9Gg6IqwrM+MNNOf90lG11H9f8sM//NPMcfd8fPuP0x3fgTNedv8A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5Fx5pYAJ5JBd9t1Vh9pp5sBB8FNTBdBQJVX5vzJV9ZdoLWumLmS4y3DfnL7D3jbHfvzj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vuqGZHHLXXrdRtFt5TP7jDH/AK27356+847241w4b82wzz2xz299yw93zcQQZSYaTNRY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JVcYXfXdNGGfEqXUUfWQPPnlrpos5zaSvO6/772z/wD+t/8ADvzHzz/X5BgiK2ScDXvb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TPXzz3/PXrH/AEz33x60783y0/046209y80081n4QTXXWadZJYTUXRbaFRYWWTZkEQKF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XVPFDopmum8kiAZcQ9x+z600114/+/8AsNP98uMYh2iSqbCNddfe37i02s/eNP8A7b/z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K5/72wx7444287z80/zxyyozDabVXHQCWNeYZbWNRYsRsuNNBTyTYRUdaSnOGAD2keJ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2y0ww77yw2x0x9/18y17/wCFyqPr9vuMPtmHX8tduM89e/8APT/br7b3nzv/ALz94245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7y/z/lxDSUZbUZbZWRIbcfP8GXw6vLdfjaZUXRaT22iijGv697KXVWWcfcR7+924yy28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xz0+/zJP9z0l2/wDP+cHUudOOf8NdudtO8t9O9/8ALv7LjTHnP7TvbfnzvD//AN+qoSTU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ZRWRRXSWqpDPq1QKSdWRx/677812qYLYO+PbQIUcTW73227ww9y/5x5zy4y1539z9zeQ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UVU8/wCtft8v++d+cOcPect9f/dM9c8c+N9t/wD6DrrX2v7t5jDNl5lBB1JlVJxuuu4P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X73n3/fvZFxVeIBlFdghNRNT77jH/wA328+1889737z479+xbw0xeRzy3zRaffw8614z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+88+wy70wy1xy96xx7188/wCtudavOHYM8m0ElXEHU50OMtpqdlHGEFW/c8+t/PsukkXv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HAjH3uOPv9Mut+Pu/Pv9P/8A5t3/ALzESS+4ynJj85QVax//AMc9MPEViBQ//PvddO/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teMuPsOf+YcaZKdEHG3G1VCZEGnHfh1WmWl+PO/9++ek++1mzXPOftU0VXklFFn0+sNt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N/8ATxd99BjD7pcd1RBV9DztJNdnLXD3ffkw8AwAv/rbTjv7fLTvfHHzbjT3L7jmTHbf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0ZVjRPz9dtp5NlnXz//AK5eX354sT3zS65YYXUQdRRXTW18+908x093230z0/QQRTeY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a9UcUVWM24zwFOJINJCFKOUeay0y/wCOcNPfMPu+vcvN78O+L+dMed+ens3DgWv8ByE1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tM+MtrzfONet/VFkVVm1zVnF33usfuOPvueN8scu/sm8UgXmmEVl23D0kX1XEWnxBdsc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k2iS3PP/ADnnbPvz3vjD7f3vWnDjaXfDn3jrfbjX5Uw5l1dpFVT7bXnZhX3wx5RJ1tnN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9cxHPDXDXnbvvfjrfXD3X1llT3x1Bphd9phZppt55lN5UrzrL4FB8wIQ4IQY/TL3L73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508h05x0s473792/z44zz50YQ04z/wCNN8v8vePwE211HHnFVsM3HkG0l1lV9M8N++t/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vvMmUvP80kFHG33GU2VHHFlV1kgAcdsiwQDxzwhRzyDz8ssf+88/dsPO9f8AyvTXrTuj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m+nPr3b3ff3Fd7HvfchVJBRBVx1xRNRx51VJkBz3Lvjzzv8A80w1+3z19yw724w94aVV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fSdSSQWRWCSMMMPIFDBKMNLKEB250+405w+//wD/ALLC737rDXTz/a/OPv7/AK491222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PRdVUbRSYbXWYTbfbTXYNzw+/wA98OtN++OeNf8A7HTD1x3XHbRxBBR15hxRFxJZl5VB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wgEAERgRBFtXTTjDX7nPT77/AM8747yw9w+8yyxw7w54yz476559aXQx1NTXWYaTUWRW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RT844y35xywU1152302wy+z1+aeQTZXfJAGffeRBIWbXcWZZdRaXMTbUSfdQVdeZQSca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61z7609y6z94x0zz0/281y98157/AM32WPfDX3n1GUF0UH213WFW21XXjMffsPMft+r6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O9v8te/MUk3XRigG2HRjzEmAmlll0WEnDQGFEUHiFWzDgDhTgmNeuPtduvfvettONOfc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7HPzl9d9pdiheVtxV5RFdBxNB1d9tdd1ZwDDbjrjHjGvBJx3TzLj7/r7nPLzv8A159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cKMXLAVTUYGaOAOEGMBKQQVYRSVWQbIG49w115/2yy1+13+52/8A8P8AT/T3rDXNd95Z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Bp9VhlxVl9ZVBlJovLnr/rrLKInpdjzvT3fX/XPz7fPrfzjfnBbJNhRkk0k4NN9h805s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x1JBpBtVF5dthFRjTXTT37Dn15Ugg8ZlRFhrcREI1oMMd5xxWfB1BxpllBN1tp5xN5lF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3eQZVSl3jDTTjrbnzzTPTTnzPfnTFZRJJh0RgAoxxRBB8c05csYN9tNFNl5hht1NhBxh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HD9N4U84YwAAgEcwcNw9whV5jzPruxBZNp9dl15htdtFRx7/HvDTTCxPpuktCF9BjTX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7jbvX/vrvFbhdHZVFXLNFV1xh9d51FJA0dVt5RN9F9ZFVBNJ15Bpp1tFR7QZJ8oMoEo0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ME5bvXLbjjrW+txFV191th1QjHDjfrf+sfd241e1gJdxnSKPj75rXvrvPvDX/nH7nXvp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R40NNxN95JZl1Yw9lppBRBdFJZ9dV5VRpIXFbDHzvDfvT7n3jXbTTT1x3LnTXrPvDN19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b7hh9P3LrT6NeAxWAFFtpRxYSE2tOwCz/vVxdNlJRhBppj1BbzuJ8075XTJdXh87oYgd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Uaa80UUcMI8AmOS8qnqraGv7z3T7zT3/AD9wY8JMtLzJ0YPEScGX1893/PfZYWixOK/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dWTU8Ux23aMIY2xfXY68w45w8l3mhVBM7GkkeMUbp2aI9wG8Vi9mNKT18nnqRoeer885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nzjtDse3C/qmq4/E5rbFWgHq4MFQENdTEcqRaTaTQHHqALRxBYeZRUdcTfXBhqmn59/n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psompf0iCTz4fqiJhaYztDSJtQ1W2CO+nCzmYYEEkiQXiK97eR9lGt6gQucQoeWv7EOP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2EG5aHbJxF9IyMUPXM/usYLKe1ngYZeUVWTTTZkgjEhuhIAOMLIFBHJvsrps25dXpw5v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DHcSJxRNav8AmEew0eIj6Z2QODHWFZRqpBsEUwuCfFX/AHYtuIvQso2gcG2UUxXsg1bE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7TocRgw4u7Omi4UQkXDqTQIQt1osM4wAS+CeOeGyj6l55IZszm31v0/Hl2NIBxqKQh0x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clY2ASAh1d8ued7nW6bc3+1d1SEbFU20SaMySrE+xrIlhDYzMggGZpm0QxQk8Y4kgo8s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EocVBU0wAMOSuGGuO6r6Vspps9qWfh4UnX5LOuKkZQztkJQGOJt+4kV/wDZ0mRU/OOF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MVlro2KU39i1OkjKnvTLxNdCLcPV7A20+QRcGOBFFIFNMDMOPKbCRcT8T68yBcfKDBjv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u0xHV9vIL+Ucnv8A+ScaKIT3iyXGsQbiNlcTiQW5WtGVtYrrASyV1stg1ET5qUy3XVO0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zgXizVJxnswMvXmrVhigQzySTzjCQjgb1kF7HYuOfMPxiS7ZIJLoIJO6+g9CEJKgZUl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R1TsB1qFLwM9TpfWH6qUslVwg/1EeD2kzb1nAVd6kvyiWPHp/JVEOYn2kZM2A7AFfcP8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AyjzzRHBifnF31N1K4barYIDwSabrLYY4co9ZygF8PiE8gXjY7DhRnRHH0R5wYjwLDuX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HlabUroxQU0CiODwMqwHkOR96FXw5VnXLHjEIHQxcd2b7+ukXrtjxCxoCygCx0T5GEX0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ZQDBBCIZaYo44sfadCXWkRq2tWNJO0su1ciMbhrzkzbKDUUR1mgs4GDNGiOdT3vMlwDz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heYtUh8UCE9qFKL1dBKJ4WN079RBxmhMkPuoUU8kNo4ExltpxppEYWG+U9A4E8C+KqS6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rgrtaXt+CtPTt7Uu3U1g3AC/Zx5Y9NQ+kxFuVkVIoNGvVbqW3DnMN/ukpl4ZlEcq8FPx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UcHEdxltC4MEzBFYQQUpVsLFppMAqdyGWGq894UMUwEYqKW+MAQPslfv0/kEryUCR69c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OK7X9MJi1kopVHRFW1IKZS3RTnebJbCeqxhZhgI3sO215XB3eIbTOdQoUuv/ANbRXppX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T3BSTcVDFwuilhKCTnGAOIFHBtorjHJEDCa5+sLEO2cEjYm1caCfROWCal8Y+bfzZRjI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2hcZ+m3kZltu3lRV0BSDTfaL/dLW4XPsvsbSYZSYZ4njlkGKCXBi1d7Lg5STCGMNQJo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HPlgtqpNgxCNR5NeJp9ZABqVdGf+ezVLHMWor9fJCNUXpLqcL6MGtj1XTLex0qB5lGE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7bZiDiIMGxYlqfxXfxL2rjoqucGJZvulZCKbgaVEMPFXXkBGIESDXGKOOtkhklJCr304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uat8QP7+RVSggaSssNFQgneZ9/IZueSwek1UrGDOhUfjs4S5EpMC/q2lvIHi8pZexM3s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vvvONCI+vhkODS6ONEFHDJfzhIMPBQPSMIVvrquhjdDXxbX4vUBnIWlEuRyc1598xQc7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uQQajNawQXrvswlfCBbGSIRZYevheKYO98iwjRR8+SeJDH0LVLj7JgniuoJLBOOp6mB2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J04gNJLFVGaFMgulprgvSVaQyFCT0/ELUhDu7pE+n9ifeYLNqMVEkxxVhOa1F13IO8cR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glYONjzZ6oPwEtnfA++GLPaTDxwRh7KtutponnCGHDmegTFVMFKIKMDGavlGGJESDFIh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yMuLUHAGFKDTvnmhoprugkg5pjQwOLBr9vL3wirtZXMLFDHGALLOhkhx1j3/TX4ONpU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pMV9zCp1Xx5rgvLMvKIHLjilAMNiNHIFBPPdg5EGCPDXBPChqpgoslo80JsCIoDIsEDt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+ygqwxgsrp2xR+8xyoDWcw0YRUT5N2Yc97967eLLACLOfKAdZUSXSfUXSdbTSWXFl3ou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pC3JErOGBHEDBxA1GFMPBDBC7hpqjouILoGAvPDrGtjvBtvggggggvhkrmpngy17267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9EFCn36DQyRjIPEBFDILAHENOEINGTeUcZVfGLBKBZBkwupAEBsnGFxugYBKtAOFPGMA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T0w97xLAYaYfkusXsMHMABEmzyvggnvvttrr2v8AIf8AvzPz3H3G6X4CRrlNcs7CgK4F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gUU8EU4YUxpFZph1kgEMMk9er+YaysUUkYw8cHr60cM8UoQswzuy++ayQ6o08gAOYBB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ossQ87zSyymASee+PnPPLvDN5RL/AIfdOog99jydxju8ss0Oz+DKJHHLAIPDEKMGBLNJ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ILCDK95tJimNKIuAgQEeZAHFOBAELDA8Lig7qrnitsmjhDKhUBKnzntAEOgpOH08896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d8efwwztHlFB8RO0EEJPqBR3Ywn5SQDQCAADyhSDABRzjTxRzgTDhQ6Z7pIQDOcgSY5g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hggwxRRTQgAV/wCoBVHcL3gMM8IgEOW8eb+mk4o6veQl5i7TfLXvHXrDPXLzekA0Qgry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G8a6jIA1rVc4g48MQY0soIUc8QoscoQUIg266+WyYXfsMmOdgo0CNxhAEo4Eg880M88X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qLD/AJw6gaBW1n7SnB/jmMf10qsz5wQGMeVjCvfE2vRtNNN1sCcET4NCWZcyGOvNCBX6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EMJMEKJOEFHOAEKj8pvqpAswvlhgLKHEAAAAHAHBFBKqMJz3xAlCPYj7536413piZHez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Dww/2wz7wbjQ+5BCILSVnZsVEX6nl5EXO45r8dZAbSWNvVSl6LBClLENtvrtmFAKGAPK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Mj2hismoTIEQgBBONNEPCCaEYTUwAkKhXuw14ww+0088JbzCJmnev664z39o+402TBW+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k8D437rTACOY7lGrk1Euwql/Mt1+7+DV3U8w8UOo/tBKFHKGn+3/AOKqjo4a4osaiRwG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yyRRRkydwp7r4Mscfe8fdOe1DsPPwkIQjbP8/wD/AOrz766zg+0XVMSAYE49TCxzP6ub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BLKUzlWsF+rTAY4I412bFRhNllNFHLAp48wx69jGFvjh3ItjJHONCPKHAGCJCUBPS9Au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+6719U6xfjMtlPqggv8A6JIPP/8A1sRwoVUtXDmElPaUgoxxog9usXghhswbQ/2GQtVz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WX8apeWWqC0E3vTDf3nSQsbzv/8AhcRPPCHAFPICGEExH6ww2HjqKi24z8+7661fY93V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ksnr/wA8ONJBA46PhNjos/lUrBCpg5tGdul3a2EE/VoFE0Lmytb/ABnBVtTTrLxJSKqa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2w6ysuhw39wgVEGEABHAPEMNB5nA9cK1YmuKhw6/w2/ww8Q/16REIklpmskktrk9085E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Jxpca0v/AEYiGKHE8HNQ/sYQZCTA5MUWH53vn8HdlkV1f9eIaqLa9vdO8Os+KYpMsN8A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gjhzumBr8/OMGaei9dc7esOM/dkdNul4DgP6pr8csf8A9ht6ec888oy4AEmizRfMLH4u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XDHPi8wirlZLWLHPBjjtj5NfnjnbGW6Oe/TL3/nyGuqznFN1P5MPU8oA8MgU+CmZwBzv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CHv/ACz5/wD2kNalIM54uuOusl33bbXRFW7POnF54L5g+XjrzbIbdU02WjaBC+6KgrAl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ucN/PeHs98arY7M8NuVUU08K5Nv1E1fsSUjkyjCgi5YIr8IrIVWLT0YOv4kHZ/dOuNdH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AXmxKiHKScffnmnk+USEL8b2lNa5JScUNqVxC2fR54bzKAIr+L93FV3Pd3/+PGXVNoq4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I6drlE2S69JTaHzhwRxNbIqq78YD1AvcXYPvi2126s9PO/OkbCEvvsXuERoc6Lzo3Je3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/E06DFZXVs0GcozfURo9RmIKE5KaqYeNpnrLDXSDnykWLdTicw4jQ6v9Ki52W1Rat4Xc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66b+LgFB1xYFUSjVXnWkCN/9cMZIS1SG+Xq/lYOx5qRmDBjN8EEAsn77EM01wVVGrZcu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cfCJBleQImqf1GdpOeoS+JFtoFUuOW/XNRH0ABjAxU/urXiHi9ctcMPI55x78LEehmF0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vsMc8I4AEQCuR0hQg1GF2gjKTpqQjo6rS6PM8iLSKyaRHQYxVLROa20jaHVjyU+FshJe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RV6WNHIYKeqI5yeJ0wRQ3jP4plQrM+/M+dpVbbBf9gW8ifM//wDDlXoI8+Lz79TZJVgx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xe21dylHR3lpOSh6uSDSOeZKXKNu4kavDMsa/LCqMqK4j63i36Q3qWBqyNWzB0BSn/dI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vI/CP6Mbn/XLD6yV037fPnLyvjvQFfzl7vQZyh/YP5exGEmwTzTa2fWKkTnS0xK5D04l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dgacOpjQWJON2okPME9AXxi2TFXS6prunYtfhfBsWLgHFUNwFmDVrT3y0Xu3f7T3zrnS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B8tkL8pNOOUvHohn8Ct5D4kdpjxTqrbT6zncGN3NvcHSU+xW0EPoK5TfVijzLbANFtg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+HQMo6zDT5l18WPN8rD4EIv8neq37HaXp/8AcIZAIvcPdvus/oJqfAVIs+czkLQTeP8A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jfbI1xQtlvScGby3BOKDbOIz6VSTegKWwqRjPvXdupnZebio3fKUYMKwgs6qBUXHT9kI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SRVWxws1ssWIl+rXGQCwePbv7nLfr2G2WQcbhD3UVayLdA15l1lRce/D++AZ9eB6neUL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vVekptnJwUa25DwVlW9o1ZpCiCUh40BbZn4Aiej90K31hSrgW4T1oWJTb4jsimRObicQ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7rf3LP7u3LSNRZnZA7RJdoGrYZxdVNxqT7rW7YVMOtNh+aEccaFTPycEqt39Z+0zCq+p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dViGmz3nh4nGpGSaV9sXm99UH8/T0yNb5CnWg3EVUrKwHVvsfLrV1Nj773DeTSKaiHLf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dkUhBVphF9PTnbL34fui2KSySaYA/wB7b52CsUKI8j3rrjeqalJLegzwCKJxEFGvHVA+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qPQrEH6NTDlZG3ZKBEoUzyp7nCHiO6ivZlKsl62486opo824DP0f5k9SW7ikAXYRYRVV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Eab6SqtlKXbkRgFEJ6jiLMzuOaZGgfb4Wb68dbzGHEsQouasxiNFOgKZXsijOCYakolw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nyIBE3pUolDQYGgFZ8599ilt1+7zFus1k/foc5pDbTVRfQWwquo3M9Ic+rR+wx3E8rKf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HvKwvrvUgj/+Js21FAIFOrg2kGfiUZHpzUSKdTjBFulxyo0rBnvNGAYjC2pQcr68BfUs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sor755hg983vW6kA37PfWWWMjiglqh4kTrgLEC4jZc4LW++gK+lt5lLRJzv6Ib4Tproe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vLFxQivu6iJchB8U7nMLKOobkkI1VKsm/nqZOXdjNmIYdD0FGfXLOHomqw/zzUYQgHiq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cZJjojkrm+hHvFMatW5O3XlsTDzm7y3NFojGgiNMoaXNNgknCEDINHOFPYfWs1frQOBp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5E1js/Tn6FSdjKR+RbnPaVVCH3CNFLEDLuZT4X8VBAxsumvKkoArQUHSfJmsgmngwiN8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hC9sOHeUDJPlQVLS3xOjrry5/wD22ao6YK1FFQnM4hbMyPxZzxRuzkD/AP7HzTgNJQEY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ip9RV734EUEYqI8xpz/1oVP91yCgCUmi79z+NhcGiCKuuHS9e+c+rUNc+Yg/6QoAeEI0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cTD4mMkMZZhG3z7fV1PU6/37nVZSyqSCuSO+e+uujNdZwAsJ0Qte4B9kVBp42Ysp++m2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t6tH+iY+qyTRV/qYd4O+WWD3/CBSO+oucjshyVLwgwEUsEyKrIyyDe1HWi2IMc05pFaL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ztcWTayKCCCWO++ua++v1lpmAgJIKepqyPSpo6z+cZtC+6C60w/Ho0Hw1oXw6ggl2T7b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yLXjShORSKUTT0AxCeaCp51z6ymK+hxYC1XKuRUyg2xZZq7PiSla6lis4tpHqRa+OOau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lV0kEp4SiNpWnetQa32ME12i2qSvCGjcPp0xs3McgEx+zwOigwFIe6SquKDUd2B2I7H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44iruo+++XXUspi1aErBuOteSXJFk+xjCb9TCtVo3mM5jw3Ivggiqnr/ACkkyjylhTZc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LWClIc+YI87YNXsRpXHs/jRVEA1ra8pZliY58cd66IkPHpvwsDCQqP8ARzBOSfDH77n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1SdOIAnUEZR36Ursj8hL6Zs6hawNzFKvogrsjs4QQdPIIWD67IgyNjRSs4obG/492jli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az6iPSUUb6i9zRw1dtgmmsNjWSca4Rftz7f48zfedhzw1394LDsC4TBHJuBDHrTWfzwU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3jxE7WLEHn0IgvgvqxXReENFbVH/AD5miHCFZ84oHGIMPepZ1qG0pIQSD8x4IlVQNazoq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GVn/AIE5avrF2gbjqGnl9hlLL/D/AG0uOF9E0a/9xHCOl9ewImeFOcGcwv0r8rUkcnp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iRSRHBPWT97Y24U2DPh0ru1H8Uiquxu0zAqScUFzKuk0UCuxn/8A/dfWu9/uhRm5TGo0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P2neV0+ddtcyeRwrcK9KuzDDHFjyykVQDqFaZ3SedHEs6bL6SPi6IY79fqkkijSSFo7J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bq+V/wBlrbLT/ngsLjemTMkYdxYICCdjnbvxz4A4YYNuM8BpXoU2jCWqdvLbal3jlh9I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G0ccdRwoKsYAEEqXoHZHfFIaDhKCi1F8KO+P7OVY8qaID8uMUKPqxlolqb/XDd5HfmdW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yYshhmR68FvDnBPv7UMIg8izTscTZ4wbOThBNDnYnRzzbBi8qf47jhDUx88vfMacsIc8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lPGOp5jm599i++/Le98o0dHjKrk/r+ERBgcqHJH5F1HrwlMOeUZs/Ai9EA2o1G2E9HjT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vfyQn8WYIM1VvlXJRDmxBjxn9aJL2OZdDeN9QwqjtcAAiyWVJuB9K9FUaSwsp3ui/nSy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cynnUSLBSjpvVpF3i1FFJlDxNwGOTgPsKtw40CBaSmsn7/RnvHHHw80ScSjpKzM+5nKJ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nNhhbCzaPFXh9M48lWJeWc2G3+nSp+GZoCmWTzB5+JbvGG+uH2oQrx4fJNDkf8ALoju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ZVR8A6QURMv7tZTFFp0T4ACFGaVEzxw1JGJHxBVe0Ko42HK32vQ49tWDO38fWR7shaUU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VGsPBDgpeanecRMwBsSXe3kaU/4nzv2KLE7Tr0/0Fti56dXpuBwE5lT7YWWhs9g/1247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zwUdIkqqumnot1Z4OVwqMWKkfQsApDe7q+tBbQRWfe/381QPBOqKZ2OQilkI3+37Z4by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1a1XPZ272xWLKZUn3EiPTbj3+Yc2uz+R73JGJZkok268027zQuKg8ZrvnPMogFiolnhG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8UGr3M7vuZ5IUpLYdKtKLVluAYq5z6LJyHgKBv7z4f7w1y81ybbqT2bWU+X9lw86gTgE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+xt35Uz6vbedeiiLemkgpl+0921z07dlvCEQ3+/95UTcdzZLMEZCJUZJ2z+FYTOmW2n5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eAhCD9ujXRHLDB7ZHLS9y56XbZr607cAisKSa9yx33pjFrjXTmyedZq8h9uijVwhnZDQ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v42vQX/+LNKP1s/7TDLIJDbYw+V8/wB2XUzJ9JitNGodlf3SIgUkQzmZBpYIbGaaSH1N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/wDrpR1ADjdqmCuzBNZGGXq+XQkihh287BJ9089Zq00s2ge2fzoELe76BCbHTdp5N3kg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Jh9QEsBTX2H7CnIpfl9DKnBmkLboG9UAcSTM3gG/afayk0dEvIB3kIpD/jnBxpTVgol2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++6GEKy9VKMn/VVQL885LEOXi6+SAbXEW6yOjzrJ0g9BrFM0EdB4pl9ZtNR5xR11oifi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aPICOz7PZ7UaJnO11DlZOhsfecdx8tpsQ5jvRJJ1JzQe7sCrkj6JhXJW+oEQ04lBiEea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T12Rok6OmjD4prveP+ONAkw3d0QURpE1RlJ5hxZB5xdoiRKmtuEvzx+niTCz6VT6CpTW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WaxdoelAtwsXpXxThNRxjDgZTNGd+JOKJqr+WgEAf9JGhTri9R/ZSn77j/B8re5xRBxq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wXnUc0BIplNFYoNQ8ohJtSS9yexlznGrRnBVpr0cDiqELdb4dSyRIcgRUMM0zXYWsLS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Spi87uBselRrm3Xq8o/VJWJyvixBnaTG7P7SjFGna6ldjfDl3ABs3AOOY4YsscY48A1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5emlCPdZoh3wDS/Jg7WpzO/ATaIRgefbs0gsQA4Eudvaci9lPnTrvvzjSIiERhjIIerf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/jR3ffAUvFCv2+COsq+guXJh/jb99LbCH73CsZwwZohw5ZhRZo1NF9xJSCNbPJlS9V/r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5kBS8Bcy4cwEsgocscwnjMRAs/8A5P8ANt+fGPamNEUJgIRtMPuhxyRrkXs1D9+2RxFQ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44bzd+ctW38mSkpsbJBG00WwBCgRTmngll1GF2o41tvmna9AmfSG0kwNdckpQE9wR0mH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wRM4ds72NdVsWFfvNWFutNM7RLtcefwCyBiXE1GEXUSHl3CpMU2k2tPK7arb4nU1Gu3W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N3iwWjm01RyEkWnVGhahWs31pcQ3PHShkxgSanruRa5ymlqcAzihTzxzBXqjBAj8uXuz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hEnTedvs4uQwATWbXlA1kAfsgketdsNfkdLoooLoGlOleFHXHUz0yf8ArhNFvzUU8lpF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ODt0+633bJBc0UOgxwX0lLZ+d1RZsEYcMIMcgQjPrKMsz3LYl51z7Xjzf/fq/XHX/wB1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03DEe0ZYx544w9J891gpuqimzY1aTSZbfs+0T6TXOHRXWFRccVZRWXSnI98AEmmOx34n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jPoIdbEbQJFKPAFPKMM7w3pjpj8zDdcc1I7ZG0LNV3l12iDuLtL1wyjx7o3w9T83qrwy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plLjAf4bQcaQRBYwTTGELdfXRadcfQdUVINBVGGTm+M70lCgE8HDtw4yuWDqMJpKNAGL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UPpd2+5eQf0/P/0i264fxl6+pc0VFcfZ6q46Fw/5H92okky9ReyQY5qgtJMtusS6ZafX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bWadaZXOLaHQkjebNoXhdNzufW6PZp49VjN/1Cwgvg/GLLEBJDGABXcTTXd94zee/wCv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b5wNlzEjDA3Vn7MudvOn6/crrI8ad9/cf2NcpzSjKYAE00MKAzhAhRFywVXG2VHzURlG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IJmti4+l2tCinKPGqZg+uhpBwSjDBRDTa3NU2EF2fck0UGeDtuEk1FI+0mG0xAjxiSFn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MvYqpZ5cevscv32P4KYqIqwrBwECxBRznTEHnVmlSzS3UXmnzR0kQzF3t3cbAt2Xv+Yh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Ktsc+nN5jhzQzegmpGG2vV0V2APl++AlJRlzjxDgDRRRDh0L+eq9uPPtGxhyDic/+e78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yAbhP2DRAgzWlHBXFmFWVDXjC3USDHnjzP2ZGWTHGSI08v8A3lNVYzRq0Z/Df/8A020x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x/FIfaXV7x++k1zGNCOgEXBKDNFDCu+z/wAMOPvF6445Sd8LPJ77brb4DRvebcyoDTTj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21xUkXFE1CAlVyUBXJjGzfk5Lc2JSokgFY+Mz7bGhnXAzDi3jo9YJzwaGQhk+hrfDRT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jChAgCRwjt9EuMu7t+CIorKyoIKYL4qKLJ4KJNGwvvwIU3DBH2kin1VxQBUU0FWEHmyk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bvgHv+EA94vOAygx4ug0wUzTR1zEBaA9XcO6r0EmACygj0HBrHggAxTBEWSjyDCy2Pl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f+2ciWWGiqGeaGCSGoQiI7Z9kNw0ZAAdBwIF11tlltFNxYQU0UkuRtdkXUT/AFgkCj75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IcGCGLFDGAFybps2DyIxkYWZyoa1wUtgzEhPHAdLLLDMJJZ/csxzg03BrTtmljqhijht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mzaTaHQIIZLcPZUaTcXZTdWJQJp1XKSRFDOiDB2Wq8bdZRUQefRVWZxePHFDBMEIHKho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vUR78rl00fpRHCUCKANGNEBKE382txx9+8PcRojugsmmmktljmmojluco4/ZObWYFUDS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eeHbdYfSdSFLWy6+z1dkfVeRUeZWQWHBXRrMUSPJELIFbOhUQVSXGM+d6dQz8R310RlL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DFEw1914/wAssvR1Hkn2ZpY7LaqqLqr7opptdd3HkGWVFGw1FG0EUFG01AVz2WH3XGRR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DyUHUnURCBUXA3cCi3VGSzWwYnokFHX9xRgTm2OuIQ9tk4aCjDhwwFnjiRyhkvOKcNrm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747aoYo6ZbZrLa7JO7AzE1En0yCyWGnWgl00DBQyFlV02R0bzpkXWRDzi2AgnXhC0Sxz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0V0bGa9E2VxgDCbVQs9tqNc37zjxzhTCAz3kBhTNufaMsDtcg3EGlP7Y5aoI555IbqpZ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HgBTk1klwRiDBRDHBSgRkm133HcGcEGTRllQQED3ySGkg9s0oxAVmGHUnlKQZqGG8AiS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snl6mRDgwgzAgCDWB3/+3d8AGSBRlHUXvqr7vpI7baa5aJPqrbL7JR0Sgxj2mU2lkc/u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g1lDFytv2xQmXBd7WSmgHk3RstHpjwi0U3jjBLSLpV8SwyjfKs3jyuddPlqrwCHk2XQy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DQ2BEQlDkHWWrJ4rKKoJZ77aZ70oo746Dg0lBkdPfs+8vN8cfMvsOOH2km3ao2sKHmhR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lhBu93x2xSG3mhzyw176fhRDACr1VuOSQ/efWC1gDxjDzxQgyt8/oeWQ3WzXkR28ns+Y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pLLJKa5apQwwQWUEOv8AzzXDnhP3LbLv0YwEwJJBpTNaRRcAHreZyTc9RECo2cUkphFB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vx80sYmf0H/g0YnLdkWw8A8prldLn3PTaPbk1JI1BGDR/wCzzgvrghjmrhptqgoggriA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XdSRGOGYUcdcXvERSdYKeduZTUP7361tWOyDYfM/IiHaz0d7BKLCCEnmX2aANKFF0i6P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UOJENC2/8/6z9s9+cEHKYfox+/8A/LaIr4Y7YLrqI6Y4bYbYJymFXXk3nWnHAz33UW1n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Hz0Cn2RO8tt55ieCHyu/fQaNvuctCjSDjgh2W8iDyQCxbyruaig/PAjry1FWNdfte/ta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Q2Je8/N8qoaZ5aqYIL56K4bq5yzLghH330lnljTTBHm1n1kG1mBiBSUgggXVHUDIv/5E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BIuHexEAAySz2eNUOgCCSgCMGfswQRj/AONzbjz/AF21617wwszy5YWefdaYZ7yx+2rh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iiggomsvgiEQRaQeVdYEMVJVWWdQbaXWVVMYAAdQaAdVRPwx7+gpFWdbELtnK57OJAGM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GBMGCSYayrDOF4tbxz6+49736680sxwVfafYZbS2c8+235ysksptnvngnrhmnjujvPeS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RBBZRXfaUXbZbDIEAJfjIVeeEx54V35KVUVZoyWd11MMBPAVyHw3abDCDPH5kzXxuALN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b35++w8uVTYTeSXasAdY/wCsecfpaJJaK6a6qa4Ko7J7IxWlk0G01GF59FC20HHkEkUn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zk1Eg8fSWxFhE2mUyf8Atbr3vBXLXsLfnrlY0gA07toL7MUAcjfTJUY4T7vH/LDHMtFl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7tPHXXG/WDOSWozD2e2G2S2qC4FtN1htBVhbnStIp59Rh51ZZU4MkMcS5FBBez7XtkP4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T3HP/wCww97aOKotIFMPEII8H8IPPO5qt/7Gxw/2/wA+94VmF120F/GOusMPf8Pts+dP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4KpY6rJB2lGHU2GO+j2uAhCDSwww1WEDATARD1RWH4e/8atMdCGFWWzvsPc89/MPMMvF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gMVzDZAxTCf26M/UeM/sfveUW1mHn3UFc0+m9ce+uf8AfzW/KCKOua+6OyiSeqCY9lhZ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ThtR15BBUl9k8YgAcdw5eLbHKFlSO09tRV0sivnLvTzfbH3nLzqaaTQUgW+mY8QUwwDb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DrHVpRZRp1bJX/nnvn/Fjfz7jqbe2myGmuC+KCemiO8dNh9VFtf5pVVLbDFBAd1IxJ8o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DzrIwYI0opd1xs4wjnH57nfXDr3nuKy2NIQAR4UtbggkEXtnjXPflJnjzhMJZ59RNFvz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vfTTOCeWSOKCSOme6aaKOBNpRVhdRRd7wVdhZ1RMRhIdZsI5Zlw9okPfDbNMQ4UGARFF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PrDPXz3LOamQYQk6r6/LYQw4ZVfznz7vh9llkdpDfj9DDzDrz3zv3CnFB/LWCqC+GqCm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XR1RF9tN1p95hRN4dpptJEgZAE8VlcPuWP3L7NIk9c4AhxJRY/PzD3vr7/vrOPki6zgE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UUAZc9/vPP8A06SRBHcZaU8zx742x7z47746TU22klivpksguhjnvrrzmx8sQYYXTXcc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dIDAadSUZRPgCO+/0pIJeBKEDSQeUC3yx477737znah3pn+PNOK7ZPNlw2KNd/39952e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a1xw1+yw8w9lhYk356umoirijuum3rm2rlst3ignUSWbfRXaUTaVFIFfHMHRRUWScAk9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BMsBfCHGJ2z+y20zy75NbJQklVOMODoBjnnovPNHvZXbYdRfyxlJhT+335YHOAa1LaBB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ikklvGjlpaugivs7z+sRZedaZfTZecTCUAEyMNLdPCVUY00X46oN3mHGE/sC033Oh0+6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I4ftmDPHPaqS8hCPIA0FVRVfSUcUwyw2/wCtuOsNQF9elUFmRzNY6YrKa7KI67oI7Xn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gVGGU2AwkX0AgT0VcBiVxRxQFzOj48+i/Egyyhvdv+sj5PtvMNd122nQDVlUK8AhAZAZ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knnlGCxXNfPPtsOuMt+MetvE1AUm3f8A2qeG++6ae2uWqGumycCjDztLoMAs80csowgk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RlsAwXjo63m4LUoEHOXzhFrPjJzbDXNBJ8dxEpp9lZ4kcN6X1NQUsM/8xtldNW9V7zPf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7a8n1z/AAcYxkrqkmmmsshhlumeilvm6ww63ELFPKEFMFELLHAFJGEVOPQHHFx9Jx23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5Rd9yrjeaoBNRMIaXdubVUCrDF1/QSdMFIDHIUacTU0X3y8+w804817/AAd8OHtHnlM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ZJbZKQMyrqo6X8+tc/cxCBxBzxRRgDCDyjVHW0yiDwTR+Y/PtYvEmEZsOOU38BW1V/6T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gKbZrDw//PWiDigAvVEG1J8cfd2Nf+fdFktRXm8tUsnl+9+EKGW32qpIYa4LJrKoYL7P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ljCkSDBE2Uj3gB1U2GVmzGeHUtfuC022Ja4cV2X3BhFFlsv9zunsdgSb6rY8xC/xtPrR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PW2EXUGlyx0S3s2k1fkO99cPftX3KVHATQi64rrJYoAKY5MO9/8A7rjH709XZPT19wI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0Qgb4qOkgDpFU0FkR5wMxGffr1brsNBL1Nm6O6GCYFpt3QHCQJsYgFp/jPJFMyJl/wC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6+6w80ywQQPFdVRgrkEvIOoElJAhT88zzy+151z3y774RFBNPdafbYfVYGzCxFmbO/Ae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z21/wAePvU2UHW9q64ZNhATQ0vqjbzuMbUf89Wb9X1cd47f60QHE0mHX8d//sX+G21j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oQxZpjwLvEtOc/uvec/cNt+8dFABTXAkG1W1nHGjwM4yxeoUHRThiRTQxUPfNeNMuVV3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7KupbRcjJ7W/r22mUER7YjpYaYrK4kl3qmrtV3et8XfGEyUbX11Xy7Lb7q6AQ74ddd99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+eP8kBzwxFVG0TWHJ+gyZwgxf3HG30hQRhzwvelfP+sVg111XkaTzDKqr7UJ6QZ/I9lF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2WtI66bZoJrvFuoSzsOP+cPGQKqZEWHN1IW64JbKL6eHftc9NcetcP8ALnT3P5Ak4UVZ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EEU8sykzy6wghBJA+1rjvtddh9dB8rEvCoWiy+12WGpMYpjEcmgoC+JF/KK27dtLVNNZ9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Py1FyH5jhpNSMCXfSeaGCCTLn/vf/fLDx195TLDLXfNJJbnlM1dPkevYoIsIJhPdpFtI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VpBx91Z1WxYCs+umaBeFW2VcMBw4veaKC11ea+6R5F15Npd5yPPn7rG33jD3R6JRyJwQ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+NX3TTTnHDJVBBNNxnrnTjTvDD/tr3isdgkQ8BUjXHUKPZ8YVM9Hj1NQxx9BNF5B3c8k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eGPDZ3X3C6qQ+ou2i2VqCJVJBpR5FE/Gmxaq62Oq6pEWZ9qEyaaxlVi+BBbrN/8A7dWc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02x/4x75881SOgDFKGH6cSRwJbCBA/jsYyxfNIUTcebdJVmpeGiBmL8PhdS1E+/16vln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zWXRedbRfU2b99vtkohntseXPKQyqpjsqssDISSbaedfdTWSWbedebbSS40yx7/1729y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yw58/lLxAc+Q6xYfVVYDGBd88nGECOOHlbXvhsaZx+3/AIL7rq6KpI4IOlcHVFXyV+bL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qLZ95Jr7c4hT3C7bIfG3kFHV0lGG13nFkkkE32ndsevNON0UbIyLEkk6cMMG9cBfn5/M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Uk3HnuiXwRRcNpzrUvFPPEFObJ64KYqb4b490ql1Z/fC4Z4yYIb74Z6rbY4JrqlFBIJ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HGEHmUEGmFlUlVFWXUm/t/8A7/mpfKqn/PeeHDjvQ4Gbu3ME5j1oh54dp51hPG3qsNfb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JzuTGGCymWmSiMimicGm4D+uu6SmMtaKWyqq+magfnyvmqyqqm6y5ApR5J1V9lJ1pR5h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7HbPrQb/AIx8T64ruLf/ANBonp5u99W3TXVCWUHlmXcxUGl+NM9LcHs1feGXVkb7T5LI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WwZbKqb8XGlkV0jQQa6rbftMd4PCh5JB74a9UTTBCrqrjTTRSjhRRBSQTZI75f4dOvN+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NwKkbOuPMAzVGlVAijQB2GzveHGp5paDx/yThNUWlar4zLCqr6LJYb0FpL7vYp0VF0EF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5VPNXndSSAwo7//EACURAAIDAAIDAAMAAwEBAAAAAAABEBExICEwQEFQUWFgcaGx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8E8/yRewub/yRenRRXgUP/JF6z5qH+Wv/AAtQ/wAuvxq41F+vY3D9K/8AAbivTfss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Ur+lFR36LKMhsWC/xS/Usv6WWWWdCH5kP/LflR9EfI++Z8a/I3+Yan4f2FFeV/jWxRfF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gna8r4r8KuDOpcIf4O/X+x/Zf7PsH6K/H2P8Q+C9ChcF0x+ZSvxrEvzlCyfg5XnZ8K/J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KKF/gD9OvxLE+osuiyxPsf8AgD9ChD9Oipor0q7n+DK+H9L/AMBory17SL9Js3ixO143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wuzOD9W/Ran+RR/TVD8ThflqK8FcLmy4or1L9FyuH98bhF/nEossbL40L8TQiiuyj+C8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a/IPhZZZfkX5lsUsUPwua/CvjkLteNL8pfGuVj8KXqUV7TeF+zViR0UoNexXhs68KXp0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fhXsLimP33yry35V7NFSnf4BifC/TssvgvKhuKmvUXtWXN+S/wAjUN8bL5Ir0qKKKhMo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fhmLwpcFwfKvAzfNcIv23wfhYvxVxfKxwxcKLmvXv8C+Kf5Cx+VcHFFc2xcb8KG/wT4U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2X+FT/FJ8W/Oxe5ZfJf4o/LfsX+LYvxihzZfiqa9a/Il+Cr8SxQ/NXsX+Rv8U2XKK8d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35l+Bf4y46my/FRRRRRRXnb/AMNXqKK96/8AIq4NeKivPZfppFfj377QvC16ll+ol+Rf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N+rRRXpIf5m/VS8LF+tZZf8AgVeBv1aK8DF/jmvwl+jfutjdzft2PxWWVxuK8lexcVNT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jc2OLL9p+S/zTXorwNl8my/wdRXNe5RRXnXjZRXjrwN0N8bGHbFxZfoXwSKKKKKKmip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oVFFFFFFFFFFFFFFFFFDXnooooorz0UUUUUUUUVzsb5MN3zsssuLLLLLLLLLLLLLL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S1OEdBNbLGNUJjUyxXaCW2ixdn8xpp04TMQ2WqbRQl6dHZRUIsrz37y4sYvx0yn5LLLm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KvaHGonZkLDqLNROw32N2hJUdUosQy0IPSLE7Yv0iwLLOg+tIs6CECKULvMVSZZWD/Ys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GPSH8GdHRo2rHvTjuUK7cMakL9Q97QvtKQN6ir5KfiGtThO8Q2WqNw/gVFhsthK4UPjc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6NswaGZ8d7cmo3ZkLJNzQes0hYYRsbxpCwwm1jMUmBrDdeCyMxGkN2zRhGEbGgjOG7nZ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G7YvZgxFsQaliKhQ3cW2KqiUgkIpipMxw4bHFzfnU0V6Ow8G7GN1hcfrG2XFqN2ZCyTc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bG0LRYYSbxmKbE3jHhMjONBmmbMIxEzYfvGIjU2ZmRo2YHpswZmZrRnGx0ZgZC+GGajh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9QvV2HhoZjLxjYcGhoyFNqbGhaYRtRsbDFosMo/9DeM+N6xnM+mZn/uR4aZswjL/AFGh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aaNh6aFhkfMtswhu5oyMoXwwx6eBu+K/I+a9RGozQzOXjGg4k7GjIRpRobGj6YRlGxo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9m8Zi4DrGcf9kZGcbDwem0YMv9FmpvGYkP3hiYQtNM0HpoXK5yGbmzMfpC+GGbcn8n+y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1jbHvDmcbRubGzAWG1GhsaFphG1GhqPRaLDKNTcZnxHWMY2jIxjYwx6bRibU1jON44nw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4ZyHhqbMBgvkD9+W/HY/AvTUbxtj4NzjaNjc2aRg2obsbmhMyNqMM1HotFhlG5pGfAwN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NDDGYC6R3hubRiWaGzOBafRvIs4nFEGB6NmBsLVBty343Ncl6S4m2ODY2YxtGhqbFplG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qMM1HotFhhG5rGXAwNYxj/qjKRpmXJ84HvGMbGjEwh9mooEby85OBjZgbGlFty3w/aJT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eyWzONI0NTYtMo0obpmpsTMj5jDNx6LTCMo3Now4GBrGUf8ARGRiGmacTUO8ZRoaMDAR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GJnIwMbMjojULduW51zPxLfJfguTTk2jnG0ZZqbFplGlH2amyjI+Yyzcei0wjKNzaMBS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DENjbjK4KvSN44GSEYZpGAjc+DAwlbCY0YRkLfB2xRqH746Nl6teO0HHpHCNIwzc3GR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Kj7Nx6LTCNqNTaMI/wDCMDXh/wDRGc22bcTXBMo3NmRmIwzfhbwTqP0naHYaMIzNeBN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moasSnXC/G/PWbD03NDZlG8NpsbjI2o0zcXuMzKj6NzQjI2o1NowEf8AhGBrw9/9xmah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+GhsyMhGhqKVrcRmZUV7GsWhYYmvAuhQ0ISihnZjoWG/O/M/SNI2NjZhGsaZsbjI+Y2z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mo9jI2o0NIyj/wAowNpkaxmahtjd5EbmjIb/AKnRsbMwI0NRGPDMjMOxvFoWRaMOboUr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CvF1SNIfsawzEbjNs0NxkfMaZobhuphRpmo9EZRtFGhtGUf+UZG/C1jM3D7N4yLG7mos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NDUWmPBE6xZNs6NBpCw7DRiZcteBg0NmUG/O/Ghoo6JZQ7ND1aG7xyG6goamNjYjI+Y0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p9hukZFGWbRtR/5RlxDWMDSj7NIyjU1FmKN4aNGZexuIxjWGMWT7P8Aig0hR6MzLlqb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r6L8H3m/GpQv3FtwXWH9B9lCR9GaKGb2mf1EuCKrmRgNvTY02WFFD0plDW6GFQ32WMSq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jTP9JgnoHQIo7wU/Q1tsQskhLKihI7HXSh6abju2jRRWxQkEJuZS0b7NISFom5QqDZRT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FqCIrKCG8tlorgbtWf3E3I0LqmxSJJ8tcMQl3Dwm16L8a4L1bL5rhXGi+Vlll+Op68HR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ksmkWWNye8McH95cFF837KinF+e/LZfn3mfBuGvI/SXBeF+wkd66Qk6a/wDpU6SLfwY5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wW/1HsPINCsQaDaOoWxfa17q8Bn3g1TnzWWWWWWWWWWWWXFlliZcLsX4GsCv+IY22N/W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FQJLaEvYURT9MeiZYlUz/B78RP7Pp36Zn3gmIUG/wSF+BVYOYHneTHSFJNDLsum3sZ/9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5qIaF1IPQd9vwZJa/Aviz769FeiheC/ZU9vpVtaXuzq2y0c3DKmOqvoaVN2fTGx1tzoR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vwL4s++p9hcKKKKKKKKKKKKKGlUIXJ+zcGp2hTT7H8h17ZQ6FYsa1B7ttwkoNvjFJ9hK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Rf4F8XnO/M9XpEPIUuX4X6VUIbE4atyvFf4HXF+dpsSor+lJlKHq9Ih5ChDKL8T4rg5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wxxvgxRfvPi/PRTK4PV6JiHkJxY/PUpjfG4fBifdFw2Jw3CdDZcF2NtCYmWftCxuhrLL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l6RDyGivKxw2LgXJ8LP6JjKKhrm+IxIcThYuDLhei+LwsT8y46XpEY9Exw+RQpZfChDE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uxI6CUOUOFwXovi8EV5GxRFRZZcPY16CMcF+V834KKKK81FQ4+w1xr2XxeC8jcuqhOX6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uM8Vy+C8iixifY/ffF5C8b2E6wbbm4cL0EY85vlRU1FcGrEocUPklP3wJD9y4+muLfUL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gvReeY3HcQWLRN0rM8FFeWhqormvf+muLwQjWIK+/In2L9U8k14Kl9ljEpT1mJuyiFKR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8K/Aa44FC27LR2H48Du+DQvReR3dFoh6Q3QnU51hVzFtoYnQjQjpELBTQy5CUISxWRlk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bEOkUK49C7EynX9F/Z2ELsqXc01qGyQ6aNej/ce4KxRuylYrl2rG6V2N7qJO/owC7HLd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2N0JWJ2rse9MTsfhlwCsMekNH0tULsW2mMVNjUse9Ji67LC1RV9LBcGYFJuxYPfG3yKN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e43huMJjOTEJzYyGz6ijKGbZhlk6LYYGQ0ZtmkXNKNi2sMRLSo7vstoeRWorbUU9jUpD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RkWR6kkZDw045DdY4ZtDMZuZMzCMmhuaMj4acczoSxKka8P7BVWhNpzp3DE/ReRgLBTs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F6DdIaBv2E2PQ2DPohhxhDajo2PBpIqMjONjSFpY1EYmFHcNH8DdWz4hu++LGtFnTE/s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CdwyM46G0O5eHZjBkdkhejY0G7E6lG3HEtTEVD8CWxtITsWnFDdyuin7Kfsp+yn7Kfsr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lCg2qjAxFuJi9xhFszGkN0ypWhmUWSs0MOysduGexo2LQyh6aYxu2LasyjGNDQXR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mrFf2UwotDoXcV3Y3Yo9T6g+D2GUnQ0l4iwYRJSNpjEeD9uORSqDt4r9n6m+RLgaIb76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LX0Jm9P6DOyZYuWFPor+nVO5sRbk0yzKDZgPUXHGg8gllqFR0hL6xqKho0x9jdi0qMGM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MRLQompMavggMhuxIasSqUuXqXWiB4PTuZm6DQ9ToaMGY1MYE7c6nQeDW/HAvLk2a41B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5H8hKeDTaSLWFv0Jv0I6qj+J/E/gfyKC1dCNmDSNmAz7PsSwsxgl7AlEksjtp/IaLFB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RS0dmxe5ijGNYzHpKNBewu/MWosxaaUGoZSenADaDBjAyK9ymQzfjkXlanQ0YkQ1vgoJ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KKK5UUUUUVGzBpGzCPofCjATIey4odiZY2MTUO2kKw6w10J2ykZG0Wz6NYyjaMxekUa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FNVHmJHdmxqOIFqYWJ+xoTGMi73MYDNOOReVdCPp+iPozqFBq7ZRqxr9HRg0jQ3QR9D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7H0GmixnzE6CBGw8NOMjaj6NxGUaRiYUaYnTH2VG5Ep/rP8AcasY0DZapFOvWNLsXsTo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yMGogsozMIsuBgwMG3HIheCy3C0dHRUKWinLEJTEq6EnhLjUM2YR8wZCNscxsxEJhbq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2g8HrGYGlH0biHXKJzW4QJI3Sx2SzoYjaj9h9Q92wl0W+DD7Z1wuFmAh3QNtaM4FpseD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ds3kZHdUYGGPTGIsG3HELzLsTikvJorwLmzRk+TRkI2x8KsIarmBMTOixsZqYQfDQeCd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Cr7HR1yStRoCQ/shz2IYyMUds6BaZCoiGRe7M4tGzIzAQ/YUTHDNM3FsMIsGGaGRRsaf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rEqdlnB5CXkubhmjI+TRgI2xjSrIuxLC9FRRRQ0WrRgombDweuH6G1H0bCwfh6oxE3Yq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dqISwlIziWmzLGYCG7yMRqTEs7HHSEmmJBpJJjBekZZsZh0HvKp74N80rcPXBDwQvKhi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YCEthqPSpDuhpWXdDYIXYupsuGNQetCCFpkx4PXGRpQyV2LtTKH4UyoO0NCQxQ9Ie1Br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/UyFptmWMyMNZDdBI2PBnwShYTf6MGx2c6qPQfg1D8Wywa3wW9lj6heVDFDNGB8QZFjd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mCSfQlcEy4Yyzt4IXbF6i3o1DdI+RxZfiTOwn9HtFzgg2UMzBkWLbCUZDdI1FSYZQkbG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oY3Yips+BujaPMOw94OCiyxvk+C9D6Qovis8qHDjRkfA4yEP2hr7YrAlQkUdMdSuLLPD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7FvaGzUxNHSoaKZYp+N1Q+RYi+i/cIlk0qir7F2mVO4hyVRrH4GtUUhCgoahm+eXA2jQ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Xb5fhYs8aHDjRgfEGUN3wCFFCmzplZEpSRZYyuCHsexssuKK4CiiihoSodhMXYhljqNs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lCVDVwoopFeTLg5jY14txXmTro2MT7wUfChQ/ChwxmjAwh+wpqhu+kJSEEqlcrZb5OEu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ds7soaikDZg++e/Cwxwxua8XFeWyjcJdFysFKh+FD4LTAwhuyOm4EhDhll+O5UOFLry1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YRRRRQvQ32N6rlbqb0bmnBzXgcUWNijZ2fFYIUofhQ+CMjCFWsoWgixui+Flll8LLLLi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WN1bpcFXgmxeQ+blxE1KP2aG3OvD9Y0oqEbN8VghTQ/MjMwopKQkIb0kPqGJ0dR+Gx8U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YgnfoMXDDdTRozblsQuapsSqEsqYyu7Nm+DMQpsfOxcLPojMwjtcELqS5WPxJjYxjLBe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GTfgxK3FNrPBZ4HzYp2RkaRpjd+Wxc1X0VcL+yjEd8ccUPjRRRRRQ1DEZGEVFYYfI0L0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uTmuTU/IRW+hftGr6IbJRu3ZRXOzm+bFokWUx9GvBw/YnFclpcMD6MGTcXOIRU1FFeCo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J9FGheinUMYxlFuTfBy2y4v6EMTpFv8AcWxO+adPm+bHFsLDEzB9m4uOxTcVLdCHV0KH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CgrHvlcIzOzE6hC6ZVi4/SaVQy63BcC5MsT+lCyxuCXJiG8qZqQug2G6MTKNmWact+F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Uzo4SmNa4YEXGB+VjEZj2P0YmJidC89xjixLfgh74WoTHtySVtDaWlqXCdPyp1jYwZRb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c8XtlidoUauuCVcMD40VzseiMxDDRqEqhwvNVsoUOWPsap1KHvhbHK7hKF2+xijFnRdYJ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vjlHZhISkNJCVM6MPwMZsS8Du+D6LHD9Udl2PpyfCheah7GR8NDFCG68L5rRi5kp5Xj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aYhih/GjI+GwkZGAjXlM14U6Y1q5ZD2GpiEtFcUoUPyuMB4dGOUJcfeb8IuLhZtUhQxQ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WXCVulxZkb5N8UYjwXuIzMBGoliqljGuyvBpT0Whvos74XKi6OuKz0XDdUYhrXC+F+TQ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wh87LLlwxqR2DkdFYneyy4Quxu4T7FFl80YjwfuIboP1h1hOXDK5jldhlvgnQvrkmWWi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WihQsstDjIxDVy++ZaMWLg4YkEOHwfiY1o+9a/TGht/az/wCCfKyxM+/+hVP/ANRX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iiuSMB4biMDvwnc1DUbDSGpcsfKhlfY7oZFDSwj7yUriy7F1LmhO8UPk/GlLY4BV5Q0y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buLLEPijIb6NhD9I1G4fFqKGnLDVHz0qKKKKKKKKKKKKKKijupqEWP6Yh7yUfRcqrgxS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CmdX2NS0fxLXhGcl4UPax/yN2xOhiVUdsdBq0hLTLLh8mioofkKKKK50UUV4siFiMTEi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yUfRLk+Kl9iUyG+PzyraC6aWf7w6Vo3v3MDXCxC6XhU/YRqFkq8LQ1LQxVfgEMau4goc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7yaNOXxYtONCbiP5H8BHS/vjUJbr+Ddf2KhsVUo6r+gloYtGUJniGy0VBvwqfs6ELzGh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nXZXMTLho0Sx8GhcXBylYlSihrhSSN0/QBs3bLH6MUdSxH5HkWXTsb0zF/0uQoibGPh/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BRqEuuSvDUVFQw17rGWrCYnwW0L9DFKlbBli1DhsbGrWI/Rr6Dba3wsp+h4Tqx9x88i0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dQJHZimWLwoUqNQs9JVjUtDDVeCivBfiYzozMxCfBadmi5uCWJSxipUvB3w19iZcFQyo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PKKlK6KBvhghjvje4bL8a0UPYT4r4V4KKlqpasYrxvypwxDGtCUtcS2hcEObKtiVcGKU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Osub8Da1swkEixTQMsbOo/UvyLZe+qqaKqaeK/MuQXFzQnfBDlKxKW4G7EtPxVTQtLLq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tMT64w/EnH0UN+uoqKK9tyx9U4FLQ6CiyyxJsSlsbG7Ej9To34qOw9wYuHD81lA+JPyf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mvaYoZQGoXAiY7R2WLn7SqKi4NKoTP2NvHY2JcH5+teeh4IUPfbV469BilaSGCtDZsKE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0IybeRIrg/DfGhPHXF4IUPfyxinIjRNowI2NAvlydR2Y1CcPofaNPRfkXOPMoeCFD32T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UP2CEOW6GsauDGKSErx3Fll+ExcbExeZQxCj6L1VRflXOy/IlhCEMQkJlDdQbsYQtGNR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NONl+FQxCj6KH6teSvBRXCxTXBQpYhjRNKDGP+DXQh9HFSzd+Nj8t8m74X4KlQ+DFD9d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ZcKK5sTqxSxdCZZSGq6Qv6PsSi+w4fB8eNjleG+NiNedSpeih+xRXOy+dFFFFc2oYlB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D6Hg1T4NS/DuXwuvFRZZcL0C5qHyory1FeGiipfBeVK3QgpfBFC6LpjwsN3xcMsV+PEv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7865PRQ/aQ+dzRXnqGZ9QvshM+iZjLEWUH9gm+mN6LVg2LHL2MQyhoYxRV5ifFFxfGiy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3wsv1WximxOsZ/c/uXfS5cYDEv6KLZ2fRt+jZ9E78m+Flo6HCYxDosb5LPRU/Zftuaih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mJF+pj1Nlofix6KXJ+tfF8V6bnUfffa9RGPXftIfoPg+D4L9N+W/DfJ+sZcqX7SQ+V+K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T/DWipuX7b8t8bLL9J+qfjr3/Uv237D4dPF89U/IaG+5XLPo3NS36l/g08XyX6R+NPxl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8jRQ+SvB8l+BPHrxWN4lnmqVK2X7T9l8GPyPmvI14/g14V6SGKX7Xz2Xwoe+R8mIz418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+Kx+2/wxDh80Y8a+Nw+a3yv87c3wPxj5oXjz434Vt8b8D/OPwH41+njxIfgSFryvwor3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TwFC8mPEo/AsE68r/DLwocrwvnjwLsQ1fNQvFUMfhXoej5rDHkv1a/EPnjxn4F5X4cGh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88eBS/AvLrwJCw0Pmhf4S+bzwJL8C8uvAo2Pkhb+UXpOEXwsqXnNCzg/UfbwajfNC3x3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/As9hxL4rbjcvgoX5C/QvwrkxjFyXE/SsxL46hPvgS34m4rzUV6fXJekuNllxcMYuS4P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HoLhll+SosuX+OQyjIY+CHC4PeeheG5z4dmede469ymU5ryuVwqyhj4XK4Xz14XFxng+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Vl/mDhi4KW+vAtL8DlMz4M+Ljk/RRf5S+D4LFKEVGfCs4VLRfB/ngz4ueT8zXnorw37v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WLPU58XPCy/IhsvzJ/gqKOvI3fBTrlT4tws5tePcNG4XLEt+KijqL/JX5tcrFvOpcIXN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FyWF+CooZf8Agj4WNwtF4bhaLyMfC50UaiuSyKKKKKlssv8AwZ8KlaLOdDlb5nwc6jY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/KuDr8ghZOPAiuV80756GbhPk3Rc2X6bwv0aGvwryXxTglofCkONeR+HqNynx7KLL9X5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474vYrhQvflrjqdRscrglL10Pj0dHXNfik8H7l8EpxcqE64vwrxcaLFtD4XH29SuLK8y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VxasarghIT4Msb5tmZfB+5RFytFVoxIs9ipvzrvw3+AQoqUhKhcnCjqExcHxooqcy+Ct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CM+goviob8V+DSuFfgmPsoopFKV4HNCfBilcmrGq4sYiDhQqaLTyCM+skX6iH+Gc6V5W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vZUFcSnwcNElTXo0dIb9ZeJr22xuH6Cm5c34Fnp2O27YpY0JdxVC9Si69nfCmH+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/UYuCZfKyyy5YoasWlllljQkI+S1+ihv2sHz/AP/EACsRAAICAgICAw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TEQISAwQEFQUWFgcYGRcKGx0cHh8P/aAAgBAgEBPxB+e8r+dWJJ4PyHweV/O0Ty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j89fLR8JPxK+Xfxr4ziPGnCrE4nwI+djhGJ8Nc5J/rl2rCcMbSCe2mJyJUJjhIvRBtoU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YjonnHh+h6HpH9iW6FJNfQ9pCICNShIbJMX9y0bSxf8AkeitP+iUt9BtA/8A3E2G0f4S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odfZs/UdfQNx/sSli2j+h6V/Zq2v4NeS357HS+g9T+xKy3K/QqX2IMyr+h6R/YkMXWvi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8Vm+mb/VDe0dGF/tDah9hNv7Der+hJ2LrXyy8afCXgpwyp/YmmXohER+y4e0NDQS2/sLZ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wjP/AEDcNIRt/YblPoaU/sS2b0SKW32K/g0MXfPwzHhjVhtpie2vsmf8GjkVg6MuL+FT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gRt9z0f0NJfhkbL2hxp/ZI2EmQv4daJJJ5SMXhySSTmO9m+xLaP2ivwzen0J6fYS0/oT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O+bfjPnHgUJ/8GQ4j2j09GRp/QsglYov+AsP+LWJ6V2z0SvAY0qCa/4sizND2DlAS2/s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J6Z6dkEPBThiif0N19NEbf2J0voRf2J0voRLYWv4mfDnz2hOV/hKb/0nX6iE/jE0Pw02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Xrx34E/JyTzZsjyNGKWiKZ7L6IWn9lH+EJj7ImQn0r+Nkknm8R3PsYnqV6NT+MmN/RF/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cr2NQ4+Fn5CSeiCPNThiX/0J/wDsbWvo9x9k+/oa00v9Nwvgo3oJYGyGzDF8XPQvgWJ6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j/6E7n0xaW7RFrwX4Em6CIzAqK/Ez0QR8HQor7J9/wDZWvo1MfZPv/srX0L7XwMIaIEs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L6I9kpPREakl/wBG2hdC/g5J4LMeBOY8dP2Jf9oidL2TO/s2tlUL7XQv4KeceFBHkpwU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lqyI19EJ6PzmsT86++epecvo2H9v/kq/RRH1/wbafws848GPgKJJEksluiZ/vk4Ez/C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zaRA/gU8f6Sf6JwJD/hY8OBi+ETLKEyS1GY+anyI4Mn4Z8H87PipcUa+HknEk/yNCfF/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FknnPhR/5wny5/8ABcfzU/DoR/RR5yEYgj+InMkkkk/HJCUZj5+fEn4mRJsSjEEC/vIF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k2KGYyl/IQQQRmCCCCCPIfOxZRmCOhH6R+jRBBBBBDIZDIIxBBBBGIEXxJzhbQOYWELL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YmITz+2ZSE08zhMqGzvxTj14aP8ARHmozBHT/pCNGjRCIRH6R+kfpHAQyGQyGQyMbKIV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Tw3yGcMOh2TbGx2noZDL+8aycRBCgnhuFOBsjJkc8IfEyUQKR/gQ1IodCWgVrhCyxOvL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nGG4xJp7WGhwxVMIsftn9hNOsShNP3mH3mUSnXUglhLMdtOEkjJJJJJJJEiRIkSyPKCs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1zBOsbMPDQ+o8MsyU4dccpJLxsqEXF2KBWKs1T2EoouU4qPAy4vigtsQ2h5GFeG1iobH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GBLCXJdbKYknwqCSvKtlFmpw6LFmLofTDH2XYuikeGLMWG1w6GxsynF42UEj7FmKCwj0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G2G28rZPE+RD6HRYu8W4EZS6ESSSTxkljHXi0YrwJl4yrFBTh0WLMWRXl9lmLIpHhtl2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4KcXjeyjFhd4qPYuHWBdeAow2xu3iqLLFRvG+VlR0WLvFsiWEsLvRGWU8WjlCy0ZRiop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cMuWYeGh9R4ctxUU4dPjleLBsoxYe2Kj2hUestJ4KRYGyjFh74qiyxQeF8YGUQxtnuMv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wa+UbLcKMVFWHRYo8ehWMZZl2PQpHeLl+KivDp8z7hlWLD2xQe0I9ZKzKxMoxYe+PUoE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mFj2GW8bLgx+Ww2WjKMXRRh0WZV49CkeLC3HoUDvFy/FBVh0x8jrhsqxee2KhUxOh8K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h7iPUoEUHjfFKdoQy5VjL+KoEuDH5bLdFo7KMXRWehl2UePQpzYX49Cgd4uW4sijDrmZ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FQqY9cstFgyodFhZhqG0EUYyseGzN7wZcoxl+bTgwnPQuV+OFkssbosGV49Ss9DLimEo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gea/F0UYdD5CWDKBFp7EFRRh1nIfBjExdB0WF2LIrEXDKcXlmIoexUMuJpsfXZ+AVeUC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1Kz1i4o8URSMksLsVRQPFxaIuigZ6HfISzFQi898UFGHTwoFeJbE4mVHosLcehSIsGar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0ULYH1wfQlYS5UQuKcR4NMthdFgyrHoVnrFxR4oiseLCrIKIoHi4vxZFA8PMhTGzFQrL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SLBdiwMoh0XZ7IXURcMrxaLtjKntDoplPAnIqyyBEk8BMTlc6C5l3sYGWWO0JsMrxRFZ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vKMk3SE0HiwvxZFQx0O+d4lsohWNsapklUU4qN7F0FguxXg9iodF2KYLooEXDF1xaXYy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RwVcXwYpDgV5qhVheC8XjyepSei4dlYyqKRUMuK4qKB4XYq8URQOxFhZiyF0GOhredQu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WYqK8VGUDFCbYlijYqHRd4EepRi4ZTi8syxQTaHRTJZbmKuhFCmFeaoVMfjTBnqVnooy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HtihRldj3xRFZbCbLhMsikYyN8+ZrZRCssLMUC6klRopHitmQkULvFHC3Y1UZcXeHoVF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XB8EUE4G56CoVMfiWkskyGJD0OhklWZNBVhNijxUsuB74oikd4XYm2PQpz7z78V0QrLC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HWKz4SooWwsuKILhlIyw98PUqKFMplz35KuDxGENSh6JBc6C9j8U9M1JDmSsJn6QkVYt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2hOjFrFnwGEiUkRVcSXKIEBtciUkBYXJJKJRH7FSRJAmTJsJxoBy9i0hDGx6w8PjAxK8b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lDNmSOSEKTYsJcwOhYx7aJg8I3BEvoWETGPNuCcbGFbiCM0UHQ3ehkLGMb0MUzyVcHid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4q/lTynlJJJPGScSSSSSSSSTkkkknJIkSySSSwkkTyTwQXJVwfBdaF7H4q+Z4T5sdMYg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KuD4LrQvY/BeHjf4L34G8s/+BObb/kSzQmV91n6s/diBS2yBUhV//kefUPQHmYmbhG0a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LkqHl5WUupBEiRIkCBAgQwgQwSpDyHw5fpXkSvuO/wC6xbBCEfdGTpCRAshNjtIsbiYx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aIbtoI8kmxsSez/4H/WG589XzIfCBIjsXGSRskkkkkknEk4kknG/SvE3wel/uLX7BY2m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OxJQUxQCsSCfSGlyM05QlKE0ackaYNwqjQ9L2hjw/gFfMsNYXehvjGNkPuX4Pxowlxep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Jac/8DdSCfLz/rBPr7xualjY10xZNSQqCWQj+xi3o370aNT+AV86w8UT3neUkkslks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8X7D+4e3vK/B8V4EZknMP2NJjSdCTtjcJskUiJoJFr1C1IE2x9ITFsMKFgb7giVehtsn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r6vvwLHteGth2y2FzXQlh4gplMKmtm5HGA1AkVk1oaw9uXliokklksklieGvPt111Nkk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se2X4R1pSJCe8I8QQ2I1iAJ6HmHiw8POhMKUoyxN9CEPls3wgggjwbFeK4rqggjKHj07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JwtsaSHDFgbpIGwQgQhoKiFhNiWjRI0owSWQEiivQ3Nob9sQ2IeyH0RPQiJY1GSW4GqE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BDZEdBEyeyCcEQqnZ/ggIT8C3TkkXej67zy8j8BAkSPF4dRCPYrgbY7GbCEJGLeOg16J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JwiTZF4FA97xnD9wJucESFlkTY1PoTWH0bLE60MPSGPvR/obcw/AMv0oI7J4LwzXhwqx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mGpY/oUByQiJ9CrRsgSEsR2F3JuNgqENbGlYV6J9CeiQ3Gh+jSG3oYTWJCUUwR/uC+xL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kt3ssU4rvYbfBWPFPAfGI7pJYmxpjwpFY7wlhED0iWS0SyW8JtktEMWhucoZv0atjbob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exvUDwTaG7E2hQGw3ImRMkzZsTobnwVOKF3rcLDxTwGXw77iTYndiT2QFAUyJWKJ7Gty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BqdFiwkMI2MaUJyxlEN9Csa0Uk0SJ6Ek9iSDUCJIUhECwVkZNCGymNaCSbE03ECQ4wib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NSvHELtgYS4KxsV8BlyT2+1NsSLk17Q2karQmiVKHByQkSDKBl7ySrFJicDZAJqSUQSG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lRCJ1A3olYPRQJy9lxODYaEz9jaSjDaCRPRqZNNkKBtQIlQ0E00MqITrwVOKvhPYhuMZ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Mvh32ZGUIaCJAgJBIxbJFI2NSaUTJOUBOSxKHKLzOII5HZI0FLCw3gt+cpxV5Yw3XGUCR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HhBBHCCM6KR6Q2eEiRIQZRILDGgZt4Y1KIGRDE94RvQkEoU5geYwnB+jbY/UaWUyvgRT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1gUmRovBsIqSG9hLQpKRGDUkB5QiQpyFJJNIrwggogeKBmnpiJ0IE5Y0iEITiBkxJMcK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KSRCGiJTITNIbTGPQakRBIStSJGjQReBbXoyCr7EEMKxbbX0REhKHAapwIaETJgbTxei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RehDRg0aD8BSE9wIaGhqBqBayxtBANpCLdTxtwpDvrfEoMFfAZZZPZVFcU7KLIsg8GVi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Ky2DQxyIKzZyNys9s22FRFKEiSJ9jsTIItCJ6SInJr7NpcYRtISgatIqo03tGJnEQx3u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R4VMLDRbA86grx+5bBSUKjSUcbcKcE7F0/SKdl57LAgLrwGWzeyqKZKLIshsyFJiJriI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YabMaQJELDBxjBdlVkwi7hGtj40M9ShDEg1mOe2JEQQNDEpA9bRMEzVS+Cg3vCE0x6wX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FZeexYoUlC4Yo4q8poYki6USUbZTEn/qEbWj8D8D8D8D8D8D8j8D8j8j8j8D8j8j8hv9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XK2lygMQ9CTGsTJ72JakKWxpFjeyQxU1MTFoiEEiZkIlEYWWeew96FhszwIYmOCGJDf6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LKJOxrAx4QwQLKaaGJs/sWKpbBQa3hUVZYeDuy2BnsXPR7x+4+yiKcL8KONuDkJR1UE4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mJmfYQ+iH0KkpgSNgyTSNfoTOkSzIh9Efoh9DkS/obbWZ2UKPJRcYXFNi2oE2iRptiYn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E0QDFhBGxEHrDR8ti3BGXLj+oWmiJ0Sa/BMDDGBH7mSSiRkge0iNsOhNCwVL4nRYQqK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C0WyxQrwtLlHFX31XF9jpi05B7YEy/Y/Y/cYUSKEwgWSvslRaGRy2j9R/afqfuSHkgdl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WRUuHY9MlkjYiSQ2eFi4ioicHoeWK28H5DlFi7EiLREYYbZclDaLCWxdSPgLlxnsK83e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EC0oxoeFGF5cq4ruUkmRYWfZYO4zZCbGxjscjbJJ5SySWSyWM5xUdlRIWP2VFwFYQJlM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dFyUjUISWkSE2JpkIWhNrCb4pw0MOSUFnJOEiWSSRNE7wJkTZYkWEKxFR2JJibPExAu1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sLy5RcV3st94bNnsox3/AOBJQNLge8PD7VeKDspiuNMm7FgWYTU8CJEPCjOT2xQQ8Jsq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YTbgEVJykNfSP8iV+hME06yeyorwWE8VZLwMgiWxKGULjHZYUZc9SjG4uU4rrjOyWJjY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J90SbHzPD5vkrEUHfF0CWKwspqS8Jli5YRTgF0JDw7KYoWWIECQgRhq3IlRAaNQRw0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IBH0bEGmKEEgagTB7xTI0RsTPEmyHR7LBNix6lRYuKhVxsPvfBno+34igiUsH2oRQbfK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SScSJlBrYuSQ8MSIwVksXQ6GhSTak7IRSwQJCwU6Nw8yHIIxWQu89xLI8SLF8lAx5Gx6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97Y2JEDx7f4h2m8FWIoO8FhWJYrCF2SxHKE0+FLJjxhsKyOky4DaxMEzlMNiwpRuJYnY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JsvgsrQ5ITI0PTPEmy6Ky+GgVcUH4CyxH3/BZbMD7VeE0Ww2zvBbm9kEJoEJLYuwbtDz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SUItlYaEiWU6HhjNPKH+iHhCQLJQZbgrFBrNcuNyehCPYksSFBYuVG2JAq5H3MgSy8f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thUsHjbJmxLLE6G3D05QuJ2hiHwgQhJJA5/SUTNBox7IwixoggWuhjRqiyJI5Qh7ECcI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miGNEBCLBUehITgnciwdl8DrFbxTFwYhCKeAhFBNmpXE8bJWa0OdhsbHsTPsPSDEkp8Z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zL4k4ZERgglYlIZSJokkTnoZ6HRukoZtMgNQIesQORLQ3CgSwnA2LDESN4TFAexaJJ4I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CgjFhcHgqEJEd5CKFsalgyPuxtehwN8GyR7H9RjsXu8pO1CwZtYlVCUZLYUGMJTFSexy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5fZTLjGhEsbeJGKGGySRvEkkkkk9aKDzDopKu5HBZYsMkeCoQuJ9aEUHeNSBxK/oyZ4J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JJYWG8PRMMWO15QmJh9vveFMeIEhtjkpG58ZCaLZihSV8V0IyyBYeFhvDELC4n2IoO3h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sTwuxYgTLYoMaZ0PsgFEoJFMSSSSUCaI3K8KOCKluFFJV4KcvCofBCwsU70Oi2KcIkQo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A9DGJgoMPsgHicN8lsTMQt9KwIhqRoxirxEVGsShBQVeAYlxEPguEofeqHRYXJ32HNLH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NljFZIw5tGIw0PMN0fYJFxalQSi4I0zxaOz6RprwUUHjuxPoV95oHhOBpyh8T4Ossggj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NAwo8Jqe9YWFhh42QHE8SCUdCNhnrEmEF8IfBpOyd4CKZC7eKqKe8z4QZQ6yz0Hj28Ni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InDouG2zejw5G4YjUC6DXdGPZoxLCC2Kz/PODEpEo5SThqUQWiJEUkC0Tzakmd6Klsd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3PBWLCHWWeg8O8bzJJOHwkknCodF2PJpG7E41gg0p0J5JCw0iwtCUiYxZ/kuDEgjmkQM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rEIa5yLvaENoOy8szdFEVdSBLhbClvOiHj1lnoOxjezbEPk+ig6LiF+xZMdJm1DoZRro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9m4WEydYQt9uKT0SIaHLTJsCw8Hh8EsIH3SiodlhdlD1KuS6Uw2svKHhDWyM3wQ+5UOi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96GhGtvfBPB8Ek4Tw2UWUiSxKOKwulPKuD1hkR7E1BprKoZIutCUi7YqxaexRF0LyLD7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WFwknnIqG9ZpJRSB6eDaGaeLxJOXg8wQIbhCKrC3hXjEjHgeUKumBYgeuEocCtAp3+sU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PLwh4SOwuxQNj7HuNKHlOQhUT0JofBYw1i80Fh4kYuD6aY1YaXYmpELOGPYRqHXJiHlY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pJOKEkgyuc41wkeWNaE2oEiJWoZGdYQ8JvrWBC6HssPYZRgkngq6ENSJDyhYfGgsMWMY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E3+mxSYYkYrjBozg9C4NDLDw6Fmo24G2iScJSJCHkGX4PC6YEhrEofQmp6VhYoH0PZcU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lPRPNYk2NCUi8HwoLDvL7lWGl5FgPF0LJbZGhDWuJXh4WWg2Fk/3KExifIXWF0QRiCBD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DKBf4QiFl5WeksLEiqGLtiaGUFuEkiyn0PkNFE4oLDWyCBpkiRImTJ4p8YBMLWHh/wDT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3aLCmHWWPHoeFmxG6WNxpEvYg3OETLC2JhdxokM2kQ/wZbw/b/7EpLRH/wDUbU//AEXg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YoKIZYqPFfknAnPCe1qTeKC6d8oGuLQqE2WwhsP9m1IuKY9Cy8KimFhjBSAzaWQJJC3l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T63qsY1JCPlYtcDomGsMS4TKeS4IqQUQxrZTG4sRzUBNPgn3LEkogQIECBAhy9JOE4k1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OBqaSCQwmhcElsUyVYZoyJYjEiDeWgeF30LriHgcnA/syf4vksOOKPeUNTjSGsFhDF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KZPWycJJJJJJ720rIi0Nw0fQGn0S0iULjg2/oahYVPg6kZTKgxrDrKEPOqMaUYnQup4Z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IlBS30HYuED0PLnkt5WfQ8IYxEifCeSCc5kn4JXQbHOWiUiQ1sSHmxlBNYqMcqNskNIg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uNNECEAR2fufufqP0jHnDF0PDQz9Qm/yNKHerNvtI1AkdYkaKxCh3MsrLrKwxYTJxA1z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1JIgfBCILDG2LDw+BkYPYkSI1mE7F9KEqkaNDGUMpSN7uxCQmF2xrCbIMHYsvi8Jw5FA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qEaGr2fqJnZXrXBrCw7FxWI6JEJymT5LFxjSsPLQ9ETlCstweFnoUk2Q8EhImUEjahxL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iYbcD0owrFmRcGTjZ/8A/VmBCBH6JA3hCQuhYQuDwsOxcpxBHQnAnPCRPx2KuUTlDxeJ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jFWKCRkjkSjKQj3PoiQNQ94WUHhCw2LYiScMjE7QP9i3jNg1IhT7EthEiBa6FhC4PCyu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AmnwknxWKuUigcnGWMQhaBNJ59jwWmN5NMiRwQlMkJQo6YnONhj4sXQrl0WjDbPMj4RA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PrJ4iSOlCZ8hirnG0JA8yZJeIIkQmYtDFJC4IIZdjEP1JKgcHBFIbnkuLEMXCTdNDskf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65JGulMQnxmKucC+3sa4IZOhqcEngmdE5gk2yBGIwkJTVjkGoeUfVPtGghIjCwsLk+cD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7JE5xHTJPisVdE/+CQ44ORM5E70N9igLOWJRRGdKyAIQp9B5TrSnYkN8FhcnzSZ9iXQs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iRfH6kJQQY1wSygljUhUMhZIpHhNF6leG+E9SCuLz1EJdKyvAnEeaq5vCbJhjZOPkYo4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FY1ljZQQC0MSA0o+pWTPJNc0PDU4V2EEc3lV4ifNgXN4Zj7GhmxNQMdEwNzwgglk7YQ0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nX6sQQyOgxUPkiB5fKJI6pyq8YniPJYuDzMDDHhYgFxggm2TcmJyIgbYxoSg0QNTrViI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WV4k5a8+EQ28PFjI36J+iJ4IJLIenKHnRbC3iMNE11SbdpHOZEEeMvFTJxHnJ0Q9vDN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/gn9jWyIwgrN2/oiHrBYRJRoPpmiCCCCOKb8BBBGNPILx0ySfNnR5Q2MRy2L+wSFEi2i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CINGe5HCSScybCDMEdUEEYYrifIXgwQQTicInzJtjybGuLKJQhSkGvYlJJMdQ0CJNEy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OyiRsq4xxXP7CTyC+VaTNy1satGEeiLwGr0SJfQnejQp2iNp/okOBJ9lAkepVYgbeE2U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7ZjLUdqkJFhZZHuPHXiLDI85Xh4gaQ7yGy0EqkFSSEi40OSwUbB+IvrwymCoCDrTMEERu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RBGUhsJ+KvIgjzWnBcWR5JNTzghOxr6GmsJSLk8LHjl8tXC88sJ0xiEJdD8gXkyvN9GF4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RdL601/G3wvBgjFOqgVdT6mP5i+RT3hdKvrr1UC7F0Muv4aCObShdKvrr1UC4rgxiGtF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SI+Rgg+nUry+inU8IxOVmOchu46GOh5Z+SvipJJ6W3hdCy+htdc3UaIp6GOi3kQJfGa6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BHiC0J82Oi3jr5ivTMCw+TGN6639ZXgGOi3GCPBXzDaF0UHlYfNl+u2V0JbnoY0N5C+Y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bNn4s3oVC5saOKfDr5hulTq0HfizQKdL7S8ZEEfMlzbHG3zWKDvr04FyekVWFyY8+KXh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FYuSw8LqjDw0KsrkwfTC4vDy/aucEYn5m4uq8ror2KymVxY8v0TGxpZkeGicR8zYXNow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TK4seW6JlPDjEEc38pYXJnoy0Por20ZXHRHvIuLLPBSI+BfVPiWFXNfg+udPAS42YXBc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hcmX6yngS43YfmZsmO+5fwSvBcWX6yngC434e1zZMdaIIIF/BWELiy3BOangS4tGOnNB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lhC4MZbgsLnXpjhVwXBtJDxLk2evSl4ceTGp8NvpSWLixls2FzTXgi4PLWEwniy6/kbC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SiPAlwSME5sbkX8aXGh7ysvk8MsTmOjZPBIjje3dyJ9cfAvXn4FxoPNum7ogjCKCEiOK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gjojhHzy6I5NHAlkdDS+aZInOWtCXNdJ8Zcbsx/HU5pKHeffoY76pxsBdMnQ3Yjokn+H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U7bIaeez4q5ssxEkkokkl4SK/h6c2Xy2+indQTzGbcVcEPDLPlGUP+GQq5svnXoUHeF1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ViOLLPEEEfCQR8OkvoaFI3Lzoxc31ldbzDC434p6FhviZ+HsLm8cCN1z9Xc14XG/DyVl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8ssaPobXFtcm4Gl9zbFyvxLgTT4QM9DK4evDnuWLHwni/ObXJsaeEDQJ8Gxh94hcUlst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gRKETLyvFjEeAhkdsdsEdbysTlhyHykT+z8DbEMa7ngLkpkk5bBaoX3DbdmzF8bBBBHw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lkmTh8lhYc5a7WhyQJ4pDH3hCHPeESNsXiz4qGT8KkCInE9SEMTzA0PsWMgRQ0DkhcEI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IuC+FSRLCQMRPg260h6Q98HXBCJH9iHWWPCyvhZL6WvLVcnl9C5Wx66UNToWGIaEU4lh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cJHz/8QAKRABAAICAQQCAgMBAQEBAQAAAQARITFBEFFhcYGRobEgwfDR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XPTE3HcMR/hqFTtO2Mdb6epzNuuj/C585n76Px1qemMr7mMSkQ+ICBUJeOjGXHxH10fU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PRjF6H8Tkd48c76Bd/1O2Ec5B+P/AGOqrmL1f53mP8Fx1ehqPrquvMu3T/K6l5hA3/C7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w6v8DmX/ABupZU30+uvHTiP+uHV8x4qcdOZ/XQmnFfEuX/L56Op+oal/z5lw99fn/wDC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7/8A610Jfb/8eehNw/gQ6Xx0vHS+nP8AGo9kfMPUd6j26+Wo/EM+JzDcu5rVDKL/ALEC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7R3HszEOA5lnFJ3qHjUTXRWXRvp+pdy2XyTn+HE5/h+en+10/wBvrvcxx1YQ8TNczvOO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bjl/gQnEY5j0fUa8x6HU2iviYRvx/cyW5l3Fz+v6nHxKz0vEuL4/gdOZfS4vTmeetxm5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ugSjv0PfU6XUUin6h/s9L63nolmYU8/xz/H30rxPUqpcx3nicdKhv8AiYb6rXW8S/uX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/wDyYw6XNyv/AMD+C1Llz3/+QX/J+Zx05/hcenPUf4XBguJKxK6WV09E9S59fMOY4upz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/szFxDJUHNxNLlzeCXYr27QAF3Cu3T3mH8DcK4l9p7nE7a+IZ9x76n1N83CFVE/kS+n1M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1H3/ABzx0+JmVK/hUp6PVuOeqXr7jrqOYqitxBWDM5s1/uLiVPv+RWbI9X+ay5ZL+pZ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9L68fwN4nuX158S5xBCYeZXnqnPRhfPS+r05/jXSpXTZDmXGfUSt9NQ/h6huBRHHWybl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hGH/AOOK6czEYb6kvqy+pL/jXq/4/r+ZPf8AN6X0slzmH8DMvtLg315nqPRhNbl2z5u5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4ZcanHaAfHRKiLPZAllbhqV230HxuFwn1DD0/H8OPH8O8en7n7mOIHjpfU/hqcs5gZj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e+nL0cz7r+O6zPPTm49HM3HU3roSmiaRxHoDc1P7mxHQvaUZ/wDBFtWMY/8A4P8AH3/B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7muldDof/oGZR2gZ6BKqe8Sv4GfMzxAjNOf4MZzMc/wK7TXR1046534ial/wJx154m9T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HOunE462vBLVmYldb689PiP8tS6g3MTmeer1IMv+Rr+PEucR8Q6Ef481Hc56fM9J0fjr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Ia1N/MexAs7sDHEDGJ6axWX4h9Xv83DZPuU8QHn8TiY/zBvx1ddPVSuZ+Onqe+jDpz/D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46+px0+picQ6M856eOieOty5xv8Ai7jr+CxizMduZ4uLP8DZjha/U3en/Mw0Rtx9wxRo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RnM5h/8Ajx/B6PR6sr+L1xcxD105lQ6OZWdwKCVmVuVKlEpK9Rj0fMvM+4f4/geJvodP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E6jHXU3L6VAjK7TiMuDf8OIy+rvf8T+Tdw3MTmujkJXyQBgx/A6u4dOZfQ68x304h/B4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P8bzKld4MYhfzHNf0dK/Mq95lWTd1qHJccyswM9ohZAG11Mohe81FZC2rC6JWdQLlYxK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A7fwvOoOf4c9OJ/UIZ75leZUqdv+dNMHtPnr93Pw9N9Tc+54vpiW3zDP8F9PcuXqXuXm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E7T5i/cTmMG+jzHKXPCbJdy1dP7JqwwEf53Fj1vq9Tpz0r+DOf8A8r6VDLK/l36Er5m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9fwucz4lTiM9z9RM9DKVb/DccMWHTUuV0xPj+ejobgy5fiXL8TiHXX/4PWq4xK6kXfS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1056DLly/wCN4ly5dTmBKj0v+FR6/PQOtQZxElcyzAc5msEXVQtLFfCOo1a8Dgh9oab1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VxPVy01vEPc0dP3HLic/wSVxHr7ejLqO5Ubrp6lTX8eZ5h1emJ8TTnHRl/yzfboznF9N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XqfhcXU3nfupky1wQOk/QmZEj/Nl/wD5cdDp66D0enr+D/G01EupfiGZz/8Agwnjp6jP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meeI95uc9Dmbl8/x/E4nv+d+ZeeldGB0OnMrP8e856cXOOp1GH8j/wDO5ucdDrc5nuX0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Xob6uZXTfQlzfTUvpfVjAzMIdLbajUWNDKz6ZuYK/u5Rj1KOD43A8SpVe4HSsFyvH4hr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xXI/wK8w6L4l3voEufP/AORHcvvL99bzODo3zDcZfTfvrzHXR6PPSujxFi4juOpp1MlU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+P6UdRqP8Xo9Flq/yf8A+A3cwll5E6uJvqS+uofw30ubm+ly+uuhmcbl9L6mJeIvHS+l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MOa/gS+nEIb/AIX15/ianEr6lTiG5x/LX8HcI51/BmpvpXTGerjjrzPx056c9OemIeOh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wOiSjj+B1rPRiAAS9kFbEarS+4FTgvHaBAwXNeicP9QA5iIWVC8d5fd4mPH1N9Ltnj4g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uvac89LbgypXQlUdL68dPnr763LxL6KkuE43L6bjvo9L6M+J9XOI+IuI9GLLmmYv12m0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XM4P3FmMZzn+T/B/jf8ANh1el5nMWD1xKLlHz0WDL6XjM/X8L6a6+v4XOYsxLjCX56cZ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f3OehLhro6nz1JxLl9Q6czmO+prqeel4lwly89MeenPTfW+uHrcZcuWy+j+JX8GHS+pK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riXCX1upvoR631HPS8QJxL661KxKrdB3YW/BaJqA4OIVUExMVzKbxKx/7AL8zjods/Ev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iXBx76O2eui/Ev6l/wAfifUNTG53lQKIsuGH+HefHTPf+L6lV4lMf11/fW3+N/wvosW3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PwmHMeMxWzOOXpzNuh03L6PR6vR6s463/D3/AAvq/wAGDLly+i+nENwgy5cv+BF6s46X/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N9OYcS99Kx1ZcZz0uPV99Rly+t/xGMuMOnM5lyy4wlxm/wCGtX15i10vp89b710voQl9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sIfwDPQI8w3EzHqvdmPEfx1PjrzG6wdNQnDC1jUB3cBuMJ8BC/lBeoHDALWcSuTM+0DGJ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b5gVP1OSF9ui6X/A6H7i/XR6XBxL6fErGOnxK61n+FzxNyujHpz05/jUZf8AHXMzHLGM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VTTpVXE0r9R4j9TMdyfibMd//g9H+I/yv/8AgqHRhH+Pr+DDc/Mu5cXMvHW4v8q6XL/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iXA/n+/4X0dS8Tb0+b6XMdHpz0OjCL9Q7cdPnrdM4m5/q6c9O3SsfxP5nS89PUH+Hqcd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dblzxjrcHoYnnpxKtxuOGxEvkMWgRsq94l7lc1zx0DOYPv7hBNd4azLbywbh2gbnMujH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Lm2Gbrp76/XX8ziX08s17n7h/Hj+DmJm89DWok56Df8OeuLhGc5z0+Zx/L7ix+eumI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ro2/2Yual+0yu4K8p/EUIxlQjro/zf4v8n/8+ZzL7dLnHQ6Y/wDyvqTj+D0/5LzB63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PV1Myv8A8H+Ny+hie5zCFXHe+hOzLvbLuPM9y/czxPPEZuaYOug9Lz56fE/259fwdzXR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eel9PM2dM1Dzif46a/h+Z73O856bJqah2nEuEAOWFoL9JZFUCiv2YlhqZsxKLcnpIFG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HE9XM0je2FbfmFQfmHmXz+WcVGr2EM73A6DGG5x/D89Dz0ro1OJtnz0DRzK+YjiHnG5u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4qWHBFVkai5nM+4k3Ehrz/D9RnPPTfP8WMfx0S/ccR6OY89DrMV5JiR/uYeos83N4M3d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XLx0f5MSVHrvq9Xo/wASP8WX0uX5h0P5vV6j/PjoPRf/AMyb6eoeYvaunD/Dnrc56sP4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lxZfxLg9PqbnEuO9x1c9Q8Tz0/fT8TfM4ljXRzLsJz1OjLivc+o5ah1x0sgz3PUVXLtx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zcZWMTvLzUqcw6GejiAYfmYC/AMtiq2hhhWpTfeD8obrmJhzLGczCqnuJUr56Y9Qy94M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cQ1MOV/MN/8AJxueuhqDO/S+j/G7ZeYdCalmpHYm4BV+hZLlIvtKBY/QiqsfSM/YCBuD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id7T8NFZcYtjYGDxn0xGH4mINPxEf8os/fUQZbPiVasIaB+52G4iUT++j/B3x1xGMXMa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RDvN95yiu/xO2Yb2TCMlxZfzLzv/APDno9WM5ej/AAf/AMvzKmI+NdK6XLLlTx//ACc/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/hXVj1vo/x7dv5ZlN8yvzO80+YQcZwRlkHtuX2/h368eZmtR14hL6Gsz1011Hz083mX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1WOIMV4llblrPEvvBrmEUZcZcrFRxOYWymIBledxxsfnmVe1XuwAOIVeJpgePxMGbgQh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+zPmHueOJX4xL55YNzNw0/8AZ4foZtDXRl9PzNQ1ud4/wPHRxO8IS4PihQd5cretG1q4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9J71y3aF1VbohdiH5hUC5pYXdHPNga+IWrQyii68xzwVBmL5mK106LofDEJYtSNLpzBT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SFuOcQWQzLI1SwTpvdFGy5qikS+BnMALVBEnfMHUBRFHe9VAaZ3kQNVHkEyEi2Ag8Z/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j0zHu+4vnoX30cJu1OT9S918T3a/R/jcvOYpdy63F6FlwcTjpXVhrq/wf5+ouev56/H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icwfvrx131OvvfXcGcdLl4n66YrofwZqXDU06cTPj+N46VxqXH1O89y+mZlz145l95c8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/wAnP8f10NdPzBl+ulxeh36bnO4vmcQx0vZ2h56KVMDkuKubl2y+OZef7l9+lxzroPaX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ao7wMG3vwTLIsC3/AMlFwPc9PMGXP4g0czjMINsDNdswcv6nMaNS4VOdy6I03iB2xB2r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zMctdf3GH76m576d5zOf5cS8widxFxUqVipUxyZJcWvBhKcw/A1UyXkiFaRerqwgE+KC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qeF+JQVTuFhmdExOTESrIJWFr7iOngdhpjna4yVZP3HaUI4SC1KBYIuQgbs4BXCXqNse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9wG3I6vNEAmRZVV0iQsXZHhz/cuecoY8hx0dR6PTjqx8xixjO8b6GsW6mwzNmmIMX2Ia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xK/j3g/cuXGnTa5vxL1BuX1468dOerqOv4cS+ZziG4/cK5/i9eYdPj+WaZfU/PTiLXQ/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nHQ6so4jLxCY/hf8ffV3PmLvUKfUs+Z4l2fx1L6/FdL6H/2XwH8Ka6ccTmujnoeHoy+m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/UWo35l3qLkitd/ENY6VK99PVdAlU5nM3xmIy3teyiGTaCV4mnP4lYtyQ14IHfMqV3lZ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ZqOS5cGpqJu5lmOCbhjUPjoLZD6micdNdbm5i+nvpZ2+JcGeunMvBuD0Ge8cW4hWNSk9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23BT6nYGAdvH3LSpJCSm4LkDRIYMUN5sQcOfiFhtXQg3fuGONUDaRaM7TeHJL5Y6flHd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UyHCS62QCbvr6ZSIpIGEbua/It2WDKGEyNYwv5iLFsrhsk31pttoV/U85QHilTjpvo9W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9zSOpqQXETcveyYTlmf3QUPYxmeJ56XL6fHWu3TmOej43FirzjtK+el14lxCDZid+jPc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9H8S+3/4X4lwbenmeunMdxlVLl9PWYpPnr76fPS+lw6X0/UJ8Q6nMx0GtS4Y/iy+lnR+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J+ZfMOr0Ny89eadS8S5ufVdDt01DrX8DdQ3CqnqM36nE5hHrfaEufMDmICKWV4nM2IdP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9Lpch5ncBW1l5if/ACBRqV78QMXK711VZKXH7SqGNkv3L/1w3OT9xwJzPT6qXK7T3qGp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HLCxd9wbnEJ+ehoma/U/+weOvx/C56nxDmeOjpRrUXQRuILCL8kY3dALsSiWPXEbobID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BUULY4EYfuMTBlCimPyJiepnZbPdTNs4FJhn5lyampb/APIqTbbDFlwrIQHBg5l3iAFq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AVr3LBIEJpjULbRC1FzHyyFsXVw1GhXAq/xAqoDVK3SMSDzHXdhDoxjjq9PEee8ddExj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7RccTPtqZFHLDR+H6jc+4sTqw7xQywBkK1qM4j3ix/jhziHQxBg3GMfMv56O+Zjipf8A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fU56XLz0ZqZnHT18T4vpzPEenNTj+J19db1qPTRiZr+5f87+pbnocqrpcO0v6l3jll0Q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DnxPmXmnUZrXW5x3jLly/iPXWp9seh46Xxe54lS0hL/j7h/C/qYmvfXjEJySr3xF6XXM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/YjNw6BMCQDXqFJn0JYlU5hgtgQZlStd4Dz0ycbmExcussvtkjCG+I6/Uo6j1f7meJTm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4nYSvUVt9P30/c/OerjqMejHr/8AYT10yKqe/sRwQbi6vL9Q8MjUMD9xDkJfhIcIKjn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WzJFHLdDeLP5ljRa6f8AwYBl6k5EMcBB0JQ+yGswD8rP4jmbCns5IDHPPcYZTW71ez8y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B0OwFI1xQ5eLpg6i4pzTZ+GAoKZ57MKJ7lSOAJBhEy8S4MXtL3FzxH9dFjiPMvMYkXlN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ntP88TZ90iUfYI9U14mX8GX2RfeIO8V3nGdTjM3v+CWSq119dPUv+F/yvo/wvofx/w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/rngqfHTjr5nM99L7Rls4/g3DzKnM+Fdb6X26LiXCE5juHT9xcS+0vpUXzLnmK9b6k4n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H8LnPmXcUqedwl35nMH1F7y8S+l9d9oRh+ejHEejno6i8Rbiysxu9PS8NQxmVWIb1X8K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FqWuw1BTcJXMNVAxyvqV3/EOblZqGiVfaGI9Lz0Sdq/LK7wgEMaj66MqVCu+Kld4Flm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aXnqTmPTnpf8uZroN+oZjKaIalOAeQ9owlBePdIJRVrumqH2R3Wenyz+4TUCo6u4yxZl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eM/M0aO09THEDl2Bb9y+2TPxkmPZqV4JhBBXlH5mbhC+Kyghqoh2AfzAGiIX+NMwbBKx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7UyZZeude8RAanlAqYMvGZdy6uLFly8RWCruKx6eIz9EfEXQv4mjqbTC4B7QfmbnqMY8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m4u5z1vH/wCX10C6ZqLWunEfFTmcdc8Tifvpx0vMO3W5bMTfTnoYNnTtA0bnvpfS5c9d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c46cTjqPS5Z/AZdxe/R1/B6eul9Hpx/G6ZzPfXXvrf3Cev4D8znqepc/XRlw6L0HoQ1B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ev30ZYG5wkcZWLOOnqc1Mzt7l+0HqY+JdkqHKU5DzzLoPK7iKWyvmUFFwEO8CBiH3DUr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+Ikr5iYuepTWJVx3MrZOIErpTUpuBlxCKlEq+GBvXTjoTXTjox35lznpxFx0156cM263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IYFdEMkp2Af0IXRCpq7Z/EuDBZO4s/ctuCC2txLbUV2t/tM57QbwK/OYOLI75z8XD4Tl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JX5TdIbneY/EojkIcC/3BSbe5P8Awl+gy6yMfmIDT6ur9IKRyHlf9o5xtJsLzACO20fD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LIcm5fqovgi8fwYzcI9E8kaixRdiaTO3ifpObmXpeJ9UfubnrozR5jczNxcy3mXLwTfM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czfLB73Uqc+P4V/DUZUvz09dOJU46E41Lg9Cd+jO9RmoddTln9TtDfSqZx146cQ61nq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vv0dS71nodCXL7QYOZeP5c9Ll9MzcNS6bi531Xp/yc+JzN6hmfE5n6lx3D8x/M4j09d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+J7Ojh8xLhnucSwkvMuYYVMS5YMW+YPM7VDdGegFFrRDWnv8EuJfa+IQICuP3MpghW0P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hqO7lZxPpKj4JVcw2VK21KziZXRMoU2Qp7nAxI7m2HQmIUs468zUYbjO0Oh+YXL6/fQ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VS0OHMYoKceshHVlcYrkfkl4FooYgWWVWW819fqEcYvQ5/EEJILlg/8ACWnzBdm/ylvY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OkYpyfuX0CDyCfsl+QRva7Qw60TbWS/hg9aaR3QRy/HBaasmhqgN/MLUnJ2X+hiWwkej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B/UHlCLWZqp46uoPP8f10YuI+4vfoXaLHRNZtEabgAaf7o8DxLnO4sXManEsqLt0ZuW9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BRHz1/fQ1/A8RnEfOIx1K6P8e89/wOpU5/jxP3PBPUI80T4jz7juE1L/AInXP8P30qPr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k5h9dTXQvXQfqV046va4dLuDmXDU7S8dPc17nPTzLll4uY776IpgXmGDECZKirvPQ9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moDfiB8RXPEvCOzlLcvxoFY7yoa8y1agjgzKvGiaYgZuepWeZ++iSsMw/wDJWdTwKnvU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TBQK4lQOZnnM0y7ezHWeh9QxOZnxNMtsYTtL35nEvp8zmXmX/IZfec9Dc/XQnItUyiTR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AuHmINUPsYW7Dvm+aimlNaGKYrxeFWmX8YhVhXglnzhgMxLHW9/mUpbjm0/8orFLI+8/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5gBt789B+oiCWo6oV+5ToE4KyY/qXKSW2R7MR8qpmmPzUUqhP7I/Evdaq/D+SOGPZe36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8Hp6juLFjrxFj9dQ304MGGpl6MZj4jSOUdyyXlCHCXYl/wCZcuXmHaXZ/C+8vqZiagOW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8Rm4y+j1WEdY6Gut/f8AO/4fU99MZ6XfaXDzHq5hPEY9Ll9N9NnTE3U45/hx0d+OmunM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8agW9LxOej0HR9/MrMe8Jx/F0wvmH8eZ6ldFmauoZZhFdTBU7Tme+t13IOMwpWcyzRbE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/wDqJuSdrKriV7lYqPliGYbcQlXUrEBeJVQzK+pWJU4hiNbiYZX6hQj5gSsTHxHoP/Ym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MfjpeZ8ww9o5hLnH8LZ/U56c56Gf4rZ0NwmKl9cmJlAZGojlvYccXMYCzO3T9Qjlj9t3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ZyLPwzf42af+hcFRTGsm6/cBpBYdmz83DMFou5VD6gxpEJjufiZ5zunav9osd7J7dflU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Co0OB/a40SoPFP8AQxem6RwWH4gWwlKdgPzcw3KHz3+riLHF92MRoDNCCjc56PV31dyp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f1KXGzzvtiP8xYgsu8GuZivMtHLzOEHMWLLly5vH8Ho+egzsQ1iXjt0Xo9Oel/w56eOn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Amui4h5mv4ceJfS566+5jZOM9Dt1eOl/6p76Db1/MvOJxLnqafEuXzPFdOIwDmfU3/Di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y+nEvEvPS+8v5JfS/ct1Nz246bZf8CajOYmf4fPWtRhTNY7Re0e/JL4nqUw0dDO4bzHq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0TL2cHEKandA7w+4ZMQITPMrpxO1ys66EOnLOd9LhOMyswMwh11uXfvp4JeYsHmFEw5P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DOXcXmcy5x/K/wCGZcOrayn8hAf5xdtiGg2clVhv4YCtique87nxgxl/WIP1MX0c/iY7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Kmu0rLEATq98ggUleg5O8R+8WXb+EPZibVLr8kwpl7aQ5uELhH7LggqFrisC/mJU9o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2Lf4M/XQKH9wi6DiLyKqHD0dA666VG5UTox34i479HcbjqbS0DDNU7zMjtgavMfmPgl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DD+dw+kHj6jDqz3H+XO5j+DPn+RFx0vEs7xSI30X04lzvPX8Lhfic/xuXOZ7l56P8eYs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9LnzL/gS5c566qc958y6IXK6eqm4GOv7l/8A2D0vxHxNGZxGD567TEetzj304x09ywbu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WGe8TmcbhL7TZDxMGT2NsbFwY2zDDAJAL7sDvK+IeIHEO0D5lfEJ+ITzK6Dt0KYfiYqc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1Nw0zv3nyVKxOZcPzOeoYMSr3UNz9/wGXcZcHrfS5zLl+Zy9LinMIMDGPEYrstcIGhVs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3DC/imZ34ZoZP7EZsHRiZdtPLy/GOopQHVvbyXMtZI1TnHzGSwCjKf8AiTK4XO8SfU0B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nBn8jCKBSDzlP7jtgStVhaQgKaB4qX0jIi5O3/pMjDijBYgrjTOBhPxLpbSn1ULuQTf8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Z9RYzT3F6VF/aasF+lHTOI6juMYkDx/BJmZhGcx5nMWe/roNQSblwZYHmfvpdy+hLxL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XLl/cuL/AA7dbi9Bn+z0uXLsz1xX8Hz1X+FzgI/mX2lkv7lxQl3LJ+JzXE57TjozjfRZ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jtPJOeZUIbnJUYsOpro67R0w9TjzDUvo/PTfz1P5BTKh0Hpy9BrHedpxHxGPPQmpanib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FUBtYS1ryv6iF1PLLXj3ChfmWcTuVb+IHjoDi9QOxmUCtMds0ysStVCpU+v+whrmV05g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l4hmXBnFan66YaUlHz/D9QZfS+ly+ly4buPTZjpx0v8AiS4PEutdBdI3aOSDci3xtbgV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oYix49NzPluJxZn82RTW8S8bD+yEF1q5T/6la2IDZX+0Q0c0dgoPwyx6Dy5bT+JbGpbT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sK/yias6j2KN/EugUJyOfwYwI4aW0WfCfmASLOa7KfmNXgvFZq/pFvg6ds5+bmSLtYmX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MYsuPR3PE1mLvPwm7MLuaz8LmA1NWdtwLjzi5i9Hpf8AMl10WPT10fcPcI7S8dL/AIXL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36cy/4LOejiWrDFZrppnapqXLjL6alwxiWfMvt/B8/w9RYNdOOu4N2dHx09fw9PS/4e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S4RnJO8+Z+piMNvbowzGXDtHv1vpc568eZpn1PyxnzB6Y4jdYjXxPcTtAaYDWMkqHhuU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MCetLfR2NSgmuJZIDk/U5xNwO8yVncNeZvnRDYtxYFuYU4JWOYFV+4TwXDEIGZR2lY8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4t/E25ly+IVm9uIfcS9yvMxUDHQKlVXWrziHiMuXDtB5l3LhL462S+vPj+Nwgy+mfNmY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Wg5th9SuXc0ImPxLczRf94YsRF8LLJ1pHa/puIClDlAL/wCYB47HXBmELhRaLGtg3WxO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/lCBUjuqvf5mQTqPNn/ACXHCDfDWP4gTZAxjC6fNwXrqBkMD7IFGEDvmIlP4mdMCD66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d1GM0v46NcR73HLnmOSMzfEyI/8ARzBajfXmLLl/wuDCG/EaHFz8TiX1JWpk/gdHrfR/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8xxHul/UuLcVmY2vmHHiXL6HVZcvpcuXUuXL7y+nmM1OZrHTj+B1dvW4dB6XOOt9Ll3D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v+H6nHS5c8Tn+Pbo730Oe04ivMYsO84lx4++nEJ9R6C8C4xrDvD1XUvLCzba93oNwduY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hUCYPERNww+epBF1LuECoFyssOjPcOl4lZJx0PMZzLqXD7lTiX4gziGszXQ9nTcHodK6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29b+4PiEJfmC88yyNQMUfEP+kDhvAVZT8kSYufkofhqLhmtHeIeHG7qunzFDEE9z/wCI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hnhdjYFfpcM8Fq+Yr1McVuHF3iGuAy9jefTZDsKtLjX6GBSA11h+lSomddj/rLRleLm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H6Cglz7hd1k/DK+aCi+GXhG5c4l9P6jPcYsdxj3izzFiwlG4xFf1PwixTBRFI43eJ0eO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ObjlLly76jFL7QWcS4yv5PTiP3/PiOpmZl8S4l5MxE89fUeIMf5/uczmXFuXj+4sHpdt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j/yFbly/MJcuLLvpcOjB6X0vr+P4LrodOelwtcRl9f1Bb5l9Ce+lzv0WXB/8nqbnad5k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GOjP1HJsCXX9aS+s3xAGipWNwd5+GGDPM3qV4hh3IIuMw4QO115lQNsTmGpvEBGG85hz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tuXjz0uzvLl2tT9zxP1PUdENwqXjMvE5ht6VRiYViX2CG+nqXL89P3LxL3OenPTjpfS5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AY4n5VwCPaSb9Z2fTE1rzw/+pUmndwdf9RG1kb/jcTwiDVG2GkXBukz9Ny3MIK4pKB+G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OOnIbEtfTHzCWNiLfuyPeql8i4u5sJsRihdDObzfqyLjsV7GYQiAQ7bfm5YDZMm8P6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NEZcXr+4sYxYv4n5jli4ZpUw6NX9z8I7fZIsuYsvp36fie+tz99H6izc/U5hPieoYZcN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LzNdLj0vOOr0uKRlb4m+VuXcuQ8BF63LzPCKzzHrxLuXP3/DnMvjprpcfcuXUv8Ahual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wY7zNFEvpx/E6+5eIfxI68w6/mcTicz8T311L+f4f30vp6n7nOZZHpmErDWo8S8BuYl8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eoF+oHEEqmtwOWYaPuGkh5lQnM4h26EMQ1Dcqnr7jqcRh3nPVwTXQz99MVcvJeZ+ouO3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DMKDiyr4nfbvh+JvNTc+enj+d9v4kDoMr+V4lh3itktIwx4rN2P3A8O2AYX7zGMhTANU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GyMiPJs0T7hYCoMO4PTAYVWxJpjWOQm78/qJeLdRk2XyYl6krxCufyiPyFDAwxr3Zuxk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+S431AQxbafhqW2KGO3Z92TJ+tnh0fidzljynOA8QTo66++il+YsYx0xc6ixM4tzTUwm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HXRXxBfvr6j5jro9eP4630D+dx/hcI9RxGEvpdR36l4jfT4nOZWIWPMHNPQy+hSAazBv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/wD8GXcvMc6/hzM7ZxMktl9LzL6XLly4S5cvMo3AzKDL+oKy8RIYi+Z3h0ZzOYbcwly5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XOf4Dc9x/MXJOJRK7SsKtB3lkPn4I5WLzDsdol1qYLgCGXiBnmcQ1DqS4YJ+ehfQ/E89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ZzmcSmViVV1PcyPEqJ5leZXHU12lu5dkr2SzCHll1XnDAfMwj1/vMSVNt5f3GdPwIr6i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fx56b6Pjpj+eupPMYQ6IIy+Oc4lQS4Udu8t4buDGcTQ2oxQ+fE0MCIcNLJerU5OWT8wm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mR5U7BC4MZS7DD+KiWq0FCmSM2AqYUuxGFvEM3V/+wvqoDASmj3U7TK22YZjMQrTjIfm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iP44UuDz6xGyPJJQ+qH2QcS+h1XaMbuMdQ6MIv8A5Fx1cMwYjhHuR/FCVKWN9iZ56304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pV9MwwdHqR6b9RjZxNR6Yj/C556OszmJGHmMMQyn1Hp/UeleehiCtq4d0x3LjvpfTmc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CH8Lly5c4j1Ol4y9WMv5mpcNd/4EuADmpZC5dQYfCW7zPxOPQ5gwl47nXzLZc/xOcdM/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eJxjo6m4aJbCvgNxJl4LQa4PUrGICmqgCdoGggQOYbpzDMGIFeJqB4geJX10zNdB4/M3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XDpxNdGa1/Cuj0ZxKraEry7ODc0BfOb9TbTMr4fEFVQwFefeo3DTnOrvb/UzUHJJexYr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XriUfisdDHW+tzX8D/8AAxL/AIEvpfRxhh/irHyRio9HdwfiYgV7gSxj8Dr6Nn/UVxe/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uoxTuOzPYzp+xmKsvNvYUPqMUSlnN9X6hSJGshY/GSYW6tRbKrwIqZFyOcGPdR6NVODk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yXFeXhbDkr9xc2gxSZE+46lpO+yPmyIAYf8A1LR3IRlwjLjGcx6MdeIM+4zamPMpv5n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H8RxOf6iJVlXL6f7P8L9z7/gtvXUrpXn+R1TzHvHo9GPiOunECnxBbTA9fUDG4+WoeJu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hPc1uW3jjpc56VL6EeZfTjpzOOvx0YP8F7TmcfwP4XPx029VEUOej15jHxD3BipmV36c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04gwxvEE8TZLJZjOYuZoyy8wgy+Y1tQiLX9AibkrntKx5h+W4ATPwgeCBjnzBjJCZvIk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+J+OhviGNV/DiHfoYnOJWIH87jBz146d5hAEtVnfQ+YYyD2vywAvtbl/cUunAgfBMO/1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ouM9tuzurLGgxMmq71A1QeUX9BGyo6iPnz/H9dbhrrfeG446XnqQbgy5f8hd8kU1shOX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o7Ky/jUMIpHgXeX3E9LDYq1wYcK96/aRFpe5xQofJKlJHsmT6ZUEHhyJZ+IxGM3OR+yy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moX1sxgFz+YQ5R7LdUX5PzBDWhNOQ+yyCEmHul19KQNSHWUn6MSrBo2Z2j9xBtQSOe8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L0vEZ7IsvR2fMufSUyXmLFeJrNmeGPvCn4jGY4hgnvp4nEW3HTiP8Q6pj+HifXTfQZcZ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EzxHv14gcQZ8wMzRzHoTU+f43B7y4HeXHp7f5vM+ehvENfwWuYd+lfEet9b7dblzx05n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zxcIaiy+JqX0095cza7zWpqe5qeJroa6d5cvppiXz0SvFR2zOcwyUxe0Jbe2GZYMnZHE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gx+IZXAeYYGtwOD8wyuAw8wLsZ2aIAXW4HfniEOmlgd5eepnEye5zzDtM2yvUOmDp76V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8R1cvO2WHwpzUeL6OYNaNyqj8QRH5X8doitPhfav9QaInN2fa5nald5/0I0tTz0fbj6n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qWAPgK+S8s5VeKlu1EwLXQKd+6zZ25tJ7Ev+V1Lj89Of4XLpZcuHmX2g9ToQjk6d5G5l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2AWXwy8IgbAG/wBwpRAkzQwP7mbMXgApPhhSvNebZ/EDoCO0SxjhAUHdBa+sRWqQK13L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/uVGPLngfsv5gsgqvS/mpeyCfQw+wInY/ZZKsLhKtf7RXxEU2BwDn8iDlspGpcLipBs9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d1Ljc5HQpXmPupozyzHzOU1SL12L/wDhXM4nvr+Z9zmY6fHTev46nHTT0/c56/X8zHS8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6FQV89PXWoDrUBFL4/j3l9bg9pz12yo6jnpsnGpj+POOvM8R/hxOIdL9RajKxqHvpfiH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wKl5j66PecY62V0sOYzUuO/EcS8dNTiZ8wzuXHV6JcdseBG9VYl3Arf5hnvKvv0V4gza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1j6lZJS64nBPLNkPzHc0w/jzHUGPE8R34myVOZnv1/xEF4VKvdk2zb/0x4jEEZbLlukw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EfVP7lQWK+Yi4tlraWj2rLAwe3ZlzvnMxorQDd6MVDIAcPyOIq985zfe3BKm9p/giZw9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9na4oV3Va92+YWYf3L89XpfRnH8b63iDHpfS+gy8VDXSifUSjk3MMzuOL/4yqxUfOt+y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fJHPv+IcY/dM5hCpqm4cYLdtRf8AzGmor0cH3qOzBAsUjZMdI0yOvyjz0Wh4KB80xl20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NqGFhRr4uQcvwifMbdE6Rbf2WTO9G+rtZHdF2HsuZW4n0wwQscw5nM8Ynr+GX3NP66bd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otmGzUJa84fmXL//ACelQnipXVnrpc8HUZ7evFdfEvvGHW4v8Oe84mUIIBDfTco6GU7k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fXet9L6+o/xv10ei7hqEuX5qFJjf8PHS/wCGYMXpzmcz5nzK7dQ+P4i3+Fw61qcy9M44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+aj0fDOKuWHKsOZ/2XGC+OZSg4K7wBgrEDBA1AgYgzDZcuYxDNPEU4hDWIbmPiH3BzMV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4gQ7P5lEJyRZ5/gS6ZfMG2E4IBaAi/wDUiEwPd/2MVEDFNr/vMWFJ8ftcEdNemWvli4nl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9b9TCXrEKO2Jthc4T3bmUG7RK9cRuPGh3DuyueL55+jcYWo4NAeBn7mzEpyjv2jmp1VP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72wRn3NavYg4GoS5fS/5X0uXMTD/ABz0uXLlznq9c2hrtchzyIKo1egX9kWoBXi7ZPkh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xK16421U/oYNVdBcC6fhiANagDbBJqwHDz+bI/10JekPhpg3ZsOFKZvUR0V5/UqYXcy6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wC2+5c8NVCn6ruB6JiMUl/gwLwXZvd/YlF7SVh2FJMCHRjHMYs/KfccRz0HJ4mnNxRws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g/PRmmE7zjpcueo9MSodXEvr768S89Lr/wDC+l/wuEvEvpzmd76c9NnXmUXFt6eozHm+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V3H11Za4t9Lx1uujrpni+vF9GcQg9HzNfy9zmEYP30IFwKgx/lbLl8dOZjdTnoan3K1K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EfpIiiqnm4KgzfMDxUMLdwIEquYeYeYDAxAxTK/UDNz8VOImcM1NsyiepUxXRvjJNwqu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iD1xUwOT2IiopuXf1G4AM4wTs0YUfmLdeouvrbGYbzKPeGKtsXPxiJ+SMC8l7hi0ass7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4HEzGxZs++cQBtejh2xDIrvLXm3BM622Xi+yzmCBC57czOPuTbfBxGmsnJZ2o1CIjeMe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2xxB5jvryrDxB+IMv+D8Q2doPX568cQP438RahDJ04ly54guOzUFAyg8O5cUKTw2V8Qt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LyhfQvpiM6HpEh7IUBOV2zcJ0NDtMH9GIM2JL9XoTMKvEUpmcMl6OxnENPlpp+ymXHHs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6qmyUAEHIGAfh+YbOzfe8/vY+IlLOZqmV+E+Y7e5uNc4cJ5JcuMV1x04iwxXOZ4RxxHW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sHLN2Kg7D8ziVnHQnad4bnOZz/D301Gczn+b5l9PcY9H56HMvpf8bnEvEufEAZ6l5j05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p0rpjnqS+l9dVmc5l9XEvqb68y89PfXnr9S+lztOYTn+F9OehXT0dDZOPMWZ6Pie/wCB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zmW0DxLT0xz7lMVxKMdoNwIGZXiBggx5lXXQK7w30+u8u3BFuVfiHnXeA15m2pqEznE4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XqnM4g4rjoFQ6G4gwEFRe2Ikuv7X7ljX2W1/cXhMJ2H/AD5judtd+rBBzkQU13tgEuWD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z3xEvuSxt3tiAp5K9FIzHzCBflzDkKYZs7d2LbVztj1tmW4akH1zAu7Csa7YiKffC72w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kjYpsC/dzPX7vq967Q1z3G+lGojeEfsA1F1i7ogViqhO8J+OlzTzL1BxL8w6fM/EvcGL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qXL+oziX0bMu6PMz6fTcMUehHY6HpzLErQd0r8SjFcdF5Pk/cLh4hE/+nxD8L9ZUyfJC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4ehDTf8AiVceR7OH5/SG9tT3xIey5d5hnS6fwy+diOns/r7honA8Apr0BmBgNwZn9ly9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LGaoXGjayShe8H6mumpfm4vVjzzMsTR7Tv4iuNR1WmX+Zp8SzsP2IsuyPmeuvaGSBUr7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XUegzf8ADx0f53P31vm5njqZ1L6cdPqpfW+g9GeI/wAHpx5/hfWuvjpcWXnMx6OjqHS4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iznU7zc3GcdDfT4gd5Uv+N9PxN33n1U56ECHbmVZL6pdvBG7K8vEHhPygdoW1DuIFeoG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WHZ9RMSu0qJnmEIKIFX3hK9z3Nd57mSp9X46/M51M+amDcDoZ7Q2qLgB3l0W+kR7rHbB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5Vtrp7f6JVkr7nl2x4/vbR/2V64fsGdwhf3Fp6YmCeai53gxDeW3wSuUrgs8DP6hMluA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ByfixggTeN5Pgv8AUywmwW3hkpPmnaiFvc9oeQYZ0Nw3hqK6DyYR3t/U81ukD5dz4CkP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BRLtG4EFKPqe+pfS6zDBN43ODoS+r0d8y4OcQcdLgwhZctS9dSaleC4EAKX7dQJ3BD0j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j9fqXKFu/Yw/J+o6lhyR8fD+5R0FvA6/ZDBs5cB7+myeaNu3h+Sn4jjV3QcH2WQ2R/On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X+H6g49ruKMP1+pd4i3WjPpzMrrbRRA/7vBPIEeUX+EG3F+4/sTuOZPZN1yEFjtBlzeO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PzGWpjL3/c5R76c1lXmH4lweJcuHUd1DzHpf8mXB1/C5f8r6vS4xjv8Ahzv46D2n5lx3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+oy5cf4v8OOj1XMue+r05gZl+Jffrz08w99SHQYdL7zic9D3Bl6lzXMJ4lkHEHEz/APge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vLrx+cvQG4EtedQ8wEYRIH1Kp8bhxDtNQIEroECdpnVFd4X8SpXmZnMSjxKHcMeYRdTd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lT3AbycByznk9r8RVJQXZg+NS7l4Cwv7fibI5o1T1v7nwC8PIaJdKnIue1GCcUK3MHev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GoE4XeqdsRmqdG3u3BG5B8o9OhGqUZSye2X4gmyOAIe22ODntYjs1DB/w/dsCcqwT8Gs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nf8AEvxNVOzBS+gERKd7ose5SiC83Ysn0gYVWOCGRZ7GCEgB2Ik+D7mTjPmDLly5fS/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UuXLlxeZfebzh/yUcQb7Ram08oflB4l+IihlvLCZaYhLsYN5h9fD7IqVZPJXk+nERm0j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Dh2f7xC0LuIif/GM8WP4HpqFXSaGrK+zEKJRueG/1DYIE4E193AU8rymz/ZLu0BWO19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wQIy43/hlbTE3loFP2Rmtspqsn5CfMbKpSShXKvQzVmcRcy48JfMv6mBHPqL7Y/E2fcW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ixnRMNxfCv56eYy66XzKuVDow/8AwuX1YdP9ifMZ6jPcety2MvtU4nOZXW4Y4en5huv4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PP8AAf5Djmc9WVmcRet9OP4kbl/fSpWcbnOeh0uXW5fS/wCPqM9S4xnHX3OJ84/iBT/3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pekvbgg2c+INwcQIQK9z8oGMyjF3BipU5hFzcDEId7iYuvmUHEq3EOld5+pUGY51CzfQ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RPBkwzlcGYuJ+7teicHZ3vdcfM55AGDw1gj7UjtnthfyDnW8uqhj2ApY7Kf1EW6Nh7W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tMYT4Wn7fiDRaOSy+Ay/MffZqX8Gr5jNqmzuvIOCV0TWMe2IW6z2xeOWUIo5WvJ6jxXz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Ach22lrct5gPnb6qDLjxZe2GLdai0yDN65ZgAscuWIGADr+5j1KxRPLcYvf3L3LzDCop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AuXL8xnqfMGtS+8uXuLMUrEyc/D0xUETQE8qoew1DaezBFP1uPgiaKbX+oIDDGwYT7z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ST6UgRP+8RnacdWJH5IXgiPDkfdkZC2N3f8A4/uW5qkuLXL7l6RszGRuoFNAvYLr4yfE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D8RhG1mrMvn+5e+ENebiSDVXkyfdwOnD/wApRHT4lznOOt/c5mEZ7RY91motZ6zdcRB/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8Q4SmOgbyS+/8LxL/i8/xevPS+OnHR9dOOrL7Zlyl9/Uc666nvostuXXRd4bxHruc9Fh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9L6cRy9Fx5YLLl95eP4a6X1c9Ddy9znENy5fqX0bZ9y/mczjoMuFnaX0+Z8/z++twur2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yLMie5DSqsDFUSs8MADXQXdpK/UC9fcCp4R1OcbgGiA/zM10rErt6h+pX8TvPuc+JqG2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lWw8AtjolkO2PzCH3BHvtBE73ga9sfUKlM7Vt52Y1orRBfti2CdxO5e5V9rtX4a38wTX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0Lb1zBDzJDTtRr5YlLy4kebcEuqLvAezp9Ruqcq1fv8AUIuYZy94oDiDsO1Go26vbWHc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EHVJg0/hl/ECWZaOL7n/ANQAIYwPwR3YfMQsXGtIEL2JcZ9z9x8Ru9/iGS7z4nx0PE5g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k2eJwy89L99OOrOZ7nPSumuIOcRW105nEGA6YSK72MytEYaEBwRV0TL5MfEtOHaJlJ8k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MMC5BroV/r+YaUFW9tLXyY+IeIsfDgHppgAr+kXV9HMDGycGG7+8/MHUXgyDA+8/MAZb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aIeUp/DLbS+EOfkphKElWjYfTc2gkOeP4G/uD3Q/PEyfQpi748R6c9Hce9RfPxFzFKiN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nf07mpXuwjL+uv5j56f3/E4nHR6XL6PTnjq419R11dw3Lmej04iVRL7zn/kfzLlhTL14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SZZ4ky46K+oYazFg51156czjpz04nHT9RZmccTjpxO/9S6nHfrfmDNzU4hvzNyo6iYP4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ehNdK8dP3HpzicQjOd/wQuB2mZR4E09OOBKLMTAcEGMTjUDNQMX+IH/kc+4QMkNV0Gc6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6zNamzt05zO0Oof64dLP/sXHEuX4hT5gVKmsyNcgdqojoRxpL50+pyAHmte9v4ga6O4O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R2BLAAM0iO4Ooi2di5bxx9EG81mmu1Evwowhee9uCMdt7cHs/wDBBZ38t09wE03agPeu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2A1+YoBxmu672yi2nFofF9oE9sVKPNcxwEYSwe9upWx3C4e3UshXs+3vLH25yPzKdVeC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zvm4mZjo67TvzMVELxHf/t9KnqPZ6FV3nb++ixnR/HfTyznp7njmMzM9R1FF4jMziEoS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qqDjB/8AGc0GAMsn+7xDCsdeL/6Rk01DImL+MfEyZUIiuXxqEyzreA9bglU3ixa1f1Dc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lwnOrpFDPin4j04Q5LWvGGZFz9Mu3zBmHyb7hezT6j2OyNHgPQ/MEgeSLOGu41DZ7ivf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8/fVnEcRX56OsziRw5biz56O7tPgh9kdh/h+OhKhqPRdy+vecfxuX0vrcv6jL6an4l5i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eJ89Bxfaf1L6c9SXU+bmoQxHUYziELOj2mv4benuESLL6ETrzqVU5hcJc46Zj1ud+nvr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uOP/ACai/wCJr/3r++hxU1Lx4h7mozbiUCmg2sE5nnh8RsyF5YGBqBAhDeYMqEOYM2nll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qDN+4uYsf+we8uXXxLhmp+ZcvE4hLaxUrWIFtQR3duYKHu0qGSLgQ5/t+IU2UYPo/wBx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qWTAQezWpwPrqEvfDEA/H5LOoCkmR8Ht2nHI3MHty/EHkCFz9bfmBPowjwNTReprX2Xg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ap9bVr0QpTW/vg1KqZrAHsxWmGq0/bFZPW2W+Dn5lI4EdfjErRg5qr+ZcEX2dXNCAaxM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et9Li+5csl2Yib2R+Yzc/wBmVb2iNxnEfiBnr3nEuJeZXGJXR5x1J7n76EXuEvcWL2l+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llcIC2ziogMYDKmceogRFIybr05iLVwpcWrvtMywtxL4xqAQFwBo2eMML0gkAcYeNkC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ky017jJ4leWAC4sLXKQ/VG7dG7N9mOuRiRUNZ3i5ubEZYy/TEM1etZ2HzcPBzZsUwwYT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PM4n4jjosfMWWbZmhTnmGt63HdIVxUe8cYmvEoGt+ZR2hPz13B1ZctFxOOlzjproz76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pffpxHJTKZXfpxNdMznkjXuEv7jCcdTreZc46vS8dVl9G+l1LqL5jA7Rx6m2oOJ/U3x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CeumJeenuf7HR8PS58X0IzmYvifqL7h0Iziep8y+nHmG+nPE1QMg3Kdga/7gB0CBjmWv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c9yll6gVG95qG4QczfS3+oc94Ubl9osP6g+4cXLgz1NSy0FwRuvYR+RcqpeY9Or2bPzU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BH42aV13tisFzFl3l/3qIbddv4UiKg8Uq73NiJiynw7wn2wdM8BmD4hwKeexEjecJh4X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Htysa935w/MVWNOW9LojNabDI8XmWXswUPggwbflV7UYPmKQDkqXyHEDc/l3+ILj79VC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MRVxo4qFZTiC8Zi0ZqJjfWIU246Gk9fuPb0Pqb9y4uSz76YvEZjp4uag8kfiYnbqY1i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Dk6LTIZ3Luel/UYWmyJmIWjaAJr6BMChVOuU/qFWiVaTZ9WQJAgPpf6/U5z2tiYfkx8R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SxJC3Sn4MMsAYaAbvHz+4PK5x4Gj839xrgy7G+fo2fM0q7VBj7MR3AKasHP2T1fYjVn7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/Cn5j4gYn6P1T8R8Gio2a2WuOX3nafcdR3OcQosx1qc4jdTTyR5juf0msdBNiMV09wcz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YNJjEN2OO82znpuXnpm+nz0uX/DnqvR6P8Pnoxl9QrOIl9pxLzHHQxOKlTNda8zjcT+G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xF6HmYnqJ0YdDpf4n+uHQmLzqa6X0Yb1LhPnqT30Jc4l+ZxNz3KnbfTfTnqHiV8T3qX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W4bWC4FuYIfEOIdDcCaHhhmVjGOgMvvLf7hLOJVQh8eyVibjd56X3+5dnQw/96ccQKbb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C0vits87CavJw+Zz98f/AM/hGTs1ELvbMFb+4e9uIDRKtEeGtzFGNABC9R3kt3qADygo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xo72/qBAuebLy7ZxItQI7UR8A/S82/1BRxC+j2uONrMZi7NRQPmKec4I9wPPj7/4hKis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8z9xoXV4hwm97LL+mLGiN4sv3qHK7izbMeRivM7u3mHL8xzcyv4m0dZbWdwIu2XYU4i4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4l9M56E5/guZx08RxLg+ZxOevC4rxFrHT9+YUdSR0kSg2YoIHynD/wBcFYBTN3y+TMdk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ww6s7Qmr+GYnBq9Lv6/7L1BY8L/42SiPGu2jfyU/EQXWOAwD8PxHLUDdWVfw5ln/ABSE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+6fU5dj8tsr4bPmG7rsxSH6z8SjQxWrGk+rjRpuNyix+psayld+ZsTZPjp338Tv3jqDH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nm4PMFT06fxoHcx+Ix6cy4zcxVFg56O/5XUvGJfTcdS+v+uX36c/wuPjUvv0Xz0I6huc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u8sj4Jf8/Mel9b/jfR1GPRjgUOMla6XL766DB6OdwZcvMuev43GZOH5nE9y+t/EuLnPT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MIYhrUWCD9y6RlKNsBwVDDcCCBKriB2YdmVZ8Q1L/MOxxDXQIe4Q+YyvTD8zj++nPrpz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oiKqDEwUVUNicwLk8G2LRPArT+vlDCNzOXZ/oQF8Mg/bOYJg0XuXLQNybTtjEMh4xTR2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dS6ItJg9l/5AFaOXcf47Rec+Spu9f9gzaOgeMRjRudb45Z3u+LZ4NfctlsZEweGtROFm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aoPrmBgx0Qf1Bp/cD+5qbndEKoB3Ip9y8zTiLZuL5xL3nUaJRBJb9zCptLeYMiXlPXMF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FNpHPLSzLZfxLeahBl4lxy+ZfmXDpecvS5fmLnfQYMsl8w30uOOv+zM3L+fmXcIy+844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Wli3sJTezc1pX9RiwWppdn1+oF1R5QyfX5JSj5sEy+sfEe7DwLgfhjPXUtD/AGPmMoB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SvYr9/8iIAPMBh+Sn4h4WQcOw+afuNKrg6Er8QuKiWt/wDb7jABrjlAj+pibK5yvL/Z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luG8T8obmtxfk6MpHcY04m0UpMm+jPE8oCvhhfT5jOMS+ZZBz0IvmXFizaIlxellzCct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6nJ0vpccs5ix6ZrWJ3idr/Mvr66MzU7f1KeRuB8G4xy9ReBviF/tIhkJZ/npcvxMVLi+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44nz0OnEvjq9b6XnXT9S58/yv7l5mYfmdjpZ1c/w+ToOYYh0u3C5f+ReCPbi94EyOPMH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6B9d5UNwOevOJ/8AeiX094qb1OegPMJ46VA+pv2exuK4D7moJwLb6G53mGV0e3B+ZxZi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S+AXojLSG1XcuKm17tv6qDER47tiA0BBBrvaOw41Vsux3+MRZoFmpHg/3B8RYf2l4PiE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4VRR6JcI8ps+bcHxBlqVYA9sb+ISUfApnbl+o1YvtW+xDnaV19RwA8QfqZpPIwAAalyz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DZPyjzAzAxi/mLySzlirmFoJtqOCH5i1untBxm5n5o7QZhp8weNem5fGYUi2aqX0s/zC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/wAz/XLx/C+vaXB6b6bdy4OJ+oz7rppCcRWdqZacjg6Y6AOg21/bcE4GptXJ8P4ZW+04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baI5PWz5mcRBuHY+zXxK4+QgOX8PyyonIGzfXw/ua2axgHP94idQjrT7Pks+Id3j3If1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AF+aP3EbHKtpb/Y+pasXBXHtea+5RRzdiPvmDyRS4k7xnM0jHfnofaObm2Zz5myYXLOY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UY/cfWIP0lkvG9S4stl7jrx0v4l5ly+m+ly+3S+l+4/wY+enxHw9L6EHWZrbNOl9AE8y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Dn8zaGvIn1P0XEtwUsUNTkqO2JPghYFHcJVrbzgxIvCco/MuBhdJplG/MuL0uX0Oj03D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xOOnEuXB6aLu5rnp7nEJ8R9S4MVqeZf/ANnx/BnuXOCYm9z99LprmOABtYG26mmWDN7X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o6qYQPJ8wNw8QOh0/E4qEM7j/mA748df9qHz0PiF/wD2VjtAnxDtMPHEKXjWF32y8gdf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ucH5ntYtb+XmAfBDz8Uf3FFbaljuXEba8o297eICDuGg8KRDzNiHe2WX8JtBS+ufmBR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xUMvg8L/AFMQvcNS987mAVvDi+msEq64zqv2wAsd0g+P+o7eYP0xg/MMqjZxr3xM7F3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R8QeDDBjUYqTJi4lhmnEdtd5ZccwMcS/cDjLFafxM5YuogthK+cMz949mU71Fvd3EDd+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6oTZNQ8S/iXPgl83HrzP9fUWLLhDjjoV1ufuPxBxLl1LeblwjHfeWjcYfUok0l4eGBSj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KmkcnzqCWJvQ6fyeyaOqnRP0fqE4uPs5D8P3Mz6Sa6F86gAz4qj9n5IayzOw4b/AE/c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6flhrS2OyuPhx6YG4rUmX5FwtJNnVuXw1L3CScOx/Z8RN7ORxi/6+Y6rS4n6ix/XS8Tn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PHUE/SZX05KuQP6nxMx2z9x6d4axB3mDZLi95f8AJl9HVzhz0uMuX/G5fXxHrz5l5nGj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LnzAPPoYFJbBuOGLbWPIPTMAaVPdQLk95giz6IxwIs4+D/qWLedsGU4ntzGoUJtag/KL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zcfUx89WXL6fuVn/ANhXLPz15nOc9Lnuembhgx/H5Jd+epDo9OIQh0ep1PxKxKxxUvtu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BonYIEEB4gQPMqE5qBDBjoF6gacfM46NzfENw956XjMqpziEIdmVfSwbZTPv2jjxpyvR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9j8yqK5tUvl5horr3XwQaNmtR7jAt/dvfMGlDpwfBFQI46D9rO7xTwe4ce2Ut35V09l0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4gGc5RffOCFeFWseFIgpOtV5d3GCeJinm3BPetmHt/5MvVw5e2KVV7eVm60viFgcy5+J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7nvmXdxTmWqVXuK1w+of4hhmdxxFrDzPLL5YvN8YlNC37mdxllt5mS7uXjSe5W1szFv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9vmXjx4l4hx6n1OI9OIbhCjL31Iw8dOJ46fcuX6nEHDLlziXu4N9ByS5ZnMuA5pwxzaL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BtfO9HSew+ybisOHMPe/ZKtZPigu/0zS6E2bk9Zr0xBs8bh/ZVfEqYNfDJ/8nyZhbYR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FNRpalH8iyOQFnyB+EfZGrS1/emz8PzDDUx2DH5Z+SKlO/LQV9LfcZ+xWOv3h+oSc/7j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eIvbfTjmeFxJtFpqZTw+Zlsjz3Yc4wTadmGX7jvt8x9S+I+IOIx1DVwaglf+R6Mx8z46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GuJef/wuMuDUuMuD/wDOjuccy4ZhFhUloWmUDAavxDtIvs6ilAAYxEcrF83BTmYFn1Bo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xibIzHLbke0U2il1yMu5oweuJuGGczX/AHp8Z6ZK7dDiN1ipc3P1/C86nEu3if1D105q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uX3/ABLn1/He4EqeMyuvaVLpgWZ1uE3Los16lnYjleYMwZxiHn9QF95nECG+7uH3N8wr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0ZuG45ahB8zXQImHicvufc+oTiAriokN3QzsvQXL6NsukC+zO/Y/MqydtW3vmcmyqVdq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ZbXFsi97dwY78k+zUzVqgKHrb+IOpGjZ5BogNt2EsPZ/4hDt9cHnvGLVj/pRcHxKYjcW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AxvHZTEEQG3S+Vf1FPcIo/2wuQaCj/swFPLr8wALD2IYAB2JeDBUv0S7PEUlnP6j6i64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mOUtild5dTBiZNX3lHaGf9iBsWrliBaYTh7mVz4i33zEvcy4DULiviXu781L5zFTl+YO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kl3zfxHp89DeNzbOMT9zjrc/BGDmfrrfnoPxOZcua9S5eZcHiYY9+IQbJewliIjf3MlD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gmkcdp/vMDyCHYN36fwwzqljLhfjH1H7sE8eQ979kT6nPg/9lemD1aWwv1+SX9eUphx+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u/n8RuRp3ho+Mn1FRoDpU0eU/JFvp38x+br5jtbOnfv2n6YYB4HZNfGSWC4we4YZ/M7d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cdT13hzzA56Fhnio3+o1tYsufjp/XQ13lwr4j/F/l+el/wAfPW/HRlxYI1F3FYOJcJeZ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yWSyPZEwp2OZjzlWmbVwQ8ITgqYUkyw1EmGpcRqual2Y4B4CUtADy1A0cwwRaZsnM/M+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LjLxFrcsXouYpLlzRBsmzobn30JcvrcuOoTmEuKphvoqz2wk7CX2InrP3LNnsHL7gfcB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Ss89PyQz0uMO0MOcnuGtwfccdC4avEISu0Pq5mf46I3MS32DU7ekt+BthAlupXnsS4JM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OZ0r0/uV+5VULvb/AFLUi7nkeYQOHMpezWIdKzWGvW2OtHXWv3twSgMNKoezy+IQdvoD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tKd7b+I3zzItvzsht8aPXgWW27CsB72pUKA24L965llNND6BAYD0VRB7LnBqFCgB2CNm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ueVi1k6AN5+ZdiK7RDrEu3FKw0zBBxElZaI42zVnfFeJfpxKzDmO2xirgXnLxFpzR4m+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Ocbnb/VO4Zl+yy9mDwQc7IfcNe4M4wEPfuXiX0G9y4ue8/EvcuMHvH9/wANZh1ufEvz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L6LzFrGWNvGJiZX4mVtzh+T4jkkEWzb8P0zYpg10n3r6i7Htxrf5yRCfYO7cffpYEIEN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VGwH9AfYy4IBRZ7fxf0xEkNprko9uT2EKYOPjYfqn4jIg6rpbx4H8QCntsnP0ifUNAN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ggYxlT+Jz8xXl1MwinZmX0f9mafETPM1X4i4YweczibThibMwGNMNmZWvBH1Lrco6j0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HPW55j/K/wCTGXlj4JWYbl44l04lxej81HW6iY8Ra3BqFmL9CvXJ2S2N+1ERQJ7gvSQL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gttY0iLWi6O8ARXVRXKHbUp5a2jLMzjfT4mv4cwnwfU9T/biriXmWweJfR/Ez0ufM4ly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9S/Vy4JxPiXDgl1FK8xw9Ri/RPUVgsHzUVtSyYPgdfMvQXGcEDefxCBmV5gQw5huBKhs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ie4VBqcRb5haxjVZv7m5+/c7e4d7iaF+YLV+AjrRVrv/ALK2FsqPKnB8/UYMqrAvZ5ei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+YXUHUq7i/1GJZ9m3vmHXXbP2axKQAwqH0z9zIEpVfHkXBMmPUX1fLyfiEXJVQa7NaiV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S85CL3rX3BHTh7fZf+RNJwFZPW35qDLZyta8jiEv1lwF+DiALG+/qCWH2rMF4OCX8kXO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ZmW8sPE2shFUyME8kqOzcqWOWZKMzeG4GW2XtS+/M4dHmEbfzcz5aOJ2cRu2RWIq7gJx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kGvcKC+Q/wDCAgKpi4DTB4pnrHzBYPol9OcFQel93pipfbpzUup+Zb26XMVNzmWxcdeJ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SuCep3QHDLp7QLRvYHkidDx8H/4lSoTgnv8AOPqBmyIYAxT4v2MUordj2PIfpmXAm8Ce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YD+n/sU8KGRtHkyn1K0r4Ts+3PsYXvGJkuXxefUXwemlR+LPglodSi1UzXsB9kJRSjzF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sPh+/wAiU4kB0Cx+prgP/rBl30Zro3GKMTfM/wAxMiVd1Dh5iMdhbPacB6XLl2bl5l+/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umzoEvEenM+f47n4n3Mz6j1ZbH6lAp9lM8srIwnG4Q10c9OcHzKxAX3gumriAbN9g7hk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lyv1OH5JLLFvZCootJ9sDoVb1faOVC8ssCkrEzH3mK7dPUvEuXLy/wAX/Yjkqds9K8Ss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19Qiy4+el/EvzPfS8Rt3gMx71jpr30bNF95WfcYy0OWXFw98maxB2gfmBmBD4gf8AsMxt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I3fmfNw1DtD3PuE+I9hh7i3B7TUJziKMreAi0F5Vf/Y59TY81/2WKk4oB7OnwECO+KoP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7l6JcF3at753Bhyr9dgUlDMYGi8DLGAXEaY824PRcVxceS7y8/qHUXGt8IY+4mSzOr79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wcfcASjAljtjfxMaiwqR4H9wCPgW312h6Lc7V+JTLTgMCEacu4rhuL7niYV28zmuYupb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weL9T1tZfQ1i94BlhqklQ1RKbqLNpht5x2nEYlThe+J5G/MVGuD8xONcRs5griplLr6g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I5dfiWXhLwPiA7eYURvyV7hcwj5n4l4giX3gxYu4Zl+ZzCX6l+4M4zBl4zFz1ueJcuXK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mXDU11I/3H2gV5n7lOH3UMes3t7SrlWnFB3IxjQxRfZ3gOo8nVu26/7NTibur9P/ACPV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5U9jyA/D5MfBAEgcQDajt/wDYYVAAKHFocwlabQC+RuLKGMlTw/7czTCfUtJ2ePqIp1zQ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hoL8HpjDLe/jkhMrC5luVGOpon+ZiVHJGeHM8tR/HSqZc7d4eEl9bizYuFW1LlzvLzj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M5nM/wBjq/ie9Q+ejuM7Ren19zDKzmuv6nPjoqVEld58V0ZWKhldfMS8DEcQ8anaEAGi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eLhhJ66W/wANdutzZHB018Qe4XPmbb4mfMd8yodO3/IPRe/RvvXS/PS//YOc9OI3eiu9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zzUrxKslHaZAtatll/qOhAdQMYgQgQIYlcSu0CuIHmBHHQwmBnzPxPxOZ7nm46g6tomj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v2OIfdHjvNknFr8y3ac1XwbTy0Q8soZTwuh6l147gP8AagOh8Hqu6cEc2NlMnvn9QSs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ZGhRV22fceDI4qnm3B+5j2PaXZ2eX9Q7RNMa4GsESCzCeLxzcI5jt5O5eD9y0zOC6vo3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iG4b/wDgoZeW51lWlOxzKYZ8Zigy/EPqXjMxvDEDvM8P3L9y0zqXXM02blm6v5dRbeJb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PuHdKfcLxALpLlS24mYY/UCnQzZm4vhIuM6Yt7gX6QbLaAX4ihb5NhCSif5ubMu/P3FR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aNZldQLxr7MtnYxQ+SDm8Qc2e58Ja+Jcv/7N33l7lt8TaM8+Z3lwxcZfQ1LLzLxmfmXe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SDDxL8S99F/1wz46Ei0xG4bLlSDkqFPqGrCltKP2xn2MdKC6nDzvx9Q6UK0vtF1dfZEl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LE4oVp2H1x6IgURkk5aebv0sO06mp2q8lfBLjiUpQOVcc/cQlLKxxc78fUM8xXFoxS6s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XnvdfJDOm1FLDhe2fYwCSIHpCx+plDn7VBr3KOZyz1mMY9yMpHXR466eEvB5PkY/ubl9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44Tp9x3n+Hb+HifUTrf8F/gzfM14lnmcQ5/c9xa5gM9oDvF4ly+I1eddAxDngjXaLns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s6NdoVUN+Jdk589L8/x/wBicR9/wuX0H/dpdsPEvMvHS/fRz/AhKnfEuvEvzFxqY6U8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BublwIlKpyw/HELFwK7w5gr/wCSqhAldKSHaHiB/qnxKxjD0e7icb65usz5x0JfZge8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YHFCh98/H3Hqs2SKejR8zDVMmj7cvxCUTsKn5QcQMqZq0b32PqMozdaA4FxKYeHRQd+6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x+02JWLaPl2/qOQ3WII4EMRJ8HV3OVlgFOLSdwcf3DnB43Z2DbK8AGCXXbgfNyrKdhT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/wDIlj9IMBA7S1xUXOfjMvsy/XqXWX8RCVv5nfiL/wDOhpuVqNGJNMxYheLiHj5mit7g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0pMb7Sjktlm38QWqyRXuNHEE6qoV24/cTTEOMwlPYTbLJ86RQrA8RfOIgLW6Iq1o5Qof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gjBQue/1qYBbRogPEGnP7g3TVy8bsl/Px0Xkc3BzLxBl6l3L7XfeD3yy7qXR2i3xLl5h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0GXL7czvLl9G7xO07fwOh0ZYprkhuCVPce8thmhpefjc14EPei/D/qlu2P3Inv8AsYZJ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VSmOiwf8hhkFAynfw/S9oRx+OOR7/YSohKr/AMLz6WF0ITWL+sewj/PsZw9b+WG6EbXk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0gMh1/f5ZkzdzZHL4cfUeX2YdzmEZzrzHio572x2+Y6qMfU2i2Z30aPE/Lp/GUW4yenE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jFl2Li3cuDPVTiF8Rcy/PTN/xz0xNyv4sv1OdRldK+elcSuGIaoiHBL9S7/+TvLz8Tb0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ib8yu/5gFYleIBeC5RWvuUHDrxLqXzGDLlzHRq8I30/XW8Z6OMIj5n7mcdLnwS+jN7n4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vEEmOI+OnEJ8TExrP3GGz87KgfMGMwYj5MTTE1DCMIVDcrGOIfMN/mcTwk5l9ToXerOl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AvrBM8dGcD5/oWzbSIfp2X3CXUpYM72weiILDvfu+d/MCS1oWbtiY/sFenlxENH3i+Z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Lwe2ViG0Krdl59EbhuTmHkNfMeWDf/2lhFEu1TuHBB7pq7u7ByfiCVJrWj8D5lpI2il5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mQbHNTTF4l8/iL6gs9Mu110XhlvM+kTvFPqWJhD98wD/AJcwbo9zuZ4qLeU7glpw/mUd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Xv8AMQ5GKeSo3TNy3/5CcBapLPsFwv4gNsuxgh8IjEdF48TOOjmJB5UwPa4lUgcj+TU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M0HBoCWqcysdMJLKgDMs1FaxAqpZe+ly4pcHPMM1Ut2zLxxcv76D6gvMuXLhiD4l7YNn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XDcu5eJeSDRVS8S+r6mFsbHmXPdMZ/8AGCWp+2Nv14uMrQuIOz+z/wBltMPUH8r9MK5I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xg42ouV95x7j+Wsc9ov2V9Qf4BttLx7+lm2fB4R5a+zzBBkX5t/L6XtLRzGNcgf2vhjK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YYxUZrAv6/MVjgGyIWP1H5Mu0cZnefEY9T+Iozvjrp3E2aZ29JZZUY3zL1HMJeZce8w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ly85g9DVy5cvvFqosRYYt7xL7S8zmXOJzL6X5l+Zc2eJ6jYxY5Y/MHEvPM/M1MvMXvN6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nOKgwnPiXi5eNze4vmDmpcXTmL4i5IZ6XC1l1Ll9ulwX46uY5iS1bVFw+YeSEeYe59zi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intiW8R95g4l/iXmDCHquglObQl2fQODoL7QYgpzc3qBcDjRAv8AUoga46E33m5/rn5h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j4hQ3udtSq1ifpAoUV57TeG0yfPse4r5yUh736YmATErjyDg/wBiNtLjLaj3z+oMV39A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r1eamNS59F7f1EzzkF9xF+2KTjC7HhT+o0tbsVj5D9v4ihpOWsvb+iAMxoUPIcQef2ur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O1GD5lXT729kVRF7eX3cqyi9pSCEvWpZxDRzNcRfES5fjHud6xFxlPqKHQrGwdyUMz1f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M7OYxtz4mO8s8/1OC2W1dwWol7htiYd1m+EvdYPcNSZXsYbRvkYwq4LF57ywAN0sICF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HkyPg0QcUABolSpzDEvp81BqnmU7fWYWgtFME8svEtOdSy7l8zxL89FzzBgl7hb/AMh2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cIa6PupYeZfaX9S24svE5bPmCy5cuDqLi8wSXrEE8MGuYCJhIimJ+yK0ql4s/wCdoydS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4KWP1nPp8RwhAPB157fTLSLH/Hr/AGeZRsRbDgo8GH47TeE4mC8X7+YhZILWDflP6I+I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DMxU2L8uPsmN4aTQa+Zn4gXTiDdHHvj78pc9wNco4fhfpIpW1TA2EzLhcZi+vqOLjOzv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6ndM2ZX2lOdpGM0y//Y53Ly3BL5OldLzmX6lzmMvx0XPTEWXmaurjHcvvB7RaLIW0dGS3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PQhbiMML3goG49spKxx3FTyLFK3LzLe7GmTglllwalr6nqXDWmPfU4jnpeqvr8S7lwcc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76d/6j+ZWYNS5c79pZfEy5xGqP1B5jQwMtc9LPvEN7g9P9mXc94gYzr3KVQUaf8AmNot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lDwEHqEIG8dfiG5eC+j+54nxODrmr4l/qc7gVomBXgjE4c5HoNsJ1EOEPPD4+46Xztd3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2Xspg9EWbsvB7BT+5s0YrR/bFJOYHytwTcpZFU8Dv9QarpmvCmD9wA8G0Xnn7lAZ7/0r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cOMQe0vCXwcwsP2/1Rg+Yez239iJIvK5X5lmXrgYAoidzB1FjcvNfqDV9CxzPaW8VLv1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06ghtI2Mn3MOX7YFczAqsoK/EVvM7iKm8eYpd4l3DJHrJvNSoPoKJWNPLv6hNoo+H1Eg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D4lspTX9XqUlN5FD0EwJh4AUEpuGuJ7hjoFwlRLuxdELrsRulH2PmNn72DeGeVfNTKTg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g6vEVy4IZeDmEWVmJ5ZbW4eVwDdY+IeLlwZndEvzLziXmcEv4ly+j/D9zE3CWf1Dtplz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ZRAUyr0MRzhFYDgJ4/TMkbSC1+QtnxE+w7DfdO+GvpjIFOLd74tn2QspS8QHrz9xlENJ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vKTlI5aD3jH1KuFWx5fj+l7RU1IcL/j9h3lrgKmMsteHDwzjf9lyPs38eYTFCIfcz4v8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1bP6zzHBHgpiK3cVuKWEeY/HqOHxKRmiPaUrc/8AJgx1nrfEO3aDnFEuLDpcuXLl9OYz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PT9T11GYlwfqXkg0zbNy4+RcvPMGL3i21nEVlvXQ7T3LnHqGymVmjMzXaDiXB6e4TiXW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duizmXGXvZ5nPxB79HxL3ceLqeLlzNeul/64ZnEomO0egfUV5nMMdDm7h7ld1mFI/cdU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ATwlQcQIVU/2p9wcdTJCfO5faXnE+vqXL6BmbXR6gzaStt8BuGzG2i4+N31vIaPmIhpy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w7DWP3ABVnC/vYF3+bH4v+p5S/lPcHXzCFc4HVe18/GI1FMDvJwVo+Zsi8tP7WUsw79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rA9I7lAh3LPbEpwEo9NdqP7hai2F5L3Kwu5eW/cVyfBMUWILWWXnyRyxRWOSq+4NQc43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oiu0DIz3Spxj+5/7Iecy0e/FzlxLxuq48zu4JX3jaXGpbiPzd9iVVo4MR62XIwQHQHic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gfNCkpr/AAZnjtBqUrbE6ViBrEz4l692xpE8WBggQHgMkS7RfLc+5+Jfv6mFmZMsvDPu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n5l48QZfsm89DLU7QGs7lNnI4gTcXe4TWYMvcvG5fqY7sud+mz5i/EvOL6DL+JiXBh8z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dyHHmGGahr5PiXaL3/k+NevUIxtLMWF3tNeq7R3lxuv6OfyECXMc4s8fw+SHPWDK5Ly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kWP0+I1606q3Le849kU61QutgPbJX1A5HT+d4H9PiAFR/Ug9jiEAjvMeK+NRmoVfZnB6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BHSeGP4juXFxFL7Rbm2ZSuhmk7WZfmJmaLZf10uXWHJFzBSXLzLl56Wy/EuXGWy2XLl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MXMuekvcv1LCaS+9Ry46XLM3mWmmEO09zXxOY6bJphxLXdy28Qd5myUvcuX6g5nHTial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46pL/h2m5xic4qUcyrD8y8VuE1qL2lyjqLW2CdyO5Z2xGVAlYxuGYH47RG5cdj1AvBA+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nPE7IYh4n3Oefmf6+o+Ji99PPUcdDCvMBXZ5uZ1gVuACGV9UVX1d/wBeYD0mbwFGDBK9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rQ97/5PCLPHc2we4FoZu1fuHJ+ImOZ5jwxg+IBiVZsfrn5ga/8ADHd/UakLJcLlB1BU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sxtYT9ljMJwGlO1Sk2Xqo3tbLmViqfiJUBQHBL7p8SyI4cTaZllVbcedRqEKW4Yx5al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/uI83COZ5PiP5/5E5X5jxhbc51E+4AEV4C4RRw0ZYCVewYhKKPEToV8T0i1le4EcgfvN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iqyzmfr1PcrUp1xC794wGr8VQ+mHxuO2l7lZ6GampdMvz+Jn8+5pzMRX1LpT3hyGdzcL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wvEMy8arpfzPdTF9pdu5Wbmy+Zo8Su/S9V0uWwz76XHcuXOOl1zL8wegsu2IFG0UxrwL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vDyvEwSKcSjHgaPslu18jO0PbOPpjxHgNJpPz9y+yqf/AKKH6fEGvg2Ki3J2zj3LrAfB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ZgQu3Y/4hEWkf8AwZv8vaKioHrnfJ+SAopwv/kZ/wBUPNeaTMfxn6WVxC9za8jZ8S+7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M43bHzieo7iqbRfqc2UzcSTZR9IeaBIcnie5fOOp9fw1CGp/sx+vX8KlPY6V1z0Zcbnj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FutRXmXmXjp54nM+prlnjfRnftLz0PJ0eWaJnvNdBh0+58y9SvUcy28vS5eZfmL0tp6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+owNTviDFs7z9It+pQ3UbLJfWO8v3uHPX5gO8wiKylQga112fURUivdzAuDMCAcQgvg+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y4a/wDJfaDkl56D3OJcuxmb6BA4gFK04JRmNxEgXC4Hy4/cpNo4D67Lywgqtal7fomu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3J4L9zvAQjv5OzUYAMwKfGP7Y7yxzkf7WOnA/wCkXr4iK7N27+53gou1fTmuIdB48HwU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zCBscOT1dphdXeduI0uOxB6AhfuWVHtqWcwe0aneN9QFaiOWZd4+WJS5ljz0VRxGnlnO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/OYtPUSzjvKvWJY7tlelDuxUqkV2GiKiRDg/cA5DepS2Lmo/G2esJ0fHMCHfBUq4FTmc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mqsMUTDUb9zJN9w/ce/Tjiahhz02YYiv/sXvqDW6jnqXmHM73vELvU9EwH9TJDKYdEG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Fog3c/XQc+Zcvuwcd+ly3vCXLqOpeIuMfno+Zdy8d4ZS5f1L3BuXLzBY5Mkxgjhr0MSR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OgKF8TtpqYQlvhyA5H9QkxDjZpfePZCpoTQav3VX/wBgkyJKKqfA6+pbYJhWsPD37PiW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/wBwR9DC69Nyn7PMVKFEvuF4y67LNttjjSl/cbx2WWyEY45ztf7IwDSMQop1HM5y9Gfj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5mBOU5Sme1+HE8RnPmOJ/swalziPTm5nvP10PzB7zv0I9eeOlR6MfPR1HMqfqcDXMfz4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/wCHM9y463DJXSzXTPaf1LxPX3LhzVdCcznpZq+n389GcdD56n8Gvcvq+5hzPxGJBwwI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uWV3b5fcDQQLldoFEzzCHeGfJAr4gENYhuPvBi3OelQI6f1BnrpTEHuFUfM7ZUInTn1k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EApjUnltAocs5X8Gn9TMpNKy8CmD0SppNKvxT+5TC9Bg88sVw5hYL0v6JQn8n96Dr2zO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J0Bo8Ka/cCqB+E2/7LlC2sF72yqrR5HL5DiZujeX6I0OPiG0M3vmfUtq4inaMFjK4itX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IHmPnzue0WdviJdXcA3nwkbuk5xDvEw5fzGCxH1FXcbOvmLW453C71BeojSL2Fyma/e+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+KguWiL9qYUPnUcKfPajAJ2X5GWJ3e/MrU1/2BmbqayoS0PWyjoEu2lrGrROywzD1Au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4zU+ZuKmEN/9mW7JpLiBif8ADPEoSVc4lmoDV4mRdwUl4gS97h/hLYQOZfuWYrJz0O8v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46XMzAcEvWK+IONwcxceYreIPFdW7nuD4l+5x48y7jCpU0JeQwMfBGqcrw4z/eJjIaHX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8fP+3Bs9l0nEXGcZggecNBx26gbKRW1gWeIE66LN0CbJmRQvvZFdr/UECYMQvKYgq8bM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OxRQwAofcPT9R4qSYU7s4vcob059uSXbuaWdGs4idvuO4wXfiOZp0HtOzeCzki5n5l8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MnEY+Z8wjiEcy58z89PqeZtjg6GoO4svp4jjxPuPHQxKvcfJj2MewjFqMSsSs4geZW4m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CeJi+jnvLzC6uMt7Ev5g48xajLL4hhUXU3gm+8wJddNZhmLGev4YnzDO5fmXmKlvMW+/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txc7idW/cZK3wGiHlAXUDHmMErvA8TJ7TRUxDVw3A1UMP6hDW5U8VD5hZjPzFB2vMeT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ERXq0UPU4iShg8h/bCjLu61/JFZIP4+KY/uFsz1cfA1/caOR1mD9twXgFU6/br0QmoB+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b+/1LOW2b8SmCF4fT8aH9xyBtDB/cpwbcH5f+R0qfD9hBrON0PRKizwhBrrMK/q4mz+5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xofEHvuLSH9RYpEXmdu2W7PtjW9EU5leb8stXL8sZbuLuK3LUPmBAg4V9Qyoz3AHMXb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hAN+UF+GYTAenT4IOAAGADBM+WVe89DedRq5ajPa8yqx74wRC19ME3th5lcwmDMVL+5f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X8S7xC3mugyiYFfmKa+J98xf9m2a63Cxic3adh/EOWoZbgw1L5Zeebiy244gussGD+Jc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f56cz5lqlvuXP304l4xHXjpeovn4rpfmFNjN0f3RP6NU/B2eYS3WDzJfDj4YPUrG6QV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/vEHn3feUYFJvDDu/wB+4r4Zg9H2mvrzE/RUHXs19Ranvxcq71qu3qOG5gB2v5x77wKG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rVqHIHgV81Gz5woLjwM/T4jDkFs8MLtjQ7MXEuMvBUecwduhYvE8mUqIXZUtPHMacmuI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MPQacy/qDPUtjQ1mGaYusS+/8NzsdFhMlzNS5cuX1vpcGtxYP3Ll5lzRFzlly59TRKO8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if73F8wal3Lgy4aR8IIYMvMvoWXmfKKy8wJthacsy+jGNTwei0v3HDEaRz1vssPMrMsf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luC9FQK7wQIGdMCtkSeToEzzMdLzCePPEPMDmeodrjYXmH0qrQcxLlQddfMojsoyv5Tf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+WZ9NAjs8v6l735fybfRElMjCDuNtQh4sPkB18y8ipvKv5ea8YiYEPOezWCYnrP5BX9w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CTGcXhv6ga8iDfi8EQkuW7j+4lIHZeo1DgOACbUt7ysYl45l/wCY1cyqtRfM4JrtMRa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MyZoGA7lRpj7tcR1olvLFqmvuWNxT0qXlVhHlqGHgBgIGAHYhhlnsCQo9mFPZ/tgel/D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tC8bqXLzncKsh5YvT9x1GS/AxlXlfkwxeMepzmV3zD7geJX/AGfZ6JbrmXL18yzn7ly/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jIRE3PmKjFJO4X6jauPZEsHf7hOBqV47zHhzLTtOx0Chm4OCadL+pfoi63LrXQYO2Xri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1FhrcWY5n+zOOPjpcuXmGxXcGrksPCNmr2jFtV78vEoq7YNEngbGNX2DzXlb9J4mKGS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LHmJNC8LvkrvcKe/UILs5+fcNXONOD87IkdoSGGwXhf6YNwrGOp4j+nxEXd4Ro/V/cKg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0+JqQ4uwx5+z8d4V70voeGb6LOYtRXP/AF0OVuLl6RYku65cu+YsPE7R9obg1rUvOeZd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IUbi+JfqXOet+YsWXL5zLl63O3/I+Zc+Zd9L/wAz89OIxdw8Iuo3xC0z0vtcvPS+i+/4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1FblsWoMGDe+mUl/iEfEfqMO84l5l/MHMt3nxF9whqcdLzUqa3iNebJs/qVXzFAxuYK2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HMC5xmAd4ah3Z8Qx0qV5lQM9LhD1DZ3hX/kRIDzFSPtn0TQXYM/D/iWxlSlj+2IGgqmN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5S9zOqZHk7nf9RjBeXdsb+JVwu37A1g/cR2qisfJ/bMumGOS/eZgKfM9P/kuxhlVDulz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jnwSvxLr6imUOwHxKwZYAJVKXXeFFBRMNVFve/Msm64lw8Zjd3cwf9mOI5tPxMFQD+52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fuU6alqvwIsyWRSVzBOYioFgXyHcYPk8PiHLR+IIwl+JUJa8P0bYkJ8P9IQiD0FBBlwc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JjUs2ZTDDujcRtq93MT0Q8QnEa/M2Q1Lm9zjpshKs/zDHmC46fc8WxL7fMfKsTtl8x5Q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QZoni+pgNTL2ljVxVzVeJZrEWi9zNWYOFu4Oc4g1LhFuYMxiep36kvwS5cvHTzBrt9Rz6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guJfacT7l96l9B81Mgg1P9QXWRs580e4I5Vv3HNRLV76mZ0359wDszjb+EsX/wCSgqs8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AtLXdnBdh57Mew43AuvsYD/5FLOCun+s8wZmlWsbR5OfnvAd0C70J7pZCVQDM4D5t9QG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niUoE7lcPk0+SGtYyn6GNcS8dHorXQ4aZt6jUFS79OPZGwj4mr6eunZJzjf8Bply5cHM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hnErM+4zvL2Q3hly5fec+erDCcxfuPEoRxqZlXnxLyaghY++jLUvvuLFxuCMNT4z0Wvc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nuTjx5ixfuWf/P4a6VPDLgV0v8RYQcL+I01+pbd9Hpt/qEtfl1yYnmA0dEFGf1AuDEEO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1U4IYrcJdmYZ1MTBPXQPzPVMNe6w17MM2xttU2QMdIHcvXtg4ZJza+XP6n/gQgUwB2gn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MVTp2Hb/wBMCH/tS8r8Rp/82j/hMST8t/T4ia3n7+Dj7jb5Mr+/1B4ejXvrcfSjON7K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5lYYeQl9jPeC2Ny53glx/wAzBjTN/iOWUim9TDBmJnMqIspw6g8NzlOPEw4ajBRPJH4C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UeKzGaHtzMkeG8mbe8sbHrIvxKFQ4f06IIJc8Qt3n30DoFkKxoWTD3f+R7GduIpRddHw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Q9/E9w6V7I4fM+bjqXbEBVlzIUual7lsar3Huu/UvvLgUwHCOSd9qeZ6ji2cb3EdoiPZ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jGmNjmW7xDvcvauZ8LDSHy+4MPKDLgvMGXcX7l3xLK7Rd6l17mL4vpYeouJeZe3pz5l5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cIejmfMZeZQxVKTvM4cwsNMh7OJXQcMJ/kOezNmHeI+fu++8J8ZEyBlOx+DxEsSweCeH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Yo8KfBXwPeC+jCMnin6H7h80Aw+V6PXqKiO8sN98maO3xEcukshdn5r2+IgkLWwbXv8A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9r/dd4ArdnlyESWwsjo6PqMp9RzUBcA8fcHhvoRrLZNZ5GO+hnfRnEvXS4zmLHUYrCcd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y5j5nMvPS+l8JOdwYucRff3GeIuLqK6l16lwag3Ct8Q1noPiWfUalxZcHp/XQly+Zcuc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k9mfEfzPXS5ibxcS2VLe8T33CXKdG3EKfRcHuK7ygqdiaQPECuvGsw/mbz05/wDJvNwh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WOK6dDP/AAiyrzPPlx+5c+ucrsnYeWP1Tz7Pzy39Rpwg7xfuCAcu+rnPYhArsfi16m0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eXf/AFqVPCw5/wC5QJ/Z+FTUAX+9PsajcLMTDxfP3KYkwp+Vgwyu3lfmAbLZ9QgoVFnH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N7O+4t5zHwXEXnzGkw6uP5yq9yvB99pb2h95gw1EvDiKrMc42alruC3xLgVgaDwmKDyI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Tyo2/LxPHkG3zuG5QsNmYfMUKAe5Vr+D/sMQfFC3bdxYZ7Qej5qXX/ssahbKLXRnqZTt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svll/cXDQv1KDszGrL4i4mfhn0e8Az9xlV59yobTWYD9942JcPFKNfObJmq3tKrlmu8t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Sx3mU1lDaR+4bTeYY24PxFHLC/8A5B9TaDiDiXLlly+dQW+i/P1F/wBcvOegty4PqXLG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XFly+0FYvCY5lHr5DiU2MpmDzZyJhILdGa5a8/yMEumdg+J+Ts+4rAVwTROSu/FnEFKF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YWBtaN05P7HwxzkDYns9vpGBS1iOwH/4U+4wK1NWmHdv16nF5BajFOQ/C9o60M90DsO7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B4p9xLeGt/gg4qblRMuYwjsQQNu9w167wROGXpq38DOO03Gfl6Gql9D8R7RnKczid5zv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RlT7ly5XRv56c46anPc6Z7zVbi8S+nHTEGnvBxFuetwl5l4j/qnMPqEeTpcuO+/Rjnm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fmW1vosuGWP1CLqZnNynUtqZoJSMvd4IeX4f+ZzaVeWCBAhhqHqZHT4hDrrFzYc9CDDx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6iphRh/2BEDK2XwJS2lTLDw8eiUKkaVd1tLCXOrz8toK2TE+trELQt4vLfpr6gaPP19r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FNfuAv8AEX5/9jA4H/uNvzBZQWOf7Ywu4X9H/kXNe4D9HErNsFtuL3ntBSlVqX41K57x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3uL1KR4ZWUqeWAYNygzVzyRuIqb+mXb/AHOSsxXvc8kLTllPuM0vl2iY29hhiAPBC5cV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lqd4Vx9wIN8YffeJjM+IMBeIHYj27xUQQcsUbqcS5cXMW3Uupg92V4xLcRbNR1PAxFs2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1DvSeT4mk0a12luNe4ty/wAS+JaLmh9xa/UvtLGwQGnVsYlXErvCNAPcgKpdtOPiPhfM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8yk30ort6jY7TVn8xa38zDd5qdpmCmIlQ1zDylnx3lPMHz0X2gwfMYQg4IMXEvcVpqVW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95bfaX9wbPMuMvzH1L+Y0iOmZEZRkx6ipfjBOPZsYWszr2t9jNXkhsq8e1o8DNdki7OE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O9iZO+xmryVCwwgZs3Th7r0kuDwKL/8ApR9RHN+HL2vxeoV+pU5Vs+er7VGaTU5C/Hn1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hvs2eSBy5ZA5H2a9kdsWDy7Mu+m3Eds2i1HJX9zs6BM87W9MvNfMf3L7xrmX09y/MuXO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5c1yffTjv/DWsT9R/jeOj5g55lpzBl4jt/UsjvB9R30++hcqbmfmDzELVMR8vT4naXjo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T31JeYOJf1LrUvofKR8YlPLidoaI9k3uNb0FqxnJyvMCI4gQ0YgEM4uVRnUOIEqV46HR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HiZNt6NsSnse75f1A5aGR/KbYr7b99kpgPES4DOIdmGo/JHiL2w/uVpYHF/y5Yw0fP5x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/sbjflbL6v8AyUoDwn35/ohV/ZhB3oxTqPZ+sxRcuVf4cym45H8BK19IhFVRZcfzPhU/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csyiVHE76nk3FOc8z4z9zzSvmJFV4insxWKxCXL2lYRv4n0INRNCDQTBlRKYrvYHzKlm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QKhwQJUoC1Ai6EApGeLcTJSu7Zgdrg0Os9Mz4ZXqHqe4Ly6nE4joJZf/AJG+CLiV3Ytv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ZfqCuNwY12Ol9CudStWQ8sL4w8T/7BKc8oBZz2j3uYWlFGeK2emBIqmyrHvvDlFuzqIQp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g+ZyId78zOMy4fG5qzuWu7hXuWaYccQ0zDC4ZZg8y8Yg+Zeely+CX3OhTU2Yl9D+FzUO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MGAwWJ9QbQrXJ3gRUn5ez7eT5hbLRW+U/q5R3PYDx2mt12jRao5OMvnF+cw95MMnD27x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dI8DycMs+f4H4hQ8W/GX6Be3mVGV1tWu0LGHuXELyDy4+omgYkZ0dhfzBvdY4ckWG0dM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Eem0W5l6hw7+pdecn2RpBzk3L1L8y2XuX9dL9zbEvzL6cdbiy/8AVLxLgwf8RYsuXL4l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uM1z0Yocx3uPR3O046e4ficx/Evz0x5xK+ouuiJecXLx0vMuL0WXcEl/EvmK8S+04loZ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Yi9oKsa0v2lHSnXd7gv4gqCGoQ7EKCGHEJeJgT9TuQzufmXBnPUd3gicRGFgOewzmV2E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ogCwO1ua7fEtj/7rf/EPAzancq6jMmv9tto/Ms4pzuncv9sJgdr32nqWRzL+EPEA24/5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p4lMTxM2vcMQVD+9UcxAAOgMzuJ3jXz0eI9xFI24lqxpbB2+o14lnLcxZYB3nxmpQeY9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OlMu2oN9QsMvEE2mOEQgBuCOX7mTd/Cf+yluL4PRKoAANBqBRmEDxL4A8yxU+7qcDOxg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Ln3KzDVRb9QTcvGX7gebhrO4ab/U+Zeejrgi59xbPNdujr8xfUupd8wP9c/tDz0uP7hD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W0p9QbMlPaGfERWWPiW0fjBBd4Zrmc2/iXfrDfsgfYhkP/I5m8XMca5ueA6WnEa/MoqU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JBgOpouDeJcHtB3LzuX3x8y+vboZnqL9S+jjzLl2zv0NS+7HiX5jvMHjct6G3fiCSdbW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uG934YoRK7fcvdxMJ2qnoF8uDOmUNO95HhgRwnJ7m5UWAZsfPecae0uwSmIG27nDDgeq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Mxkbv7Kw+pauXEPgp3OfMNKb/Db4f/Zsd+v9YZlXEXicx1HxOc6m0ehYzK0GBXYTuJFO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fMG5cvEYeosuXTuWVcvPRxLzHvOyEcahUXOJeMXFzz/AsvOZfTPPR1LzHpqe/uO66n4n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PRYtsuXxMfMvtLP8y5dy89WMsdsw8yieIy6YmFiDFJzK4NstJjgNEEEDWYFO5fQ10M5N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2XPWoMJx2IoSD9wcriGF9yttcbvOsNm7BvxP/Jc9bt+0Na9RhC39C7CU8qzvXhuWKeC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/VMJjmf1/v8A6xCj/wB6f+yoUXu/fz9xYC7QX/fF5Q2u/cyvfne35h4/Kk24qal9DQvC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RrEwYn2vMz/3ELl+J5JtpwOGeqLb2gxcbYDEH/7AueJT7TghhY8I6yEHalRUQ+aalJ5d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hVz7h2E8RjWHdjlovllDSMU+fBB/ySp9EOm9VH1DMxSBAqX2uvUIp/2L6i9orbmDwStn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y/MvLMdzEvjpfuE5mu1wM3+I/wCqUyn2y2cwrMS3UVf25g+fRcPvEYBBBHYljEF/yH/J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TuTL2iJDfeoeUQcM7jKuYSZnlqXFGZe0S07GYZcy/EuXLhNuPxPzLgy6g/Ev1KY6dp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nricWbn5l0y7i8zb25JXzA4MwXKlzvwhzRmpS9nmIIslMFskzXEC0Xy9RqsW9Yrk8kb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3IYJwPaVOaBNW8e8cS33axad4plUQNDyX2jg2FDdxhNow03Fi5j2juOZp5nKPkitwLuF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l5i5ly5cvMuC5g5lt5J8IjjoUmHOJbNM6m0osYHcHcubmpbct+JeIsvEMb1L6FGGEuZS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g/cW7Lly99+j/V0uWdvz0viFJZ7+Yp3jljUFfuF9bCWTmCkvfaKdsu8McYuC3LlsyUG9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DPafqAWwxBhCEuW3BlyvuDR5lwcTAt1KYuDuzKRxLw8SlDqhTfKLY8u4anLeRfmXb3rN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187SnynOzfviWERbc28PEC8g5CHxLMgqWTx2hoN0WXgmW3lT8BqBZk3/AF9oBsvs4gCh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E944ZjyufYx+kXP9dFLSsRQeibYFdpjZdNWajc/9lveeVRFh4VeIZAWcOJhAPBCGhyzl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1+DiF6qBVX0M+pzZ2EsD424lKlebmDu5fab/APkNcys8T8y/uZeZ5YlBSJDVwxOMk9VF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bvLg3aD+JtiPtNo78TTfMeX8y6l3lBa8wYqOIQ1xCV5PdJzE+47lQO1d57XXMwfzNw0W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64YwYRz/AEMVQEdhUXRj4hXHHEwqA5lbW4vErq4eM9GymG1MHtBcSj0Xnd9Lg/PRcs3k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y5cbS5dvS4+44It4l/w8GZR7ngplHEu4j2oUWYjzfE5837jdm79wAs2rHuZB2mej7i2x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0rU3/wCpHfjoy5fmLiX7y7jrpi6lneXW6ixal3PUuYZzqLnEuX+Oty6jSLawYPeXXmL9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R1rpeZcuXPUutxbcal6/hzu/EuKS5eOIfiE/MvH/AJ0XXnpeJcWnEYHvB8S7neqLc/uV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nbddnuNLxyxLwwOLhA7Q9sJcDGdzZMMTiXL8y7mIMumPYwfUvJOdwLxPDPFXqeZjubnl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u/cp3fuUvf2hTnCe2UeflgDgT3cvzNsscdzbo7jHygXu3vMW/iPPmmOzcx0/+JfdM77P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8R+EuU3gJkspujCcQ1iLutvaJmf4Mvome7jkYW7jszzMm4plQHdi9fCh9DBa5VZZVscu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XNNV8zTUe7qKXjEHvFzepecsujcWpdTuv8TIy/iLnF4nkyyWrqaair3FWUwe/MOyLcK75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tkunxLgvW+i9BfvnocNTvO8GDgl+ZfnMErSPeU417JaFc9SsY+opsPFMkDUD7H4JcK/l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pZ+pTUGqFxGjss7SxTIte5UwXPMBcfmB3qoO8xU4h39Fy71n4g9pf3Lv1LvE4i9HlMrl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S5eILBhL/hxF+5c5neX26MuLFxFj+I7jNGIzb5gmjUsHSWStehExH1/C5eIMuX6nvPS8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faXLl3UX7hiXG3U/fRe0GX9y4suMezovzLEt2JaDnJcMS4Qei5n4jDz04nGCG52uM/HR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XvBAl9pjNRjneZibwujt5YkOo2sD8wO0HiEDoVnLcIdLYLXQ/SXLYKpcz3gof8my4NhO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cszvh3QHeHtHDHRaMWVFVG17JT5l2eGY2wTDLP1MqXmeWD3Jhoj3tqNfnpM2S2YeLZcl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I7rueVTUrQu9r6JTA9q/EMvaB31OJyMDzCExseJwB2EvO7i2c3C6uW3qZ4xOYYj66DUf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RY+VfPR7I4bxFJiZRe8YvO/qLMphgvNxfH5g5zBzmErVsMPzBxDL+p+JbiZPOYU7jtbL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T3Mk03F6H4nPYl1Llwi9pmKCu/EEyQ+o4MxG5bo7X90xhcEqcvi5iDSU/Uc+zK1Br3El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yDzOK4t+Yd0u/EuDmX21Be0uDLvmblXD89CXBl5l3H8z56aly5eMS+0srtLO8vMvHmNd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yxL7S+eZ46PqXE25uPmPQ+uinXbf5Jeo/mebrr5j5IssUe0HMuXnrcvpx0dw3/Bnhj0v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ZVSq2RS1VKmJ66HxqX3ly+Y7jG7zHPE3xDx0ZuV0IdHrkxjPxNO1I7wxWFvVrx7iqIqy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hqeeITEGDb0xCLLg9PcPUQu4HQIMV3l63L7wcQ3uXCHiHNR5hP3N7nCPyzFoWybd/UcW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D3Q9y9czk3xO4zbzFm9EGwL1mfamzCNwCZuvEVHwb+pU/67RD/yDi4EcgA8zGG3eNOI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xi555mfPWs+YeGLO1MRy8S+0RrnmL2mdEe0uZi3G443HIapIOehO1ziC+PrpdzwzSBB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GEzFpmLcG8jcuJ3nrrcvFQTLLzDc7KduIGjh3mFOsyvqIbBY8RFfx8MZLjgcy0ad8jGH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HSImZzMPEswzHe5gxDDMIGXL6eZcWXKTFxpzB8S/D1iBl1dMtl9G2+jDW4wsu4tVFE9p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HpuLOI+IvRmTHfRtBLJ3DWuz2i34ly5ZLLjDDL+YdWDGKy4S5ZLl4jAXmWdMdG+Og1uX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5feYiW2SjHS5cJeY9HnrrqSy2cS2tdL3F+ZctOYRb8TtMMvMs4IeDTiFUclysCB36DoO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TCXmHTmHmc2TtCc+YmcMSnx0zxM3qpaG/wDkxGJXRvnUXvHsjlzmXKHL8SvzK3mdhh8P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fTxRT2qXjmK+pRrcCFIAWvOwzK1HB8A/qPhVfD6IYAKCtEPMMmKliLyQBCr3irYwa0Rf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8oDhgwcRc9Lp8e5dn7nlFeGoUJdsWaMy8RZtmqZ9IvSyuJfeOWIthXaX2z8yzc/UvzCk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MK4nh7zEYG+WKTxO5B7/AIj7S722xYZblxZpmXnEIu8XLlOi53lX9iBFV9onMTMStXDL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TG5e2eFG4iJBpsuF5r7TDueX1GKtZj3bPNmC6blLqDZcDkpm2JtFjtFWWkLMy130Xep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y3EtXmXy7ly4WMRcS8xZw5ig18wcy76LWyD0UrcWMwzLjGbMymHiX9ob9o+JxFly+0Gp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TTouXntFrbL7S8xTiemZ9IvnoMuXkqXLl6xLeD7iyyfhBi58S5fFS5faXBg76XBly8S9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nqXmXUuMpGXDljRqEsdTBuczNw8aljx5jalraxbvoHAS1QNXUMRcRYmOtw6YlwcTcH+G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l+oPPmDnqMKa/Up3zeehyq8xwwxwLjCl3E+o8c1Mj3gnxKXDPLmBey5dz56T5VFd5kz7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zuiUl34zM1feMlKB/oog40eJa7JmpnXRACrvLF7sfM/cqAJ4iF+ZWo95zEnJL1TBi4nh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Cui4i6j2zzxMlSLL+JcWmeDLx4mjtc5n1NQzuVCcw3DmoNTZNbCMFjxFZ/ULIty8aiBq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rtBrF5i86i3qXXMxUEvEuU7xfMvvLvcENpHxEqF9xuXYB4iEdniUljvyfMtXyFp/2NZP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jMQPiIeeimIm7l76lm2Dz9yzcBUMDEEgkvMvo1zMe4naV1rp9ywlx9y5cv6l9oPn8S+2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S05mm5k5zB7RYKanKXF+4sYxyxm0tQqBsYRwXs7PMWL2qMuXD2l/EGXLlsvG5cvcYHEe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Qe0uDL6XXMuWRei5meRP1Fly5eYCX3lxqWZlw1FKywh7PxD8Jd/8lJc8plL3HDD02Zg9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+uhZxNkNwy2sM7geOghBgy4YQhUFLuXLzqePzDvxD1jpfjpcHp6i10EPxOZeIteZecEs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/jKviIt73MstmOBa6N958Ru/ifMTDu7n/wAZeZYzBLYPQlGvgRAooCNZe/EEYCr50PRB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S+YORvi2MWruC0EtDEvcu1qdkvk3LlrBroWajGUWXjeZf3DaXL7ylbgXLrce8WXmKvM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YnuGMQL/AFKga7TIQguXHmMt8QK96i3LUu47ufqWCZntKHZn1Mr6g0S55Hpc9yyEHzL7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MpdQa8OYFlh4hVwahuj1khqh8Gz2Q54/9qFW27zJOwxsxTLzzENzNuZxsxFMXMNTDuYt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L+YuKToy+t+ZfqL9S+j0uXmXL3OJeZcfcvxicR3E6VZKv9deKzHmPpjGbTlGZS7Su/xC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5xL/AB11MVLqcTnrc94Yx/EuXM3DUt7y2pf1LuXuYniD6iy5eIty5qWy2e0FzBzBj7iw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/UWty4MYY/T8dFnkbmLysdxjQ3+KArq0h+IS4dCDTDUvrctg5lwZf11Jfmc4iy4Picxc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zuLFrEsacRpEC/1PJO7KhzG4ceJYZcQvMAUbE5hlAAFviaEo7NxUwhaV38D5lYvgNJUA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SR7YDBt3RYhWXbLLYpOZcJzBq5fnMykvvBmHEyi4qoKYl3NY/uLepdY4ly7mKjnphL61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rMPkjxcOh9zLRA7VKijUDy/EbWUEWXmbUQfqKi+YX9TmyEReWuhOP4N4eHoYl6uXGf7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eHDMe+TiGbFVA3GB2Mf/ANJ9SJDbC7mLZqRXiIQYkpqUbczBh3BeancnyTiRi4Msi4rR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i1fRa1Llxc4ly5e54loS/MvEvpc9S9S7Yy5epeY5l9o45Y4i4jnUcS9WKN4YammPeOFR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fS+i30YS+0vMXHfpc+ul9eCX0WPeXnr5nHRYQ6FVOf8AvTcrHaJU/vodb68dV5lxeg1x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fBAdiBfqAbQCp4Q1CEHp6gSr7zHF9b6nS/cuFS4w68zBFzFWLCFy7ly4h3jTiYcy1xOz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xf8AkVxKuHOXaFgR8tuD0R5Zb4vbRDh9eD33h4hmAJsMq4XYe0uA27tRq1WKqYqK3Lbg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trUQItanuXXMvHuXucLj5S8FRfzBdVOOju+Y38Ql24+5xLzxPqY6E5Iah/5NzmZu+8q4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AqKBRZe4PTW/mHeNTzG0GLo3PNTPf4MvG5fmX268TU5jK/fS+z1uLfMt4l3LdS4z9xqV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eZuJiWQLf8VLFcLuSzs8hiDoU8kQc2JFGeIYmTeJU4YFZuablxlgJKNfTC5C29y8wYzz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nEbw7oBl3n9xl9L6cxl57dOYMXGYy4qOIu4PMXMXvGL2jzOPPQ5OgStw+HZipp/EWcy5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6GDLmuZcuKXllxZcWXiXB3HUs8y+tzwlxl8wg+Z9dKcynFy5cv3PFQl/EIdkvcupdqkv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0euhavEsWTF/ZDeIHLMLholfcCBDfEITUGXLly5dcfw30HMI9L6Gdwi0xlzfeGojvFj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9zZKLmH3E0YI7zyzcBdSirjuFDlqZA97KNjaCMitn/SeBViVmeAdRF6ormCWNveZknoG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TOtwO0wRXqbIPQITaNLuFpfaV76O5xDcuD2hHzLl/XTxB6PnMJxCECBkrvAzn6gQ8Icj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mK348SuxEzu4sR8S19y+8xDHEr7gahfAMErMMJc43Fzufh0fDoOyFsy7l1BGOpcvvFvE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pe5g0vY6lMnjZWNkfqZHNeow0mXqP8mpbqfkQhw/G4qDR5KlPMqCJ3yB3qae0vx+IaUy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vvN7n7m2sdPuPTPaX15ly+89xzOJf8HicxnacMeaix1GV/ApVcMyTeD2d4qPEuXL6jBi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95eJeZcyl5lzbUvG5d5lzKXjMuXMvUHEuL5ly8y5eGDLly7l1Lluhly2fMuXLyd5m8y4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MGyXFYZdyhfP9u8GIJX7gSswxL7Qg+Jc4lwetwYsLQYJ3lze5ZBlw8ZineXLj8It55ly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MSjf4mHEcJhy4gHLNXM7kXlnyTOOWXbl6SylUWOJq8BKd7vkJVCXK7gUza4gzQqWB7k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XxNovUwwxd1KV0XnxL7Q/MUx3uN9ppJZcWL0uXmL3l9y5aRevO8TicTE8dT/AFw8Qz7g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G5Q5ZlOqxBzBxKFHeD5XEdYjCxsmoF6nP9TFeI8x9PxMHqI1L+5l9S5kal8bl+IOYt+o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4Ktz2nwgovfpd7hnPaXvOJxMMeWhIL43pU9keYIzaRqca9yPSh4O5RmPUQliWnMZbx0a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uQXc5Oi7nHRMdKqVxK79bly5fViy2XiXGMHo/E56M/UYbj1HEtDswncglxCypn4l9p6Q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sXZ0xfiOoQZfS6IvaX7l9+l5ly5cWPzPmDmXmMGW95cWX5lpCkIvMvzL9y8S+0WXU2g0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IOIsGDB8zMVLJcHaGrgggtgxiH5nMupcFxc5l+IPx0uE/MIsHzL6D2l530uo9C5eGdhL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yxreZsGY8OIgdLNc+7oZTKBZNu/smJB+4GZj5PxAdvN5YXf0g241FAtQj1D9Etrq7Gou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S4vuBHo/Ue85l+ty5lzBtly5bHMXBULe5dag4xL6OpzB+Sduj+IPZnmOJU8kC+Z/rgQP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BmWDaLieYVUQbivUCV0qBO/9S5nd45l2V2bmiY7sVXcvv0W9Ql5xFZctvcqZuYcYlFl5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fappLuWjL5lj7l5n0mkXOIiC+dKoPAwmoTGRi6jyw5YZGkHaZcNzu1LrT3qyCyEUbIKc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2CwtDsishPUZddHXTt0xOelahKrruXx0cGOju5c10/MdRjGPQlmNxJmfn8Ht13OMQZcr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CepcuXLixly+gZeJcVLxLly5Zz04ly5+pZU9TiWS8ywyyks6rUsrpdalw30dQMdLi9AV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2r3gtqDBBwQQT2RXmZuoGYGIEvodXMxX8BnqZluqy6lwc944IsyixI0pPM2GmV7mXMu5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D23MFspxxy9plGqdvE94B6JWn3dB6J+IaxHT2h1fBjjiOxqCfcZZRUE7wyuX5uatxHt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PKZMS6M5i2S2u0fcWX+IMUi45l2TN4itnbpeYOZf1Dc9y4t97JXn4nrUuY9w6ED9wHiW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QfpFl+o903mdsIdicHS8eYfia9iEoNZol96UHLbd8sb4i13mE08w9L6Ll4zEHMdMairz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6XMMXNS6wS8y+e0V+Z5TwgnzD6lvxEt8yhTT7JtnxkX66eD6ZlSzzFyh59iHoexmfBT4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yRQuMd5YiR3HHE+2MXnEC/EvqDiEqUynggLKxPwlf5lkxEriBKlMpxKuJElYToriVHEr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dyoj0METLA2Jh4ZSr2h/cG3pcGX3nEfrrfS5biXnMuX9R6XUv7l6gy49L6XLety5cs6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emeJrXReJcHoselt5lytlUC1e0cZgx4ugY8wIKzDMEupcHGoQ/lx4m5xLr+F9sS+hFeJ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B+414itXO5BHMzvE2o57zus8+I4cRbYHTUy0FqJ2ziDrXwah082sHuChDoDBDvMrgmS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BC4MWX3l3zDe5/cDmX0KvO8xRBXOG4sVNQwl3HJLxmLUy0kF5ly6ly4MHwMIXMMutamp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e4YXA2uJaMUQuZV4idGuxDhU5hqU6i2wa6DhuDrvDtFqPiEV4AmCHxk2sSv3FzFS87u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xGHsYtzvHcqHGYfnoM7Jflj04i8RfZBnxL6NpXm5W9QbwVFgX/JuUIwFckWzMQxxLHF6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gQbNT+zIloqPaFG6r2FjFXVZix5gI6imImfP1MA8RP5n2QvxMbw/MzmXaZ5jU1LHE9k9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sTwm+RqJOOlXaflFdpvk5jLpiNfcM4viP0i4y230Ms5YDLsHcgAS1kly5cuXGcR6LCXL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JeZfbcvzLvpfQMuXLgy+mpdxYWalxYRe2Ip2y5cFl5gK3FLzjMX7n3NSgfB6TghhsuBA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O+IEPPS/HQ6EPEYdf304t/hfT30/ccO5eai99TJMnqVczCqyzaXE4YLziB3i2WTmW5ZS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xYZZSVD7H2wyXxQMXmF1U509hlufB2wQ38xFYplO8cMQeJbu5wzUE75mGSHfglxZXeXm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8wXmpaRTXefLGD1ufqd4tRxisu9zMBDMw4hHcqFe8+6Ax6FriIAbcxtmLvop3issgN1x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tWuCLUcV8yzZtZuJ7gaxMupUcpfuUGXLpTHxMJecS5d3Ny+N9cVkhLh5QeehZcIMnGJb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fEu+ZuPLGW3L3c9zGfNhGvs9QyCNk/MqtQDEvZhIn7A3LKl7DhmClsm18yElgnGmI5l5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l6zH8+iILicyoL5ivEoz1lP/ALPlL9ojtfxMc1OU25nzlo/1Uc6puNOlq8S18fE8Z6z0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I4eYvtFxfzE93FeIuMcQxstF9NvS4+Jcv4l9Ll/MuX0vxFl9blx8S7j/AAvxBg7i9CPQ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3F/EXtOcS5cHUwnMJxuHmYL9xql2qzgmG+J4JshBbiCZZI9xDDUqUkDvLfEp4ICdK6VE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j+HPVWOo4i0cTF13svVFAe2I4gFykPR1yYsJ5ay+iV+nksrDzcDHmCqtcS3y33KBY55W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B4xK5lafmVCcUyqcS89mX3l0VcvBTKDDreNdecF/w9Tj+C4m5UrEKqG4F8wrtKzCC2ou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t9dotw34lVk4i4nqDwnBDipWpxCWxhhCja7iu1VeZ4d4veLmfctAxeHuO3EVWlvePhiA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mXNTIlbzKjuVarMv3AS79yn4i9+ZeLCXXUu5dtHRbxLijUuS1S3aFsSvL+JRNxTiXiHZ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Xj5uGMCwdxiXErtcCoffcS1shkmvPMazMShLuczYWudlPmD8iKWn5lLh8xX/bOzPUA1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+Sdz8YcQ+oh/5T/MjZsjpk8L9oLx9ozXbgZRgGrX7jw/kTuHwx/9CcOmIRFsFTeI/wDi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WKfqiW/kIv8A4R4Br1FN/cybJS8dLIrDFy2S5cuXiPS5fTzBllbiy5cvxLg9F10bXLPU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JcuCRe0uXjO5fS/qXBly4pLlzb0GeoxmB2mXuNr3Rl9xlK/UQyEXtMOqIYzuz0YK9M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8y8t2Z4jXQf7UYtPSMes+nuMC7RzizhmUy4iqls4i5aIEUXNCPE80wMaLEy7zKzl4joB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D4zB6IZhG5YHmEI0d3cUrSry9LrcWu89syy8xw8SkMegbKnkS5ZOCQfxLviXDyyyu7Bi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6QZcvfeX7mIuoPeXLlz3Uo3OIGarEqDlIX8QPMZcQFiscajhL7x3xKaqcMy4/wCuGrBi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QblR3jZA9o7YPmLzBid5zD6IR7D7NxmUvLFiK4zLraXLA3BdsvG5ZPaK3uD3l1rEvzT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Xf3HYOZXvAXlntL1mU2zTO4WlkWpd8xl1Fb3LixEPSnoRT4jV+F2fUFBK1uJ8PKyqmIB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cS/ipuyGgWWtEZi4XaXpBxfEcIMGD2gy4MvoyGoqAtp0HoQxh8uhWX1ce1l++JYNmKre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OJZwfUBtQ8kdlYVUUN/xEGZPbqhSFVhIFFpiXLlxZcuXLlt9Li3Lly+t1Lal48y5feXL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cGXLl5nEuXiXLnvEuoveXcuXL7wblxc1LZfEW4PeF2hVj2VUTnMVOKi9iHYgu346BIuc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6svHoy/aeYzTXzHkwcRPV+o+Evf/AJPWI7T1jC3aPhLxpoiOMRux7sTBqKZOZWYNTZDL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iCwVPbmCvpf3AQgaAn5TS3XeEuTu4I9zV5jDJF4lxRI9FxGWCZluLlsy0vzqdqqllyw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W8fud0tBr/cvzLebjA5g/MuX5lxcwzD4hGZXArcLx28y5kFbmnZjAVnped4iZu4DvLIZ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9TmKG0HmMCz5dS5MwVwHiOo1Fg3Ksh5iN/IEsAXljg+I5jrtK9EcLcF5gvEx5ejcz3ls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B5ti9mXPKClN5gx3C5klHSQPz4nhLcy2XMO+ld4FMUl3qWy796nnofLHcDpO41KMPciu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qaAs8kzbr4mQKPZgOsy73ODrEIQZfWv4DHox6MY8dHiK8RzFm0shGaQfcPqGiDB3lS/c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vMvEvzLly5cuX5iy4pL7y+Oq7iztK6cx61mpvpf3Llxl8S4sumDGZdH3OJdy5faXnxL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B1bHTNL+eoNsT/6aM/5YmsvtCnY+UtgOLpDssi/Ah4EfMvMF8zv/ABzt/VP/AJseCR72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uL/+M7n1x45MR/8AdiOpGn+yPBB6KWe4fMpQtOfuV/6Qmb6gBxfE3fwQFjT6gN/VOX9c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lCYBe3mBnUDxma98BNhTsIMn4RTLl8RS4dJV9S2vH8HnvHtNbnGWXmX0Gpno+57hqVKh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l8S0GcQ3XQ356A57Q7RIE1L3hQFBcV9AxprMUU6h179Lo7PmVi8B3lkBLOiu00RTawXE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1XgtLwvJPxGLL2RA79QNTbJ+ZSod0pjow3MplqGXuWSjqCd47iYYGcRu82EuXiDctGCu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HwwtuEWvHTe8zCWxbMYVYyN/5LnHS2Lzz3lMD738yoHyun5jpBORuaZrmGgDcTsU4UZB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f5uOt9M/wetRIlyok7+IialeIkSCJEnsl3EOJnFSsnGi3XDFly5c79GXniLiWuIq/wAb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vUv1Fejwl9HhLJ2c9F5ly5cuWHEyiy5fS/MuXLly6FeJgXBb5h5ggIZlHqDBh4g5JdS8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Ny8RYst8O00xcxT5ndhCp5M9o2cxqainL9xiy37iGSzE5/KNcKeM/EKn6QN1LGDUB5u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58y5cvC1GLxLirDHQMQviX3i3rPQt6+pVmSYSJ09wMzvAn7nqHic3qahU7TfU4hV3XQ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IGziUMsvGOhXOYOPEwYltTwQ99B41DzEn06E3q12ajlzFdGJ7u+YhFgg7wS7HlLuF5mv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YfFQcgW1fuJ8fcY+MveZ7Zl5lxRFeJaoDTuYQ6OcpUvGYxDiVfEoqXLiV0DBIRS5pLl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YOfMeMKd5ToyvMvcYIXjZNX+P2nrAbpPiZNwY0pAkNlX/E10SsJMCVK6n8uP5sqV4jSN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NEYe4jSURVS3ibpfe4KaI/AvzObllS5eJcuXLgx6LlywZwXFlxYs4i1no7IsI49y5cHt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OJfeXzL8y+JfmX8QxLIsumXFmmYMqLgv1Db410O/BnUGf7n3gzCGulwenr/8w8PVjFro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szJie8wNMrvWJkAtXiZZ0doWBO0FVoit4TvzEXKr5l/EHvLl5zLLlneXzL5jlGFuEJzB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sRqDXBCC3iOmd+oz8dumieIM4iz0ly5eINw3/wCQ7whBmUEMYJaw6Isoi2ba6cXDW4ax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+wETpfATLmpnuyovatylAd2Xlp3anxBuIeMR4qc/uLGagjRa+ItlT1HSpWpWcy0luLl+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LH6yvzK8DC17uH/1OUMO0v66CL8yvEPKDLhVZfUvMv1cpd8z2zMX0fKX0DL8VBmTiXBg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8RucoNnByqZX0drD7Rkyni/MGq5HTOaUacUzLpf876XHo9GX1uLLlRL6HnUe/iMWqVHv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5mqpc5JuxGsHIefEHY2PJ2l/cG5qX0u4s9da56PRZfaXL7x3KmpcuW57Qd5zGcTme9S+1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37lzmfKy+nMWXFxXS5bcufRp7f8AyXcXO8Y6VnGYGoGKhg1/BUJcP4n8HqImYmJao+JV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+qVK2Blcdhr3ZkDPcxmuTEwvscRQu+3iXjDmf/HS8y5fmcVjouY5Zl9oSoSq9QwzsIy0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zDz+4FS+jgl5q4ZlzNdLlx+8yl9Bz/yENEHPQ8S6aMS/EJqIPMTljtDXiG+YTK0miD2m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rP5jVxa3PmIqQOWEsLXtqXhfpAO0ZfeLMulsyrQ7TSkorzAKe8vMufcGzx0XmLNxvbUr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FllNTTMualxgy/1DEvBDWel+Zb3mStwcZi4xuZiowi9xTB7l5jqFoesMKhKZRl4ngjdR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oq/8hHaIubFkEjdiUcTyp50O+Z5X1BXaPIMB7Mp7Mp7Sk6PWnozfRh0uoZ6V3JRogvSC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ZY7ojNtf+RsD2TjzBs9wZfuDmLW5hF6Ll1PuXXiMLF32g5g4lneWS5cvt0vqRfQ8dWVD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y+JeIsHzFrmL3YOMxY3KsZX46PxMGqlephIYQ0lYgHQ3K6nWv5krMejKjb3EjCRMagp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VOROEqjwRhWUew5j9KuxB1DeZcGohcXL6Np3EpLOJTe5fEIJHWWONS7wRjrcoSjiIm5W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DDL2+YQ8ZrcJeJdepbN76eswMQJtg7XA7Zg2YhvBKF95cOlTHMz7VFguLz0Nf8hMpVVD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u6XL3YPbibNTnUNpAcsI5Du1HFc94mKqPZBxFvMyUVX2xOcl7DEDVY8YhSHxE8TELSsw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cTN8bnlGaruW4Zb8y1zAzOxLfMvqbeZb9QCpdK0QXCw74DeYN6biy0O+esq8yneXeul9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UFeIh1cKYVl78Qk75Sfh0IlBwrfpF/8AN+Yt3/8AXMBMEe//AGBN/mwLVHvAHBfKUa6R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J/8gf8AxIGfulRmnyJXpPZgfN7Eozf/AL5lhOfavccn5GBuVHe+9gBlPlETPxqH9alX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8/EYDxvAnfP6hyH8IQw2hA3B7cE/7Z/9/HTj95fsj3iWq/nKGAlNrMOf97iHCXLoixZv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y5g8R8oydChDy6PSXn3hhCazxYYQEtMjc8El+YxlERbzF6MoM2JfeXLjSNat1RCosfgi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qBDWJxEiFpojUFPbodTq2Au4N/xJfR318yoxXeZe409Rhe0SuJQwDs5Jh4p3TDAmJbMX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DiX0LLlsvHRXvHzBItcy5dkwJeDjmoKRgf1Lly8tOY2IvaHZB5zLl/EE8+5cGuZcvy9P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xA6E0qArMXxDJt+Y6qAMzhGvUtW7nitw3UeJYl/q5dAhnC7u5a7cvd6MqIQQ8yyHzcRQ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EYiuKgOBs7y/JfghgoCoy5dEdwIB7ZVRxeJV8SzfHS4rUpeei/uLiN3uZD+pa56S/cOF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qFtzTE9rmMyX08kt0CnLL3FnhLe+Jt2jl0eaJtZeXmRDCW7wnz/EO2WS5xuXiK9Fol4u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49kyh0C0vEvcuvmPQs7wRhibw2INRW7je1nqHmDZjEPEa+Y14lhLs4gwxmELL7xwqXPw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wEvoIPKFpcwMSRylwXaXXuEUnrL6DpbL8Ev8dBDyj0bT4QPJKOZhqe8pu5VK1ArmXnos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JNC+Yx6ZOY++D8Pyn/18G4/nLtl7cRovaQu/sRfB7uCgmTJCnE4uvpQbX1INp/jB9N8Z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EsaPqw1G+M2/rQB0nzPCvuW4l54GPYj2meJ+o7rfU8yXeGLngixtxLPcEuWBa0BywrUL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PHQxnPKsy4jiIh2amTxLxLhFjzF6L6DiX5mm4RcvvL7JL1PlHLBUzBl3h1B81NJf/wBg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Nyx3BOInlgYLg17g23DUDWY3Cor3cINQRiHiUYNQgaHmGYPyxIqtuX8zm/mc5u4hUo7r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txCq1UXcMxxzLDDSu/BqAPUoVRieuhuU+oeNwlSo7uFmoh0jK94+Us5YoMMsThmUTcBw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DeSBnlCuJnPBuU5lIxdmWdob6D7lk+ZeJbUVcw6cGGGZRusTDmEMHlPaEjgOWfTC/MsY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BN9yxwwxSXDxHCM4la8dBF8T+pePEYxWZXDkMIuLix5mOGa2b7lbxCBOZZHugSkAwYu8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c5Zc7EkCDiqy9/SBFQzWKsMqCDX8dsVNJmGkuD5j5RTA56cGFCNrl81GhHzgXqW3MHMK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nEuL/ADiLLOYvaKQeIOYKowUrNSnUEuFCWHDPOLFH8wSD/4qPYH1LTIfUf/ACI/+NH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dgQ4T8x8h6WAOE8KUHA/L/ssf5PzAdH/rvAOD/HeVyDi+1Ktfflb/cgeoAJzigC19p/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/iQPXyhiBTfaTkH2JWDVVUPqGulneD5IvS+0Xz0u5cF4ie5LikyxiX9wS4uoJ7g/Uvsy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NpTxLhhxDhLxU+SWeJcuDD0vvBrUyLdypWCDmmWX4gbwShLxLmu8dKzLeZfS+MQ5hg/u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q2fHaXmXcYuyA7zEPk4lkauxqamuNS7l94ImKiq0hCNQQaDoIkqV4gZxKwyqO3XLkuW7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AhvHSJ/ctcv/HedmzwjH/jEeBfE2kCex+cq/wCuO4Ptz/01O59qIOH5QUcr6Ynm/UtW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o/8A2V4lYcRmO3pI1gJW8JKd5ZBJRKJQsvEXvBJZL7TbMobqUue5K3lPuE9Fgw+pmBne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ZueaiXEvR8wTaPRDYsPDHOF8Qb4hmNcwYa/EVTnc2k3AWMQqzi5iYdQ7rUbJlDn5jHSO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UwWcRI78xzsuLAj0MEudpQc6gbl4RDRHFsYw+JSwPLMuoExmmyxJT8AszHwwa1DAUoTs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yr+ZmhmETKucyh3DmYKDiX0olLLsrONg9EaiolLKd5d0u4ovaPnDtY8S76L+YnEwhWe8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JLxUqpnwZl2RfF42nCH8Ukpr4AN7L3MtGpd6g3uWmpbyxjJCAMMKjhuM5EuecEQhe/R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hhD2gYbbnl0HnUOypvLV4lJ4RRB/EfB17Lh35JUarYZMHzF4uPbN4PmoU3DshMQgJZ0D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kuYqXsgwSNGIvS+6sN3L4Jdk0qVjovLLl92GIMXOyCnMylCK8XUuX5g4llS4+4Z6V8T3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HaMI6jQKoHdjiPk4jNqnZgmOOryS7ee0yjRDssBcSsZg5iZxD1cqhzD5ld4HjEJxHvz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NSuu0IWrGsL/ANmsJ7i/uWHAPj/pF+PQ/wCsSaR4/wC8CKFIQp/VLZD8kO43Yf2QPfzH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T9gn/Uo5U8v/AFOeXzPhfYgFv4S5Qr36P7gXDeL+5/WgQPb9DHP5Kf1HFDkOZN8NEGF6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cPxH5Yx/aFKz+b/3EG55Uu4Pcr+H3K3Re53aN8ODZ+QX9T/Hf1P8x/UeJv8APE7QfL/y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/q/5KJlPC/5F7/GP6hcZaqoP5mY4jqF8E9+iaSkeAbEvWDo/3KNjFiEA2PlFGT4JZl9j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ylF/Uce2LL+auUhs4M57MAGw794U5EOrp9SxmG2Kk/CcOVKYPcQuvAwWvOuCwYsDyQQ4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XYhnVIoBXFCHrWkUfAk2uIajHvTIoK14LhmaPaZ1R5cfGa0ZKCVzRfeX6FRLbglfLoXj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02WtJldFUNwPBUQgzmNUABt7QY3q7OoX4P5hQEOqdzEEXxB+Y1dVKDqouwIPdM7qJuYM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dYL8ky3SxGCN9oLs4ga2Qq2SyPaKf9RfNSgJBZBkGOI6QrrmD4/MqeoFhKmkq2eZU+Jk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T4izjUzPqGcblKAj55+kou750bMv9JeOIAE+ZnEq8wkz3mGXosWplxuWFj4fcOilEe6B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O1xLMkNw8XLr3HPEaneLIlagqkIsWFSo6cy5gV7zEYwa273qZn/YNsf+CFYaLX3RD0MR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7ub1C7xDxLz2iCOO4K4LlYNS5bMduJtipfww7pyl3B6PeVNVM2GM03NsSspHyJlBJfeC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15hgwwfENZllQ8ccS4THEO0O8Be8G2l7nM4l+YwuaLWjlY/9HojfF2NTHxL5l28zameG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zDk77wynHQg7wJtleoeoE9SugdmdowOQkTAIOYZLkmKW5Kn/ANSd+HYj4g5qfEotDfmL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lr4xKXj7I9teMw4G52y4ccs+081Eed+p3PVURf6pTt/UH/ylW2T2RUKP/srbTBjmYHF/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n7muGYdZieQ+iV7D4xU8R8Er2PolcA+id4fiXaD6iDT6JqyfBL4vwKOJn6yBYRtYmV2c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LCDNQemJtEoWt9HerjXKEvmXsFaFiqalE+eUJlU+LZQ0Vb4+YOCdyOuJW5umXgsoI1QR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2wmN4ga7eUVHeKUkADUsqRiNgaSwUvPqI4PqFcR9qlXJVY3HZmhc35IUjQioGFO5MIKg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F0Vyn7/5xapcwHPZIpkF96jnIfUNqE+FVhGwVWTNc4lzy+Sv8Sjh/X/mYO1+BnEI7g8K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Lg+KtrRZ4WbZp2T+4JkTwn/Y3IKTSph1XaZzVAgQ3DkgK28Qc0WDH5CCGd7T+pQZt9o0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53Szgz3EUDh/IqJVH5ahR+xh9D4Y2qWAPE76/c41h8BGFZ3bVT0XLeE5g+GKFDGAMvom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l7FwfgqLC88eZQMGYD2IIyEbhWaM1bCmjjlJAS36wqrfARp8xRqCk5ikZMHsS2KC6lLG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BS7XSMrBIV3e4g61LAa2s0i/H7Mc1ZdjCjc1wyjr9ylYbirmDyD5l7YPhnsiAvGIJ3n1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Ji6ccQjaQBS8xy5+ZjZ+Im4GJX1FRAB5e5fgfud6goFTiINwDX7mzmK0GEo5ogFaPqHA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/dBouFJRxFCbiIcWReLiejFRQgGU7RK4lHRNNrB6JMH3BO4h1M2FsRXChL+YDmJG4Btb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Nwb1CmXE7qV4YP0juLEeYAI2blt7g5h7mUNnQhFzHOHFSs4nMNYjycHmIvwOiM/oBAOK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aKXxACtfuAMS8Y1KXxM3uFcPRMQIESDGocys++lUblcyszfMSO9sycr5l8NqW5zohxCx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d6EO0T1jRlj4DP8A7BEeT1BaeGeZF7N7UQ/6pVo/lKe34geQvmHKPvxM/uyhrPNDEz3i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gZpV3H/J3B9ZzUfj0S6Jyh/bRLDvnE/6MVLv7If/AEM/+u/5L9r4/wDMycHv/wAg+z+0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s8Z8IpwPpl+q/CCVhIPUdepOIMMSZOUTBx+yc+hpP93OKLMWWOdyr0sIhS1lENf4MsGo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gApR2KgQ8Rx/aaYlWsp9culVavkviA0B8TBAVnN+osE4+4W9iEUXSz7lOvyYYFF/mGJ2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fQQMmm37YHcvSNSj4dYnaigfdGbmBs8wIwHxLbhFUml3FhMo1gjweo8gDcHolUDeSLmX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Hv8AuGYlAshUbYyvyzZWD29F/wC0fg7AnM5hjPeVRABLqy4NqitoL+Klm7QL/ZErIeQa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H2RMqqFqdrN7gk1UylAyDO7AbJ+YMPyJ/wBz1eAz9Msu+Dcv1BhwRAXUHCQVUPGETgvA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YM6Zw/2RYogSwTDAUVf2wwC/S0tOmTNI1bMsgx3MXlQrYv8AcEpDTC/TKUB4NWmFjRXj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p/yYacUrNNQYm+SOPr7OBB6uhiDgJstQDNffG7r4ZoWVwH9S5B1Usu8O432RxHDmaSON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Bxpbq+8zFIugx+ZVSIcTHiCcvzOw/ZDDEYR95wd4var4QIp75iu42BSlReUO5+ZuwuPU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x7zhbgYgFVTcpZIRxUE3Rj4hdFCzLxDuPyl3b8KAdB02RhVVES2SlIK1XUSrDwiRbv68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Et7zGzHmUiTv0y+GVpFPMVy9yprJEuC9vceZPzKW/wATlNHqAAOoPMdsEww37AlWTMtr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fiV5YXu/azSHzA8Vqwj88y9zNsuiOY7U19yxpL0INOwjIkU2agabjJyQwp6bCJxZ9w7D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I9Y5qwVc04MaCC6Ki2X1MD6orDVdTwhbbCKKDTzBo1LFTUMRXbfS+8XHbvcMfgdEd0/A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Ey4W+IuNXYgFUShlXX9wDGYbm/8A7AuBWpXe4YYZ9SioGKia6EB7Tn/zp74jjiIOwibJ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Z/eLJer6CuPmGuJUrmFS3h/MFxlhf/pO4vyzPdme7PeZ8H1KHSfBHk+sj3j4RfP3GW7f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+LPo+GLTvNPVsddftl/L4c7b+08+vEf/AEItz/H/ACdpHwf8l39gS/X4P+QBx+D/AJF9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PyBFQnSBioUXPxiGAn0CJ9z9TMH+GW3OCDN/mycWeUOXuL4v2wfW/cC+Jh5P2PRMe4W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frQOz3A7ECIn/wAGDxNah+o/czbt+3FSXqFTXziUxNSaTMObg+CJxi4lh59TfksTYn4h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OVjiaNlzIuf6WaqmRiYXawgs9x/uZvRH1QCnuuNR8QZ1qDN/ip+GhVaTsNxC3u/UG9939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bLceQ/EQbe4ziv8ArCExd/2zLO8H7fUG7O03MNsvfeH4gse/6YmMBW4nWHMXinV1BMKK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94TpYtGDVIlwOIE+0MkwCOsRBkrCBn6CRmLwVM6qZ27t+cAjW5k+r795QtFqJu2LZYJ5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q9P1Dpx3hSpRj1Gzi2rH3iLKZjilD9QzDQUDggtVW3XuCiUl0awJfkdwtp7j/iS/FW27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iVmQ4HiDZC2DeEQ/Igex2iEIXkgnfUBtURJbWTuGGINsXawpb/SCP1L/AJAcPsv6lK3M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6XcGlKwCmAE3H0hLzQ6jFBOXDBLXJVitqzGhBmmrnxFUgK20wX4l7i/3zKAr0NbZgKF9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ECpbXRhlgpX0MddEfMrxwS8Kq2VrbV/olK0Rbh9Q0A9T3E0UfUCG1olEp1uMF/uG3r65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hpvMvZRe59SvaX7gVPdS4jnIrmW+xKr2WUyrMdXzUIPqGACaA4WaBEYhKjYLc6ivhaZf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eKVbe4Qo4rf2iGa3BRUqK2QtthxLVxDW4KajTmcQdRa8zmMWsxtwHBo9xbR6kCjHR1zL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UFUdiH4GIIaa6Vm4ErP9QJVeJuGXEqB6nDTC+ZQzF9AjNQ1NyvJ9RctxY2tzf9Rntf7h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5wVCHjpeIdDfSvmJniVj/kBrM0VU77zN8dH/ADGA4uVmJXPSvMo7ypc9ympUqJnmViJK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jJeCZr1A+4fiZr6PzAzqDipR2v8AlBmPymT9zMOP3w7t/wDUAwGZRi2f2htJmiYHy/uC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DHUzfb9bDiM1ewfuC27B+UFIriKi5mvhqm8P2P6hv/bmVyo+5n/EAojfafhv3AKvu/bE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v+1MrdAfFDN+bfuCpibOHbPwReAvJLwTBHdRZU/4YgVoMYGyp7eX6h/b+5tB38P6l/iQ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v/LmZTaoK/y5im7XKHEIV0RDMDtDX+nEDcVsaazHJ8JQ3Kz89LVPqHC8QSDWLlb1rUNw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7vRPA+COunzNYhwxqn+s4FI7UGRr/AKRyJzHiL2P6UvT0fqB3n5iV56/4xw3LVvvG17/1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0oWu7w04D6lj4/3Mv9WIKgZd4EKLFbgUlqfXi1wG6gmApDe/MAVHDBZ/yzB9cRqJSXtF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uF5aDmDF2H7R35MYm/dYBYGP0SuEfcU69AcFx35G/KXbB1ieSP6xDdBIsq9F8RKyqo5b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oliND/eJDKEsoC2OcwUVVhfmD+84hfioGAj0n4meGVcJmUt/0BDpBiYfGWuayQqDC15q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mQS2oETom22ZhO/eJ8vzD2y/zFOMcQL3uU7ngi1F9y96PcdReAmFYgAKJqeWLGcEAaH8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MMyj5lHEC8wOj6h9QzqaZuoQCV2IdXNMDcczjpXiBln0fEY4FDxMz4w16Bjpe8HUUI2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OYXLqcS2MYT4S4OOxL+oNS8dDp8S+nPQfMuXLmpfR8dHXTIZp/tHQeo8TkVcsv3gWuyI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PA/UCBbiWQG69g/MRYMP9mMGSUIm/wC6bMDBfeFsGllx8U/kmXeY8fFLyQHF7hn1Kh9d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uKfPEMFQilv/ACmgeIcQ327f1CU1Bl0YuUNZhiB/8EMK7R1M/S/cZ9j9sajzA7OOJcQF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yw62/wBQW+F+532wJUiZsYvdauY94bDAnMz/AMJZHjYWrGZ/oOIa+X9s3JQ+D+p9Im+S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NYFZZZb/AJZpO82dGiyYz5gufRfrFXiGLbmI0e0GHzm0TjtDfkIGHEpT1LHy7x4uiBVT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LyBxXH6jHCaoPmVMIz+QBORyn5w1fMNHqVIn/wBEqsBHLOoaCV+shwxHyJeX+aI0LI2H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RywlLhpGWn6ZZg+ZUvmUVd/2gv8A0YhqBKyf6YnpLCFOwmxWBKbiXRFkqZSuX6n2/wBD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7P3PyT3MNDt+1ju/MeILr0/cNUeD9SkczQv/ABmSf7tKzqHEFh5fpgsagqBj5Rv7lAkd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qthadgDT5Zm68sDn5z+kdS9uH9sVw4f1PuH9zJPP7IYd9uJpdvzPxIIfkliEZbx/mDKa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BHb3KtXq5ncWJeZVRnxMGTDBQT9Rjmc0dgzG/UkwEanEWj+5loV+IzZR2IdRAgcW1K6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GIZeIaMR3AhrmGvMb+ZfUy/EPbKzAlfcqJmZ4Sbp/VNt9lxV5yl+YQg/UGW8TDxAQgZf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n6639dBz46a/h3n30Yx/M3tjCH7X7hsQIThmGx6hv1UbfB+ug5f+YIeOl/j8Q/F+2Bb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y4yLYaamh99HG7e4X3/MT1/3zTp+J/fQQEy9MOruafvR9QJpe4qv7zMnScu1R6lZBqqP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3LnX/qZcb1Owj4hq7ePynPvf9zh0wsC/+01BPmV1o8wkaL6QyYb/AMGJcp/lxfiZs1Uw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+4SpXv0/qfSZ5MwYhp+37OjiWbP9MODm4meYm9Q/6uYHQHCf5UW+YU1C3LBXsx/qZEPu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2QSRwwZO0tX/AFRPIxFhX4ieG0xL/M5gmX5l3lT+UUmoyElWFPU0g2eUYKv/AIo5XiBX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G71/wwGyCJTuZD/Nw/R/XQYh9BfuNl4jnDa7TFPK/pDqBDlmkYJ5/qDF4fphxisxtV2m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Sajt+xjzuxSfqGfP+6P+H6jZ13mb+f7gyf5tFtPU7u8uK+f6YipVk5kX4h+GM8BcqXP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4zDi7JBL+UcSrZuuVj45fqGz7yZLEOM7PMsP0xV8H/GYkaP1Q+hflhrsg6wNE+DX9dFL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PKvE1KpxKvvDXPxLgt2iDJfiIA+YxircutHzL7dvaCFkBAqHTcqoQVuXAlWTXQ6GfXQ1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rb2hub3fQNMpvtK3L8QI91U0PBNrOHk/VOfEuEIOZcGXKHvPR8QR1BqcQT+Fy5cuXnCw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3L79LlmO/QnfqesTiagt/wDFwYq4g2XHa5+LB8c2TR2JglT9/wBBBdMLn+PxPpR1P8yy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YjjsRQCV7GC5d4f3Q1Nz8b+5/idsDRysoNYJkc3ecEDE+pD/AKeIPMvvMy8n4TIjBfr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2iBCR/xTAg+39z84Smswbt4/dEtsQgIQapfhQZYK/wAmIL/w3CCnEA6//CDft/bDPsp/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LX/i5nDMNeH90xwbYzvkuMyqui/csWYD4mI7v6RNu0repQ/vDSNH9oZkM9oTCskdghZp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ONQMz/KOIbOIZZY8V6iWazGf+20OYeNf+R1Tm2PaWLDhO/UMw3agsqi1M/SwqkNevCDs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jF8y1IJ21mHtLLD4zHPY7MIpun8w5ew/UJwlQuqbfzD/AOGCCnvtLz2y/E+6/SPM9Sgt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so9mHF3/ALoaJ4QMQH4GGmSSppeSWP8A3uOjzHNwYO/7ibPiBhcUz89/c0e/2YcwYz+o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2fs/1PuQMPRhpmcwZ/8AdpWFZgfx/E/IIND4Ykqmcytu4/ygpfP9Q+xAxT/FytL2RYMz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fhp+Jh/g5gy+oa5gwZ/EHdFms28TCPi5h+h7z8+bmLmFnMYD1ZRLLwCoVNH1BRMl2js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iMlvaUmvogFyvU+4MA6N2al2wCcSprULnMo3U/xDoQ3ubhzqVzmbe059w35gfExScPaL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TPEq0mPqfua3vLIO4/EDhlhTpsZxCDTLYPiWS/c7X0C95mo6nCVfT1A+5UZfS5cufvpc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peYz7g/0c9DQlqnL7TQ7HBmej9S/Z+IgmdGYOCVeJl6f6hsewQl3/LZWiv8A7KF8X4Qm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Dd+4FQ5HiDuIbmL9v2Q/EH4wUnO4Nw35P3pn6D9Qmh5jFoEVfUyqoYzVc9iGCU4HOkxJ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7QCtdAsdb/chw+39zW5v+MN0/wCWZYhGPZAxhxcEqp/odoLXy/cqUzs+X6Yrv2/t6Qry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SPchkKBCiOArQ5jYcTsIRtDmpJmLRUenv+kKOMTBlCOGm8TTP9uCmCHHIAe5jEyPySs4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yiujsQGiY1ckXpqBZhiMR3j+0AN1Uq0zPzssaOJek3+owP8AmkHaYPibvdvzDmaIKfn+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+MfqGobJY+39o0MkNmYr2/TPy/0gffR6Ef1LLHLBnrnBg8oH4IGNSvqYaPt+uMWXy/cx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Myyf+rIMTimJg8v1Dm7N/c3vb+WAQ9QeJcR5/lM3mGh8f1mHnib/AGRPwhxKn3Yiy/E0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uY+n++lVKsXJ+UqauT8MPhbvzFyVr+c3ngmAsi+phoO364rPw/UFDyP0w0nOmXQVr1Cs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PBV+iV9j2FsZb57zBuY7CPifVTHf4zcEaTMUcy+7PqKmX8RUPTaKCBVg4NB8QmqdoK1E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KsIKlSvHQIYnq5riahdQIHUzUouCGEuD36a/8m9zPmIhsT9T/B56Ovlx+JgRrJPEJwPb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6g8dCBjUIMzCXGc//h8TvDrd6i56X5l/UxL6frqw2h/hhz9w0TSfgzh7fshk9H6gUwZ5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/FgxeUWDur+2DQQUng/DoNTeKvAv1FZe4+Et8Kxwwcs2Pl++jDBPmI7lv+/ObHh03XvC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MVJtIUNXhYwMlGEkhQ40A+4BrRQFFjF20/c0O8rEOiKibnhu0YIPcV2jJ/lhmAeX7mhH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Bb3glVlHeXTC4exKaMQ4P81L8XL9zD5lX/7Gn+TEqX2/bBiJnjT+pcvFJU5Q1EGvMGYD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P+9gZLgU34n5f6QywKd4FGpnyVr8ylxguiVUFnuZ1xBnwbhpyUXU1jzLP9GodRGkzQmx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Aa7QgL2v5ZXZECY+kfh0PHtD/rzMQcH9CJbXcLjkv9Rj/mzDXlNIR/1ZQzP3DOISIv8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90ruv1Puu0foT0PP6Q6QhwhrVwPxHzBm8opT9SB4gr1T/Z9TbUFeBfuD/ZwwU04mZ/5s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xbyvwwrOCNeCZYTQ92F+obPt/TD84/EMX7I6qa3Mz3gk+kMDF4/lT8GH5jqYvW35Ya73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/vQYPBDYYnI7MFF2P8Edv/MT7kD8joU1iNniI0siqVvRn/wMGLrju0QwTg7UwMtloolW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q+vAmj6cuHd4xqoIgzUaCjcHQZlSsypUDMrMD+HhDzOMzjcezDfi+hg8T5zKuEYufDM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L/5NRJiAE7ABteO70z8pFTef6gzHaVq40tp84g4DXmMsoniAdunMJdTc2Q3L666X1vHX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g6g9OOrprHRB5w1KselrV2/ZLP8ARiYsonnxO+D6v6ml5/qYD2r+ZgkFeX9abt9e7x/W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M/GUQZhpe/8AU3ezgKXuORLC/wBXhr1H6l+YLLzF9JmLwCnyWRGSTwFh84PcAIF89um7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JeU8A+pkDuDZqG4XBBtbwVfyJYwE0Hk3A84qHnyv0wK/xZmZmEt8ZZxV++C+ZrUHTVdP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G/6Ifdb9wwId0HL/APCVb7P2zWb+P6TL0ZXiIMFd2A0TmKA3JKxRHXQpuZpg29/0hkJX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38TZl060d5SRMjyT8b+kMSnzEIZHvgGLbu5LCxi+n+4YNzmFXZ/UNf6twXuJ4g/0cOi/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8FwQobgZdwf1PyT8w56V6Ys0t2gypW/4xLZ1HP8A8o/uBLDBFfv/AOdBziZt/u4M0z01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w/XR2IM3h+oi8VUwTyhhhl6EHMfsqAD/ALqJYz/b5n0QhfZGGw/3ZM35hPlfqerD/DCn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xNAvKGg8/wCSCh/xeb/CTgqViDN3/QQj/J4TE+35nNfxMk0XxEPL/dM68fpgweMzv3X8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Yl/miZ+7NTvA7vECzEVe5kO5ljm5d3UeyPLmWGN1AqipmpfnM5yznCaNVP8AUBtIIIIk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jpvV9OZWsQIF7j4qbalS054qfuHn6ly11uMJ3gRmnGbnxuV2uZS5sFR+k0J39Gbb2RJW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YtiBo09moJas8dF5qXMfEefS5c5lzj+HHTjiHW+WGvXT46fnqdNdAW3tBx6h8S8TYmX+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82EIrsU6DFmcXt/Ux/y1H9r9syO6C35rv5JtKEJnrtPrGAzlffmXJ2P0xzjzcCfaHAe+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K6cTGn/64PbT9QepqsIdQFYGqMcJMvd9Pva2vSWaqonTsPisPQlgVZi2wtPIGe8OMwCa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lD5a+Yj7Aa1wv76EbwqPdUQguSpfuAqH6cywa/bKugrMwZ/h+Jn6yV2n+bxDaVeZ+YYa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um37YcZiNN/0Q2vNYGIlmoJTYJUEs1bMbRpvpeGZxDQ91+o5f9zGMOIQ9D9wFxLINXom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vS/SYJzB+GZM3/yJUTGcS7XM/W/ZARIwfIP6lW3fBYyt3Bh/qzB9sOOIb+YfkgC7/REw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ZfcSnaCJYaqygfTmZA1Kf0hG0lYxLC243kVpzDfhxiF7Z4iHzT63Amc/1bEF1BY8XHXe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iWRU/LT8RUhs1ymvuRs9EC2bnxK6eD/EcP8AyAC9vzMg7DP5CbmQv+WH12hzef6mIez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BBWSD42/EOU+t+6c3/5Qcr1fRCexfpIq59ZP0mn2/ew4cf8A1EpxNrsMIt7/AOIF+v8A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q/Kc/ioaLmT/ANzAwdv0EzeRryTO3qA1zCbZ4Af1y8qj4i9pqLEKNzeGUvH5hB5NVM3W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nmYKqO4wxfacOOhP10qcQZlf6oE/UvE/2ZlonLHzL8xTzU3w/cNnePiU7XCErMYffQ+f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l/afgM2/EhzU3xcTxMNzSViVnTUvK2CcC3eIQUJ3IYhPsnL0Jz1olY//AA++nL1xUx3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vxAxOKi+Ehw9v0EFr4v4h6xqXKPP95lDbPwP6m/p/UdeY/c495n6T+oa3KckqPpmCW5V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DH0wqPdmXiUpBUBbN/3Zlu0/UeYbwQUVeopGmSF3oM39yGa9kwjUzQmM8ax8naOW2weJ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qVRc/LSsW1Tyrs4TlE6Kyc1NbyJhliEA8wYKLYqbqBR6EfcwJ+FnF/2xlHsiW2sk/wB7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j/WIgLutHzK1iYOGGx/xU7Hl+2Yi5WZ/ioPnMquBiZNk5iZOkX3E0czJKII1eYGLe0x9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UxV/cH+DmYXG6huuYNfURzEvt2Q/79k0xD/kvwtd9hNR0D7lR2DGod0/czp7/wB4Gpa7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DBgwJ9z9hE2/wDwJSZgZ0/8GbPw4/G5SiFGHHtZN9yyAbBZHfHfxfeUEhQPZ8lvOoA+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m5PGYbg6/wDKyzcL55seP0T80/UwIcyytt/qKF6Q2FjY+SM7uxDgh7OSOH2/QRGpqeB+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FOILL/dz7hBlcfqhzdv3oK8w/UNDAh+P9EFhNX/Vw0Hf9SE9VlRIGz3T8EC3Mz8VfwQZ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XWKubHlKn2kX+XqYN5X8oPqv8xWTxNU1eQfmCfBh8S6vgmFve/CGu5UqSZ87h90fkhLv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9S5c9VAo1OLu0xOtRzNZpLaLiSofEqVP/vRrvCCs9Kzoro7qHNVAhn74gZm5zqofMDV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qeR6fsjXY+WKuIxOzCfuTJWzMVf4FwZSpUq2UyvglZiMoiS2g9CvJAF2HiPC5iBL6XUu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p3n101/C3Ih8Tsh+IRwJ46+Ohw+gE4mr/cx2PZ/og4P/AJQoEYXy/eGp/wAJj6EFj4/q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MZitD/ATtlaucPln1v0InOVGtXg/hOaTa4Psw1/rqM9QwmKrf78H1EqCMVRwf0htKoH5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WfJNj3s5l9xaKmA7EqB4GUxagaJ+YhOLVLUUnlbN8Puc9gLfzcjjvjxAJQ84Nj/io1FY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5Ql6g+nPWf2wPcUmKgf59T8El7jxP8VKj+uIqUsyy5bh0f4Jt2f2MNEyr/ipk6kbZQXeH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SrOVYVjvBTD0VlH5f9QFWdwUTIgxf4tmFwzlPoSpV1ELup+WQ/49kBqYXHif4UoRAPha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03yQX7P7QwneM96mFn+iYbdMz64H2IL+p4eD8k1i9F/EbXM1d/0oMXk/KakChmAkq1SJ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R+A8y+js2uUfBpPEZpm//wDa1dp/i8zncWdw34D+5Q8QtR3I797+sy9n9TjHQr/qxFjd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we5S+l+4KH/VETMxPt+6fUP8Yq9qcMNL/dz89mT/AMVNPBvynM7f1FYWDWsQ2eP6oJpe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79FYGoc1bT8kGJ5m2d5+CHM7B+U43b+4mT+4L979TEu36kobynL4X84b8glHvmBBYDn9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AYvJ+CL6oMniaL0yx/8ANIFdNojt0ImkjuHjXeDiKxjaaF7RONQzwntHEf410N6ho6X0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5nMc3zHWcwLneV2ld5uOPUpch+LiVhiNprwfU3XGX9TFfj+4S/uB6lRMd2V9yu/UaFzs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CQEvuRgtCTbqs/cLgsvv0CVD3OJWf/yeuftg0vHTvc/dNKB/ycQbQ5ex/aLFTa5ovJPz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CqZAVhTz2gy/8BMX5iNEyXufV/SlfkP1A1hl3+Wk0c9HL7oMXYsFQOZZLOx/bn4U57z8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nlhWBEVsvsfL8QliYbDKq/xmdtxDQs/MQAFOmlj9xk8wETv9Mk3HbNympRc9svmHt6iF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2yVH3/egma5r+5SZvdSgRq5W9/wDzmy9kFtQ/4OIPJJKl4agdksP8sM3/AMMsNYn1f0Q3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A+eGsQx4m7/ikr5oCjvKnO4cxUQuPupqucoT2OYC6qFdOIPikbyg3Ddf+CAri5S/c2vc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ZfiWZDyQA+yr4merz7DvB9gh/wAu6G8w/UxUR2vxC8wVFEzHofnBhjdiYf8AVI0rjB+u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Cd/8pxgwuC/Zw9BMiYTuPDKny4k2vC4O+ZeCIap8n5km3t/cOYM+IMPyYxd75k3kT+V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/XLcNQU/+5mIeFPz+hpOf3QBPAfqJXEy/wAO4rbwPxmPvYfMNnIfdBs/wR14E/KCvU/U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lGodvH9p94wKe5/XQpeJke81iY3PqfphxnBRr9IlwXi2PMFNwH4RVf4fkmFuz/Tm74TT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6SaJ2SP/AH8zQ9v10Rl3AUdiDKcF6yTyuYMsyoEf9Uf/ALAphuENSDB6jMddNfcEc9Dq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Pbp5huHeFqQ1KYHuB3miYnPXU+IE04i1/wDIUvGy57yw9r9TZO/9TxMGDnDoqVKlSsz0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uIUtIxuD7CIFqzxB89DUOYS4dPcrMqM9zv19nT4/h9TiDL5fqDPzEijzDjM/AYOX/FTT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NPeNP/VRUf8AmUdR4D/jcVjVH+CCJtB901p8fV+oc1UPvs/JHR0O7ulID4n6mKG/8K0H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nb9SUxeFXcCoDhugw+GqYcl8EdVNvvA/bI/x1nLD4lYRBP8ATLbX9xO+mfLTVfLNlRMa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laANdmkWx4+YC3w/c0XClnjE2O25elf/AIzi9iBU0O/6JVpQGWEKv6EEsafxE/wcMD/F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mWgcps8z7j9UOZzMf9mE3+v6lKxCuqh0NRVfUWpq+f6lyHDFXDf/AGfg4spdWTM4aMQ8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8IURjp/3MuVIicXcVyTtLL1Z7RC1OjxD8Q/bAww/Wx0X4PEMLmzUP0H5dNwYVs/2Jw1e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P70xXb9icVlcXLqeP1wWyDrHQsJCm1b6GuDs4dzI9v7gpgDuRWRdZe2JRLyIPRcXsSx9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LtCob3h+5zWBf1FQ+ZvDS/xcfDwfqUOYcCOXjX6QW4quZUoXe5hDHH6pkfJAw+B+CUxt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IJgXj+5+XfggkNVBhqJ73/OXk4Ljzw0uz/GavX9s1MCT7govH6UVL4/smS4X+U3PH6Is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D8kxBrOWO3XK35mj5PyQ1k5gbXcWNS5HAOhLyMDhEtz/AMhU3HMMbKh2hHX++5uepgR1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AZpiU9pUI6vpef8AkMz3KzqVWjoEDcqDDpWD+pxfef7BP3+52nacwlwWitbX3l+5+p/n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qJ5lQ+oECV4qB8RIq+0w1Lxe4rcxJZXcnHR5qIBT9TUOhPUHMHvP6m4dOJXSiV0Zqp6l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S/bobJl9pq+MXP3/AFQNaliJr9bKgNlQSxHy40esjX7S9LACNpQ8Y0YMm4xkX3hoezSb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xPP9cqnx/XQb/wAmJuD/AGYL4Cn6iPpPkP3pqRzU7DjMf9OEJb7iKxE1Gf1xfRHPuCIj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CQhu49cJ9+heIQqVzwu8lXWoVkKDtrwdjFTZmEXEal8u7vuUT8d+4BGrTbG7RfaDIh5M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u0TYPmZ+j9IYUogR3FTIm5g/yww1f6tlYg/N+pk8ODiJQs+d/wAplZ0H+DjAt+D+pWJc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w8/1MvyxjhbrULV4wN95y9EODT6hWVIOWMW/xRD3cxMShDvTmf8AEsCubwy4NEng/wDZ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9P6RV2v6oTXSZf4c4fswZvE+9+hNlwH/ANg/38p7M/YmAQNE4P8A+JEa5h+4MFb/AKwZ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FswwFfKnaW/vsbXauHxG0s/UHtGDR7sozFzLXDcitGGGA1R+YfW/eS73dGXcfpSrsXX4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HBALv5jTQS4fF/DBlvcxbt+qYK8TcfA/RNStSxd0v0m73FQ9v3M+qcGj8rLzGEETKr85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mfjmsvBB0wW+7X7iyI7vpEFgwPeSCz2X84Mek/VMk4WB3Q2fCP5Jz6zDbf4uHByPH5BO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0Y5IhZiaZ/Udw8dCOvNR+ZRTiHLPQJqw1MHtMf4i78Qx3hkqJi4b7TmHiEd9oeZzmBmN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ob8dOYbnP7iSzjv0H1Ge5lyShGM/vGOl1l/UHwGaHd/cdnknNfwxCBmUSsyu8S+IMZ9J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xS4epwX9xCWN9DqTzDENRJWsSnt0Pkjzcrp6nErof8e0MI8EYw/tNfwj/V7QNTMf4pgY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kypcMBeuG5FNxIy9kGPz/nHb/wCqOg3/AJtT8KcJgPH6TPDzfjDfnb8Q97uH+DymQ/X5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wiZe4Fc6mJa/90ybwRw/PSVg8QqaUnHuB7iFmdN12rfCFkcMSuRu82+c9GvmCPizgIXu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CwbC0TFeoqMRC/Nf3EsJoxrksAk/GImCDA9v0lqnbhA8xqu78wFsf+TP798sCrgwe4/q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D8L+roHcmn/GENx2P1Ko1L3MJ3KzT3jvhz/XRVmpwMfUwXuIbnLmcPufgjaSntuWPaT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5hoggEg9LKmWPpl3C4cf4bgQi3dv0lZVo/xDPO492x36384PtzMrzBt/0ZtnFVP8fuh1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EvL+CKhmtW/6w5fL9wLZVJCAHMsYg3TL51BKwagn4GHyZmmihrY4tt7zFpOz1mRT8prB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B2pT7n+13JXPBoZUf90n2U2mt4Jm3f8AonATNSgl7v4ZnWUO8fpm0cfomCPBKuN4Lc4H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x88P2Yajgg+S/nFXvI7XeD6P1paMNym5/txKLVw3xiYCf5ZME7TYf6sTHFy6HYb/AOsB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9zV8p3+4w2GcQ2/j/LNXHpRzfqc+OjPEqmHPaPBr/p0P9YL5gx0tprtC3MANVHeNQxHJ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/wAh6lZuEISoQj0Pz1DJOP8A2BGuZV3HdRM9Frv8TQgHFH/lQ/Us2P8AuYZPRPeI76kN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qYhaZRlwlzG4vD5g88T104h0JzKKzuJ56VP1KjAzu5R3lSof9O0TO+0d10aPbMffQLf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/tlYMYgdocJ2IMXd4L90qdput2WRd1HJDw8kGvngTlz/AFEzgs6/+c/CILlHo/SHRKM/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P3Ia05H5j5nNhj/owQZ454h7SwP8Xmu9kbJnCGrzV2GLbaNmQcyxOwLArQE04yTEWFiv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0mS3e7L5j6YkzeChFng5Oyax/X/cNgcTyquA3Kbt9qFZ+JbTvDlfD8QX4LYNZ13mwQf6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ocU/qDJ4RnZGxQEGPsfqgiVFh4/Vg/H+paVRBXo+4jlPBLpVqeYML3/qdhbcINi5rVqB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FmGCUe8lKeH9RG8zLyhbTmU0LxU+oRIt65MkWP8AfEyPEsw5p/UIFqj8QGihlSuuczP1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Wb0fhFtXO6Y0v/3Q14P7xiQ0QXeaX9St4iMqbgCrv/UGXz/cIECsHCU2Y8Z/D6lqG1bQ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WopRUTyua8B9w1QVZwcPuDKbQHlbHk4dRDjXsv7k2Fxq+Za1/wACDs7h6zD5b9CB8rM6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oCxAF5f5TNBT/wCqhu/3iYeogbJt8TxIgo4qHB/nMwA7v4z8BnM2T5n9yPBeLIrXvF+P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eOMHJ+4KDwfqP5n9oq7J/wAEx9D9TP2LFzzLCZq12Lr6mzzb9wUPa/5TJRXmN5QD41+Z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Ny/MPUrCkdd5Kb3NZ58RdpzqVDUS+YbzMq8xwWQriBxKYfnpwfcw+54nxD89fB1q4eJT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T9xvhYMtVkfTO24R36z+YvhU/AR/gWQh1JuaPcJUroHclH+IdkS5Y7IyaQz5h0ejmfU/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1Urz+J4nt6USdQbNTnz4miouI6IfsEODt+iC1/up2Zmnv/lhkO0Sn/2fhJod3huuYTe2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F8wtexDY+/4gvUF/EusVhqwO/QfqcGaHv9Q4v8Xg/wBfCWQ8XL9Rx/ky9P8Aa7wV4V/B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F+c/BmEH+TiEBzQ/RLwLyvgPJ455uGsoNexNvLZchDHo5IwPzLgTZFzAXesw/E1gV/mz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1MXXN+Uz9EJzH3+obxRX4MoezK58v6GCi4/sYMNzmdn9Q/W/cDt7g214gpnOP1QADNwU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Uqv/AJFUT7nEqBti19wX7/6mMc5hQlwT8H6JyGXUNq9iaLJTW59nDX+nBAtAzA0zA1cO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rJMP92JZcHqr+pSN6D8Q0j5jn1I1p7EfnIce0Gn/Zg2oeRmAsf9qCvD/dhr5hkIf8ni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/qp9x/uVCCA6LZxEWlHsy+u/5Y1ZhhuuPL/iZr3KMfUwiuZl29ZViXzs/EaTgFPwU/0x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7ujL2oVUFI5/Uic+0osn0B/EW16Atx2huvhPylmYa+++Jyef7Jr+olL3Bt2lo7D9zcsn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QeGO4Lcxfv9qZ+4jtvMrv4v4J8qj9dAsTkPyQhCrrxHVWqPzFSeL9E4uwfqflQcIzIJHb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NXt+xN/GE55hYcwZTx/cM6+p8ppjnM96lRfuLiHOMTWYsbzj8zTPefnP8zEzEib3Ethl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se4anPENypWD6luIDWe8qEPz07WwnPx14ue+hN6nMTzN8/mZAKoXtmZLwn0E/c/JMV+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+Gx7hPl66m4EPMwzzNyruKOCvmcileJX/wCIe74g3iV3Ogdqf/1eneQ9s8n2hV4lGyX5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sQ53/KmmG4rgs+0HpL+JY/F8Ssa4j1Xj9rBaO85/8n1RPfKw2x/hmBMx2P3mWoYJt8Ib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8O5mDf7kXPwj1Us3939T9/8AnGXP8iCmRjh/UT/Ryjqf5XefV/VE3G2WvctHNo/nDjOC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/N+CeAZdkNhp9kMEV0W529j5Pm4uXIL+UTZWYJ8f9x/EJDRfQ3D/APdMPVDWflv6npOe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tHwyv8HKXVT8B/UGTw/cAAlZQd7X6oMEdx0v8YzOTXnxArF5iHbAoyO9z8Ln579RLdr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nEZ6Cv6T4EDGsy3E73F836yLLepnDziC1zVv5zy3E0EPTTHPyQXAYT6xKv8ARgiKoG5n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H+TmDTNDv+tMVDGxxGQu/wDhDl7D+5oTUhsbx+0gQbh/1dp+Y/c+U0R7CA1+JY+xv5hl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QX3UYNH4f3AwXDRiOhktVG8plUEUg0nuHPv2t5+oMUtUeWbeJZS3+2I1937lrJmf+ag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aBe0P+USy54wg/iH4T6qfufGuWZvSOZ+I/xDh7T/AID0ebtAB8f2yxGb0R+SHM7v+SiH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ni9kV+6PDcPxP76Atd86gduZcHj+mB+Z+mO/bPjv3MdSG7SVFBr0fuYQPiVDiiVWZUbd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+sW98zHBMNw6snP/ACBiMP3DzNa8zKoFVEG2BnoYYQ0ueITw4gXrMt7liHSiGYeSHzKx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eYA7v4lfL2/Cx5/CG+6J+4L8b/Uyfv8Ao6Z6nQ/1TjpXTcnCGHoQhzAbgQnHR0eYbxCi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wzzLkrfiCzh1+ovQPqKy7x/UwJjInGJl80OL/MQfNLQrEOaCq7eo4rU/DfuD5kgvxful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zmARwqZvwmB7/vhY9JWE86B+c/DTZn5T+oMZwkLPP+lA1MYcw0HYfynwT8R/Mq9rETsW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4zOPEFJzX6QqP+KIauJvcZrxhDhsn70XYg5vD9zlcB/ExZZtNF/tRYPEH4ReDb+pcPEH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+DMY/wDSnMBZ4f1LH8P3CgKJnSqucS2/hDiZdkP+DjN0MKe0XLEWOQfUrHE2/P8AUsal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ciarUvmXf5MEsWsMSnBgl7EvZr/AMJteZk+4l2M/vxa4+onHxKLSlf2SoN4oLxcVjs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HMUXtLp3kflv3NIf+bhMprmCwOH/AGQ/F/ZNXqcZh/myTsYhuUDCPI5X7gQL23Kic/ol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Pc/vQ/W/uaJamibVJteva4Mb+bKRoeYpWYfgof2oMqXL+2fLKGK4L8f6JkLv+700RQcC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134TH4P3Ob5gyYxAC+GHZncyPsSPxv8AeaXRh6pfRQlS7IrfO4bEf8LuRW3k/U9MpHf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l7r2wwnen3I5CK13uCZqU+P+mYJ/qoZ9k+iX4ehfOJsvgnuH6WcMdGfuHuId8yq4msyp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ek28wWptMN/uXhY5m/Mq2CgjF6KxxURh8sss4qNc944r9dHbNSvcPcq4BVNQwVE9eJ4f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ghXaHTRn5jHnE+X7lC1lOPlF9hMSdcfcH438R23+KleOvMIdCbnEqbENQ+OhDnUIX0JU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o7moFdc/Hgm0TNzJ/DpA0FTvM1e7TU8k3eUwDtmZVGx45ZWHmaXj+4Prv0yxVr+iBrIz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n1Klqjv/AJje0h4VbOzLykUmxHsaf2ofoRjMyL1/DNL/ABUXMf6EFgqGW9yW4AfvS+G5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hSYl0y4854vOGghVz/R4h+9/hOVRrzMadkFFwH70tdwb9T9yk+Yol44TmVBcq3MA+plS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aAZKS+yAe5U1T79/UU41BR8NL8MBLwMAurqAgW/6mHyf3oZczuOH9Qunh+4ZGJVvHEOS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P2fpi+DveIiDKMUNUglWpgtj3M85rvM1YS96pUe6jBFTjF+Ib2PLflbMaQsSVUSrnyhF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iwyT/GIbR1cKxOX+cAh5gCj3lH+OyAx/1SbE+ohlKNDGiIbkctnqdsVPUHzTOD/hgYMb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oY3cvC9/om/2/uiwRFExd/2JmmBqNfFHT5/vBvUMe5m3b+uPZv3DSn+CHVz+1h+/+5qk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4aDvOzxQfkpzBdmo+qF6ALnBavKfnNSXM04b8SxqVeUD58yryh+MH3V+ZW/E0Zv4B+5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ug14mXqgAr/8I5i17lD5fzSW05/rTD3/ANR0gx/7sgFBmGuOTHd4PuSQufFs5d5UfJ/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0FeI/wATDywMyPUNL3EUrEZ4z15j3nxCbZ95Rmjdzsj0P5jXMzzqXx2l0K8cwiJmCls7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3m4cXzuCKmohUqH29PPcvG4d4avnqq+8DiOGV66mHE9RhQo/MyJpcVVncmXpv8wWfr9R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EKhDpzCbEIQ6BMtSiEOp04hCEJ4nj+E/J6BEq2C/RhT/AH3Bjx0NP3mAeSXt4/thXTU4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p82v7mPkp+YHGcH6iuVynLj+yGuh+mD9xDNf80nAeYN/PcmanPIWUwo7Jt8R/wCHZhs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PhNH/dpxNP/ADcw7Vv5n3EqjcF/5M4b8yEI+79IKHx+qBlqMMehMja/amScQ/6OZV8Q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insCc+JjkkGmRheHuCj6gKXMg8v6g4eVMWQYtN5z/AdfEpAXbt/sl/RTa+Uf9HdBO03f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cp/gmkHCLE3e/0wA/P9EoYiO7fiBtIbFWs1Yh/cNedfqMdhuIHnvEBDiEQ2dG6zUTC4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H+5rf6xLNIUnmWp3kDVGItt1LTij+0wo/wAmdu5L/F/cHBSNd6bgtVrgOGIac1X7irUr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Gj1PgH7YLz8y2zL+4Z+JR4B/cxPiXDVq4kbt+pLHMwsuLss2+8otjgWYM8pDRKiH+iDD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FfMq18TOuWwYLnUqOQteP3M/JfucvaUE0xZcXdJ3nPqXLJaHP1uFU5D+BMvIf5zhDU0L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TnH7Jku6fwgr0P3A37gtQir2v3LXFXg7soQoTC9Ygwcn5IOasTwtMO5g/RihY7F6l/8A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fiOnEwH+7iFz3hx9z+pQ/h+4KpOPlhyXqZ/5Mpuf4qDI+p9I4/NYUtQCz46CQrl92J33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rfc1+9ozTxNn7guMdVmPuGWcj0zlwIziV+oGYMp53Bk8RfiYqcZghxWuJ7XBcXmO6dB9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pqujjB0HFzrcWRaT2QwZB6fxPxB1ZzDxDrc4nGIf4wxDcIQ6DU0gVCcw3CEIfwIdEb6g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8HeGniZPwifbf5hv/DbBzPZw34Tulz8f+4bLv/aHyBaiFVlVAjk4CnxEtALXyw5cw1M/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e/6JtkhFkJE8pn6UD+5xOz9MNidz8yyh0P4IDyfML4EAeD9qGoaXn+tNH/dsFP3Kjhd/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zc/PfqYn3/SlUsLn1SOkzLJWp+C/cB/ZB2xsmHFPB8HmJpm6aZQJ5iMtTBzE0An5z9QS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Y/xPdkAM5/k2Q2kgDW8PbUNAYT96XqfnP6l8Ts/LLPEa/HuWuyDH0mRO6f4fGWsBrAi1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rLWvcz9qDLW4GIDipwImcG2KlqJVG5xPUMXKNhMbP8E0vL+ob8Q1vEtuOJNNEuf/AGXP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g2TP0H7IQVa/QiEBdjzLw81u/qKoEEfef7HeFoVDR4cfzDUtDXyXxC+X0w4O36JkFTGp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EmA8Dn3YNzifYcwEfxfphw9/1s/D/uIituxDR9/yziifIH9Q2x/lZ/qd5ZiIPqVNmGPt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HjW7tDvDn3L+XSafEsT/ABSBZum4R6X7IEfuP4ShPH9znncVEqK0X/TLm44HYnzQPxD6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5MMYJ2XlqWe5YfH9KZP/AFafmZtMg/zccL3B9X9Qntr9iBaiyQ2xDfClvym7LRB8f6sx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/jC38p+iVRRA4JX+qOifMSVXQ8Tf2lXmGazSWuCp7gxiJqoRSx1AZHCTHENSviVLxKCr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cQX6nZXEJupqx46HSvuGnpzDzOajM96+YFV7LfeyaF8Rlq/wi9dHQTMufc+ZuEOnNw7d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w10Ibhg6HUnuHQ/gTbBmfmRiRgzdQf2f3DLMVjtDY/5iHD3/AGQ2v+5Z/lzIdn9UOdbh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l5f7ll+P1EFoiL1qcP3PEP1f3BfnH5yz/Zjo+T/YiAPBUFbnC7f7ga+7SR5oATAwNl2P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4qft+lMPm/lGGXLiV4gsO/wC5P2v3Fqfm/wBMxH/FIWWEn7CV9/lmET8p+5/l9oO0/bZD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tPMGAd4BiClO79Q0vERqpnfgmXRWnCpTH/j5QSvmZBzb+pqq3/aA0n3LbtTsAD+k1TEh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OUpWkgUm/A0Wy8amQeXTg1GieYKhHiWDpLIQpAmh3X6mIdig8ZlvbAz5hICA5gEfl7h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9fpABoJ/URMYRPNIaIxcZu7wfcDCGyQpuPmDBbHIY+okv3E+oWVn1C/EGDEwMVibgy8I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xMNnFVSMztHR5/bLoZ/lxNHv+plKHtmJHPoZiXh+3o+wP1B8Yfufnv30r6XSfymLSUCn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35Y9HvNajqUv9JMqFxlHcPwnzJyafpBqoplOeI19XwmKh6gycr/UNl2ME0OyXnE5XaK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dJmHloflJuCl3/fEy9sGv8AyoKs5KMD0YOHSLXgT8dDGRDfqH4w17WO/uaso/3YOhvo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hrxFVuLlXFznpibeYMPQ+4yqqV3h0bOnHR6cMLwdSpOFzP8AaiZnAny8Q7zlhHNTnnpe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4lY9ymFXrP8A4nNLBty38QXBfQn5/iQh1Mzic1xFghDoFsMTmEIdCeodCH8sGZo9wZjU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irl/uG4OGcn/ACo7HvJLeL/tHDFy/ujfhFeWWxo+X7mPk/fLq+P1EKEsfs/4TTPdjVan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YLeAX6lpvI/lDVPf7iBbjPjQ4vPBO8Kh1iCguZerDnzF837cCy4cn+bIvbP2RRugzDMw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5fEB/wBNMND/ALpBSzM+Zc+RELvxN/R+4cfk/HWCw/1aD8399Av/AH1Mg7RaTxAof9Uz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fL+oKqCndTsMkVs/yyeyCdRz/PZMh6mvzD9MmS/1UbGIJpPxEZCypmp2naBDvL9Q17Js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rcsfeC1qokq34Z/m95ykMXNzEo3GKCH+3MXO0Ymk7/oSqGtD9TFgZc5s+YcZzK/8HMOE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idaSWE2Ia1DVWDAzY7TaQ3GSLTYfE/Qxi3ci2uQ/EFeT+sO8tA7x/fMAv7jLf5qZB4xz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hjowAGIQvf8AEy8H6Gfkv7mpB6v5yAZlnsnzQ/cNDzZ/LNRJkofW/riMgWKRtD+EGHhO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TvsUSHiD7v6hwdggUD/GZ3qP6GYD/ioblnY/vh74mCiOEmLlV/KDB5/qH5y/P/kdO+TF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qzc5wwY+yfxhoHtmyHMMV7kob/44ah7jHxArcqnxHUEqYjMK21MPMfuJlzG8wbIyomo8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/wCIEjH6INy9+4MevE0mpzBufrr7nEP1OZWGvT1r/MrvcN+CfqCpS3j/AImY/wC5n7x+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eoTtNI8LhxDNwI6hnqCBDXUhvoanuVCHzN82mj2xjHU/xO8OSuU0sLqf7PEwHcQFz/Sm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sXofswb+Q/JD9/8AgmB5gW7hvwhlX3YU++8/wO8PyBGXowY1HROUfhmB6H5Yx8EBXC/s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m2d9Kn5h+JvzmKgVl1+4h+H8zBw8QSsQWPn9MYXb96M/w+GCUrLHHEOMqeGeefMvJ7P3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+bKap5fthwMWA8PxMRII+JVn+WGLHz/ajzPzX9S2R9wJlwxxB7VSoAciY36EXZ8RayNM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aL/VRIPzEtXeSYBjMOO0N3n/AMpcb5mHhJRZuHDIcQ3Df+GomwJ6pZUSqZ7y/tgZRKLI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lTjUsp8X4QLwbo/U1zUuZl5J+x+xmpMgP9DKvulYHy0nzMg6V2Zv9jjSb51D8Jgg1v5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1D8i/UUDmDZgYxnNn5mLdBzB2bL8QtPeXF2lzpirJWUMV1Uy2e8qK3v+Ifh/Wzfuf3N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4yz3VzTdO/mEeEmB5qYHmeF39yUzmOk7h+EPzH+WBDZwi56kHfwgv3wWHY/yZiyBzmfh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C7QzPd/zm+F5vzFyxLJ8S2e5j5nKuyD8xR77+JmDxCsQ2Ht/TMW8pVsN+EPxgr2P6Tk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t/bC61A7k58Ss7iYuP5nEoS4GIm8ncbxGcYnCeXS9GZ+pYVdpa710/PWvx0MrDMJlc3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/wC9MmGpth05hAtZ4Z6hL1OKmeJUiAhY0YR+eJkx5p+JmXb+8eDt+zrvpWeh1cMIQ0Q3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Avsw6kCHWuh0Jsm2ZmPcHRpzP9jvN07JPwSru4cHh+pgff8ArFfqPyhqA4NP6CDYdobq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UOHt+pBif5KENnuaJkB3fsn4Z/CH6H7YekOJ/tTR7B+Ubmz2/dB8/wC7M6pTgdfmXwpc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O5V2gfzhV12jXy35IfeJ9OFs2XMg3CfbDROP2IFzD0f1NHvBRbOziGhNnDCvcFp7P3Bd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XIb/AGIb/wBssdRP+/Ez8chYEcvs34Zir/tRSd7y/UeUdcfaLwa1d+ZQG+6/pKEal7wb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R5iYYNfqhkIIL7/9swFJemC+c5/U2oUpia0nUyvuZhu3+KYY3LqLLyP6mPpfzNNl35Qy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mZ7P+4quNHAcYieWL8ZRTtAoolHaahzb6MN/6szQQ0ngMA3zzFalx5c3/YmP4h9IYYqS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DUbCDwlQ34k/Ex9j+pVkowNQG0t/MA5XlHT2IU80v14aTGjuhruj+JSdkpWdv1DTeB+G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PglhurPa4YHafPtBpZbnqEv7QYGJr9zjU7yfg34n7IOIqbu4XUP3Q4uwRgcDM7ziH4X6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CvwxBu4v5RmT/THE2F4P4Zy8wWfmOF2/pgU3+KmN8Vv5hFe37yOfBDuQX8f8J/nd485l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Xzcx03N+Yk4n1CYB4uZ49VzPCYa6HxHpzCWJPW5sj0JWJxM6/iPauhkqULdZnlCP9QLc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fXmXMv8A7M3uxQfrMh8/xMw/zM0/6zDp5lQh8zzNO/QydCGQ9Q9QhvoQ6HUhCcQ6kOjb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k/wO8z+0or8y7BriZej+pifh/DLPFX8oMFE/0kEp6IqPRHfyz5v9BLPF+pDugJ+SBYfM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lHhydvDyE1k+X5yVGLtV8kMD/Vo5HYTBn/bBh8WOcn9MGwmpyZ6d/mEPbKd84Y/RHZ5/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6Z8SmR5cRZuH9iDmbMH/ALWmCwEmxD9j9EdhHBfkg/0cQoSpd5j/ACn+d3S74xNXw/UF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4gsP92mGpb5n9QV/ntPmJWyLF5H5JgKmxMYocaf/AAgKxGA0cfviWidtQYDu/lGrtjh3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QyQ34T/DMlirlBlz/wBWgWpr4zMi85NOKlfBmoxn+maEAYLLiuAp+5xqUuWBW/1YfUfu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HLoEYZP90m284hvDCgltOMoxVPnEMARW3ZLSJbXDcFHzb+ph2TAO9R6Wqt/MBZZ4hFta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/VNZ90YUqBT9RBpM1AHcgpSHKE5QAfEe2imFMHfcjg/52iGo7d5h4l+UasMvPvBp9/1x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CHZq36Jt5mz2Yfj/AAMWH/VQn4sFYv8A4TBeobIOX8Kbncsb/m3Pyw2Jwv0wZm8jif8A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pF9ENk0v6Q/6d4MXh+4L9J+COh8v3HbfEeXeAMPNFZqHq5zzKlIrxKV8dP30DU83Fi8Z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KlSvEDfLFY1mVHHeVeNsSrJldyoGa7wwAMVKK1Do7XH8Ssbiw31JxDTXXURxjHSv9Uoc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I1/tR/4d5rPP99eOpDTOYT1DcJrCD7mWtQhqG/5EOh/EjkgR+1jGJDn9fuI9S8wLMFvq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ex/EFU6f6sePsUVTvBtwc3qNq1HMX9K2AgB7TN3/AFRNDsv0gEv9QDLwcwG4sirDmFky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H1NC5nwwK+cFniH4v2yoO6/Blk5vhBIJRrD9ypvGn3j7VNMGkfzME835StpBoXxKp0XT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vv8AsTTFSyJ4AI8cJB7CsrkYSmEOfz/REbJQ/cz87/iVmFoK/wAuUGPt+1HB8x5ew/U0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l/kwx1/kzi4h9Fv6n+p3YBLrMSyZP/ckWFbo/U3zBg7vAlbpr+pb3LVuUJj/ANp+FApI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aETeZjd/onEttYMa2SrlcUGSNRcFk/7UBXAXKGh8pUcyiyxen7g+EkMmJ4kEMV5jjiVn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/wBzMbvbLAOJQyoghlGvU/hAN1mUssh0tB+9CcfgUwTYp8v3HttSZ3uGi9/qa6mj1DZx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XDGmihUNlMMX+K6caO0oSGv0wlsEJYteJwLxUbp2gQc1j1MoQo7wC0Y3FyN/tIKH+KJl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/LMiyBaWv7pqf7If6faf3gYQ/L+gm9zKrzL3VsvgTL0n4nN6n4ENHofqfiQqnz+oDI/4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/mymyz8KPmz+kma8paggwkNp2rG/4D8y4O/7pl3X74MPn+4Lhq7tDXDd/wAppfTgmZ9d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o3KoOcRmk9R6BybrvOYTcHIZua8bxA7o7gxKcPMdTiGfMBVH5hv3L+Wd+0DU7f8AZ36B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c3HM4mJqrw79T+kaklvOYe9FfsTvOZxCGeg4h0OhNU8oYZ8YQmoQ+OnfqfiBCHrrz0XD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H+5UAJ2ZtfTiU4eIlK7S2bNshcqmmPfrtBFhMC9X/uLTQah2IuYuuYExbFtN8aibkYBR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mlcsLbFaaYcMKZRLGE6NBJ6IhTViLZZVPecIZ4WFfDHtkCW6tx6jRqCdNviJLp9/8YZT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tsWIyL31Hh+xgGowIrSah2a0NCo4/MNC0Eh+YnH+z3Arrf8AOY9xyJW0xyvH1KXJ/B/y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HgmEHIgHBf1GaPdGWhCjOUgUeaLec/uUcYqs1a2LqAQeEM2LiKCVrWIxpbySzvJiCKLg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rl7MALGiBldopJkT2iQaqLBVplH4EAKko0EYUon90uXKfrPpgUWeHulJ/wAv+y9lalMF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RElig25hWYccyDv78sCQxKzAxAwQrTXZmFQ9xb6mDPuEuZFv7YPtfdHuNdmNmGrtjzjm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H5P6iNkr3EZyVUBK3JPCJ3zBtprD+pVlCv2pQURs4/qCn4vIt7HzHc/weGK39ZaMQb5l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qaPaiX579wqjvDiwRFXxCph5mxBQncDkm0y/x5YYRsVFQPZ/tixeTEpV4mHxiHDrI7sa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sTE93j6x+k0g3doixONa4R8H5CyHERV8lQo/ao1+oksu1/XL8OQjolcEFdvFgDsP4Olp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+pZzeB2hPYZYk936mSe5ghU3v/XH9z9iM9ir6hl4j9IFworn6T9Q0j1LN20So8X6JknF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LTSfkP3BfkP4hj8OAxAwbg3uwjS/zMtPuH5lj5gGI4/vDlfE4co7n9yduJWMR9z5Onep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11BiZzGPQCrzNyo4l/jmCPmc9C7x+Yw3a+3Rz0Nw9x6E+p66cQn9R+Z3z0/+z4ztN/pM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dTR4H/PvOyfmDnoTVCDFDZ1ITfUhPcIb1DqdC5+ybTvGfiH7mLgr+R+pW9L2hnnE+3V9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Gd1vxM+a+Yp0p8wQbZb2w5lid0UZVwfuYC0l3SmWCPc9p7hxB8xSy/KZ7vXeES6+tNp+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Kf+gYU2fYnjO2I/qFLHMCAvmkaSllDyIhn4JRSW0KfdSl4H+uY8r/x5iWviF/cJ8li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MXyh6DBj4d7nC+b/AIQDivyuB1LzlYsqpsz6MTs2bO2WYRqo3N5g+T2f+w7n7/8Acu5+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rbWdQ0B9MHQ49y5R/wDNh3aauV/6fuF274I3xbdoSrj4xlRC6mt8NhCN1cKe32kp3R8G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z1mAAzGjf8AFf1OBf8AH/ITQeFC053P+TT+53C+V/c5AxGy0ACxaSl7xp5PRAhwOwEP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cP8AyUW8Hv8A9x0GJovnHuFJooEOdXiMXB6IWpceIR0lvtymCsL0TIbnqG52F4eUEQLA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+LtQbDMPxEDe/wCcS2/8Pqf+iv8AyFi2F2gDruMGVQuWG5q8woEFsYSfICzYKfWLf8kc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zig0+5ph7UqMj8mDF8CCtNs29o/6r9xbP+/3E1t2WV+GYfECrceb78C/2xBG1WW/RTkb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wfQkSyKj4qLZPEslDTEqFv5UBFaAQq+A2sMEekW0VqfqcgNIglQLQKXFMwQKK8oXn8iG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vS8Rh2a4RX0LTvxBy+pChQQeT02j8KtFrxL+KFNg7zN+iXAZwe5L5A2cZw8W8lNyz/uh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BJMFZeI5TAvdIfW1VquQTKlDlggcsZ2WUhaLxdeIHGqIBSc1+pUbk/MhxBgpiDKp3vzi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K5y2doPDiP7f7isQCi/jKMmGxCGOSltXWUEHRFjhhqz/AAxRFqo7tws5+4DaFayWAzLo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A7pNOzbDU5lZx0Cc76I8fM1F+RHA0wA3UEY6j0fuZ1PcNQ8zvKwUKJYrxgn9QpCflTKZ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foZj66G4eOjfmEcGDpm8JLNQUldtzRc3/CR1Q8zAer9Qlw8dDoe4MNzVBhxBr1B6EI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E2e5p6jGf4PMTMFnxdDulhPaJAIGSKdER7meanrMpXp9SepGaB0Fm57ELcTwjm9uJ2p+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YmPEeaStxL5NQPj7nZNZ6RN5MzHibcynaJ8Sl9pfdSxoZtlShxKpHPEWaJgusR9IBdSn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EruQC8EKqJ5mWIw37MD2T4JWBlWsR4K9SnbHqV5CEmMM9TsRtylnOIN5lq212lL1n3K9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l+77Ydq+YYbb9zDl+WHvfuUju3uUtB8wTuJTkPLLHL8RFpSpBZSPkobMjM0nZF5DjwT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AgAeKim/sS1lPpBUt7tpHvJ6Q4b/AFgSn6LLrQ+P/Jb/ANhN2PjKM/ix/wDDzNk3ZMMr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E4E8CZFLW6C54j4nmH5jQomqWL5Xe6YFoD1/5Ocj1ggOMBYAlrJ9Wz81Sy/p3utvcbsD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7dCj3GKqreU/3H/3mCghocH5gG98hS+8f/FhzfUx4KWqBe8Xy3vkx1j9+Krbu/8A7RK8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9jEVPxrEpdFYA/MQ2JX6cowty+YCN2KSnHpgQGDvAX+6Zlk0NTPnJHbhKKQo8I9qVmpF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vyhYIWw7mfJ/CLnVtMY4xZOCR5kEPK7Y7hfeBFgm1LIPoAQU7/blYHiPNxnvoeZgjfM/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APqZK3GOIo5i9viLbAWu+YS+lDl6PiCgMTUV+kZx0DOCEOp4j66ECdpiw3DEZ9Sh3LH2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I5iXNgTGnt/U1DxCXLhqXiDqDBl4nKfkgwh8wYdSXCDDqQ/ge5dw/M/MjGMy/23LzHZ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lSoG/ECV2lMr5lSsxg/bhd+kD1GcSsVCsSjvKOgHEqUyoECbgXKKld7mokqBjzE7dPf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a8RC8lRLxKviK4qW5Io2QD1EDdMy7zaWJXe5XaF1MwzKlSjtK56VAgSpUo+ZUqBCElBG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aY5jbtKVPCD5n5Sj/wCRM8yco34YXfMtWp57jLHpDvhWU6WaxHaeMq9wwP8Ak9ejXp84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EO+ANywnpK9iOUfWAJRzxD5T8fcoSzvB57zHUIqRzj4E0zKVqHjHnn4mHJLCns+JpMoD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c3G+jc+XxPP9dNGec37ka5o9TSVZIYSeQzVFT7gqVH+IXjEsHZD8RxBOyOsR1EYyg3uY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XU0RAOBMAMcfcJzH1A4h0xPiVUL8Q8Q2SsTnpvfSz/EHuj8INw35/wC5qQ1zt/XW8z9S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egQnhCDLgw/E+eh0HoMIMuEJzAn5PRj0UMzR8uGJWrldQidKlahCPRMxjzNDG8drw/UH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jkLhjUuXOZcJxL2dul3OemZ99DfRMb6GulxeazH1EF1GFb38S/LPKJ3Jk5Il7xXeXlj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K8dKiYlRIdanPeBKlSnnpUqPQbvNdFjXqK8S05YPvDW8wHiU83LJjvMT8T1GJUqVcPCf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PESVE7whJWc7gdqmkYqbQwxKiSoHiAzBMvMSOWJUqeEC+9ymMQj2h7wp2ialalQM94k8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KBgngQpxmVNypTzE8TXxKxAlXxfRTeJbtMOIcvka8zA1xDXqR/rplHpxHcMztAwwW7KZ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JUX0hAuMCV4n7m7ivwcRMSuZpm9u4fuHia6H8HeE9ypzExH6i50/UtDKWfTKV5qL/TvM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wWpcJ46HQneDDosIdBhOO01B5gk/MJfUgwYS4M0xBzDc/LuPMvtF6AVzCT7C/M8v4EOj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PMN+7+pkd9P1NPQ9dcRmLxjp36Evt0viLLzL1L1UcMMw3Ds6LiwcS5fQxly5cWO58HSv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lB1/UHMXglxPeOMM4Gsm4J3hPc46reo9qSp2le9Qw4gXtK95Y8ygf2xyiPc9iBg8kH1E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M5mDPVlHvA94J3nMx1rpXTiBbjp7niV2IFdp661iV2ZzDpvrUZ3hvqSVglRPKVANyrZU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vGAnzDN3ue5UqV/mVfQBzAVj/wCzjEqVCBcMKfB/MPwQ16XRZU46PTTnoftM08ovqZRx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St3X/sOqa/qHeHQ3Pf6i04jqVNwajuHF9Kn6gdDbDfmc1GVWyG/PTZiURPXP5Ibt3h+G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6GpUIFMoZUJuEOmuEvpt0N9Bv+IwhuEN9SZJDc0nmLiNDgn5Cd0xHu35lT9SoS/v/wDB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FP8btK1/D7n668Rgde83x/DHNyoa6n8DrXmcfzv/wCfwejOZqMwRcAe4Npd8BFP0CCw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6ysJCazMdUEtFrTke0a8fW/8luj6H/k/+M/8lf8A0f8AJTv4/wDlPA/x4lDUOKrpqPZA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AW8Dt8TCurxCm7w0fJCDda7GYIJtiXFiPcIX06lZxviA1UpG4oUAMq0R8hDnb/UqWh7X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cCa1DXS2XBexUvwy5YEuX6hU43KdyA7yjzFj1ApnHmfZKziA5s9ZjifM9zjpz1bG+iYW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tXN4hwze/wAwQJXaVKohvp2lWajA6HOpWqgdU/F/MH1QUHhAn6jKj010Ya+Yh96OLhtG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DasOhKuVmtEJXkYBpQxOjvoE9dDzOJmVBCe4mYE5/MDcSZREjd0+yaEcVGTWb3/uj+Y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7y4PaVCG4FgMq0e4goOy2HeK83DMNbh0sDcHMXOGXB6DAvEqrohF8cYmughvMfEzOE+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+Yg49JSHH7v5D+V5nHR1Ho/N/qfjf1DWI0deP4EJrodb638e5zsnxHV9DPQ63HxL/wDy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j3AoMvAS1B7OCbACr23CLR7ahCiDncy1CrVmEgnDD6Ypx0+kqG4GeAA/uJ2Eo7EoOJ5V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ULe6zNdZf7B7sdqVNqWvzC7O7okKEd5cIlkpUXY4fR2ziWlcy62lRnmqIMWhbllsGBD5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2qgI6UHsf8TxKAFfiX9MJ35+HiAhagKA8Q0VAmmPUjnpXQM6gcVDabgULuVZzAnPQ6EN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9Kz0en9TNz5gXcqaNy8rtOdysk5nGOjqH/PsQx7nrqcs9Amuh/ComZStTD0v3Dl6hqv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pn/2XAzMI6dXlExzHJ85gidK4jDZDmBUctZheIGGO/EZYsj0eGb9dK6mIZPHTEqED5gZ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zOoaxPPQ99FsC+MQyLpUwCJTVAVwBQXDtH4wH/zg/Ik7BJx/L0FE5feYv+sH4nziNfM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jY04ZwnJL+EfqIjF6gLpx/8Aig2m+EOH68F19SH/AIOf/BxevrTsp8I4xdQ57ssEGBCc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AQL0/RF7n2S3aHZlBQgLXxBz74cp3midVAjT3VEv6cu1I4TYjOBkJ58wfxOJzB6s8w31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/rdoaIzwz115mpcem5fQ6fEv/wDG/wCNzn+S9PX8F1mLFEM6iJLfwQrube0HiLzyYGDX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7A29iEEiBhZFpntGJLzLocF3UNdfklp3DbtYmIOfqB1Rb+4U/baGY4cy4DTPlg/cVSqs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C6tU5ggIaMI8kbBcJI/RbgBHh/SG27xAK+Fj2MsdQ6mmx7gU/UBzkZ2+DzEKsN2/Pcxv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7v8AqywsQ4Z2nH8Sff8AJ46DHo78dKhK1ifcrmGuOjvc4leJxmJ02nxEmB/F2zme8/J/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EI5/ieegda8Tf8ftDnML+39dKqPR/wAxJTKhvpB9qaRjPLo6ZXSw65jWU+JmJowCXFag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5/U+5V6YJrpiXZcqcZz0NEupeYUcwBTX9EFn1UNeFeuJiYmOlExKJUogLlHaFBqPYJTs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9Q7T6n/xoV/0wTh9Sl6EqaCWABQNXKbwacQ9w5BUU6C9ZTCQJEUxByfnMYilizhYjbFQ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ongT5yvG55Yhdw+0qwAV3SiATxJkWDVjFba8KGIAEyZCmHAVme4v9dHfW5yR3/K/4MX2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5jz/APh9w56X/BlSnvGMvpr+Jn+T/N6qxioxLDUBljd2kYlQ5vriekSoUZ+PZcctTuUn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H6g27+oMHMIF2SgtseQV+2LRcrYxvyLIQazMDiBYu6ngS+mIYuG1ydmBndj8gQKO8T+J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BhmJu2C64Lz/wDEaKpj9UdpZltNmHT/AN8xb/0h3Xgh5UDMa8dhKugdHrvpxOP5OyV1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rpx01HHWpWGV3eglQ4gdG3fVocR/UH2/0Q/EDUrP9fy9/wAAldAzOFG71MPW/XRj009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zbxOyMJUYnxANMFM8QCjrUNPczKGTtDWWMQjOcTbKnrocxh8TXT9Q8w79ODv0qvHT+4i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r4mqN1BeIYiocwHmU7stS2Ge89pbvPaWrZLdyW7kv3Ip2Qo/ZPLPbif/AHSnX5Su37Qh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RYwZUFY4qLTgF1dOIoaWWFuzmVDYNBYrE9f/AF2lpzLEuPxBEHrVjkiDRkNV+aqJl3+i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LnIlsKd/6iHJ9U7n0S/MATYs0WGoW0NzN5/qZjzBpPf8NSpcNQ6PV6aTL5P1PxPQw6d/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56tRYjnMfcfcMQzPnpeJcuXUuX1enx1f4XLJt4ix0pd7dzOd4IhgQKTvBKdxEAM3a76Y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NQWRqsvY7x6/2MLYCHi4DKOL1M7zls/FR1MJsFnzGT+pxVB9rUA1Rz8FTXUylAIKHkY3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COo1Ch/pUYy7dTXH38kKKEA7HmUDGvrD4WEwSrpGnxGyWweDsdBQ1nOwyTReyKzFQ1cO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/iR4lyzvLh/Hienp2m9Q31fEfEcsBXQ7TWau4dU3GDM3+YCgh+YeMTiV1OtXKhO3TvB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qvs/XT6jHxHx/AzLkaYdWjGicMR31YzfiARGEAJ3kMT9y+lZgQm2JP8A5PmEee/TcNPR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uY7yS7qoIbiA3Sx7TArpHK3R+ulXiYo8Rw/iNoe8Iz3C3G5bxfuL38S/mfKFJboJep4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y/rP7mpaCnOoHZex/wCQ5P8AfxLt/f8A+SsxR7/8ikw/P/k38k6h7Ebbigp9oXAuX7gI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lz2/ZLZrbmahxjExLj0vpwR8dCDCcTjc7zmZEefT+p+BhF/M5/i/mLnHQ6MvtPuM5xL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43DzLl66Xjpx5ly2XM/MuXLe8tlstDEt7y3eK94lkWcJ5MaEF8bjUtLNIBgIb3OzjZmN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h7x9MGeR7hFxADQHEwTMr8xONA9YH6hZ8LvQuaiwpCNTUIaWjYYY6u3Lb6loI7dP3Abn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6PbYfmMfR9AQSvaKfK3HG4SLh/gHjzK5UE9jUH/QG7I3FqwVOzyR4IJzUs4l89LlmBqX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gdBlZ/hfQ6HR1BzP1DpvpUM9eGZ8wIkrPR1Hhmuv8MOjK6cMrtOJXEqG+h0J8z7BfiGz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3m5U5meldyEIx7XNv3EiC1qP8GOpdQjK6+X+FwnLDm5jqQ4gSox43PqVvFyqfE5OJcF+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hR+H6geIYOZh8TKue46mp8dCuJcqsDmGpUPc56a/9mUCVA1AlIh2RLd6YDuqhCbf9hAH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4OJTc9KjA+F+kFPfYx2aiAIJUC7IW4IA4goN6ZW8MwY/oH7JYLNaioeX+iafHRv+HBOZ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YsvMXE5+J/o89H7ly/jpz0XpzOei66GCPTEvr663LzzF/jcZc4mJeqlxlkufEfOZ9Rm0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2rjAYmZuZQ0v2OlrTAUQ2B2gSi3zDyxK/ESGhwt+ors7cstoxWeyj+hjVFiYjxMtqlZf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kOIKNbli4UWV7wrMCMCERPWj9RgWn+9f1KqbQzwUbXxAAEMAFBKAcJWuHJ/cZ3SfnbPv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Xovj3Khr3048/wAa/hz0dTE4h0ehF/hWIa6BDqXDV2dHz0YmrMT8z/MNGJUJXS+jKz14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iP7H7g/RKI6hN8Zld+j4IFQifZHf+zMZk9Dvox6cQcQj14ZfU1PzLgznmV0roMZ56BG0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xC8J/lMXtL9zHWlPnMMwsqPUKqUtHX7l22oLr1Lp/VFX/RLn/CFHP1TWX+BAnKHYfqMZ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H6hd/wAw/wDngdfYhyl+J2vqYTh2P/1Yf+7P/pQ/9qH/AL08CIu1Ac0FpiRVbm0CpZKt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JXCDHH1oA/8ABMXKwdMMQBJV8X7IjJMD4t+kV7erHrfS66Evpc/cv6nJPwP76fcOh1Z8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xiDZfRZcuXLl9PcetzcY9GXLi5nuLzLly5cuXFvprUdBb+jK52S5VeOIPbQiqPhmGbFV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dPaEOMy8y/qajMiUa0Z+W38D0tm7wehX/ZhWIcMFtjU2Fr5isJhQ8uq60nmPVGyhr6j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GnsQrW34+ZZU2UuwR0LgBfg/uO1eC5TICcHLl/czwjnFr84P1OMxh2vnrDDJQose80J6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rx0LjDc++nr+J4nH8K6H8Kww3/AOhKvpye5/i95m5j+IE9dTqdToNEOYcncfqPHs/c5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5hHv04nA9x12l/uMWOGPV/idM9+la6kqHaV5jCGeNdA/cDoErDcIauBhJUxDZNIZ9QUS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3DRe8DEvadp5O29xL/gn/wARP/iJ3vrzkfpzzfxl2/ozPlfjLdxn5XRa/wD4Szf3ssbf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4xT+hYf9VYJv7meQ+WCf9WW/9Ut/7IrQPUHJb5l3/vP9HB9/llvB8p/9RLOH5S7h+UX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lXvJNKh2hvxj9kcZ8H6mXk/cQNB46Lnp26VHfaXiXL7QfPS2XjMWLuLEYK9D+2VHjpcN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jLe0HEuXL9y5cGXL6X4ly/EuLiXKLcEuMAmtUmIld4WoEd5j65mqxjfn6SWlY/EGsUfB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e8QVQj6mSsx4jro+J/8AKgXn9QthHojtRdZEKqNsHvgj+Gd6sn/0U+wqqCDAfVbDIHfd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4PpgN0fDPHn0z1/ce2QPEV9q03rD+4KNmJbYNPd/6Q+5PKvqWYpIiYTtN9Fhl4E7RXWh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FaAtgxGtCvo2zJAO8f+eI1EIbhRH43+YbLON7XmYgKAr4IYD8TwGpgM+AMogRTMpOXt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+h0u/M4huHVjqEdQ6fue+hOf4Zj05/qfrqQnH8A9V0ucSqYk2Pcvf5/ZMHrzPH8DpzPv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6gWbpH7njq6TpziV05hmYPwp+dfvofPQyty8zmVDM89Pc9SofEN9TXGZeZ8kI6IE1AvH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Wbn+9QFlVqaqEzwwqPcvxBQuP3TCz/DCU+SwnD6iqLaD9/xHMIdYhvoPUOhDzCG4S4Vw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GJivTCedA10/w+YYU6/RFi7/ANM0PR0Zz56NJSuo+IvU/wBiMeIuIsvtDVmHzfvoz99B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oJQkvDmeVKeX1HyHqW/8oGI6AMso/loR2PxH/wAKUb+ieZ9TzPqeZ9T/AOBFHLEG0nnB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If8AjiFCQ6pVzJ5gaezErSb4IA8LLE1VfUtqrgrLULaF1ohRpoSy8HeChwCiQLG+VSmY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dj4lpwaitvaGe0U8kQQt24mdaACqiFu2VoNPabFAYigBYZYqoAeHEb7TZiiVS9/MyWQD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2l3cXgvZr3Ly6w5+pW1aF1EqzUpUHCtOSjtEpScWoRFIIQYoKjZxRGhHooGuxLFsGiDE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ewXnxG+63xLZ4qmFnNsE1KMkSFVoFWLkqxAj3JtRlpngQuKWEO0Lc5pb0th3WoHTnpzL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iHQ1/wDj7g4nEN9eehCdodPiHSJxP1OYdNWd9z5a/sh8QOh6hd5j76Vn+B0rFQhxDQks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romJnpXQZs8z8t+5SMfOSV0TtKx1Ht/B11IfHRhqHjodptld5R0rP4nFyse4b+YYOfmF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j+mBD2P8p+N/c47r+5uOmKm/iL1BxPqEI8oavoIQyw6cwhCHQhCHU1BoIJziOw6QU3gi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XyDXdcMPBI3bujfRzo9HX10zz2g9CMxuXcu+ZUfxHUeZ8K5+f+0eYxl9OJqMdo3RuL6L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Y37l9qT9JgUwvBNbZzX3FzuPq2OXmIvieaW95bCieJa7ak4NwtA5vgkBioqPUBxED3R+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8kRmzKDVf9iSeiruqbi5Eyva8kRaOW44TXqVlDjtKAWdfEDZ57S9HgZhDu9S1veF+ZaO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TgPjzDmsF1TmXNblUVkSmoFY52lbFGopImZjrALHTpQT5lQe5WcS+5aJzCsS0sndg8bd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W4FAO8Swc4zCDVgjGhVCRJaDbiFiWbQifP6l+FXgnMYIVWrtHCuHr3CDMj9pnhf3JSZR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/VMPe8QDl9TzvqIq7XyTZPtDMpwkW1UlxQHEU4P1Bdn1LnBetVU3G+0ZWjSoahr+H10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uG5rEJ54h0NTmD8Qub/4cwjP2E/1eUwmzGoHTmP8HUDF8T76kN9CH/ZzKz/C/wCDAxN5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K3GPR6VCOP4kvo7n1OdQ09+018TFwuoTOIHMMTZ+JvUrtzKvvAf/ALEYrEyN8TIOB/LN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z4jqYeb93RX8DoQ6BCG4dDR3hCEIdSEJ8QnaEGMwgK5jGNscxjxn8E0W4Lg67JCVaE7e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22j1BixM95uVMXx1ZcGE58/wD7p/gd3o9M9Ho6i3LFh7R03i47pbUKVYURsg/EIm3lBUM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mWgz0GyYF75rvKaLAPwIXDsNibGGYwJfKQR2TtEF9ZZkEOL/AHiCg8H6mZbu/My8Thyg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VXKGYpXmYC8VEKgF1fMv8XpibQAEMNBCyvXE7WobILKmhJXFRhg2Ze0LaLmo83M1xmB5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4XG15DeGAEU2lO5Q/wBHaWvxiyOew5uYqdmDvBz0aiFtgxcXbY0lniaDW/WLJiWJwrkg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mAc5fBeo52V7iGhMLXuK6P9mXlKnmLdP0imKg9qiHaQnEDEC+YSoJ+Sfgf3K1zLO8TG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qnaBZLlwg9PfQh0+OlxYMHMWXcPMZroQh89CDc2e9/wOj+4uFd5+Y/bP8xDoZrrvM9z7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5hmfbln/AIMx2qeI/wAHUrtOGLUdzwv1Nn29D+IxiZnx/wDh/XQ3NyocTi5/9huHiVmb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MQDzBbPuFdtdBVc1LeO8G8cyjvOV2jFQcn74NJ2P7n2H+un/ACLI6/vi1ONTme5zmE8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G8wz8Q6EOIdfiEOh0CGGEPfR+hILTz+ssYBXeWyGUi6Y8VztTJPF/wANTU9TfV6eY+Zx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0/HNdXFlZnOp8dVcXvM8uxPtGJZYH/yWcMEgrIblBSXAVFLsvO2Z2Y81MHDO8QuIy0ii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IYi6E7juIhNT57x5+wt/EeHyxY+f6o0E4wfqGge59soQDU2uWoXmnkiMrVuGp1cTbYHu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V7cpdW/M7FxeJQHfMNmtXAykHaWQthdIgCQX8SspbCydXkw9JZoEql2PMaIumy/MrVb4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C1gwmDsO3eBWw51cKKrmvaNofJ3gqW/2hWFuLAVljavqHDYgGNE1QAeIEIh9k0H6I9uz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C1r3HheGXNoVnKHvEZMaKRFt8P1LzLrDCHg/coVLFcyr/ZmPATBombRLthM2iMldnEoY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l9Q9oMufMufuXc3LO8uDmCG+g9eIb6GOjt6frqTkmAeLgUfYT8wnr+W+3T5hqVCGoZhu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vqViVNb6XmIT/I7Sto+eI9sRjE7Rj0v7/g9CEITtM3ZKhDoa6hiU2eJValGoYzCsT9ys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Uq1+2Up6RLfP+p9w2T8JH6P4k4+IeemHQPeEMwYPTiadD+J4hDoQ1CcJr9Q/5OJhmX7Z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qERQYAVEO3P6UH4cSyoz11uGOh36cw63zHNxaDN3+89eT+DOHRI08XFTXP8ASEY3/iWD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Vtw9oJDf+uYJxUSqI5hdARNOY+cLTAhvQrGv24rI9o0TFX3FYZgROvOC+YLBviNUwglo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5lAK0O/RDptpi1x8wcdBSxuKIKNfQ18TDJFVy/b1OALdrp7Qthe6psEcvEJaPcVAFKIt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2kXpBK3fW4EbtDWSEbOS8alrymFSL9bvUVkZ2IqAr9EENZiMVNwL8y8V2CiDQaagrS3Z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THbAlhRE34hjiqd9oe3yxLyFCt9waiIhHJ4JnOnhihG58wFWWH0fSZWXz8xKmiL9wfbc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Ea96h3EQu1k7QfifqbYlXcAcajozDXMrKXLAC7glivzMGWHeN9n6g+GNXTMVpMS0IYQh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3XTmFpZKd4CeHRcvtGmWUu7gPMzbmXMyjxLhOJvoa1OXpx0PEuMRZqrgf594DOdTmcw1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pUNzm/M/CX5gv1oyumpue8x6ZgHMwM5/VNAm+JRm49Fxj05lY/h66e+pPiHmHTMrXMr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JyQnuV0c61+5RP2ExfbD8wVXYbjtdtj9TmO5ud1+5l6ScziO4dPWodNnucw6LoahqHQh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wejQ9TVBiIeOjsu/65/kdph5C/E7PaCficc3EmK/hzD8dOZeOlziPicnuf7feHiPRnu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QBNDcscGCKWw1mUlm3cyD1mXHIVC2jMYburuhSVkpR3TyeY/M0uLvDDxBS0lnNz/AOoh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La5lQ+IKNVm0KRUe6rAuNQWng3gv4lupMNFHHLADB5STDOJKWDIRENA0EKIjE01Rf/yA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CxHo1nIJ3iyeth69rKY6LQ2+4ReQ+FysEBYWOwxW0QN7VGVbXx3b4ha56O+olkIWdvoh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rCx78Qh+wgCNkBDBa1lOCKnDuI44LMxX6zNw5IN/BbaFwEVkFwY23xHBFAT6I+Q4DvzL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yTK3IPWD3cBaApkXVeCoMaQlOBELAoZWiWNq0FzYRjBbxKolgPAf3qZSerFBF/R+oiA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0fGo7KkHD+4aLio2TIEaQvMyhngv9wGAqKBfMMFQgaW9mYONYeP/AGDQ3VBlrEoMBrXi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zUG9vWpyHithKJLvWlwuXX6lhuPTeD6oFfK4ITDGt3K5zhjNNXUGdeskn1cp3OWql94a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w/Et4IHIWRSxQzfFQn107Qd1ACcqGS+GCrT9R3IbmBmVFMGpTvLnE49xNXhKeD4TNmTK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MDGIxXl8TTggDLZXos+hzLGRA0Hv8ywmGZaOYFT/AOijZ/YlPJ8oBynvO0/IlXUWOgl/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Ur6hiMdw4MtYZleMSoYO8IwiczPSoQ6EZgfn+5+GmUvjr9SprcxcxZxCcv8A0ThNsRe4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/gdDqGeh0IOIbqaJ7hPqH7nEe0vuX4l5IXZKQUX5mftfohxXT9J+Z+MjiodP/k1D3Dc4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hU9dAzPcNQh1Mwh9w3AxAgQhonO5ht5NdCbR+NjOYYcAbtCuZYPfogcfEXpxuHXML/h5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5UZzGf31ejtcLMtUXd4qXCImYjdmcQoIXl4ihtjU0uDF3hlLNEVvIc/iVPg8v+zOcXtC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XGFmtDyROmxR2ljb2uGWaPN3BDtGHCQdFNvHEp7LyOF+5cIPQEOHucVFv2osb2wqQFiw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OGCho8K5zEIq2CLD3OG4Sthriu43hlnCKeftQEaFe1VOCcShKxaP/JcktWinF7bm59Au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BhNBv1F+AIWo4TzFUGMOS7VzASyzCnMRUCgHbniZgcWyKta1cZ1GDhC0X5ouYUMD9D8k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/iCTuXkPx8EbBLRVV6Plz9RegiClGvTwnJFuCM3Zz5zKHjbFX8rE2pjdpuNpRbta1Py0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FjdiwbNm4zuQPsXyXq4gJRpbeh3UMwr8J/cDbId2T7haqKGTCxaq4Xbcs7IKM3uG7XqK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NZTwX318zLU4i3rsluUG0KWQIUSO6y/1MOxpIMP6asmVFwW+Vfg7S/UOJPmvMsE5VS3d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s4rU1kuZng6lzqaDusERla2u2sv2wwZYs6aLT8x5cFFbLhvgKljzuSrVMR8fBBydBAqQ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yrEWat5oVZpqVpySqcqfMcMYYFx+J/8AU/8AI3lOt6v1LLitLvvUQu0gP3FHccUpUUPl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Nshfp7C2uJUY7f3MWYYrQAte0GxLNDjnYzJQNfDiU3o1ZTklKIUD38fCGICERsSYIFLL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OpRt/8AHeXP+/7iIXDa21ibnNX4S4qOa6cVBi4c9DU99NdGDMPgr0cYnM9ypeevGen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zDfg/rDcK5h/7KuHTxCJbDHqPIcfoiYMGZURTTiJi+JUqId4wM/w4nPUnz0NwzvoN1DT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UGEPMqf6+pHI9wUebMOcU2QL+E4Omb/pmK08Ik41OYQ6EJp7Rhroe4eIaniEOhOfPU/E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mUdnw9B7mfrvxGZXtD1C2wqDE9w0eujueoTjodT+FziGyf5PPTy61iPTScMZG91cba2d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K77S8UA8RzCKraEnDx+pSvb++PS1cHhcDIEH6iUYiMMIDtti8I9ytxjJRZfbhSwOZAK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1Ex8jaxtbw3g8QLGXKVRdksN4H5jbeKRXufctXMbV9mX9Aw7bwSprJVHXzAwVqoYX+oz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qFFm3OXiNcky7Lx+IVoSmgptYPcwEzNk0RqFWhbLy1mJZXQx84gYKTze/wCoCBRwIXUb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tEwlCq9Vf3MfBgKnzKCVdqHGNbiWZgILlB3dQWIBgAwcESJDFhHYFyKZMA/Y8xAoR0G4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m+8eI7w9xirh34y3eFLACpeUS+mrsAb+Y8BDUPBr8RCS4GkraCK7q3BhYKjCrceJf5HC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FnKRtL8o3OCtXUCEhplac475lFi1idC3PeGx4Vwy8n7lmDwtZsaOeJWyJbuWS5SuPTN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cShabV7I9EOTjIaNb3EwJPSmUEmW/WN/mVDtN9MN54f3NwUvWI8DULyjt2DmUp6yGXa5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tGaGBhWxnRLAkLNf/ZsP4Xvo/bFguhyquLO0GFlVsviAH73/AGKfgAQqo9uZ6AX5iGrQ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yELXFko+uIw0qr2G8XEX9x+4uEtDLIYPI8wikA5+qZ/cIX2rIRRcnB7JxHc29gxyjHJa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+TUoTkmuFxE9zplgHeC29UYM/LYIpMIz94c94QvvAgTbDP8AJn9I/hwhDcMTmcQ7H1/+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4/L+pyw1NMem5/mNVi4fUr38Rfe/Uu5XqN94nvF3Hcfc1riHRnH/AOHE7T8+f4BnaVq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uPhnMryxyK771CgL/wDif3TPug/RKsJWph6Jybw/gQ3Nw3DM556BNkPMyww6EJzKhvqQ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GB6XBfFDmBUfjv8AqC42S/iOref0zImXl14huPTjqdOP4GUjwdBfy06VE+/Eo3ht+JgF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DfaDJ8MM7dDQdhbhkIQ5haQ41OcMAlItkveZUSdTaKVbgZIr5QqpqkqV3733hRsy0KeY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uL4iWBRFtcTAlsEFbZqiNS7BQPiHwA+stq+4SApTC7GYQOi2XXb2gDqhT8C+e0DWoWm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xjWCXkcaXFnz5i65xT4z5BLlrA/rFauFMcsKXXqoxoPpf6gK9UVBrDiULM6IyUZnAt2e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fLMU3e8v7gmm3HJ8MwmYthsnnNRruwiKHmPJ5upgeMd7o8GWGtEkKFe+Y04gtW2PcTTv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EXcFGq4N75ZRey3EfXfeKN/iECiiUDTtfaV3Wm9AzZeYbqN2PAx2uAYiHAV44zEKXF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o7SCwHLM/FGY5edCVY8bl3oLq6qlD5m8+iQyndd77SgTloWateZUVBYdi/DEVm89odX4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IpP6lJz2gA/UcUO6CA0iQqDHfNw+Y8IziGgaSkR24Aat8VU2RbCMkPyUDOQfEM+uIIab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IxRHbeIZqlEliCkaTZdt7zv4IL6YT9H9sSagAXJ+Igbwf51LEW7GcawQ5O/9Jujw8fsm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ZJMXsHDLKcUTXwpCkC0VDnITXWguOYkCopELN9vJlGdI8v7WJlKgf6wEMmVoL57RlgUX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b4p9+YMS7DOlKVqDoVUrIMv6Ay2QbiNhE8k7qAT3Gb54hHzCG9Ym2npxCMqO4zEXw/qf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IwOmunHTHMIdK1P9nmfkP6hmG6lYnaHXnvCHifNtHSuh3omhN5c5j14/iZm/4nSviYQM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B27TmG4mcz/M79Nv/IqOvzMDL/8AIRw2r8Etf0xj4X6QSqJVzL2iO18ZiHQ6kJqwhCG+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YQhqah0Nzbqzbdl+0qVDA+X6iuBi3j9ZpNE46Ov5E4h1OYwaSbflOJh/E3Neh1FtYgXN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to+4g4PuKrYfDHNRlnyXL8TCdoHain5ZiuBtMy4MpKXLHWY8EtIe22WPQ7Rysx6gMBAn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pK4hcGCqHQU/cfNE2yBr+odNktJVVuPn+71kvoBApUNzBVvMSQEA1Rt+4aQRyHzErs4P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RwoqY3tjKG9UgHZyv4gc1oexdnsidc8InvOZqLZU+xmYd3TXoJlELKtXlj1kwhsTTARl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8cbrz/mZzsaNPDi+0z/WHc7wQAQ6FbvK2wJ1aBYO9xVZl8OAvzfKfUaauh2Nn7YLAyod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wKcYus4ybmcQcV3ykD/AK2xe+ggv39zJt1Zkr1BCoIq04eIvViExli8RanQqjjjUymlU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gOE7rMgG6m1gaYxdCZ8bjog4Hbs5mXn3C1Wh3Rg995YDvYcFSvOo0r8G0YD5ZiNVDEKP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X3R2ikC6wIYqnzFVCrP8piFltq6gpFNSVyZ+5Z5CLl+JhazQo9uYxIFqLMB7cw/kFCUN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4q2IxKaecXKtuU/tMWaFbvRUovAix5+WMioIXFDD5mA1lZdDA5/94sUtEWdsT5tfqGM2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4OIBRVo7xAA2h5Zhwsi8W3jmNHx+J2x57VKcaiKc0Nse7UEOdGQCZ7ftlfxqZUe4OI43R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G+z3nKAkZpRBwiZQBzcR9AS6f9jDBClflWOvPMMkwqYfM26EIuk/M5h/A/ufqa/yYhL8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oz3CHrpxNh4v5mXy/qEO9Tc710dRmofEGbPaDk9C5YsWoxnP8wmpzOYdKnMIGZisEMM9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o3MArmJayuuuI9mMSp1v9JFmeGZeMH4hqGT+o8pxPaOyEN9CEPjobmvh1GDNOhCH8SG/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2n5sOXsf09OYa4ZfqbUHTf5iHPtlYqPR/jf8bjs6cz8xCL0OpOHboBN7H8wAfT9TLsWf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nsfKZt8sRicgbaX25gq70AcrMSsjUdxvF9YOF/7A2tFMZavzCNUg4DiGcFp4cbcTM0nu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ietBfG5cBWYVZkTZtRgclwnK0VRB+g/cNUoO2/EbFUaG8xboMAV+YWhsHKxziN3W+59D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QySrheyJo7vc+IgakW5D26jyugQ+9wqnlK0/TORsQj7I5HwKGuAe7CZFA1q6GJQukyW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JyrRjwQIXEUF8FePUFOWIoHZh15fLxOxLQ28e4ysOGU+8xgjae3MqEcIcNpcahM+JVR4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SJqgAmyx+IxLGykbBqmbTuUUbLxf/ZT2NrsRPeX/AFTuQSw/3Lu9GpkmcykS/FpfipQ1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vhX/AJBvQXUA1wA/+xusEo2+QzDagBqDTAMvd9RvQHYA6ekvM5xUY6MwlCovn5g+Ahoa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Y5cNJ/hy8iEqotl8y/ObGtXy9pn7QqMjf6QUoAG1w/iVzUjbAhRXA8UNQ3Ko3hlqYHhC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mCtlQ7e3uD3mWRQnGZdGKsJ6VcYcIkMGI7DsTDYVIzgxcvGE17/uWQZTLR8TS8JYTy7S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NQwoZzDT8eA6p4GEHGSrpPEAVW8CfollBMls/iH0ZQsLKx2yinYXuRGpxFwWKhsXOMmGY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OIfUaeZxMWauzKwNEP1Cep2hXQMcdNwJU56PzX6gwP8AFE46m7hjpf8AB6VCErvMS8Yb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odPiOYHHECYu900TT/sfxHmJzxGs10f5ef49tT1D56kMz4nfs9od5XBviLNGZfuJSY5l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IPY/TDhj9M/VgYms/Mrza/xFfSEOh1NTX2nEGFdQhCHUhDzCE+4QnabzPT8+DP4fpjic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KP8AycMwNeX9w1GN9OYxhnn+bOI8T/N4IG+r++pM42d5b+aVcdCq7GeIG4npzKhxniDD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mZco4/qWQRrNLLFnEzebjKfPmFK/N5zAZWwPzESOAn7ipnwJSJIyXVsPGFFQSnhaf3BO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4X7HEoACB5Oqiy9wHKnVe4P+tXFP6g7VyjdlIACIi23fqZN/gBeuwPzDFcpVIblF0lr3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5gCfmNNCaK9qmdHKCWDsxXcEYC+P+zCIyU4XHswCkCIQuGIee5WXFgruXzK0XFuJXHeC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9RB7doeCqOyZHsK6HddoRKuWbiBcq1KiNsFMsQITmmVEjISBM4qYsDtfEIBAbXfFf9lJ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ymjW7hFEEp37yyFVDWV4YMdIrwPHjMGyobbLy9vEoWIIKPc4vRj3AuoV66AoicmKhRvi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PuAsG8Smq4g0QmlwKpSyuqb/AKh2cgEo/wARe4IEuByDN/1KdyQAM3ccbTMrFG5losH/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UALQVLteANFwaCG2gGDADQf35jYi9bALaV5lOt1W70VN/Q0PBmI0wxd+moPP8Gw7VKbw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YOSaDPgFlftm8DuYPxAFUjwD+oMqsIGQ5ILobra7rzBMt/cRpYCeYfmJbtLgA6HF0Y5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UPWeqxDoev4fCfkP1Nz/AKoh8dfVS/rp7qHQz0qHVZeoMfaWxA1iGu0Nx/ErxDfT4hu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7dDGPzmL668db5moGL63/wDenrpic9+jNDGYdHfE7QIMXOVTeVmHSvccWGSuIa7iv4mr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KxzP8DsdUHPmHQhqXOJy8wlzno5TcOg9oQnHUhubIQhNyMJr+YM/b9THDUfDP0P6lY4F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0x2+39zXMrp9z3046HU1056uN8zLHj/iGvMwl1Oep0OGZ17gIclxFpZVsScMVFxtkpOY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bGhjrtHm95qYtpp7Esvii/qbpaN7sW/ELFxSMAyK1mXYFFvzA/ycy8pYZnzGFWKDUon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RAitByyz4gYEUeUq0FbHTGoMl27nSU17h8uj4IK3DlA6K8ymi8VwoDMAoTLHENJEvdxu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HdmvZJPDMHupwkGoBdQEYUDiAAKTYbuCRW+cZY3y8RYN7cxtFo9SvArSS4JNXIm2cQC1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4iCRlxFdkWYj3d2XBsFzTz4lICnLSiO+9N3uLUstsbolMpaoceZWumUPUd/7tT/B7kVf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b17Ilsb5tiEdwqxhqJ8Zi3HH9Sxm0I3KytMREZRxSEVNhKgOCJYu4NnSEnhWqmJG5XgG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Wpt3BgdmYiXiugLidCEDOOl4hWF4jGToGyAfUB/8gnuEOm4gq9dO9znob6Jc3bNv1MHx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f44+Ibhx05hCZr1P9rtMgla/MOnjnpn46VDOemOflMI28T8I9DOa66/hfacz1L5h263x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D/U4NQxuLdQaVzNoeGEYpzFe5Rg2s4u2Jl7P7zeUq9THxv8ARHfjp0IQ6X15dOYTa4Qh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g5hL3GE/Nm52/vipxE3AxUCNDQrmEbGNbwy5hRreX6Zs9v7lq+emo9Hc56cy5eJfTcb1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0TUOM/w5lx1mMW6Ta/mVURj8IlwOq5zGZucqVG8eNUxbp2klKK0XAu1PFgeXxMLPVrly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VC1aBXYPXMd2bcR4BCKuX5JzK7RCuSX8pS+IQwEGi9FicUQHeWT4ZYx/lMrXZKwi2Z4Y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Bd3KFhSjxUwGgru7keopcThidmlWHxQRT83WlcxkQMW0obPEoWa1c/8AuUV2m8IDoLIV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7QEmaMsjWXQU3o7ftGAKWvjYNTRpI9zWfHMo3EBoJ2Q18txTKgGoe1ye4Xaja5DZLg6v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ZmoeaIuwNzIgK8EWeQg+ZfxVwyczOig2sM8Q9fNCjIvbsRHHtqorQVnMw4lVbXAA8l/E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VBvBoFK7AYusjFEFNBoHcg7x+Jwf3HxLEGcttmX24l5RIYFe61zNqjKoJWgw8TNFxjVW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5DRgfceVkAovk7R2ANDB7Gee8sjM1WdkIWxhiB17ZoBiWAM0DoqD4FxIGqq+IAVO4FL2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qbDGV8RO0rcA8Zu4ikC2bKbyyJ2YoCD3hkFXjBiAzqFiIF4gRDLbI6ivlxbY0Jq+8WLB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f1LM4r1H/wCRXJYN6wLLv8Wuy+8UWQUFXgyxB3b9u3h5HcdVwTK2Gaxmpb2l1KRhtqV2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ZUyk08otQFbBt/8E0Jg/cDYtvqju9o0vV5DX3f4hSl7dYOVQmqWrnweYT91lv6wfcxo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h9TPWBmZ0ccTCUgOrCLfQzc33uKxGPDoLe5WXbf2rvK0bKGRbPMX0Ju2MQQWQQuRL7zE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cex7yn+5hjoQjDWJsSs4xBh+OpHEX2v1EUP8VOZ+GHQ6H76nQh0Kmz1NB/ippeyYbnH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4bip50qDGI3W4+ehIvacy5z/ABIT3NTmcTxHvmD05Q6c/wBTcoN5l9o9cVLyiYjbmLnH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zLx/2htiMdP2/pFd/Z/cuy4Yh4/hz4nfiItKhCEWTzCHQIIe4SuvE5hvobnM2hHj1PyZ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/VOUz27V/OKm71/DPzXRz0uX7l95eJ9T5i9LZ5ly4vbo/DsXNYMNxl/UBWoOBuCxOJfx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MUGHJgj4d14ijVnZXfeJFJbpcCRNYKh8RmZh5NdrgIDcVVXsjcNQgaUc6uKU3dcH5uWq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aiczvMV2/aiZgr1EUQSgPQ9ER1TQVWw87h89CWG8QV2qHK9MNUgF6Pnx+yZsQrccLF3b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hzF0GpYVT+ZZxAXnviyuyYjUrhS3ELkUlkHyY/sgELX2o5mEKFSpYGhN8WeWOccOYuw4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Gw0gVw2DGN0IaoYU7wxaHmviU1iVLTSXWeMxPZ8kGynqoYhwixKTYuE/WBKNosRna7vB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KHXggSN5thQWKmgu98I5JtMryr7hKUaJmLdIGlZb20Q4QIdoPK70ujiDAAVmDy5Yx5S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4XFBr+poxai0ERDsFh8RnKVOzT8AwRBYBqBm/wAS7C7Dudesy7VwJLFoB8xkEJAbsID8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CexbIeIaD1TBw+u3NKVfipg3mGxaFgtAb72MBF3YHtKmGXOo0PA48wJeSW2AeIlwJZRw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AtWDR2qNVwPncfhls0DP2JV8n70OBOSaojc0OS0gcu7YSryBwhoR5l1lAl+4hF0cNX3h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ye5YXCxt+TiVJ8y/H3YMLBXeZhHlBwCX5PuNATw15aO8o4Vju3RCOglHLWVgNkyVaBdn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S7wm2KNob/pmK9/0MyJdKuDD5/TL/JFZ5EFV8fpJRYw3Cj/7GVtY7tZjmkIZg56cTYzD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Pc/U1+n66e5UPfRhqunMIah19TR4i/27TNeH+5n+A34hjPTmcwjtcUPzNYk8X6jjlj0f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f4Y7T9w1OennAld4cTnxOJ2lRrZOJzH9zmUnM0L3cINyl/LOB4gttw/aBiriQ+o/qZ/L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OpN3oQm8MQ6EIfxK5qEI6nHQDfeVHd9Pu9v2RUsqZ6qs+VH6ajXwH/DMO9aLHzH+D0uX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me4xQB/A/ECs4FauNVS05+U+YYVeu3/43KxdcMPA8Sy0EWqNxbKAzUFI9hOYJaFaBB93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7zGFYzruHy4mAGWEA7ExQ/SWHtgqoVca09YgrXlz7TLSlHevHk2MT0NMLTz5hbUCtKvt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LFJyjSRCwK7ogHeVo/1S2pr1uJcBc1bnw5e8PdwyAGiOSSoJk4gUO65wzS+1wfhIs6XB4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a2/HqDuum1TtMazAao7cvmDGvoLeIG3MeB8r3ADoIKpK1OVSOKbDmHBLhRenWYScW2tL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aty4c17qaLlO0umrKO26UAmnLFytFPgfkDJKaALYo8Mby8hQB9DiiOrwWPNSwgwoM1fl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/wAGJVTTS1HxXBiXfJbDNXt5f1MsbMQ/EpLe3W+Ac2YmGqeNsoV2gzQBbl4X2cMAC5Zm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+augFUH9MAYVo+D4gDi2p7BCvAQteMf9hLSiRotfqpS5REcgVXuItXSuLLfJwRIWX6uM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Z1VtygvMaTbhRf2cykEuPs7fX7hLCNUKcXcDNQCpFNMQwsNTs2E+5g0NbAYnkiSxTJ4T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jiWFtXPiHHPAWbHxK93w68LrJAwF6wU82bYcRi3uNPtJqbmJjhhMhoNAZD9ztE3UVXe5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pdMYazYxLUIbhGRJbJGzbnakTdD3Zwg+S6GfaoRRslRfabzrixmK/wCaYXNKFq4i0Err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+uHT3RUoBZX6ltAC1PaUyAp7HT8TEsIDgZlqrKC6XrcUuEukziXmE/8AKEHE7Tnox7z8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nEMTmdp6hMQqa1CfnoEPEQqp/kdpn7376Pm/4V6lMGVnED7n4J+4Pvo0voZxGcRx10/y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FqXuX3nJLgahqMDdzTLoCuYF65lvUT3KtRo+mJ9o4DIL9QcnoGfs/Ed09n9w6H7n1DqT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FDvCEGEP4ENR6YGYPS5+RBfcP3zYeYFPGIKIFKqnTCQy0G1+XeKnO0n5CKwZf10uXGW9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bLyxZ+RInKGVhcrHJQbpdXUukDbU9ida/mER6mybVua8XFQas4PqIUBgAKCHFY0mp9x1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FN68Sn5iBmjmFQUo0C224p3pKrdYh9ymizJat3NcWg/Yh7cwZs7jSwcFyNAr9TwCwSc8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g8xycuwKZbLTxGMDzTzVxo5FJycsHQXYozvxNX1RSl0JzAUndgfLM4gixfEbWnfjt4S4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3qj4ihisMH4hspV0TcDtEtDAvErWLrmHLwe5WDQGyg3LYg+P0S745Wp8l2y5MrOel716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i1W9m4YIapVgat5ZeIhwruMsEBiHFV5Y9Zou8S8QSW4GkeI8wJmgqv0XEE+WWgNtn5Yl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YQRqBYowRTroK9JHZNIysYH7YOw/+ZZERmBmaf6gxRLeJ/5Lboly/ewjczE8JeAqCOUq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O8DCLTATZtfmET0FDsRZxWhZQ4SJ1dWQ0U1+4RJqaAgYNQlYCpXySjXafCd4ZXQDd9yY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hpYLiWmNTyczBZMPY+6g4LWDb91ggMyrYsKttV/2PEqpDXNVdt1FAo1kf8AAlUPjWJH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IQol68L5YZGADFGgmNDSBoVVyomlE8AD3mV/2tlrB81F9HewEgVA70EKTARHDEsdyuHW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MrFJDQzviZD/AE+p/koO3UsbsVNNO8zSxA8LVQwdDE5OgZm2cQfcuEI/EXvPyc4eiGdT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3zMT3LvNdP1Nwh0TE/HP1M/H/eaTiM32jK6H+uGsc8QJjl/x/iy10XNsNk38TjmOp66+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QME4o6epvodFiHMZYFw+ZVefmCDFTJPLMj5wbP6nxTgWmqi4Jl4o59yx+XrxPMOm4am3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UNQhrEJ+OpCGIY6KtYh3hM3F985fe/MOX3ADK2rIPwwFGr9UBHiHIjWWRZfVjNnS5xE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JlC46bqPQ2e4UOYS5sU4xo6kWFkpLQS/YiuYq02nVkMAj8EAWj0iF41BdoGshjISuiIk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hnyNfiBLL/csETTxU3QtVmnvGKGBpWHMQADAS/o7UMMz+HLysz9aKTcS/wCBEpZWqM+o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3g7Zne2F7uWBaMuF4iV0XluHzGIFhQ8wgF12b9xM2Exf3Q2+5o33qLtUdmqIUOlVwLu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EzIRYEQzKN3jvHEFD9xLTasZjS30cRF2lOZesKTvzLaQF6oYDQGu7NuhHvxKJjD45mA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elam8J+iVzV/rCXnCGzmFVvD1C3PP9UH+/iBzf5bAVcS2UwF9xBBqEVa34gboCYa3P8A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VIkJAiBYYnMzMKgAEF1TAWqHzBnNjNR1Sqg7AWVHFSjRSAAqAQeJTkuAlDO4qUu4hge8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li3criUPErZiuhv36KzqBn5JlAEuED3DZPcOcTbX66GeoxbnaZ+NR3FmczEG+u5eZZBH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h3mUqL8X6ivnw/cHhMxJxqceYEx0qE2DsfuP4TCeM9oz3OJwXUCrTUSf7c9Q/hxMxep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wh/mc3+egzjpf1CGyFq4Qz+4chm9TwJ/ZDTljvm/oSL5S6OaiLe0cPd+38CG/wCGz1CE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hDoa6kIMJqEPM/UWSOvbM0rTQ5vMNwh6S6HeWdDCMMI33cFiiwwy8VcuD8TeYzNd5fEu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S5sj9y+iWMH+nbo3TMlG5XbpKV2N8yoNqUJAmTB2EvSaOKuIps+IGiUe9xeO7HTE8t++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4K7GvIqc2jzC4EpO0cDKaqPHCSpUJ0X3zh8ys7xKZNYi1DUXZQCJsTVniYMnPnMCyglU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smA26Zl4Au4feUuzvGqFIq7XYOYt22a8d4qZtdnmVZPdDnPENuMHN8eIr8KnPPRikcP9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zgi48d5q61c7THMzpS4GZOTWtRBRD2S7g7FGlwEp2jwRpSrt1BACn5m6A00UbluETtx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++Y2u6tz2m+AQ4ggXs47y84vDWyAZzpi4eaDXnvqIu2rxOamH8Qgxz/xErVIM8qIvMdl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W46DY22PqLtGawBHyMTM4LTRcKg3RPxBmENbgxMJlhEHYo055llpRkhZpw5IhCxhgxV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IcvE4Js99DqR/M7QJ2idK6c1KxPicyoGYQlY/EuXDj3HdwcxWmXUPxFgy+jPwJfIh2xL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y8XFzLhLqDWam9w3FL13si+8/Ud+p+4s1ODMpeJV6hmBNQIQnH/y4r3NGpr0OZzAhrx0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cJxLh5lQ8xMzUEuG4+J5h179K85l73dSmTVfuHZBYvvGzOD8zQnaYG/9kWPicR456Xl/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ohCEITILnE4hCHx/Agwgy4RRnuKmhZOYFzBivtXEimkn7THnEL/bMWUgPmV10vnHyj3s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izVwCW/MQNEoPEZLuG5pUX0fpL9R7mENQd8Rb4io3RxDVFy7YjR/UrpvRUwmIWM1C/UC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4QU1HbDfFT/4U7DjOopQHcMVIwzInB4ZcKNd4KCYRsmamhd3Ufa4Tg3B2CPUJXlYheak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3lBFlz6hNHefHBEmEpqU1AHt4iiBaVVhGqJDWjK+I6aqt00vzzERsxWNPDBcazgb9don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IFq0DLQl3LuVY0EUou8QF6CgtesxoNLwgDz5m/hAe5e5TuS4cNaClCdr1KhUbvURwdGW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pB0OfubNnuYHyR2QwCJx/cTbAFANZiNUbG0Rm9TwEQRdVRXEyRpasGo1H5MShssGzMAN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qHEKlxMRC7JsMSpIYZHxLg1sUyx04cQOxACl2aO0QMjC04qAodkW1d5UapHlfcXL4/qW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zcobZYuCCLZ4f1CaicPaDQQNFaqWNmFDQjiYWtCQgzAvg8QBWLF3vFwWTJsXcOYPQcn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4lwTiDmL3l5l9BSK8y57QYOIVZOzcBqbPcvPRpC0G+YOYpW5+D/cVU8MGU7z4S68we8v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qEH4nzAvmV0EuFk9n7nNR3FQ/cFpUt5/EctJNeem+gQ10WL9f9TUDopif2jHPX5nuLjr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R35m+YcnfreYTiGJzOJ/gjk7xVwnxfzDFI8w5+5+0WYr5z/ULDxDRPOwv8zEPLOOh8/x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Q6K6HQh/AISuhDpU/Mg+NYX9wwxV7pocEfaAaOy7Sg/8xDN6gMf8iK3M5jpjTcpxfTlz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FLvMK4JWt1K9yJvi5aXEC1LNkFQVLwvk8xeE5QuIyijGtwBcNFTQ/UoKKiPGIqskub/U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ZzkgW2VKViBGV9JZO37gduRWKryDDEJ0d0biloNDLPbIlbp7zJTqUIwsAnEQzYKZqjRF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4zaw7K3Mbd+EWbgkYEcaDczF3XeGSsoBkvi5xDgQr9RRpBldr6mVuooFZ7qDAJDLj9XOJ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aVG1eY9C2vEFuzJRg+ZbJJgF0f1LqhNXM/JUZIXwOKO0WCNtQshprhDbHArTBF5LvFxr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NwD1gl1amqFmhG+DHoh7G4HKDT4xMXBjEVDK5dyIumFstVNPZiwIcLcEpXAnNHNXC7Lc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OLqIu4AXekWghJnE4g9rKrZ+YO6YuqqFYsO3ZMdtF9jLH9abS494xFFkzKHM2tUD7lAZ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B2EGthUObuI1aQrkd41fgiu6LBOhJHAyszb7xSadH2gL89o5GZwx0KeeioeZT/yDfeEe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OmyYrzK8S0doC91FfGZZcV0YRxgO+fUANQsf8ngzF7v/AEjHumKXHOWpcL9oDOJQiOI3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l5nnl+/1EfPuNHMNGzI/cVZuUdreKVr/AN6Ji7Z5JXzCc9DMpWJUeUsQWxPCCfSOsTW5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mc7xDp7JzXSrleZWM9M3L+9xZh2gT1L8/HWtTic/ibYzN3BweZWCp9y/UwRZMRWgIbdG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JrUeyxBa1+07NaX5iooMr5zipxCHQ6d+nN46EOgbhifMNZhAtlZ8SutZqECV0DxBAmLB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GVDMsSGEuoo8Ig4IiN3GQ/FQ9DgBVwt6m8r9VFzuQqsv+4RgZjA2Ms1WgORjnmYjZSCL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KPKFvCp0JBjsSaMSZ/wwcpQg5V2psqGSBfeVupjWhiPSqcXcYjhkcK3W2ZZmAG3iC1C8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cOSseT7ldWM5YPWZjo5Q0mY1NdwhUOAvzMGiswtRfMZo3RNczDxBaw8xoXCpaeUWaMqh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ELSyCl3iIjY1UUVQdVKhBBYDMGz44gjKfKVWt1ysnz7NSxZHrgmwwP6Q0lilwPBFPsorU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HJL0tXXzFC+huv8AzjoIVFOz6idFFKuyDdZriY797pTP3H9k6N6l4tryX9y6EbQHkqBE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4sfxNVotobwZltV9f/Mt0A28jjUy7NCA7uIfDWZLc+8RCwCl2/Ua2yQa+Aq4uoEpTKfq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CVugjt9RBf1G+SFMAPOkLWQ4ULMjSvxG0SVYe7WId3+MthY0hwZ3og0rbDL5EmGlvvDC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m8hE7av8YlFz96CfiZGABA7qkp6fn/tHJaHxS8+CrT2UbhldwsC7M43mB4sFShQ7hUpD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Cgml+ahjzmqH7zL4E7oL/MVoIWj4LqKq+MkvbGNytEt2Ao5i0IcP/aC6X1/2ikKf8d4C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BRsZYzj4ZQAKQ+ztdxtu2YooYAazlPJ+YJkkuqHhKcEwVQ1GZmApx+Y7YJRSjvMrBnH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jfGUarXNIf8AlYn/AMsBVp+UQVyfRf7jYZfhLGqfcRZR8JZbEV4RTqj4QBfxCW/opKt/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j8zuXBpgjtGeywGqf5g8hC4FjvxBuiZK2lBaIERTN2uaaHzDAR9w7j6j/4UU19Uc4Ie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24Rad3if/GlxY5oz7lyF0q6h3zGMMt0IW9lQtXYwDn607hfCFZsrsMRgpfkgu0e4eDL2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o48X05a0X1l2BPjOE1OHeUailG4qbNBx8zTo+L6cy+00VDWvqVmfcrTyJl9x57R1N3c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mUdx/E1ZqNTwwrUyd+vHUxFzmZuYMMQnOehVwe0HtO3/AGW5zUOXmOeceZSP/II8H3M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6JmiZNWIFluqSOZfeH3T+49J5NKWzg9EuXPX8CYj1O3Q6OyE7QF51DGYTnrUNwx0PuHQ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4f8ABzHW+mqaX+bgwepdFam32v8AiWvw/ZPQv1oOJe9w77kPz/4ix4io8VDvXb38Ig/A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Oe/+P/3HbUxeO8NDf9jCGXYfyS1tzy8rBbMI8gj/ALKhMum9QRgp5p/McWtVmoW/6qFh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UXuFu0sWagFioEpfGJWAlLiJBRz8RivNzlwe0EcuksbmHhHcb0ZbItufERjkNme04Is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pmACWZPuZOu6OW5rqFDGlCvhFmV9z0miSbP6mU/RuAvGRtuKhP8ATNpkF3f7pZxsaH3K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OtrNP8xFchs03+I4XbohN3ZADX/IzCn+yYKKZvi8wu3LWmJsCGdXs+GPB4lscv8Acomo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JREGghdi98kWLVtSPm9G4663fKBJ7KD1HZFWzl/tShaD6IjsfRFJYIXyqiopYl1WEIR2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I71LIMAAq2fzc0gehKEguEXLCabqABiwlClfmvqZsaUS7dmI6tBbu6Pb3j/jNLbEl6as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uXgyg0Jg1GaCi3fL6YpHsw2HQxgljRJS3g7ICLsi6XAeCYI4KKu0LEgsl/Fd5kUQKlFb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xE9D8Rdod2jfGSUXNK94F3ZuX2DMmrHqVPWqAZ5FTGLoURl4rEMYQCo8MRoPzEbQw1vow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7vqI5g9eaEyMpw5W8xMb/aUVX34r60Cvq4j/AEfiDbuLBrHqIL4LaAN4GatvmL5f2oMF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OV5gpSUuIyNKNiVqLMoFoRJ1IADtuAuP8HuOZIsR2CQts6I+8xjOCvGDAiIUI37l+4oA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P7jtjNUoCDMGA3xmLB/2/MAae7/lhHDr4A1t4u4WNNkNhdX4gstUPpzFM5Jq1zi+8B0z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Utup0VWrnusB0SmwNd5pP8AZ5mEQXiM0pIi7sc3TS+UbAglaQU/mL6SNBVB7wW5AsR9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Ba0VIixxDlyOzEWDWsYgi4ihRhqEjQmCC08wqw3ikQVphv8AuVecj20mppuHxNsfmV76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iIUmk5+IKjmPHaOIsTnGmKtTSPEGufiXiLjMIfififU9zmOoazNf+dQyQmlR303zAoI0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Z8RZczlDkPxLK3xh+FficEyx6hN8W/EKH4hen/Mx4exfwn6Ibh0OhCapXiEIQQm5pLhN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7TmHRx4mxNj3M/bfkl4Jf3Fh7n0v3x0PUwEVJx/zLB7X/MvI2L38EDibEqt5f85jSCxl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J/8AhOYZ3Mz3D8IMM/7K3MH9stz855wP2pgXpNx8iJDmzb3lwNZ2Zx6lab37lfNyqaiB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XXkj1T9y/UxzqlvtLQsfiKlIvmFWbqXNuJZgSFLqJKC4zsK1blzoKpMD3ir2P1GggwbG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S1mLQNZbmb5D+5V3f+FgrCKVTBZnwg2nkVfCWyTd5D8yrugg3niXTmVnhD5nkDX7mkF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eLSAUEu6UQssnaIVjYtuYXM/RleZh6EQKN7PlDGBVvvcuAbLuHklQhSO/LcC6iVmKFWZ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Eduw8w61Yt0BFVpLcwap64o0VU2vGKjW0vONJWcEaqIMtPfEiWdrjMitDZXjnBut90h4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XEaG976IvK8tmCefE4dEdkP0sCtwpE4zloHoLFayHehtnGxwIqQ6xMtZfFNlSAWsF+E/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oQ4DHjVp48wsqLRD3mU2lqoD8iuYBSkxRbEbzAL0FA6sZXBnlZV5bS1RCi3yxW5FMLcy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Os7jEPqAmrSo3KNG9rf6lRUG/wCUObv+xgA4OIPdbjK5pN1b/wDc3/P7I7leIRbwfiFN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7/RmOpn6ZgjE1pdzy4T8xj22DEP93Gwq4Qn5hmMUqbpgIOvmxMfLZ9k+OH4IDmOJkwf4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Ae2SWl2gB5JgHqC07v8ARN/qA57IWnj6EEA8RO46Tw/qGjf8ErZ5COWNflp/cas02/Uo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H4Tf7ZUG1KzMlYT7UovZS/LDS8TbxDk8MCt8wf8AMY95zu5x4mvE3G6x0f2P4nYjrof9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3LzFmXfzPzDA7hvnp+J8MJ7hMdPEA3UFtgWZmDkg9oNe5oI18biY8ze0ManmXTq5fZl1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mpwrweoa+IDZNn59AOdWj9E8Hf8AZMu4G/pFb+Cc4hDqQmv10Og/7CEJsQKf4VPLMkId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yHXufs/zBxnEHCLDOqFxLMx/4eJf3f8AuXex/BNJtAlPP6YyCbscMVbin4mesOuUyROI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PEqd2/wyzd3HCH57Mi8xoVb/KYwVZjzmoJLBEWxMJIXLR3hHt4l+GX7P3Fth9sNoHnJ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Z7VUcFzFtW5Ta0ylY5JRLxMLSIQ1ke0xjsnuDs1F9yYYFRy0cQibl2a4uJ0wCtO3MQKK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7GDKpnXm+kqdFSFY1Q7ZgrZRTZVoD1gKsw0HsA4r8zICYuUQrLRP9rvHWLhw8v7opiAB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pSndr7yrk4Swi/0cw2JpOA0+cwCEKgAHXjDmGchhZvNHM1UXcCVqIfWYw9tR4jE76e823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t5u5bUxI81FlLluRssj7JChOPUVOKRZn7YcZxBbmw3fVpIUzbdF+IXDhEMUUkONRaw0X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y2cJ33KLehh2LNLGA5T5T+xFoQxZj2dH7gwH+5+4CtTZSPwVKXM9sFwU7hiN1ZRwXF6t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2MfpFonIeCcQRDQiNjl1GZ2KCn3lUHBz6uXabjsw4goIVcqqGJYp14alTFYA/MzXv+xm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mf5uCvZ+zFofcURrGJn4h+IMLL2b8RH534Zo/wCrjoqc3tMYuMf+zmZh4D8SyyOcVIbP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JKK+R/CUqtfqgoLxUqcQYn+mPMQnU5AfExVE4ibkvQw/MrKpnlmVhaQV84LXgP6jsez6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DHbH2r90byef1pcwbs+4Kogt3+6b/c+xiKu/f/r1MGf5z0miVMGy/Ccw1zPcd+Yf5h7q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O7Lj5v8AqY2sdShuP+voarM5uDTdkFw15mRU+f576fvpXvMMHiG8wf8Ak3qCUrMuIVit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83M0xP8AVBoxBixZYm62vxLEIPUBs0BntaiTef1ECBnyF2sX7Z6axpmZpRs2alfOpwPB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M1YhCe4OgrED3BiHj+L5hDow55hmH+x03nGachRvsSpo9z/B8RcUdpb4qIF7GKwa/wC5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Xl/RGlTBemOz/wAxLHuEmZzDriaR0xYv82gPuz3TX8s/PiGBwSJiYaeuWVYvMRGggQL4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S3sqBBhoezDXMHVMaVXPjEKWPqYm2d3Ms1HnUesngOWVjA2Ea0Tsn9xWh92I3DkuohDx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GDxco6gOyo4jz5eRjHNl/MR1slqiww1K6qErsVqC0MH90G4Anb95MjWhLopUqMtUWFXv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VfSld27+4zgU/mYpM/8AVmZLaMfnEvHGUigTIL3+3PwkqXDt+yCn2f8AMryuYYVWBCX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ukaDar64CLqajaS1fyxBUyRMaQBXpDPdLfvMvRHEViCoBuqSiAeY82O5/coC2xsu/upY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MdvwyeamQV/8sCyv/b9wyEsxlNAc+IL4ZGnJZTnICykvbVTdFCcBe1jfLy+CWqIHYzwa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bAOPvCF0HxBVQxKVofUSwHo1DVVeoIs7fiHnetonmDq6Q9kaDh8xYycP0aMOntBVjQN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sSds4fadwgvwzl7r9wy8wX4ZBl4jLH+4Zgfb9jNpgYgzP+CH7TMw/wBnhgrsL/mVhh+m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8D/cXxsP/EZ6bp7m2kd4iGMFfEV+UP4Swu0YWdo8Tc/zcvD0uJ9o91/yK/X+yVfKdsT4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Ob/OJpdv3UwRB9L+o/8AZYTIP8xLF1V9lKA4P0RZHb+xL1gxKt5P3FlMej/ssN5RdI2/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dx/TB7TjpxmcxxuEHvO36gmp4FPKYeo8sXuLmO4PmNxid+Yweh0On9QhBm5nsw18w8Qx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Lii1/wDYYzUpq5gvbx1uYEYAVnxDadj+YMsEzbL6YrxYvH4h3Z/tMFvsfqXZub8EVqao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aOYQ3DqBTCeEP5ENcwjuBD5h03MTWVT3gWnh+oFgCZ5nwv8AnG64E+I7TwYnyCP/AD+I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Yl3++o8P+Lf96DuY+aZx8TaH/J2gqy8qCzm95Y6t7P4koqudQ6LOx09/mG0unIzfCct6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ME9cCP3DcF6VCA4cLaQoXSizB8xor4LgTbGQlseEwDbYzmZ+/wB6K+2M0nu2fxDW48ZT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BGBYNOB+IcOQ8X8xoaagmFpIsKgb3kXtLQod4y2NMcYBCrvUHmGKV07VCalxlNZalM5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3Z9Jr+YLhyAY93iadKeUPvcc1H2cFe5QpNRdLaF/q4m/CUf7sytOgTEg8X5mB4h29fuz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3FbFZ/dK1pKREGl5NHm4YltyXcuYa/oZnlFT3BSEQC1p5iRyrmNQZD7ZxnD9x3E0JzE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x6mIq638AoFZuudQDe0Trmmcf/8AIa0vupmnoAw8kb2iWzio+MX7jFVT1BDFPuCGOole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KF5Zq4KafBzFAQzK7Cu/iERzBB4CUIHzL3mVC2Udsst5/MVUDoPiBwIYjZyTDEI6bTtL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CfHb4ibJOKHK2/TKiQE2GGfcRqQa3VQD9ik7RT3h/TM3s/uGiH/RxCGo69X9MJNrTp7t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/DK73H5TQx36IK/2YnAixkja/wCYTJ+/7JfiYqAcY4QQJRteo7Ds35MXwp+YMfVRc1RD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vxCdwl9VGeCP4ZUTBBS8Y7+piOq/QmGGrw9szHsv3Me5h6E/EHpF+EIp/wAqFEcH7FPo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Q36z+GNKjWwoplHDqW93I/aYMBn1BT9/1JzCcdGze/cPE+/np2hsn543zvoV6pjzH8xz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Tw+phquv29DnqdNaYOamOJc0msZjDiZa3Lq73Gi3+ZYOd8zBVfM1vpxMRW7FZTBa8n62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AZwB5Ef3FFW5/hmYwoE4ULnyqdCEGBqHPiHeaYcwhiHHmGqgxAqBCfMrz0/XQc4hCPQl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fUfqWxZPc/wTiAUYtqJhjMVJ4RPZRUGJzAhpK3M8cR7R/L/qO1ixUdQ55ukyk0v92iLz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ah0OcS0xiJUicy8VjQNeTwPEvpQ2MBm1iGS3NWA/BEir5P8AcGHTY/kWAqsaS78MqhtZ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L5BmZoPYod6Y9Ial9NtPDZUCyNp694weYAPdGxHh2jLWxf2VlGAHAD+CUGVawj9yhV++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8qVLHmE0yTzvMBWYVS+4FVsbrMOPjMO27C5xqJDOi3AjANnWFqszi4PVqDZkYX6RZYuD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Vkibg8W/cNGtiBzJot+YHq/dCIbz/VFq0AVoT8xXf9ymSkQupUrH/bLFfaaM1H8H7p/g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8ne7m0ZblX05YrA0w4gXc1/qK78MCTVYAXmr1cIMGBSqloAKGdc+orZ5HGi85/qaRIFU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WIFAFOHK3wylagEQ4GmssoghFTsP6qKy+OBzMQbKYX/ROvV+yVmcoBbr+5QGAPHHkSM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PxKElrbAabuM7g3dUQO8qoJQMEVKhNbiW9sxoeYgwh/MfUpzuOUP1C1b8yrgDvplokS+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5hBPDxzGKb/qYKF7rHGZR8f64ajdRUf+qYqZzDZUPxL+0waitwBHgD9SouQL8wgoFq7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tMh7QzfmfgmZ7/uShlmX+WmAOObl3d3+mPfyH4TIPaH2TARRgYXr++mfgf6ifJZ+E9DJ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Ow/U5eRmumx+KCGVQA+FFfa/6TSL3VAU9qfpMIxY/wBRbt1X7ktHsfiXBzf7Uq5YHx+0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bl3eD/J/cw7LDupjwIczt/Whm5+4ysdoHRX5huGKmxP8vc956/iOs9HdxHeJeW7mpzUN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NY/fUnqXPVzcX/XDDBhvzDWahvEC/XeG/wDyO8R8ajZmJU5cw4sl4ly/Ie4nfHuXDs/4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mdxUfwi+dzMv81DzW1D5lUQYK3LO59w1s+5/hSFeD2QTs+yCf+kH/wBBEB/IQq/rQ/8A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eEw5+hP/ACSH/nYbyj0hVz+kP/GT/wCEnk/jD/x07NHrBP8Amn/jEKf60/8Amof+ahf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0/qRilfYSpk/YI486WC5qP6n66bEFl/uiOvHeHmHP2EzDeUD2bnizubQfk/mEcRK8w3T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lykOY7UytwKxMA8D8o/tS3zJJl2tqFaUP1R/cK+ixWt4IkSLrvDFKFZMRDcpyFs8Gr8O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KGtXDKMDpXj1Fz0ihi0vmgbUpv8AH6i2WZfAg/UWTOsLo2c712i19d2HhXxUurANDCpb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WZmdZVBfDEDWXpUFSvB2g1OC30QLtqWXeZWHJXiNVIkzB5Ruco9jcvEGs92w7LKS3yQI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1io6McTMmQrHwnOfnFE4RhKtCzXzNCj2o7Wq7HdmGdQWy/ZnmlX5l03tsx5mb/xczf0/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/VAhkzF/8WTOFjnsP5jb/hPLFWhSYp/2pgVPXEurx/SKs7fEt3fuct4Yr9tLxjvL3A0f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Si2xb5TGLtKUc3g+JWgYoKMaeZonZekx5egldZQUeBo/AjLmTeQ0f+yiXFsgnV53FFSo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AsKjdbqACjc4QElrHZbjKVL8SmEFoQfcGo1A5MRmxq4YEiMWXKBEjaIHaZrIBeIPVkjH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AacXNZHTeIFqZQJzsPiiUZ6lzO+1fc5dpwD4SUMme8QNVVZ3gpYApwxlo6SVrDMGPEy8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f6GZpv8Ari7x1LD9/wCkJpect9MXTmr8xjkKNmxn1P2MuO7r+icfX9yYJenf+mbSx5Yc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F+ez/SOscR0Wz/J8ypj7XoBhQ9i/GPD2m70w0eh+p3PUFeB/mBksMi1nJ/ZMHENyZvH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ORn5/wCcFH5mQNa/lPITgum/KVXyg0NU+Jghj9oX+4q5C/0Q8VM1uML3/UQN6qV4lQnq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bQn2H5j77nZHxzEz/wCRcdosr7lVqKneYc7nxAzNcz3PUOhN8wyczmGv/IXoYf56YQ6d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ekuauB8zS6f6oXUqAHEsPIsxgqO9r+4q5Svqb9peZf58Q+kaTgYJ/wBcP/dQ4/sT/wBi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eKV7TwTwR7SeBM4stGAMrKkobRgd8OvMPKWlq/cODBatdYdkeQPqZh6AqzueIKiRasol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VTayUP1NvTSWl4dTLGKz/tPEQ7R9TwRfhPGdJjs7kp9SvP2Ppd2Rg/3iSieq4I3BxR+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ErUrSY2dkVxCurP/ABgnCGvNJArMp6nG2/rZcvc/y6DuHPL0g4uK6d2Cwf7hFlBZcS8a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zcFgksXCQRLB4WmGYz+ssfzG8q+5WUvzU0BDsvcqAq4u0MxybIQIBu2S2OxbBENWjOXN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v3VQW4KpNgLdJzFYXxikrZwkbLQ5ohjSZIo4NYl3BFG8lf3LkO6zEpxSgihrCKKJtAxB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bdVRWPFR2/TcTsgNtne4KRNGXmbnc/oj3Ud2yo2cnYVxNcMVUPqPFfCW5q3fuXK7D8yt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/k5m13/b6Gz3B/p5Tae0yY3PZV/cpuhfKAQ/BAkWv2s3hxDSva/KbVKB1D7iPzFmotQo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l5/qYCveAXkQrN1Rzo7YlKwh6/UEmYaq6lbzE2DJ9QJVP/hjz5lAY3bWkY0KCOCgEPRX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UM6h1rXuNLbu0ADMpZ2juvaChGpaRN8eCZjaQbfaXK2RpQDBriZ8pZmcFuV2yireNoI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CF2YNXKyu1x8BrSsV5gBwG5YpZcCUbjmELt7FnZvHZjGJkzsggpILE7AMN+qSxeXZB90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fiaTn2lyngfpgrd5HbFtBn7r9QmftQ0uxcf4neKbZgRipt4y6wD9xFh/snJ/2oc1P8Vy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+QvzApdl+ENMHeGv9eJ7hFvMwDf90jrgf60HKaPqajwQ6+T9yomrMGq7SyvHsvxEpMz5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h7j9R9mn7H/mWntb8SxD/Kw2f9n7/wDKGXMGfjEFX7/pRVyNHxLqVBn6gyc/0egetX2l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n/TNZncd+5v5jfEYx8fmEL5nM9mOn+vp7uHU1CBuEPuf7XSuiN1ljVzz2gW+JgVDnXol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oh7rUQshyMf9GfNfqQUbsh939MQ2+aUe+UOea8rFzfFJcTg2EL2uFBa2IH4X+eQdy/OE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MiVZgfxRaPGV14lgrm2UKH3BFitabWPSRTVaVe5sNwLW2NNsvVbnHHBYAwBW0TGbmDew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Xbj+apTdqW+pk56VPXeyDsUQGWKYJ7JW/QDxtpPxX66GA8TI71+pK1k1EouGz7mXty8/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BZDhmHzb/hgyO/7M2yobTx9HjE/Qxmv+4x/VBT6FzB6KhfCf9mprKNJLHa6hCtkMZA/B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BcaC68XBtGWWdrleB3Wb05k03/CiV3A0ajtxR3Ew1n5rg+SMjoqP2iae4wK3h5hLfeJZ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dQd8zBJRlcM8DvN15GWCDN8VuKmaVzFXnUoTsOBxA8UNWf8ASGZGpAr6h00V94sTum47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Jbo4tENyqpT2uUQM5eTxqKmXSFfBDh35P3xTmK/moO9cwYIfr/dHie0RLj+pMA28qF2Q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lc5g1e0w/wBGURczGFy8t+ZUGp2UU2zAeCRYf7iObmcZs+IJ+UgYlQ2NJfnCM1RLlMox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F0U/hDJumHbBBAc92KfzcV/RHsi6IrusW6ziXja801ca9hZfzFW4xsjMOVuXmGDW1nvc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gYRVBoEqqjuVauUe2WCj6ZUMyXasQGTSr+mFGFLSCPHMZSTP/VqG/cNHmIcaqFS7ELJ0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7U0SirokGJVt+ZozDvmOD/4ptCXv9DKOLzTBP92in3D/AClZYrEg4mwr5mQlpT4xwTGf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6fqEVhQx5TEux59I40lR8EyR4fuWY8MyJ8qywGBRkff90rAeB+Ja/wDmo6qu8H7f6lRH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/MMifBwfnS5HAv4jl+KnY04X9ZEKCjtLU3KGeU/MMQ6rPq47gM7R29R2Xl+5juHMeYsu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1PU+xL5hK4fmUXPylQ+If7EMf+SintFVe4M1KvMDFf1B3LzmH2x/lNPWzFwPGfoZTfVk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XjLHehBQ4tDnEDsKssfpSQYY+xBwD8oP/SxY+3wH0fwJx1w25D+cEtUr3FhuofJOsLod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mo+UbOcVMtIcyC8F+o+05wVh87gqCkEKGbcx15lg8Tebgl82YJeH5Y21gVB2u/8A+DrE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ykjHDAmh7ICxb6n6luIoqY0f7SJVRPEfyMP+DiO/SQZhxDk70xISvuWM6/pYrAWtY3i0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7YmalT5GBSvb+kf0V0z9dJl1II+mC98yoTyQhYYYGAYE/D3IqjQaP7kH4hXn1m/uK1D8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U4jp54K+DWWAWyHgcS1mCKFuO8s2xkiK5MHC+TTHRwH9xBNN3ZZ+pXvP/wBMEslPa/7y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xA7yHyjE3kkfFVEA1cfqJR2Jqa3h8TxBKTCuxHSkQX4jcrZINDj7jLA94fYP7l0kRas1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AE+WULMyWfDFeE46LfuJBa0+LtKIs/LAaqBv7QDLmoy8RWFNaXFCGYwjpLs15meG/wA9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4IsNK1uVEFXZocz2HXdv9RW6PtX9ylSY8yK92t9pY0H+4g5gfmZht+BH66+Gm/OVBVv6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qA5S18SqQcFecI+41RXkXu2zDPvAs6i3plmWoHi5VBEpqIkICiYokwwpEQkbKWV7ibQm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3vslUxd7uXNO/mZeD+iamZeYgbSQIaUOTvjHLXQHN3mEcTaCfcrGuE+5D7WZCTOnk/cF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sf0zEWH9kWXv+xHvNE+IP2TnvMcHLc0sK+Y9uLQHGTmPqbZIP8HE4gam2/5jg5yFd47b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YVD5L9xDY4MBkXM4ALwMamYb739aar4g0OcQ3bwPyS5Wz8KmD5zFGWmxvxDh7Itsu2/D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ZfgJ4mIhWd2jbXENQ6kYQiUT9RV/nuc9s/25t4m0dRYvSunx0GX0OhD5nECHQ8czDLNM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eKleYAFEfqJ1io+OZ+PmeoY1PQIG28Yh12Jfh3KT0Nb1Cnhdw/5doOF517mtj9QF0L6I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2/vQq/uT/6iX/9EHf7EzavnDh+zGhXSeH5IvYW2kr3xFmc/f8A9ILTC1k1a2s4StaP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xbuwDLU3ciYQoWUAIWszxRt9w0ATViof+ghdn7k/+8n/ANhHd+RP/oJpo/lHufzhz/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/Agi9qwIApyf1NYjB7xYHb+iKV5jTpngaQWTz+iK0dsdZhOIQvua1vEIjp/VaYiQDrxCZ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spZsvqUAuraq2In5JjGx/qsqSKcDzLwQTHaYF+4aLqzxNDzLXfEuMPqG3MdAuxG2kCcE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+JvQSQjYc4ilkx5hRwDvMTeG+YclOMy4wK3iJI8xleYwD7lNXaA2M/1JZAU0/uR89Y/n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InTt7RrbWi+ZRLn4PiAIjE1TKZ1N2vMoJRr4wQUWWXrOCx2Qq33CSWSn+IMaSyMaYs3c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m7l/CVKm85u/OXUS+fUOzPsX/EGiu5M3vtFqDuhL6MdGYhfrmDIK2VVKV2r6iwAr3JBw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BnSsuRyt68SgHiI+I0EafjMqvUXDDs53HiLQHJUs5zEs6AE1jcRYYMwjcDCoOYF9HEa5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QklCqHdmXnEMkyH1KxAfyN3LNbZ4tcdAhJqKz4/qiyr7oYLmlwpwMY+MVuZkeIN+8liO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qHWxGcfcdMVh7P3BR9v1JS4C1zTHyg5trH3F/lbR05xMnwP+c7mKy/3JHTN1QhXw3mkW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PXeCkuEQas7ZP06wWPUQ0bp+ybIbANn+ENOruN7CsMA7J/DoCy/zSbq71ORtRDkbS/Dl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MDxD/iPB8wYnCflDq6+lBY+/7SVniFp7T2JfzhuEOm/PuVjodCChl1gm3Mt5j0PeMz/Eh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h1Ht6BntDEIzGuPEVlc6hviJ2jg+IuO3LHKQqVNah9fMK8V4xLsXHiOd4irvv3z3L9SW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OEf+1RvvFrBVUHYWJ4lRAj1cMylnaWeOIKYQ9k033EDaEFojwWwWM/mVtPPeAcv3P8A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P+EYU7fcP/Un/wBSH/qQpwvuFv8AZHvvuf8A0Jfy+4C7fcO8+4d9O99kLtvuf/ch3X3D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vd7g6tHAviE/waiSxxuYEcD9IqY3Y8RWfhOd/ogrt16CGBpFmtywLmqoekUPQohY3Lv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fAvC/SKutRut804P9ufVPrfoRfAY7D4fEAO/LVPh5IzIKyJ2mSqpUyN3HVpAUX6lGiri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Ort75ZggGQauMBWjsPiNQLpXeMYhI7Idoqx90xBh8xix25iHFfUrekM9icwK1fuXVpAR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1eYInuNun9EDWT5hVHNrZCzRLACXFL1iKEbDk7yxJcxJu6WHAILAUeEepZM3SzsgGWbv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24lymr/BRKEGkvkjmgIuS+Z3FQGwyJjQtVXXeUeuWTLf6uX92/o60+c/lF3UssqHGYOI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UArAEVBg8vRi6ecNBe7s05S4+o8FagXtUJ+SPOhNcWxjFMD2zj4sPic5FCZ3mYXce2NZ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zT8IHkH7IPn9kT1+UudPuPJAv9FS118U3PWcRcjMS1icokxxK7HUutjFS4uvxLkYF16E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guWu4hQBfLlosqQyqpX4EMRXNuCDJywplwUQh+YyO27+KmQRn+peGfrfuUDeP1JeZYYA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cNt+WDkmI/3eBLFaIjFUwN8naEpMaIdC3W3wS/G47nZ//CNGbmoNYQCtn8ssYvIfEFYs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L/FJgZh/CwYb5bIUQ2BD6TSZ+cvwjmfpNDdOx+ll03b96Bk9Tb3DfZv/AFMi8xiacfjU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B/wi4fEdfOfEl+c8p6nuf7XS8RgTE3H9aVt1PUj56WLUc9o63PqGunaHz0P9iH+xMsua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z5lRriPbtzFUVmMT4mn4mXiBqtTFlwkjbq+0VW2befmDElgWEp9n7lS42vcdcNCvma5/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HxRHJWymOB7gJm3e3Ed1mAsGKKMf/cGnmIIq1aQaXkmE1whDUGG4cQhqG4Q+IL19QvEO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Q0Of6pxf8EthsmFXZ+k33OD7j+UQh/iwweVj+YoQ0vfpGCdoLggSBYVnGsrNu8qbnn9Z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/Wg+KEf65sn+92T/AJAJrEpubFvkl1UiGrMk3qDaTLykBaGZZmS81KZNZ7wBqs+ZXivZ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XiJXj1MSoDMZHfcc7rPAFu7MwLSZigKNtxTNzKd2WXD1nomeg7VfqNg7saPxcDYl83gB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w90J6xqh7afKR4pZyC4O2z9HS8S7ZjauYdv3pcpi6kuL5RKRzGYv9Mdv/uDq6L/dpg57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voxv+jWZbwUvEC/8GWH5m/iOl/5tGqjmotDrETW9r8zvSD05/iGjBmjxNwFqmomKAe6I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3LM56BibW5ZfbtBZqX5i9llu7Bd4eRcteZpZ6Z3WecwOAPkmrdu5D0vlLTcYT5x/cYfD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cLZuSBx6iuB7f8JbR/AkCekathiGRbqv1E9yXS+1DipNEflA7BA+5kbMSMm2gjoxv/sz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3GlQpQwCeWIIaYYnVvouFwwlDUZ0KmIPN4CjhwSlrhO/DLjdX18xsRcQZJEYdJuPTXCP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mFakM19gTE1oZkPg/MMMBMofhBfB+nLjJ2X7Zk7/AETSZh/qkuq+4mk7qBr4fwOEMcfv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K/8AoIPTc3L0ZCEaf8kJwsJiWBvDg8p+U06hCMFh+YS65I7DsOnebTC4sxj0Ohmfc12hN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WvGSVNSmq/MX66MDtCvMLvGIuMais4+Jm4bGcG/ciGN1uUUQuNwgef8Aua/iICcn+SYM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KJr+/1LYdkyKbtWbhHl7WLgXXZXc3vH7ayQWyveGx5nhFTdmNn4PRyJmDibRTZh0DvN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9CHz0ZROaZeb9Mf+LiLLzHK4Q1UfNikB/iqYNjw/llqhcFPEcOsTNPJAReX3G28t9JlH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fRC7V/ZIedA6+H/J/VFDpvH+EsvMRdmowQaB+GKpWqmbBXicrkhRXljS0ay3qBdYyeIv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oWiB7iy5DY2KIUtvm5ZpV3iPtKizDHaG1nO/UYoo3XvKPLXiJDMHl5jzmP8Aximyj7iH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Abjx7P1B04fAjmRfe/UvDHAwf4eYwkwbt+xHj6iMvz/APpMve6ure5+UpWottx1duv8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yke8SrFbf4t6bRx/pyh0PZ+pul3k/YSmA0J+hSxpO7AkRttCC1v8TLiG7zMurlgFiNGX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TL3QvnnyQvpb0P8AssaS/wCOYNSPuOhicNXGG2+0bBjyVFWszMtsJTYwkM3gmXiF2oPk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D7QnIwLCfYMsVdXeKBLC1Brrt/ULcxz3hDDvCgmgeaXHroWwBz4n+q5l5RcxJbkRPuF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ufmEuCKhsMtsUG7/AHx2H3BgKIiAtU/tKbX5cisY6L/+EZNtL/cW7qj+Z27xwrifiodD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zL3tmF7P9xspTfubMNl/u5sis9oLrafhLRfXD7Y+GKz6CLhvcNjW/wBSLDxa/mDN2Uqv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/OD6U0Q23b9aHtZZYz//ABm+dx9USw3V/wB5xUWK2XPYrflNIQlS5nobuobm17RY+Jbs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dPqXnfT3D6hCfmZQaxcMS27u4mqg+CIxjHqWV5mPNw1rmWlMCvcprvOcuNXOKL2vaVRn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bB8TCm7/ALmn4i9ZfqIk/wCxEwWgfnMf+PcDMzZD/mowPxsAuLHF+qmAomsLq2iVNiqH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XFv7mnxH90+kIO5g+0Ib6HQQydP0hufro+pxCG+IMvoHTvNS+81mY/5qbvf9UZTfjpjm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CDh7p+GZrxfzhhshpIATOUF3mt/eXxzZGfUmeaW6ltUSsQxZzPUHn8fuPFEVPOam3uNi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RDkSOZcTPjMLq2MR/cayQter7S9BR7hrXXzF0HvLZcSinzI5ruFOJU3YlweJfxmEQTtA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3zKeYNR4uLF/jECpqBmUjeBR7dyk9GZyjCTY9z7JHUmz5j/h5iRNzH/bhj+qLbP9zvPz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uKkf1/o6sez/ACYptKOuYv8AD36YZm//AJtHYLWH6hCrwneH/sQrWgHuTEMI5NhGM1Vq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LqqmcPgsqhxf6g/upVAfKN+C/wBxauOCn5cyi8EEfipY5Pepf3OMPkl4r894gLPCwn0w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wDkn7KlvYwvT8W/cwadqtj2WQAslif5E0EO5kngxYW91EHWa18EJrg5ImGXieGM5JQeK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/I5m5capfDA1tK29oqzcJUH+LisXzFEFF9oaPR+pgPczPB/UrbvBiSwzE30tY4ltMSmy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IRT4/wBLC3fmNoOc7mT/AOYiCxu/0R32X9xxGsD8I6OX98vxDg7/ALulcU2L+Zdlqhnf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uHeWGSA/zFI8q7v7lnyRAfQO9VHmdX4iY7KJhpxDp4/Un5EVBxb81MbjJ+5Pg3+8XEWX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ga6jP8Qme3E4I8EFmOOs2S8Z8T1L+Yc/wIdD3Cpz/c195rdQhu4eIrds7bg2F/8AyUcJ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X3Bxq77ygCtrxDcY1hyMWNsCWBBHPmOo5P8AUtpFH7tBgLx/aUeZ/qET6Glg3tFCcMKi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hTZapYHt5h7C2wyJ4YsDtB9k7zh+obgZPcHBLJ4hDUNwehAxDq8dTqNQ4hzfRYPfSL/w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c5nJJX2zKfOuGvA/onA/y836Bm/zKL3j1nFM0OwfzB5RZoVqL+SOYM3Nf+vUWWbpMg8S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n+13xdu0WfErkcJfuLbzo8ofqEDdepcZWzNuWFwVeIsqXvWoQuXJKajwsgUXc53MByep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0ZiFTlhi8XUSttiBGXPH6iAr89B/J/VAxKhpMTneLHTnFdIGM/In5Toq+4H+3eMHeH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f+Dmfkui3icII3XePpopRqxF/wDy/wCxdv8AMf8AY0OkrM0i8zNlHv8A7Qcv/T5gv/jA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HfBO2/puBz5yls+J/wClf8itfd/5FEZEp8ldoOxUVh/8g2vsf8ljPSWQIWr3C8uoOzIn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dB8kowrbxzKHI7snNR7kdcLgiwMfxrvNuWXj68L5TL8sBFFkWt3MfVWfCFAld0n4hKiu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soAW9RZse41GC5i6FTdeGczrCvPMXAxwiSxMAYva6iHOrgfT+7gwNdoB+mNYRgReFWtR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Y7RXdrcKmCqwlm3sCXjb7goGy/7hTuRlFSsTvd5j88f0osX+Li3FgzF+wnBXYmj3HSf5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MTbNhk24hkfwgD+mUj3LEtLsRFB/oY7JFimJ+b/RFh7J+Jga/wBmB/twlif5uLuiZlLZ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jtH+xPIkl2MJ3T907+D+0GvnS/miPRf3Pmv0Th6P1AbV2hy+f6w6uzB8tfkRfBfziezl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GzoM/XTO47i6Mfx/ojyx9piJHxFmX4jvUdw+JzCM9zIxeYZbhjJUN8zbGvMOJz0Nz4Q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hOYYNeYtF4IyvgQ+GPmug0f+z3BY+WbI+if6phnMTYPB/cVQYnj+2KkAnmCla+4hF8gi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R+4/Xc/H/roGypUCHQIQQIQhD+BBjCHQStHuYkzHv+tmA7CNovHQQh7kdCafcYJ7v9R/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z+07iYo9TFq1QIdpYe4XAczGRZKmm5reCYA5i4wp/nd8X/kbDu3H/pFEofvv9RQPn9xj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S4RZYqwJUZNhjLFhAWifEwCDtd3FVaO8eYe4zRWEKvcwlfo/Udzcf6ficRLQXRUmTF3z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rpgxmj3F97ob+Z/l89GaP8Yg0VcS7Y/8HMeTyjKCfVdm6uA6/wBniBaP/HaB6D1/ygGv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uKlMzD3TtKuDtAjCxeSh2WNAHwjEazQLvF9viMBgG6HaJ5aAFHfE/wDtTt1e4f8ArRJl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f1NAFsdhYm2I/cSb9pB8k5EDEw9Qaojbk+WUCHyXLBQ4vEGILpFkNg4zG5YV0hcY8O0O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1qUsrmDpoFIv1CLDGo6IIcpxBZNnzFI5q1Fg+SYqUD3H7j/37IjfQVaG3XuXxCUr3iIM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up7itb1Fh3I7K92aa75h6EePz/cGl8scHcbe8juvB+oykzX+YnoH9k7oi615iiJWiNAh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C7N9ryRx6/6YsZxFhm1/qiNsf/VEyviaV6CDv/fmboKHmnN7xUzwWKo0M+C5/qSw/wCL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z/c7NmMVJlHmgi9IfiYx6Jq65hvtk+50Y5McSsp/YTLuP2ZiXH7kWpU7ljYrF8Qh561c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8jH4J+TMPcwI6qYXGM4h0vp9y6l530Fx8T8Qlw/EzE6zdziWzf4huGPM5zmUWcd5lD4j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3UYsvbja5uXFX/ymCWXl7X4icXIyV7tWFXqwvbCPuVKpqvzE4biHgYVC8RtVSrKvM2C4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6gQXCBU48Q8QIEDxAgSsa6BDpXQSpUIQmpfeazAf5piaIvG4rPyf0ZYxcv3BQzBh2sn3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jy9GCd4tYir7Sgu/98ZHsJOvugZmz/usdu8uF8xGJiRhlxFf+bOO8OKuLbvM/Y/uE9r7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GKKSzYmTN1FbXzAGMUwAsq4o2hWEyAeIAowQRtyT5xGDUficXmZiw+v1CqDmf7fiGpTV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G1zghdygb7dcGaPcy9robPccLF+oJpYK3g5DtC3q6L/RzNMVGocUsQCt3E22wv5xAtao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v3LUTJkePEOV/Uz8XcW2TUWG5sIrmgV+YtCtYKl/mOgFLBYfmVtNMgRg+IYH3GFuUyBc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grjnvcdM3Ow7x4RyhpzavxE7sff/AMytGvglr6CVOy2eIYXLAqSY9oW0F6l5xgCjTRvw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xbLiGEyy4+Gcpx3mv5GohWDmItlQsyRamvBLjSo0s4ebl4hbdvYsfE0ldYVmXTkd4S9l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tXBVcmgWTexX/CPMzuDZhxXeWKeSC5lbwIrNl8xCGzIeG46XqXbRMOEwPbF9qL7mPF5/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d+URcosY7939TFd7fmXSFkMe53mp/JK7u8Vof8A1T/Z4YsGEGdT7n9UVt/ilhk8qirw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TxhxM/QmUcc0fJP6UBf3/ZHQ5hod/wC6O383Hpbki1dz8CXJxg+6mnPYiy1qfBn8pq9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/nE8JfuOYsXuUL/NIalf6uhrjoxysK43Biz9kX4f10c54dCixZ66XzCcz3PUJtX+YR9c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c4S/ubhx0MQ1wygPCLJTENFYYOHNwFuj4IAM033Mf/Y5mbv/AISyszxWv8RhW2h2af8A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/V/cHjx0C28C+YavxZKfcLaDL2h1UuFKIrPhTLAVf2MRACDSEPqrNJWIHGIHeVqoEDIT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VPid+p1ISpq9wYJn/vwz/J5l46aL3/Rg+xCNIPJfDLu+BJvcGQdMEsrNRMJMPZfuVg4C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TZ9znMulusR6hJMPVMHxNrn+3HmmbmYsn+MzvdhhgW4X7gmo3VT3DZCtbiBkOYh2wmF1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a9QZpLiYGopevaAQFeoKvEyHZm7Yn6v1FzHImS/3rotBaMMpQpXqfmZxFw+uuDNHufnu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VeYTfc1XUK+CXpZ8X/Nmj10/AfubGN9xavFf7IwLbLkUCr8MRJuwFCQ6g3s4hZXmMiQV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mm7+IWjlaTUkwYpRXqJRk5O8ZW/Zmv0lAvIlxbmq3zBNZvc4dfcZYaIEpQ041Bi/+uDB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0ofBGAfuD/wCQzG6D8zkJeMjzDKoPxK3ujdvrcUOtuzT7lY5d3K/+y4NvmVVI4lTNvDLQ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eMSbI7vEX0BkoOwRqJRaqABUPlLxq7IxBSbI3XojHBBm/CK+9f6EFrzFi6tWhePUIRiM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bXbELEi0v3FRrtLtwxszAvuxyF9WP/DvF9k4mfofubJqiv8AwYjweH9zaUwXnc+EL6TW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+5R3vxDWYs8T/X6jt7QfUbjyRUnwJZTTySyF/wCDNH3Pqygi8qDoe36SVf8AZmeK1BY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nmRmV4P0kMteZ+SXZviOn/kPxj8sePtMvJE+sbXKPyljbwfhmwnzKgcEfpdD3l5qH5na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BQOLn4o/EVsG56RlSt5j6RRxZMy4MG99XbOcQl9+hBm4TtcrUMeoM51D9QIdB4iYOcsc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dFseujvc53MC2h+UWPeD5Z+kwNdr+ENwO6AuY2EnKMQtzFk52q51DKslndcr/hiFyfV3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8EyVrjmZq/6IkLEgUQgfmBAg4huH8wzKhXQ8dCHmavc1n+b2Y/qT8sPxFn+/wzP2pi4Y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6qGGfdh4RYjv2j7YRk5/Rmj5YTa8X4TlcHvFfpf3MEdz7gaT4l4j/wBvOMUkeY8PH9kx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pfczu9wUuFGVfMtwQGY+qfMdmWCy1RKHN8EAACrjmBrzE40Q6vtMbzuJapUPr9R0i2mJl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BgDhF9mXhjpjkFjuaPcebyjCy8TZrFz6ikIzLi/BMmtKW5T6KiyK34HbtifhR/ufh/3B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aMAcRmVtT9LLgeyV2IVWQ/JhwNW+NMLp2r4hbKd1d4gdGOyyM82axlUzszzuXMKYGO5H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ZhwtvuBJTYcYg81FtmMzlvfaOwQ2cWSmTPvHMohcJ/ZKaDW+4wBQL5eowaEMnco/cBBd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RRgIAyzIMBxLlQq+IGx1M72YIBok7XczxXsm5lTQeptQGBVcsZVwyCmwxcjiWBIrX0I8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mYyhoXlYixMmlq4MxZ4q7RZvH9zV6l89+jT8z8hPvmP/AC7z8uOovr/ubJr9xZzv/iLN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qE0RdvxlIeWYef8AWxfK4f4zRl4eZ/p+IvbT8Q4eLhr4HC/+bbKh9V/0zVjr/LUNc4aD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rzMHBcNl5v5zbxLROhLOUfgkq9X9IbS2OG18P7isp3Syvf8ARjZE/wDaPI7fonHuYxwB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pcvHQ3uEGEVryJiEe4ujbMal+YN7nkQp5qB2Rlj2T7jnU2hie5xmE3voEFb6EOOnMM/M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H1mCp2TAF3K7T4T8wX2f70xr2Wa+wwVV8w5qpGnbB+4sj/wENM0g/lG7m1hdn1OIc3DZ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HqDoQ9w1DXQ6XDcfHU6XOIZYfE5mj30/4faU8Of2wb7RaIh9b/DH3tsMXCDEPZIVztwq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VucSj437jUebpXPaw3DZsjw+ahshVS4AuWPy+IH4Ewku/z5xjknyZ/k9wDVfhdB/wDS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7htpG+8fIOPMQfHaC3I7Q2W0TyD3Fp5XmCbW93iYhWXvHC+Z2COjFsaPmXrPqDTcGGyo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D/j4l4l5g5J+Q6bPU/zu0U7xTvKWZiv25U5PcRKhIJDVY80zKNbzFActONdp+JHcz9CB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r5mo4WCnICb+SG2JZZho+5UQDPFP3AK3V1i9xKru5FVDXclwga8FrUJyVviFRjvzQpKa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8wAKGOSiNmSmqMsCEz9xh6M4K/mbKBVpjN0D63X+4gHNUlCwKv5lnXtx5CNIoW7mCjS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1Hv5lhiAVdi+Y7NxKCn5lkUTNNwq28My+DSYZwLiq1rcRClckvN59Ssr3cGvPOUaWQDQ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Jsm3maapSvnxBqEPGkQaYmmmIRhYAH3NHqDUWZqfLPyGfcnQ+H7i+yM/D/ubIsI78v64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cvJsMqfsmnx/UzY5g/V0O1x0z3oD1lDyxIJ0CASvFx/SuTkMH9S8exQO248we45aGDwY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8LiNQFJtlh+WM1DseMRwchdO80pMbCHA7v5w5i93AniyDaPf9CO/UV7IcvNj8MSL1HiJ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XqGpfLvDjtfoRRhD30DEuBno6S/xEpeXF9sWWb9CyxZfiEvos6LjzTVd5YxxBF1DLjHT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BnobwTy6G4bqfIwKVnNzmVEU1WJXjBE9T7+J25hw9x/ESi8v3KPcPxPkIKXml/RHSeH7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98TEMG7jHcVVdp+Fl8ziDDEDvHpaGGEIPaGtY/gwlzmE4hDpp99P+x2j+/8AZ0XGO0W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5Ywd+0/Ff1PCn7o7rEcPtDKgkdTHsKPyxUBxOwqiE+pqrN+BRP8A5/8AlLqQ3b4q0dRL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nLYyxM4oTgq6+2L0vVM2IeYJVIDdKi45OHDWCNPcuzzHG411Aae7jiZ2QRW+oNIQK7o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JyJmbAx3YK+LO0VeGNZblh5mJrMSrCdxEWMXMQ/iWW4dtkqp8qyfMYqX+uYbMd2LOOZ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KY566sMfxJPWesGlgzH/AAZ6Gx8zFg4qI7V6lph1ErAjfiPH1GOvEZY9nBK3Lf8AsQ3i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1srnP4iGh05xt6jfNz/rmJg2cypqjd0Qu3ojyy7dwqlA4uUkqgOcxzVWF5RKRUNL5iBU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XFtd4HxBaMlPUtqZf0Q0BuvVhHUInuXYwJqyBwcxlJSnEwHukybZw3LG/cBaF3cbo2VA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j0aX2JQk7JzPhhRSo7Yx1UosIy07S5s7Q6iXapHg75iJq7XeYf7ajol5hniUeb8Rssjt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q1+5l7HpO/gP3H80dz/S7zf76C0/aP8Au8yqkvO5XLz/AEZYJzmOv9WGOj8v4mz1AnEX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9Dlk5fNRV6f7Rqe7ZaDG+8GYb7398x3t+lKjOXhqy7X6lL4Hygdpceos7ENfGoZLD6/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wfxjucpsb/5MVYIjby/5ng4WO8mSK+01Hn+yVCaP0oE5h/DF6h0umnLUfZL10LaXNJgR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cMYhrMH+G7huGycp6hC+J8dOYuZUoCoHUs7TA84lF+onRq55Nd6mfZ/rhpdn+4rfB/Vl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X5J+SRWVYfusNH/i5xC68neKrpvmQ8IMESOxCMNwzAnHQ/EelwZfQcZnPMOhCE/b0i/V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KiJkn+czS8obmT8TPLVP6jynP9j0ZlTfjbx1HiuSKPHA8Ah7OyB3bla99oCTJR34/uC9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kXNxh9Ilw3BQ8zGShTsVTDyiLckoQUQFGsQLapCqDXEOEADrEytUsvOeJbwgZgK3E8b9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IB2HuZgYgMKwQTwS4clS1FZuHbCeOVmfFTZFj3g6FuwNzNsmQP4chHOV4OX/ACIxtkuu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7n+l36KvfPkVIh/QgRoZ6CAMS2CntKTseIwWMAHMsqReKCP+JERXY36ZYUEWh4agIYY8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jhL78/1LJ5F97ipBZTMM7exrP5g7Au8ZYhzZ7cxUnFeBK7tt23uCnfbnW42uO36mc4dx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S29PMeyQOXgwVeKLHiNJw9awLh1GnZipk+TPxLvaDLCMS4ZthDFWqNRpKK4cLErti1Pm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nNWPUasEbx6eSIMdtg0stgriIPcNN8R2LtJd5SpXPKCw0QffMvi7J+2P/HtCMuaLW6iD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tNXroWCm7r1Jf4n9z8ucT/A7xZe+kqTyp+Ki5g7hr7/vP6lma8T7Z/TNDz/iDP1B1qKf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2PhhqBTAGIFnhflma7qMYPuD9xzm0/zP9ZplT8/tM1tXFZQW06fEdjF4TWEdItfX6is+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KxYM/coNewiJeb9x6d/+xr4SjIM9gL8kwHsH4Iamul9uj6hlIQnD0jxf6vp0SOtzeOo9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D5hv3BqHQhzCG4aldyHhgQ/MrPMGt8kAn28zdcwuKbRq4/7E9zLCryEmZ/4qWPAPyxg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CM8zNHABbtK1Fs7JAY5kCZw4ZY+aHkCysTTf7mDBC7yy1qluk1H7ITwl5h1GIdL+f4k4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iMzI9fpN4f5XThmP+HcVexLr1Hfwmv0zsGN+WFlBNeoXz8z6RfmABvEgxJr90G9+Wv8A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VmmXr5EU/UoSrsKgc6j6YbaVzcbf3MMPcqAi0GdTIatKgGd6ZQe/ExhSdmnk/uU+NwaU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MbZqUjrMrGvudgK7RVu0rGanc/cIFEu1GLVuE2mCXpjXGXcDkh4Uw7ZWamrt5jRaD/5T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cJXw5JUFxD2eHt8xpJcULdB6leAJ4V8X5lA6b3/US4OU/MuMY28Q/nlAbFRYdprXbxOH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l+2LHf2l/wD0j2VQwubz6bct7mOUoPSIAOXp+ZXPV53uWCKQLziMcyvjFi7txg+oUlYJ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XVZuVKa17hNQrUONuuMzZfj9RySGCnrEHGEv/wAmMNg+My4EpQ1AjAeReZWFgU7ih/cN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lxntMGBggLt4lh7BDDoNwNqXGmCDCDiJd+jjUrL6NTQ3V8zTmFGK3OagWlQEwDJewQ6L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+YYHBT/F7S+gungfuIKR8Q+0qn2AfmK/hBxF3AQjklKd0VTu/Q/cenv0/wAzvGWybi1H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KZzyvvy1Ds1libBgBelK0MOSwzCL0s7j4nzRlUXFA8qO7IYxiZJ7iBeCNs8n7mVSd0Yo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TfmANSVM9hr8wDcOcD7lMTDGAwlCNBpnxLfhh2dRaxWLsX7g6PvJtcwwmEEWT5JkUGp3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9/0oFB2/UQnPQ3HU3A6Lh/tF5BPz0PBNJ7T5T10egfwEuDNMwazDX/Z6mEIesQL3zDW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9oKD5uW4G9sdMZSLZ7mmpc5zKIhY/mKo8q/UNLk/aw4W6SfTBUQbLJWQV3WOMx5d0Zvr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D6mBiw+ujGZxMau0TFnMM9BN9L9x3CXCd4bh1OOv7Y5sdj9Jt/3lDo/9HeY+9O88yYCf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FYIoYmMTn+GY/wAP6l/rd52+YM+YkCnjUAr4+J2s2CxNwKMbK9sDTcGsQ5iAuc6fMemh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jpLQ4SUAIbVb3GClxArWobrvHAzmIjm/xKF8QgRrwSiW1E3f3DeCOHE8CVZ7w3AFxmun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eVjJeUys6IOXQ5YVxj1Au3Q7Emg7tX7f1AgMALGNRFie3MDq3iFu72plb39SLbBxAeP1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YKYl0p46DDLGr7gHLF3bi/JGOFT0zSoa8mJfTqgfVS2AKXBzFuJYYyFyOnTMhdjXOWGm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3HxKnxE63vkfEqQyUnPMdZqWpjYtV+E4me0auLTK1tLWb/7JUviNEVMgcMORFRY2tsN2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sx3JniV2l1OCOd3UMAC2xQBt2hulVhiGg5xUsBxMBeoNhmKk5+IG7H3M6g4F6Hf4hE3W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gsrw48y0f8xCP4iUMNP3CrL/ABGZTvfx/cdu9y4rGLRrXiKoNY7EXs/1j0Q2vvohaMw5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9TDe9agbxdKWQgg0ALWfuE2vYyLTzQXDe3rQCrJQmW6MokzZW69QbeKEI/WsCAuUrMpb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gcgC0epU1ulqLU/dUFwnXHBURSJyDbHRcP2RfZ5hbCVVTBg17kFg4T8TEMTM+GYnuP28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C+4g9lhJ0rzDv2j8IZdQUHf9OOKeD9QgdDdcSoXKhjpq1wMd3937g1N+jnHqz0dBhjqQ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E5VB6eUG4GYa56ekdN+IfUzGlqcMsXErllR57zwT5gLIF+VMFD/u2PIT0twrMS8Rg3hN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7dLvTFyuPA+f3Bl4ZqYuJd9DEMsIQc1D+JO046HQhNnS69X6QZH+7Q6Wp/1bD9qVh6iO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WDJ4ojXmLRBfpj7lnFoMMm/xc1X7mPuXNgKAhnMrmtwgwQYtPTZObNmyXlMHeVf6FeI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MUiVFYGoqwz5QVmWppl1gCNW8RY4hscwY5xApp8ywxxADZMgrRKnNfM0bdighyk8aENA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iYV+0S9RLImMzkG4qAjhH/pMzg49vfZgfF6lV+ifmf3LqcQt7MHMqtkq4AdohDHSN3qH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hQaKX3mx29PzK9rDEGS1Ktwtw7PPljWdAZgHLZnwmv8AEG1bLC4YwC02ZRXg2Ml9ssFb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rz2gUvUAAAs1Y+46rBuKwDWfeXm8B/KZJe8cRKAXWVeZZQtFfIfm5s3irlx0FcwxklK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s7FpE0F3vZM5Q5pgxXmMS/NaTHbGI6C5glgypVoVeV/yb60tvfVxyc0s4GoP7sYs/CQf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3zBb+qbTenOZDsotoCJjKSr3YP7nCfAwslUJaqfAWS+4r9MBLHdwmke0Zcnugls8sLqb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ul4I1zXSqVc9GoDUdE7pCBFCHOUMYG2IuiKV8qStIvu4zaz5VKo2DLcstwpxYihC2pbc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VXEUM8peY/nQW+SK07Tb7s0+35ou/wDRlgrwgoZu+H6R5+yPyDF1Fm/ifhBDdDwfGcPR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eh1e/Udr5fuOOb6uTEz09X01XQ4l9CDmGuhrtCfroLW8wuv1Nx7ztM44DTDnEVhYHFQg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xw6Dbggpn+1Mf9OYa9CJkgwzhPD+IHcP1p2i+alAMDycOsFy0t7iAI6BQdoWqXZFchly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XiXCGuhvrcX5TeZen9JtP92gfU74mf8AszH96LxBMPBHZO398QN7ndxDl/3fSdsR/wCr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KDULzADd8TAAYnGY6IPaeWo9E3ZdTLW3mXTRyItCQ5uCJGpBYw02fs+HaeFCGftBzRA1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to8xMZxPwjXJGXmvME7rzHWE7Q8Fz2lNjeh+Zfw0f4YWGfKzQVA6Ci+9RxrL+IM5fc4M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PeNdZYoKQg7gPIfUYfeBCfeGWTf6WlJeRdf+T96AZeJFZLMMTweD5hjPfKf3Kz/II2tS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H6h0E9Cb9H0J/T4givhAxWOSh4TIRcBVtC8kStlFDyIAJZnOY22Pj12jmCxu9y6AecuJ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Ai33qL553r7uFAHcpDPnzDj3rXxFWIjWnMatwrkjHiLNIfEom+e0KnyWb2og2zQo7Kag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aOagu13iUB5FVtvh/cc7BmD5jwCOxrN3csgnwjrFYrJElolFzw0g/eyDg683KgszL7al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iNGJw4+iCw8ysGX0zBfB5M63X1Lj2gNnzDJercC4ylLyCA3AE22cuU2eu4xjI92i+J7G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QEVywlywSbZZlsXIvI/uFcBfOUXuIQ6EmuJoVgyTBpY3gMbkxRyzinDQQeRU8mMC4r9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q7KBC4vm6iK2f3aA16MJY0pFTDFqJ2i+pjh6PwibbubzDW4ltI274f8AUBaPuXeGso/w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HkPMGbu/0nwURZHVL6mcfcMNXt/UgWoMfKf4zChA56fcIbhDtC2VA7dmL7n7mPKaOZtK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cOomk3cLrM5hDUDDXRfacx9QUTQ7EJcqFj26dpRjt3mUdz3LA+YQO37ZY7SYAme97ZyV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Dy8tpggllqBA4jzNI/lMe7Gk0g4ix6AwfNw14mkJcMw6XDHU6GoS+hqfs6P2IcPb97o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7LvcGsRBDyH/ABcZoR1/vzK4zB3Hg7fsmTRoAF3D7MQ2V5lBZOAjxZfVRP5lu1QPMqeo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BIfm7kTYbJirHzG0Ajw5InFXlV+Iphuxp+yK5xeSbCvlO59mC3S/KIlfJKjgUu8XrQby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ghQOauVsADgllkxO1gTLG2CUbyweEE1BtcXG+bqC9PaLvJKM35IgbJeRsFt+t5PE9pnE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w+S1anmHuNcpf7Z5ER2lXv8AUa5uovhYA2ztcFVGZDzqK1/7LRHZVgv9xy13H/2SwsR8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xzTT+URq3rs5nWm+ylVobw4qLRKpkXrHzIXRPlFBFRKc5mG11FUiA7C2ot/HPZcHgjad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zVCiwBhsmPBy0UTHVFhm5aWfEWEohXt9R5AFjVp+keZHtjgBQHYhghqYpnoEFdyy7Hn4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Jimt6qw7oHxDaWid06jgHeXHjLeWCWUfiZthZyS9GH6jNJ8opjm7YQNB2KlnA+0Ivfu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TUwdIF7FglnBWE/fGEAhx3kreeXOUfeYBRR2S4aa9CWNYi3mW94plzUv+CxYstWPUbqG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E7E3Y1/g1Hm7fuI8PZLLtMlY9j9qh+X9bHn3A5jRO/6CJQ/zESw0CS+eCP7ZLpnk79G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10DzM/PR+T/cwgm0vGLb0vr5hcMTjoNQxDc4hA6MiE89ac6ubOExDcQBeGUrGuJSyjfz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BqaoKFx+xlTTJf2kYGOY4Uz7X/Mdk5EhR3gfmOHEo3ufsmvB+J9weI5DiDCK8doQ6HS+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S+n7Jqir5ZiX+7QnEw88wo+bEqcwV8o8jx/fLzHU2P8ANyrcS6fMswdLp/3E71LLUs9X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WEAGsylLmBiDM79Cit4l7L0zublEO8ri7Jt5gfD9zngQr0WGOE9R7LRXYj3h+YqZQ/M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gZZU3xDHh8xRmOkssweZWcXcONtSg9o4ZVVVsqd7lfqDGIneXTC6uUVnZK7IsW98h7M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3hAmmOa2pmALNRLgPTlbX84ngQpoIXovkjfgvkndkaSTPj0TZE/+REnH1x8JeH0OhWJu3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MQ/+pO99k/8ApQB/tn/0oJ/Sy7JoVzFqDHVUebELRg7SzPNFlRsariwZr7qUgZseTcIp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dx3Cotg2S1BIhZiJoZSWxDsoYhXHLVimSc+JMhXMI9L2A4Pxx5lEhmDAO0sQi7F1KhyX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fRhwn6ED19KFGg+J4TtLBHKyztl+YX0xHrXWs/yej0YkrEqJmOo5IbJhDjFd+im9xGf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Dc2iQoDhfkxV/jxG3MMXDXk/QQX3CHa7P+UOnVE2pLcwnKh+Mf2Q68dLg5hnob+GL7z+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reK6GPU5zieYZldoENQhCBPyhgxUOOldN3vK2ARgpQpHiIqAj+JrTUP8xzmXpe2p+UQf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t/8Aebnb9KFu4rPnDNWH636ms1VIQIaLMbDePw9JeIagQyIQZhNIa6HS8fw5hDoS4Qn7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9pL6Yh3eMZnvBpxBsXyz1OauZTQJcKg5MJJg/wDe0DSCvK5XllBcwColQ1TMmQYmIFQE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E1hlCQKa1DGoOou5iAYy5DvGjseGWNX8o33giXmKJr8wHKV6lGC0D4xKKiOJszJqolM8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TxHWCUSWmse4K1MGcxmx+JdxmWGVV3TueYdwto5OhJxnq5xXXiVzKtgV0ZRELzKm14nM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zNsRQLVDKwTgBrlf8gtDIPyX+46LmPwRWbzDujE6zBRnEWEQVLs1cbTUwWxWErwNsV9y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FATqgGc+P+Ra+TVkvwuCVAnP8Wa6G4dD/wDh46ekIviOoqGXNOhpMKZlPyLHXi/qhfkm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nuOj8P2hdpWPLDXl/SSviIAoOlgqPB+p/oO5UxHN34TU8w6eJuHQizO0wFrl+o7F5f3N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cb/kQhDoIbmXuBmc9MiEuEIG/wAyw2pgoVruBO2TUf3OZ6qM05g5hXN/EMs1w0O37Iq/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FVmC1Ptl/ExsbVI1Dj3OHubHk/uPEdBhgteJ8CoQhNIsTiGoT3PH8SHQ3DU3Cbung8zj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w6Yb6apGn9cLaZMqF4mRjQarNMcy8QDG+ry1DcttMGoIBuyFWYGdSm2C4GJUqG8/U9IO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XeiKn3BvUS431KpUrlxGO5eMEtiviWpEVjVzuCu3uL0HzMi4OwmFwMYxbF67RDVSkBja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O836fTHEZUY/wqVMTP8AK5voHQjDieIEMMyQZhrzXLFgd4Kas3yWRmt/jAR6uFw8QPpB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GsZ9TLrPmOVq2K407zEc3c3vOJk6UcwFLwXNXT2Fx2IEYBQNVxCH87ly+hD/APkSVEi9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HofpMXgLfY/pAFBLPk/uD4H+MxH/ADKDmDpIKfu/Uqv3cFL2X8IV7dkVqa/ti48QUIPy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MMsI/sfqJt7mOpn0Wtix/kMJxD7/AIpqpcuYhNkMTsdCYo8sCllM2yb3Kmpk13b0PdTB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eT8I3uH95ep+FBj0o16jIAWuuSsQL9SsYjxMj4PzHQdoGeSG66QYQ65CG5zA6V1IdCZh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xYOx9DdRf5OHQu1zYjw9zO7acSkKOYrWKF7UXP4nVpL98P8AaVA1UboZhgzKFn3g1zFq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ylUyogiJiJRUEqPloh8o68TCXeahVTEXEzYlsqDONSjzEuBnMq8wuGCoLXLMdssqlC5R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BcxU4hdRMSxs5l6ZvYmyVy+G88Pz1dSpUqcy8dWJH+ZCeOhVdFDidoBth1r7GeIf2cRA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eZYBpjlF+OjT+GVNOR+4cveYMEs3DsupXmUDL+pT1Ny3BLcpDFHzKSxnDZaPzLAhzRq+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Y9RJlm/UuDmc/wArLO/8T+R0f5vS5cvp8dSlVFrEo+Zx6NZpP9jtDm7SKHCOX+0LY4OG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T/b7kNxuPL+WksJ0EzSaoQPn/LLfN0M9CdpvifMAM9Fj8v1NH5jowR5YstdsdS/5jDPY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Qx0H46SBjoNzauJyvNw32gReBxPHS5GyG/6nmVfaUGs+phBR82mKf6sgyf5mOUe8GVam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+hlV0Wbev+kWLzBD5nmYCHQmk08QhCENfyOhrqN9MazNn0goe37ei2Zi+t+kzviqIYWY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UXW5F1DwLfZD70uuzB9n4iWPMSssBu+ItOOZkUZmUPYhxs1DcDECoeZUdQwTcc9CC3O5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8PEqCDMSoxuZjGXHUGZzGmExb3DQ1FiyyolXTAzgzKdptUGEcJimN8S930Hh+4lPTjow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9BzCEuLno/DztANrKd45GhwH4IqVIubeCBDJxKumZcixYFF327QPBpb5MfmpiFC+yNMO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QSYJWrqLqgonCsRmtTTOu0wVEw+YJsq32IaqjNwJLmAUR2ruHmXBz/F4x0P4H/7O4/wq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jMK6dOY99Usl7FCbmC8J+jBEvFeSXcNKQ5PL/AJip9oTNoH7/AOsw74EeuTvERP8AFzf7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3RVrUn4gxszbowY24/8Aw4qf1DyzSGN9CEF15hutZgUO8Nz8IXPH4iyQ/JBp3UXD7Q1m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uXW3hnWobf8AcwU/OOn7D9k+anmO3MMp3/rM07/3EucThLiSGj7P9wqoeZx0RuEtxMJm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NdCboTg8kNG8fv6Op+N/SflxzHOIrk2tZKfqWkJ2TCGgtRmBIcDsQykycdR5fMPxYQwa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IhXMp6bZWYEDERZY8Q4cy73KxKzEs8Sr7VA+oNrqCOo3GpgI2uImsMcIl6v5ig1H/4h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MlhYS7ntCFkcxuAxmG6wcJjEEsUhaC9S8Fh8p0X+D0OmNb6Mf4cSsy/qeugSoYHeCbNL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w4t+VzKhpGbrD6gChhy7+ZSCYZQ0N5hu5uE8xezfB+y/mL87hv6gDiWMwZ6ATN4hBmKr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SltP0koADEsx3GjZmKstjcU+GUNCYrP8ysB5WSDUTw/xf5H8Lly+Zcv+TG4SujGMEaqK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XvBS1PyXQ5uY9vdLu5QX4jgorzcWJsd0jmcsXx/qorXwMdp/u0FergoeT8MWPme5eYbl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ESsJpN47iynEdeOt9L6nUaz1LVYnE3qOAyznUypDE56XPCYeyGvESs+UuMWB3Ybqdvc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7oKBp/oQ0XVWfuO7YdlEXKu2po8Ur6m28/sZTNS3e5kR07gP4Q+3n89BqfvqCEOkhCHU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w6h+4n+J3jG6n+nwiPDf9Rf4mDK7z1FIoqFwz/xExUoStZxB6NzIPZmB9SuNzMPUphQR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pXiE8QlDKLoxKK1bC3qVM3mUZqrnolWUwQVPaJmcErMxOIkorNwQ0Qw1EjrKUSuSClOb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MXlGQNSouzDfqCfJMmCWfj4gix1/K+ly4xZcuHUzCbnnsTjz8txGSXOhCgVqz/1jAmAq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uxBU1TK7xshhmJTslSHmXuJ7m9L9MCNNxYKhEJdzKZrmD2i0VGlX9Sg/qbDQBAuMb4r+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NkrsWJyC9VcUY+wxidxBSWpbquXa+0IaILyaScy5fW5cvEJcvEvrz/N6Mroxm8Yx1RGe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Md+ZivlN54P8x5SjsLSn/wAARfzfqQMzRMX3SDY9x5vGWPoT3L+9CHD4/tHaXL33h5nM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j4iszO8nKPLcel/yP4nlHKlRsGR7QjiHEYTmcOZYQ7YpT9zG+kD8xmJdujggAnrLDUNv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3uK08v6juJhlH1Y1MvAd6UQb++X/APeN1c8RarQ05zMXUi8fwcECG4Qi10Oh05/mQhCb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Hfno9oE/10n504g1MRHh7NmcsRZutvK8zuhBbLgu5EL4g4uCUJ5lLd8yqUBcpSu8v4hK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TwsEDHmFahAO+IPEOzoIW3UqmOSoKjH8xJX5lHBGVKNTFIl8T0rmWEFUgttKYRjZmlqE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LmE2XMY6+YOZAJPU5/hcZfRZcf4gLQHdgNr73EPeIWhAH34jGsneaFidjURmkiFRxm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/Ny8lDxMNvDEMsXetP63LfC4uUav53HjvialR4OYYNSytEovBDZnjJMWQ8TI8kc6wUd1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xWwdRqddiQxSvqBNJ2xHa4bgzwR2RVchymZwKJgoidDwaGUhYcCRjY/BBEERO/8ADibl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K6MYzh6OSo4jzK3NfUrT346Mfei8an8syx2y8UsVluvxOP1P1IOWDdEFVvH7pR5ZZgn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fqPyTflnmobKtN/KO1d+pOYCD2gzgwmKvfNHqM8dRj/AuH8DjoZsdpQ0kBTFxBLqKc4M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eflmZ7xA3vRC4u4NHac+JXG5lqGGaMHsqT4nwJmvCv66PMwA9suTxPpTvX4uKkEd151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6GuIvyhqEJpDjLOziGodR0OpCEOhCfChqPj3CCq/8AdQWxDuagvKFKvAheVjfUvErf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UQWGItYY3pFy5l8iYgBLUsY7RvzGpo7MQZRpTW4g7uX2iRO0rH8OfMc1HU23xDDNmCaJ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xOmVpGFcRpNERQxmbeYnEqmO4PuEEKrj4ylDSEaB5YQizKvMbdkq2UwOY0V7lnxBdDgu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/XE4/kznpf8ADmKBaCLrSeRiW0nxy+COtAd5bF9hcrcQqo9wKK5ZpshujMm7CPa2snRN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M2fUSvLKfY+yvqUm8y+o1oSoIWJQERG0mraIb+l/yuxNK9ELh3MsEOGNV+yK2ETsRSax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vmIFVexBSBd948YLw5qGxE7RTFGfXK/5MoH2ahSCIneMP/yIfxf5GuI3zHUb7R6BmpzC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f5zMNSkDid7a/RR83N+CKxMKmBvc/KVU3MxsA/GK/Y/UrL3X7mE+Db84vKOodXMCoahC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ZhEzOUY9cTnofwkCyI2xWTimGrg4g3OL6HWZzCNHWzMQZKDtK1F1N07mk/TCbJYwBXTb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YrtM/dPwR4nDqfgY2z3n5wEY9jcE25fMGmqmx5ZQA1T9Tsh04vMGEIC71OEN9BZuHzA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whDcJz1PkHtK4VaNdoLwH/OEqstdGobFhsYF0d5QBKVLRMrCLuaTMQnh/UTBkyaZuWl/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OYaDxNvwwX2guHNeL6ExKzKIx6VniOIPeVtGOQhTcGHeoL6Guh1GBniE/EzcMRLYxWbg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QX7lr8wUHdBhBXFEzEyrfaCmjUBClVriIpDMsFqaqcsoXmWBjA9mZUf4vQidazCTZ6O3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rHo16I9yq8sErEPgyS2BmOqwGWfCZQqZjYEAWbYsbM8TIcS9ZqMtAbmb4vJuPvJBavAL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7w3plK2vQj/2MVA2rGUNVGVmKR857/4PzDApim6jdq5SRjwPaTF181eIuTunZmUG1G0G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BVzLx2lLZY95Q/vghXmf+ah62JseIdCeur1YdDpf82OkjGMwXtG+8Fa1MLn7d5p6Fuef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9b9BMUdxfqb94ajp+X7ZmB4mBdy/34lGDS/Uvb5Ys/uehL/ObUfMNHUr7hCGJtuYegfm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xj+J9znE1/A6BiHmUcdBr2wv5nGYYZwgYJ7R1HXboaLezouPhZxWo5K5h0doVA/c+4d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grf5/RO0WZzJ4KPzlomAeI1DnNQCyAHzibH952gQfIY3FuL2ROceMwZbSvMrssT79zFh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+5fo/cO3+4Ng+6FqV+54v3PB+5ftg7gTx/uHafcOy+5fn8p2vzihppeWWROUykG39jHFY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grTmX2Kqu9kTl5r9RwEXvEu3aXGUi/1Mz8zBuzcAGtm5m9TGe8ZXiWL8ypnExP4EVi+Y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OIkO8T/7CbYiZhv8znpUCWd/wNo14jlWypUqoQn30SIFh7QLV38RaqTBhKGaYWl4gtj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g3iNrGos6IIt9sy5gmk4iCFYuZCrwH9wRBOS/wD8noCvdo1NvW11X49xSUp06P8A2DdU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AHwgNiWs48wp5MpplgNSULw3FauQYxG5CJyKYQoJF5JWtJWjbR6bI4JhwbJ76dshCegm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+4xbZecqJtw5KQC0QqE9ULX4BEI4uAjuRsKRjMCzaiVLxlsPdrrabliWWpD5lC3cuLwT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brvZw+JalQ/z3JUcUNkN9D+B05/hf82XmLuPeMwJtqYR5ZzlgvljuZjF+8P4YCvUWFdz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WHzfkizDLPMVPjL8sWBAe+sH8P7EC9kRfaGlevys2jud5cJzO0GXPa5gnqOg7SiwJNG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b6kwzB7wqtQriaDcK4l9pdvxNIOIMIavFTBYTI02TzlZwy2l8TmY+qG3vOJTlqEGh9TH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U/CLrp8iBM6Q/OU+Jk7l7jdBZge0JgEN90+EwuuIBMERe4DGSKCijzGBwWiY7ozICXVQ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HvB8zxPuI0PuLTS/cpafc8T7ngfcBekB2QPch3D7lK/sjEAzwwAgGvcFMDW8sWGz/TAg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b8E0O4ja7itH+rIqD1GcYnPmoyYGt5AW/cdwN+Qlwd8RrCWKcEy8kNnKpkXJiFh1THia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GYGMzvGXFrtLziHmKeSYHibR5YxjuJGO45cdL6BLwdv8QAhVoeIQqIsTMYCCfEKFXvRS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nNYjaL/6wKPM4LgIQfLz0E4XvcVtxLAH6JTH+Jc26V8dH+Fy/wCBnvFeps9MXtl7RWg0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WyiUV1iLybju40XLEjMd8kasbui0510amYyLBTLBaMsXW5njLHgO0y1tQZ/qNnzGJCXB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AVjysp9DIeCoCIYEtR/MrnYg1b8TEM6hAGD7I65rvAAjFeOY3iahlYhXqFaOY4EJuFVh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yb/m/wAKlfxervofHQszM9TBm7XMW6i92IbOQGH/AJSF3u8T4ofhMi7q/M9UeDb3HeNT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9X9zGLm78oxzmO0zxwrMfE+bhPfUgwY686IKPUA7i0p9R5XqAaqO/MetTmBmH8PEMuZk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ywe4Z3ByneaXP8M4Zp7JaobKjRcpV5hxWHaY7+ZZ0XCO1Q0/dvxNvqbfEHacQ35P7xWL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4uHefcre09MojAYCpVW6qF91UoViUxiHdqy4JwlpUhSvDd5qXuI15/Utoh3ZhNHqdsfZ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k/8AjTDp9QDQh2ErsSjINR7SVooW8wRDVoKia3oHQwQUOMUyuAHjxKsObv4IrrMYws6L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A7xDvmVtA9Fb+5TLvNHDmHK3TqpZ3so8E3rXMrG8OIEbA+QlCjZf4lGnqJUGInqBU9So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JDx0YamU2nMdcwI4iSutQOISvBCsSZh7Roih9piwgHvzUGH4EY1oZ9xfWEl+aFLS9Pc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TJjpkKzL1bmVUq77wBWPhFs3BbWbq8PR/ncWacNR5YfIB5YbLt3Hd2hsu0GmXCTMlStM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kRp33lhI5HKIYg8RhNY8wCmvWYPXDtFmbXAS3sPcKi6lzh7xCD2IR7DHqN4L6+SUAXu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L/IhIpBSBDlity1eI4nWAC6GJnD+ZdJCnuPkRDQ5YAV/wTmrUShPYcS6gnbBLkrAwZlR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yUygRhL6tqxOIZxuDz3iIh3Dqwjuc9D+C9b6sVuMYozHi5g1mafqZM2ReAa+guLrYftt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/wAI1bbd94ogytRUNdpj7mXkdyVeVV+WUe5/OK4d6C3OX+KhmGcag16gy4VCEHExPgmZ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7jfuLcNdMdL+4P3Dz05nhmHCz8J3Jm4Zn10EHmDhEtgLlPipUDtDfuGnxMgWGpzP2zsh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lzNHEPyfom1c3/8AcI8cx0z2bf7jx9v7JbBolK4gDqabq+ZWww3Dyl64mHaVooZhQbJT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eDHYh3Nko1p4JrxCkMcYmu5vVkOxIeRLcQtyRpySxQ5i2QsuVuXtLPA+o6YA7wVmbu6l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f76J8xRhsH+dTF66OahPK1PGS4raJhXzDdJdJslhZpMQzm3ErBZxLRGvEFBhr3HYX5F4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6ZbllVGon3GVepUrMr46JHEMDbAjHcdTiJiJKomswpl03LMSEiJSOI4hMaPMoKXWofO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YM1G7QA72yrg2a/LN1zcVkxGTT4lsn4I3uxYF0cOAiECGMnK4tpwL/qNnW/5OTg5exAA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Rw+UcRM/UTGZWvqHVuAkoAiurgpFv+VLJSHlFUA/EYk249pcpHniDEy9sCKB8kQtA7BL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mXfxFBH6jdmfEWsSvUZE2aqCOIKvmUwHFzg40Tnhcam0QmDb7YjD5Ai80emO4LgrMRUt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cw/luI1AXtEDMoDGhlTxOYvLLNMCwdszH3ZociZIJa0snJCWhi++h189GX1JfRf4X0au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Z6HeZa1qkNgyv0Q2+P6Jn6EN8SUv8RtPrqQrWp9QZUDi0+IoPY+4r+EfeNO3/dmPoiuB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cx6XyS5cIblNQV5Jas0m/SuhzuNjaqGFuYItFSsz5h6nMJcw9S1Y1HbTPTEe+oZPcwi4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av6jqORJaFq8ygKjAxFoblfmCz8Rdoam5SgrcUFDz/dN8/xeErUfMR8Z+WIRQWSSy/BK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vRvwRxqHipzwa81BZ7F1BWmLtuHzLKg9wrwUTzBA1BnMO5DvQ7mYB7l9pfmU8QHxLO8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LrtEKDiLEYEKZ5i1ywo2ke8CznPMr5+pg4dzS/3CMYy7mKbR3zFM5QV2NtTJJk/cVXi2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gA5itanMv7IdpuHPcd9M15JYuLU/MNeY+IJUaqJMi4oxKfEd6/gwtm0d5Q8wVqaSs4g3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jc3YvNTzHlZegl7gUFVzGuorgJg+LlS+1vHiLJWSfqOjM5MbJ1OJ36mbYxPib7SjmueE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NWzLaIkZQmoWfP8AA/g6gr3DPaXR06+CCEO94j1K3KCBZeI6IcIbKGY7jKWqdDWotCOI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SptG4apmIyqq8Y2Sl1I8kfAz04hsDiADdw3Mv4hmHWBUV5VjzeWEa4gMXDgYQNMSoY7w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+BCSLigw1mGOJwsW4+dRPzIBKDZS51zL04yTOnfW5fTmc9L6rL/jccZizBiz5j3jMPfT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gDbEueteDz8uYjDrctwVL2tvjvZqkC/k/lGZ/wDLQb8mD6mUlx+ud7EajfJOLRr/APun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14/pm8BxLn4hDvNwgw9daKcR5xNpyZlGX0TxUQe/uW7KhrEJxNiMv8wdzUHplceoyaXM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iS8xq4hZ6mINZmBZzHKkaB56VYKr1P8AZm0q/wBGyb5mvj+k5I6gsOF/uXAWw2jkblgB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BTwI+kh45g+jfJbH3NgL1BrR9QKdErwIPqFQ8Qq7r8QzMVKqHaBN7lva4fFyrxdErf7Y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RCurly/UIxYd/iPDe5h6X6Rixy8zPEVksn4jlqf8zH46Jh6PQUfKG474jYgPeAq61KBM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Qcoaw2FzC3w9OJ3cdKxNQNRlmbjuB9RIi+Ep5slW9oGYJ2fmcXHO4sQZtUSPq4j8TjGp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wdxJuHiNUg4Y9YccxUWgcxADbEUtVNeI2kEaAV3S2IPLAq5/bBwYCIu7ahXrEXawljpm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hXxHo8/x7O8zjBSVWO9CFQGB4gPQwoZ3M17FR0YlbiWsvMEcOYeRqEwrxGGGCKrNTiZQ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mZVRNjyGKYIOKIO+DfZiwPj9ym24eLCfbv8ABCsDMQIZrHuDmyssKMv4iWZhjplkidyU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xL4LIQG2WB5mqL5SVtiOxN5lWlF3DSHDLtO5/C+nEJf8H+GZUuekYlkTnoalenKaG/N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ME8YeGOn3KpPL7vKo9v7Jmy4js9H9QU5h4PUazlR/cOT/wDJFiqyTCqu0pfiG2DX7CEP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Lz0IMXzyeXcWPM0izNLjcXpqc3CXqJ4al15gtzac9OMMhL9TAXubWagXshrcw7oQ5iVB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LdkMAbqVnE8IcxNe456BDSd/2sy9Udp2h30df7ssvNMtlS90/ozK6k7MrB6M9+WWMK6q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nn9w9dNoJ2nqGoQ6GIdMXBw+5gdyLUbFOokVRtFKlTx0cHLK+YEymFf+hPCKYmOI9Q3m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Lsgrpnwmp5gpvU2cmY6p1LmIqkYbTSRG2TJ2ljcglTikhfEoTm0HvCPeCcdCPBAU4qJm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wL8zG+bndHWCVEt6j5iZ8wMxKY9ncTGSNseBhLVF++KhlXo7VZLApRYuCLBg8jm4wcz8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TbzKsoxwQoq3g7TmT4Jl6lccRwENl4IciQce8enEcj4jKuEfJ/5HJOZXT10Ii17VLMmb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tEQDHC+YLbuZv5joXtMQNSiBeI8zBi7jqYI7uAcm8RZaLlniJByMJqCjGuB49yltXQh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ribPJfzr8SmJUcH7mY0TIJ4QFIwqSx+MVEVXRKRali7VLDpGYmarHiC8OGMUjonqWAGB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KIiZJ68nvf8APn/8WLiK4xxGazSDMwvjENIPR2Dy89iJCNULVeWLYhD+OxqUd/MrRPDG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V3NQ/abMfBww0Pb9Uds2D+5u+GVyv/4SlB7EXEFr/mk23CHa4S4PEuC3B7QyMxZQy6XM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sQY8w3khOMIUQPErjxuFXfMJtGImLtCGumhGi3Vdutj4z0EAsBcTGZYE2YneX7gU5hp9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TJbyR2jpnL7EJtl5hSi8UYoWi/g7cQ0VDhDTPzX9zXPE3CQd0ri+g1qFc3B7Q32+Za4E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UVwAqblMEyV2sS1qCY5jaZ4GF5xC+YtSysMHxDkmJf6pFFjgtD6Q2Erk3sF6XLruzDm8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KMM7HmIVXJfMHt/p7OmVWGCUQZs2fxMIZbXqWFUUr+pwl9H56Ur1NzxMGVMHeCPmpf1B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xGDONzGVEwxM5huOTWZ5jcqBiJrFiyFpI5xxBADVxieEQjAWfUA2zJe+dTg4YKwPM3m3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lssamM7nsILeZgJmZR5ZvszHcf5Zehc+eH5iLKY6mgypglq/cz4bBJUKtuYUReYARxiw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g1XEY00Mp3yxLJzHxGWOM8RKoXlFVbWziV4I2OS4fVsOlsHoIQ3mYt5R4ABjpHcO3KWM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pgYdIwuPUwJQF+5jSpmMurqoLB83Dh2QV5cSyRvuwchFoIIU/wAMvB3P4e5zHrcvpcvq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5pLXq7lPhim6AtfOTEuDdbKxBmBxEQYVl/GFpW5bHuS0+4fjHac/sStP+7Ztgn4D+pi8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Q4v92jr/AG6hxb4in3DbdlCzGYe5fmDfiJ7S+zUFoqKXW5Q4LEW4sxXZzHXRj0z1Hrtm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RTJ+Y67ZlnbzLHoZvUVvcvn9S33cbKdQxEAHVwbKRIQTkgVjkxL9yu8OYaT/ADKAO5kv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9UEG5rmJLd4JefqBRqUasxxG7uKfmVS1URZUOXECJA4xKzCUG5Zed+ZZVrAeB43HYZ6g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UTZXuVxCLajUNa6KYVzAlVEIGPEbLZ04TdS61ubMxv4J3TJpSexUyXaVRQHHzMzCNOhY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5Wz+/iGlZYeE7wjHk8koJW5CtLGeZG97zUWIQLgxK6DvA7hTcrHMA4gJjU73BLYhz4ld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l1HPBKjhncTHMt1mLN/JUqaA9TfFxAVtqfO4UtdnvpfxEV/2bjmBNXBzoMy7BjiCugN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nESmv53dkVKK2U5rZGzZUK3qbhYVyjsy5lRkuKQXWIwWS0YN0tEAlMD6Ieo7xGGICzcw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LYIjEpXxFClFcMQ4ar8zU8ZmhydnMA0KTZFZ7EsZBC3cWoRMTUKqATG91hMnmApQH4hO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FK0G4CCDrNIi8F2YPhjQoSu8sfMWo7TmC2O/O5nB7qA2KKJhPmUZcCDsHMqnnK//AM3+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tqohbnjg9PMRAQqtq3n0g5jrE+Z/UmM6KL/9iKh/9BLgvI/3BmvKyYitfoItC11KUXu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6PPNw+iYHM+oFko1DB0HvFRpgZSC+dIqlx1d3FmO2MUVjPjpeegwgwhLfiUg2MO0NRJ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Nh3guVzxCYW8yjyztqGa1LW1NxNz5DMM9oeWbE3+/8AdBoYPMhf56OOkZhcRBMiWws4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+GN3dEAAEzUhGH+xM94algK4O7LTYruQAVl7sXFz4DiVQa+oHNPxFZqocdjFGxV2SaO8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eH4Sv/hEf/iVbKzvLi+2Cpj8mPD45g+tRaIdEsS+BK1HNHaOFH4IG4G0loG4DFxUGa47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dSwWRSAexpX7gWmno9seA5nZNMWXHeDM5lXKOOmT05zyTQQmuuj0NpoSoSo1OWJH3Mo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wobKtKvGZdmZR8TJs7wtwwrI3Ot3dkop2lsSwfEcOMzAJyGLgNAenPQ6Ww6/mUK82w3D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N1KDCqx28R03iA+axMegWcRqFJzArATa5I0a5lOnZuBNELYalIqRWmAuVrnECiQRtqMo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/wBJSHMNriIAKuG2P1Lpi3UqGutR0poJoJOdnvHY6EQ8nqACeDaU7JhwOKVcg8sRVQZB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UTNPFsTSVmOHdviKUDYaJ3DM1Au3lbgsNsNL5TBekWJaLT3PMYiaZd3D/E//AEbm0dV0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3uOqPM9V0jJRGDJ/qiAl/wAuVZr/AO0vA1a35R2jsX4ntiOk8TZ/6CUXbQFYg2GbeYpH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JB7dF1FgxZcurzAR07neUjlMcmYr6NsT1G5r+BuX0HQzCHeDWeYm4d+0OgfqXOcSmuZd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jRaQCF1bDuet3GAuoixFTWGEs8Qb1HmUJ5/vOGLLB2mY6feFUSnMbC4K4vD0QhzHu/wx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RKQ257EMRP1HxNhA0V5Moc36l2KupS4uXncbGUgHCB74lDmA8srwoJlfJi7IdpZeQgw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RKjqwi/wi0LDIBbf5a/qYwZQ2HmKjXENJ6lLinc4g3iU2o15EotiOIMwa74lXEc8Ru/r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otxbit+oIuCcMSHzAgiV3g3e4y9w3HRfPRgy7Qo9xaqG9SteZrcKdS8RuJiOswtrpczd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R5YqErywpgDbEwOOIbXDmZiz29QMUQAeYaIrvoFud9sH4xKlZh1q0O7Ba+CGvzUVsYsi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WjpLsggc5THDiKjPUQFgbpzFFwjBxhCWWR8SxNp43B8TuXBGXzBp2l80zslfZDUbyeYV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gJ3lEro4SWhx/MFVNqmNkCdzGiBuFOGUHFjMJK/Myy64LMCwLUGuUtL3KMDeWF5zGhzB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rJMvxMlBVW5oLuO+FpXA39swIyH5CHQ/MVRzA3cAQ2GorJdOylxtYZUIADA4mKMr7V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cdbj3g72vwRO5fqLP0zd5slwfJLycaI7T5Bv0SwBwPyS9hpP0sW7u35TzX+mULuGPcfu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RWTtE8K31Na7yg/MT/kwYLbxflOYMuueg44ilMhuXBirCyYjJFdo4r6NEXdS5dvPS5vo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JWXAxBRxmbYhRJ+UFIPM5gfmBN85jLJbGNQ43LHL1M2mPUVMeSHPwwOBgbIL101PMNSX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9woNy8Rtl4JVr4eEpQoDtOItRZg1Lg8ZtwRTKXlv3CVU+iKmlfEuVzfUHNvmUcfud/4J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j9y0YkD19Eo7H1A8fXSx3lnWjmbaV8SzOD1NNBNowFl2LDN0R5hZ3YblGmq2u2Ic3iV2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1idxqBYTgjKO0ySpuJZagjfmYN1iDlolxGXSVm9PCWTNiVbg8O0rFKB2tXVL0yg7zMCV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ErUwqU7TE6J0vmduYcTnmPLUHGGXjzNbY/MZsTixBxuXUeoSUzYHm5TCUPBN/qMUGCFp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mABKqZPaYAuZsAgy9SxG3PvPR6eeg+AqYI25+5QOxUe/E2e01eowrVhYdBol0nBMlHiL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CqVzLCjniE6PxBW+lQpm40VuWi6Lu4f039SzhfEv5ONDND1LhA+Iza00rmWyAusqLZXz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UIAp3vZKIUxEAQzG6qoOBUKmjCVC+IrQuIajeCUggewKUunxKRHYK4c8JTprXZkpMeKC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m+0rN2hrHC7D5qZDt+KXZwu8Alegmi1NPJ5lFiZKqCxaMwd1DlgApmNtWVDp4pACssgS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9eY6/wDwxKIRjHUFXNwG2XYPhNsoMYnbNh4jq/lNTzfhG7KLg6TEYlgWf0I6pvA/SWA4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Z8RY3qG+3R+SYD0PxEJHeTADuQf1P30bwV2J/lg5uWPzLKqokNiRJbiOOGWLd5cuadpm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5mZkxF6buXiXCLzLxCKXBqDH02zAitqE28wcQ3PhPCNd+o9KAb0xGjde5xuOi4hImEl1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8UOpk72h9wPTfvtgtO5K52QIDDgljAgDCBwTwR4ZgxxsmoH1AM4HmCdiH5hmHzEGy/EJ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XdsaWVKlS57nmUOSJ8r6IW2fiWVD5Qv/wAoJscwG6opP+IebBBV/cX+bqFHcZSl0xQh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91gk5+lgnKobKxMZNDv5m0zIo5pkTmKVUuluZmAZ5hO0c4hVrd07BP8AsZctrDst3+ul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BBrzCpVEJXqLEupg2xDqFO5cqbjWxjziazReCbDCcS451AJUu0hekGPPkiCwUXzcTt3r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azEKKKm26WTNsMFlBKBnUq844dx6jMuKI/wqZINtJmHsxK/GKvOCyfjsUhwbgLdciFLc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m4q9d1Cx8xNjENAuILVpLwpwdQwBVwZ244UAI4UV7JhUn9sbGlSnsShYqab4g0dmJeYQ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4gg2wc1uYl8u0VN8I21XUFtsVpHCZTeuC23ULUsrkJECvYU0q23Tyy4hJbsI3TMsnWr1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V/qtYsjw77Skc0JbDdjY7hAvg35hTUsh4xB9ZhjMs1Nn0/iH5IDY60mS+YWgLH86/gn8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3Gyoq2vMCHfo0lVnC7s/LIFedh5qPDEZFQfkgI8DXOY7qM2fUsFjNeyH4IBuZD4fwm+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EfuOo0vqGrHD+4UY5NRuriNOMy3ibQ0QTxC7gsmKW7mM8sUG6+pUY3GzFmLFKl43FhL3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hz0+Do2O8tCKXBGHzDz0NEqxHJMg5JxqYRzQwu4NhxA1uYsFP/uktVDadv7wdO35Y1EW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SEskeeWGWs/cyyh6mDcGHwSjTPdg92aUWRZlW2XKFDcbdMuVf65biWfAe2VySaZUrz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1LXv99Pmpe4gMxwslluljb1FX+fEXIkVLFfhlw+2XwKJ+m47c7vXszXMoUzcWo6iARpG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410KlgS/iCQyZJ2Iq9y9QN1j6L/46Oop9ktiXO+HuKZdNe8NeoHeBzzFi5tGax3B3zN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xXAh5/UFdE/KLBGoT+FQUFalTMOx7Rk0dS5TRKEGPUGbdx5lcQLmEyXaIQdt+I/wWrZf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nHMQmsMk1LEyh9w1TmM907QrHeq9wOYYcwSC3CWPabjUq4lWhHgCGrHzKDCy3nMyDDPF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uLZs4guckvl3miGZntnuLZoalxrFTLleRmF1W/cdVFZ6CRuVo8sVDoMpWG83AjMusa86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6lDbzEVAByXP0jpcqBZaKjsu3MJ+CJYGWbrdZjr2Tdylp7l19gig0xawZPeGwG1KAa6e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P3MXR7txFae4wF1ExBQw+2aaY6k8Xlgv/dnNB5i8zS4bK7vxd6e0WfrsPyTL1OF/lo/o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D8J+VUF0cv8AcdC8/uhX5qfmXiAFDbeK/hlX7jbdS/fHuHklyqA+9RTTcKNw7czYL+4I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7mJ1+5V5ixiy/jpfQgorIMNTB6HUWYd9w8wRhMmyblOiXW88RzqEIQ/E1K5l1A2YZe+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f/JofUo/zYTiOx7SGumUhTDI7sxcZZfepgu2vcReHh3GGwZleEfmAO2/nEQWtY5Y2KHz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tqD5i5DEq+D1BuV8wHQS0MIQzyXPET3Fa/aX2ATOMXPWHuD2CLxqXycwvlemL1mLXRz/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XtiJdwIWijMdr4QwpYa67KK1uoy/iBYwROSYcGhZaHeBRm5Zd0ZigyiWN3YF+4yjcRpY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5Rsh7gQzRBiB5mmr6aV+meWDDlhniazeBkKYHaGTOejm8RYxLVjoihXggpizqJCiGWui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5eJQ7j+hAMqOZWmDK7EprQUQpvcrBNG4sQ/mXKQxcddLm0/kxNI9NQLA8szZ2nzPakO9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xXES5LRZlTVzeY8Awm4QXAU+5YiUNRaLNbCLNRxFiWBXaWYuXoYqLGVlke5cvlW4pdxL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a2zJOVG0OUYxl5Qc2rqkA4L7yl6zKJxECVg/cbdmhZPTNmfpFACctdezcMx4pQaaXm9/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vG4TFDcVbZSyRNi9wmvBmOXF95Y7ArECS4ZYteLWuwRKGQi2MMurQ4gtBME6GHDpgZuZ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OP4vTatvYl8Y/wAxu3Ze6yhkgg6NYM9G+OvnmX+bOKoNsZjlqVShCRMJceW5RW5aHt4l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e39Eqpgu/wCpHlHs/wCyA91/xP6mn3f2iqN/7iZEIMFDk39CFcg+5W6zd7RC/khRDeQP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JwfkiGG9xTr6GX5PSgl6ll5mEMFApTApiP1OZeIs9QZxPGKD9zKswelr3PENSlMzBA+4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xqEqDKOyE4X+4ZKTZHQSjhhFCntDPYZhfj5SvEEzV2fyTR0UDpislYD/AOp4kryTwJaY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HiCNH1KdhPEA0ZJikouYBdEtKGO8Hmb3cOg95eNTHBUpyMnaW9oevxLSXXeBusz5hLny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/wA3tDcrDniZLxX+CP8A37wkr0PaqK1e5ohqDSMrauswyzaYYoFuIIaXDBUaZnW/MD5D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BDzwYVAQB9xxHWIcIwQg94edde1w9QNYnsQ3zHcKO9zUjUMd76HRsmW5vBpi3U0jQIre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OIHM7koJLcQ9mSUetZ7jEG8wWsSy4hbYx3SAg5W5VGImPMdxVnB9GZt98/wNt2YyvmYI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Z63M8YgV8kxU+YkAxwjgOiyMEkaA3AHZdZ3AtnELuGCQSPipMG7iyGVi2GjAQWAN9mMw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gdiJap0NYYu6fUrmM8TGKV3GK23uVoetCC5pnahqLJkuZRjkXKw5FjKC7RHABVeCJq8o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OuM4qAPIMoIeiUbWTCFXWVYGRKsxKWh1qhGPiRwvuTaSKj6ia2WJGeYXBPYZf3LnyIfp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OnmB/E2yDywWGXfRLa6OxMePmIdCRKIKqJRD0Y//ACb4/vipuYK+joWjmVX54BWni9x2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1F/t2IQaNi/hDvwW1c7z/AOkyJw8K4ARtJRco88iHFShTVw7JacxtbJZMsS1YZbIewmTT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jhDWUbyB25lGKGGd3co5a8wHIg430uEHPmXmOEMomyDLihjoq9ptGcEwu6qObT6TSfvo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33jSvvmIU4cIIDJDd5+Y8kGX4/cjZGerX9wdMGOf+m2BM3vM1KXBKKlWUq4FRZso9xK2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Sumk9Eb/AOoYq2XUfiHuY8MOxnxPuZXFfUb7fUDEqNBG0fJlf8+oYaxEU9oFzVfJCmZA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/ZYqymXvAwRuoCVs/Ua2JalvMG9R5zmGqwicAHmMtzTALLY17glCxs9H4ZmESy+4qL9T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ZmPEfkZv3gQgxBbZiXnPSM1xDTnoMwpNYMDExNlfuEJz5gQNahyIlhxUJHMpLeIVlmGj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NDXeLvPMyzaeZW3fmWFuZYLqKsQMe4ipgQwCjlI6uwv3qPxHpa3mowcXJTqDIjBfIx2r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2QmDviDC9j1GVVR2bZgkzaZrht7QGSFzH8QRXnfuJMt8MM7Te9QDFlc4lCkESiMRX4ne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UXeBgAbTCEgKWrlLRKqoIFR3fqBdnJKKzUxWGXeY4XwX4neHxZUSpp7JMPzSnFq/uAw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9yxsAnzLHyR2vlMrd6S+pgwiXIY9xuTluVOeJQ+x9yieJYPV5ggynhqZCGY8LxEQ5Mn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TUejKYMB+2NlpXdz0JW4kSpUBvmCXRKnrBmCh9zZP2podpTiHmPFcsqHj/7T/TczY7u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CYQWZyf5gFPOkd928dv5fyj+WSam94i+WTmVjUxFlmxplUF2Bkgdi+OYMAKLt7sw017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2nVC+kXEYI5fuXC47cwY02PmXJdxuIXLMB7h0uL1Li89I4nMIsZhCcLxF0XfRUQzf4nu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zEtOuYbLHmZbzKQIbfsP6miL/DulalTKHP0P7Zqbg8r+IW3ExAe1QagE+BTBvZA/4m+h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aGoTE9dOdwenfp9/UvUPiKG5ipqvcAGBXGYulmPUB8jLITtMKBhd6FRLbm8y9rKBmIpb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HmVzIFb3MZfaNURFeZaqseY+NLiZjnBZq+4wdoPlg5uLGyRuXntMdpZC7jzNEIMbr1DQ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GDE1dOiPOIOymeuqphEtL1FVpdV5mrvHiGow53DX5fjMevb2qr4gAAADiJ2qVnUS4ieC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owSomIJhaYsiFf8A2L/voz1tnaVl9R3R7zd7wo9sNMfiG9J3MpoNTByu8ZTsyjL88FQ1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l3EI4s7hK997zCXDXboof9iyuIZsjhiDlYOJLgrBcY6D3AuUrWZgUFUkVke8dsa1JLRi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t4gZGZbRYOyUI2hGFe8EoS08HslWTgD8umV4pB0eS8WRe4sJQf2RGlziZbtfbDAl3qUt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r1unqLkoytgLd2bxCcWBK/5gK8BE7kJQ1KtdyWRMy5XjDMXGAMhY3HbPJNFswd+AzNQH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HqEfKAjaNICVUGYkOL4jqawZe8wy4izn7UVhySHhe9zLEG07XHQf5lMBg8naKxH/VR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jCGYF66M7jWWZCLEj24v+4K9p+Uw7Ll/hFX0TH1f1DLKs6AYzqAolncSsB4BDJQJhDaV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/i6mnWdzUfEcx5mJPtUzzp3bjjS0cMfNysyyzG2WQczKccw/McIP1DiD8wTR8wcRFxBU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CcRVNbqDCVZSNMV4bUGy8wMPeHPMObv+omAQNnG32hKmGSvOK68/+meRCoYMR7R8wrFm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FlzJ/CB7+YRL9ky/SfCIGB7Ed9/RYdm9xT/xyqYp/tiJ/wB5Tv4hj/6z/ky/9f8AkQzf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p7yhx6ziH/TE++Hh/wAvcdZ9Z/2dr6T/ALMgp2oP7iWx7/8AUT2nwkdCkC11UYR4+FAs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O2DUMv8A2XRW5SFU1fuPTVuBxBNr+dTWLYh75igw47R+YZjDTc2F2KQ+4/xBzhiKxNmO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m2YfEq5xLjMsNTj46Z4xHi5pXTOO0TRDJUwJeYdMuJ65nkYmIcvwwKrzvctfuamFcQ7X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XfJKWGERy4l0HctwUOY2YGMxjK3MD2l97SDtZ/50XxDfgzKCsrHqDskNQ4TBZN3hirTg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NfeOowUWo4Y6R4hxXiOIxuIuVZRDOGBWNxM9IvmMN3tmCIqBDTuRbUPmKJwhWozzEwkx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vrqmhb8Si7QCWDZR2lIKhpqLyXb/AJAVrbKwi7J9jUJahbtYeVXgar9RB5v8cRbPnvJz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FGoV5qUt2W5RlKbPc9T83mGEs8QkpmONw5qbMy2xcA16HHE5F+kKGoQEDpUqJEsibjuK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rU1mvaOnPx2L/BzGixtj8xcyj1P7Y8jMGbXT/lHX+PE5fulhPufsgXAyWZeTsy5tK7O2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PGK7jGmJ93+vQIKk5Q6uVZAqx4NQcBt9GZRWPJMCFbBsfyXC19LhiWMqiVE+4JxuZN+j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7nKUxRK3TCqhBz4l0dCGDMXmFriFiSyvEHUVb10GXrENVP8AZig/HTiDjcUgscQmAOGL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damS+M+iHCK7XP8ALLlxotXkgQH9kI3f2ZUf2Zdt/lMuWz3P8meSyvee6V7Q7U8E8Up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PAldmeDKGoGRhK7MoliuaB5XqAPB9QDshXZDHH0lmcHxDDR9S3Y+iW8fSNvY+E5f8jU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wwvBq6hEgWVcrmJ5CHDMIVvmKfMy8QY7EplYV6F/twxYjX2o6D8hIDbZtqKBxzC1gGF/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IsR7neE90/LNpe8QIEDEFkHQGMSqQY0EJXnp1QGGoTlF4nFztjzuDiIij6Vh7l1jI15g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EKoEs/JJuDMBi3A+JTo+Yxp9DPAy2lgUq4+CB9RINUxMROIcEr2U+jEOjhG1/wBoAeAY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zOTtL28VAB7EwteSULcY2tp/UpwO5Vl9owLrJKulNN6/UYMs2hSaXGyruI1wE3ywhpmL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yRhtTtF1rMY3AD+Y9KzicIyTuxeZXtQ9iVj1HtVYbZmENkp6zM4trOLE2stUWJ2FRzzV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sCO17i+yLrfqeRhwAuGKyr7cSxZUHHhjs4CJ9z8QTA4jkhNkyyTId2WLzcyw4blWowkq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ldUjHoYkdylx1BNMRx2uxNJ5MOHk/bC/eLptg2TyTDu2fyzB9IqTX7pNA/5IrRv/ANoZ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P9DvMc+v3liQ7H7mLlm2osiJQXeIQ9w/jNIcxMZlQLMl+5mkDlZJRowt5sqGZ7sqMlNV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BjEhjC5uJH5la3fzxLKpmXMETLUFPQgy8xfcKJfUFcGCVFg6BAqGP+QxCHiF8wxLrllO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qiyeEFbIVh2/vDoFIAWrRj/+j/L99CdpzL13ly5fmjoy+Zf1BdS/OOnGJfMvUywXl+pV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xiZN61DWcDsgNfpK1dwxcw3FJk2Twwk1euZoE9tQU+sMUws8agjABfxGMq0qdzvP/klF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30GsYRt+Pcu5zMtzxDv9RVGlznx0L4TVHg4me80zcO5gkdJ3P3FnMy9ReZiSruVVXDun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NwMtLjbqHK0+5hkuMsqjHoKiMSVDcxNkra1+lv8AqNz8Shzxde4LkKZwRfcuX0HJTniR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hDmVH1MFu2YKW1RHwRZXuR21NPwRMdDtguBqBRuo0bXHhdwKL1Fa8QCRJicVsBcu8Ev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Su8AYbbqzl8EcZPNLwBLW0dxZ+4sROxdrQNxFdPKj+ELNpLBXu7eotViL5PuMHR2YU2j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LDPwz9zvDNeD4mDsocLm2WUbTYX+ZaCMQ4f3FsSKHFJj7OfxA6BH+KUXGMq2PSs1mmos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DwOj+/8Asz4cx3DROJhQTF+WO0DkF7gsosRdqViUCzH6CO/8meibfH9MqWq9QLXV77kt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/qK2brlSqqWI6bgQnsWSKRXJD8ZoQ4PUolTuM9FUWXGqbFWJaz3UbdoIQQXK+GMtlQlI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LVPEs8+FmUzLS5ZLxCG7nEGE8oOI7q4P/wBnzNUuKuINy48Qz0HMH7lpwMDbWZQtlzaP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QZRsJVL3T/8AC4Mvrf8AG5fklkslykp3JTiEJfmF5lHJP6hdwcG5cogve4nkmXs/qZ+e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UVF9/MYbzBQvcsLUav8A2K3VEbu1llpYyemfj2zFb7GxYyhXhFX6hNzZuZg+xKpIh8Df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pjiaJuiy99UGdsFrUufgwafU1Qm2ZBiFFl2EMDEruc7YOcQezPNFFRGgWIWeIKxFtaOU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vTKORF6GFRSw9twxqZsAXAXmO/E8sy/uaRYKScMV+Zr+5YDxiGjFmXuXK2LPt6ECZ4mp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sFMvxKn5cMolnk3UfUlGvcLbtKt+URayqvD03VOX+8dMUBXEqjRl6FmY9RAywQBBOJr3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AEKshuPMKBqn8EFZtrwTPIyjMuxmJU2+bB9sMwv+Qn+cj6lNIBMGe2ZcF6D1UB11GDQN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KX0ErAqUK8TGZuWRVapRMsFo8xDCrrMqHhjmjDFX1s9fyem1x1Gamma6T9xVi5+0cVkX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QLPBqo7eRYiUjFGquWhplzopjOFtkjyJRHQAOuZfJ8xSBCyoqe89PxGAp601hjyP6MVV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vR6lvYAezzE8L4lEC4EXK3gjINnEFDD3ycPshaiHw+o9fuWs8S8Z6Gu8NVHBi4gUlzNa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zcpU5RcfK89ooaTJKElMr4mww9zc5KjvEHvKk2SzbfnoIZc+Zcs+I+8DtAwzmOoezoH7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OmOaYUxHlha6y4uNCEwHaGFRrzKCVT/bcrX7IQpVD4JZh2hAtVZmS5O1ytzX6X+pZpIH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/wCtRB/Yi3kfnDm+H/3BcTl+1Pi+qeL64ab/AIg4G+kORPg6hUdovCcw5Ppz/wBsz/56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jJiDsovuH1T7yV7PpO454wvcLcLPj/bZZxvt/wCzNr6/+xHj4F/3FuL4RCbaOdNIGTGb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4oOMEaJGE7tvUReQfMBzmFe0e4Pce5G4aSogZLhujEquojg07XKxLsWsocRMkUL5xKE0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uC1OZ2ZjcQ6xNRnCcQ7S7LcxWo7pjtlZd4cStX2ll8Yl4izXaKcd3NMTkg8oi2NWNSkd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cpjV+I9tvhOcJL3L+Zcu3SiLQzLaBnELlRI7ZkfHeY+ovuvqDV8X2LhJnL7Yj3O4DlzM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xMty1OZYt2ovchAVWR5ljBdBUwPaZYdoYMXFBeiZp2Zgnn+4tsFzldFkIBhBfqACqqMo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pKvEAPdfqfjx4DqDMGcNpai/ZByQKFV0agZm/wCGYQrEcZ+oSXe83USqqaFPntFKIusZ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MunBX5IXAGZ3CdX9wBeGwftKBWINwY1slRyw6zFxN/EwZgGwwgiKGxNrrzzMweMkCw2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NLGLSK2L8RRQXfeC2+IWgvteI2eUMRmmnMqAK0vUoGgMxVTrL9kL7Uwkrve2QN6IGUTs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3Q5gCg5XvMpoE0obxBIyabN3Z9Swx12RWgCcMPCUbOxAa9xyThg28JHmGsSoF8QeoMS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ndMiFHswb1qASW5nGfMQXKEpldoRhL3GGLuJSw2XHaGugbjmCdyG+nyRvO5f1LjvmLzi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xBxmLPjoobH4garHlohapVa5D4ziMdYaSLsPqish7KgH/HM39WVGB+ME/DCWNA+EP9BL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E8YQM3lu39y3f9wXf9y3L+57vtmuV9sr4PbO8r8s/wA30e7O4E7BOWp4n1KuPxPBfxNX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l/5ARr1mDuMx4yXF5fMQNVAcZ9SlHnJl0S7aRX/lKqoHxKe6jA7KTTE+U9yfuFA6tYwL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85gsv4I3X6jYOvOYkfHliAUPiWSUilUmZeZTZpMYJmaHqS47HwzDuak5MP5Idg5PzCpa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aM2rPyQnxS0dkbsYZR9RnLUWCUWee03NC5lbzKF5itbSLLMWm47+CZ1PMfcWlBDfzL+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1LxK6t1KFxe8Cf8AY9hB3miLYkoe8CYTMcRgTRlXFxzeU7u/gFf1EFG1JmeXARBte2I3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MQMXEF2y0I67GXMRTFoL8KQm8rJvI+4PfFNMVF9ovoJseyJZGjHcZouK7kbeJq7zO8Cc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5qGs5SP3DuZg6bQ7/MRTEbdeSWGUtJfJDumFlZ3KjAvRphz7ZkAdAAfRAaMNJD+ol87u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z5EnES1w5ihocwjyj15jJV5gqVtOpi1ZOJ5GEmfqMrJFohG9pUDCtS24yobor/X8novU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IsfmPzFucIMMXfymfp/SfuxyjefFmCh7n+X3I8HghX2v3H1Cag2/qHF+dS9fcGThd/Mz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o9zcrWbs2R26W/y4hf2ljeKisdRKhoYnQ0+4EUXSMIfmb8yqXggKvoLcQtaleP8ApHfh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SvEeW4gZY9TN0DMiC90qvFxC6n7ibY0bCn3BJeCP8wO8Kh4g4g4glk2NdOJ2WxffREHM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lSrsa7aiccwgrQXHDBaazcLle2VdzbEqVELeT1ANHxDWxKLgHjoo7QijiJ36NtZnZct3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HxMWxXo2ygrRkGG0xvjU2ANU6+Jc8D4qWMX9x+cVJdxPbPRgLaJUr3EzGNUebJj1HCRd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hVU+rPxLGql+7DLPRLt0r4uMFU8eDZPtH7IGxk7g/cH/ANB7gy0v8d4A6fi/qWxb7f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d5vhGE8u7f0y3kbNPJiPfczsPZuDa3DBaDDwe5BJliKoZHYg5NTQf6l68QzHSHM1MozF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T3K4aTiVvGoTSKaHcdbY61DhYXPIq3NVDEurcx/acyLhoElU2fE+s7pFWoMYj83Kbj3C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IvUZW4dhjSFvBlG5a+G/7gt5lq+J8Ii7sx5DEawsIxGI9RfAEthqpeydbglDRKFMxqPR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WbamhzeFiYSo1KTiZP4Js+kqCoZiTujWrvFRsxUOExowzqXi4sPJszDNM1RWtP7ohWIU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fgSVXRnnzFglN0kfbEcLMRgJpb9x8Fzlqd7afiUtXMD1gJEyQ2nkNrDJXTvhnFSXWtJQ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yIM025VjyQGzDTG5id+0NTXnvDEFhzNEErm4l5nHuZca0HM2knHHj+DucRjHDUehii1m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FmigV2qsJxEAANGeHEwgae0qYrBsPM+gvwhr1E2HdHbNsq97+oY2GIPj/XMveyxxG1QD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xybhVbt36fXaY6V2YWhnDSS533zo/wDJjBzYmBTqZMNGJ+JTNPPiGTEMKhRcQbjhhJc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diol1+YhdfMsdHxOHuJTT/8AYfMoiX5nkt7g2vvxNovcEYz4lHrtBZb67weoeI6g9qm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GYvmUmL+5WtkIVbpjlnI46DUKpxnvAlVcCVKn4dD2Mo+ZZao/MUbSBpvzKeZUqBUZzPi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zXB7mVo5llfHggug8XBh5KplD44Sic04IAplq3MfP7lTLnoqJKx0Oh5jQBgU66cYvQP3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dZZyB8hB97dogKgPj/yAuAeiMC/qHW68wlxAJScRL2g08ypL4LqHVTC87lx7OHmYCQeH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I4YOjvooDB6hos3FFxeYc6JpgjKdYhoeItmKVBhmLfQUS4YxaGDhFalV7QTg2wz4IUKE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Q4FwMRXVkWUIVbY6ZQuVLAcifhgPt2lCE8TNe8phXbe8GxYI4KIiAEE6Ep/IQGZlp0mv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8uo9riLb6xm5Obji2nvN4AHmBoU1dzwjtrTwcsIVgB2iNspSmCK58oRoQWSfiVBg9gw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FDEbcSyzxHbxiYkA1NI3BZTHp0Acq8CFpumOFOREEEsrigMfqkVo8uZvKzMeH/kFDgg2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0DG2hj4l4/8AHivwIWfTueKlECgtG2w1D9rIFWRNo5I0WXzAUMjLUgyTYBTmIQcEtTk1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IrL7TGPEjMUuNsH8XqzabTSPvpWUWZvZz4m0zvU2T8BDU0lcxs4e0ohuGk9k/On2/wCq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1HT9r/UsXhqbfNQZHb9czHywJqHH3MhghyhRAIZgQL9iWTJbOSWckHtALEUTScSp7Y5n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2Q+fiOG5rE4nnLuCg7yswtDykRzdhBpiERFaY8EBsDguYY+d9KzKx4jhVEuN4+I6FtRr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RTf3KmNy7K6FCbdfcxU6fMuDrX1BiDd/csrt7lg5X1CrbMx3iADm4Sngmf8A5Es/kTI5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BEiYEs4jntQq1DsRNguBa+zMOKZXwiTkPiFnZ8wSaPmeVfM8kCagrxzgwevMohO97Xuw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ET/5TuB9RJhHZLl9D4SztNaJmAt4OIJv6yjT9lQm0eoCBWi8wIEav2gp46gUbhzRQhm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dkWjfmJd3qHG7uYPaXpjEobwrNt67MqeE7Qw8VkmcqWR9ShDpjGl5I/UEwLKmFGMQWE9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V1my9QKi1ZjDDLKd4YDzN1l2sJNfUWrolreY1UIPmpSS7UCwWCcEeEAI9tJ6P4uIH2J+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oD2/ukxv+Ucwc4PIZTn8ETl9Ep7fSXOB+ohLRynw7TZEBwS8G09omZI8lSgyfcpwL4Rz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gdgxVdHySkRvXV7Gz1N5iHZDAxfvH1FZqjTuuaP7jILninFQB7/6QBXz3+ol/spXowuE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5ZgeRR8uJWCR1ZTQHzAMXZe65PuXcxmEaLZ/eOqtwfDiazw7guntHYJNHuBOUdTLk7wR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FcXoLIYoIGoK9sPg1HVgSpoUT3FT4iQf9ASf5lCYAtP+6/uVfvhwU0PCKzrSe+41UR9R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cwqLbR7GPlSfpC20a+rDKfuBQLI6bx/RlUsfSrPxKykp6ipTdeZQb+kLVjMqRI90EvAh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qBb2Wv4gsIPYRM2t/wD4piM2jwR6NJuxfM3ZfMxXMV/Gbv8AOIBs7SnLLs5JSxWQfSgK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vQSrXuCrqfmxHiBm+IYr+6VZqViGvmgX/7EMEj6HrU5Uoycywq4uzAyD3phO8fMRp+p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xm7wwgB8JtiO+24d4stwtYeYoVxv3HJYA7E3LVzutMtB8uGB2+Zxwx8S0KCPEDLB7RGg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ljPKBdeB2ljgzEUy/e+8rYblhs3mIrcZl1JdMGOW8/cpyfZOKmXYWbZ/ES/Zdz6lYxK4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m6hZIX3gAwp2uDVLjvLGqhxqPncrswXzKzPhhxe4c94XKKmO0o8J4vzECdBzCNF9zT/4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PqKu/wASjsuIcBErQfUtOSEAmiZu6K5KeplwpGuwQXRyuIS4vBuHqUm3Icxz5lSpwpqY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eyFhQGGYWJmOBmEe8FoIudxHJe4c+JitcShq6mFu2DbeTvOUCFcSlB0Hcq96lhOEyZ7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+oXRTHWJp5l5YsQoZw3DWYUXO9f1Md5mi4nO6jz/AOTBe7mDHMCBCl0bzLQNmZBfvULj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n3AW7Ysqr2ImXRHbE2KeB/coQ+J/1hBoMFqNPaTAyUoL83DVpJz/AO07NtZr+YIoRyt/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jkdqZgKSz1KT0w1LbV/ZPYs2X5jBxlIEUPmUHq2/YMew+EuHOJlrXiDLp5ht1DHmAUsE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A+MsJYbD7QlCOcfqZvu5SK5+5q+5ViPJCb8NSqUy6IlXNyi8DFJUkZhu/NTIaicwJH1N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yVmu0RFwRoWGjSPl5JaP/sQBne/CZ8agtpbEEQutAMivd1FqJbNrT4qDqEGVWxrD8w5G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BTfiMjKveLDGLGZqYyEeKZU+2f6Qwf4HmDAA+UqlxFoc8XP1Blg+9+0GGHrERZX/ANZ+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juPuLH2nLxEiPmCazc9w5CtcwKqh7ngljY5cxLYr7jdgcjvBqoLTSQoXj4zBrVIFnYIZ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klqYQhWrn9Ra8J6ZYIjyfuaZu/XiCXZzxG3T8wBn64VrYdo+IcRfRBGRfqKLsGu0KT7T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zbZ25lkvXiWEAFMvhByu3iHcnlbGA1x4i/8AYHHSMsmKzAozCsdKPOykyreX+qJhjwwA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9TAg9pTlfEXEgDYxJs5J3anONnaMaGnswCGjxEMmjzAfE7CfuAd4mk93PPE+YeMRu+nM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iPLmXIrULyvFTcGfsRPEA5Il7MxoaQgxRV8QXTXQebURNwSZuUuAxKmTLd4rzOxEC6D8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4iTKJUrMq5VSpVsw/wDZQzwhAlvyEU06A9zAQT2S/l5JmELBgAJi5fvLOrgrNphbCy+C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4GbU3NyYtveyBsLiA5YRzfeHzglpV1FvZ+ZQQiAvY9mXhTNu1d4OZhMMuxDWZjcvcNhC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GUHe4sS94nOpx7zE5QanvnM/wDIR4lLepcICLeJvGXxAGUvcbj9kyHaUeYNKumIWY3R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jFMLyd7itTifn6mtpEwfcI/7FIGy6o/LKMuHat9wWn6vctIiy4Nf7Q/XILMv4CXb+yU4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SpbCT5Mv0fc7rTBEzfmKgdo1SR94rBzuNVRWtRXYhrtb/pPCIP3HYOzco3EV+1iVLmbn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0oNw3kqOWRFkOYUl33hxnaLMsemiGUsDMsWuizx7RUtYcPuKWZhUvEq7jfmegb6xHniz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IW3TFbzqOYBY8VIprUHETu1HviGtT/my6jgfcEBam7qofqWDvmmVE3BeYY6OUYt5l6hp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PL0f5rHcXTh/9ixW84mnQZ5zz6L8WO/8GOlc3CUNQo/3HEpOcOB3Iy9gG2y4Bn6yEwHg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jzB3PEJ3DxBbpXRDny9Rew/EEPyMRPgqlBwu0FGaMDgj4Y6Ar7QrQJ22m6h9Qphf2qcP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xazuWG2ICD0ksB1ij+yHVTkbjxEN94u6zQroa7zQgYYAbMMqNXgbIS90xs+IOabPKMar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51xEKQfMpieCDHU7hM+GnmC8h7MJ6TVbcvzdwO/3A9Eunos9LOw+ZflztcpUqq3cSp5X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YuI1c3FoZidAh5xGQW2UAYquGFPMU5YVsYCt38RZQgHT+J9/Uvwxe8oZRoIprOjj0iq6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+433Z8yv/rMqiuA+5tp9yuyV2H3A/wDpMv8A1Ap2wD/xPODTcoyXmskewcUOnzLmKu5r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QTY+pcOa+Ill16TIFpwQUVOuKYiDWBjhO/iPFLknC5pxTEzi2WviLKs3LbZreJQXee7C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fc1vS2GZ5W4DRu9xWCZvxLD3qVxiY3zNVY7Vw1uY95RyLg4VmbUSiRMs1FnAQmZe+49L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GJyMbgXEcO5+JfVMfiAMmYwkbcekuPtucUVAdxR7y1VpYhvGtyxAiDdnrMHWOGPZIhQb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6q7+ZbtPWZw6doTWXN/Xj/dTHsvUsq5dReYhyuKjpLgbqEpL0O6wawEseH9rlRS0R+v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XfT4eGVB0JWO6Gm3McLhNX3AqEwGPENkiaGkMvaYJgBU1YLii4xDZUTEWEBbgiO3QYWF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FLzsLuTFkr8rajsk4B/TUpKTFVN0efUrNRbGac6mx08Sm8ha1bBih1JFuhgjagIU7PM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jG2WybiDWzbX5lUJ4JhpxFwyy21nzDTBKhoqZHDKwF2+oI8w1Hcf4Mejhi++jWPmA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sxUUMOxUN/SVAzPjwFLi/k9Roese5yiFiwP6mC5ccxKxHvFfy/qB+I7vtMT4P8TFeZXk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lrwQpvfucSpnLEshj4lW9p43uj2ld437XKiPaVKrSvKKgaThgyiqxOUjk0wpV/oqAVRq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QbwzJ8QHnUqOjLd8GxLB7AIcfUQivmIrBAq2ckVUWeJVKc9pUQzbdwuNeI4rwmWjfZi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rl7mztAJDOohL8xOzPe2JDEG/wAzJt/MwLd8RoMMFunyw44+5U21UyLjDwIdgHqUQWJj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NXqWUS3iKujfLxDycrayiJKnEqOXSmVbmpVa3P3KCAar7QDLr5bYNMvoIA4v2zDwBUrO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nB9ErMSJhiDXIq+tELN3Bmkbn1f9TIq78zBy4iyQ6z63B3jiOBrA6iWvExY3F53LTMpb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cemZhB1HcGEjtcYnElvbEdjXHfpyC8zFP3OaKz3JW6go8zGtxRj0NDiYVxXD2dSo7Lh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VfeLz62JW6hwGJZQSURIOFQYvUVBlhlqK9kWbZUPaWthoZS9MILbkbRj1oLqFyvBxAq+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FQ6ipiCRZ4XT8NTBYIeA0/qNKZiCq8eo5vvBsQuGHmk+C7fwMQutKx3vKenEsfpC+RKB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kTMO1L8SFlrHEwaJpf3BbStxRK4xmGVYZ7yduNF3l6u1gyI4JjMlDLLu0SgVR8brMayi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vsy2zAYplaY/SEBKX++uG1DHZDcsklXwRhGG5a6A2xhYc1NDAXvH5J5UpXpi3+TFeczF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cMuTJWfDOVL83qGSJbFQh23EQqULvjvFo6w9G1+jo9H+DHppHzHp2Zyc9L3ZhNu025q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EH0T7uF5+Ya9aY2d4gACXafZBcCGefr4gNbgM5gvjF/ECycvUzT2/TKcN3KImMRquKiO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F3IeYGNxqBgiCUgnqG5+iRq0iPaPjiNgV7myXr7ZuMY2llVKKOQNiNJARIcPyd4ZEavG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ag9537PM2juaNXKgEEslkjs1hipRXPDLeZvNSiojiF6p7kzdL3EH38yrZTgljjfmE7g7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1NWcx1DGNAmkUirLHmUWqHF5YJewecEsYEOPj1GzcogPqAyQ2zz4nvK9ll+1HuHO/wAS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LhvpXQvDDl/xKlCj9yqIyrlX+5UMyvEDorzCVwu1y4K+NszXnFKAoAOxMvFQpePaHcH4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oKq7ROalI6dJP1EMQ2pwH8Mqajz3lktZ2I9sbAML1UwUuOT39QnLR+oRKrcNo/qbr58R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pqZWyO4qriaxsuos1cczLqJC+SK8pcHdUZBqWbE8txuRh+UxM6YqCOydxMCuZQja05jU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KmnDGXeZTnkhFN7gUVMrxGlvrMVXdzZnBHqliK6Jj3ew8sHaJhgHBKlSpUqVElSuipUI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Ew/IfZAUjmPBmAlJ8rOYbHmEtYcezVIxPMdD2Wub6lAdiLEMG6iA4KzKCfpLgNHuOc3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FcWwO+0vnvMlCiiH6xLxKvm6nJAblhviCmuKgAmRMuEwxNhushKs2QS2Hs7PTCyqUyds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x7MOxAB8u4oSrJ+rRO+tX+10RG4Crh/gItRXwwfLErcRAubWjUGQOS1YjQhFmhbMff1F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WM4R2/8AsouSVMmJys151LvyfuMf5sY6Y7jvWZa4m66mhPGbPvtM82V5mUPx5teP0Jq9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8yH5n7IxX2jritXD/wCoAlVz5EPxQ4HxBZxGiBn52ys/1KxMHHKZMPPMSo8sPKCjawmm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JbOUJeLmXsw/5ANyutdmDTx2gJmF+xHD7hPYpX8k1ZFcwL4mz+5qQM8s4m/luGdcHchV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INqru79RsJdyDerlnYZSs9410XBLHojGFkEcyu2ZkFR1hu99yclO5zDcr4YVnHjtNVMs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xxiWTcsPuDIdnQfKVc0xYbav3H7zvqF8QmsU0z1ueQz0xKlF2krMaCrQbuZC3CcwAKCjt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uMzPCZTURnco/MF3me18QFbPmd8v2wTj6odKlWSojxDSvgIhaGGIMHyjAp4lMSIQmHbn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/TBQ2EHnX4jvUx3iOwr+4Ngrubzd1LLs+bmSr2msQEeZlb47yilGlYbilZNlw6pkvcRi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Hl7+Jl2l3SasqkVFVjswxCxLzDfuBnsuUhnyzArlLzRULbH1rLykyZWtsAFly1tMQVwX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GDiLC9QnkIFVdwMLuH/ltdcyyosW+eZeWJKlSmVKiSoFyujKgSsTibl88A8jTC/wx4s5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XJqWYNIylmL3M1MqP0r+oY21qgh07AiB7IFLHVDVQVNhMC5RK2TNa1AnbDQBHWcIYyzn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iALBBmNDOpRI74+5nG4hYW8Q3B2e5FCfBlFZLk96X/YuthIoMcEtCry/kVHVI8fnKuX5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brKfRFk47J/LHkzdEB4DH5hwIW9m2vcGTLqGyECUJ+XTPFBQM4mPxzLrxcGgucpFfzzf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MdQZmDH8xHuc4uG48Tv6dnMFufRDP1f0QZ3AmMzk9kRvxbEXjy/ZFkEq6MZePMBYUGo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S2nYfiZHvKsvmJC+5ehjDSMx6djhinQRIZgVzPuECErd5EmYqPZ5iOgnudtcbGeSXVna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O0QcMMI9+VDwwJYeRyPkmSLnEHxmAIAafqDhXeBgNx1WJTzAjrzkZPmIPL+SBplwIa7d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OgxvPXeGdfiMbNz0wMoBsp35grCJzBxSvMHLSvcMLGZpgmK7xnHTviClU53cA5q73KgR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Mz5SkQqUeJXj6gdiWJeANsdB6+D3KvMQ5lL1KO0D46JqVK7wO0rPErHRSVKL5lSpUOMw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VbpiIjK4iB+KPgfqWf4gd4AwmhK2dw/Us7lzJPD9MqOv/MZViXcZOKhHzFsfUyWBqK3v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SrIYlea8w2PuY2LQjcjfqEMNkzW7SyK6TFTBLjO8oYPuC7PmOJVnGHQarGIs/wDItl4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sKuG1OBhWiU0iKldblpXKcyptcbGNQZAThcxKarHiJMXTALRmRXEMxZXuIVqWg7wSAY/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Ez0SVKlTnMSB0J9zmGaJVfb+jX1HXyQAxHteY1+1VEaK+C3R+pkLho7VfTHKi0uolCZ4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xBzcOYTsSyVrGZHgeJRMQNXJB324itB9xXxEEybgYDswFHZIrMGgYjgdl4eZi+kUemgi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PZHzBBe5IFWaO4/BBy4OaL9sxwOAFfqXyb9xdUEzSDbz0xAHH7RFjumm8TUtmiALdQ9n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n5jGPRj1Y9Gco5gXzGfCLUWI6AqazSYKD8ZyOx+pZKSkSgYVgwCEMGLmQf8AckQLXXqG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9yhYtqzZFRBMf9JrvMPZMwalCpTEe0V0vf8AcVnmVArT9zDnPCTFPaQgXBW4bzA+oD/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uIW2fyiSysy08doNY7aRZue1CEsSu+4LIOSpmolwFj5hcDWJL7xcNTdS8qloioLNw3xL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DZLX0PJBSEBNjsmGvqIVE1+5QUhPMQ267I5SjLxxCHCDLUtpMRBpTdkQWU8XUQqypVa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k54lYqWrH2J3VjtDhqVXT4ikvbtfSC0GC6oPVP8AU9X9zNQ9S0Apof3ASJfPHgQTQZv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9SoEr5h0VKlQx3lL1mVuGkGIbWOCe3x0ByEOD46PzCTi/UEwmRAL1mn6luGM6yWIll/O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cyesMLkrM0a+fMKTnPaaY43L7rESuV5ZhBVjkqZUsF1UdCUKreH/ANhAAjEXhl7ywyzB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LNzZqG4gUuc+ILJSt8TFLhi0bgfTMe2vcB2y4A5j5yuXiahRLkApgQ31joWfEsGhZMrh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L2jSAVXAcxXDq142qZrXMqVKlXroT1KZUqMYwJUrqZl5/IxHLvn5/wCj83OQmBv7IhS1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at/Kw4phUDmAAuAJHGdZTvMjHMuo7MQcEXnovEubZtqCm9scVFiVhmKs7Ykd57yglb6X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1aX0CPeiUERV1MwY7R3Jk1LUOa8QLOZwS41d4JVh0w+G4DHukvCeZg2UEWB+HMsyRs8x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wO4jbOb89WMqP8GPRcxUMUXO45guOvUXHedk2mA4mwQaDYoy+H9Q779QunZzcZkzSALW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5nOdRrIv1GKC9ghWAzuqlGExvVRFdHK2xYXMgR3Dh6lLmVYkA3GllHmvMveF8xTwMEOS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PMaQUnfoHaC+M+YFf8hd4uBntKRxUMswOe8YyY7xfPEuGgnabUp5mmqjhl+6zEJ4gm3m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/rvEeIhquCJcF1TUc4ckDXeDtDx9SvjxK76lBksUiRDh/uiilwZvubnCS7dyjESrlMKP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qlLEvmOEa3O8kDW2+8QrdzNazE3BRZj9IwBXaD64HiVRqUz5ZWu8zFMC95fAPpIUcpfi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rKbYGDB9R8CV3UB5+4U7xO0ymLS28ogF0kQpN6lLqVAgeZUqeUqekDUGIMvR0roRyWJE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ony6/qawQXbu/wBojTVIq2b+IqU3Ad2LztUDhhWW44m/jjMBC/zPLEaLP5nDu4EV/U7X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cTtx5IrKARfK4TRS0xDCOSXMkFSOj4lhqc5zuYWZTHAxY8wZVfMyucELfE/hjBtuuIex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TW6mIrHmAHMzNTZeJZTbcIOPiDdEYMMQZVaDvMWVPmDwwbPkqDPqVKldOIm5UqVzGVKg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4m+X639ztSOINmoRLFcfI/UNqlFtyocwY2gw04lXAYtEi11k2R0HYZad5t7lYmBHjFwX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KrM04ivPQFdMIBMkY1Q6geESoFrcpewygrA3faWFNwaMIRqPjMvErctTuIwbHEDLdgnK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KlvMfZGvsHbKbRAcBqPR6v8AB6MWbwRnMVFkTEBWYMTf1NScQbHvglrK2rbfLDbd6/UD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19tynbUjSy3nTKUDsm/MxokMP5lRhvxMXBXLfMx1hgUtZxeIPKooXYYUawDK2RM9D29K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OyOSwMBqz5ge3uhF6B3IEZQQPCD3A0RmIH3AgYgBBZ5lo7+IsUTMTevmcsOOyMoPITvP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jSQZ7Kv/APSNt5w69wHBz7gUd4rO1S++ZRSphaVoWazUSzs7hkxfzCxOFBNjLNejTFyu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YrzcIql95drAcRs0ceJv5iRLuZ3WYDnE1e5VbJqcMc5qpUPMFIdoGImc9Bc2wy3iU4uV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XYNcvqDRA7QIYlLuUngESJC61KY24gDNF95V2Sk8rlT3NalVPjpZCoMZmZ6JTcCDNrM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Iq3Q/MRcQls+UcyaTivEqtbXCHnD8ykAKqAtlsSatwf9SgVOXMVAR3TiNfiK2iIo/cQs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2aIchmbzKC8QxY+IOwspe3aDe28mJctkycTEaIqN8RYe0q9xO/wBzBM1M1cqHqmUF8wQ8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FQQs7Vg1gu8SmDTC9GW0v5m28zQVVkXSVNm+I1NOO8t9MoAKrQNrKIga2P8A3K0MGN27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PV610Y++tQ6V6mpxKZAJhHk5IuVyteVr618QEzmVkt2fLR+LlCpUF7QqaTN0+pdLe3Y9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Zip2bnGuiq5m71MB3miPMwEGdQNpg1AojFC7QDcUjMq2P/MCKiGjcTOidmJmbISx3IrL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WYvISi0TO+kShqK6YR7C3KBXVj7hbSsN8su5Wa3HrbHfg/8AXo9Ho/wddWPno2gx2ji4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5RVXc4lgZNGv/GFvnvGCLDW5iHiEdnmMqXhNAdumpQlVTb5gmrHqFs5eIUK10OLh0w3q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sgwmBo0/0w6f1LNQWnFZnEvM16jXc+4P/wBnPTZSCdmE29Rlo/ki2SnqWlgPu4ExfJAt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5km5H3G1PkmQLe4lgytrDLGj8LLPIuhlN9oQvrIOH2SgPSL9suw5HT3gy1PEXmGGGUHM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aNBvsSAoOZaYiUWM8xBPcorWfEp8yzBKBaPcmdMxK3isQcYCY4wR1BjFQX3NOD3LGilu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PeG9t2iTb7lmf3RPArzmIcHRkmCZE9nv8sAKqgNVKlVK01A7ypUDxK7Su0rBjMqpUPU+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U7SqID2gdARTrEQd2+xc7weVUobiE0V3XLDCjjoozxDvjJ/GBfxPqCW1qXbNruXEGigr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nZX7nrEFc4DmLPGYwU4QuniyU8jLc3jEKwb5mZvISx43FV24ZyUf3M6AIeHGGtVcxs7j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7xCCEuBwbPZCv/swZljIeYq2vnU5eTKpa3uU8RaGszWzLzKdGoCZdRBqrlJbRBW0jLvL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a48D/spM8yjO3UVs8T/WKpicaf4M8R/lUrqHz0RvZIM/7E9TP8F3Lg2wxw1+7gocuoFH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3EZehoKiFHm5SB8zJd5d5QLCOkctwckWIl3NDK0MEDcpiRQu5QnmJYdFh10ZpLMMRB1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OKUQwPhO3xB3O5u4N1CbczCJVvUFs7I4jHFuyDaW3CfAdyhwTsA104qPRj/B6VHxE9XB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lNbgqyDidixlvZuL5lTBV4jxVW9StxBir6oMQNXxKhR/TFlkCB1DLdj+palHQ0/uDhr0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2/3L5bnmMr+8XVWgSFMAi+/yw6E3wjklIETRf3C52kFf/ceGfJ9mF5a/uPe/OA7Xshy/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9Ubb71AIGhqqh231BOz8EMGvxKjT2ENFvsid48mIBNU9mBGcPUNtB8Eazad6jcuvxGq/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eHt0rpOZyVU2Dwwp5ZYEM1Azd4gWwMf9hmYmYd7gpB3E5ld4+Ic72eoes7r7ImiQ2JG/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uduHuRv0SVZuUBu3mKwG74l3wfJlsF4FQFlyc5lBWCA6g1u5V2MSvFSpVuI7gG0tcA2x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X/vQJ7fMrEqBKlIET3KOYl6J5TDOyViEYa3K1eZRD7SzjMDwwHmDaaPBN4LjlhTtK5zB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BbBbi3hN32zSPxlfhCcjF4d18EtAQyvK8sNJdQLVYu47ZqR9QNNMZocnmGU/iBS8VLhc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CS8OPUTShzcqVpPVX7lxRwkppVI2JLWFeTqGFi2EW3EKS29LMWHHuC8wAaly3t+5Vezv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m/mIXuXmzvG3XxBBVELRxAUMwr3mA3uXe/J3mxFtzHwYYCuZqN+zS/8AhC3xDUvzkiC+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f8AxmMZ+576c9OYdcdGJIbNY7PL/AHP/ACDly9bdpb+5Y+DXqVQ9s7sAcw3vxHLR3GMO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wTMuY0mTBjEcm9xhFh6lESS538QG5VRygJ3hc+AgxHUJbBwe7LqZx0OmhDqJQEcw1dys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eZezJeURULphk6s+fklzS/EUqBlvwdGejrox3Hq+YwnCOovmNMSUqeHEHtubpvDDQ/pF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SzQ73Fybihj3gxKZeszXmB28McbNCPkgSoM74IfNia3mfkSuzK8xLNU5GNLuU8oQlHhDD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qVqV2cypUPiOsTH3MS/cN5hUBtmcajaxaUfBA5oPeYvIQuokI0naKWq/Eb4jQgvgLwy7U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maVZPTCyQwHj5ICXMiXNCEEZ5S9SyvMOIFblcSt79xKI1MUK9WZboeQa9wsvDKzmpjT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8SlAZvcwGHzBEnpAQSTXtKlRPiPhWfj3BGwxfaEVW9+ISi5jicdKlVqeYfMqd0PCVPcp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UorJCFurP4yu0qHDDMD+pS//ACB4hbLg8lkZ2gkMuh8wJC1p5l5fBVX8EXL9kVL/ACQN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1iOC5bh1wH4f8jH6zPLuHQ/cKQsvtBtHvEVgzMIpgjZaqoa7gPThSM9rRA0EXBQqrJW4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D5hFst/MINRcC+ZaZYV3uADVqwzL17W7gGJYmIm2Y56/9hjt/wAmjysxtmSCHvwXEsrv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D8nYhRtYCIEzEd/xDZBhu5WA23KByPpX/wCx0vri998iOEgfYMvgjAQqsvdgBisQjvEM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295Z7Q6FbI9g7l8WWjxh5cSsSt9KIuGkeyblRIGpaWP3D+YSu5Ca3UpCoPzAqriXrYy9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AJdGZaxFhGAZgpXyhZuBSGTebgZQt064z0RK3Hz0Y9GMSBHEevuLcy4mGZcdTsgpqKrc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H7PbxEbFFCyME/BKhUEN0qWygUPudqLJoO7OGOvTOfrz4ldKg3doUXmGhmDC94ZYh/h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X5PUvm+k5GVimI3uVExkhmVnGZXaoeln5c4nMJ4gLiMHshaQNXGxatdo77dC65YRgpRY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dOEzLS/lOSHdCnUP4ilZydoetXy8vXaF2Ly1fqUjFV5RLY7lT8zh6XxmDyQRtAVWzsw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JZCkFjQsz3gcGII7ERjX3CKyJfePZSFHP2i9x9yzkEo4RgXTxFkgj3oA5fRFolmlYEKQ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IvC+Qnh85Nv647Y575bX90vufc/yYvH85S4D2wFzb5lbterngfNgTri/nKHIfDK/5oBG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+I876mXb6Id59EpMr8J3KPiWxf4IYN0HmVHKVe5TvfMqYq3Lh9NwP/rRTl+5oNjyoTvV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kP0woJiGv7A/cqla7viU931LZCRq6QQCdgVzccumdxOR/ZAPHhlhiAZfxC/Uu9cTmcSp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yQkapGZ9GTHMJMBLWXEotRc1iD6Shlrb6hbkmL6+0XLb4mFoBqoBh12mSuOKmAxEiBnT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YqvUQZYZ1Bg+Bxf193zAXUGhPUShwMNoD5hx3msIo+4rHs/11SPRnH83o/xdIbCFXbz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esMUiX3BxsiQU+Iw8pQ47Tm7mY4mD7mnuBEzA3cWKcYiAXZE1cszcslSpTuAatgP5lr5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AUSFyYg3LJ6jUOYZIa5mNWDfLBbiqUlRWEVqdMABk74cwBKHfdyvXT0d9H+D0eiRjzFO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LBcLULTmt2ELin92omFio4ooBdwtFLWpSGzfaKWkeWoHSE9oVLLtCoJGkZQaMTAoT/mC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grLknES497ht/MTjpV54n3TMIgqD9e0Bo1bX7lWRP/sqVW58wLNT2cyw9xBzM2JbCi+J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EG/+QAQ1D8QMUEIZQsjm0wBXZiTiVxO4auYGnh2J4YI3CzEFHSNicR4aGAav7h9QLrk9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dYMTI8zhK6GwSBplFCjIxRuGbOGMFnhhmTEDsWGgcwlYqB2IB4HxEO0o7Si9Y7Q4IlKm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crzAEYO0+Z9RnzHcRCBKnd0VKm0qGZDtK/BMVKRg+6Vdr4Tu34XAmkOIhh2lQ7pQMSjc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ZxxKtivE3EdDMSa4/E2yZg/JNfxiXEBfJ7OiV5E0b+WZNSi75iYgxTsSyO29AQzmbTE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E83pO0VLSItZrcs7jkc4YAvWjEBAs+ILPBAIobj1Undi4LeVIhX4StM0xG2IWOZcqsw2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wKttuANFJCnHzEBrcd6+oCtTJm8BNeojBOnfRj47sJArk/IzFjUKo2IiN61K0HhqWh3E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eP4ZnEf4VK6VK6pKxK6C13YhcIMx8JkYF7tBC46YX3g5mXylvo1FuUgGyFFsWjOYbtA3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tGCU41Huh0Kln+G4kFdoDBTAMTeEmZntEdVtDowTCqdsXHJGmsR2u7xDLrHiIPAj0N4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BufPRnMej0Yx6PRjKZm0SMlAOWMEFHd/UFWrXasQs17/AEd2GeS27au6zJEvuOQZYZUz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M0wzB2TBEF6SBaJKEXK7QIvut41Nb30LgB7mZYMb4msqGrmDZxxGlw7mSxm2Z7MXH/kR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Esg0bI2j4moTEWrwsOgXdh4lhFwC2d1KeM+4BwfUAvAEeYix9QINXfUh5YQmTWYZZPwM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f0n1D10M+SLdOEl8RWPzDwPSafZHiNBzJWkpWmCVCZ4hjpHGYb6l5IY2y3hWvUZofbdQ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5qESV2loXsVCtgIz0cf+oO0baialSp9QA4IeehOJmcylI7qOvar0+4/CRkzLk8siyjb8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7hCHwQ6PTTBcz9HQi5Nbm5XiJ2hhPrF7VANroR4KNi67DwQY70/3BNomLh+IjNVa2vLc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rESw/M8xxFgYzxLEauWcjEFFPHmWlV8ErCyZQlWS7zKKuiD8YtCi/MAsYJ5kCtmDGioJ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Da7lGK1B8TaI4Ild5Ze8JotLQDNxQiXkH9/8hADRA4mwd5qQNxISjiaTTupaUu4ZKlid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CYxOm4H8uInTzAYBHLNS+2lcdMuy3M/Uxm4bi4K0S8HaXmbRaqGzKIOm4HuBmDXMVUf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mlrRFUKljdLha9IKUcFQsHTHISlpgPQR6BZtSFsqqMdZJgDBOYlO78kAX+yUKuhqbQDf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TfV6JDj3MsQ8yzFnlglxANzB9vxFsLWND89iBzHoJQPftLL7lJnOvHSv5ajs8wM6lZ1B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EOU5TCDntCX3hIs12lxTyAlRVz3nJUhxn8MfO9QpKfiqUFFpxLuT4iNUecQu4O4MuwE/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5Zlsh9R/MrECUeyJ4x1ZtETI5hvYwOeJ7g+IEOvzDaGe8ZK3ccRFYYDsnuLpeU0y2oOHh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si4OVcjwyrkHYCIjSN9pphK4qDLzid5iCVxAh4iHugmlfZGCi7MIIu53lBA7wty9j6kK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REwro2sUFHCGou9yk4nPX7nMHoS6q4owD3A/LFXCT253fxAKAA4ME5lRK3We8MM176Ck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lTUOblV4nxAxDhxiV2lOME2yxMXAleYNTG3g29jvGN7u66X9EwGais/L9xdzXTudKGY0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QN+oLJkYQObl+Z5jUFMCOEZQo4Ja6wuWAGjJL3HP2xtjqq4UriEAhCA4FbmimT+shguf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RBuvUH8dpUxzKoY3VmVhyn4RNGJTk5fxCdo74EFAhnNXrtC0PB+IkO8B9IhgKlly3uS8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vSQAlnJ0elsuO/4PQ89H+HzPXRCmgzOmmtHEu28naX2KggLCN9MpIZ3LuBRnUa4m3HTA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l1auYRRNsTGK2ShollxtF8ocEAJ3lCKdob6UWKZWIR1MkJ5IL3qKwY5ghlg47w6blbt3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MTq9GPXnozf/ACBjVB3HcRdt5Fgo2AGV4g1KYbV8nMtbGbvTwCZbh4FLFQw8e3YR8QtV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ep7gv2dDfwnM7olM5RppDAZA/MIbN12n7pg+4/kzmBEvEH1IXV9N7jhLiCI5HYxW283P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Max5lfUN4OYlsr5lZj4lXGridiaFk7x0sen5QIg/qbeg1B+fEEuF7RWCU9oH+I2Ixm4+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wkweZjDB+syZjrtAD9kOGyxLgJFbK8wM9PmHQydoNGpU/AYlvFvm5QSHtqBFtHll7r9R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8MXA9x6K/bZl7K1AqPxDWY8n0iNNRGrzHvWGyhPNUuMh6Ib1nyzk39sBr6IYKCj1Gc6l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qOII6bhEgdHD1KN8wcoPxgXNJWoh8T6dLwiukwdo/wCkJqEoaJkdfEAdSlUfMUoQeziN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xV7lLDvibEctE5z8ptmtR0YWzR/6lsh1BKSFqKMI5jQWU3wjfrTmyBNIObjNHxrAx/lm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dsLAGoCqYpw33iIXxzDV3UM8zeJamIOBLpalxr/5NA/MzE07rmAVUc1zFQ5qNtx0QYyD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EvaNZiZOWXFVGxTNfpp/EY9EhNR1U1H11vPRnGYddxj4cmnzAM70+GFIDuEHeoaSjEOm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Kj4IHM7EL7TDA1UtbV3jEZJaw5xEG7lLEHEBzzBwvKcYKGNy2y4lxJk+JkshrcuFBTJD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MsoMcmIF7w9pQtlQx1YvR611YNiPDHbtfgJzD0YI2QKipADKaD5nNTrh7OXxPpzR994C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ahrvBQMykcu7tK8yvMyc6iZe4mXtn5SnM0XeVbiDC+0Fp5blYlZlYvM2XTDlxMDO8T6l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e8CPcYiXMHIHiF2jA4YuDHt1/wCpQyOhWyaWB5ho9iI3uK73FckTxEjjN9Pib9xGVDOI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mpy1OGODGTQ9wQO3xNtbl76Fz7i3wlMM4LmDdwbjnEyZLyEA8wrt8d4LYlsHmXBl46Er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9TJuSaUMQ8x3iKD4MPA9QH5XKuXywbcuu3wTG1mAlMWZhRomHiXxxMdAziBiGHmVK6Vf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9JmeyDwprvGZz9yvU046VcKpzmVK7QAMwA+pUqMzVkqcd4Zg33u74IwWu2nLljXImiVA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dwlartH2z7iUMc/Bd8EG4FSmo47IG85lhiZvHEW1H/4GFsl0kNwwHBFcKDLq2DlzcWh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eV7yoP3AiX7CWG2PmDjMOX4gG+Y0tzjiK6dnJEN0do8KtBDr4PL/AIIawkA1CAesQUZp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StY3M4ILGVFMIwAc3BYATTNemO5XiPMdx6v8Ccda6Oo4jGZR3wP7lYy+ZlllhqL2mXW4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NMNZMx7WYVBt2yoY1KjH5kFq6WehKYXyyxASLCPetMcQ1EiqxMPZLGo4RROJxiMCNvMS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kpOGGTIIATwhDo9Dq9NTHtzHwc98CLZWHbCKW5e7KFDGB7gXL0bj3wcHxth5eZF+gQAV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y+T6JZGO5jgfbzEziJjUSCm5lg9xLTzK7SoNkSpl8IMXMJAzKzMQPiCvnD9kAqVuomZX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VUqI1jcowoPslRpT4hAup/ZFcO5bcFURIxmctxKJZxFs1+ZQ5SDNYQQbLisIU947VmZa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VCoE4xKMEGNWVK12mRHCd5aMBguIn/OI1RRNjDRbJxuZyCocI0kCM4hsX9wu8brZ76Dm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x9ysAn4hFdHZjupREANrAYofrZNCA0Qq4Y1+oSntKmuYac5lXKhBAlZ6lT0gdAxiUwGB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LoPqWeIrovzACi69yt/umHD8x5wwoLGPMOW/qBo561cQaV+Zpxe0rMqxK4iCUarGtYM/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LrK2GvtyG7jEimOMRjQzDLvXkqWi/thwe8Su254QiAbgS8QW8woyU+IMsWhmGFjBVOzC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7dowOprG4SGgysNdpc0Hicq31OFMuvbF8n1DJbg8waVZ8wtDZKC4bc4vEIF07QhrS5NX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YLZV7XGNvmKWEoJcxqJTMQgZ+EqFEufOSO2u0Vdpf6juPR/g9HoQlFRGfuV0qfrpUtXk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qI8Yg+Yd1wdThglQyQBuvuWRSKnKGUPUXPzcXNwqDZEwWSIJcF1uDImIF94M/vNSICyL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OJ25tYMTDpmWhLlJiCINTBXQlu869fxZUAWgPMQxb2Fzg5/jEX6XoIzge5Q6mFEbCL13g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39kfJGVLP3L1Tp2lVpBm8xxjB+YnRXuym/pJjiOIzlEbYivBq4YacZhuqlSoPulWVBn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V+p4Y7+WYPsgZSueiY7RLe8tSuxPacxhxKz8xx2doQ5rZWXZBwJWRjq2RgdqsYdRU9RN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YkTpl7ww5mldKuALZGb5mkJqGuhOd5IOuHBCUzT9xhcOYao7Qie6cDTMVub6V5TUcDTa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bvc0EpOEcMPzDWp53N/mZ7z6j5m++0sU/wCo+LQz/wBJk4tKplnMvFwdwIEqZcSitSqg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RxH+IrMJuB05lT5n4lPMDvEJXnodAb8QV644UL9xRsFmEiLwI7RSy78EHAPjH/EjQsbc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GRzO6I4ULOzKAMqYh86mBMfEw0hMKiS/Y2vbMc1Fe5YJSjAOKdSsxWOIWOjDRAmI0Sgp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ClSHDYViCClXL1Xa7nAqdzTAQvUE0bMErDVgRKKWaqVxe5kP1FXk24iazLzGAy7hIOIA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F+5uek2QYmse4H3FfQdsQHkYatqoQTQfvGxpjK6v8E5/hcvxiWTmcRlSpUFOapN9oRAV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xpiCnUN2kp8Ro7i36nEHBXnoHzcLmV2G4Zs7waF5gtbHzHJrMdVEQFZ5XBjDiNi2AqJl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eGL2inlK29xC9Ai0Qx7wtKYIMQKExAc7eoT6nmflOYsVXC0mFi4rMbsKlq7ry3BwBEIo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9z9mI3RVz/c4JZ192otWNhVuGXG0/FwJU3A3P1MKYJuW94Clr4JUUKHBEW4OY05im4D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vmZBRBG8x2viLUP3NzAe+gx9T8xldGGQuWx/iHMF1hmSsPMNLyQoZ7QFXK/UObSpuJRy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UPATtUW2v8AMHkdvUFLLdcicYbicypWsxjubieJSbzOZUqNgGO0Fs+oa4huEO0OmLzz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7RpdMwuIuEHvFv7mXq0OEhPKff4jndJAR3tbT0wJ3jiE5zdw1N2LmVTFMJDI4MD8+owE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K0fUr4lLxDcZgJ6nGokUU9QbWcs7kcsHHQlVK5OlalSoalYlZ6VKlV1qa6Nz3LKgwnp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fMOJPiL2X1E8b/sWUFBxfPmbeF+gQ6SqJ2Mkb1zMfIhFvMTwy3NQGZCYbC45UALeGf3N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iX6m8zI1xGziIKYBW2mbbZm+BgPxLeIqbqZ5BhAIU7xNCByEMFVADgErqsMXu8W3iXF4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qCERphGDRMTouJZJl71Day1mCkg7QCdzEjKwL+49a6HEoZg5h5S4IwE3LLc+ohpwxPNB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dKj0qPP8Kj+enPM9S/E56PQ1DVvhyjEAqr7bPuK3hLm5MzbD0qZx0FNjGA0XBq6qJ3MO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5Z3fslJTZ5gDZkmRjUC8YiXuZFe0oEG26hN6epaC3ENwlZiq9wg+IDwRKqj4yj4nJLZc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PGvMniCSZa/CcDuMIVaIyjUCIC6QgCNG6X6GZzrN/wAlzD6KcK/lh54hkv1OzNQVFnMM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g98X3QKZeF2PIzNCrvFs1H1AUAA8RzHETMZUbzuI8Q8QK8xo7KYeE5ELaVeGEM0vmKNp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oPM76leqlATgd5n85i+4lMQbmIokRJdtxNa8QBpV7EEr50wini5liHvCUO7lG4RbRLqp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vIcnqAVsZWJUosTJElPuWY3k5iECmV4ichp8SzG02/uGfMGH4hKslBxD8dCFMcovR5xA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KMdB/uVtKNHTMO7l/mCJh+JmRAPTBQg1Bh9kI6hJZNCN8kp3f1D2v5cnmx1a9kM12OxK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bo78QWmVPUzwwEVFXiLt0R7FPmU6X1AOSCmnxKe0DxMmC4GakrMrMEVdSvqA8SvEr6lS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4xKiDClzJYe6fEBpr7wAUze5uJZAXFLWh7TQS1ULDTsPBBi7F1fPlgJQR8kSVddo/wDx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qPIKt5Y1Ug8lw32BUq7YQj3UAkB4Ji6gVKvMK4RLSKERdDLbvxHpBE5idLawZljRS7v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eLlLRuoWLiFWqSa53rCQsO8SBEqMJLcZaV0DrwSirQsQEF8RfKXQ9hj90wqqpYHmaeoN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3aCkwwhOYNVYP7jeMra9oZ1n1KQz0Y/wSVK6VKlZlVDcqVKxEuAPAVd2cXoAvg2zIXH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YRiIgzqKwlwuWGjNI4IdCtxB7lnsuWcB8tR7LRLUrGpWZdqVHmA8RxppSw1PC5Yq0hrr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ED3ghpi3aX8QfZPNJZhZrepcFy5YlS8wgLoioS5VQuv9egiTuJLPuBlXTCLXfaS/BFxE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CbuYzAZl8GXxO0CZBb2gUXTtzAxXQXm16OmZld4InYiXEjlGKZXaCn/sAwb9Gaeale5X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mMLZ2gIGw4nNfmUW/wCyIZJPU3CF3AxZLg6HvFNpmZ7pXaU5URxU2biJQPmMBNd6haZB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TiVlvo+YEF/JEy8ROI+Ez6YYZU2tk3OYnaVh7d4jWKgRLYeImZWJUrJ3ivB37QEsYGs9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DyQfmXhgjYisHpzE+QmNH0kQBTZN0tl7+JkQHDFq3LLarccDll7dedh/yaF7Lq/TBYJ8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eZVKu7y+YHPoe4mZtzKe0OOldoW56lLZUqVmFduld4XAalPaVAtx0qHp6JWZpA4/Erx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LXALsTWlXzLNpcOz+oWmb4gYvB8QTm5tLCoAZVlRgFX+f+Y2cpRBo1j1BpG4BU8dpk0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ipVj4g7kLxhqEfxe2IZamzBApZgTJVS7hOMTsRGKy3QWeJlmcDP3DiJsrtYkVvzLxAKZ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5lXE2A1cyJPLL6tR2jU+Yew0ieMkZ/8AqWr5tcvMA+hYoapMi5QM+Z82pjn19yVIRYR0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O5klq4l68TK0FZMNxrp4l6+pa8RC7P3Ql39gmgn1srn7Rco2Hw5xB6WOS6+mHZfaJoPw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PDEawSjmfMrRELhFJXuVVSoI6jh8KDJmIZcJzcAGAKRm8jBTmVG5kjXBD5oZ5CcSPhKu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ooEoAwQQqm41Vp8SsEdCgjEKUbJQPqZeoUcRbFGypaDqWlzcFcBh4Qp6jIWELOs3LcQt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zpj5Uv8AmEurp5f2zK2jmr6mHUc5MtQGBbFQJV5O0ScEdhBYLfUUwURELVldod3EyjV2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/PY7RFSdn6PZEiSqjXEY94xzjt0VmbIbfM1V6qYTG5UOcmahh2gubRL+W2N8y6Z2Za1X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bCcqSsTa8ygzcG5FazEG2oduZohc56m4GSWv2uPNs9SiXhDnwwmMGxUPqYQcubIlMSVE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TEp8ylSq4ZumoA3+JT4mIbJYtEpvJiASnz8SoO0JKA7IjoTg14jjvEtXbdxMS26Mtq6p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zdYNYEmkgA19zABTwRwMS4JxA+WGXqJnUdypljUorMNXUqUZgSo+LqVcrOWBA+4fBlTm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KnEaC7PmYQFdhcTfZ4wNm8MITQD7z0VeJTtKD4hvr+ZKxLEBItcUJv4eYFBQFB2OneWT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g2M2hW4NwPzEpbofmLgYlmJQbanuJqGuMSkyTAojhlEfmIq2QyE4lqwWDK7+oULdEwDP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PL0cRiyntVwYAIkJniN0UvYjtEAGLwC45cGON6dzYhnllaTVId4fihCvDLay1T3IOlYm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NfMweEeo3LvoKlwZTSSm24+03kA2oNSWyLYGQBE7ksLFOEzM8o6Y7SjkiO0W4InYfUcy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H0WDND5R1Pvgpj5whlcvced9wCy/xO+vpZ/9GJ80V98UsneS5W+jvBsNNS43O4Q4Q2y3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U1GMRDljW0y+5WNWc6imbnDMvU4zekCUk3kJb5YqNOZQItqWmXp4P3KBKmmZGYDQQqE5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BKDncQO0UCcJdRjmOpiGYqo3qA+4kFYZZYg3qPAV5a1KiVXtHRRfMTUJXQPMybX4hmAO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PMw5mW4iEkIkZQlWW329MPeCXL/kb7XFDce0ZoXEckS5PuU7n3NBT7lyWX7lCqF8XDy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1Yo4H3AVaJzBOCX3lRUxdxbmVckfgllT+ICTzeoZ7EAXf1O0fWUdGHiDunfaXI0vITke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E/VNR6hDym9kqUcK/Eq5/mFv9xFNfeQKqz0iWqGL4iL5g+EfGRYoLpOSI99Fojnj7I4Z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wiI9L+WDOT7xLn7SuNFzLI/+5CulPMvbbvmBFAfmPKGlLDfDK9fUxHgH1EOT4l4nPOEH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/EF8/UXlvlJyV3BDMuOyRuW/UrJeYUYjBze/n1FZpZOHRuMcYlnFy6vcw1WoVztGuIax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KlZgYzMQ/hV7lZnPQ9dOIBy5JRD1iXcVGriooPK5jOfmhhQUeItysRLf7g+ToDzKPMCV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wFKe3n4jN3WU2uViX2lLusynaU513haW+ZV4Qipz9wW3ix3E35h52z6f/YC4NGJeTLx0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ziUZuGrGYtmo2UogidzUqAuGNLKmpba43IDCrCfE9NAbfRAqAsC0drhNofMLiORvAbiY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KWtTCgLqIQFsjpiNtIg1LfXjOYZrbDUpfNHpMJ0IrJxLC4iM0lzCqcyEDvELNS5YRClN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WwaBTSp2p+8GbJ6/ySwo4F0HW9j7haPMVH4mxzxpTVl4b+xFS2dUJlC+4v8Act4H4iJs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RoPMxep6QDtKO0dP0JkP8/iM+kDaVkYFBJucywEs5IsdF4cDALRV1TLyyiVazEiiJmVi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u1wRvNQQ7wHtKHiVcxOA8EQi5GZjxCliMkUruLfvMWpWBlLzER2OiY1tdERvCYPMFKS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ZkD2xhSnpZvPicstrniqIbhvNmARNjI5VcJmL8eTtQdgT/ySFAYZ0jOJcNMxYabyKExI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4yhVhPdkLpDQYhGdc7OVYLdJCqorG8D0t7WZqJ7CVzf4bO6nwrPA+5pIDf8ACV6CJ9Xa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e0oEwfUdlPqEzUX2jgwfUC5R9QhQFN3HwgbuJmZqdoxLuoaMP7gNZcw1uJ2OyDbbGzNs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CzLvcznp7nGJmq8RzumY4iHEcxAwv9y1Srya8kCq6+XxYACTSRzU78SjtOfEbeI2MxMY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L3fmV/tIU6uFVHEcgA7DDgP4hxU8kdy+mAGX4ZmtigU6ZcLhfEqzxXDMN4iC7SlGnW6B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37wK3UDEqUOxTK+6gYZUqfUrCBZiceOhk1CVm76VUy6lU5lPaU33gnglUTTiGFqVWoQi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/fT46EIHMdrxNHNcMVgofWe+82xEy/1KzAiQ2SGgPBmIwTErbQT4iZwdFUGAD7/APIV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sjSITcalG6iA4IE2Yg6ENPxAcimDr/3LDcbzEzAS1aLhQ3xrHrvF28Gsk/qDyJg/7L2j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zhkx4jUmK/MYfIcS6V1iK0BDUDJkZd2BZmbJgwQUQr7aQWl3BogophiAqA7RtApW5fy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QMqIJkZhdCVsqmPH9hOz9OBb+nH/AO5nl8k8toRZcFKpy3cyBJZx+A/uZBfxP7h8K80/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J30NL1SAP75P28CH4dCbTSp4HqXEL2Elj4vaEX9IBkN3gdzv2fiCiJlKeFmJTHMsxzx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GC7AxTJA8ZRpIMfCakaItamectQqSszMZqCZ14lrG0KNJxLCbbgozSEDsxADeINvZqAC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t3KU3CHLUvUQciwd8O1gidGGOZA57npywcppc2pcV16iN7DzMV0+ptBPLAih6IloHgx2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xAyEVrUF5D35hbfLG4i5TulOV+w4h1hDfeABu7m1+IDFZzKEj73UP76wjplRpdvULADz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5iLn3Hi45W5t7RMrCZ+KOCpugvwD0cOJWfEGQQWjuwcnMre4hx+YlQ4faf3Dcqck9yur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eTpXqo3pqUhQI4R0xUKjfJ6T/i4RJpiV6geY2zPZSdtzPMddKrWoVTNXIhC1PUIEOhjX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+EtUBZ3h7Q9nEr2GXnI4j9ZS4S5iWMdB7Zr+o22A4ZxHUSvFtQZCHWuisw7XK7O4I6lT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KzKiXxEZZcwgGW4lNymX3nyTJkfc7f2R/wDWn9BmAcPud77JT3fcP/ciRKws95ZV8ysf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2/UeG3pR4pBWASI2rSCd4OIIH5IF+zKOjMtzPhvi40v7QHxOC+KhoUTJEuo7iLcq1S9c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eZxAJrMIOJeqtqKdGMGCQlYTzKmGuISq5aG5R6l01qYJLmq+YFUUso24PBLglpGTtnbC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w1m4sRy0nePQhUP9ENB7g1MTMMNw1VQeI4jQhHtLtJjCOFwcioY1ip2SQhb5QbQlncmG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Hyq4AYBCNH2MGJTerkIdu+gZykLsLoB6iztj3ZYBY1IPw9/7iKAUzCbIK3A/jtfv2Zdu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hp+CagKDGIABi3MQ4ruMQFqkEbo+EOFYoAewygKxAC3HmzNs4UuDtctwTAlxzlByrlQ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w2gbNsaZQHBPMHeYWzMGNDag7mWvtKNjTMGe9y7FNt5e728ppjEXww4JVESF8OPxBoxi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d5jiM4leFTRMshrMFBeViMpGGdyltc6Zt2sTRMVwTBPMoNrGNvMKulTGSXkb/V9SdKti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Ou85lQVd3jkZvlKHiOLKlZejD0Q/KZnxN5yxI8nmG/HTiYv1KnFwiYlZn6gWfEqiJXNPR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ZMT9INm1EowuxnPNRIlNxN7jylT/AGeuOrljjtPE1xCtgRnMNal1zL15ibEJXRbCUCgJ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axfxCq7i7uTUBeB2q5pL/KXUojnLMe1AP/nEJj6Z/gRb2PUKsH3KGlD3G7o+EsBbfhEd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XhOEE198owk1/tnjfhnLj8EMGP4nifU7Zg5Yed8ENjGz+uN/+sOQIxbhfu/ynnfadn8m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rX0Q2fin/wASAn5al/8Awn/wpXNfRG0Acj/zbDDpUA4hBLrGJUYygSFSoNrHYLu+7Fj4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isqVmLAiqoqHgQhUNhsQIwSX8CCig3Cy5GeUZFXGiIZgMyQAZSKVczUrUozDdMQyLHE/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YI7bZxypd+/UBtY7iMlZMTvAGyHK4g1lQMMPpJqPSMVufJB9dHEpGVZm3CAxzMbE8XnM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eKei8EWxbNShZQIaPchV0LSJBXUu4/DFmSYs5r4nhN8PznfSjzDkgyyQ2JUaS+jyhsHf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i3qeH6R7X0iOhjYV+IKo+SLlj5lCGBrsGohjcVGc7uGPFIyfbu/SWRvRYeGZs2gLqpmN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a7MIBdWlRsAe4TMwHzhmEHhYViKYNKrumDyMcDYgJgqOTozXDYxAPhWOL4wNBAFwem/c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2Mwh/wCzLIGbZfSrSX4qEkEAMJTMghzUlYb8q5fEcgFut9HY8R1rDHbqvUnDBLzEcSn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0fcusLwlrAPLUPYOa25WgBqlQEiqacwTA9QVFqzvKNQN3OxvzAN7/Mey+hG6qUAtxFmg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29MF1b3dhNdW+iXDgYLJ3Ya3mJmczAR6QNXuRyV0NTb6gyuDdEtfcejtOZtW6gV0qVmI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ErvHXmV8Su8qtTsiQm4qcSH+5fVr129ImJWu0qe0qpRiUT6gUyu2JW9yrFhhE2TUYEoQ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Z1MMVHLFhyRwUSaSc8T4slwjw5xCipfFzMsn3H4S3pgu8Rv5jdym8XK9zPmAwKtv1Krp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CCrnRLIHeLyQtpAsTkhup7mZ21AfUYsxL6kuHSoGpXXXRl+YrdHyjtFdF2YmfOjz/wAE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rHmJ4CGdzLrgeYSW53Z6i56efkDpJXNijmLiFCDuytBuUBuLD3LM1EGXEH3HzGAFnO4U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5UX3Jy2oLsQF8Rc0XM63FJ2lxeCE0CabhwXYjt4lubSX2Q3F/MASu0hTzDOGvKNd3HZT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edMI/ofIZXHfiz8RszgrNfEyINH8zY5ixd3L/ZKQxDiHdMpb0bIxzAVn6hTcQuoMMAvj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RXzKe8RyXE7b2RVgt2+mdpPzFDBRGEHyQy7r6lOH9kBwH5lR/ViN7/cpIIcCAc/SNnHy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lUL3Bl32JZZmYPFRAK5si4E2zFd3yh09HFT1yeSIUdkT3wO2ZlqVUUqmyJ5lFob3Lkrt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AVYblYCPLLlG0swnAyi5hlxEEXKDeP6JcUeoKlXmLxHtKVXXRe2VQVMOiDKuzYQseAzX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wCoVgbABLUkp9kdg/uKJRW0WrusF+I5LjvyuryZiFl3lirH4pw7kNQlVLtyqALL+8wow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ATsOY6BEMYv0gxa14lQx4yjPyAWaiGGNUS2swHYMrsIlcQxaoo7D9iF0NYckTF+Iw3Pm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uETvOMTnxFbIdGLPxS76JBt6WnorOJUOjvDIiYhuVHc5p6VAzCb5VHQmZafmONTe5fTj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HDN+4F6pNz1GPnMzHEqBmaKiPGGV9SpRd6qKNacRCbuL2zH1KG2LlXn4hs5qwelSueZX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0B3lV48T1zMie0c1Dh3K3iJDLCvafHQhPe+huHQsUjpIDAD2uXVieFQtxl6ie38RPf4R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zNx/TDkEDGZUqV0D+D9LM7wOxMg+5uFsPuyjjEZugtXgi0KQo+x5ZXB36eZgwlO3njyg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Q6dyD6IG4q96aSwojpIze2Y9qfUPLzGtfOSCR94avzCjfobf5j3I71OQU+YBc4jSG8RR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5TIsfdRDAVdrhCyGzkjcyrhBtixdxeAXqmmAG0mBod5kZeLHGY1AGEqr2eoyl92NQqS0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sbaIPo8zIO4cmqs2xwy2UXA53OwMOY11CxB9GIA5JcaFnaEtbhUUYi7hLiB+4PIB7gJ0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aPMcZrFHWJE4IBREcowal4hbe4vEuXW4EeKJ6luWHylYMv2T3OJh9S1NhoDctLTuzL8z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l96+oBFB9SqtDaeUQqErVMkgvcb2xkmItbMB/heyBFWyg/8AICZx4lBkmW5blS8lWRze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grasojtcnCLCk0h2geZcBGArjvLQgka0ZdkKR4t1R+IF8plJYu+2WCy3RUcA0N3GVVCr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7l2BvEQg2f0GzB3DQFHv/rFSe2VvUYIoiZHP3EDcuq4I2irvnAyqMZcBCRB5X9Q5hrsk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bL18OzUtgFgDxKoXK2pwRiLxyOYGXX6iawQFWGZwXZP3LOjPXRg0naLSpmzNufg8QAU2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eepX0nmJ4nqBb7laqHDtCK+zEaGGpkw3EPcQxWJfeIcHmYn3HRK6c7sl6nEDEJWZWaOY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zJUBmo4/8j3lRIzjUEOiIbWybuePvBO4oypV+5huJiOGS4AM/Uo9ysyqlQO8ZK12uALD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XCMcsFV7tg9tQ/EviGPuEVNfMfuxL1cTMPDxPPXcC5YMZub9z9QxPe+iXWXxEfAPMfkQ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gv1K9fUFvePUav2RMKs9T8oOmChB4jc5Iu9E88QGVjPX1KjGodw/EF4sntuGIVu+DcS/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M1iq7cTaxiLHBKE1OX/AFK0c8vLGO5XeLDvUd+qXiuIqU7dA1btGubBfUQAKzkwXLG6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BYLNfcWwLw2/khtV/LX+I+jzMQ8uDVr8oKPA0AfzD+DVhVka71L3Sr71F04+oq8kFWl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aWc4mMH4RiIqtmEOc4ofdRqsJVAr2woYKspfiHBmUIfQJaZLKveW6FTlqMCO0Np4lwXI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cQsl3NFUVYmNxUNaZjc/UqzEV3mjsm3LOUsASX8sPEN5lAwYzEXrHeJioEra9qlzZVpf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iMPfRvhl449wlLn1LKF1DsVZp9eDrca3FYzFkblyjiy4pyaIAGWADzUa5K4vag/UI5lr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3EEuGLuyt+5YYUZwVp9r/qF7eX8SKnevDLlBHszBEy3MWuFk2eoKckNaq0D5LNMMEUdo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0vaVsNXaC3XB/SNgfB2lgKbzLtAA4m6ZqFw5sQ5kY6QEG89L9sTA1S7D44I4yYtr47TW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7LAjSTKg3e4qhHo9kbgV9F671maZcdHaFG6XDL4B1XMEI0XheISaE86gtR8z8+oQgyje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jxHG+n6juOuna13ueYuBw/SZeImIfc57dB7u8rNeZUCjifkQYLhLN8MSpUISbMXAtDFw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UpbgLw5hw90gFvMSF3RnrWZTUN5JvUJg/X8EiZjtslTTiOSkiF6qJbiNjNRFoVGOMI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rYyqYHaJzxKgX4nhEziVdxgHOonDErTBRs3EFKoUhgmpX2BM+3XMP/ZqdsxbQheLmfqY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YeG5XaBHrmq9whnE58wwmXEq9wCCPmLXFvaWFg+WBbdztz0roSr2+pytYgAOyQZsv3w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5MMthPBcDCnOcQKwJGtiSzcPc3qcBfzcwPxtzBLbZU5UUTkVtcrM0tRLlwcuglGtHZKA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xla41XiAfDuDiGkLau7XEs8ps/KwBzKYBHZ4lQHMRa3uWFRBdZlDP4jKsH2QWrs8E2fN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/uJCEeUlBV/uG59WQIMDt/xLD4x7B8Q47cf+iZ6ycpX5gTQEteHMzHUN3LQwlhdX8RCj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7YY0so4uXB8oyXIByJIdHawspxx5ZB/jVTKqva/6lvD85Rwp2HCv11Za/HktDsVKfEJn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Jw3jv8wah3eQfRAqypnVXR3l/lm8EAFEfECtwK4X1FOz5Jcs3cRaK/BO0W9wFy4XMX7g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LWSoF1o6wxoDmFeoMqXp/TFB3Sj9oCsfUopIAsEqk+66LR4jXSRaVUbvDCInphdMgAYv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Ai7FDdjvBTJoAfqAbLYZYVDmnlLi6jQcMQCA0OZYFmQHEd5oPeC90vEUy2TJXGvYb3Mc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rupi1GaEnxuDK1p0D1C01xh/GY1e21r/ADMDFVHmwzTF05mRLvXEZYcjLaNMJXzF+GYr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dk67Y7BcUAXVi8wSqPJHZUGkgTC7l6hkPaAZlyrmAWAL6ckvHR3KixuMQFdTNRV7wrYD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w21yRMPRO0tULRjFwZe2ViOITQcysdLh7iSoE0VKYmK+JVkQuaO4KW2ZI7xzKGD0JclO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ub6E4x0jvzKuV2iRO8TPQDV4gI7uVsT6hGpdepURYLdTOYP17TCVTlf1KSBKys2ic8RB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u3MDo+k1EPqORTh+32hgigPlglEcQt/7KCvqGZxnfM38nT6gnZll4j+5jkKTMMEFtXEy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5gjgg7XiCrhRVh6keBbbFW7uG6jrELQ4hzKgD8s8S4awF8XC8LuBvFw8dCV3j1RMD7JY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+5R0wBc3casAeIW5RHxB+T2nsA38UVm40L1CDLxFUhOELR1wMCpA+5foTBZSRE5COU5S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gsNFwrmxzVQsYvIKxBpKVPtmJurGYB2J8gJVr4hpDUrMCFf6gC7hbRp7I17Y3BZLZXEc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ViJ2zN+09RhNtHLKNkCVABO5nvEOGS+TTEVXc3xPTMcZh5gBgO0oeIrt+YCGZQmoHjEP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MEtWPLT9FDycsDNTF0XcvxLarEMt32ie3e7wnGnl2suJ4lu0BWEoWFgurgAPEeH2mcp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B3TK/wBDlqgPNxyNZY7t3KO7a3FtcTycQAr9TSwq4tjQCBk8TfHS2wK85iibCHeETLOc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F8Iscr+lnMpxqXZiunwDLfVynAP5ghW+I6fGF5iIbLhVTupwXcoWh3jl/qJTL6uLjABF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veITNdzMWBOYcy4OGsS1p3KBriaB3KcCgOYin/uqcQ6MvW8qFWZq4yAQ7xLE7iWkNaM1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blRQlkLc9L+5YWs0PQIYWtgf3KACjxEp8TIvUPbsjHYhYnM7zcxOoHqZlZzK7wXR3lAi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hNHeDDlJp6SmTLuAMGHhZX6lFZIo2mYvNuW95ErWUQrsxB1UuA7nQ17SpUqVE5lSn1My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HDiKNceYlmNyyNOR2MHVHxo1lKzcTtKxKzGggbWdu6wRECJdw37Wss04D0TK53HJdr7j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Zm+gSuPEzwdHfP1PgnGD7m/2QlRxFAZsoR4ay1NqHohmUHiArF+WGuelZgdDoTJRaBwF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OfMDrhetdmb3MVKxElIQFTiMBq19+WvEoovzD2Poiog66xMQK2LYFyh2C5QU3uLAdfAw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mNxevCpfc7FoLCKsz5ibFj4hmJtaDLBiVuYKWaJQcQG0FXi6grQuiTMeYap3UGCvaG2x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0aPMx3n5gTXTn0vGS2BkgBdF4v4gxhon5leZmXaEy9xS7M9Zt2lYRJdwg19yhXEC9TJu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jh1G5UpPsgYhfbEGJUMrzFs+4wTWZcvuGIwn5Ea09wqVjMs4F8w4OnePae4uM8SxNTQA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Ns8Ral4qIuYovLSJsMNIjWL7QEvZOXyxYO0RagCQp+I/xhz85lQLVuG6jQzeOZnAN8Sy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i1F45fMsSvbb06ZsGcNkcTjiAyC4C5UVoZv80lKnboZXZhnmPDcGXeoiDuV7i1eIWSmz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4MFhQrKEoqwP9cR2NQ6cMAUQM4i/0QRKMXBMTwsgeQ203cxOAPBHDnMYmuwSysUS5dza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u3OcwkJXLWZeYg5Zg+JRsQRwjyRoPlVuXP8AzGIXc5TT7wKrokOPue5vzD7rqVnXMrmU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ysHCBCaHmDqGoENTbAYsUlxGyJ2oTRV+ZiNXtCtUPNThiUrYz66VKGIO5KeSVOMxvcDm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e4sIv4ii0ezwYUCCOkiYgXqVU4exlwGcCCyFcu4na35j4lcypVtRE4jKpKamWvtLyn+Z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ZhEwxlSruUcahrM16iRkhuLFvz4wQKAA8QtY7SnkqV8So++gl8vEs6gC9LPM3yQjXN9L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/wDIYh08Tffobq6hMSujANpHvEHHv/sz7bRQkgvlVOwfDInPDdEHbkS79LKFFhYXQDDY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+6ampPJzADQ9EwOi63UV/wDILd46VTZiA2yvirdfuWFbarJSyq7bmBhxd5g3fMwO5okO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synaeBOVRKajv8Wv6lR4YY4gX9QMQcuJd7Lh/Er3K83C1/uNxJuwYldtStRLlPaZ/ECY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pSB2lYjj1HcCssdK5yj2Q77inFOIa7RzdOPsIVLVtlblgwFhuWbXXHSrjUfU3tidG5RK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7mIDK9wguLQfb+yGmzS4gzUCyIqjEcJqFGbgJVxtS9VMivzNRKxNEOmgZexg41mZJdQM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gVQeOXzAb4WsP2YY40XuUPzCQZZovxEcw8LwA7oCVOHmLHSrHRVSq4hbQjF+YCE8xVkG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k2uEQQ6Jx+6MqoxyoDljTwVVmFVNUP7g0huHUtFFJWeIvKI0D25gYVelMT1phbENheKg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gWq+oHWJeQjw6O07zN6lhYP1DU4iCqpc4DSG3wku2TVBdeB7lNdoCrJfhHCBgjgY+px0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pWZNsrErIXAmRlaaipm25WQ9QYwHxHqLDhlfk6Kf4L5nMIahK2DNSi5CMcHuSnn9Myr6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6MEckcxENMAstUQFnqCjxGviYnxDPaOEoigVhJglT2ekFJb+PcQKCmCMckAIUDEq4nMo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cRtlfESPf8AERA5hApucIzcpq4e4Z3HyhsBuONgPGEb2PdzGIwujnocKMqLM8Qalrgq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3q330tm+NRs2/UoquCBc+SepWJXbpTNznc1NdMXmUrde4WKa5NDb/kMZQEGX+2XP2kFt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WLtgswf0zUaDePK6ghVPqAMtEBrvzCjlF7wOyCvARzonzJZWYFy+WJBdUwJ+ZYsDP7CP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x4O9Ql/+yoMwrxqUOc+JSkHdBE8RsU6vUEZQibTH4CFArtKhsISpeoN5MiFRFjhnUw1D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aOYB+JXiWeItuK+4GoHiVRnM+IOY4PEXsTcpq4bu2j8kq08t+CI8kKTWJzKmUqcT56fE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7wb79Hipz0DIG5vMU+Xk/MsQ4hdsBsNxrRxEB2IYRRKm9xqh5OI6xN5gfMZq2QVXBQf9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meSObLrvFGmK3YnNxRnjmFrLjl12mztE1XEHGIOMbIMdsq98TzfRFeoktfNR1khpZpFr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HmZKQoJc6m60R6uXQf3GiqbyWQVIeipYU29qimqd1bel5Gigo6VcrMFtYghsiW2oBMNy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GwJXJAfWUdjmMBd4TlcjBWo5smWPZpmXB8P9xbXiGSLlF8xiASOTOoAy1zA2ECvULouV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u/Ezwtvdz9QY21KEV+o9DHueFFOaXqXAwfMQhYeiSss+OlDwQj3id5TLiXuOwE4APU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qwSbiruTBlXuOV9qUXszKzxKZribzEsidIxcTb/i5RnRwEhYC5e8D4ljrcT6lbm98SpW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1KL8wHkxEjthYOP2gZj5gtf+wimPKXBbckTMDMNIHFz/ACJVzFVzL2tRwxpKYG5UNTHH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HeViCB4Y4/7NPicFlxSuXwSyKFe4EJ7/AIVCRULWI3KUnHd8zJGvZEFfJamqqey4YwvA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pd7nYJUoFx28QYnwXEQUAEqobgwpUPmDK8MrMDLUykUMnfGYA53r4bbuOlWDcWQcXX4i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M3J0XZmCnio8Sn9SqOFi87meenbDVS0VlcqjhZE9x8yw3N6j03zKxMteofMBEfiD8wIG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yAwKCEeIz6QCSzfeJRoGHglSv49+jFAlr4lFyoQ6Oo6R0ZfiPk32tV+CXnfRylNSjFaM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/U1XKi0pQUwkVMsJBHJ4gq/E7UUBirUN7uOLfJLbPu4lLmB00jSymWoeRNlxJBRe8rHq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IcJBTPEzPVn8IhSaSz5imLS4oRPQ5WIWIdGETGt3cABNtAz9wClV+ZSgKlvcXpRc5j1A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+Y8hXuP6wxNpk8MxRh7MCrZqLzAtzoB5dv8AcQCCIInMTl3nMt+JnmLyYYyzHu4sJA5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vTKZrErjogQIAJQvzAL9yHQq8n4gxqHaLeIDRvmJt/g6nHR3ILprd5hL4iQ8cQmZ9xOl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wd+Y2lTTqx+j8p/07BttUXcfEp3ArsgK7z+oakCVYkMiaB58MCmp448iUjm5RxvxNslR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q/ES5TmGjPEqc+ZdQl8yx5xG3L0rEyuhohuc3NTxIdhbNgIpMNs7kANbmmf65XFTjvKh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M4jjiW7oOlB7iFlT1FrMu7Ap7ErpXv6jrXzPPTbUQwy9/oSgrB2gAaxPiurcwu7zTuKG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r2tsoQpKyZh++KOUomv4gUyrg15yLQRo8EtLrVKRqJaWKxDO74mTbDUGJxxOD4mqTkXH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7huEveIyeY67uCrjVYlSqOldMZxDAZ4i0bmbiZgEJS4qWcxtbZszhApiQm/ZHZso+KYG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10BHUNzmIi8aJtySsypUrEfb0QdaQfKK05TKx0MRZgWdM1GYqrI0DNHmWV2ZbzHzF0m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oQANkYW1e4ghYPEZVvBFO7FbpMwgNTfcwSluNtcCOyG5kPEVXcKGEOcdN8TMJYeAZHyR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nL8VC8GYygM71mViq1MVUBjtGeZuJiX03OZUc9ScZjhah5r3CYdGuSGI6dSqJgCCoPJ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1Q6c3uZWw5zGXZezDEmCLDuNtWGjzEe8xdO6lySLWW88QUvU78yiEDanSvNQyZZpgVZd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y7mWce1hIJK7z8fXWoZ1Ho5xNPecYiTET3mOI1XeJSYaJYZLimaPqHHcAbV7gxLz3C4d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E8wPnySvuVm2Rr1HCrsyliQRyoRdLgXKczmJExm4hBC7eyDg7+5c4iweJtxOSb/JAVdw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uV0TGIkPPUFN1AWVV89A9wPFznxPuMISv89dwB4i/cs9i47XuwLnnv0q4ZhXaVYwALaz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rvLwRrokLTmK/wD2Xm53XENwjUCg8TEuc2fRF3jGeZZXdXmYGLKgrcCz1DHOJmTlM6mR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0Wc1CroTVjuGzMUEebJQuzkjKrtOOlXzKnY5lalVxDcrcGVntKzKz3hdpRZuCug6nf8A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Jr3L6svH/I+osTzDV9B4gdDHR7RLTPQsW1p/y3cOSUC5xGHHPmDicuY7qE8d4GJs3qIv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mpTmVUvEN1GCmFzKzwxuCqrmbC8LKHuwgZLhscTbNEOYDzK8QdGvEMPcESJllK+IIb6E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MAXtAyHiZqUMI+5jTHM/cV7EWOMy6nfzLzOfMZcYeSBxKtplEDwxWIGk5J1oAMUTSVje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NQwj9HvozTD+Vwu8SuXNy6qFVUqsi7T3mI17MQWk32gof7hjwXUPxKhib/c4ifUOldpk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0LflHVa9QHJgeV8RGEvskKSxEiK4icy2e0rEqV2lZm+Zndx7qGoxnuMXYNwPuN34h7z0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zm4g8EYUYl9txzuk8kswhXqX3hpmOABiViV2j5bm5X3Ko/Ep2hxs9svmVUeJUMZjoU0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mHuZ6An7nqfmVAqBntKwVK3L8y5xKZUq9SvcDPifqOsdKje8Ad3gIX36HhxApTqVuMvd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8Iy047xeC213GcR+fnpxHcPa3EzRK3qcXVdKgZlAAA14xANcT/F7QLhfmbsPEHxUZXa5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duegE4NTXM/ChlG9Inhs9k3AjAvmC/UqoB994gelKXD1ldx6cwu55zBAxW4m8xGiBryU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iK1L8T2pj+JmwprvEzNy+juOOlRZT3+egWbu9kNcTjzOQ6j2YiA7wzTmDLLzKsxNDO9y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9cHlOYwhjtcGxhB7SpmLamKedyjFqXYZQf1MjVQy+I7mVnaGAqfMSyOF3Aomah+IEFmM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bvqGSVj+F2x3HUrPV/Erq7i1uVuUuALvU2l0SlE9lEK/I29EuPmOpnhiVUx0/aJekDF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hHZ8Sr4gyl1rcqFpjJNz4gQO2L0LGAQU2pKgtyvEDMIzXe8qB5l9oTjxP1PiEDMz3m6B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Q7onwvwQrAnYxDgRpqotGB9wrkFeJe2Uu8S5Vqolec7gjYRM4gPzLmXNSl3666nzGkQF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QsMdjiczuhrMDMTHaVjU5h6qbtgeoBXqUep8w0YrHEpriHDBl4gZhHPB8TK+5eC6ZTAO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c5xHmsTjO5WYGPUDzKvmVT6n3MkezDMLcSs1CKlTvP8AVEqBe6Da9pjO6ySbi1PXRjBb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q2DEqJiVOZx08E0dy5tmKzSdRUPEKU85VQGlhA1TkzM1zAnAfxHVHapszJuc76NQlKj5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8wKgneOSCKk7Ej8lKF3KpjKmbmhKXUBpjlK1LrkgldEmtRLhlU5NxGojcteZWkxXfNR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T/K7jqVfS6jqJGHrfvHad3Banv7h47xCIs5YyoGal1/twKR0x+YWS8w4RN1Dd9A7xQ8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8y8rzFaKv3FY1WtEtHaK8cTzF6gWQAIkF2ZiqhxKOuJQBxA5rErmGoa8y5hBse5Z/wD7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3hGMpmIlVAcT3E+YhlYNNfQguJF7waxB5iEj4KgBQKDiajvOYyrxEz5mNym7MJKFKSga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cqY3a2oNv0WY6VntD2hPGZeqUHhYX1k/Mw2f3LlIeI0OZsh5CmN29e0jrH1ohrR0w5mI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3uO/E9QyQL3AoxGENkTibiWYalKwgKh4UwwwfZ4QWjyDuVK1AfEp2mBSqK8lTiFdpkdJ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/Ez3g1ihOb5jZmUuntCgWnsjK8RlDua1E8THNRjqVEXvmcMviKrxDPN3Khp9T4lwwkGF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c0VuKZkFbLqEtBxxOalep4gduYHP4lRniG5xPxzCFfwYHRvtGBUa/TPbDaoKDsTvK6V0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PGcEAFZ9ytJ/i5pudpWcRM9EqBM9VMxwX7DMkAdZLMzuwHMVY5oLa7RNc4OL6hCHA4nG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xDyOqhzNsQ34gjTOYl7/ADH2RMY3Ll4xPn6jjMMyr3OVEFQllim5bFukfnoZ7mZ/s9CC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JsxO0vDL74gPZlUyrOkaLY5gr3KzeQ/ESPR1P3AyR3/CoEZzVRJU99HUSEcKfU4NTzif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g33YFDMtcal9pbZFur7SxpqGjHzCHm5Wc8QrZcT6hnmYYjKg5hFhZK2qqeCIvaF5/U++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av8ANQZjRzqNvMyYxCYbHOp3rrbBhvDtORrMqmPt0uagYnHS4ANsZrUM9HGJUdXHtFqG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Uepih7imHt1zfQ4hiJiO8G5lzKhRQeIVaD0P+koWpsi0rrusdAAuKxF3IO8uyA2ViKCA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Y0Iru0CfJVNAP2wpf2QEjyrmG7RwdyC8J+IUfqV+JiVpqJjFQPFzmM/U9z4mgxKelR1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Sx7giweg2SxlvMrxNgSvOIg3DDtHuJRG2eYcyp5Qw5nBX56anuBiGGy4z6mV+HvEYJKO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Eb0xKW7jAscPiI5wShtidiV4mRdR1qU1nGJ6kzxODmXXdXcr6grI4lt7AhZActzEHPiP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zMdpz4hfzA7V9QIbyQlS/nrUUNblTJdTa9/RKex+7/5dMSpUSloO8GO+7MMFSDwSs7gm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qlumhywjxfYYlm1f3a/G4qZO15/EDdkjRMxWMGI18FR5MzZ8n1PnAy7Rm3UqiNwMQbj0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6x6lPUxCMGO05hWExp5f2Y3TAqXMTmPG8w4xPfQPHR3KlKmlEHibnclONTyipo1D8v8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pX8HpjpV08mY94dEm5gt5phM5jvxCC2YFY+IPxN1LzGK8S2lEYDErxOINOel/cS+oxxu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yYWLuu8dJxcVAaqOq7w5MFcS468dAanOJ2hhB7xXDcStbgYGZfUEZdkPzFLZK/SVDmcZ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vEXdwg4fcEtxxPPLNDb4Lhub4gt0HlmkZZGTWIAgHF7lK6Wj3OZUcb6cN9e6Wmsdxz3l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7Pfv6hHf6iTCvoiOfwQDP0MrcfqJhb8RWXDzqo4WXxAtcg1F4DrN1FBgTxczquzDAjHi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BKC7LgosH0ysQJ6m5g4gFzgx+YBK7sVuKc5h7zHxlmmJUtvBLYrPiIMl8xoql+UtaOZ7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mJWdzHOCY+mVSypRXMpleKj0rmsSnAVBdwMhsYMtb0On3CgIZAmpXjcopIFykxDu/qA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xKHsxtcw7y6XqO0lduJrm3ErNVLFj1MOh+I2aDmWQq0JxLhNGoHvo7l/fW+0HMHxFly6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9BtPaIgsP9ntg6MStOJaOGXHUQdxpXaaOJbg1ECntLse4ewbhawO6R1Wp8QW2J4lPaPm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2y4By8C1cfQpo4+4DXmgz9xXuWbaZWuro3+IrBk16cx0uVMX7hdIE71UJqxLchBJZRH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h2lTPucl53AZdhDadn90Zhv8x3xC7hcNxFmloiqwxmOp7j5hxiU4jmG2Y5xEF0wKMtEw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0qc/xp46+5zjpXiX4nErtA29rJWUOZW/MOcfEGYRO8DETNkTHriaLLZz3/ua4+I/ieuI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Qxip6XN+02vuWry3MEtm1l4qojbM7UEfiYaigyh5IjuRVMsTCM/dR1AJm5gS8hmYhBdE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MYi4tlS08EontPC8x1KzwFwQgdrxxj21HDVHeoqUjiKwRXBIoU3wCD78eZiXT3gb2Qih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eMRscy8kW9y84iz9wU3GjHk1EKgauoMRf/IYApo/82TN7ksYVNh5lgVPDFuvlGrT+Ilw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H9kU2hnhigFE7MdtncNRP/dC6x+ZYYvxBgacjcCLAcJLx3JrDBhx8M7+M7ouLskivCHD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iPL6UwT+SWGPzSrR9WDxd6UE19ydt/nNl9mUCrz2g5NsBpBmB5OYkEfhcs7XsKcofKI6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4H0Xsi21fcF3X5lOj8g/uM37wjw+xMf+dxvwezOzH4SfSOg/69R6Y6T/ABG1JZsFhnVe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5UHeaNL+iW5+kjco/HDlT7qFEYabgf5hw44nfPMM/wDs8kytr31dQZWjOJ/sQIdKJ+5X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YGNnqYZu56IniB0JZ9zBabRXp9CXbPH6n4jjnMsUDVqAhQdMDxUCJVICM1UwsqizyCI0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WI2hrFAqXC191UEDRt/gGJVI++/EVcMwD1NdCkytypuUczAylfo0xK9WEPYywvwVL4h6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E43PUDzcdTPReeIaj4lqxBk3SSwO374v1OyPJA8Q3DZLcSs53DerlbI23BULuIwYkMmM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ECsN43N9Uucx3HU1roz11u5ic+Z4zKmJ5IlOfzHUqpZtN1ri6VOxO8Z/SDX/ADqOXxGV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Khc4e01ElnzMGo5Mcw3ezBMgEGZ7zKzbjbFA0TRcVZ+Ut71iXiszPZZRu5QcM2idCauZ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sR+m4ICyAXTohgjcBhKcL7wYoT0Snj1RzZfUs0MX/sSdpfSH/wAuL/2CPgTSl8Bm/n7G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KrM/+Ixbg/lO59ieMeuk1P6jKf8Aknf+tH/wiI5+8lJdnsQt00Z3KYhM/CylR/1lvCTn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qKpdHWWY1OX2gMwMtqU7SaybYiajKLYcf5YxT4p/E0fon/iYcBnQ5IO+HMA+BKN/WlLa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OJH/miU/wDJMf8Aghnseo44PqJOZZ2sbqrsmGl9y+78zzvud9fcNN/uH/rR/wDWnn/b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3zLe79zhlgppfuDbCwXav3HOf7leWFzLvPmV3zAycQc1XQ8ypnviYXmxxTzMo2vm8oDO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HIWTTxNh2ld4ByhDZAYe009RxZOcQcHNQVH3DtxKHmAErtKb0ys9p2leJWpVrK7yiAv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MuImu0rBAznUvMs9lCnuUCVp33eVlH/zp9wLzxBy6Dd+EAAaCswJQOY0Gn9zyhDtio7S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sKyoJ4JeyHD9EwpXYVG+yleWVwT6RYhJutw5y7SQXA32Y43KsMVbc8BE9V3lK3B2RBTe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PghstfUtbX5i54nb3P2i9mpsiTn30EGOYG7mIeJfZjmZPa5+vxGZznvOZbcMzSL4nmXu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xiPcy1Xf3MmKhVlu4NVglXBi5xZqG/CX9zfli5ly/UUlneKcMobQ+ZTvKd4kNyvb9ynj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RDf2kex/CVwI/wDeCOPyTGTVq0FXCXK8wVc7Q2U1cIND/qhXjMGsbl63qUCr9S/EsuFS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ZXEcN95bNmCiHeG2GJQ3AwNajZ8xVcwUyNwxw5gcSlblOIq/M99EX4hqFV5hm7qVllwv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m1lrtl98kx2mJ7qVco99PrpXuH4l3GVcSvmJH8xMT0zXJMYifBFiKHKvUWgWwYLq4IEK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t/EJMKo0kQqaWn+bIagQV3mSHvXaAaqMYmO8VUrU5TAJ63KK894FblTUNyJ6hiXLuXib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Yfp0vtuX36Z7T6nxL766MuoNk+enuE56aqmmBOe/zMIJCPmGWaj2YWPED3EqfUFxtGVg9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cHBD4mfm+Y417hmPeaZ34hAJ9wMQZPaJlUBdMAVSgr5gr5YEadoZNJXdKxSxKDUrOn66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MkVxxBCXm2bQZXea8TAcrwEy4ZPBwI5WvmuiPac0ysi6jhDI+/L0MM78Q5FPcbNhLVll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V77QvW82YIVVBR4j6nO5fdqKMKXA2maX7IGueBwxdG84XPBghLy7XFVFlqNbo2UU9kCU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xpJsa5+ZwdoyI/EIzFqfE5jr1GOeZbvHRbLrJEXLrp+53x04Fu0eMczdsYX8bjBAIuWO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sFE3CuY0upbxKMMMLnMgpKnI+5jeEJ3I9/8ABnc+EotyegTyX4f8i2/pf8neT/PEX2ny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tA+fy39x/6i/8AYf8AU/8AU4bfd4Br6EOEvQgOvq/8lWvrf8gGgfBBrmoZ9uB4LP1F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x0RlaqLZKaHhh8SkDMSr7dBOZcWYOdR0vEyWuYM5nAplxdVHLM5qUIsDuzALLSHJA3K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ujmb4qZp6Wcx1NIxZqiOApT93Pb0Y5qX1u58y+gz6jh6Md4l+Y+WZuBnv6lnA4huaCa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Af2jkiQlX5jb9SkLubT3tAwEBRmyuUAYgGgLga7vMDW5UHDzPoRsuISo78QW/BDUufjr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z5mipWeJq55jFL9TNeZ8j05xFa/ERfUuXL/i/PxBUe/aU9vzONM1qHTczO/QYWA8/iae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u4isIqPyRjR3DxfzOf3EqpvOpr7k3PwIF+cw4JjRu+IMnvDt2gMTbiVxKHd1KxkNcE+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6jRtmA7wCzBlhyolMlmF5AIOI7MrGI1lWgLbmBFdTrm/5gN5IZrqXvcbmUuUBlt4+Us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UQwgl/2l6B8kHn5Qlr4YbiosEmsQCoGfJR3g9MHcB9DFdP6bOwr0pj/EqPIb7KI5Eo/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hshMArarCQd0b8Zc2zHYftzw/dmXIncuNdTWii0zDHjmCT7qiQ4NwU95WOInliecdObl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ViHEZmUHwn4lwpofgm3aM9znzBmqioNzNR6ODUr4hklLzKpgZZKxOaJomXnEbdy7coWl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jFqXM5jrMCf7XTfS5Ze58y7ua/fXnMBJdh+kqMGdFthEc/E4snZvFxXcdoVXiBdwlR+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OlT7ZYJa4WEb+pUkrSCjE4vEy0vxLYzEe77l6grzBt8zl3mbm1dGsU36hvjpi1Atq8e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yzc4jm5Ri+Ol4g2Xcv8AzLt/9hmXD1AHmDf+ZZxnfkZgQ7H7gtn4jslsz5cRS/fmZBWI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cXPEaxmXqMM7r7mT3luWVRUPLUOHe4+IH/S2RPqViSonbpaHiGlLncMUrMfEqbS58mah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2GeoBr6lwaa6Z5XHETPNzXp7S1OYlU3uYmZ8T9Q1PxNy63MXZ+YE5nM9yrcznzBj8wwV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4/8AYR7rL7sbYWcFS9prOMvcZeP8Fz47GUlW3p7wc4ljHETeGvcCUj7Mw5+MRZQ3jCcu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Ew+Y7TynMyND6Zwr+lMuz5/8n+SlmvvQXk9OV4jvpD4ksz6ETterH/Y7T4wl3B7MP/GS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/wARv0flgXCPlhbb9DMh94zAtu+f/YLdwADgd89oUAAEAO0C4fULO3ew/qeSf74lHSoL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cVOtVhfSHk+2/uCaMPl/7Hkf3co1MNx7qf8AIo4o5xlM5XjD/wAFPo9FQbd0zDSl9x+Z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CLWEToXHeXbkZ2e8qbel/aXoxMqiz7Utn9zR3ncWwmbrtNj+5+eiZjU2w1xEvd1HwSnn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RzU33iPjp8y8ZhCoNTz/AHHcw4biVqGcMC4epriCmsfEe7l2UT5X+5clQKuVhZ5PZfLL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C4tQ11XO0qHvr8SwGzcsw5HdYX4mcy8V8TCC6iVSTnDmCIcZ8wuGSe4+H5gv+ZSip8wi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S/VyqKliVn5hwlFD9wLqV7xrqKP+wZRGnJG1LZ7YlaqVxrzKziexgyjUEb5ny3PxJeDs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Y7rpbMeKb1HsZgui/VTiCeYCwi/MHpVFZofkwKqyeEU/4z/4MUco+oZoL6mGi+JnbNL7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NMyFE7OJyZky+ncqtQc7+pUVaghXN6IR43EJ822uz8x3TDcZliJNZ9S7bV7gIZHsStSl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fMQDLu8S/qaxc4z0MzfkmpzK7wmydp8TW9SviO5Xv4mvM9QJm7eJk3O0TVzdeuJxV9NR+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U/ELnmnTjp5zH/Y6cYZu5uP9Q12iMGLhIS77D293c8yhaiJ0AdwLRehM/wDVif6GOQMe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o/Ahqn8YhVXE4C1MW0mTK37gr2y3m5d8v3LdQzvMr6lHb8SvqHaPqUdp8zcuoZx+Zmxa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n4TiOiPqUbq5U+ej4+oeSVb5lZgPB8zc7S3FzmDmo8SjEDv9xqbRlAbxAy+MZdE7TiHB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/wDY6di0J9QvOIMs53qZPHTL4uFd4pqJWGOoPnEU4ZRxcrf9wLjhPmVp/wCTP1QrHH2B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HOe8GMbj2DHRW6iZqYR73FMutzPtO6zxAY3bzLsG5XmMqwcQSCBj8p0XW5RgnR3fTMuD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IYg53DMrxjp2lJjQvyf+4Jx52Q1jiWd09waYYXLHe5kWOoXvMFqOVv5gjGqlFtys1cp3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PZcwopg2nMpO56jkpmn/ALC6xL7kFGoDk+yVT3nECVOSUBpz5huICpzDLLaJg9pjmWCx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iUSw9TVtkYeKaxAFuuDLFhsjlTSd9XDWJU2P/JXMYbmJmwtm0Whj25jhj4juWjcshOJy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4YKjzKXDAr/qDCh+IMOZTCNPjyS2n2GFUxRS67M0eIb1iaYauBjLfidgXMeW+IZQCmJ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u6YiN7lp/wAgMX9QFNXKs3icnSnpcdYIeojXMrMpZUq8w3iAr0zMD5n38xK4m6JXED5l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8V0/M+5TiqPDEgF66OoJxMumobreBEu5Xuhbtw+YWLfrETtU7D+Z9eyGRDU2p3geJ29k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dqn7mfiDgIb+YFublU54zcN9PPSvcCvHmO4s/cfMGAK1eJe8UpPu9sDGG5UDieoPbo++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5jLCf7H8Dpo8TaDv6Y/LP8LB58xrmpXawV6cMZCrtfTUNZvTOxsI6LJntUZgYmh1G7Yn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OIu3UuvcW5dzbiXVO0KGvT/7BlH1AO0SoJRMo82xYPGJ6f8AszVQJQXEuC7QXP4l1rM5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Ej52D8wSsH1BF6DLrUtn46DBviUrjqDt12i8XPcKhqGGc+JcYZQg/IH2TjOpgB4gOaY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ES9QK1DTCe5rU8TNbqVnzMpVcTxzNRG/Et4xMV+ZfnEvO4w2pQZJcwVgq5tKzzKo6Dfm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65iQZ7zEpR6lxx8zK4YQ0UYjaUtdiMA3moECD5jlDnWGDBXgiqf7UzUe8tlS5fRc+I9m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8z3FYiVPHRYC8RHDDGYOEwOUI3WvuLHVS0tgtXliUe/iI7ZjF/JHiG8Tl7DcGY8yixqZ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aOJVx5zAl949Kz01KvYXKw0l84lVxNrGOOOnmOHD7gY5lbjk1XjmDfMHVfifcKz3mo64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YjOMT5h5/UHub1B2i5hnRH8dDE+5Uuq3bEEy4gNH9ypm+IW63E7PzB/DS6OzHjiKH7PE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WYP3D89o4qorx7S7hd+fcNA/UTsQpxAj/jtGfM/1wQDiVW5eMai4mZUpVG1lrJbnMZc1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uSMrMrtM86/gbI9HbxCsdulUr1/D46dyGiHaZILdXufn0RTLfDcUrwSBfyjj1+LC4MKy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cGfDK9wN5j3MTtGLmPmObiVmCr3UPBEjuoTia1ietl1YBf3HUytncQm8xY/cwRq4kUWd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i4mtZi2+8XaQF7+okw6tP8y69mJffoHMwM37lJcuZgpBXPKaS7Z3TvDW4N64nzzDPRjN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4ZuO6PqZrMC63KxBrmDMc9NIFyvcA8nzOZdYIvGIRiZlYuLAd4OiMusSo1KagF5hjUfU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nzLzmeUJlviWDvGqg1niChbxeMwyjjyygwFTsCe9St5l30VbhrGJiIs8xYlwa8xUY2ly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uo1WJnMzNylYzcbeEJ/yVRRPMdsEu7NwCgSvcNkRTMq8ziV3In15jC4WHfP7RgMJCPiC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zHDvHqF4mR4mFnQ8R6viV+YVqKW7r4mmPOOelH+OjxAv3PZE9Vc3r9TZcvqYddK7xrMD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zPuHiZFrXaOuJRuBTjT3J81H8yuNTbXMDMVvMcHMo4hvEvFzYsLh5hiLASVY4gCgMRKh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1ixNyngIFQKz2lFXuVTOI7/7KxDHaGdTnM1Pmf3OJxDedA37FCQxbeXlg16lmZxc/mDb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HHX3PMS+/TfMRvBfQN9vEZuAESp3m5V+pZUvbKrMDhANfcVMVQ8P9yq774scLyK7AeiF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AKVW/fTgxq9TfzFz02zH+4Uv7ns/MeyKlqGo/cSVK6dxuWCwMQxxnHeYIiXfeV8Q04no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Q0RIqKhmAvECbgeMwLgogOJt4liAiw8ZRrC1bj2J3B+pqKu4HeoY1LrUslLgxe8ILO6F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lwcQ8zZDnHt+yCunAi4ZWYa/uEvcG4HaG5XzM+JqX3g7qA1mOWPEavEXiJRMqMR4HK38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mNcdKOGaNyhdMo4MzH/yB/8AZ2ImZVJHWJriY2h03uCAOVWJXTovurg0S4sy/EtdjETK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LniXmJVfqWM3E7S2u0zLz/2J7ziDHxL81BOAirmoQF7lA1x9TG/OIz6jnRmV/iONahzi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uUQpwgiU2cTdqS338wI7Y/EYXyczbmM7rEScy43ApnG476cT9TF/8h7nHeBYv4hKXfzH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dtyl9QDdZn10+ZipVTicce4Fd/hlZiTjiYHtMc7g2taLuof7mJfiUXHfPio9pVuJzuz7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deZqfvnEvVTlIy6luJndUy2zUbNvkg7BmVUBsxBVEqCVDX+JszOZT/8AJUqUrMqt9H46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NrgJesbpw4HiCAKffMADGJV4jdn9ygm6ieOme31FqPzOSadldp8TNwgY/wATODMpWUD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U4CKX5BJqeCGYINjy7hAExwVMt7mAa3Cs+YneGO0DK+IDEuWLs+BRLS+auC216lRMTu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WqgJ36k/MavHeepiE5hvVypZoFlTadm4Cf3Gv2zrdKVPGYkfE35hkJdCpi633leOIMcR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E5ufBBfM1DjUOi0virUrMq+BjsSbx9S3R0SjZK1Ko5iQKcS2INz/AGodoeJuYlwcQfMB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JSiZmsd5XFTQPMDvzMFgSsx3A7xjmXuH+xAteLiZcrP8JXEM6jl1rEoJ2O8BBHeINuy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z8Sq9TEKctysxG5gcy7Yv1Lh2jV4mj4jsCs+Zpeiv3DcKf0EfT4iDcCu4kdtxTrcSyXZ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zF/+S35l5RuXept6YqWsZ6gLoWKbh5EI94UYKmouNxz2lXHWeZVyvUblFR/8M73MNwx/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2uGaKn8HCdKuO+iBRjBML4hc2FtTd6lZnuVy9MGIEYWnaYC5+/XR/MLvmP1EeNe5UovLD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X5nHP3CuJv30/cL+IWSomu4w0T3KnN9N+o86Jl9QyDxHVY+oPF5iVDe43ZRjUb7RB4sh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Bm46yEZBmf6hwxiXseLlPc7TD3D3DNM+c/uF4lmTmc6gTiXnsvif7U79p84jMZWgC3Op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zQwPMsGWBUvMCuiSsT3xGjdXPmPmU1uXarIvHyws6KlpTXywWwfFuXtiVqEPEQre/c4h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LLcylRFUzA5jNXFezE1xz3hH0eoZhU776G+8Ltmazkf+QqccTbHf1BbcquPuU989Hfp3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KvUfxDpyIKPuVKFbG+mVAC30E/7KLhm8R7QU95jVw0w5zE8QwSr1LQEjGU4hHoExHxxG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0WKbh9yzi/idl+IDqp2dxKIvuczjMv8AhzmGuitcXGQvPHvt/c5qO+0OeIYefmDeZ+YY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HiVjjETtAjiKx/uNkM9mGK1UHLbXeLf7uI6ahZMHvMM7ReoYnnk9zmPa2NZVio5IbMy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Qd+gBmXK96xLIlw1lMo5ie/wwKX4FgprPDcYwvzOYHxNMMZ4j0TmfcOBiO5gTFT/AFUA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+nxLx46OztGp4h4leM1GBmdoQMTevqcTyamyUsfdGLocImR5GPGr9SsYiSjET5SgtyT4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YnO4fUxnMTtOCaNFTecZ6MLZVdpvAoQLalRxEldpfgmyUfUrE+Y0rvAo3OJgQjzUvFTQ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mv/ACcz8Q/+Sr7sSrHfic8Tjmu39ziAidpTwoeGIFUV4ld5WK4nZ6GiGsu3Q77J2h0c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mG/ESJzA+pU1xnpZYgC/2WBgDQRyCZML5iIYE9y7TdeoqYfuF15lYtn4uXmZ++8Asj3K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7XbO/WYDGPUUvf56NpzOcxz5hKnMCFuzKS1DfMowBAzdHuVBrtKp19ypYmsE0TniB31M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T0OziPieqnrUpXM7mOXqflBjUutcx1mOGP+x0PuKAV7ZlCbsz1BBBlTyf8AIcXqaFnL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eU8RVMX5m+IYOI5n+xDhi3joGi8r3hkb96MEcEI9HzFqOo/UO0Mf+ziJ2RGqPcyYqf6J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CW8QbBAg1Rb7uc5i/wCZzKxFOfM/CGO1TSFhiPEN8ZjPf/OhqtfmDmFTIfhjhe0I+Ya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Jz0DMSmUWcRbuBd3AzOP6mTiBouOi+Z+VU2JBycuCDk3mcx4voMuD5izVPiNW/gwsBp2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EtM3LBzXieAgH/kDKD/5K5nfo5c9KjDm4Ef7mcx3OY6O8MfM1C4ZJ7nOcELPMPM1klkt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WPefEuzMl8Q7VU04Zxz8T/ZhvxG58wLj8dMczfsfcX/5PW4+iVCfn1CP1P8AVB4lc3n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zzDHqblTsz5+5dNw0XbWomdZ6c7i4vEM3icRN8w2+ZU71PRUM7mm/wBsLd4j2rmLTr8Q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nocXDYu/eVntKBUCB2juJ4YeIHeVK5lcyuJjxK8RwQgBY4n/AIREW9ff8ECJtbbuCu53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zAVir7nZP9QdH95hzi9qIJ+hSFYHctFuuO0VMBmCnGpbiwA3d5vMqmGkiblZlSjF9H0R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WOIFepUo5r3AuEgTeYYwStxq4fuVb2PhGZrepVo7zBTo3MQ30Wd2Yn5iU5i+I+Jaczsl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8LLUpMYl+P/CWqJi8fUSbITAFhqobiVz0BTnZNzFeYgPMWJY4bhrM9fmVLoeY/j/dPwid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V+Zo6fcC+JTmOycyt4q5RqWCD9iZnpBNieeg53NhA6KoMzUIwxce8xtmzAvmDPro3SBU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DKXK1nDPDtqWziosQS7Pmb7wO3VI4e0zk21KVl0Tk5OZgBC9Jdal3Gkt7YlnWoMuGEiz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SC+JQVRHdzTOb6V3lfECJiPuJ/rjjpvj8yujmVXeVK30DmumiqmpfbfqKkE6cZMSiYJA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vJEr4i4OJnrc99Uohq5zEhgzj3E/xgTjzBeYjAveiM/UMcx346InPVwYiYuGNOHpfqcd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BA5WIJmGNjPnEy4iVvMs5oh2NnEzfLPzmcZlYj8R+egPfido6SPRcMuviomIkGzvCVVb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EoOJzU+OtZ7yie4QvzOYkoCxoDmY2Gpsj3fLBUSGnIlZSm7kfA9Gb4Ic05JnWCcf3ELs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nuRZsPcsgX4gkpq/cQO6PeQF2jUAN5v1C2hPZUUy18Fy0DT3Klblrw67y639RtphZw/m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+YJA2d2D/wCzRqCuD1L+pmbywjqMJTeVYD1Lr8EDavep33Fz0+YYn9RxfaOSKNVMunDM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B0fAjGfqFRWD4rW/iXY4JjiLeJubNTMIvESyC1VQyy9PUPMXtF3YOxEpnc9RIM2wq3S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O9yv41/KuWX3qVLz3nC+89CCBz5mB8RcHeK/+T+5dEIfiFNwxL+YHaKG+Zy3U5jvG5WL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qTdMLBN5ncnzFqyYlZl/EGF8z7nOei1WY5ZgF6QKcsw85AEdBYaeagncx/8AsOaCIaKg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uXxL5n4hl8+Ydfc46vRNepWGVKOiW+JXmczmJConSpQ/9lMN1moT3MxgqTQ3xsILNcx6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spXual4ZX+uPx8z+4lbl++lYvc5lNHpi4MDNcX0+o/U2Tj3OZ7jmiqelFTviGGpn56fd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0qv+znTEaxhlvLLuiQKLdT89Dc4Zfc+4xz1QqvMCpA8E4TiHWH25nf8AYjWGzxGAwPhm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HiGTpWP/ZySswmJzKhKXWYrzoIbDXr3lbyHaErFCc1AiOgalek2cO5dpft1AS8VzmGV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5xfTMcepeffT8Ry4/cMhcbs3hDQD4iVSRfOpWpz5lBeSBekrpxdoovsWajRyh4cxxlo4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mZLhzxHc9ytdy+1NvqNEneaveOIvepxc5nMcvOI8GbsdRyz/AG4zcfpECfnE4/EvOX9y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dP1LU2Yb6RKVH8HUw9U8TeOGUvcHmO5YNejcGqRqi+Vvoysz5h4nMvp9dPz0J/tdGEJy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kOttd85Jgysw6Lx0Ompc/qX31HbPS8MCs0zldXD6xFQjnfZeEsU0ZQlT4mWSbhonk7dA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HzNcTdRd8+IXYHHE0I6P1ActIAvmYHWp9CHucy3iXj/yMPEPcH/EvFX0XEcx8RY6VEp7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aGv+w4nEObxAbjEle4GIm5Vs12hOJplf/Y/7EcXiV31DXaBR+Yh2gsRrvL+pd4K6z/c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c7RQcIVJZcj2Sysr2l5WB5jPnL0zev0RdN7d8SkjbQ5grlCeJkrdy7/yGGqj3Yajvib1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xqW/+ytYzDvkld5m5VVz7nGJtiaxnzK/3eaziBucHHqJhgb8x+fhnqY1+CFEPrcJyymm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nEcdpW0LxcpVOYHSvRG3LIO4HiATI+o/l/EJcTfGJgs+BEqcbs5mRHU4EO0POUPEvOIV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XZOyamHFpdMlNa6fXRI2jTl5lqDimvL8Eqy1VaZXlYxUovGZe8vI8Rj4WOQERGd3dUHo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8KpzcgAKPefuXEu5zjmfqam+JWcxIcRPsDmtwUS5upp8x3/UOMsO24atjw4iHoZXP8Pi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IVWlHuO5hT9LjuLV3Kz4l4hvc+Zi+ZiJZQQIQR1iHnvKxHyn3Mi2+08DCOUEpTQvwBEj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uW/mWv10wpaJoeOkZh0/ENanbEdYbPU5bjUUN+4qqp+UIXL2PxMGOIodLjvzONx1GHU3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maJdMMPeDCLK71YjpDiJcMF1L7ahhm0OnM/qMZyz48S4zv3LszFx+52jRC8HaUQBkFZL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CKnOtRAtIYwsGo2B5ieZ56O9zXMHtr1Bm3vAX/5C1OXzBCWn0ksnu3PyOnxOLm/HRfr1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4eL+4rwx695qBiZ+Y8Ntx45h3qfifEe05htxNzJpm/8Abj5nrM3xU+etZgTBqOhOIKk2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nfiAYp6ZtEQMsvFJ9sZZ9RMtg5rMAsKdwRjSH5EqYTwwOeOsFRGx+Ans2apmZgO9SmAe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4nzmV3VKaLYYLzAuVE8zHaUdumo3LTBnGT8wo+US5Eu218S4pXzDVXmOOJV+/MMTbf4g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TUpT4mQDXFvEXpSGtZiG3lRlXzHc2+Ys5XmOnA9S2nxKrGPcrtKptGK75zAt1Kx8QCgI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zEt8yum8n46azUuf7BtcBKIXmG+wYD6hDdTJPUpw1Frk4itypbuVGnA6ZYFcck4jmc1P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6nMdw1PU/E+pUrU+ZxJozR6P8K8T++lZ8QjvpTxXcVspDBXbfbMxL8ze5YYma3BZayrj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VNRXoNyjGyOrMD7ivSYvtK0CMTuNn4Y7YxdppUwY8XiGC4sNQSKjiXMWEeohTtOEeYcN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yMRqJ5iSnoucTxM2bhknvq5h0zWOmKnExczW5bDJJ4/8oG2+8zS6mY+Yu2YPfofmc9e+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DOJXmXLsdpjcB+0q3hXqps+hZPKLBExFxalCd42ZgphxRDohiPuBAg08TbMxX3Li7iOC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cT3LxMePcsC4w0LfMSl1XRqKuDMwhKh05eh2hmVPcroGZ26V1pJ++teutQJWd9PUMmJQ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8vkmVH7J22PBKFt/qpVD4SWh9PiNqsfU+VYwsbPimWYP7l1WhBqx5GZHDjvKrB3DAAy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bLQH/qODUS18eoEW2LCDe7+oQ1LnMf8AYlFZpi2i/MyslRq3cbc0T3OQL6IWW1xm4FLK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XRHG8Rqty8zDl7ywxFKupnHeZl8Evtd+Z+ZgG2iZdZecZgQb+onClPMNc4S/ua4lTiBj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8TiU7Y98QS0FeTiIJZA3Bhr2OJVZbghpGBm5RWbRwTBRMLgPuaQIAYgb14TdRe3TjGZ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TtP3Kj13K9Q+amRTESnvXQ36Ja01tc/51ZzNkuaLlvNS6qYKpfaCmSHi1dj2Ir3n4mS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qXlixX46O8yru453KrU0iY4ESsrLz/9oRII6/SGn9wt0ReIN7j+5iEwJelSn4ixma4m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EIWszOBe9DcII0VEc9469eZfeeE4/wDY+JvnJ0qd5sqPSueur5615lWysXMCNv8AAfy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OgeJxCGj1DFTm4R6OBYxy4gd4wLUxgV/ijmP6R8S6wLCHkuOINmWHecVeZc1kQDkhg6V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dKhszBiLB2I5utrzdzFGZiXeYHEQILLxxPKG66KV/UMoJWOhjU4zub5qEJUfEOOlf6o7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xJqXmpU9scTfHS5fHM/zCJiuJ55gVmcSnsLC12RFk3do/qD2Zh3iDF8wHZl5xUtO5Lxm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7/EsBFPiXiC3ssxhgM1XwN/UtDHegxGhIJWWKVlPupYlgpyNwc3DwzjM0a/O5ViOpz4g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FgPeUXxK8yu78SiazEq8fEolAh3JSrsvzuJEV3xHkUYEYFH+5cqostrBmDD+sS0kl7gr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lAHwMKlOUDBZCJ/7BPxPiEz8w9QNPeBz36+yGXdRJ4QBrN75D2yjY6HBLlPwY5RXOauK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W+ybMSc8SugUOLJ+YUBeRdxSn/FpSEjxix84nrU3K6PQMT31ZhnH/I9+uNnMPEeOo3P3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mbQLgeOcbgGY/0PqG1CGSUvxOO8fUARZb/8nlLmVxfmf10OSZ/TjytQf6J8gz+Zvpkb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UoeTESF8zUOYmN07+oazK8TRCPaCiKYOIh2+oMSkM6tCCeCK17iN4lMBtw1KxK8TNw3v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juVOJV468T4lRLKiXYcB4Fma80w2tcR0RhV/uCNpmeJojCLCLiU0544jCUuri3Kmblnd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/CBZ58QwzcLgu6wS7cCU6RNNhTkiF6ib1H3uB+IZMQGEYCMu5c5mY8IZcKEvon5R7n1O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Za+IAMRvjc45nNb8Q8ypUCcz7gZ1PiVfiVHO4l9KjxMTJ68Q8wm4naV5+55mW9d4bKJ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VKx3lbuoeNQviE6To/v9k3okHMMOcclYe8ww09BAjjeJn5mmpS5dZJlZYquxfMciusDZ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7mGBMn3Jl2TYbhqleGypfhr3DAzDX4jPGPcN/wDZVcMPro6yZmoTjU30SzJZG5kIXWFK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My7JvGbuYXiiYt93C9b+pYgMMrOYai1p7MF3KxthXJ+od/7uBi/7jbmpnNZngiEIGEG6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jXM/Uqesy6j3m8lr/B9RNg/YX2X2jGHBDL8y24vdYDk4mdIu1xcSxEFbEuLn5gxGxb0q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EJTZzN95wkZmc1UqfEeImYabj/iVPjMqJuJGVW4qVuGps9ysYzE3HHaDnM9v8PcrtEzA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0n0svbLVzstlbxDjMyjgLgOZlxFzPf66Hc4l+J5YGnfhZnE7xyUyjgh6C1vrML63Qm8h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CjMqPwiyxUWCxbqzUAiwFrpj5m+IKEFxn+vE3YY3NZ4nnPwT1DUq+8qoEswelYqVOJU+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Dll4qO7ch/ENtoadp5uwgVcusOpugcMDZCM9dHSR1/5C+OZXymJOcQ9mc9liKY73U/qs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h9oaxDWMy85ltzBit4Y6LizRjzKa6WGOi9ky5jax7hkrsRvHBDUCeRHfEPmOI4OYfM2x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uVjpWbIc3ubroBZAlSq4gYmeiW9XoeYuPEDtKqVo2yqOZU0a+Je5mEwqSjiOMw2p9Muw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DKaxGwIfE2LL9w0x9cS/SZhmo4wm3qWdVLDRQZWb8QO+oA1HfHrokmcXeUhNi+DZLpQD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SFlQ+mZk+kcVU94c38VECltxFGR7ZYhZmGnt4lLzBrwYNLsnyNwM3v5qVjX3M9rnObik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WJWNe4A7CEmqxsgtoPyRtpTkMSjIyra2Pma4ZWs5gV/7POpjCNzYSydwSaKuJ3zNw13n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OxdEWtzz8vsxQgU7Sn2hthCLd5k+4KV3G0o54lK3LHBzuCEF+czs49eB3IG6jkl6dHSd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8u5URlYmJUqGqlZj0MTHfmZR7/wKhduMcZ6bqVEmhuD9whykX6IVPueccn51OY96m+c+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WN6gYg+pislRbDVx0bOH6ZvvpXaa0gp3b/6m0FK96VMsYxBS1mJXPEWgiy95riO2J4l5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xMjBBMwR9TiuWM1U+cS2zcazqNcTZKzmXUaXprMSA7vHaVKhKz0N8RZdsJuc7n7mP7aP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DS+8Gq+tz6hZk1LscwVvUoM1lhqH4jicRY6xE3f7hgvEW3jxEf8AqIEsH3xdwYOBuMwo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h1K+EqixuuZXaOimDiyXmJLo1iCLiqllwEbu+ljLijRECCW4zLfdasG2FQ724roHmsRQ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va77TTfRyzHcj9xqo7qpWf8A2VD7OhuO5pmIeumGcdL71PjHSsww1NlcR8zHMsJZtZZG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d5itxxMFcxp/1HCgHmb7VPUu+0vJ+oSVhS8rhIZRDZ6xGxzPErG68wxiIckcQwkduJmY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JwdujZx9w7zU1NJERo+RCfmed7C/1G/huHJg+zO5c8YKjUHoj2lLAXvNslRJ5Es4GDMI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K+7xCgFGociV7l3wD7QcVp8yrK3i5jvBuqj8y91VyxC2bO8AqhuyWrQRzxhxDVOe85jp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fpXiBmG8Q1COvU4BAuxQL4LflImVOoaiAxNrwQHsxaysyoeCXKonjZMEhG/6linUiX7R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+o9OYvvprzL30r76Plhs89HXS8wXbG4dutdb7TU9bIPe54YMwZ9RfwTNTXGZVfiWcrgM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zGIeOu6cVL5Rl6rVvwy5LzLvXSoFj+lv91CzyurfY+pfaa4i5vc3JuCMe17iuhlITaZc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nSDwit7RIpd8RWx4LzAbIVMOIiGUqXHUrvPU/DK7dMXXM4uOrmv/AJ14jDq+H3Dp6x/b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I/cCulWMw1xOWLxGLxUC7qAA9o1dJEwL9QLspRmAX6Uj6KhhVnPEGupVPrMNEwZRJgZ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uYVESVG24djM3dXHe6gcYgzE0coWqsIrusQI299Sj+SKaTnBCg+VaD6XVdVAFp6WI/bd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YSKUCFkIuIQxmFd5jvN+LniBK7SoHviLW4FLIYb1McfUS76+o/Mq4krtGEK1CpxE5Fju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y339TCJ33MUODUKZvUw6zMgIGQ+YmklBq/I7rwwGKXJ1bJXifErFVKu81MDvKVIm1ame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kTxXS/EPMpC+RA8Lfmfc4x1+cxqzVecyqcvKlJC7X+PmP1AymWV2agDXOVlDq8sIoAp4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RVYqpatP1EalQougJTvGIcH4GYYCN/MtN0hbuvuO0n3qOc2rvcGXw0Sq7zU9a9QjthyA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UtvBXnvA7bhdzjEIR4gJr/ZOX4IxuC+Rtr5gu8HcyPLfeNlZjtOIGFms9PWJ8yvw8Lm5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dceEds3AveFkrGmVnpXT4nPTt14l/wD5OZ2lduhRK86JzKhHxOOj9Qn9zcS9fqEM0M5n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XcF32mmZFRO83H8kzUMRJorcxzqMuxMmMIcr2FBkxDeJVoQ5azdODO/ASjG7sU4ZsiA9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F8SsdnzDbzDCxNQLSViphgmLUFTHLfSq/hn2xMVuXwjvIktz4NykYvOI9YYgM4zMqaZp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3mUMMWW53l/ErmVfkRmEvodNxV4RK3ApA8B/uBgXZLsnLxPE8tTXU4nzMr7znGpgGpWe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neYllm2X2oYOy4h3QqnEwaw2uwgeJ8TsnEJ07JZaa8S7hBe+0U9MDO4+Eoh9T5IS7vUB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0aCDEB5jZ6+8MMvIgAJLTTmUaTdOJvUHJGSEfMelh5hxe8CZU93iAWNncjSb1LYeQXLz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0DtcO9XKOQPUqunrqWniVDplnuIc3AxqYj9MAOCArBAqUPMqosSKYpY+mKjSnjtEvBUM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sQ/wf7hEgLDIk1DIy2XMXfaVge8GO8PuVKxiIfUYBDExiJKc0w6LVbJkjp/ENwN9oVZb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f1K1/KVK7RlpzGhgOyEeby8w3TXojmvu5aVZC8Ug7PwGEq48liN3293Kit7Yykx+8ANC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4lLppmDXMoqiIT4I6jiW+syzMs0VCzjiBwlPkhF0vebtQwXAqZeIFbehzHEWtFbW3wSj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HKnHZgQyX13gkyQH12g8Go58R5rc3OdQsMHtUe5fLz3GBqqPuebVbIJ9oD4gumbEdwa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Pr+VeJsRlY6ficAg46PJK6VEgRdErpWMyu8uOgsz/wAy9qcwHebMwPCK2OImMzxxHG4Z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lOWiUsxaQQpnufMvMzeNQ34m4zJLV8D9SgHbzMjgWBx0/JOMQZm7PxHyxYMSh1mAu4Rm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NxfiPPGZ8/8A6j0xrHzCMr3iEFsNAuFrfLMxOPfLIRscjAFJ5qAuB+4FpYJq/uOOEeoj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VgHuXOTHuNFwynDZ7mYGfU0d440osu+l/iGtal86ZfuFN6huWc86l92Xgl2xKYCOPiH5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jBnEXC0xF3zWlbLYkEOYDisKyOYiYb6ZDLoyxF5Xcq6lEGEr4lPeOW/ieYP35hlhzzDQ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e7WDjTUHvFDITVFxBzdhIVYDsxwldwIHuvpmLbdaYgxBgaQflZOdIiinzEoi17lhpHtC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Zw8TssP9UalSqueYh2J8dMfMdsTmFu5nogM8zmEG9Ra1HA3r6g4oszHMcGZ2nPeaY4mz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yCWPfteSVTWR6GsYiZrHqIGwxDnwx8cSq2zW53zM45l3ic+YNbmHQ9CpsAISupANgIAo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DQMvtLAzL+pdz1fSjklThqGpVvEtzApqyaMT/MPipV6lXx+JczznzUVrSfiAmBjZVrzD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UUlbjXwwbnASvbN94eGbnFzbuv6juGwGO/6JjmjtuKER4l+1DxAf5EoA9pGu3pS2kfmA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R3ZVWygCofEO68TEZHaJewvYlXiOcLh62YHmXnv6rmmQcYRjbDw3Kxx03GHnpXaG9ypT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T+oJ3/g/FdHbn4h+SbZ4nEI1Rwf16C+Ilwcw7TCHfaMwm96miVH8xAmM4l2au2a2mruI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7rPEvtRGd0Z7MH5ZYv6EZ/MCFSbfsP8As4XDelhTFTEizRcwcsczml0MNw3jUFvENIfm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bJ5Wc9By9WJMRE5l58II6i7UgPtE+xmriIBTiNfPkZV4v66bj4lT9SjtMOGIcAExn4pd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/ssfFRldu8OIdrPEdZR5zjpVRYVm5fjHQL7xwjvKANsFIXGHMEHNfSEXEVA7aPpli0/z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TMM8ys4jtyRMamPUHNE5zuEQsgo+WZKbcErE2l6qNY78wr1Cf7cKZi7qX5hjtL7ZnA0u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WeWAzF0JTyo3BsXdzJlhk0cneB3phThA2g1VQbEn46b/AHHFbgZ8MTPiDWyOe9fqF97l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ub8EddajuM0zZKjgOld4z8oOTMX+uOh7R9G6ts9JCBuWOHB8MObJpxNzncvhuIdpzK9R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5gIWE8Me0cK3mNUQBWcywy3nA5JY1nzFH5xAniE1jU9w4xjtAN9A8QJ6n68yo2F/iH4P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4lbzc8gPliRAG7ZZUJ4gLYfEbMJBXo5lOCQHWvMzXiJDioHfUXofaVn3UHyvt0QMG1FR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+XOZlg5ISMBJYXB2ZYfS9uFR5V3ywKpE7NQR6SxjAfIhPah4bYxAL6ohlDfuHIqo/O+o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fErCMvhlh2lY4+ooKA7QzBbdY5COM1qyMbB0o0vxLWKqcyt/qV7Y63MibZvETF9FhGAV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o1L/AGiJnHRMKTtcSHmH+rpmu7+qGxWIncgyw1dwRZzAx3n+xOMxzGmKw8LbANyrUb7o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k4m12MHfK/Uexq8Qiw1XhHkcRmYqxxKhljSjmNMieB1P1MRjHQQLSi/MIqthHepj36Y7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sVBOB0hUHAJ5mXudyBt4tmya4DwqPBXlGmD8hE4VQgaTzH3Y/noJhLx04RK7PgjktQ0X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yfD/AHNDvdTFvaLlmAtsI4mY4l0ti1RiZOZncClTgtDzCGhSLFvdalNf/RNQFpLzBMq9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lmOVzbOJpOfKIb7T4E2LPzDBE3xcc1U2gcbgHcCZiDBKmn/xiCgFSyZgxxXSqlw1A7w+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d1HTy2bEqCW8blLyEfsRDZPmD4sfDHNEaxChlrkSWB4bxEMHzMI2myzoqDxMbROxExjU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j0vmvqe57jO0+edR7qg3khkvjvK5M9OI7JlQczwsN6hisReSAzYUPzj5IJY944eR8zlu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yk3iPr4l2w3PzMGKzPxK7y57i0zhq8dPGZVodTQWPuW9Cfmdp7meIYa8RyX2mX/JvmFn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xcdpeMVNOHMUzp5ZVw+mPmI/XYmaqCHZChZSFuYUALauo+QypsZBV/BBbV+Ypf1onpoV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xMQH2P8AcY2pHWp0Zjg0oavgeAjiibgZADLUU3Kop1ELluyQttZubxe5swzkD4geh+Ir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vtFXZfDmF/MlSlSL7QTavAWRdypyQdLOQdx5FXLXTvxAUyvhgKl2OCZ8Z5VANmMT5jPz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aa5Mznme0SfM4gQgcxzHiYqV456DLD8AvaMi95u4jq0ht1NR3ZK/Mz1wXvAKzkODXzGj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+IqHxKfMyAnP7XwtB9EougKl0+Z8blQAMMc6v8RW0wKt1UMiK6GYMQO8xpFzFKVhLYbc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EiXdWvEQhSHUPUXE4DKwinaYnz0eqPFxMRvgjcs39EXWynmAaBgGh6I+UMEJT3OYapJ3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fTXxMHP4g7m16IglwU+Zzhs59dHpK+EriVjPeDOe0xbe8TMrmZ4X9GiUJyt5zALAclzJ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vEWEtdOjU5xMFO5pXEV7nkbPMMsy+ZecyxIqMczBIbbzHXgI9jKfGEoI1eJxEz/2E7dO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hmHMIazzG2yDxBVQOKncp8kFFRYqpkwKfEW8nO5R2D8S3ueCFnVQAoXTK1B+oM7l8mcc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V2gO16aJg8z7hvE4hHz0SVUBd1mZWM4tQ5hiYZtiXMzlm4FWxMSvuWFcJWSM0fXF0+Bg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TLf3DnMdVFfM9ZlZ6O8wy4qpxBfOJWZWIhtJznc4xXxLhiAqJ2lQmax0TDB+p2u5rzK5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enM5hucSrMqfMexFthMS17RK8TLYfmOWuyu8V6ekzMcRffEoFmag9iXnH4miNTWL1Loa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yuwh+wM86PEFW3XeOsyoA6icdoZcwAMQ8QPlYuiKQpWlSgxUq25irSLhlUcantDEQUCT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E9eohVWFtrMRpYeBqKIC+822i8wBYO1ww1lCk4zFCdxmBeoYRdxmWJvji5XSsQIE0V0f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E62Ef+pMIS8e4s+Yi3Z9y1y+OZ556sINZq6jyVRr6nFKnco+LS7vtByniGA9Dtd2v7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mfmmEAjEXIzcOWzMTiXhrcYfEGbAVcNrioaYL9R02eoXAV+6Jctq8QqjfcQwEXsJlFbA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nR6pAz5hjUJ2zvUt4ZV9iW8zEV3gVmGHLQP0xc3DA7LBYlTBkxDD4WXx0fE46cwzqbx8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3Cy2+Iw0PjMBvEzW/wD5IyxFjdpaKa3Oc9G4LgOzJHk7yplhiZ/uE4lQAxFq1ECVcV2T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4nMJX56J0QiE1PBA8Yi6ml3KsqZFD6i+HxGwDIJMv6tMEruh3Jdf/IucT5zHIP6hQhcE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OcFwncZkJDzOODF94B4LKrMrM9dEgURmL5mYM3C3/JepdnMq3zNeIanvMGeE9n4nPQ5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18LXw/JETEp3PxieD4iHMSa9dMVKx5mL7zmZ+YzFSu05AqYvOTpWr6HrpupWC9R5qeK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czjHE5zcXvDY3GHuBGlvmWsd4i9gNUs0LPE9kSFHskAgt71T1KYqTXCHIAdjGopnjU0N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BHapZmyUDKXzkljVPpcAlMb2zi/F8wsDWrhkoNGpWOOjjFSoL/kqugLzAB/qKd3eIXan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jPuUNQPH56e5jo0MFwwqRlwMjAAEOYAGQNFxVx8yUhC27DuJrEe8KgKA33Y2Yy+ZXj9y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/cqpdGmC81BOGHeGpzP3ElQLVzPuV31POE/lly/JEgg/JNEUpMT8u8G5rovQe+JYFwLF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/Qy3/wAmdwGm2+iL+6SX/XRxiA9IQcuzR6IlLVsCcStDMXDFUQDxDtJYURpbUzVhzOdx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lRGqjtRxeIWCBm3p6hxKeOnOoxy9Ft6dmfcuX4iJBsLplgn3gZ8zWGyNtQx5Uv4mT3i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2h0XHUWdjidoKqI2e0d+YawZl31ar4qW3LJx3hYWpQSbVHgV+5gnNz2RKTyykxDDuKg7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zCgLtlY+JgRJrDDNRouQj3XMwDJwHzDFUwa7lxJzmEfMvnpVkT76FDP7mJ2lo1DM8cS0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d0yRgeYFKmmI5MXcMagU3KisQipj1B2KeooGT7i8LlKyxjYtkuUhe8YZu4qwT4lnDHOu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lrJU3G+GcM2ahmJTAIlQupUo8z8xKqsXLScrNYc/cGJbqE947R3feAYaLxDxKnMqJH8w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qVS9pm+U8NeyJMJ0MbroPq5sxmHiHlK1/cYXLHEAxKM9pUrJPh0t5uEuXqC8XFdh6QYA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s2sSDLscymsPK/6ggPSwPqGODyRfUA61m1RUChIbAipFomzn0bZc0HuH2wJ6ZU4lW95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RLr+pYeeJW4rzcCOSjvCNfwWDGLuUcr7hergFMfUaTNnLL24GhcXKRaYAKXE7LmG0Hsy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vmZx8Aze4/USrEdK/FQMany1KlSpiun/AM6JuV0v8Qmt/oEuFw3UzutwGc+JviPRVNsd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yxbqPSIWvkH/AL0bEWwon8uZWkhT0RS+IYcTa4zfiMSipw7QrEDN04hrMHiKcywa8sS3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gfC/mMqK2EDkbmoSsS6xiDjox30IyrniobhVd4BZwRZDTuBkySsROjLtHH7iGcU3+e5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I+PuBMxviBi2MYdWJs9BvxPG7l1BoS0MAVwWMzs7iJBnEWlOZVaaixiFsmIIyTlWXBnM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BzLNm/EGVtynAbhBBrB6OlQKZVwJzOdRMzJDzG+nqO8w7wcalYxH+PsyyO3G4pVzkwlI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2Q6YTnMxt+4ppKbufJ09ShYtoxFo8aYcYxObMCrLzEyVfE5ZQ3KB5l12cyr1NqldAN4q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5gDcwVoj5iJa4hZQL8wEwzC/nMFVNnJBa2PwzO5DMDA5gsiQniald5l3mOGabzEoue5r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lX6lZ1HtUBGNynsznz2lmBS/OILvKrNh8zZfdEf++JXofCLM/ZBltZKCvwFl5h/IpoOP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6Jc4A8JN99KXai33vuLEdXlpIhoBcG4zQwNrDLz+2JbrRpXlOWFzPq1xDYk4lQgbPEZ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I6i+Go8zHmA1VwLQCQsclRfGPcturR6fqHTnzDWZrzKCeo7l+4txHeD3GCIGmWX2naHI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c7vCCuar4l4dj4l2FzOuIl4cnkuXn9UAVYI6YNbshTV1xBQpIteZe38zaAfMAu3qfHT3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5M/8lWO8c+872ZW1N610S4GMQTVQfuDlPwm2IQv+QTES1iAfeDo/LDP7mlRYZZ2HQXdJ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Q9zEH2jgj3dRpgW5gXRol4cRKGyZt1GkV4ifBEO4xjkmoMvM2TnpzG7RlXPPRJyRAy1H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LTo2XmDUYGyG894mA1eYir2foxD17hwrEc7nZNYUGPmDjUWc3EmommK3cEStx1GMMzmF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/RrF/wDEC+3moqYIgNRoxeUqUktEzEvx3lKs3BmOYKW5gnBo7xE7GE7z5OUW7MuXfUa3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n+3HXfp9wqBcMMGpXErrPIUz8ys+ox6QusTucApwEb3AOh9og0r2gWybOYvqXB0y9S+x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utoj8yi78wNauA1VS041DMVcXMNkp7Sk4hNYeCZdP1N1N+J3n5I/vtTHY8lzRfsi5CH3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E2uQt4/AwbkvhCsP4QWw/CKs1ekTaufEIP985nwJlbN+crBN1Y3Kxpg84HaDSuO638B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5QlxkPTLcD9wvHzzB9/MMS36wZrPDLRTIeoQZvpIU/jZF5SfFQSQTyCHNXypXr81EP5j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VDYKvMiCv8Z6HowroeiXOGFNXlxtFbzG0UYlm4F2uOxAKQrtVyqjc6nhSxqFSqrfmAIS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ARhYsxz2J/4i0u01Gth5Bt6/M3/2X/rl5CVjbKjUTPzExP3FPEuiNvuXLnBFl/8AyXjf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6EAyVAGoPD+Zskhyv6ICgveqhAlURlTEqcJDICHiNW/zANfqAGRuNlQjDqpTuY/AuiGe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X2iZFX+qmT2F6v8AqNolkvwqZtdazTNN/iPicO8GtwjGBUYBq4iwHxgBO84VKqZsx4rL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OItAXlwRoe0WGdzw6lLYzBP/ALGq3NvE4izNxOwsyWXLSvTniURyyUzwz/V0TxOZvtOY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/Ue5iMdLdEuEV9wuaTMywyMOGEKb2TvEZvENKnD2Y/8AITk1+oFONzU8+Ys1FNsqo7z0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KzBobEvGrY56IJsbgB6qB7AZqooH9S8+JfMsf/YCv+RLomLcFio1NxEWQD6ghvLtGp9E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bupqZ4x0brUuzmBr/s91AfcB7S3ZgpSaILgluzLS2JVuyvcoLfkinhfcpqy9wAWfsRME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SrWxmBTBdH3NFX1mWL+hS3Ujs8zB5Ds52VXzmo+RgCxpycN5MII5d+CXP5STNj5DCigD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Gf0MuIsE8plAabhbblNb9BS/g9Q5rRxKvYDzFhqem4WqvNhl6fIUBDuU2eoNsT3WEgv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KP5JAW6HNpuVGOLNtdyBzRwfCkz7nyXAbTys4VFMeTGga4AQcDAqqTLBfWHANeMFoD0Q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tt+Zdvb0y3vOO03DvA0gUE/UwGWermLzLM1ANvMQVp8IAEvwlJzicYhzNJwQ8ZYbrUN9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/wCuVgM9oMWmI2SYyxdPeGK8O8vV3c7qMUwhJinc8imDIMd15Xys4lT9zXMufiGJxGb9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Hb3hdT9Q5nHR6BodunHQr56auJYkMgWOazIEqGcRc4h9+uj0diVnNwGriNYYBun2RsxF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DzLtAp2g2weywsrKCLiPEZscS/fj9RZt48yweJmtahBKMS7jPKcsWHiUIWNTi2/JDVYi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8sfgI/mXLphoZQPJe3M0xNEGxBZku/iHjMntFgvO5UV0Bc1cQsBNRcER9P8AMc9ujHMe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r1QRHUT1gw4U+5UZiFMnmZqq9CBk0uHxCtQfPpIP5JYllXLgY3cXz8RXqVEuPjHfozcg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BdvAXLEKt5IFEfe6g8BeANwcE4JvMO4XPiLmXyS4Ob6B/wDEslTDLtUiwNZ4irZgfcoD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HiWmAfNoPwPLhZafyy1+IXBt/Ozlf0p3x9RZsvUdynqBv+Wf+ZRfTvoIEyfkl39BgbyI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tSza/lF6x81ANt84ed7TLWbvmYg/RCcGGjZ7MqMD6MoKu9malngwKrPakSAgdgRO/jE8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md2wDliu8rS3fmFwzGFhkAn1CGw7xYg+KW8AgQlYJdeYjw8TxkpqVDU0bmL0N6qDUwqi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98ylwPsjXpfqU3U5hU87G2ItRaFoZYLdv1M4ko/YSqM05+YZw9pVTjMdsBaqV3niuhn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1OZpriL210TtKv3Ku/HSmrh71Lz8TxMvi+nm5hEvDzAoO3frX3M/mo6XtiZ4PxMC2c/C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guBLmE5VwOCCXW/wMtvY0RvLgiHgV/A+CHnfRj5m55m3MZcueomYE8RL9SsTXMPqf3PU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RMXuBUprEL5muw13g1VOmEAiF9R6WIeJVwhBGrb9QIUXEWnvNEuVK5czNzacxXhl14fE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uBjeIaU8zatQrbNt8iGxApxKYw3LWXzPx0XcWn4gm3Qd3s5lyxXF5RwR+JPJQCAZr6k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4j3LHoQIlFNTIZrV1FlmWYv1Li3LHBmLM1fNzKndgs9gxMmd5Qyv7iW3fEvsZl+GW9sS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Ez2l1z9xTlHm4nv6UQdHwmgPsxHciDMVW/vlbgPq2IyqfKJ/QcPxQjhoRbh3ukFyj6mG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5cn6iGGDKcOYjFJD31FUV28x8RnOWc5zHJ3uVWWBKBbqEhArCxgi7KXlTGH9s5ePMoFO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/MTU5n4lqxAeJpCDsziHegrW5lzKbgUgRY4YRSAWSi9SiXKFcE7CvMbgFzfSiDd94V7h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iZ7QVMX4gQyMNTjvDD+4O24XuKy7jiL3lTLfKFo+JVZz0umEuIPqXjkmcdoGl2d4KVIy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S43pkZSW90oGDiLQsHYHaNZLckBLMzCtzgYzA2QabzClHHbkJhlNZi9KC0F1ADrXZgkt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XXxGMjhWAGkPBqBr51gqghavHbDFgocnR1Ajiu8/Ecepww3LXvMy58TviPTguc9HcNs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lzIx5ww1OJ45j0xDvzAwdPOyZ4lJa0EIwDd3FNFcdpqWztiiyNmoWaSztcApM4k/8HQ8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9Suj0PzKjgjuM4ge+lQmJU+JUqUpBeJRElF4g7T9wJgviO6D2bm8xwdiG2Ud4/hJh/UT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9x4S2XiWxMXX3FXiC7EycxzKpW7l2TC6zM5bPmIKWkXtQgsni4QvtcqGJmsCPQ7uGJl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TeI+GqdwDgmCFqMcPlEP7VED0zEXn7CLj56QYyPxiKJSwjiW9tD7iZZxS6YOI5N5me0J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QX4tzaKdg1F/EaffMDNnygjJepeb4pu/oJYzd6Ivj4VEu7aHn96bNtAe1+1DkXznjPtY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JWBaD4zLo+E0j+EQgC7ohxCRjeahfCwvuxrrEaU795UFKOOaqiASEPfmClEhD3Cgat5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R/MSA1C5u6meZjiNrGUxXfUsKwhVUuX9xK4zBHK95yO5Aitk1jikVD3R53mHdiVmGgzz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aIi6h3UuDiFswZgqTYCHlluFYL4jjibqAaYAbt7VKzEJpg+4Z2E5Ymp6mYmJV4jmX9QC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lXaB3nMrO4oGY5h2X3MSDn7gUBUsuD9RxDP/ACbY/wBQB5lfcDdbJh5eHzONF4gEwgCa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4xFqFolHJG77y8FrheqlDHui/wDbvBJYOrbl28KJLcbtVb8Sg5nHuVdYOB2wpVe1i4FA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o8Uai1dGEhYnaVSt5Gm/WXA7ld4RZpiRj0PTRHXMMalrfT1GVmipWIbqepiOdTfqdp8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DK7al4l5Y5d/EqdtXPM/qctThvmUurlSUTIbYOeDvW5VF2I4+DWL7gsAbA7wK77KGvo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z0qJ0bn9SpUzCe495USoK4wD2m1hK8MppXGZV+oDA8SohzKxglfERxPYmG2PGJxB5B2o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2XcWqtNhf4lOKQFaXfIiOo7ohfkvZIls/hP/AISLqfqdGR+b1CX9NsdAl955n0pWwnqS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SKYaiobH+o0B3IKBlPomSw8FRFieXEc7iSkTz4m0NFqCFYbu3bXaZDL4l5oAssbJfqp+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rj3y8wbD9rGBopW7YKhqdggz7i0cxzkgzGITYmopiW4zKrPMJye8VJ7S4vvAsjE+GlnO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qVKlVzH1M6xUJrp76+oFvMMXMe4e5hgNmExHiWEeIhlpA7Kqw5b+IfiC9wYuKjMHPJLL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1mvR5gacr6YAUKCA9Ey3UrvEQBMk98O4LiRE4hljbTCLZhmAl2ypxL8RK7RXtMh1AsvM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V+EdMpqjXqU7MG9zGhdwXbLxcq4kqJ2cw4OTxGCwL4gjkhuJ3lLoZpphtET4me0MMh7E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N9cTK6jMZOlTUvzmygpo8TRHljk1HjvHWJxAziFaqIhKvDkiS7Ve5Sqr8wKA1D9w3HTN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q5VIAdpdCHJIhgo8xK2eE49wMD574fEGY1orUpzAuXH1Ft5GjSK7AzbL0jHeGKu8Si9R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2vyLhJpHMceEdLlyoFRIajie1dOcR1iZ1K+pV9oZSEdR9xg5vmc7hvxMXDxAtnapol9K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ZTDasNQDzmMeBBlJVc3tTf6hmkXRlCrPZx0DkWt8fEfO1pu7PQMBBO2WbPxwU03zqWY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i8F4fnBzPyqcT7Eqxez2J3v8UfpRLv8Axn+cl/EeyWOH+SDcb5h2fhI/+OlnP5Ms4I7d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ofnB6D5oJv5ELO71CRTbm7AbPpFRVul2JKMvAux8Anf+hlT3eAVHXB4JFm0/REfZehKt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848v2ME5zf65hTkp5aYWk9rEsfORFwUg6H4wJQ/hAOP4ytwPwlYo+gieD4IKQry1DmV+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EqaxB24im2ZZpgxGK5iyiNR1qbjD8D+pkLqDuql3+bJMW4Glw5d0p+meYBTzKuq1E/SO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8qwfi5rJqHLMdphiFd4tM5hwrojuYCMMA7ZirF30iGtfsabR/CBcXjtFjLl3d9LnPm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EvHV8RnbjpbfiVZT+YJKuujvMeIaLwf7hjHMNFRc9ujhl2JgO24amtTtvMrObqcd4wzN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BKqJLEFF92pMZxQl9w14itnJBxDkYLfUr5lwXATH1BXLcYK0MTI4uZEIggI470kQHo1n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DHkEtpiVBs6YrO4CLwkLWGU4KgVqbK2QOQQir4lQnOoqoNzk2saouXQSlclcVABDFs+U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8Su0KnEvOdTHqV3ixyeYepeqvMeYppFW+l0RvADBFssu0t1XylwQego3QRX5JdTR2g4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d+JZaMwqBoXYPeXbRGKnEFgYB80Fha7e+Qmu09Rz3jGLLKzA+pvEKJvnomPMHp9Ss1z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fcL5gdOc5hASi3/U8qrmPhAEsvTGOCD2ZsOIUCuObcwAXxiJRgHmpnyeoHobHAQAEK39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msr9yl4PmUOX3PBfuHk37nkv3G+79xvu1K3S/cReW+1wV5v5Z4Jldplm37lRslYjnlhR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mPAYUMMp3j32xwrEeJLlEBtv8yo90AJQgfUTOJXEJXzKN10dYmVwCo1xLaKmM8xw+49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KcJXz/4SsPipc8f1LHuZVeJUxcT7dLuOYHKbY28zALVKcGW/EugZvfp/UukyBnmqP3F1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Ue25bjtNSoiPIFdqCe6jzUOqjxD1idpcd6hqKQTYscErd8yxDgjdG53MHLdtS11x0DM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+4NywyoR8lpvxLXjUOal0Tc8RJi+85lXLcxMWURJTxNEXYt77zBt9wZfuJm5mouJUPnM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4izXPQ3zCoCH4lFZ7sXobbW/ymzkqv3DGIqD+Y1mG0vtAXgoiSrdw2m5TM7JqD5laqL5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HMouqo+MTcrpwmE3AM4mr7dMXFe4zU7Q1L+JxLzqIC2ZxWMYsr0VrNMzeJrp2hOa3U4q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v6n3BsG5zZzABmk8xJrUS0wCLro2ySwZKLeSPAKsLFIaNUMEwzHIskG4hrtCGVGaaiBR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MrNkdY/DvMjAc95XLqJmDaxpIQCiJ+sAiCsOSLW2uh1qOg4nDSmIcfE1O0dZmggY6VD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98Sg8R4qGoYn3c10z7Icz8QH4g6tnuMUDC9EELFzXUGTFA0YI26Zivce3Mq3OpdbhQHD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jp7JVTln4nJEzElUMQ7xnMrmLjzHOoD1s6eJzMdoyu0zcousxCJSYYMTXaX056L5zKGr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UfM3cRfvpqLiZh46vT1H3NETjg/GL/uNBXd+ZQVphTmYNRZhs8wp5hro6hiED2Ce9QWl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ypTsjzqht/UCvqBwXKxMzLzBg9xMBRPym4rZ3hjPUJtDLMe5r1Kx0sYwsWRvRMcuCJT2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7LyQ5dhT3iPEUcMSvE9RZjR01DGpR7lVAC6AXxDZTDzPcPcWviD3JxGENcS/EoadSsty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2vxM0VuKsRjFRz0FyfXQGpVOYveLw+5mziHFxxXErwiMFAaFUcbiwDAGHvExA8Wx1Esx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GZvcCVUMmpROZtlwUoXkg+o7u3dsS2oNmI2Vept30q3HTfSpe4w/uHWw3vtALjWo98Ru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LnmAcQLYoCwbMcwLuJEoEhrHRphDXEy9XFQQyx1mBRrEbDnopkte4Ni3qiUyVgDxEOLp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aAbg7doFAwW7qG3TCPEHE9O0V8xtbfMtFDiOZgClkd4GUtjwxOpUaXYy3yrG0jY+4cNx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FzmuiX6jmcZjuVK6OAnM38w57ym81NFw3iunacQO13GhnE1szEZeF4HcvkE72LhULG1h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GFqLt17i9oKgtY4qWngfmiXN8rttryuYnbncrz7gSs+JVeZ2qX5/hxGeYx13zKh+ZcqV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4hKjCOe8rv0qJCKdMHMO+2AVRUqVEiYm2bOHq6m5ioR6eEyczMrUcXdl5Va14P8AxEFd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BmNHUV9K7RG56NzMfEvWw7S2naMRwD+pUPD/AGXGKpPu3/oTd46GuGxG3UOysc8Yhnbh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+WP1DOuYTnvKbYs55hgiOZpieUyHHE1JSphZFteTWyCFB9k+UMOZ5vASX0ZGLTEKjCbu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uMR0ibmY9k7OYPMJnmDAhvd3MKjiM2KK4DcJYlFuxR/35hHwkvrMtxOOZWL4nkzMQfcE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Sy2MovOo2jovtlz3I6dy14ZZRf8AWs/UVizETtqCTBupba3GVhucxuGr461nE7RCp+GU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MhZVQDvU+WJfiVGGpXiMGGcwJcC9oqjvO+gYiPaG76cQ3uJP9c2Rd/uUpqHPQ8w7RfmX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ZOACEJK4dpY2ku56CJVeymGaLDwMbHnEDZ12Zf8AEdtRjcOYaCMy+yX5iXd0nEqYa7S3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0j4ZRdP3M057EFfoCJtPZqHaXLZOyvqb0HtEVI7uJk3eCtR/rsBzxpA/Uo1XgeGJmue0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f/ZWNz/5Kmeld583DqVm2cMp1qIGTSJYYbINdRNOz6IjkbMMaPLlg96ziCgBebWxCgxB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EDNOp93O0XWQlBm2OmHbRb6PMd4cpvnDzy+ZxOtTU/cuO8TtfRLlbqVPcfzKMsSJDzHn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8wnMqp4dTK9c1aSyY+YHEZTcqMrUAkAm76iX5ncfiNsuLPmbcyu3TcqI51FdqwFv4Yt0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ZmDJ2ZRMw57wVCVNIGzOZu5kouCovtE2IB84noYvQmScdtUc/lm8z5OmeZnVyxH21Zfr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fcwygXLxM8wMURwQmYXMydozSpsVuV9sOhyiytRnrTOI/RfEt20wVS+4UR/ZRnW430C7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8zgC8MoYT5TYp9pRZ1sma/pfMzSvuA75iHManBmCnqMGGtRi7WG8s/i5b2w7SzMFYgrz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jnBKr6lmtxusrh3gZhgJYaYNqrFGqbWLP54jZEvbLSahe8Q0DiaIh5EzW4YojKqEW5eA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2GEB/YCeWXmZlcSmHT9Q5uGCcwMwOYEJQcMyPE3EySoRvhiAX03KvjU+IsMzmo7ah7hR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U7sMqlNdoBo+eA5T3BKFnGSA094LpjXRu7T4MrqFgSuCUHzAFEi5nyJQiqrqItxxcpo8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l1AC2rCyiw3yJZzByKDWwAMA9E33mLtBYoZh03Re86O0AblNvsQR9HX3r+ogI7O1yMA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liJzLWXmCcp6jxm5VzmmZ5uM++lF+ZWYOYRQWoFQRa4OWYUSzRfU5kMUOf1KNB8QP9BM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HUCto4gqW4eeiK9k2K6mpggaHnyft6m7bMybuXu5rmGIzmY1EnuXKnEqcdKqZjupVxMS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Sur2lroJTd3PU5nMqBKhicx6ZYXIlAX76ILkh7lIsoN194s231EGT+J/8+PCkNib5iv7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ucx8y5sH0qmB7IyI57ShPfvMc7gsuoi+Yn1EzOIUQlQ5rMsdpQYxn/ko6FN+I/8AIio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MyzCLeIFWdy4LMzNt4b3zCym5kj6jxhIE10ADZEncitglObg6s6DsqZpNlS5djlZ/CU9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RI4JH3Kil4C43iK5wHdkluqE4YIp7h8N3DGLo+4VksIB+nF5Cd0Qh3NKIa/dwE2VMFL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2RjWph9qauUE59wafEzw7RzmOmXPErC7ghv4jWa3KxP7SuCH1BeSUL5hq2V5HJu9TN8M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TE96hnvMlkq8jUIqYu4UKpDo4CViWGYLYq9TZMFv3NLEzKXMNSriQO+pRUcdLozuULud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1F6ixV7+4rA1GyQWBmfDMgJGiuYlJliqluK/EUuNumGeJhxDvaJFaSvjUyBA0amFouYO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g/IxoBPh4gBoaYllFwY9Q8xfzCZ7yo2h0TkBtLlRiW3BZaO8Vj/AHUQcHaACWbeY6qF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h8T9x8bn7jPriqgu/E/M/MQEcXDudh8ME7d4YJgw1hgo0jfygbyzxNNh7wvRxUWMkKvF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SvZKlOb+4oCM13qLBwcpIFQYO0MuY78TPZ6VncqqzK+5V+Ix14lY/Mcb4l4jfEu4HxBD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mNfjESruWVhzUYxhDc3uujKlf+/wZ+olscHjohU1jv0/U+58dCvE46anzEiQHiUjplVx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+Esx2qKl/IhquvELQrN1dsZaqdy4KwddiVqfrj3+mduRW0+Io5IeH9QAAQdiUcbixl/E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qx2lYQKy4YfbvNxj1BWtw5hXUqyJqGIjTRgPEDu3EUxHO3aPBmMVEAOQFfVwcMAHoqVm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JZxUZ+mURpb8zRmB+ZT4ZVTfxBxrMvPS6mDcW8ywmHJlx6AguS38QMjRF0XfqVfEq8xu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tCHuMNl+49a3ljKVSHMvn4jHNuHeZBV6uHweitQyZPmKhahzMlVVnGyc0vKFcC438fcx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aTDRXAdjKbLunO4O0gTNVUovMILDz2lBnEMzZF0DUq4F45l0z0q6Ia6jf7Ybgwcl2MWm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lMA9TtULNGIMxqA453HyXiK9xMzmO4ZP6h2ZecanBxDD7jcaJfbNp+Jp8y79xpYYal5z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xH4jqc5gHMwSPHnpgxxlMcwLBgXKrUCG2o0jn8SjsfM8RSNDOIbeErWgd5jCjuEL0Le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Y18k3gbiTw5XtM1VXuWCV8IF9qriWftMDIq2Zgam/iVTBjfogNqvSPQQNkYpatuoAbNo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78ViNcVDUAybIAowS/M5YHPM77uCan5l4uLMH46VH6iH41g2QWO8gcr9ycyjkYIUZmTX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XLaPcXiDtFexHt2mFjRl1EKX8EFGj6RgLG63EF1d7o6CO4XzMiGoF+v1PMcYhDmpWJXj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agYllVFIX7KVVB6CGC5im24gd+p2dweblooW94DzHU1OIkcR46HiP7j6mOjKIvQ1/Bxn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jXKVDbD4MsEcoBRBj26ubTtwalPcG1Sp+EIHsSnYhhRRNFRipep8T3EnMTPS4vaLtYvH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b0H/AImTfeZBwS/tzKM8xoxh4jnBUP2Rr5jwTdS4By4IlD2CCuIlylJYv8FH7lrUHw7E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mzM+SNCOZ4b8MzLu37m5mqKiwF8QATxKnhEb5ldDEyx8xl0eYorE1/ZeCba+TSJTIvLC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jvfZBlIPLFHn7lGhlHIJMfWmH6AZiFPcO613jh0hWlQRqyyM0eB5grNvcEGzpLhAfyXC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iL9R2B1Lss/ULZylPsmDAeMQMZgz3ji7hgrmGoMVzKwjB9wTyM4nM53KXiWQpEyJw7gm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a8y9rGGJaR7hdDmpd+pasShUz/SOjMPdPMSVnfQl6nrUVylWrBK+5vTwLnB8zM4MysMQ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sY2QcmGQgWpR51DzKrtNUUrzKuT3HAFFpBlSMzvBsyQDL5mTe4jC0cRa0A3UuVaXFXLS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7sshCXuB9xW6mDKgtHf1PMAjLKFO7GZRpQeJnAfBmnSpRkUVcfWwuxAsRGH/AJAGjcLB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ShKkFxCl1zBV/JnJC2Vd8RUGa3M7rE10NZvq0F5+p5GJWTqhfmF5iNp4Wz0wG4In4Dww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IbdksK7wcLhXx0S1YgkQZDxMOnpDQDzZARH8weyfcscGfUrvLlYup6mZviVxD/MISr8x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qXalSXQ7xttcdpcHvroscQrvcCH5j1q+mOnvpUfE3rpXSsZiSuZRfMYbJWa5hKxGyA8s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XEuP9VzCb+SGFUNepx6ihRnPXfT3G73FqmbzTUYezmXiLFxmUzzKkRKNy8Q1PaVpiv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h/EUYrMAKpGZC+B0LJRhj2MRW3vMN4hjzFawbRy4iCb8eq/8IraKmplLE08wHeT+UNHt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SkHZHDUXeMvXfrozO7mBmO1rPSqTmXhcmTasAYHoh5jFoxAJzKbMA63BidiO8rPaXnEv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bmDCkztmfCNJrcrggkvPaDTCrNgCFi43bincG5EuQ5Nn4Yi+JWcSvUzG7uVqOpkhHcGZ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X5nL3mqbGDXEKessS8Y6ZEDPvTELTHEvNRYvUDPeGkRQ8MVi4WkOSpWYXzCXXS6Ny9tH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wAYNpqDu09SvGYQnHae+h00ZpF3NoJq6YpzEBNinuCmYj7WoOQxaUaTwJetSpeXG8AV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UpF7uAFunITJbfYIQOj7MCYROUgjQDDWmZrzB1RA7lwG0edS44l94dhVnxKJxKh7kywv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YbvMVH9RBVzRVxbitKl6J2Twhq4Kc65npDBuZC1ttlNZ+prsSrjx04zNJxHlehXb3Ezz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Fk25jykUfDJeocGrVqRgDfaS9U/SVKJc4pkhtkJ4j43NSsS6yRyVRHnA9RNQivMAcKDw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g2PcTwPvuFVX3ELhZdHxGwINWwG+wCVK4eU241qCjYHzDAhntG2bqdwwwMoT6YIhV1A1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fpzP/nSvuVXuN9OZ+pl7xx/M3AOZUrMQMuCLUr+NQrYvcuA9z7PxPdXPDMV64nZQEuzx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48y7ly5ZUfzGXic1K7Mbgcx1LxMZ33j0IalFzqKG/ky1NrLidohO8hgZviI5mfBh5hjT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ovlL4hQNQy4IbxCuRYexTEdAde8q/Ahh5mlsdRoCvmLHF9TWBgUN3A9qi4tSt8TSwh+I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UfMYs1EnqiCFg+PJLTTENBA9z7jVlr5hmChC5uWpksl0RWfEwi5KhhLlYwYglq3LIsXC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kQ45XjiFoH4dS08N0jYPmFhD348OS/j9Ry4jsuBZExDtOPUfxDcCaLZ2YZb4mYlN3eOY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hz+459QYpHRvKzW4apriZDc8ztTWIQ9RdhBawY8zxLZvMC0rmLliZrpr7xLcLGLBglTa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rdTt37Rg4jz39zm5ourlBvfac1rnLCgLcZo8d2LyrMdB81wbhvAywIe25TMqKAJAaxF4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pdspUaCtpq5YFbiDQPHLuIphqo3xlG3YgcOhliFFMux8RBWACJ4js3AmQqdUwT7OJFii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g7tAJQ23VxBrAVibG7mEF1KVbuMBWA6UsWtkx8SgcxnECzO5viGli48TdM5lzd1OJZE4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ph1UvorcKLjscw2E4utwqgfUs1+BTTVO24Yh3ZuZsW81NYivaWOHc4gY4+4lQKMVEzuV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Vj1BTyQVoR7wFWoFRD0St6iTHFvMKv1FWU5B7JVBxiZD9RjK6b6E8fwczNQzEx1pnOdT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bk/EOwr1F11d2ANj4IPoPMSZR8ExrI09QO7Kid5xjEL29LzHfSgbNsYwiRGBU4xGpwPa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xfE74mExDcINtuHa1gGM2u1lQXgxA3ZKoZyxgzJaiZ/MpDuAFXK9lqA7VOcTlBV+yMN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c3HzO8M25nB5p+SLZmzcGRgfc0lDf3C2aZgxqv7l4iGCOc8TKhHA+p2hwxtaxGKUUfxB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HVfkiHCksawMME4gh8xHO5wVuG4MyoYNtxC1FLLq71E0SeIu1Sh+ky3corfzKKiWuDmJ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RnIGLTZAvyTDc8dGMc7hhPEJuiOk7R5IY1Kys9xoYzeo+2Kf2im/ZKocPhwuf7mr7mgz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0sMqFiyfM/cDZlKjkhi3mf3DYDbT34hHXx0GmGWXETvEToy2iIu4F8ZgTMpeYRQ3GrM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u7GVR7BueF6XiUSuGiNUW/Mvi/aWC6vbG255lIGOzDgSpz3gdAYld0e4FXL1BtvqTGrn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AKx5xOIgO+zKMGxhIJhFYdxjVVR4IcbtbhC17QcjMWvnUzeGHLmKhtqKFcOAguyhqV3e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up+JuBXuKOJvEGbxAo3PPTWi4XuyvIwBj+ofsmELTm8wTRpcyzle5WBHrT4gntEplOJ5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LLLwiGAecS4ssll1dQ8TZmHMcGY4J+Yo7xKysrNhK85jllN9/wCongw4lZxEjKmQDvLj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7x301BnMdQSavVQSstSprPqK6pcpeVQJ3eZ+VK3BdH7YF/5ngED5Q7q+WWFT4gAxX1MZ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bnPXfuNszH31Tp+5ucxqPjrWYlTJqVj1L7cSvqVDJDWHbf0wTNpFuo26+ZbUuoxL1Fv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KPHROZtK7yr52ZdtntKix4nHiIWqRSsrwEQ8oNy9EFPguVre4Uy0Zmb1Mm89ojsz4gt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BV1md+CKsPxH5IN3ibeJhn/qSqDsD8Qe5SZxAJnErM37qVsLjxCmxgDnCdnCA8MLNsN3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4niIFQKNqg1qXFvEGPzEXdzcB+ZiKl4H4jojPfThUfE7oYMRlqVjpoqMNohbpb22rgG3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5v8AVLgaub3qNr5iwWwWtQUzeuIsQYMtqVExMA8wcOYpja35gXiMuQThEfDKy1K9wWCz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jp1FeRPGbjaOiJ1SEtYnIH3EuoSYjEc5ljo9sI3dHtAjd7kDVZXxMoJlE/lEvwlGxNz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PxADUf27SwuckTMTEwq9sX7lbN+unNTip7h43FO4GDtE3FxL01cFKhuomU5KCZlad5uF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jjCO1eJt+J7lAK0QxAcysTUeK1Gx7wlVPXRU5xEg5Yneb4IrMwcRBmy4YkX/ALPMVgCl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kvKT2iILp37Q8ZalHZAcgNW5/sxAIRMIxBCLu8xNUOFCUUiXADJM8dG7wR8XCojD99G7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MvX9S8dp5WUsSBfLCzZVkr0QQuK0rPme6nqO+nJEMdFogBUB5lPpKxiaMvlFf0tQFKnM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HSpWOLiSulgXRggvSev4/uaemf4DUfHR2isYFDHoe5k9u8/JHU5jK6WCu87HIHoI7E9E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R8kR5b1Nul2kpxBrEQVO0cbYZ1Hr2BBvwxL1R/yKwJ7rGi48YgACX7gBwH1E7iXdfak5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sLF1k4hz5iW+YOSFh9QiLYfcRFGBnvBoxLyi6iKq8zKYUgagMFlaepYnNsU2Znpm9swJ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6gWbnKpgUwhd2h2MwXUcNYZduNQQlzLcHLNOICNxTnc8rn7YLBag+MwEfIP2QsEqyJOcy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W3DPcbjvMFwj5mJ+F/cwK+ICoMlFx271AjC6mXCiFYcTbxFZZmWMVNAceZ3EOYNkIeUA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YouauLV4kNNiZuUp9iNEF0wAOa8suUCu6g8iNVPoUYzlPBiZOd94NrPif9Oi5mYFq2wR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Fu4U+hACCA4O0wSry3EeYBHgBflmfmHJWyGaU0hgZ4V3h2hXuUJbmaTnpxG0YMO8Csaj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ylN5dwuEMCQ6No7JYWFjDzM4e1uXAO81AwhrUIXQObgF8xDA2QhJSPMWFv4jCcdLaMzH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neP4mhWZi/M3jcSjZ8RAMMYzL2t4Icreg9r6Q6rcXDCCdxv6mSfaFSiQWHEIuXNHD7Ja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U4piaWOWIa+4NRtNwLLxMLqNNQDHTjxHWJhyYYMNSvUwmOIbqVC+Ie5XqE8OSX2jBbQQ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KIspHojtE81OX+0oDvcthA88XDDaIPBLveWJOdT8TeOj1xVExUv89X1HVNS6HsuPV8R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CMDoZYmZUchExHSz3DWomdTZjFczKu056icxL7SO3C39yMf3FuzzNoMaqYK8x4aubSZu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l8sdClGpd7Y16lnk4iQuP0y2gQnonzMVnoVMcNwBVBj5z/cQAXxArqW7RfaYBiN9WMwa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2kV0XPzSgqcK1HOpbcYGAgvvUTZiBCz/ANhF+5kTiDepUqjoHVkDxHzuao3eCPhnzLxH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JTvF0J3na4zvaieFLfDUGmu8upL77jua4x0oXTH7uB3IuDvOIkcSi3DPuAhpN/DPaHF8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sDvDYrMsDtCrMYmBeGLl1KG4lHacHNTUPRdG2VjEyIcx4QXsxbHwlqKBwTPqCUY28sJF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Q+TjiVMBcGbcxki+CVM7lUUcwqlL4gW1L4gu0rvBRYcMAVjQNwaKDEopHBfEuy6l2d4d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fE2ahZxjo6/cDtPFXB0My7nJMcOIxs80TPMQVU8wRbFMV5WsFdSho3zcwqsnaUtZjzDV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TW4aNNAlmvBEug8cxqsaZl5Rl2Tie4FMrOI5uOf/AGY9Hjol0RfwgY18Sl0RgOGkSpRT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ZVnmXV6zrbw/4uNoLGBwOJtd4RRRvevUANK2Oxiq1SqnuDGrlItebMkt0TVKgagm6bqc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A1NS5xh3DM5Z+IGd/MrHmFPDvN5J5Yx1XfoYi6xD8zcHKOQmgyeJc5PlhPyA6WrlgUvm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nESJXxKlXuV2iYxOS+ldEsmeyiVepUqdsz30dXGfvp8Q6pvpXQleWpbdTNq2QWi5kGYP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dYmt5JtGFvyg2jeIP7mDu/EzVRt6l2w1cd3GKxlZDbGy5EYFG7ua4gVt1d4lVLCB9TJc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umGz7i9osvpDagwyyjAcCX5irVPqIxSymfRJ5lOqlpmCY+Yk1KbiI0RhsBMU5GJyq/M9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1LfiGY6gcZh3gyT5mCPCXWbzFpDmbx+5pSy4OaWG/MNxKvxM24qARxs/EbtDPTioxqU5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6n5bm47x5eZxiL4jqc3zC1LEpXI9oE2XaIFG8Jj37foixBfcM+5bY3Ey3DnJcHZgikuf6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bpPxgvcVF9uIAfg1MBFpQ/cdCPxAy3EEuLX4ljjUBYauIbcJdEOY+WPUlcsdv/lgho9V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3vAAo+oN5SrxHzOcdFsZjiDHuNjKzhihFTUF5gsa9xybnvpiwulnjFzMfEoqomJQAiWR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B2BKU3iFqvMHxHuKwuHBjgLSYhstNjOtR6w7Uw1YJS2AEqdhcNdicT9ziOBUe0cnaHeJ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c0cQAKXXednMaVXMYJ2qOTsnqNp27XGPKaYVxLQwH/Y9HcPS7yo2I9pRpZ23HmB6O+8s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1H5n65uVi5TcTv0vGIXatowiYjsehjEP8dHwFz4uW4q+hzK+ogrm5ubJcruDwwdmXmMP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T3PbrV9Kc5qGbQlNRh0S4lESvUDNx7uotR2hLNtnp2nPT5nz0dR8R68+ZvXXx0w4lSpX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xqVutTvLpxAu8FfBcpM3z7TCOtQ7ZnzFS73H5gStS0OWYdot3Dm4R71SwcJDz9T916lK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dS8xiwacuJ2QGfJiC17MWqe3BMDXtmfFY5l3KQHKaeBWamcXuyeESVRKVcGOJnMF5GLg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Tgu5rmG5g1MQIFwYYxLlvHQ5LZuOcTR7l4l28lxVLqZNpAYdwFGxGYDrAnZBMfs4fmYX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ipNzYnOp8J/fULJpicDnvAKmzbiLFb7qC61ODSMRZLd8EQnvV4mmNQWeY5dHqFjcG/ce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xOGcOku4F7T4DqFkY6smZjHgDPssUYtG8lTF9K3zG5dj4YEoz5jGt4kyLxNv9KjCvnmE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Ch4nme5fz0r9fU3Oh04aywxFKI51Odzad4NIzRcNbzGipfhhgl0+e8pDhsgoxuFTBKcL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DM2tGNxChaqO/eGC3nxBo3kiwjxAkwmTbKsvtDBDB42BzMgjeZXmDFxo6bwwaZzDE/c8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nEDvKPce0AtSoiIYU4h+6PuUDkz7iGPEVqVX/Ynh9IU34NIiNPADCphhC9mZEipvc8vh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Qb6VGhjTqFUnkpJHQe74T2aN0QJYqVfD7idsyrzOF5lJKW52/5HzPU5rMxKnEDEvu/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lQZBt7dCVZKn3KL1megxLeRidmV7tE5pVsioKGkrcUKPstQ75Vtjx0sGgdpZtuX7sF5Q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qELF9zGby7Eo0UIs5uujrpU+a6Gp76uqleYx+OnEe8YTF1DCOzECtTOTGBNEF1VkTuiQ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fMuiazg4iwwSw895ctrgnCNQS+0EIl2g7Y8Dbgw4uVhRt3LOEfZcf1KwXNysRZl4jdyl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YX51MwOYg5xDt2gC+PMA3HLv4i1K/EFYp4zMdWvUfBdaIDsXOYD4juOEXV+UQUAQDwRc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BAAo1KqGswVjiV2lOHq1U4hdZvoZh4uUTA1mPZhCqbvFsXblvPj3hl3jiXdLuJAd5gO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3OME4gVviEbrBHrmUPzDuYsIRwE1hGWlR1iC6vUqyfEwq4qT9RXbXiG4aQxqZXTMIfU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TpvULGd+JRdX7lGUeSZ1ZO0zzaLD2TZAaXa3mbpLBwio+8/qLJQCsxTkHiWDcQGmqmUM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eEcheLh+5o/cqBxDAYi3U5xD/HRvbKGxhq2CjvDMarzA03ZGAC3bD6iWSnK4K5uoEsDT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F2H3EKBYE8jDUXsKhkillSmEvbywFZjsRVOGk7SpHtU4phXqGIzmWOaENzUOb7zF8/Us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DtnMPsHUwmNHLyw3RiDGKtgfPuHioNrCJSKD2GidzmEHRqgwhuhqV/IquY4L1CADKU5+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V70OY9SgabnuQwRwihtFwPWVWqiYSZUVQ9Tfz033ngjqDjOmeqnvp7+el/SBjmVDdJCS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MpZx1HeZx0HMNVHvGJKzc/UU5PxKXHsqXpqL5ldo+ujfqEFjSwRUE8R1RVskBLVENzeu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M9Lxjr6iQcTaysRleY66DiPuZVEqJjtEOdS/xLjbMP8ALb+CGDy7+ILXYmmfUMBFS5VW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DcF8Q8wlrUBKAHNhO+cwqRniOXtHGUR9nL+54Yx3F2iy+SKY2DMTXaP4jhkPctYjiu8K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1Vxx34iYwtanrMBVhXMS5o+5mjmZXL8x6e5xMQ8xQx/2afuDdw48zwgxiGpvtA8QxE5h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/UvvL84l9tTy/iWDF/mNO3zHKUO6YFsb7yt0O3gV/wAgaTmXXhHMdoeMQu9TVY1CV0IN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v2xQ7QSk1yP6LUGn9xCCJh1BdauWuJQ3KrtMFb9wztmnEPcUfcqh5nJhqMl9QhX5eIaX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A0iLB3EuzuUYFKg8uIN1QFCiU5vUKgHds/SUDevMDYyLhYENagZqFmWTkj/sT5n56c8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coQsJwwpC8QBieziBDOYAFX8TBuHiOvExbB+IbgeIM0XMkg01c4IBKgDCXcFALcTElbA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lvG5ZFawQAeLje6JSvnMtjp3vpWJ6dF7fcM3cWauK1TDDcUMtRaFRRTcoguW+ZoHBNKI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/wBjKIMJbMB2MtWhrN6vZ2QGtA5ioXtyioBK34gK8E5r4qwzfMhCc7PmEASHQ8S5AnAu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4cI6uFQtyMOSGSc9GAzibYJXaVfNM16mJTQcEx8eL3CmB4rMTlMsUb6VAlSpXfoY9CMq9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deJz5muYZiEp1ADRvdxarLyqWKBws+ZUp5/+yv8AMqMrPTmPV6PTidkYR6UvE8x6a9xq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gcAgZQbn5IpnEXMa/K/EoUZZlpY9QoUZlbq7hYNzAYlp4lk0zLlLL19jMBYcceoP3BmE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JEtoYlxLOIsVxLTeuJdO8oYspLhUTDHOUXeahez1BN7Y5LpzMYGZitL188RSt5lrzPzD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E4R2xMk+79zIalYgYXBuXnuyw21KMIjiUCz2blHhlOZTKsSirSTFA0IHSVLACkvCDMpa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ckqg4fLFX9R3DU46EHecZhzniIe85fmAeZVR7SgHR/difKafcEYkEMthicXO4CNzGGrY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X8x7tES1eIEh612jK55eXdTMz8cQIEL8M+1L3EspCDf/AGWGBVu4FZlIbIK2TAljMyhl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jmPHv36NDkub0QLgK21KES7qrme0PP4gVCUyr5lUFxeNp5n3P1DxAY/dOOZWIblUQ3x7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mVmDUdplOgbwxLUGgepnraKxKm9nuh5SFuXiWbO0R7YgRUtcy5viIpU1msxpal7CWbM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x5JVBL5cyxLg1v5uWOIPedxJUId/1M1TA9m5TNMfEAAYj9RLVppBnyhllhWMY0j3HnzL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YMwZSYPKay68sDIqFwYKjVW+8xLY9EsY0PUxg/8AUpSpytfUeFlh4MrKe4xSrnHacf8A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wX0y4dS/J8xYobJVmJVeIZfEyU10JU5uBXPT56cxx0o7SszmulSvvpqcYZzC610dzTiY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nNxOIl9CV0YZcQRbnxGH4mW57i4jyiM4lq6JQ5W+8uLuPuoR2N8zbxFKxLz2i7H5mx3U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+Z4KiDbSsMmPuNlhAoL3CGjIkpGzUrcNz5wgm8TF3ncvXeLVR1mbHEbt/UzA5HCQR1FA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zLoyvUCacR5EhXQIYJ3npC8pbMwolmYXFaO7A3fjP/Mss5buiEeRAzAnMqDTAXmbRnbM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Eeczyt8RMcw8GUZmtx/1yybxHzDEWYU7IApZArkyR+gR0x2S5YJqW1m/MTNQOhxCBWum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BHncGXxfyy1P+qW8MHB1ZBw7Rb23DPKD6g71BimJRfxGGJnN9bZUdp0DXaoZB8kGaE+J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Y1A7RyzVQdjUEnhrvGJAY7wkXkdiGiteYnTLDIYbGepZpnwS/E3v8QLO8DXEBKM/3HPO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hE2Gpgcw3jtDE+sReMSyW4l+yc5hovMN1iUucQUbxmaw/ca0h2OoQ+DAsRwsb05jHiRT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hBj5osCYtoEv3F8cRaaL7zPMvzDyYRWE5nwEsfccfMMTQOu//ieYEDCNTyYQhN5ZRz4l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cSi8NmmcxbsxbK/TA5WKuZxO2LXZBKEB+YI2UTF8VF0fcB48xvJVRg204RlKug4LgfPs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nL4lYz9yp3nuVXMpYV0xsQzZ+hjQMuRafqY/omVZuJTXERGVq4NEOHMTGIiky7nuCc7g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e0Nsr56e+rjtGOqMSuvGf48x3rr8whHzAzUdnbxMTzMSo1HmI8RPESJE1fUn5dDBEvp8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tgnfvPwl/wDkwpkjD6t18QJZRyCh7kNT7IVp8DBRqPtBdl3BXQQHjMQCiVnMrN6+IVeZ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fLf2TQurl95tuViJAxmcmY6q7xfKoi92UF3GnMZ4zLXHzE+yA3PXECoe9Quwkbza12JW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biVSygEAYKPCLGZeMQWDB6F6hc2SsTzzBxvMONS+0deOisZiuf1KrbcD8xS6iY/7MhrX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MVEAhoUWp5BibOI3uV77y3RdGUhqJC6ghg3Nx4VuNp8v1SOddLVEdBts+4N+YGBrtArs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bUzKG2F8ECgdifUNoQxniGVcSloYGyrxBIHeZsjMNL6qF1g9QGrPeBR5gYIYK3Kcko+Z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gbi6GKv2VMBe6gb+Jg5l1nIwdRWvEFsK8wqocf1KG8TOIx4nMv5SFLKCwhQ4+4sErfT4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1Gg4nBOJXubRSkrc0bqjvHEOopuE6BVDRoZAeYfoVBlBoMAEQDE3rcDVmpWcXF9S+XBE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ceJnAPNSil/jiFfgQrZf5tAcCeCp3FANB8RQKB9RDsmUaviKqCvMTrVL9SWbw9RdmvLA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OJeJfEarmF4jN20Dua8IeUBacOmUYYvNSiEswZVA7kJLZUYBfQJRmGNaihpaJh9y6gJ2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7yltD4imGyMMBHxOMR7CO2i4FVxAz0dPePee+jc5xA8w6G+nfof5/j6h1x2uEN9D4jbi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x0fMqzMQM8xLjiM4j+oc7612jHUrGoGJHXxF4lTZe7AXBQ7As/UQaLHJFCaSz88x0qw5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tE7sW8DDwKjlMPc1HNBBpt14iYqVXCaGAuJYk2h8QX/a+h/7MZDcEucw1bDfQ2d46l0G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4Sxd/cZId0RCGXmIgxdKe5hX82og0vq1Lkk8sIAAqWpuYDjcza4i36TXFu+cwzDxBxfMI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s6hpe5efMvNy7ZUTM4pOiFX0rxK1MFGGDEcrcfUIOMyvkBvtUAhVa/Y0/qGCfUr5mRmb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NUVKthCvNoPpFi7nE5TstHphx2fm7PzH1vvBgcQ7ClGLlwB+kRYIm6gt1MDvcsau2U0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4tFxUJpRZrQ7oFisrNw3BFqx2LuMQBw4LHYQwfMXFcS76fN+pVeJRZbhYN+MRuql1u12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VuZUquZsZzjU3qOLuYLBx4jP+QKKnuYgIRLc4hqVrEDJu/3A1EzM9P8AyV6htgozGAVX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w9hkzubksxxA9BscTMCncDD1md5YzAxhBWCF7y2vutWbWuy9wUVRF85nbtF+fc+YX/5K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bn6j2sxLhB+ILwPUoGMH1BMSjtMOHcQqUfcABUBgizwmEZeSZ7RyO5x4l0uGsRb7DDse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xcWZIU0jO0fPVtuswzklnA4S5eA0q8fiOnaw6SVQ0P2qbeO41/EIvjVpPiWW8N9swK43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CPJHi4mIzV1zGa7Tiicyo6zroR6fjq4MSsXqcdO8OlfwYErmBmfqOccTGVn+rt0Zav7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nr76cw9zjo5cxwO8dFcWQ9M0Gh7Ff6uYh0lQeIprIvzCVrZuEaDHeMWoDxKNQoYuF24D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y54qWGI8F5hFO8QiPBRK+Vfd3ylpiAZY5ZYojrcGopFzdZnO7s/cBLPeIt4Bll7SjblO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X8yg0Y9SgViYXzMxJdrVTLdobNfSQEfdqNXDKTXOIRe0jHPaEvHDDoN7zA9fLD/5E7S8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mHRyWxFMdxrazA5llTEWLgAOyHls/c/M/wBc9zhfeA012Yd5+elaxAPmA1jUMTALjWtf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ZKIFgZp3nntMHWUqfZ3lUPG7nPMGwcXBywzFzOTvKN1vyzdEdu0sHeWbY1MzepXAMjQO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DHQnOej/AFg9mN3iGu8Jkym2qC4iwhswDMURyRBhQS+8BtLhrHaPMMnEor9wPEdVLt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MTEbN5uFviafzLACNQwZfupWNzML41E8Sn3ieARAIv1EjAe2UrWXbiZhTAXzhhH6R/l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pYNRS90FlTZfErAF5av9RkXyUwVai0ocsvZEun/mUY82WWUgojKyWMTuksB/XQL1xDfk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XDJE8QTknOZQC+Y76HeegeiFkaaI/hPHMDAnHoP4BnwwZgla0ZgMw9pm+KOGGTYxh56c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LsfFy0mS7Bc0BdZT5JXzN4tP1KAk1MAq/f8A+4QQ6d1spwx/aofd9o+pYFxcuM9OfzKI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xOOJUrpnnppnuXRuX0FrH66866c3fXTm4HiJ7jqVxxA7QqOVExHicajio5fMrM2yuivi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iHUV0d4xWYLm0jUS9ccJT+4nEjrsIPxUv3e0ZB3HQ5g9wi5gqJHVQBuN6x2uU6X6hiv7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WJpQx5F2Ihv0BWJQ9/U7W5dXePBFj8kf2neZUizUeGLbGbHOIysSnioaphqWsaltMQVl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O8smGWsLBpLwXx8QoBMAAwQsXELBah3lwl7s1BTmLEuxEueYXzKXmAarPmBH8+oIVdk4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w7RaWWeIM/MDFRVxUtQJKjvFw5h/kg5avE/XTb5jj9QzG6nP/JlAPvtA+4x1mNXAANla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I9MKVYpPwX+mB9zqUHhpPJGl3hvmVV7WtVF4/crtgVrmIl8eI2vCFG0+pjltjK8s5gyq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DHKdoep3lP8A9lsWRwR4r8wd+gvO5WEvcqaUMc66ZNO5lVWza9QrviOc3cOOWbSr+Zgz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ITvERp79oasn/Y6zMV2gcy2q/wDkXCQR3ZH3icjdzxXzUMao8wa2PzFYZbgYdz3ctDR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zM/QFmIvK8oCAo4clME+WAqIyNgrJ9TEBeKxYT1admYOKagBgJXQjd+pcr5lTfqd2kYz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woj5Frswxcrv+Z+ZXi6m2AtTnWZXmcy0RCVZGn3Y8+OzGBcgrQa7JGaBVwcSkwnJLlw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35lQCV3jfRHNqZ7MQKKf0gonQ50SgcBGZZ9iCqlmYebF/UMUVnmzB5hZtSYG1CIWVKgq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m/4cdWeurLlz76E34hH4jPBufqJ0qVnmVMrmoVcrjjpWYjwwG8sTMZVsvvGM5qHzCtg4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M1mOWcxUV5hrxz5/+ShXgZs1LXrEsVf1KMLKd8RBdFs8JaNURU1mCVVqYGdveUCBseCa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sxUW7oZizx8xuu0WF36iw8/Eob/+RcxeYvhgYjBpTiu8xKR2kO3aEqxrIS8efLEHx0QS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o5xJdlv1FA00qqmNXbyYvl3jC1c+I1UVzWjkEVHiGU8iFRN6gxcdK/8AIaziVBHkIGW6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s5nFXMEA+uhnVSqdQUY/MeD8z8ohKTEAKYmXdH+4xVc/0hp1UvF4l/MB8syhQwYYb7Tm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pQNCobjXLg8+cQ0/OJj6lfcM6v4iUudR5NEdgiVxCxyuEjakZcB9cMXbvCEAobhau8XS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DwK/Eq0IsZfEJbio0QbYFM0vZhZ3PSzwlZLg7Q4I1i77XMBqH6l33+oS4AjIHG7g3TmP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VS7hkK3DzEzicp+4ZTo3c5h54lRrULsgH3BvxnERiJoKJWYF4lnDjzA1mcE94mPEC9TA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gZoh+yMg+yGSC7uRrmfip7ItHGp6IVQ52I1wGfzBOY5njBy95ibZi99UK8xV5z1K8QNl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SObjqYU0MC1L7hdMHITA6NjNMK9xKBvFw7cT7nOO0rpUjCSo4YB6DwPMXTcORHCOswvY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SmHgSMaT1zBCq3vic4vG5W6n0TmuY01O0MauqzLgYQwKUeIE1YeILs13c/iL7I0ijE1c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/E5j7nziDf8AFhA+Oj+ZUqf7EPcvrcv766xAFgBLsHRKz/DjMc126N17j3n110l5TiZv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E3HdsuiJrGolipQ7V+yyPJiz1KAuaIVboY0aPiIzUT2xELVQTrUsO/xFsOZ4Y439JYiw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WM1dS9Ux+MESnb1NTzHQV3l1qLQ05i1HKITFuOHjMDV3Tj4hzJDLh5x3i4cyIWV5l2F0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rIl0JfVHFh+pRzg5MP1Bi2CAp8XG29dKu6sQjgUZsGEqAFW64MTQmYt3NxYojxMJ3Tfo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3A32leW47z8y7iumvcun9z2lFzJm5+4sKM99H6mS8xlrMRjhEyq3MInbMwS8kTHmBjHR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7m28pgb5miC49wGvN3F7QeRx6i53FwFFpgXljAyCrlgpsuADM5Wrlg/MXuS3qDobGEe9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N9FTUPDH4IPFDVxDrTMVYM5YCtVyXvUQZS83ojsQv4hatxY3ENVUs2Uwy5mfoib8SyPi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aBsI/wB6I3zMPaVnU4CAzONRUMQVMVDMpxiWHEx2uKEC9HzHxN3A7zU4qIXZOErGdQBA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W/uawhYTgQFjuYiKrKrmUNAcy705x5liiNGJUFSA7FgWCmtkCggHjo0lMDv+YJhH/XL4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Je5XiYrO4S+elW6jvECv/Y2j93O4VNsJ2GCiW9mfDmcQMsrjOZtmGJTfMzvErGIpwRFg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P/1I2sLbL3BZg3LHvKLgJwVHNBV3bKNZSthEvUDMCe6lC2p7iObr1FbYNsxAwW/UJw0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s1g1Ms3mHNY6gl7n7671H1N+unnmHM58zccr/UehHfjpxPvpczfA7R8dSOSENyyMGn6m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we8ysYY7xuVZHmJn1HHEF3LMF9MfEXMdRUXc1U3xGhxfM72Irds9q8Sqo4wiJah18xGC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A27iLnEKYmtlHyQ8h8RDAvn8z2lrOqvLbGgNrWpR8d5FlPQr1t5fuVGfc/GekvVP5l+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ZpEn3LIBzvDmMBUBuMS7/RAMMjxKDYqHsgIV+zLZalQRquIqRoNQxHjWZixsV9K8wios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1GDz4ZRWHw+wJervmDM8QoCEaSu2fhDUHmZNYgd4Zf7iVzHc++m3fRuGpZV94srxCn1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Kue+ZfUFByj4gY7w3jiWcJrxLfnpVygWl43KoJy94NRcrHFkl14xGrQeJdHP4h2tvqAT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8GWHefRUvscleYam+HRYh+ah3awscMBLoaHk/McsR8i4tFIc4QAb2ooaU18LTEIJdgD7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7PQKW6gd5VpZALjAoRl3OZkwIQ2fiKJ7uJgY76lXC3AZgPmDUAq44uvyQDNVDXM5n5lp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zElLKsxVxvnETeIYT+pmv6j4156MLRzKrd+4C6JZaNXmLUK0P7gYWXtH4Ft6S1TYSCSk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QFsy3qJTOfHgnPiWQvXaWxiNRWYYbio1cMx7y+jmccTRi4dKPuBFCj5lGWO8o13mbt2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O5UG4NI0tYXCqKhVwFb4QdH9+I8puzP7QZuH7oIsHdmr+orYj2sTAUgzQXkxPJoUDavg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MXwgrLyEhqjsEoClGc1iTJXlghpbysSmny5EDBSu9kFLpPhALM+ZxnczcqCDHe5XjpqG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3E9TmVnptzK5meldMwvc4nvMS4bjL6NgbXjBBDm1t7yo4Y6x0xfEDOej5jrMT5ibqcE4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43H1MlR3Xf3F/wCz2l92BnB7St4ZmRNvx236liwqjRlu4i2fwLUFbQ3jUWU4LS6PcVzR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CBANlheEt3HO2qYfaIe32sr2LhMYsAHCKlaHmNR7AbgVxqfT5gvN3mGqCt6gjDOuhmP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NSwwxBW1YU4SARwqL1GXdLSu1xmy5WTsQE/On4hRSUneMxUOe8UtTWcYWPR1FC+arIeY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4BWAKts96lG4HeB2fcNZMxfITsRWILjPQiaTTFziBT2gPj1D5hPUGPXefuDmdr/M7ES5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kzRcWN3eYI8o/pvqBlcI0naUgprmBWbGGk9kSAy/fqZSVbk8y60zJQiItpNEK+9tMfUd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m6lHP/sIurSM1KSscR1sCIMZhhqFTQyfmZXherD+SWXjEdQXVlLA3sirdJfcmtR4IY8B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iXqx9ZwmJgrK9w3D7hR76CCVshZeHqe4eoUigxOH5jHGo1dwEWAm6KvOuJYxcCpU2s1R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TPdJwGWcj/yU878Rs9zO4Z46XA8pvyzSVreJk+ZXNTUPzHRBGrxxufcRTd2E1n1zL+l6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kITGHAUQdFUPiCArXmGIMzGNeZRKzD8S6gZiuCYlHaFGr+Yzc1uOZXYmfZLolhuWcMfz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5zqMGuKTXuomla8YZq0GUjiDE8w3DUsYZ2L3TflDofnsBwjYncg0MDOwr1DkD5jCjB2l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5fMybPA1BnL6CJW1tIZIZxc43cDV53ilBdliORl7LNwn06INX1cqBN5jWzLK6SpzPW4H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hkhvokqcY1/PF+J89OIz/ahj1DyTWo/7M4xOJ2xFgdoz6nqPmOD3HeoazvrEXTDEtd/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GMeo8aQhkGQ8LYRbe02tu3ljeMvaagYNDlpa+YSUCSNyNikrvT2iTuKUVwW7qJgXkUdF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BoLAlbDLo167wGzkR8j6hK1VkmpgLqLcSiY9v4RCj0Q4TRmK3AnRU4jLIeErGoxVwc9u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iDfPqPSru49yhsuROILxxQZzmr4i+QyCoKI1IgWdkPBRGC9+ZoCmUN2Fj9Ia/EAsrTV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mVoIBeeSBBUaC/cr9PUnZ8zTmXS7sPiZrMypxI2BRjmap3MMalY5lN4qOoClxPEfrvP1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orxmXWo/aWcy7jAHUPYmZr+w2TMjqCw5tZLc9obl/Ewq6zMVXaBmI2i491uErwcw9j+C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mW3Mvy3HQ1Hq55oYPiA1EUadrfeNkMuusRKbolt57Mbaoxlf5B/coE3EWlohLjcF3zMN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+hIhbTVVc1t+4GTqhVhl5I/PhD8y78GUD/kJtBRBeUgsh/8AUfSBmA7eIRrZtYEVr1Fz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4l/cMwMHeFsN71Htee8p4YnEMlfiBXETERNVme8QPELYDmUXKqGB7QC7ouUUnHE1K5jv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PUNEKObqPH4FHPiDJCym0f8AyVgK4VLyzCMB2hA0a8y7O3VUd137RZce0w9NTmacRnNw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S4xOZ8ExX/vRavmKofqOrnOUjBxHcc9ol0ICxJjmYjoXiGcBLs5llblxsNTIAGYsAGBx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ad/3AO0NxTvMXjnoTGJVLVciTJgDLABQfVpegUxWW95Vf8j2DM+IywRPDcHv71P6nmFV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dQ3jphegTnpz/wAm4VH8R10N6jrBDWenHQ4ue5dRn1A56fqX0/X8H3OYR3HXS8VO8Y+o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obqPiUpzzxCVh9zfFfkewcssithsO191qCqu3LEEI+xqXkq0psFzXmrlwEOxhY8gszKk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JQxwkjFluIAsKW9iLtV7HniEyieL6fcMBxbW9krXdDwl3Sg2nkuDZGgRDz/UpLj8mf1D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9Q8swMBriu0xf+QZ18TBUV2uj1FSkxubeKoaR1HwO8y2PBGkWrKlt43s15qf0xkJX5Rv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XxADkWiDyHeIOLXKVYJwDTAzNGURWfIDiK/dlfYEqxzubwYJhTBZ7jUXKxxA1+4EKnN7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cTPRTM5RUFBU9xi1qVzZG05McLQeJalyAYPHnxCrYljxNBhvUy82aZUz4QO7xEiUg/mr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VTIxbfcR89PKaVMTN/ULjkSZ8agp4ap9TvIorxSSkXNDgz7I3Xe1X37doFGzw/Y9wCR7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ImP2/MX+VLefbE851pHs3LxDzRHfgP3BUoQaQjr6tqewjjU2jVM0uFVeSGGBs8THsfE3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4iBE1xCEVHtA1FwO2LYZuFpQd2BqDRazeWO7iQOLviPMvBmMY+BAc3WoOMiQSrxB+fmM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o+on2Q1csCr2xK48jz6l8ZZU15Zf8Qy1r0QyqpK9UTP1CKzUW3mWK055If8AkN6/M8y4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6jjUMyu8aN+elT1LTib7RXjmKbjxFdBcadHqDbV8xJuoYMY7TUAD9RXpG0laCqgTUMU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cmsTEQtZ/Idz6E7ZhZhM2c14hyt9SkYQ3KausTnM5Ih7iIwEYuLo8RJhD8Sm0Rm570lc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TcvNTLzHIe7jnfQ7dpXTHSpxK6uXrVzRElSp9dN6Z8V0qV0rp8T3Nf7XRlZjx0r5jPgi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cq7zTtGMagHxBdtYsqgu6tMb7XEwHggBVbZZ9BGExWKMS7l3Vt0va9XnUO0nzVjZKMvF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rTaBaiMtWL5XB9wZcDBMXxEspUtWEHcAG2OzEWLm3Q/mGYMSwYwyvL7hx6lXH4jfPdzk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sfMB8TLipU51K7PqJOJyJSVdxLmmfjc1jDaNkgFjAwuLorO4MbI4JiVrsAgAuELnYgUc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FpKQmUxOEDwa+op/SxXqnNcYtVkIDRH1NJfoTM+Pco4gz9QCnEcM8wHnUCBcDEdwU4wS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waxME4/uKfEXvMgYzGEoB2WUj7idg0bJeRHhzuLEbIIfBox8MYrH96gWw9DCilr9EjC3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LyrGHTZy3WD5i1pc3eHgBVasaiouLPGeXplCs8n7gohAB5IlgL0bw78khWAbFPNTA/Sm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DFKGTRu/qAMxFRDuzhqXUWdouXt4iuq3dQ8FR6nC+J994Hk20J7i8qEW+pltsastvzog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VYKeouFs04gFYzFdREtecThqYXBOW9QRMZmAUO2GYO5Ud4iqgJrcC9w/U5m4reYw2VHW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Ci9zTMVxEeIcv3lpYIlRt+JYqhjkmkubgjzC/DNYbOY+TeVZVeDhHJ5lS1uKsp4IHpiu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rMvGou8Yn7gmTmAuyiArpi0T6S86ls48zLDzCViJiJfMqucQwFsrOalXz9SpU3EpJoqu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VV4jHyRQLYVRDwDYj6QFiOa2/MwxLg+YYZhOjhLBslp8rQ5GHYlc0t0fIPZmD3ZWLtlZ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hSjw8M3cVGCvIe47xmZHDBnUSxsrzKy8ITxiVp3O5k2hApuy9wMrzLqm/cfE1M3H8RcW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5eJdS5fnpvt0vM4hmPmVLlYjqZ1GrwJBRV4jGXOJzNTLFmM9OV7xhEu5dNxeLiLHU0x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mDXeD+dmoTfiPywUOwbKwpNRaDr5l0clmWOGgDdxaBii+KKXWc3GbpFSqruruec+Thiq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NodLNZppFtKzBzCKEUK5go4CXoZYJnvkdH5uLAxqeeocnaCTJziY6qPdqpaoQsE9GIjd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N8TIn1Eg9tFU58oI+Che6U5tkHmZchu+A4gIQ7xWC/amOill4CKWXMzF3T3HO4ID6hw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zemZtcGMmYCYsfUO56nGNzBVj9QMSsefE5ZY5lRILqyMTUqdR4FwtBQO5PQ6KjviCztE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qwqeKiAoAse5EkeVlbjKXbdj4YIbyQ2BMe7lwidfrYXQrmKoH5WkD9MvoYWtpgDmCSaM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PmOnMu7qN8xWUPuCsmxVSpFj9gi79cwKCS1rKrfmcdrDK/3KNBa57H/iJqmoDS7qckBL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h8+YdJ2portABAqYj1mDtBwwC5NaKRuh3lQX09K5Q/qAg+swXb1AVsL6Q4pqZP8AcdtO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JYNY8zIAQXF5cES11E0JzEZqFXAlYYlproaO/abam47ifLA2JiBicysSq+4LXMTmiNVV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xLbwQvHOBP8A5BH5LIrD2DtAYHGggUOM8z2Q7xiWRKN5g99xe34gYgx8Tt26GYef1D1c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+KTqd4OXpqnHroI3WXmASteYimDFlIYcS8xA3NwVnwDzKpyzN8Smnv0ZX1KHZcI3xDDZ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7B7Qw5emXTDiDiDqv1HEobucP/Oldp8RjBl9ouxXeiRQhLyJjguTTNIBxQzHQFF1Fl4l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j3lY6MrN9KE8xN6+Ojnz054lWz/XD1cdV09zHEPx2liobriXHpzPU44jucbjvxLi10cZ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ceoyu+oGszWp4TeOheAM8IHeIKVIcHo/t8sJ2/mCimh8xWZac7h7pViYR7/cAKoFVldv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FF9DyKiHChpuVpKWlFTtKA221DxUTKbRbPCH+uqTC+IHBEXuJI2eq/XK/6lumCuJTw1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rzAwQw1WYAIKY+IvEZr68SpnEodcwGIGiu9bmbRO1OLv4mijR+cR2ktWfDN1VXQHyxhx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KvjtEXN/MRpyG4P4jmGSB/8As3Vllm4GiXA2XjQ5Dp+YxLolSt+bhT1BneSa1iBe+JXa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OzK1eI5iXEmKuIt5jiOeJ+4le5egMosdo9oBLEUAiVDl/wCxdLd1h9sR5pKPZeJlKFQt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eMysFgjDEJef7FIjnAXcZ7+sTFtH3txwhSyDRF/19Kj4/MF3v4mhsIw8pfJc06lGYpT5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kcNQ93mZhvRz2I81BdG1jy4IO7Z76htfMUHNX+lxvVhV5g1EAWp9sufGU2VfPea130P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3jiMOrCnBTIfMVWuMMHFd4GIeP1PK4Jiv8IA/wDY3ENuWOueiFa4sy8zIWTN5lbQJWNk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iVbNcvvpqISs+egf9jyezU47RPmVEDxBYwbVEqCB3D4uBUdl33IFBAYJg0q7S2d2s2p1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eZ/9laiS/wDM1tx2hP1A89Kmb5nF9L+I1hxLzHXEqnxKqbMfw5mLV8JXe6g7T6j53OWJ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TsqY8Kl2ZnPE37leJkL6ETESrpaIlieSUike0ieF24cRWBEaTtPWp5uU53OWVnMTtOc9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jNeY9YpPEMyLW/cWG3tf+wyAFC2hu81fEKuhz34h+JmXT44itbnHRn3HcCVBKiw66zDJ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NgwKoYeYGbzA170QuI789K6bddMVFrnMZVsfEyHJ8S3PR3HXTm5tMXFSjZvzCoBFvhZG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GSLkUHMDll2Llr4JRyRZKx7jEe7tOJpxXxFLG4eASgqn7hpQnLp9S5QSLyfcchrANVzF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X+CUQBoEEKLfMpDfziOvPxLPcG4YcfMCYeu8VZLZcVWJ2iMc0tifIYMiF8wyoX4loojD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8wHVw/OZtTR0aD4nEQKI5hQyz4jh2OI4jFPMZM1Ha/xLH4xidjYENRxGH4Ug9k5l59yt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QO0BO8pzMMw8dQz3jh8RE7+56gflKp/5B3lM+owXzEjFmEAtm77Sp2mJjTFAqXv5OKiD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lP73oGteXvHbIGS9z/Fj8W7m8IsEdi48hGWoVssbc/1Cg2OJbDCKVxh4G2PKbVhK7wPl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bj5gEw2HzFqpudMSJKgGHQ9wmvl3YnP1AU41oR49jvCXAAZviTRBpHB4/uXoy9aI1Qce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bXUjB/iUJ+JD9Q67cU3f1GKHQh4pxFC3FRafKHzqL0ZcV8DvCvFbcDeJnnMsupikxVZ8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x7hjolRJWULTlRd8y7lVUrg+5f8AyVniVBjtKt4fErOZWY/UoyyvzP1qDDzK7zX/AMhq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xYzWGGlCWoGRcXwTMp8BhjUK7b595j1Lbq4TMyvzCy79TZ0DHeGMcd407lHcqEVtTzK7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fcM4rETFdObqEDtHfMxA+44fMNTAzLAYnPQ9tzGyo7qiPu3oxEkWNOiGBr4lQac16hTq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kIxDLm1c6uE7I0j3JQEFetZ9xo4SL4WXmFx1dX6ivUSbyTc2RxcfMoeR89NGYwBWDExq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LTl0TlHmEOenCOobnfptOY8wh/UOJo9FTkgLjGG3ud5w6DXTmOozSOmf8jtjuLc0YR3N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GvtNPpigESq1yn5cBNBAKGELoCg1P1ppCU9Mf6IhWJAFQGJtExtqnEYocSxmoMTMnV35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pmNzaEaHuaxCiAcJeSbMdpgK8TlnCYCps99LPLxNfj+6Kjhm16DdrqfmTFDcStXNzO76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ROrwn9Zx9w5+ujt6hr5nJNujqaek/wDZsxjx6m02PX9xIYJtNpw9x3NntL3DNXiEMghY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KoKCEsYEti8LqVWIyCwCCGwLhY5Qd8c07JkKOBpTitVDKFUNCgrGuWAoB7vtPw5/ecOh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2IwRdlX4mJwWNbszMa8XqguQHEK7QiRLhLGCa1O7PLD0G7QrK5YgxQSNPFam0iKFkoqn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ZsrYtM0ZraX8wC8HYdNoR0mdnbrJwhy5nCE0uKZjX0Y2hlX0M2mk7x3OHudviH9p/SUU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hp9zj8RJS1lqbnLt7w33bLPqF7A4Cjp/ZDZ6htLmhACLnBCcow2+466+qP0R38R3NPno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4jBp99NWHEdIx1D/AFEhhSJjLFWrV3G2ZZS+mvEegLtCbnqaTmVNmcOn/keY7nD6nafT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ChMU10jWdpvj+k/34hDohpN+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47f921-5b1a-42bd-8442-92390af8a9c7/8d267c5c-bec0-48e4-81ca-a65d236188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jRisTBoCq2oy/IPtPyKvb/NfpvySPo/mvdfJz19vc+fH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YeI6Rf6P5V7xY935n9CTk9rxvtJfJ+h5/fPA/UfKerqu6uUlgFAAAKCYgAAEACASaEmh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lhCcBd3i9myACIECaAENNA0AIBoAQNpDABNAAAAAAACaAAAAAEAAA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gGgaEMENANMAAAAAGIGADQMTAABMBAwBiBiYAUAABDEVJRIbixiBtAADE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AMQMTAAAAAAAABoBiAAAAGmAgAAaAEwQDEwaAAATEMFCcK0lRZMDNAAAHXZEr8J7vgn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+Y+w5p7z4/8ATvnsfUflX1b5AfUPLe5+VHp7Oz4k0epxZDzX1Lx/oz5j9f8Amv0WvB/W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lcBQCGgUAAAEAAgTQJoSaFGSIRnGK4zgQrsrW3r8vqXMAQJoQIAAAAECYIAAATQxMAA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hiAAEAAAAAAAAAAAAAAAAIYgGmAAAAAAACBiQxAxAAAAAAxMAAAGADQMQMEMQM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CGIGJjQAAAANMGgYAAACGhgCGAAAxAxMGmAAxA0ANMGgBggYhoAAAAEMTBAAAAhoBgD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l+FhuGWaQJQAAAaZTToD4r9D8n6s+a+3+d/WK8hHg/QUzeO6HRl73zH2XGPoPx/6z8mP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+hYfTfPzX6CjmnL915ffX0hEctIigBQAAQ0AACABAIECcQTUkYTgsYTgQhKBq6ODdYk0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AAAIAE0AAAAAAmMQNAAAAAmgAAEAAAAAAAAAAAIYmCYAAhoaGJgAAAAAAAlJ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AAAAAAAAAYAAAAAAAAAAAAAAMBNMAAAGIG0wABMAAEwAAAAAAAaYwBoAABoGJgAAA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AANAADAGgGqyzPRWCkCbDcMq4RAAMAGmRhZUeQw+s+bmL2/PwnkvrHg/XJ8z+o/Mfq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snI8jt6Vdv5r7Djx9C+R/UPmR9Q+ffSfkJ9D897X5jX3iu+rK8jKgBRNAAAAIAEAAJNC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rGuytYQlBN+vLpoTSIEAAJggAAAAAQAACAAAQ0AAADAAAAQAAAAJoAAAAABMBA0ANAAA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0MTAAAQNMEwiNAACYAAAAADTGAAAAwABNAAAAADEwAAAAAAAAAAAGJgAAAAAANpjExKS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GADAAAAaKaCAAYACBpFMQMRDQAAAMQ0NNA0wABV4y7OMGMQ2IbNgyrAUMAGgGmOm2BH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3PmX0b5lH0Dj+r+ZHY9LHz5wfpvk+qeF+lfP/pZ839L4P6ocTix79dz5R9D8hH0z4z9i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ryysqtAEjQKACAAAQAJoEEJNIkIinFYwnWsITrOloz6bFGUUQgaAYgaAAQxAAAAAAiSI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AAAAAIYgAAAAATQAAAAAAAAAAAAADBDQAANNAADQMEAAhggYgAGyJIEwAAAAAAABoAAT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CYAAAAwQwQwAAAAAGMAAABoAAFJCGkYim0wAGgGJghKA0GiViBiKASNAAIYANAwFABi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lAxgNgME2xMZsGUxEDABMABxbKvO+ipPA8mr1lHzn0tJ7b5Z9E+dR9G8l7v5Met70uCe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zj6l8x+rr4q7z/uw8H6HPXrPXfOPo0O2m4AAAEAAAJpQBEBCTQk0JNEYygsYTgsK7Kjq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QAAAIGgAAAABiAAAAABDEAAAIAAABAAAAAAAgAAAAABAAANAADAAABDEwE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gaBghgAAAAAAACkgTAAAAABgAAAAwAEwAAAAYDBMQxAwAAAAAABohlAAAACGhDAAAAB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0DAAAGmrE4FTjLamANgNiYA2gYwYGwCk4yhiBiYCBtBW3CPmHqs9Fvgff+G+iXPk4c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Uex+ce08Ie15HrvmMdb1/PynkPqfg/cnzn1/z76tZ4n7B8F++LVozXxITAQAAAgABAAK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YyiQjKCwrsqOtdVZYRaEACaAAAABADAAAAQAAAACBoBoAAATEAAI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wEDEDEA0A0DQDQDEwBDAAAAAaBiBgAJgAAAJgCBgAAAAwAEDEEhAxA2gYgYAAAA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BghpIYAAA0wBDAAAE0AAAAANDAAAYBQt+KpQSGJjExgyQhgMAaYDDWBUZRlAAAAADEw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ofJq6mvqeHjmfS/NdA8N9B8D9Lrxr8/9DNHyv3XnE974L3Py+X3evd5Q4X07x3pU+U/f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iZXAqYgaAAABABCAEARGhRlEjGUSEJwWuuytexZVbcxjJERpABQAAATQMAAAAQ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gAAABAAAAAAAAAAAAAAAAAAAAAAAAAAAAAAAAAAAAAAAAANMAAAAAABgAAAAmgYm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EDAAAABgDEDE6AIABgABYCBpAxAAA0DEwAAAAABgmgcZAmAAAwTYJV4ltpbgGANibAY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1gWQlFysAAAABoHGSWrw/uOKcz5363AnqvE+v8AnZ6nqbvGpx/pvlu0vjvQeS+lHB8x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z4OPecn1Pzc1eqx4q+npwy0oKAAAAQAAJoAISaUi0iBLGMopCE61hXZWdeyuywTiCaBN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IYgAAAEAAAAAmgAAABAAAACAAAAAAAAAAAAAAAAAQxA0AxA0A0AAA0DEA0A0w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gAADQAAAA0wAAAQA0AxAwAABpgAMAAAaBgA0wAAFYIAAAAAAAAAABiYAAADQMABipg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GMGMTGDGDAAYMAAsYEMGABrAqqUZSgANA00rEDaEqqvrj5P6/n9avL8+j2dT+c+p5R7T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1NfKPFfS/D+6rzMOH702/K/f+Ts9/wDPvonySX9CZ7Iy6HTcgAJoAAE0ACiahAkE0JOJ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V2Vr17K52EJpBACAAFAAAAAQAAAAAgAAAAEAAAAIGgAAEAAAAAAAAAAIYAAAAAm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iAAAAGIYmAAAAANANAMAAAAAAABiBoAAAAGgAEYCgAMBgAAAAwAaKaAAEQwQw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MEwGmAANMTrwrdnbgCQmwGMGMTGAMQymAJggwgYANGsCqmnKNAxMAAABgKnRScLN3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0sN/G9BWfy3otRZ4L6LwTMvT81Pnf0mjefP+xm9dXJ8F66k9p2PH+wlo2YdgwEAABAAo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iEWiMZRWNc4EK7KzrWVW2JNIIAEAArEwABAAAAAgAAAABDQAAAmIAAAQAAAAAAIGRCRE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AAAAIGAAAAAAAAAAAAAAAAAAAAAAAAA0DEwAAAAAABoBpgIGIGIGgBgAAAA0DAQABpqN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gRoBiYAA0DTBKSENAAAAMAGADEOBPHSlTZAxg0wYwYxgAwBgAykMRMAGQNAMRrAqppy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DjJGbwnuuTLj8N73mks/e5J4z6DTqs8b2MHqDP57r4a9BVPycdzv8LSUdzwXtLX3fA+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gAEAABKAAgkECpNIoyiKMokITgQrsrXqXUXWCaQTQJoGmACgAhoAATQAAAAIAAAAQ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BAAmCGCYCkgkJggATAAAAEDQDEDEDaAAAAYgYgGgYgYgYgYAAAAAAwAAAAAAAAAAE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NMAFYAAA0DAAChoAAAEGgYANCsAGmJSREaRgDAUY0Qc9bso4GpADBsBjExikAwAYxDL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BAwBDNQyqROUABoGIGJgAABnp10y017iKMHWdc5dJx5nZ2XXk9vficXie3rONg9IjyvW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RrK8+7mJ03GQAAgUABNACBNCTUhFojGUSMJwI1WVr07899gmgQIkwGmACoaAAE0AAJxG0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BAAAAAJxBAAIAYgBiBpgAAADQMAABAAAAAAA0wAAAAAAAAAAAAAAAaBgACGAAAM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TAAAAAGACjQMTGJgAAAAIAA06AAAAGAANNQAGmJhAmVFyBDQ6c+aJAwYxSGJjGDAYAw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QAAAGCGCYkaA2CClpygCgCAAAAADQOMkQJhWrgpLQqLSKS0Ki1LU7EkW1ayKJ57JDnFo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QCBAmoScUUZRIwnAhXZWvR0ZtNiTBJghoGmAgAAEAAAAJoQwQAACAAAYmAAgAAAECaEp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FIQ0AAMAAAAE0AAAAAMTAAAAAAAAAAAAAAaAaYAAAAAAxMAAAAAAAAAAAAAGJpgAAA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Q04AKGgYmDTViAacAANFNGWLsEGDGDGDYDGJsAYAA2mNopoBgwAhodIBGJyiZSGAm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FaBGIGgGAAA00AAAAAAAAAAAKGgpoBDBAAAACoAE0AAkwUZKFGUUUZRWMJxSuuyC7tWT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AAE0A0AAAAAIAEwiMEMEADTEAAEAAACAGgEBQpAhghhFgAAAAAAAAAAIaAGJgAAAAA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AAGgYAAAAAA0wQAAxDBMAAAGAANAwAAAAAEGgYgYFAAAA0LITACGIpxqwx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GwGMABgA0xtAxMaCgYMTGJwAAJ0NEMAAAANQFlIEoAAANANMAAAAAAAAAAAIAAAACk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VDQJggBACBCTUihOJCMorXCyBs149lJMRAAmAmCAAAABDQAAAAIAAAEMEAAEAAIAAEw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mCAAAAAAAAAAAAAAAAAGIYmJgJoAAAAAAAAAAgAoAGAAAADEAwAAAAAGAAAAAADQ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AAAACMRTAAAAAaajTAIxLFVWKQwkMGAxsUkwGCYAmA0xoAYwABoGKQADExMAYAmqYmCZ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AAAYAAAMEAAAAAEAAAAAAFAAACAAENAACoAABACAEmhJqRRlFYwnErhZWatuDfSAQT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IYgAAABNA0QgBoAAAQMQDQAAAAIGJggAGIAAAAACgAAAAAABghoAAaBiAAAAAA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BiIYimBABQ0DAAAAAAGIGgGJgAAANMAAAGAg0ACUEIxIkIG0wApuIsmscXYBikMGMGM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gAAGMTAYgYAAwaYAA0waBiYAAACYawLKAJQAGgYAAAAMAEAAABAAAAAAAAFAgaAAA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hWhAmhAoimiMZRIV2Vl/Q53RpAICAABAAAAhoAAAEAAAAIGgAFDQAAAAg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0AAAAAABABQmhgQmmJgAAAAAAAAAADAAAAoaBgAAAAAANDEwABpiYAAAA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DTAAABtNRV4SdbYMkJtiYwYwYDBkRgAAMAAGA0wTAAYDAYAAAAAA0DAAABo1AWUgZo0U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AAAAAIAAAAAABDBDVAAJghoABDQJggBDSoAE0KMlJFSisYyiQrsrLOly+pQgQABME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GgABNQAAAIAAAAAAEwE0AAACaYCYCYAhiBiYJgAAAAACYCYAhgAACYAAAgY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KAIBlAAAAAAAAwAAAAAaYmAAAnFEAAAAwaYAxMCWSqpVIYSGDAbAGMGA2mAAhgh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YAADAAAAAAAABiGAAAw1AWZ2nKAQAU0AwAEwEAxDAgBiJlQcyIKxECYQJxENApKkN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TQJoE0JNSRTRGMoka5wVdbjdmkCRpoAAEDEAAAACBoAAAAEAAAmoAAAEAAAAAAAAgAA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QDEDEwEDEDEDEDEDQAAAANANAxAxAxAxMTQMQMQMQMAABiYAUAQAUxAwAAAAAYm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AAABgA0wkZi7nJqMYSGDGDGDUhMYmAMBgApAhgmwGmAAAAAAMAAAAAGgAABgKstvzut7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aM1iIYFAAADEAAAANA3FhCzMWy5vhj6W/nvXPVL5dfb9Mh5Tnye7j8t9Yeml5Phn0t+F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fV8rYaSExDQJoEwSYqTQoyjIlKKxjKKQhZWtXZ4/WJJqwBDAENAmgAAENIAAGkSIyAF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CGgAAAAAAAAAAAAAAAAAAAAAAAAAAAAAAAAAAAAAAABgAAAAA0DEwAo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MAEMBA4ggAAAxMGMUq+ettCkNqUEk6JDBqQmMGMTAYAMAYDAAAAAABoGJgAAMTABM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5fDnZF2c+6ZGh6jokSzrAQAQNMBMAKAAAAAAAaY894YPJet5hGnjcavQ9bBhjs8nj9013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wOZt5hV2LJLl9P4/15Zpx7EEwQ0IaENCTUJNCjJEYyiQhOCw6XN6FXJiIcRgAmFcpRB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gAAAQ0AAACAAAAAABAAAAAmAAAAAADENADEAAAwBDBDQAAAAAAAAAAJgAgaYAAAN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AADpAQxOkMAAAYhgCBiYJggBKSEwQAAAYMKacyjCBkgY6GwbGElITAYAAwBgDAGA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mhgAVRW2p806GLJSaM9OqKNFDsjfPMunLK47BlLOuBkAAADQMTAFTAAABBJANxZRn3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P1F4vo9CtO2vjxVVT6uoVS81JX28/cWHnNfJq/6L57PHttuO3N1ESwIhIiDIg0iBAJNE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7sWs1gWJSiNCGJDQAmgAENAACYAAMIEwQAAAmCAAAQ0AAACGgAAAAAAAAAAAGIAAGgA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AAAAAAEwEwAAAAAAGAAFAAxEMQMCgAAAAGAAAAAAAAAAACYIYAAmwQ6knhrFAcA3Qxh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A0waYNMAAYADAAAAAAGAAAAAMAFCEsoHMrp83LOImTRVGiVEXVXBOmnXWXTGiLVfRXaJ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AAAAUAAAAAxMGmFF4YPnv0Hzhyekefsw9DN6S2OQ86b30tkHEu4Vau9fXD8fus1Ppxy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SkhNMSZCAEmgTSxjKJGE4leiiw6AixxABIaAaAAQ0AAAAAwAABQ0AAACGIAAAQ0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AAAAAAAAAAAAAAAAAAAAAAAQNANAAAAMQMTAAYgYnQAAAAA0AAMQMAGgYgYgYm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iJAxwpDBjoJMi5Mi5AAwBgDBpgAMAAAAGAAANADQMAAB1wWyFfMOpy88yuzJIhdbVF1F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nkNWXRKnCO2Mey/STN5qUgZDQMTAAQAxMEFMAAAAGADTM2XpYJfBVdw1lec0cytvS1xl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K2uFxsPes5/oFklyfQvj/wBgJ6sO2VgIgBDUIaEAJNEYyRGEolbIL1Uy5iMIjBDSgA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RY0EAACAAAEDQAAAAAAmIAABAiRFgMEwAABANAwQwQwQAxNA0AADEDEDQAAAAAAAN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CGIGCGAAAwAAAAABgAAAAAADAAIx5xOtsGOBsCQwY6GA2gYnDAoYADBpgADTAAAYAAAM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fNOlzc9pTbngBrriVatquylxGduc05neVWw2GLZrvM2m9ikitgizMBkxAxBIiwAAAAK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Hn0EczxHu/MVwu1PjVA5nqK5Pajw46PD0dOsnUOBJv5Grq20dbP5o+oa8zw2oKE0CZAh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wnEhXZBejOi+5QAIAQAAoADQAIAQNAxkCaAAAQ00AAAAAIAAAAGRRJAJMAAbix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QwAAAEMEMQMQDQMQMQMQMAaAYkSK2TIlSIhJwYwYAhgA0DEA0wBDAGIBoGIGAFFeMk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htOm0wGADgAptMAAYA0DEwAGADQDQMACFa211806XOy2EbMyGtMYlGuwrtrjTV1RdRG8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oM+i8sBMEANBsEVnE8gAAAAGIGgGIGCGIGBTE4ABidU4+jjjwVHdjpHkrl2djF2rJTNjy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ubnltHQ6kd/R4j3UbJZNUNACaBNAgEmiKaIxlEhCcF1asO6xAIkwQ0IAAAAVNAAABDE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gAAAAQhIAAAAGmAgABygyQgYACBghiYCAAAAAAAAAAAAAAAAAAAAAAGIBAAACdAANCS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wAABOI0ANMAACJLFCsJDgYxsYMYMYMKYEMUgAGAAygAYAAAxDAGAAAOMSddfLXp83La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V2xVbXGpKysshVeUX3WxTdr0mfRaWAgYgGgYgEI2iKoaMmCGAAgYmAAAAAAAxAwAaBiY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vO1wepfyKjDF3a43bnz5NPNo2W83vW0RbzsV9c76n5O2PT7sN+WgAQAJoEIIyiJNChKK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6tJNIAAgBMEACYIYqAgB0mEAAACGCGCTBDBAAmCUggSREaAaGCAaAAGgYM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xNAxAxAxAAAANMEAAAAAAgwoaFbQDQMQMAaAABAADAKkeBCkhgyQNSgbKJJgMBgDT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MTCgTGJgAMKiyqHPOhzaFLCdINXxqbqsiM6kTjZEcFYU26bSm3XpM2i0sAAEAAAgBIkk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AGQAAANMBA0ANAwAAAAAYAAAMAqxdLCvk9jxWdR+Vz16ePP0R0JcPCelz8rpmjRy+Yej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PSzeg67EE0AIE0JNCTRGM4LGE4pX0+btL01YIAAAAQwQCgAAQMATAQAAAAAgAAAQAAAA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AMEpITGAAAAACAGgAAAGgAAaAAAAAAAAAAQMAAAABoAAYAAAAgADTACgEMBQGJoBpgAA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ZITbFIYDAGAwBhA06GADAAgBgAAFAwArLKoYV38/LGGZ7KrtnGJwciu2hgWRqcK7Sm+7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MywAAAQAAhoQJxhpIaUSUYwXpEDUkJ5AAAAAAA0AAAAMTATAESEDAGAFdgc7wn0DiVwd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VT0XRGjDjtsi+nOUjxNVU/R/n/so2bebvymCAAEAlJEU0RjJEYTgQ055m8RYAACGIhgK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AAQAAAAIAAAAAAQAAgAAAAAAATQNDEMEAAAAAAAAAAAAAIBoBiBiAAAAAAAGJgCG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oAAGnaAAAgwUS55KlsbbgbYMYMdDHABTABqQJgAwYAAAEMAABg6RHGujFgoi+uFtVWx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tpq6qNsV2XaTNo26TPpkrAABMBAxENCpoQIQJRHGMJZQUCUIQOuVmppAyG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EJCBtAsPQzHgL/AEHA0b5PQOB1paKkVc2NlD3VyO0+FHcwWZK+iKl4vSITQBAAEWhJ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cZwOqoTsEwAFTCQAUAAAAAEDQAACAAAEAAAmAmCAAABAAAAAAmCaYJoAAAAAAAAAAAAE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AAAAAAAAAAAAAYmACMQMQMAAAAVidACEIYVaHDbYSUgYwY6Uk4GANOhpg0waBiCQ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wri3NyshozWRVypuK521FsKrSqyVBfU7Cq2egz6teop0NWSIhJRCRAJqCJkAkQUWFYTV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VAtjTWXwpCyMGdcCzU0Q2gAAABoBoGIGhgAAmDQAAADEDaBphg8d7jnnnKY4dOn5b0yKr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1Xk7VhXPjb4ftfnf0KWezmdGJAIIAQCTRFNEYyiQjOC6tGLagBYCBilKAxAAACAAAAB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BiBpMAAEDEAAAgkgBAMQMTAABME0AAAAgAAAAAGRY0wAAAAENAMAAAAQAB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GeGNXJOHJMbGNpjaY2mDTBpg0DAoAAGJgAAwYAolDJzTVgVZbVOZXdGC30tinXCrqbHC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KNFisaEAIaQCQNCAQNKJIqjFsK4LbCqBbCmBbCDGiQizYuLXusS8sLM4EDQMQMQMQMT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SSBuITIsYkTwbql8hX6XxlkpUadPO+guwRuqqxmnPo0VxuvZyzqwzYz6FONOL0yM0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iMZRIwlFTpcrppJNIAlGgcoyAQAAAAgAAAQxAAACGhDEDQCQAAAgbQMQAACBpoAAAAAG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EANNDBDEAwBoBoGCGgGJgAAAAIAAAAANAwAABgAIeKupVIkEhgxjYwaYwBtMGmDQM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YIahy46HKzMSIlrhMkRqL4KwrJRVj1mLbr1lGmYjEUNIYkMiAgAURpIcYwJwrhLZXXAs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WMrtxg264JNV2kHv1mc3GpxXEymRYACAAAYgkRkAAwQACGgABDAEScWTQAAYuL6XAvl+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Mq587IFGbZecmn0Mzm231kPUeW9ZKbOV04mIQAIphGLiKLRGMorHbjuTahIxAAiThJW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AAACAAE0AAAAgECGgGDEAAAAAAAAJghgAAAAAAhoAABNDQDEwBDAAAAAAAAAAAGgQ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BigPnRSkiQMkDJCkmDGDTBpg0xgAAMTBpg00AKCNK24seKL4VTIliJSomEJsJVCivtKN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jEDQA0hkSmkQCVSiojUK4srrgtlddZZCECyEQYTIy1bVw7rYJbGWw5+rpSKNCLBgWgVw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wQwYAAAACkhDBAxJgAExAxA82lHH4XpfOLncs+pujylHVhznWsqlF08mSuucrMe9t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TQgCMLIEFJEIziRaidRRkAIABTixghiBiABDBDEDEACAABA0ADQJgk0CYKUWMQMAAsKr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0zmo6teBGiqqwmJ7gCAEMQNAAIYmAAADQDEDQA0DQA0DBDQINMAAAGJgAMTGLOT5qkpJ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YNMGANMGmMTBoGADAABgklDLy11YK6y5V2CJRJSpkSG1rsGSlftM23RNFJA0mAIaECAB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bK6oFkKoFldcScYgwsIS3a1w7ZNBbtpzt1xQMRMQzNnN2bKzeRKwuLykRCQgYAAhiY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AAAAaBghgAAV8/p5F8Zm9PyLMduWmuhWkVVbmZbLKiyeO0frvCe5jTq5nTgAEmhJoim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Tpwb0EAAgBExMEAAAgGgGgAQMQAAmIYgYkNxBpACBgiQgbiErc0Vx21TxXW42N1lSdYa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TLhPUQIGgYIaAGgYgYgYgABiRIQMABAxAxNAAYkSUQkkEiLJEchPGpK2pBJMbGNpjaYw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TBoGAMAJQ5xu5GaAVtDnEJVzZGRWXRViwsv0lGvRpSq5AyLGJEiIMUSSSJRUCSrrW2uq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iUAE3atVm7UZdRrTHo6Npm0jsTAZHMbKsEDTnQMAADaIrC4vJuLGJjEDEDEDExiBgAA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BJACA5/m/Yc9fLDy6ljVhnL2ZL50F6yyNWPRQe10cvZm7xCEZRBNEU0KMokYyisO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FQ0MESEwQACGIAAAAEAAAIAAAEAIATTAEMAABU3hinfVLUpwEmytXBF22FemDskQkN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DQMQAIYgbi0YgAAABqQnHnrKlSCRIGNGxgxqMBgDExiBtAwBgDABqFWZsGKL8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EZsiwWUjWUa9GpKNSCSTGkA4gxIkQCShEnGusurqrW2uqBbXCJJJgS0Lmv3XJn037Tnb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MuaN2XO6aAYmAAxAAG0RXPcXlJxY2gkIGJgAAAwAAGgAAAAaBiBoAAAAaQSSCWW9nC4/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qUSsrJKIWGeRKUJmb3HkulL6G3DskYIAQICMZxIwnFYW1xOkIRiBiBoBtAAAmgAAAE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RkgTBDQwAGgABMEpBFSQhoYAJgpJgAAgGgYgYACBghiBoAaBgCGCAQAGgBoGCGJjjH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JBgNqQMFYAxMGgYAwAYAxiUeWbeXnjU6ZuWEhFjpmkyASHYsdF2wo1zkMiJIixkUSSB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gttdVZbCqBZXBEkmKUtZk1bplVm3aYNtpQDQDOaasNUaaEA0DEwAACgAGnABWwZXLlVL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FkiIScQkRYxAxMAAABoAAYgaAAAABMEpBEkhYOjSvjc/qeNWF9ATA94c9bxedX1RMFXW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tcJ2CaBNCjKIoyisIzga7cWxGIGJEhMGgYmAAAAgAAAAAEAAAIAABNAAAIAAEDAAEMQ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EAIGgBoGIGIGAAgYIYIYIkRBtAISMEDQMQNphCPOVikOSkDGjaY2MGmMTVgA0DExgDEw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wrUCkKmRSbglsimSd20o23XldiEYgaEMiDcAkoRJxrgtlcK0srrrW2uESSUkTnuXFt1T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pMECrIbs2Jk4gDCQGlAAAAAYimBA0DSibxGnHnlsy0SpkWuDJOITEEhIk4sYgkRCSA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LGIGIGIBoBoMvC9PgXy0LaqqJOyCtRWWEZ7lTV/ofPEes2Y74uTQJoScRRlFYxlEh0M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LJEQbixpAxAxIkRCRFEiISIhJIGIGkDEDEwEgSCRFEiATigYgZGQ2gYAxMAAAAABMBAx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DEDEwEIxA0gYgYmOmPPWTUhsY2pIxMbTJOLGANxYwFYgYA2kSVfNNvJpRKJJYsQmCMgw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VpAaSSSSJEAmoBJRiTUIrOFcEnXCssrglYmJz2mPbpuKrtutMusBghvHkN2Wh0waAAxM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CBiYCBiQ0gYg3AaeasxW5u2zHamqWeZdKmRY4MmRZJxYyLGRCThIkkDEEhAxAxAxBIiE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LDmeX9tyl8/TZOyqdLqxSjDEUp57Tod3yfo46ypuhAgi0KMorGMokQgdJVWoCBiCRFj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iREJJAyISEiSQMSGIBpEkgaSGIAQAAMQ0AAxgwAAGAME0AAAAmCYAACAYgYmAAAkAAi0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SUhskg1ITAGMYASQSaYAwAVgwCknVj51X0uKokoUZJFIRJDHdbuKNV8yMhii4gCBCBER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ddZZXBLKKaDetc2zToSjRu0rRoBBqJOGTMa8yKTBBgMAAATAQA05QQSSRIiDEDEDQDAN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um3HYmyzJYa55rC+VMi11yJuDJuISSCSQNoJODJCYxAAAANAAAAAIGIGAPLpF81zPV+c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qLcYKNEiLqsr1mry/oMtCAQJUhCjKJGMolmzm9BGmCTQ3GQAhiBoYgAAAAAATBDBJggA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JESSENiAEwE0xtAwAAGIGkEiISIhJIGIJEQYgYgbiDEDItAiKwEAB5o41ciQSUgkmhJS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jaBgDE1FXmrRycoAEMiK0wk4SSRHate27Sld6YCBpIaSoSUOMYkowgThCsnCEFnBCNl6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mwo0pg1UX14qa0ZxI2mDQNxRMiEiATIBMgE1GK2ECJEAmohIQSSYNBJANqw1kjTw50+f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Gu3FabLMlppnRMtlVMm4SJEWNxY2gYgYgkIGIGIGIViYCYAhiBiBkQeLbE8bH0nCTFLW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gt1Bl9DxmvpLseiSSaVKSIxlEjGUSN9COiIQBDEE0mAIYgYgaABAxIkIGkDEiSQMSJEQ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kSEDEwEDEDEhuLGIBoAAYgYgAAAGIBoGIJREjAAAMhkUmpDlGYSTG1JBoG0K2mg0DAG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bq57AiNXFIcoygZJC+7cUbZsYgZEJRIjIIkoxJQjAnCutbK64kopAywhdq0pRfr3mPeA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qQQABiGIGJgAAAAgEDESsQAIYmAAwYADakEiaoEbhGpHndEzfLZfX8pOGtWcjOAX3ZJG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hplRMuIMm4hIiyQgbiEhIkIGIGIGIViBiEGgYgAFHEFzOpWeQq7vHsqnBgpIUSRCyIX+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qlEIItJGMorGMomjRzuigmACBoGIGgGIGgAAEAxA0ACAaAAAABAxA0kSSQ0gkIG4sYg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CRFjEAANCGIGIGmgBDyGMlJSHKMhyTSQMbQMAYCsTRiYxMYqFlno5lSaiSiJZJBJ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aUhagYgEkNKJJRgSUEShCsnCuJKEUrSkhKzYtG2zpJj6MwY6yyvJQX0isYmJgDSJCAYD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0IYlKxA3EJOLGAMGDJiscVaTBETeI1K7Mk8tBCZm5HfDyNXpeSc52VjspDVZkmbrMVh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LHBknEJEWMQSIsYgYgYgYgYgYgGgYACABFXH71C+RXU5lgDVQsikRpHFs9Df5f0susqt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miu6uCdJRmCAAQNMAQxMAAABAAAJoAAAAQDQDQAkSSAjJCGCGCYDEAANAMQNAAAxA0AN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hGIGkDzSwKSUiTUhsY2mjaYNMbQMQMAbixqNKz5tVVRCRGM0RJyioumZr9O4p2ykMUS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oRJRjWTrhAlCMSUYgyWhadl3QMnQ0yRgiUctBfQKwBDAAGAAADEiSSGRRIiElEJCJWkD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yQmNuwJJA4itJDANwGpkE8icA0Sy2F0Jhyed6fKeXh2sJjJRJ2Z2bLMVhvnitNcs8y9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FkkgkRCSQNxYNAAgaRIQAA0IYhauH6Gg8lLfhsUk1rLYJW7YIWVyX0Wng9WXUCQQCjKK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1JggBEiISEDEDBDEACGIGkDEDEDSBiRJIGIAEMTAAEAADEDABANAAgYANANAxAxIYgYg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SUZDkpDlGQ2mNpowRJxYxAxA3EWSTIOYQJsg2yBYFLtRW5hG2ATIImoomoIlGMScYwJw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ihomK23alG7XrIWpgqspozRKYhAGJgDQMSJEUSSBkUSSBiBoQCBiJWIG0DAG0wkMVjmC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AbwNTG0ZMABMdtKNaz3Dx7Q4OP0+E86ulkM8iJZbmZstxWG6eO01OiRe6Zk3W1mISQh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IGIGIGIGIGIAQU8X0NB5qWx1gnsiYjdTJmNYY+lGletoztL0wimlimiElGOgZ77ECGIJ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BoABDEDEDEDSBiBoQxACCRFgIG4gyLGJjEwAEACYAADQAA0gABoBANAjRhIQjNXJSHJM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DEIwFQwTAbixiAaBiCTixoAaAQiUUiRFEoxQ4wiSrjAlCMVaTBy0lOzV0Uy9BsbhmNG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EhBISJEUTUQZEGJEkgYgYkMSG4saCGJqNMYA5OYrBLJIASGgBpo4yFGpG0ZqYRGUiLGR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Nm0ovK8HTDzuP1GA4MejjK2RLbM7NlmOw2Ty2rolRMuK5JNwasAaESIsYgYgaABAxM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RJBAnEirEQViBAEWkimlipRFtwyTaCGhDQhiYxAAA0ACAAAAAAEDQNAAAgAAAAQwAA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NAwQxAIABDEAAAoFeEY5Jkmgm4SJSixtMGgYgGgbQMAAAaBiBiYxBISJEQkookkhqKJ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Ea1lGKSQphdPqGXp32AyovzZ6ycRWSIhNJDEEyDJJAyINIAQMEMQNJgCGIBoGAMCBjUY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NIGJgDRMYA1GmbgNTnkXkxAxA3EGIGCG4houws2lFxTzewjzeX0uA4q3ZSucAutySNtu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0zLHBrIixiBiBgAIGIG0AJjQACGRYyIMSGJDICSIpZEWgmlSaIpoUJxNNuDakgQCAcWN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gYgYgYgGkSIgxAyIMQNxBiBiBiBiBiBuISSCSQMQSSRJIGRBuISSB827ISlGRJpjaY5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iCRFjcWMQNxYxAxAwAaBpAxAxIaSHFRHFQHBQHAgripCmaUq36ugtOlBKNGZL86dMQj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QxIYgaaGIAEDQMQNADQMAYA2nK2SFYSUEDEgExgA0wdONOk+PYdR1zGMNwGnLlB5SEw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TCUA1WYZGwrsM3P7IeayekwnHjuykJwRfbkmbLcVhslltW91SSwhIkRCSSJEAkRCSi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ERZEQkkDSSARWREGRCRFE4iBNCiwhOMU6Cz3jQgBDcWSQACGhDEDAAAAQxAAAIGI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AAAABMEgGgAAcJc0rcZkpRZJpjaY2mMGAANAxMYmMTAEMTGRYxAxA0gYkNERxURx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KGiQTs6xk61kxuOdL8lZQ0I0gYmDAaQAIYgYiGIBxKkIGhDEDEAAMQSIsbTUY4JKxVYA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Mi1YsqX4qlZBSVQjOKHd8w19aKWbtGVyknA0xpA0IkkDEEhANAxIkRFlOpmyznWJtVdh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o8RxV0chVKKW6zLI224LTbLJYml0yLHWyaQMQAAAACBoGhKxACBiSMQAIAFBACEAQRaV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EIAgYiQgaAAQxIkIGIGIGgAQNCGIGIGIGIGJEhIkRYxAxAyIMQMQSQhoAAATM3Pkicoy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TcAmJEhAwAaCQgYgYgbiEhAxIkkDQhpRHFRJQVY4RgsoxSNlirdo6hXeIlXRSk4oskki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QCREGIGRBiYCBiBiBiKYmDRAhEiMqGpDanKpq1UyI3FjiACY2mEKcdk6xWAJCJjW7GlY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vXYu0YvHAhoABDAAAAAAAAASgA3EJJA51hst5s03lVpkx9cPP5fQZDhx6uZcblEnZnZs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XS6Zk3CSAAJoE4kiIMQrABAAAgABAACBEACAE0JNEYySz1YNCXiBiBuLAQMiwBDEDED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gBA2gYmAIAQxAwBiYgAQDAGIAQAIeXTyiM4yJtSHJSBjAGDTAGAANMAAAAEMAGgGgBA0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rVwUBxiDkukZu7dNCUMpoywZJREkkiQgbQMSJCQxIkRYAxNAxA0ACYADABAAMGMCQqkS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wEAFYZ0uyVqxArBFazoz1WNJ0k0iRIh7XyHosvQATXGESsQMSG4hIiEkgkRRNJEiIsiD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E0gc6w238uadB57yjL0WvGzdzGcSvs1HJNecVlQabcUzdPFYa3RMsIsaGIaBMEMEACYI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TQhgk0JSRGM4rGM4mueHYjGhiAAEAAIYgYgaAAQxAxAAhiBiCREGCGhDExuLGIAQAIYg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zXmJTUxyUhsYNsQwTGIkCGCGANADEMEmAACYIASaFFxWMHUFZEURxG67u1m3gSqprRiE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iEyATUUTUUTIMk4BMrCbrCwgEyLG4hJIJEWDTBpjaatqalkQkIGosGmDQONWWydYrGRB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NIk0KU5pEkJDr8vbL7AZOnBIGU3WFjgEhA0ACBiBiQ1AJOAthBkhBIiDcQkkEhASiGvV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m9Lyo9bMcrJ1w4a7WY507ILK2hpqsyWmh1WEm5EFaypXBSXBSXBQXhQXooLwoWhFBeig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M60Izx0oyu+JaVWICBiBoAEDQDQhiBiBoABDEAIGJg4saABAxA3FjEDEhpA2gYIGgERM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EtEjO9LMz0yMhrZkesMj1sxmwMZsDGbAxmwMZsRkWwMb1BkNQZVqDJHXAyV66Vy16azP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co0pdmrCxQZJIGRCSQMQjEACBNADAAABDBMYmA3EJJMAYNMGmNpq2TG0KxIaTRg1GqEu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kuyVQoAoEkcZXFVslcgEIaC+icvuwJ086BkAiRCRIiDEDIgxA0AhgmmDQMi1YkSIhIi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SatnJR3TkbF157xOfDpwXHXoqMtPVvOE/QM4VnbmcW3sSTkS7DOQdkOOdlrxTtCcU7SO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cVdoOKu2jinZRxjrhyI9hHHXYicddeK8ePWiciHXqTmFtI0gYgaAaTAQAgYgYgAQ0ANA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gAo0DBI0IYhWJoIQxA5Q0Fl0rSFlthXO2ZTK6RRK5lMrGVloVOwKywK1aissRWWBWSRA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CLiRqnnpVRqJiY1VQTjESREJEQkRCREGIBoG0hqIkiLJOuRJCJCBgAAAAAhiBtMk4yUb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RoG0xxqz2Tgixpgo1Y7LqGqAQ0rUjOZYDJCMikNiUiIqUT3xAx080qiW0rCwrCwrCwgE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yx1BcqguKQuVSLillrrZIiEkgEAxBJxYACGD14kdqzgXr13j1lcbwqm6i+eO012Z7iyU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JoQ0CaIqSIqSEmLFSikYzS1xsiVV6KzNh6dCc9OI0AxIkIAErSEYgkkEkkrEDQkkR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EWMQMQAmjEKxAIQxA9ePcabo3ErFYE1JCSatpoNAxMAAEDEDQAARGEFNLAkiKkiKkoUZ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BPNXGyQgZEJEQkIGIGIGJEyDGgAAAYNA3EJCBiYOISEkaGDTUYxtSHJNZOKJKLG0DFWl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mNGKosAKECEpyRTTQABgAwQA02RUg9sVmOnlXAlsIMmQCZEJEQk4BMgyREJEWSIsEAAC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ZMgyREJqITIBMiEiDJCAaDZt4ovoTh7ToQJkNFdxe5JEwBgAAAAAAIAZFSQlJCGEVMK1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xKFdEz164Lzed3sZzBBIixiBpCACjQCABAxA0ACBuISEhiYNAxANAOISIhJIGkAIH1+N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kKmxBxY2mAAAAESQAAAAAAIATFSYiUha42hUrQw4dfELc0RJqISIBMgEyITIBMiEiI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hIiEiISEEiLJEQkRYxBIixtBJqY5RZIilkJjAHGFNk4IsaEFdGeycRU0JGiwVg2RpjaY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DQho9YZya8+65Y3JxYxA3EJEQkRCRFEyCLCsLHUywgE3AJOATIMkRCREJkAmQZJJEyAs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CXFQWqDJJCvXjE7XR8pYezXlIHrjx8V9meMD2Z4wPZni0e1PFCe1PEo9uvEo9ueHD254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Hhw9wvEh7ZeKR7ZeJD2y8UHtYeNF9hDyKO5yKpFhWyaSGRRN1smQCSjEmQZMgEyASUSJ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JwZJwRMgEyATIBIrZMgE0gfX48U9AuCL3lwg7q4iO2uIHbfDZ21xQ7K4yOycZnXOSHWX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8pp01zg3mBLvWENyxhrWVGsyIujG1IFsCKILIgJYQYxA3EWZAJkRJCSyIiTIMkRCSSJ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rCwgEyLWTgyU4yJOKLCDRtNZOMUnVBWAimo5C/GiwAQSKJykg2IwAGwaYAwYCYAAAAk0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PcnFkhAwQxAyINwCRFEiKJOCLCCLnSy0gEyATjFEyCLXSyxQCbqC0rCwqC0gEiKJusLX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ySSJEEtqrZMiiaikmVtZuuRJJEitFjrZYkDiokysLSDJkUBBJY65ExJZQUEsKmWXZ4HQ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ixwkSQpSMYFrqmTcWESktdE6uIygUoAUovlVYNAJQrNDpsJDVJFZYUTNvM2wTLDTIZUL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FsqLSYgEqybpmWuMkE6ycagtcJEgSChWt0qLiTiwSrLFTMlzOq65ejbESrjF0q7BtMFG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kApW2NLLnXYSFEnGiFaSmZa4SJKiuNUcthfKmRcUZl3rLM0WVzLZViTItJSiyThElEVg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GIBxik4O2oWNoMYmNBgNpgxgAAwAAAAASlE7QDXEc3z3BzZW5srLEVqysSjAsUEWFaLSp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sLSplhWFhWFhWFhWyZAJEUTiACZIiEkmAkSEqZVzc77N3nY46+mOH1enG6uMQl5qHPt6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ULXOa5fMx29Vb43SepMlm+VtK4Gdd+3x88dfYPz/AFevDXCqIjyq59vYWeW6OsdlZ1rF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rvGbrPUGe3XKWeXnZvtz8lPn19jZwO304TgslN+Psx39jd5D1F5aU6LkzY+Hnp6nR5D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R+Wz09Nb5S2dPXWYtG+FtSwk15qPP0euv8v6TfG1Km4jRxKcd/SafI+juegRq3ysxry+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69XLPPpwsoXn5rrS8rLHf2dvE6O/Pqjmz2WV8A4+r0unyXpd8tRmhvlfTyuPnt6a/wAv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hZzZ+dz07FnAlz7+usxy7eTVnq5K6K+K+fr73W8z6PfntUcV5048NfP1dLq+Z7bPXeGf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9jwvn29Pbnl38ejAcOa2V5Hw9nS6fH6vby3xo5mubqohw9mnp8Lua565U0dfNLj2ZMeh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FenwXcO3kzZZXZ5vZd2uP2u3mnnyY98s8JPh7Iei8/39Z7U6J9fLdKuaTcZEgEEFgq8l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2Rtk0GMGmDAG2iYDaYNMAYAAwAaCDBDDtCGsthZz2puZGU5EJykV8fu8c8FPhrTvPgNO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svis7L4rOwccOwcdnYfHDsPjM7RxEdtcYOwcgOuccOxHlEdRcwroxwM1wyheqAthEDRk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X2R6/H1+vw+gthbrl41o8v0rLKp9OHb1cjt9vLx+Z1+R5vc6bqI7PS4vd9PiOF6HgY64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/U9ng6MnK48fFry/QlryaOnDvWRt7eblcbucPz+xJq30WivR38MOH6HgZ682yu3y+67u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XpgnjJws4fRt6/J7PXybZTe+HO4Xe4HD2T0Z783tT0T9Piyeb9h5Dl6IyjPj6O5fHZ6v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koS8v0tXoPPep7+LOtK6cfMZ9mPze47vD7+ueh2vv5cXmPW+R5emd9Gnn37srY+n59fD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vP7u70cXQ9Hgry7ctx51p+T6EvTeZ9X288I2x6+fzeHoYOPrn1+T2ZrpK2PfxYfPek85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Vyb9PzqOF6Hz5zJKXD6G/wBF570fTyRwdHn748Gu2vh7l6Lz/f1jdTfX18nAzac/P0xB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5/H53R586VNPze3odri9zv48PH7XG3iqM4ef2R9H530uud3K6/K7eXBl1ZsemLT4+j10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3R586Rtqt83t1eh896Xt5fOUas3TnlZHh633+B3rnrWVz7ea2auZUgsApS3PWVXGyuxI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jAAGMGMGmg0xtCsGAMAEYmIaIjATR2gGs9lcue7LKplkoMslCQ+T1uQfKs9k9TJbH0Jx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pnlX6p15R+rR5U9WR5R+rDysvUB5d+oS+ZPTieZl6UPNno2edPRC+fPQB5994ODLuBxD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dZHCq6fMx6L015vXXry6vZ4fR3QsvPxTZ5fpOcJdPPu7vD7/AG8vI4/Z43m9sqb6Zej3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4PoeBz6c1M83us6/K7Ps+f0Jll5+HjZDy/Rloo0dOHoLi7t5uP5/0nm/P7BSF9Lpz7O/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ORbCzye6XqPM+q9nzoOaTxEyfl+jLr8ntd/JvlJ74czz3pfNcfZO+m/N9HMn6fFHyPsf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h6O/vxb/AF/Pqp1Z18jNT8n0rvUeY9T38UW304+aw9DB5/ceg8/6G89xJd/LR5D2HkOf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0nN6y9Xz+Ph9N56dOVYpeb3eg34ul6PBVm25tY8tKMvJ9CXr/I+06+eiOmPbz+T5/S53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b046Yejx83zXqvLY7VST4ev2LnP1fPy+e9P5o5M4z8/v6HpfN+o6+WvndPnb4+frtr8/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urRV38nm82vLz9EJRfH0ewjNer5/E5/R583RJPy+7o93hd70ePHw+7w986YWQ8/tXpfN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8fv5efk15efog0+Pq9rGxen5vmsHS5zpXZVZ5fbs9V5T1nby+ay6s3TlljOvh7H3eD6n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Jzn0mnNNlFmCPUDlrphys/VyamW6auYKSAYIYAwAYNSAAGA2pCYDE0AYAAmCGhJh2RjW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hMnKMicoSJcjrco+R2036mbv8DvxvlW8WyVcixwZJxZIQNxYxBIixtAxAwAAAQNAAAAAI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8d7k35/XDTRq9nh9LYrLy8RGcfJ9KTUu3Do9/h+g6+Xi8L0HA83tnVbVm9L1HlvXerxR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YZ5ffZ3eD6D2/O61k3cfP6r6PL9GWnNo6cPV6K9Xby8PzHrPJ+f2Aya9Rvx9P0+Gnz3p/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PJ7363ynrfb89JpjxM1LyfTs7XG7Xfx9NzfThzfMep8xw9jvpvzr09it9Phr8b7bxXP0V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Lfi6Xr+dTn20S+MnGXk+jf63yXs/R46JXPpx8lzepzPP7n6LzvpLz6DlLv5cvi/b+H5e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9fGa9Xz8nB6/Hb50oy8vv9J1uV1/T89ZdubWPEzhLy/Rv914T3nTzRjYu3n8ZzulzuPrn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0Zx9Pi5/kPYePz2qE/P7PfyLPT87N5X1vkreRNS8/v6PrPKeu6+Sjm9Xm75ecrtr8/tf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d0O/j81l15eforA4+n2cbY+r53C53V5k6UNPy+7o+g4Hoe/jxcD0Pn+nOmE4+f2r0/mf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d/Jy8mzHj0QafH1e4cj0/N81zenzW6bIT8vu0+s8l6zr5fOZ9WXryywsr4+t+48R7Vn1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IxYAkNOJn5PY5O81RnGyMZxEMEwAAbTAGAA2mNoQaYwABgAAAJoE0doQ1lnCfPc7K7CU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q8s+Pac2jUz97g92Nzi8WTiyUoMnKtlrqkTIyAAYANMYgbiDEDEDEDEDEQ0CoaMfK6vL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Xl1+zw+oslK8vBxnHyfSJxn24dT0PB9D18nF896Pznm9s6ras66Pr/Iew9Xin5n0/mcb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+d9F7vB3iRefz/Pqy+X6L0Z9PTh7HVkt7eXm+S9P5jh62yWd+o6vJ6vp8L856nzGOnBn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R9j7fnVliZ8NJvx/Sl2+L2/R5OtJvp5+b5f1fleHslbXZjfrLIW+rwR8X7fxPP0UWVW8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+v50aL6I8XNPx/St9p4v2vp8gD6efyvM6fM83vPSeb9Lrn1Gzv5aPD+68Ny9M7qrOXf2c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cvpc1vnSjPye/wBF1+R1vV8+3Loo1jxE4y8n0bve+C9/188CS7ebxfN6fN4+ufovO+gx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Pi/WeTz2pGcPZ9Fshb6PnU+M9p4q3lyUvN7+j7Lx3tevkzczr8rpx8zXbV5/dL0vm/TX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xk2ZOfoqA4+n3EZr1fO4vK6/Jm80k/L7+j6Pzfpe/jyed9H5zpzqrtr8/sXp/M+mud3I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9mTHpqcZ8fV7uTs9PzfKc3p81uiyufl92j1vkPXdfL5/Lqy9eWau2nj67PY+N9hJ7BM7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oYOs/G7XG1mtSjZGMkIaBpiYAwGAAMGMAaAMABgAAAAJoEw7AxrJOE+e5zhMnKEicozH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z6NSjs8bsxsspWLodNpJoJOLG4sk4MucZAADQMQAANAxAxEMQMQNAoAZOZ1OZnvMDzes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pqy8fn8Jw8n05ThPr5+x6Lz3pO3l8/5/v8Dze2ddleddD2XjPaevxT8z6jzPPfBB+T3H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77JOfz/Fvw+b6EtOXZ04+w00b+3l8l571flOHrlOuzO+/vxdj0+Du+F9JwsdfNWQs8fv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3zqlfFnwTH4vpS7fE7vp8nYbfTz8/yfrvJef2SnGed+usjZ6/AvFe28Xy9GSyE+Hq9N1u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VQeJlCzxfSn7bxPuPR40TXXj5Tl9bkeb2v0nnPSax2Ca7+TP4X3nhOXqnZXbx7+7quh6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OmCaPJ7/AEfW5HX9Xz50X06x4iSfk+jb9B+e/Q+vniN9vN4nl9bk8fXZ6Lz3oeeu9zex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m8znrUBw9v0DbSvT86fiPdeFXmSjLze/pe48R7vr5aON3+J04eUrsh5vc/UeX9TrG2Fs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+forTXH0+7U4+r53F5fW5LeSUX4/f0fS+Z9R6PHk836fzHXlXVdT5va/S+a9Lc9Hkdrk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j0USUuPr+hOL9HzfKc7pc+7zyjLy+6frPJer7eXjZtWXpyy0aM/H12eu8l62T2LI9/EK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qOR2ePrNUJxsimoQFAMTAGnABQxg0xgIMABgDENAAAmCaOyA1klGfPc512EpRkTlGQ+Z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TqZ+zxuzGpNYsVIJ3ZkbXluLABgFsoSG4saGJgAAAABAAACgAJoBozczqczPeQzzetbM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O8fnldtfl+lKUZdOHa9L5v0vbzee896vyfm9llVsM63e18V7X1+K3zHqPM4158H4/evS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JjvL5/z+jz/L9F7ce3px9jqz6+3k5vg/c+H4ewtrtzv0HW5vY9Pgp5fY8/npw7IW+H3r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8FbG5+fsPF9Kfd4fe9Pk7knPp5+Z4/2Hj/P7HOued+ythb6vBDxftvFc++OSlw9fp+xy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VHg5wn4fpT914X3fp8bU114eT4/Z4/m9z9L5v0lz3CR6PHn8D9B+f8vTO2qzh6PfKa9n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UnTjtS8nv73Z4nZ9nz7KrK7jxLH5Poz+i/OvonXzySO3m8ZyOzxuPrt9BwPQc9elU16vF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rSM4e33PQ51vq+bf4z23iWua0/N7+n7zwfvuvljxu3x+nDx1dtXm90/UeX9XcbYXw9Hk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lJef1e9Jr1/O4fJ7HIbwyi/J7+h6ry3q+3ky+Y9T5ftxqp0ZvN7X6fzHqLnp8ns8nv5O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lLh6/fkZen5vl8O/Dd45D8vul6vynp+3l5mXRR05Zc+jNx9dnrfJerk9qg7+JAAmCABp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rjKNkU4whk0DSg1cDAGmDTpg0ABgDAGAAAhoABOLOyA1jsrnz3OyuZOUZE5RkPm9LmHx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43ajSN4sRglMqBIC6lGszWxolFkhBIQSEwAAAAIAABK0BAmCkBm5vS5uO0xrz+yO7Ft9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zqm+jyfSmw68O56bzfpu3l43k/W+S83tnCyGbs9r4v2nq8ejzHqPM515uUJ+P3z9F530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y+e83qczy/Re7B0OnH2ezLt7eTj+F974Ph7FdTdjfoe5xO96vBT5/wBP5zHTz91V3i9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7wNWK4+btrw/Ss7vC73p8nekT6+fB4j3XhvP7HOMsb9pdXd7PBDxXuPEcu+GcJ+f1+o7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XfWfPZwn4vpT974H6B6PIKZ18/keL3eH5vc/S+a9NrPfJPv46Pnv0T55y9Mpws4ej6FG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1nlZ08+yXk93X7PB7Ps8GhQnceKY/J9GX0P559B6eebT7+bx/F7nC4+uz0XnfRc9+qUj0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54SdaCUfP7feW57/T86jzHqPMVzQPN9Dqe++c+96+XTx+zxunDx1V1Xm9r9Z5T11z0YXR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Md64yPN6vfty9nzuBxu5w28LT8nv6HrvI+v7eTN5b1nk+3GGbTl83tfqfLerTr8nt8j0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3zyi+Hr946KvV83kYd+FrIC8vufp/L+o7+bmU30745cuvJx9c/VeU9RHuU138QhiAENA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1mEJwsipKEmppgKJlwAwBgwoaYxgmCAAMAGAgBMEpI7AxrFZCXPc5wmSnGROUJj5vS5x8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cbtGlsxYtgDKQwiTCssQ7q3F7z2FjixtMYgYMQyEAoACYJgABm53S52O0lKHm9j2ZNnu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c59WbyfSkD68O96jzHqO3l4vkPY+Q83slGcc62ey8d6z1ePf5r0fnc68zKMvH75+j856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5fPeX1uT5foHR5/Q6cvb7Mm7t5eV89+ifPOHqV9F+OnrejyvV+rw8vz/AKbzed+ctrs8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Pd4LLYzvP5knHxfSn6Hz/oPR5fQhPr58HhvdeF8/rk1LHT291V/s8C8P7nw/PvgkPzev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86Fd9afOZQn4vpv6H88+h+jySUjr5/JcLvcLz+5+k816a59FIl38dHzr6P855elzi+H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q/Leq8tnp55xn5Pdt63J6ft8F1+WzXPywHj+jL3/AIH3PThpdb7+by/A9D5/j65+j876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wcvwfv8AwM7UJnn9vv5a7/V83k+U9p4y3ljPL79ftPG+z6+ZY9vM68PN12V+X2y9d5H1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8Jl1ZefesDzer6JJy9nzvPcL0Hn7vCx+T37vaeL9z28mTyHtPGdeNWXVl8/sfr/IeuO5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O5deXHfM1Lh6/WWUz9XzOZg3YW8sZw83ufqvK+v7eblZdmPpxzZNmPh65+l816OPeiff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p4/Y5Gs1xnCyKahJqabAQ4WNxCwUkAAlGedsQA1vmAAwBgCYAAkw7ADWKcJ89znCZOU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S5p8f1ZdVmbt8TtmsDFGAA6TJEWyEpMZKVQVgVzaJuqUTaYNMGnADVKSEMEMExmbm9Tm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ezLq93h97MnePzjLry+P6TE+3Dv8AqvL+r7eXieN9r4zzexqSzrb6Pzvc9Xj6vC63Gzrz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H530ft8HqmS1y+d8js8bzfQfR53T3y9tvw9Dt5OX85+lfNeHrL6b8dPU+j876b1eGXmv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c/D9BfRfnX0H3eDTKyOufy9Th4voy9J5z0vo83oVqh18/L8H7/wHn9cnGfPp7nRVf6/A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81h5/X6n0Pn/AEXs+dGF0T5lKM/H9E+kfN/pXo8pC6PXz+P4PofPeb2npvM+os9HNz7+P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eXpkBw9H0lyft+dT5X1vlc781OMvJ7+7up7Hr8HEj1eZvn5sZ4/ov2fi/V9eHTKJdvNw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9VnoPP+gx09ex+jwc7wPv/BTtmB+f2/TNmbZ6vnU/Pvonz84rT83v2/QfAfTevm5HH9d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Hl9j9j472J2FM9Pj+f5NuLHeIn5vV9JsLfX8/zfm/UeZusDT8nv3e+8D9C7eTL4f3nhev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Jer8n6o7vH7HE9Hj4OXXlz3yg/P6/TKiXr+ZRj055vEmvN7j1/kPYdfNzcW7D14Z8W3F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Dm+/Yd/ChoAATBMKo5HX5GswjOFzFNSxGhpiwQSjQsrISuWDQknNJpq0zXNMAaYAAAA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PnudlcyUkyc4THzujzz47qy6bKOzxuybGjFYANMYA2nQ0ycozGDBjiKsCp2SKiaExiG5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wKOZ1OVjtJB5vZZqz6Pd4fY7Lrby+aZNmPyfRGp9ePoPWeV9b28nF8T7rw3m9bSlnpt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PK4/rPJzXn5wn4/oXek876L2eD1rb1y+ecTucPzfQOryuvvl7To4eh28nN+afT/mHD1G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PM+o9Xhj570nns68RZXLxfQl7nw30f2+Cro1y1z+XU30+L6NnpfN+i9Hn9c8r6+bP87+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nCfPp77RXp9ngq8L77wfPvy2peb1+o9L5z0/t+dUWxT5ZOMvH9I+m/MvpPby64Za+3n8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7T1HlvUp6mRP0ePP80+n/MOPpE48fR9TJv2fOz+V9h5LO/LgeT3es9H5z03r8OHJ2cus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Seb9P14aJVV9/Lk836TznH1z73B7fPfsbcmj0+LJ4L3Xhc9cwn5/b9Q38/oer50Pn30P5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2fUvl31Pr5ocPv8AD6cPD59WTz+x+18V649SuTk9Hj8zh34cd6gfm9f0+6F3s+d5zzPq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/b9E+d/Q+3kp8P7jxXXjiz35+Hsl6fzHZzO5zL8vq8fOy68mO+VN+f29d1Wez5cKrqpv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O9l183O5/R5/Xhnw7ufx9lvoPPegzfoYLv4QaEAAAAVm5fV5WswhOFkUyEmCrtqUGTS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tOkDlkhawwAYAAAwQ0AB2AGsM4T57nOEyUozJThMfP6HPPjuii+yns8bsmxhigANMGA2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TBjgaYSQNpkpQkSERJxBiByjIqlG4ycT0Pn890meb2X31Xe3w/RrVZeXzDDv53k+hKyu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nr+3k4vgvf8AgPN63JTz02e48R7j1+HT5r0/m868VKMvJ79PofP931+L2NmLVrj4Dhd7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Y3z9x0cHS7eTn/Lfq3ynj6npzaefX1XqvLer9XhXnvR+fzrwUoy8X0J/R/nP0z2+Cs2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4/o393g+o7+frT6NHXy8jxHuvC+f1uUJc+v0m+rV7PBn8H9C8Bz7cZqXm9frPT+Z9V7P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+T6K+o/LvqfXzSjfHt5/G+Y9V5Tz+09V5X1iesmT9HjzfL/qvynl6EmuPo+sylL1fPp8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Pye71fqfMer9Xhrq016x8tUl5PfD3/gPqHXjycPco7+bznnPUeX4+mzqcvo8+nqdfG3e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Z642l5/b9N6PJ6Pp+fb4H3fhDgqS8/v1/VvlH1Xp5pcXscnpw8Ni3YPP7H77wXvT0KlL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zsds8ovzez6L03b7Pnef8p7DyC8pTr8nv2fRfnH0jt5qvF+08d14czLsx8PZLq8rqx0q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bmx257R5/d0NuLf7Pl01aKpvmQsr83ufsvGez6efDzunzevnzc3qcvl7LO/wO7i/RgO/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U8fr8nWYRnG5gpKVAEIyjNACgASTS0FZIUs6TGIDfMAGAAMTAABDR2AGsM4T57nOEyU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6HOPj99Gmyjscfrm4TxQAYAwBsBgFk4yptMbCG0xgwaY2gbTgaYNA2mV3VXLV530fnc9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Vd7PD9LtjZePy3m9Tl+X6M7qb+nH0XsfH+07eXi/Pfovzvz+ssrsxvd7nxHuPX49Pm/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J79fZ4/X9fi727j7NcfKcTr8jz+87PH7Gufu+jh6HbyYvk/1v5Hy9UteLZz6+q9b5P1v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JfnrjLxfQt+nfMfqHs8Wpj1y+TZdeTyfQu9N5nu9uHvAl082L5Z9T+WcfU5Qnz6/Quh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97nw+OvClCfm9nr/AFflfV+v58STs+RqUfJ9FfVvlP1bt5tEWdfP47yXr/IcPYes8n6w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KPrPyfn6IJrj6Pr8nP1/Pq8d7Px0344Dy+713rfKeu9PhhXdXrHyqFkPL74/WPk31npx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nkfbeK5emzp8zrY6dWd0fT4cnn/Secz1wxZw9v0HpcToej5+7xXq/LWcCM6/N9DT9T+V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3Bvh4vndPmef2S974H3h6Zp+jx/N+Z2OTntilGXl9f1vVm1ez5/A8d7Pxq8mu2ny+/V9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8j67ynXjysHR53H1vq8rqZvUrnH0+LDm2Zefblprj7unvxb/V8uqvRTN8rPpycPbZ7P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6fO6+fPyezxeXss7vC7mL9IA7+ETQJgAUmmU8fs8fWYRlG5ipRBNSxgyaQ5LAnEJwaW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Gsphcg0MGJgDTAECYdcBcM4S59J2V2EpRkTlGRLndHnnx7Tm02U9jj9k1NPFABgwaY2mA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04YMGAwYAwacDAACQMrupuWHnPR+dz1rB+f2bLarfZ4vqo53j8p5PX5Pm+hPRTfvn6P2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vm3035l5/U7ab+fToe48T7j1+PZ5v03m83wSZ5Pfs7vD7/r8Xdy+gx64/PuX2OPw9z7H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Xq9vJH5D9f8Aj/P0mzJr59vWet8l7D0eGPC9BwZfnEkeP32/Svm30/1eLBOb1z+d5N2D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1nbh7Jj6ebD8q+r/ACbj6pTpux1+oOWz1eDleJ+l/PcdfODPN7PZes8n671+BEpXPyCu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5R9Z6+e5XPp5/E+O9r4zl7D1flPVx7VyXbxx+SfXfkXP0QUly9H2GcbPV8+HjvZ+Nm/F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eP8AZejxQhbHXP5NXdT5fdX9b+S/WunK6M49vN5Tw3u/C8/TPtcX0HPp6rN2cvo8XD8p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fD2+r1VafR89cnq8uzgQnDze+36N859v18/RyUVdPP5/l9Xl+f2nt/D+pj2kuZZ6fF5L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lF+b1fXNeDb6/ncbxvtPGrxar6fL9C/6X8z+mdfNV5b1XluvDlczqczj630+Z0s3rQnD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OffjNHH29ffg6Hq+YqroS8XLsycPce08b7LfCnndLB04Z+F6Hz3P1XdjkdXG/pyD0eAT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7fE1mMZK5imhAFaaztzrkODSkozSYzWEwAYgDUABpgAMAABJh2BC4Jws59JWVzJyjInK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asuuyjr8jrmxDxQAYMGmNpg0yycZDakEkwYwYwAGDgAGADAbTIXVXRX530XnJ2gBw9m6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VbePyrjdnh8Pfq0492ufo/b+J9z283G+X/VflXn9Boz6Mdel7nw/u/V49fm/Ueaj5/Ga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z0eP2sbXrj86836fzfH219zj9hj1HS4Grt5ez8n+h/PefpW3Ls59fU+w8X6v0eLVwuzy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n9T+X/UPT49Lk9c/k/O6/N83uXrvKet68fZOR08+H5J9f+ScvRC6NuOv0/Zk3ejxw+ff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15/V6z2HkfZ+nxVuxXPx2vVVw9uf658m+t743Ejpw8Z433PjOXqp9Z5n1h7MmdPLX8g+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uXf7FZG30eOvx3tfHzXgy04+v1ftPG+17eSuNyuPkVN0eHsz/W/lf1nfKcbF04eV8F73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6LO/cqMevmz/ADT6R86m+adB8/R63VrfXyc3g+q80vm6+quXpwe25XpN8cWfoZdc/O8n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dqIrQuvn5vJ7+HPXzp6K7n19L0OBPt5dXle7y2vN0+ifLvw/pXL165W+Y9Dyt44HN9M8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OWuhDpw52Tt589PMnprc9eLt6Uunm5S6ya8tT6qWOvmPT6ZXnz8HfjZ5zle1lOnjOx32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AAAmiPC7vD1kjKNzFNCTColHOwBSM0DLUYnrAADAGmAAMAGhgAACYdcYvOnCfPpOcJk5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/AfHtmTVZR2ON2DW0YrAG0waY2mMAtlGQ5JjakDTG0wYA04GgYA2mDUiNtV0V8PucbV2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npJGm3EMz8p6gXy0PVi8r0mFM9Dh7RfNR9Ml4PfIJtMLTiZ/SC+a6fSDUsoj856FnnJ9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f2Eefj6FHM3WolZSHDO1FeL6GkTW8YlHN7IvG3a2azI01+c7KXirtBZZnZfiuRxzsNcv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1ReT2ItJJBRi6iObq0MkJDw7Qwm1ibCNV6MxpRQ72Z1oCgvRVHQGZaUVSmJAmykuRVKY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1FjIE2Vq1JUWhW7GtRaFMNKM8rWUlolSuFpV4VOwIEwrVqKyYQVgQJhCUgiTCBMK3MI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Qq0U6doDWRSQgAAAAjwu/wALWYxlG5imhAypWQzsGCGKrYTuWMuQAAYmAAwYAMAGIYJM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PpOcJk5RkSnCY8G/AfHtWbRZT2OP2V1A8AAbTBpjaYMC2UZEmmNpjaY2mMCBoGAMAbTG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u1xNvXdTndTBEiWLbSJIIMYiQRJISkEIW1iakqGJFspDIFJCGCUkIYRJISkEHIqCsSVl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W5BBsEAMiLIiyTgySAYAACAGJqNNAGIYIEAgbixuLGkiSiEhMYIEwE0AJBjENkVIIkgi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GhDAGCGAMEmCGCGCYxDCJIWKkhKSIjCLCwBwmFAMQwQwTYIYIZKqb6NOwBvIAIaAATAO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jcpNCGEa7FNRBzSGyUoTvMAoAGADGJjAAAABiYCUkdcBedOEufSyddhOUJkpwkSwbsJ8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cfsLqE8BpjEyQmNxY2mWyjKm04k4sk0xtA3FwwAaYxMJRZITUuqtiHE7fE29j1OX1cAa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AABMI121KxkIYIaoAACAEjAEAAFCaABRNA00BCtAIYRUggrEVq1JWTFrJoippENK0qM6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pc5899afG6Ps82pwl6PM0kEON471cPpEfnC7c/o6+clfRb/mn0Ph10YuH53ePVx8zHvy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HX02ezzfn7dDofOfc9+XWjXxvP234/H7fb5vW9PFr8PpsEYrAAAAATBADABMEMBMAAAA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YCGlSYEZRBMSIFDAAYAA0xMAAAABqHRfRq9cDeQAQwQAAEeL2uPrNaauYpoE0EJoipk1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pgANpgAMAYAIiTABMOsAvNnCfPpOcJljjIlOEx4d2A+PbcmuzN2eL2l0tGDaYwBgDaYN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OMhyixtA2ripwkMCG0DaCTjEttouWPE7XEr2XW5HXyBkIAALEAAgYgYgK7KiQCpgCag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KxFMSGIRiRJRFkRaMiLJJEnAJqISSRIiiQgaEOLgtOCUPk/Ulqsu9nlpzb4dMcy+23ye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UWc7negj15+W8/6ryv0fJ2Oyu14/Ty11uDi+S9D5/b9Lx+1yYun872eB6nrbevM8d7Dw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jZ5g7vTFPrZW/P8AW5p8NtAAADQAAAMQNxCRFjEiQkSIsYgkkVIiEiLhiBiYAAhqlKKI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AMAAABpgAAwVGjPb2BPeUNAmCaAAo43Z49zVGSuYKSEmCAGIAAYgYANMGgbQMAYAwAjJ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XmThPHSc4TicoyJSjIeHdhPkGrHDUu7nmmerflFHrH5IPXHkBfXvx4ewfjhPaWeItPYv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2Z41nsn4wPaHjLl9Zk5most8wrPZrk4I9MeKkvs6/I3Hqo+acvW2+ZtPR4eX1T2Xa4vX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ApACGAgAAVdlY2mAEIaUQICAAAEMFQACaUTSAIGgaENAoAAAJoAEE0oAAIM9+Pl1x30a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p/OSyHzfobLudu9Pn4/N9DT9n5fD78Ojm6Iyh5uvk+Fvo+v4PcbKrvk+8y6IHh+f9Fw+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6eHV9V859v5fRb4T1XlenMVvo+vPzHpvM6l99ZRd8j3zE4HFg4sAAAAAAQwAaAAoGoYm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mCGAAAxRlEEFIAGgGAADAAAYAADAHm1Zres095EAAAmgAo5HX5NzQnG5SaECAAAAAA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GADTAAYAk0dgQvNnCeOk5wnE5RkSlGQ8O7CfH4zW5SMBTREkESRUSREXJim5EHJkXJk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u08/cdSXUjGXURM/N6XNI8r0nnVhj1ZJbJVo2aeOWfRdfy7dH1OPzjo5v0W7xHTy9O8W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V2VjaBgQgQJoEFoAAAAIAlABDSIAASgORDVogBoAABCACggaaRY9lPPrzNGdfJ+p1ng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4vW+ng6Po88k37fFGSkRpu5+p4bp8n0n1fD6WcZfJ9/E8l7bwv0fJ63seC7HPXo/Kx5H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68vxNtPq4+u2yn8v3eL5frfJfT8Psux4n2ng9VrT8/UAAAYAAhiAaBiYAUAA0xAw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IIzgCapJobQMTAAYmAAwAaYNBLLry29ZxlvIAIAAAAFyerytZojKNyk0JNAAAANAAD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xMGmAwTaBNHXAXmThPn0lZCZKcJkpRkPDvwHx8LNzOpSJV3UgDBhAwGxkpxY3EqUoMmR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TkW6cMpcnP6mGq06xoVkhADAAWUqyJ6M0l7/svm3dy+kW+f7nNYgQAEAFc4KxNAAQ0I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BCsQNCGgAEMQMRIAgEABQIAAQAADQBGSXNk6cfP6OWdM49sF2t9ecZj9PmbQyxAuD3q9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+TbPN2q896WG8+Cr9+enj4jr+gljVbtPP28Nv9O/RyUmebrR4/20euPFewskSlF8dy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0xgAADQMTAAAAAAAYAxMAAAHCURDQk0DTAGAANMABgA0wBksmzHp1pRlqAAgAAABFy+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lJoSaAAAAAAAYmAANA2mABJxYxMGmJiRoE64DXMnCfPrOUZkpxkSlGY8G/AfH9mTdqYV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upoxqTiEyLJuDJ20XEnFkpQZY4Mm4OJuJU0kRrnzQ5ubBpOFZuRQWNxIkRdNScRaCZBF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b+y+RfSubuNGYAAmghOCjTQAEAJSiACiAE0IBAQoCGJDESMQNCGIAiUxIkRBimRW/MUl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VljKS0Ky4iovRSWyqkuhFatlWd6isz1TswrYzEa4S53a4pNOQYFDi4EAADcQkRCQ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ptAxAxMBMBAxBIQMTGIGAMAAAhOAACTQNMABgIADAUaYADaZPHsyadScJ6gAIAAEBoOX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cpOIJoBMAQxAxMGgYmAA3GQADaEbQrAGCABnrANc6UZ8+srK5k5xkSnCRLBv558f6HO6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8XtS6gMaYA2mNpw7qL6kAOUZEnGUNpjaYV2QrDg6/Grl4Z1bjQWIaocZEW1ASAcZCUoh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vM7s365p5PT5pgSCaCE4KSi0aaAAUZRUQAACaSKl0jlrr4TMXTMxomZDZorlPpUGM0qM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i2qdi7tnmVfkl6fP3csnKicXuhl6rC6NcC1IJqq9Cat1FTbXK1CebHRCrU3V5Xqa7KTW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ljVygZaMl2LTbohKs9lVlTnCUgohOquJIlKWA6ycqNmpC62mIxcLdVV1NYHQ40FcokQo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Eo08avQLzsNPSvzDk9RKqebIAYAAwACE4AAJNA0wARgAAMTUBg0DaZPHryV1Z12byAK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8zUxxlG4SaVJoQ0AAAA0DEDEDACUWSABgMGgAoAiGk64xrmzrs59ZWV2EpwmSnCY+f0M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44yiS7XF7UuoDGhpjacNphfRfUmmOUZQ2mNpjaY4yz1X5HocXSKktxMtWp6bs6wnUxGU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+vnK+7yN4oJS1iosRGSZC+qMfWu75D13KgEgCCFlYpRYwAEBFpUCRiATSnR5sLO7w/nO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lfQn8699ho4HW8NZ9K853vFaerpz8nN9OQ4mXa5PldO231fgbk9v6HwPuF8l1eL3a38f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nrlwcOv57oeU0+h+a6XiT6BKwy8n2qPK7nU7nmNtnV7vjfXZphu8zLl9Jw5p3LcFx6vB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l2X81y+m7fz/AOgYvO816jzm3Qv8/wBKud2ufvPT47vL4cfsZ+Nuek1eakfQoee9Di8v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NOiyrfDXm3eA915M5WLvcrazNroPfbOdp53L4OXq9O5859dcHW+XfQot8t2PN1rMiroe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bRzWCco0DaYABCcAAEmgExgINMABiagAwBgE8mvJXUspt3GCQaFaHYCYc3pc6zDGUblI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pgAAANA3GRITGJjlGUqBXLABMTriGubZCXPrOyuwnKMiU4TJc7oc8+Qb8G/WcUZQJ9r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AG04bTC+m+pADlFkmnDaY2mOMmvH8n7Hx24iNukukvR8+vJu9DTz687l+mqPI6N+jec3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h9nzjxWf2vn+nLlVdjJvHPXRy3ORTr1j2/0DyHsOWgDMAQQsrE1IAQACjKKoBAENOKrN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Pv8AcjZK3LOr0eJ5fc5XTPX5nq/PVT1I3S9rj9jn5vK9Hyu1Gaw7EcPv8LqV4mr13lej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f53uEud1PE5duvkatTZDn9lehDP08vD9Xo16nCt6uCzT6TxHts2Xhveefyyef9J5nU9X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v4cvP5VWrpKuhRSep7Hg/dYuLxvqORth6Etccftvh17n5t9I8lGDp8h6z0dfntp7h+Y9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Wp1b6bqy9jkdrKryXsvFxRztmbotjLUeq083s8753N3PBadP078LXtepxu5kvnH0j5tU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N+h8/H0PVj2YTaM1gDAGAKFkBNAgAAGAgAMAABiYNCyEyeTXl06F1GjUAEQAAqYA8G7C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owk0AAAAAAAAAAMAGmSaEbjKamgUTWsDTBBJ1wGudKMufWyddhOcJEpxkS53R5x8g34O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1xe1LpaeNMAbTiQML6L6bAckxtOG1IYA2Cni/a8LU810auvq9D0FXV8vrqWuWenNu1zP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rwvms+bo1Ry+b3stzx6Oy9Z4OT0eXWfE4PQcbv5vqfdov5wAkAQ65wE0xoAAFGUVQmgm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jZl91wPRkdGackoECrxHb2dJ6Lw3u/EV3uB6PiS97z/ofKR3fXec9IcWUlll6PN1Vl85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4kY/ZeM7Bv5fY8NFHu6Nh5rk+581Xo4YtGVPS8t6+qMm+EfPfSc70OmTzvvYZeDxfR/J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psMvB5ve8nTzd2rrVv2Rtw8hfsKxatVdnBs7XbVcP0PMjgel43Zs4ctjrrORi4fLex5O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7xpyo8H7/wA8Q8b9X8zXnqvZX1z+1m15vzvnfTXp82X0118t+nV68jynqyOQuwV86xfS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EMTBoG0xQnAaAQAmmMBAAYgYmDQMBWJk82nLp0L6L9RoEAVAmMQPFtx2cyMoayk1CTQ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MQNpkhMHGQ5RFYFgAiaJOwIa51lc+fWdtcycoyJzhMfO6POPkHR53Q1nDCcCfa4val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4bTHfRfUmnDaY2pDaY2AwFeTWrPH9zkdzW/W6oz8nsq5WTndeXo+j4aPTP0g8L3MdO44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89nl8c6cr9/Lsk7NbfLr5rn9J9vN9LQTmCIBARlAHGQAACCLiqBDAQjKKxHFLJ55ySnR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deks+jOVQnVBF1F0qO7XK3cvNGjbyZHo+TXnru8y/EKOzpnI2301yCu7KIubHRlxtdbd3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4vpjnrdEIUY5V3ThlTYllNceTUd+zh9VXbwOgbqNeXLRXRx9TsX8v0FKHOvIOnzVep0+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z08uXSd67znfNfP6HOiiHEwnrlkzZbH5i7o9I4yyRJETj760h5s9G/DehrsniNS+tl53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GAMAYmKMogAIENxYxCMAAAAGIG0DcWtmXTmrdpzaOmWIBAAAxMMezFZzYzhrCjKMqTQ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MQScWSaBtMYAwEBSmlGcbnriF59kJ8+s7K5k5wmSlGZLm9HnHx/o87o6zhhND7XF7c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HDBhfReSaY2mOSY5RkNpgDUaE42jq8u9fcSz6/P6c07ce+O2qjyms+wpq6OOkXKvPXK5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a8/Yr5bzbsfTxu/k/ScPs9ePqym2cRAggCMoqpVzGCQACEoCAUABAQ4Xc8VqSl6fz+p6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D3OEej8l1p2ei89qwws9mC30PD6Mor7/ABNBowdTCZq+tyzs8DoV1trzaY5vpOGjv18X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dKuPLei4XqNPG+h9D0tOGvQ2nntXYz1yMnbMPAZfoHArV5nvcHL0/mPR+aPTec9P5s9B5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m/S+dPWZullPO7cVNYPd8bTHDKcGnqvJ+p80aulwPZpq836fzK+k816bmRLrc+uz0PN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x6OpeV3c89X5/tcM72zMo2LBsjgdLnG3fjl15eQ9X5b1enk/UeQ6VY/Y+S7cdaWHbiyE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QGJii4pITBgMQAAADEDaBtNZUX0Vs05dPTLQCAGgGAGPZks5sJwuIpxVIAABANADQMT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pjcZDAoaJWxY2ArOuBqc6yE+e521WkpRkSnCRLndHnnx7pc3p6zgjKJLs8bsTWoHijTH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+pNMbTJMcMGNpgwotq1TXU5PWp5fR1aKrJyRYpFzulC2i2+hIQCdMcqNGsu2VsmXP0qY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7PN6e71tlF2vG0hhoQ04rGyuwE0gAqhOBETABBNLDhd23U8nH2NepzeL6h5eZ6HVDz/a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isPkfa1xj4vpEcPqaY5nF6V3c3fLaJ94ycnsZ63cXoa15+3ZbZ5WXpefGF9Lk5ues6kc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qtdTrRCq1Mebo45a9GHRGvzPakfP+n67jYVcrswxXm2R1PM7+prrTklmyyarNkYK9fQ0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sMefqWxLm9WAYOizk9l2WWYehhOFz/Qtc5pnHmelvKjn1kcLtTKzY+qGHZJxnukig0FQ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GmABIUhQnABMUWkbixghgAAAimJjExuJLZTbVWrTk19I00gJgAMAM2jPZy4ShcKLiqAm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IsABgAANpjaYxOm0yQhGIzqaamoSQdgDU584T57snCwlKMiU4yHz+jzT4/0+Z09ZwRlF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wxRgOUZDacF9F9SaYSTJSjKG0yQAwKGKPQV4N3P369WfVk4TS0FkB4XrWiOxr59babNl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zOjz7nm9Tn9rWemha8bQIIATiKyE1AQ00ihOCxaEaAEIWjPorRXetTBZG2KXG6K9+TXW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qIAKUX1JZ3PP+g08/wCh816k5VLxLL0nF7VVcN8uJ3ZnHoOXm7YbnLrEpqlXVfx6S4+y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6Z5vj/o+Gt2/zvdwkVTzVi6eeOA4vjbIuCSspROvRUQ7nG7tcjo83oVFxZxmnDvplGqu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uq3Fvx2Y6Lq82+TUZkKpAUCBtAxAxA3EiQmrEDcQkREmRayaBQlWScQcXEkRCTgyRF2M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MYRltpnTWvbzuhuSQWAgYmDQFF9NnIhOFxGMo2pNY20KaaIXMjy3D1n1+LyI17fsfML0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aEbUgaKcoskCG05WJ52k0nYIms4Zwnz6WWV2jkmWShMfO6PNPj/U5fV1nnKUVl2ON2Zd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G0Q76Lqk0yTjIk4yJNOJCYxFMAO3xNmevb1Yuhz9LlEmnBwjnc3sUa1ztWmlOHu1qy7f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unzbjH6Xl9HfmtKi8rVWFigiwqdk50ziZFElFLKKQCQyCqyKEZFE3WjTZnuSFkZQbMOv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VWSIhPbgtKe3wNUYfXeP9b0cSt8/N6/d8ppqrldPkxMiFvW43YTuxsp7GoMIWyzYuU9S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6oixFpCxPPQ05eOiM3ELIM6nMlns09vzfbOf0+HvrRPDact1aoz3KiurXRVLslZNI2zx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erKNOvAJY67ekc7WWiaBTiXpvjWV1CYkCWFdr4sprsmHoMwbzJeYua16B+eK9E/PdxJQ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7y5hc9JSxxpXCyt+pl5Xs3PQMe5mtY+HN+pPJ6V9NLLdrnOOTLnXWq8cnT3XT876Hf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Qqtprk1zhrEU4qk1nbjKAvF9vxKqSdAATr1GTqYa0+mX+J9qzJxdjaCThOJJuaQ1cjiT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GcJ8+llldhKUZE5RkPm9LnHx7vcLuanIj73x5j7PF9TFDDGiUWOSBtOHdTdUmmOUWSlG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xAwZ1O35v0PP1XqL59YV25angy4unS2GqLePZlx3PoZZejz5U3Ukr5+vHrnTq8N7Lr5+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eL7/AOMNd5+U156+s6WP0uuHPfey6njcfnVz9Hqd/D7bn1Z9mfTl4/g9rxGO/a6HkvUR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53x/0j5Rz6Tlx7M9fa+i4HrMeevJ6DF6c/Kzl08fT6v1PifoOuUl0DXLxXl/Q+Nz6Nfq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7u8/5mK/F/QvmX1d13c3bjr73Qu35+Pxlem8365QZCd/V+y8X7acNdMqvRlyrkTnSjU8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GGwxo1wokW2UWVm7fH6WLp5nS5WL8mhdDHo7/rvF+xefp7MT8/HxflfUeZ7+qPq/L+rPS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8u+o/MOnfn2E8d/tzjLt4peL9p4tr5o5vl6/XfRfnXuuXnfB6PN648ZxO1x8+qPvPC+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5+R4z2fjufXizhN2+uJrr4zzHpvL5346ym7j7O/6/wAd6rt5YY9eW4y+E9z4jj66sHQw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f6+WPkPW+U4d+QCz36ya9Xg9nCVPHXluL3OFy9sfZ+M9l24aO7wu5rz8vw/tvE8vTTqx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e70/Ny5rqOfbw8bIc/Z7T1nkPX+jwyEXACGIsYmFN1JyYTr1iKaWKazorn5tedw5xVtFN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w9HkeP8AQeDXl/deE7Pfze6AYGnRKM86sImdSE7Emt8wFJ2RDWGUa+fXVOmJslQjVPJ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vC7dn0X5r9I+aZvO9z4X3OpzUGNDTJCY2A7qbxtMclIcoyGxwMYA6QwTAfpvM9TPXtKo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5XWOrVW1XC+LMCNTLqhFDl7+B0zxvaeN9rvj3fSef9Dvzy+NfZvjU64dmTXz9HsPTeX9P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7z8gjJef29nu+c714e1spu78PGeK9p4vl6oej8738ve9nkdb0eVfJPsPyPHXizjLj6Pb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eji24vdz+MUaM3D29/6B4D3uvP1E1rl4bxvtfF59Ob6B4L3eXosHcwcOGv5b9Q+Yejrz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dvhPCcvN6nn+X3+i6AefT6H3fifb9PNaln6ZuqhfFU8XGzv1eTxxz6+qo4MpvtPg1Hp9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fnENY+irw/Q1z9R0/mXv5evyuxyee/lldkM9up6vyXsHm3j5nHz8Lz3b4vX2nsfHeoj1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fln1T5X37ZBx5+j7fKuzv4p+K9p4tr52NcfX6n3vgPovn82DmdbkemeL4/Z4s9D914P3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/H8j6zyXPrxmDt9eEdfHHy/pvLzfjr6beHs7nqvJ+w7ebNl6PPYx+K9p4vj6Y8/oc/d6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Ob5rv8Ph24sLIY9PVTXr+f7DPbTw153hd7hc/bD2XjfXdeOvucDu783K8X7Hx/L05tOX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9PzclVlfPt4iu6vl7fW+y8V7P0+CQi4aBBooaB03UnKhKGsRhKKpOMq+ee/+dZ3CPU5V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j0murl331cvfjcuZ0+aniujs7Hq8fRmjfJiY5RljbE7mTjKaE1rkgDsANYq7aufUpzah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5oosrT472eL2LPovzT6T8+l5PsfLegsgBjQwG0yQpBfReSaZJqQ5JjY4bToBiGAAE4i9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+jjXZ31lngaas9Vaa6K4uz05bNEaIB5npc3cj7DyHqNcvUek8r6rp5pfGvsvxqdcevLq5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+p7eLr5NeTefkA15vfv7fC6+uHv7s+jv5/F+M9p4zl6a+3xOvL9G7HC7vo8j+R/V/kmO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7XwX0DzeXdi04/o8/jufTR5/b2/d/P8A32/P2QNcfE+L9r4rPpo9v4n2GL7TLr5nh49P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6czoc/ZOtHme/wCd7eWW/m9Jdgjh6/S+18L0evn9NZzPM6z67xGK3n1x7dtmej6GHZjp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70tc+DP0tFeep9BhTwtW/B38p+h/zv8Abo9Tyunzsb+VwlHn22ez8d6y+Yx9DNy48rg9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kPUzXoO3x+hfLb8r+q/K+nXIpR5ej7ZOq3t4p+I9v4VrwZOPL1+m+hfN/ovHz4edv5/X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QvceG9xqd2UZdPPwfK+l81z68pSjO/1yVdnbxVeW9R5fO/IThPj7O3775/7/AK+Z8Hv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jOPqhg3YrfoPofn3puvks4nb4vHtw67K+fp6qD2fP9QlLhrznC7vD5+2v13kPX9eWnuc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67yPL0Y76Lsej3tlcvV83PXJcu3h4WQ4+30/tfE+29XhaDXIExiAEx1zrORCcNYghKou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Zv0WWn2HH0cTrQ7fLrwqe9E8l6GeFK8G3bqcnqLd2894HTiADnCeNgGsSlCWdtC1yBM7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ZMPQ+d17SzwkLfofZ8H9GywLbgj4/wBXldTU+h/NPeeAzc/rPJ+i1LRPGmBDakMAd9F5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GQ5JjadAMQAMcIYP0PnvS8+/Np7Obn25dfYZwl3nZ507ueuUtqlx364J5vndHnaq7/B7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9r280vjf2T43nrk00X8vR6H1XkPV9vF3curL0z8hTXl9+vrcjp78/wBD05tPbh43xXtf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py/RepxO36fFm+Y/TPmXPrzxHD19z6P8x+gY8nosW3D68fHKLquHt6Pv/nH0bXn7koy1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s+mn0nm+1H0DDv5eOPe+W/Sfnd6cbVitd6vP93hejyLp8zoy7Ujh6+p5b0nkevnh6Pzv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9PSjwlqdrRyOhjXUz1VzUuR0s2sYTsXVltnHGvMea994L0eXT9Z+R/T09zh04uM+YJwv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wzdDoZ/Ly8j5b0fnPV6I93he3WHsXfPPk+V/VvlPfeROPL0far6L+/in4L3vg5rw8Zw4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0vHnwczdh7Y8VzOnyp6X7fw3t7PQSH08/mPNen8zz68yDjO/1uyq3t46vL+o8vnXkJp8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nXzz7Hn/AEN55vD+58Px9NeTZo1dvSxbe3k6/H6vK8/XgV2V8/V1APb8/wBLKJx153h9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jvZdeOru8Pt683I8h7Dx/P04LqbMej6BZXL0/NySqt59vEV2Q4e30ft/Ee39XhYjXIAG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K5w1iEZRVQkjH4D3ng5s9b5DVnft+vy+r5PbdRocvCt6OKzJF36zl6eTX38bA68mAOUX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muSHBe2VjWeUZY3T8z+nfLNuz1fPem9OOV9O+Y/TvLuHM6XMzfkHT5nZT1/z76B89Wrs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uffjhfQqsyFEd41GV1plkE2a83W59MmaSsrLbNTOdOWdco6+2PNrMduelZw0qgL3LpY3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36F0bDxeuiyLLYTjbnyaKazOVxHNsyJ5vlei4mpn6nL6e+PpfdeF9118z+N/ZfjmeuS6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3yHr+3i9Bm1ZemPkEZR8v0NnS53T35/oOnPo78PHeK9r4rj6qulzOhHvfR+b9F6fFR8t+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x4ert/T/AJR9Fz5PQY9mP1Y+NU3U+f2z+mfMPp3Tz96UZ3l4zwnu/B59FfY43Vzfq3E6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X6j8q30492a7t3hxOxx+/lj0uZ0DahcPXp8z6bz/Xz3ew4/d59td0tPL0U1311RVqyR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RllrVUNdJh8B9D8N283O+mfMforj9D48Dy5+cxR39Ov6N82+l54W278Hnx4vzfpfNens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s1ZNXLzP5N9a+Re3pRFrl6PtWnJq7+Kfg/eeFa8LCUeHr9D9F+a/SePDlYdvN9PPyHK6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+2s9K1Lp5/Mea9H5rn15iFnv9Y0ZtPfx5/Leo8rm+YUo8fbo6XK6fTznovN+j3yp8L7j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zXQ0UX9/J0ub0cfHr5mudXL1dgT9nz/Szqny153geh89z9sPYeQ9d047uzxuvvy83x/r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p8/V9DcZer5mG/Pr59fCRa8/u9F7jwnu/V4QDXIQDEAIHFlcaEoXEYSiJOK4PB+38XNr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qcy7yezo54RzqjP1qNOLqnLfK+1P0eNg7lgUNOWUoSzuQi4YQuVBpvtgGeUZ41X8r+q/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s9Oef9K+afSfPtcvq8rD5B2OR1rPYfPPonzuWv1Hl+l6uHcXEfq8/T58TeQC5GAAG70X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ZojQ7OlVjUu+3nRXO2deaG4i5bM7yGT2vg9t/cps8Ht2yhPGqlZGnCyJnp1U1ROaKsu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ynL955/tx730P4v7Dt5/dfG/qnyvPTJbTbx9PY9j472fbxd7LsydMfH4Sj5vobupy+lr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z+O8R7bxHH1V7sOhfoPovP8Aa9His+W/UvlfPtz4Sr4enp/SfmX0rXk9Bmsq7T43RbRw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u+HoJqV5eK8F7vwOfRHVi2y/SMfb83z8/c+U8yW+0rc8p3OP1uN6PJPfh6EXkV5/Zuqe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+z59ujqx7OfcjY159V2Wzq15q4nCu+3fOE8lRdRZR4L3fgevCr7X8Y+wdfP6fBbkZ+SQ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y77prhwLO9Fz+aeZ9r4ed36/xfsud9Za9OvNP499i+NdelcFHl6Pt2rDs7+K7xPtfCte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0/579V15/Mcrt8PePI8vqcrHpPaeJ9pqeonGW/P5nzPqfM8+vGiGe/1bXi2d/Hn8r6ny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7Lexx+z04V+j856ffLJ4L6N855ek3YN830rqre/i62Tdm5dvGVTq5eruEo+v5/pSceeu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sXrPJ+p3z39zheg6eXkeV9f5THo40ovl6voE65+r5mPbi38+vz5B5/b3Pe+B996fEAt8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iziwnC4hGV65F3t8vlfRdJtwuczgcn3Pk+Pfm0dOrh2xRsxWdBdLR6vJxX1cusZhNGJo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VNNW1uJ2hi5pwlir5L9b+R6F1GXT1H1L5X9WxYcvrcmPkPV5XUs9p86+i/PZae5w/onX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5i5amQnLKSnC0U6IHIlJqY5KQ2mScZKyGOzoZeXCp6cd9bPV+M9T5/V0I1y5dN0oWWKM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I1X0FFGjLGfTQ6n5LVy+/nU1T05WzySXXPBdz6eg9t84+ib4+hx7Me8fHotef39DoczT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bz+L8R7Xw/L1IjXL9dnyLr31+A9/8/vk50CHLv2ftHwj7l28lmO/m6z8hpKuHsh9Z+P+8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ReVvz/scTHoOtxoW/cfL+Uyb4dvxnT5uesGlz766rjr5LVVEzHsLMd/Jc36GunH537i7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f1aCpZ1XAK1GFW6FnbO23FqzZU212YvFeq8b24VdDkdvpwvdTzKCL5eqXY4ujfHpQ55r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PCszr32j58+vm+gfPymblEhy9Hptvj59vL7Tz/NhQqjj6et9J+QbunH6BxvLw1zKIxx3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2eJ0dOFPB18vPRJLn6Pq2/zW3v4tPjuz5KWmqJw9t/d4Pe6eersciG+XU8T1uRz9D6HO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fxdu7gdbn18fTbTz9fo6x+n5/p3C7nrheU9T5Xn7F6ryvqt43+j876Xp5OV5T13lefo8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0X+v5mXfj6GOvzZp+b29n6B89+henxoDfEEAhWghJkWceM+tcx7N05uuyzMsi4KrsOkd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y6eet7NFmN9DH051V9PDFXK7t6eQe3FcjQScWSRCUaagWHXJhjnCzGn530k18pL1brje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SfIury/SWel+efRvnK0/QPA+m3nvbuVCPN0LHi7XgF328u49JdTdiyaZKUJkpQkScKK0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0tgkT2YNhPTnqX0XR8X0ePf29/E6XLpqjBFhnS3RhNK6Y10+dR5/fPs8PMuvElFaw6AU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QPVfF9dkYyXD1szrfH7Tsx7O3n8R4X3Pg+PqM1uaX6n6r4zK8/sXyXJnHGK5916Dzmnr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ocvVR0eX0OvC5JOcainHonTKGpuVheFWTdz51RB577k5b8lSmj6pow29M6lmnU+H1Ixw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clw78jL3ad3nW7pa6cg7VucZdsVjNlUqLPP+f6fL68s3c5nU6edASYnXLl6p7cG/fJJl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PGr2PrwhVdmWUSPH06Jxn28xXdRc1EFy9UtWLbvlXCde+Tg68d5utrbbnevPflvyugRj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8lWe/JqVTplw9ur0fmPVdPPRyezw+nHLS1y9JuwbJvsYtuDt44drz/oMdPKwnXy9fR28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mvzOB5j1Hlsexep8r6rWOj6ryvrOnl5HmPUeZ59/MsOPq9xqybPV8yro4+hnr8tYeb29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nxoFviIKEJQEjcQO0XrdVpot0Z9OZM+koXVkutMtt2ZJ4N8VyRuhlfm0ZNSGkrKdPO6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QGW4sHByzhJEphc9kCayThPG521XK5KUOQxcnr8g+R+r8p63TvfOfo3zoWiju7zmyUX1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IyC/PdXpbqbcWbTJSiE4VY9SzMlpFOAnCdE4zK7EjTPNKJU3li6vIhnXsOn85ed/RpeA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HoOVms3yhY4ayQhAcAhsksSSAUhIiSBo7s6WyuyE19s2Y9nTh4XwfuvB8fXDPbTNdqUJ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o1rHa7Zj29PKRnGXNAjy9VHR5vT7ee0kTGKi/Nn0NC1OqpF88Ob0+XOtQlO/Tsg9eRRn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MLabqjFozwulLxlTb5fZO3PozuZa2qo20yVijcyyWUax5LN2eJ0xr159OuCUknNIvl65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ueWudOeruouzvWD354ZdeO6SS4+nbbVb28rz6M9zkSXL1ucNHTzUx1VdPO6bKOftm6l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qxzooxWPT2rabt+OnFtwakCBx9t/rPH+0356OH2eH044gjy9L2Y9U328G3B28ef0HnO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vX2LarvR4PQ6cmzN4fk/V+W5euv1PlfUbz1vV+V9X18nI816fzXLv5Vp8fX7Xfh3ev5h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aa8/s6f0f5r9J9HjIyXTlEEAJBAPVk76ytclaTstz66SJC0x220E7M7BXxCMpGOnZWVS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b7XTwQ3z4mPv+fZbiEWnNO2q9AFc9kBrLOFnPc7qbVnKMiUk4ON2eLXyb1nk/WWdv579P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Vp55TtzcvX4GxYZk0Laba9NbXbizCFTzwo1HBrUTTiMbEtSmUSVqVwugsFKAyE0snnDR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mKZBWIrJoqJAmwSnEg5IhNTWsk5I12wFZXYv1/q/JvrW+fgfA+88Bx9aqnVNdyUJa88e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3PefQo0b8ihOEuCKXP11dXk9fr57hk58/LqyT0uVdlz1lJXzx5fV5U60oJ36coy15CMo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02V21EJFGHpcuXznU5PX8vrd1SmtcsbmtFcEjg5WU06cyY6N/tPT5fkurr8nMUZRTlET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XJAXlkz6Mueruz356bxPfmji3YLqMXHl6duim7r5Xn0Z7nCiPP1y383R08+jLOrp5bM+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5q2yk6eXfj1489a4hn09nRm0Xx1c/oc3Ugg5e2fsfHe13wzcPv8An98cMXDn6J6MvoZpZ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m/d9SZ18xXo48/Tmt129fLu2Vd6PEeZ9H5zl66/Tea9JvPZ9T5b0/Xx8zzve4fL0eScH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d6/maNWe3HX5dGcOHt6P0r5n9M7+RJx6cUACEiEHQ7fO6CiuVSz6s5dVLMO2qRoikVV6Y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FvzlMNdp5Tzn0r5PZ7Pqw1HJ4PU4GNbYyjrnGQTVlidwIDsgNZbK7Oe521WrOcJkmnD4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5X02p7f5p9M+Uyz63D9XZwLars3lFttZTdZLztOyJ2bq7ojlvz6lcJFiTjQShE6rEQlX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IIEkQJMUZITAEwABKQKM6xJgxg4W1lcoWkZqZVOExQtiVNkH075jur03gPd+D5emEJ1L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YctnRxUQ1J9nibDu1St5640e7GdeB2KqtY6IGc8/Fsxz0FlNup1xp5zk9bkTrF06ty10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Btx6ahbTbVco3j5/WgfOu9we94/dNSlmwlO1aHdEqhOCV5teWzqd+q/2eKPzv6RyrPnU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6ztcTu3lWTV5YsuvHOpfnvz06AR35nz+hzmoxa5+nbpz6Onmlm0Z7jBBxx7Hrx6+nmlR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P2uLU3ODOvj3ZdWXHWlNZ9XY05dN8lfN6WK5yS3Sx6+fDt9nXHwev6J6PfH5fP6d5DPT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fKeq1wVXQ555GHUvz15V3Zu1zyPRhrh+e7/A5euPpPNekue36XzXoe3j5nF63H5+jyMo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71fM1W5rc9fnFN1HD2bvp/y76j28sU104oEJNImrTu35tiynRZVmbRnHGBUSqUt0YokV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A5FGbdBafmH0L5RufUtXj/QSUeP9f5Th36tdtXTz2xhaWgXImjsiGs04T57ttquWUoTJ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yf0Pnu7p9A+VfU/leEfVeU9VqcLXk14tRIWLkkTTO45UUqbadIwupscb8sXQHQOwxXVz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QgBDQAxJoEwTSHFAwBAE4qZnnBls67IzzrlViEJSQCS7Ment8+nlM/qLF85zvWeR6cYW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OJrtopB1VzIdbD6jLIdGvF4eLp8x6Y206bOoaB56OP3+E6Yp1w6c9s8VtzeQ7Z9D01aZ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JY4WHgdmnD5PZslG7n0jaSI1XxM5bWVTr7vXl0q7qvX45RvivN5PoJ5fMvP/AHDDnp8W9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SuMeLoYs9a9Fe7PTYupdvzcTj+24TXCXUePRTp9J2N+bwdH0zNZ8sh6/Fn0ec2eh+mb4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Hy3F9l8lz9Pi7PXbmvI6ffvXHyNX0LnTXz+zqzm5divpOcNUNFcXgeyyzXmPRatac/oW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LaPQROVs0RSonArhOJVVbXZXi24rfO8Lu8Ln64ej856Ozt93hdft4sfH6nJ5+jykoy4e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82x1wdfD0ac3n9er6n8p+rdvLFC6cSLEimhac207lsnbQrMq314qi/NlwL2LeDzca9L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nrNHlT7+bv7/ACck9x7X5P8AWbJ5b+bqfK11+p6vD473ePRz69rzXq6vL6+XyvS+buV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VHZGTdE4zxqd9NqzlGRIaHwu7wT5V3eD3rPU+AplUrqYmvbh24sWOBCCUb161OjLvMCu2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3VkZ12ErarTI2iYAgBDBACGgTBAANAAIaIqaEmEVKISgChbSXzpmVJosHWWJMARb7Dxn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qr6L4/0d+UPnf0hnyKv7EHxmP2hHxin7XGvk131GMeD+j4bo7hxnJl8j7DNdeX9XXqr0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9Ny6+eZ/cVr4ztet0anK6l1dKd4U2RtJQ0V1nvqmZfEfRfB8e+u/Ho8vp0ShNHGUCFFv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6vJTGynryshORnnZRBKyglXdaQ6HMhG7wPrKc3x/d68svSx827ns+S6tk14qfsyWjq4C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6hzXn/W4i5nj0sz4OuS8q7eGeVzK3NQOIrEUAIhoABJoQCRUlUYyiRhZArhOJVVbVZXj2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0fm8epek836Ou50+Z0e3iw8rpc7n6fKThLj6vZb8G70fOddtTfjMuzJ5/ZZ9X+TfWe3mi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Qt+CmX2PA8bDn6Ohhnbx7USuUUyssHDXbvlx7c1+emnJtrXhdmMdDh9/ZvHb9HTo7+Sn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g70ziu05OevS1XZ+h8XtUx5m+i9JOMmVTZCa7QxqmcJ4tl1NxKSkSaYcDv8AAPlPZ4vS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GzZk14rEQRaHsxb16GTTi3mi6tVt53Q55a6byqyqwsuz6TMpwBgJAAAgYCAGgAEMAaEm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pxGnaUygxJolXbAmpVjaZL23h/YS+YMKr6zpw7uVkMlSkhDSAADVCYRGEW0IaAaoCKKc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O45+qOculBlxC2qVbWS8j7Cmb+SbOVTy+z6u3x5HrsnnA6PNfT0+l9Vx6/EefSkqthAK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dtIVu0zq+kpnKvFkwxQGDTABQBGAo0DABogYAAAAhoAKQwQwSkhJiRUkRUlZGMokYyiQ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K8ezJXC816bzGPVH0PnvQL6Dfz+h28WDB0cGO3kUPh7fYdDm9L0fPlVZQeSx7sHn90vr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munnE0RTQcnrc/OuDfTPzezRPPLOrowmJy16zk9dn6XfzeOs9vDTwMvQ6+fTyXS9Rp3z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3rNNRYfMPZeY3s9Tkw4/PXuNvz2nPb6hzPm/e1zstov1glGTNaTm+2IWqcLMWd1VpKU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EHnj5Tv5/V05QOrYTjG3Vn0Yo4kNRB9Xkd+ny+rxdyd2e40Yt2IjfRYQvzaiyakVQnE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gAAAAbTEpIiNCGhACGChMIzcSObXkLHXaSpnWX02Vl0AH6PzvYl5Ofs8hPp+/Fs56t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JoQ0CaBMACyNy09JVaTqoVhTdWl049aTJObKrJKrKtARcc5y+b6rHy7+Xq9hPn18fq9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pZ98bISlvnnL1LnV8YjVch2qVQolOCYyCkyirXSUSFzraM1tAwFGAAADACAGAAAABS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hIJoScbFGUSMZRIV2VlVVtVlWbVmrheX9T5THqO9wO8vo9/P3dvDkwbsOO3kGnw9vrOj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s9nmOf0Of5/c/rPyX6114NNdPMJpEmlSaTztHqjn28m+3Ycjf2blq3127xplPJqWVS6B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bU7FMrhZWZ6r4HI8p7nyB5HqYeh5vTYpR57ydrjdntwlfRd14SASppzXaJi55xnjVltN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876PzZ8r6vK6unJYWXWVa82WijRm0ykwbZR6HzfpKOJ2ePqOyiwvhC4z6M2kz6s+wmpR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EwQAACBiABgAIbQIYJNCUkIAEwAZCjTmK7abCFubWOuSFJSDoc/Weh8j9Y85i9vbC7NY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BDTQJoE0AASjp1L4X09ZOF2aHbOIqNFQrs14U3hXbRKtKg7I03xDDteNc+VS8/XXuq0e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yNTnAKwhKrFMK7M47VYRVlQNIthaWYYXV4tbRy02gbQshAxMABgQNAwQxAAUJgmmAAh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mVGE4kYyjUK7Kyqq2oqo0UWcLyPsPIZ9K73C7jXo9uLd28GPHtyZ7eMaPN7vV9Tk9b0e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zeryuHuPrXyT6z04TA6eYTSJMVJpEmjDm1ZLn08tl865LmyrRdKwkWVVVpzpCytmiyqV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cWuUfLdmnL5vTohZTjdXX5+/v556M2jpxkiLMGnN94Bc84Txqd1VpOcJkmpB5v0nmj5b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ss15NmbLRm0ZoyQ20mH0nm/R6pyOvy7KZ1up6sl8V2RkR25doRnEhGURRkiKkiKkhAxD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iTQhhFNCYAhgmEIkCqMAsvhIBxBxkGvLpj61XZDluLYIAQAlJIAUAACGgBNAAG/Ju6SV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F1coEoSgRkQNCTFVfAnZmtsmmVSrqSrl9zDy6dWKj051uNwRnEtrdVRIzzZThGoitFZX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DbC2iyqjVRLQrauNYEo0waBgKMAAhgwTQAAAAFJgCAAAAEAijJJFNVFNEYyjUK7Kyqq2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ez8Xn0Hc4fZb9Puw7O3z82TZlz38S4y8/u9R1uR1+/z7c+jPqeb5HY4/D3R+sfJ/q++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Ak0hGQYce2Vz6/ZmvdK46Imc0BmndCnECmTaaHCVKi+kz3QgZuT1fMZvnfQcjPy69/nU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80b6bbJppmsab7YEtc4Tzqy2q6JShMnKMg8x6fzB8w7XE7WpxQdWbMezNL6L82VkZAAY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t2Osk4Tp21Si+M1U9dU4lCaIRnAjGcRJhElEQAJghokhkZJgwEmgTCMWCABNDQEeZ1OGX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JQkSnCYX1aI+sRnDlsTQACTQCEAdIaENAACAADRrov65jBwrVRpz0V2UxYkEoTlULc1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uz21ONjKXbFM8oQmrra0k4QmOu+gKNFHn6xrlbZ51auF9Dzej3eS9Pm9WLjw6xQGuEb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EAOemJg01AYAADgAGAIAaaoABAAACABI0AhqxJxFGUSKlGq4TgU1W1JXVZCuN4n23iZ6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Ru5+7v8AOrya82e3hpI8vv8AS9jjdj0/P05NeOzgcbtcXz+2H1P5Z9R6ctgjp5RNAmgQ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+p02SnSRG6ozvCqNzrMbEY3pEqle6zl6OWr80UcLZ57n2512ujh2qVHR1y2Zra/R5i6q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+2Atdlc86supuiUoyJyjIPL+p8qfMe3xe1qcUHU9mTRmzvpuzbHmZoM6L+rzelqVZNOe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j3w64s0DBU6KCKQIAQ0IYRGCAAAYAwAQgECEyKmhJoBAcrqYzLrx6iU4zEmiVldhLZh0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aEACaEMQE6E0IaBMENAm66EnHrmNGmk20FtmaucFcixITnAUSJZONgiMaUouLp0xrTCq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JshGciqudUWTVMtHE9FX0zy8/T4e8duWaUddyhy6VuQsrqbbMs4Wy5JpxUBx0xMGgYC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QykmCGgAEACBAAE1YotCjKAoyjUK7IRTVbXZTGcK4/iPd+FnePV5fTnX0+7Bt7/ADZU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8v0PRdrhdr0fP1ZNuPWeHxO7wPP7o/T/AJf9O1y3tHXygJRNIgAArGE2e/vz3zpONkKu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uc0VpFwVaYwYyMTLyOrwM74FK3+T2Z47qJOV08ev0+Nxkb5xnCS3g7ikTm+2BLXOE86t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5RkHlfVeUPmnZ43Z1OOBVmjNdm32034tBeymyU6u2Yte5Ci6kzQnXVriyW/m9CIWQtLU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YJgIAAEACGJiBjGARUoiGiI0JEQUqS2txIRqyl9sLCUhANEpxCydbPsCjLjsTQJoEwQ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Kwup2aaYTr3JVWBXpyaKqq0Zh303olNUozZRYQi+MYErqdFUSurK5RZPNppFG0iu5zr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/mvbP0bd4b13O3zyzzZ2VlFsJwy2qqdWWcV2KS0ShoTGg5aGnmjTUAGAAOAGJiGIGgo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IHFpEmqimiMZRIV2VlVVtVlddka5fg/deIdq+hg2Y7eo6HG6/f51ibdPnYLy/Q7/a4X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j1ni+f8AQ+e8/ur+m/Mvpe+fTA6eUQIAgTVABjw78VzZ7T4Tc392v+N6z6zHxPqK3KyZ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fLAzZnVMZse3K14xXHk9Uq55YnpT9HlYzfKqRNqyVdlxVGcZvtgS1zhPOrLarSU4TiUo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5t2uN2dTjgVPfg25sb82jNcokMiq6Ns1uUU21FFV1NWWQkGvHdGq2MyMUjVTdUUKSIjA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IAYMJJkYuIxIE0RUogiRnlKowVSK02VWRY1IQpEhBMQfWNGPZy20EIAAKQAAIACAQQ6Q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aqm2m0z2VWVOlMd2fQklGJYoOpQkiF0bClzgOcGEbGRjopEnIkV8jn2774vVswfM/d+E+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rx9kTji0VzrHsybQyWQHm14JehC2krslUlCup56GjFYCsQNoG0QxMAAAACkAAAgEE0C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jKJGMoka5xKqrXZTX1+RvHE8V7Dx+fTHXk2c+/e63N6Xo+dpbldfMwPL9Htdzz3b7+Hs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z03mfP7a/pPzf6NcdZxfXyAIYgQAAVkxb8Fx43m9PnbpBqoKUZej3/GWy/WPXfniyP0X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cvqlWPpfNT3HE+fcSz1C8wTXqur8+9tz10Wmy2jXOM4pZ357rFVfQvcAzqucJ51ZbVbE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Q9f48+cdni9rU47RVmzH0M3NpzX5slc4qLp11M2rHuQhZWU59OWrHCQ00dZ49sVJxNdd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JNAmhCkAwQIk4yFCcBCBxYIAiMCi8Obn6XLrRZXbFjTFIYKxA0z6d0eV1eWgCVDVCaAB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AANG7Np6xIRU3AhJRssGii2q6tBCdjU4EGmScJEWnBCaUcbLIEiWq2t2XRbXn4e9Tw9H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2+a0HojyVmp6GHOeXT1Zre3nUG0nhva66rYpGi6slk1U4tYHPTAUBgADCGJgDBMEAIa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BIqUaScaUJRI1y45V6n5L9U1m3jdviax53yPrfJ49VezJq59/Ub+fu9Hz9dlctX5k4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HV7eL0eXRm6c+Z5j0/mfP7a/ofzz6Dc9po6+MABAIAaaqjndLnXHjMO3HuxUlYmMjTci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RkBdlsgWQUgcZC9t4r2nPW5qXPbA3ycLIq5wdXU2wTsCJuE4Txqy2qwnOE4lKMxeP9h4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1nkSiLc1dmvVU8apstuly65W6m/Jpy7zGDiV5tNFRtotJRaQ7fB6ssouJuz6cpWAJgD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AEWhyhIItEBoE0AAhggiUcrVnrRbXZErIWAASaByiz6R1+R1+WhMlQAgKQCCYIaBMsQA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zog67IjCcSujRRZdGSKrK2a5122ShOqoikSlGZBpFiJEJSrAsiVuMxqaMPk7fJe/ydiH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cJWWV+nz/UL+T1fhfaWnOY0X0TsydDD0ZXKMkhn1ZSyucTKWV8dsCViYADAgBg0AAAAg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NAACasUZRFGVYZqctPBuxWeT9p4zv2++856Dhb5ea8x6bzXP1U7Mmrl6PY2Gn0fOUqrN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o9Xl9rp4+zl1Y+vHn+Z9R5fz+6Hv/n/vrnutHXyNCQEAJg0qr5vR5lx5DF1eZqwGtEpI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6GrCEkkh1CcJRITSfu/B+85dLJReNSA3ymnKqgslJU3WdYsJrPOuzG7LarCbRBfVaHjP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+R1tTksC7Vl7GNUXwqxdFVbqPS53Wqee7PvMYOIqbYVmurC1Jld9KjsQGdDJqyEUAAwGh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YhoGgcZRFGcRJhFgAREJHKqca1W02RfZXaIAAByjI+i9rgd/loAlQFIAQ0gmAmgAsE0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FVTgxoB5767Kbc6LGpGi/PfZKm2ulMBTrtIMiWikFVtRamGa2i8nGcTxnl/Y+a+n8+7T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RMawef9f5npO/3fN+k+d9WuMbOXS3PYi7RASx1snnviRhOBTVopxpAc9DQMTBpwNAxNGh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YkRgkwQwScLCFGUuyWRsrjZAji2468x7/wCe+gr0uLpcvfPz3mvSec5eqnVm0cvR7fRT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7nzdqXl+n0e7xO308fYy35+vLn+X9T5bz+2v3ng/dXPoRPr5BAIEgJDIhVzehzdZ43B9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BDBKUUITRkmhuc6p3LjNBOE0l7bxPuOPS9p5rae+U3CQpFbROAegIktFlc8btsqtJyhK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4mvn3X5HW1OSxJfuw9DOkwxWhyw73E7+5jovo1K04jgo1XCyBIqkLXj2RrvjoJZraiA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AgBMQwE0IYJAJACIgkxwupOG5RrVbXbFttVoIQwQ3GR7b1XkPX89ALNAKE0AAgEALENB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mC0Uy0kok65wolWymjVhNc8+hLdFOikpqxQnAjbReRUolrTFCaHKEzna8Wo0RTPOeS9p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1PifL0prwZcdPpnA6+PU4vrPGey0xaslnn7y2U2k0CSBFjqsCnXWQz6aZczDjoAUYADg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kmCGIhoSKS6vNBJ0WKq1ZFIQtrqFdkCvJryV5XvcH2d10Odt5+uXC893+Dz9NFlb5ej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OhZTOvnzT830ux6zyXrunjrybMfXjj8x6bzXn9tft/D+2s9G0dfIxRJRUUZFjQirldXk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0rjJbIAEwQFikpRjaJtSFqWkZImElnu/B+85dLAMpie+ZZCY67AqAm+2MWqcJ41ZbXYS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3Hhq8D1eV1NZ5gmW9Dn9DGnFmaTjdLb0YS6TPTZVZCEokIygEWEE4ENubfL0L42WZa5w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QCTQhoQMQMEIaAARFtkYzRAkBntrOdDT1M75FnrzO/KWd/Jc8w2xuci6F+s8iXd6kUe1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hAAIAEALBMEAa9PLs3OpDPLSyMY1YowIxtqJ8ndzTTvw7DTozarGmWQhKBGxInCystlC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+6q8nCyo53gvo/y/2+X63472PJ8Hq8tk79/Ptbo0R7efxPuPAfQu/PlasEfL6etOm2yb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UyxUQizEHLYwzQAGAA4AAaYNMQ0A1QissWetNFUGkFYVWTRFSRWpxK4WQsqhOBXj2Yq8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r4NuLXPgcLt8THooIy4+n1e3l7fV83UWZ7fCNPzfQ6vrvIev6eSGXTn68cXmvSeb8/sq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UF18k1BElVUajK7NRTJDldLlXM/N97mVxkzaAFAMSkkUkzJCdWd3Jm4pwkkgJJe08X6/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uZSjOmAkI3UzXfETVFldmd2W1WxJpkpJw/B+88FXg+tyepqcxoL+hg6eLVdoljSkiXZH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i2zXmQ9L3M78Bq9xpx18f0PT1Y68Pjel8vvntjKHby5oTroACSBjCKaBSiJSiCaATAAE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OKCFtUZeng056el1Zb/P61nmknTfps72sOnlAYhgkwQFIAE0ACAFggAaAGJjPE7sUufq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r42LXPs8XJ0959gpR7efXqzaajKJZWDiMVJbIX0WWW1WijMBETHpzapXXbXZH5L9c+U+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TbB4c3pV07NZ+WfSPmX031ccnK7OLx+rg9niUcu3q5cC3G+zHmRl6POozJV7fw/tLiY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BpwADAAhXZeZYRoqi6iTCLkyJJWRUkRGiKlEjCcCNdkLK67IFOLdiPLasmvWutr8519c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ihp8vR6m6UPR8/bU6rfFMPP7+j7HxnruvkdM82+WfzPpvNcfXX2OR15rta+c+nl6Tpmk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CsWfRTYs99aedLaekSkqUkApJFKLM9GjPncrabtRDEGhJe08X7fF0uLkm4yJTrnZJoH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nW89L7arYlKMiTTiXgPfeArwnS53S1OcAaO9we9jSCXPSYyKsB2wsHqz32Weq8f0sde7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U5cPk/Q+f9Pl3Ruz9PPmhNUhBIUgQgTQIBJoAATBDQKSECBoEmBBolTYiurRzZfZ34df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ruL6XpwTDXMAGgBNAmUkwQ0CkkQyxDBDBMBMF8hn6vE5+jqW5tHLvXg6GSzg/QfN+49X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S6iVQEqLCLjI0V2KxzjEmohNKJlm4y6aqwv+Y/TPnfr83tZZOn5uzhXhjuLgc7rz8n9Q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3U+H18XyH0L5ty7+k1Ytnn9M4OEtOa7PrC9l4r3e+ABvkAAABGBa80Y011SpxkyDk4g5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ipJIqUaimiMJwIxlGyuu2opxbsJ5XVm0a0uvyOrcc7idnjZ753F8vR7OdVno+fdm24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313jvY9PLDPpzb55/N+l8zx9MeryepN9hqXTzamNknSy5KQqNKsw1b8yZ1KNnJ5/b43S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kmZqL6M7c4OrRO5BM0e38D7rC5pySlFk3GdkhMADtATeW2M8dLLarIm0yUkx/P8A6B8+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TUqu7/nbM3vPz5m+hl5tHpDzYemn5VHr7PGB7SPjQ+ndT5B9L5encp08u3E55f6/Frxb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MExihNApRAQRGgEwBDEAhAgE0CTQgAnCwp5XU5Z6Xq+f7XD1XxXRxfQaWdPOmmAgYAA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gKAEGAAAm153kPf+Kx0NeDTy9OimcZrs9im/2+CMJw1nTfGdlcQiuxTCSdXRnGxygFhS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olzQ2ZR+I9pT15/Pl6er2+Py2b3fXzr5lu+jrn08l61z83escue8fiPcee5dseum7y+t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MvZ+e6vXzao5XrndGDCM2QlJrFyBEgTGIYIYIYIYIYJNJFSjSTRFNVGE4RGE42V12VlG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260dTldK45/J63Ix2ygsej2U6bO3h24N2DTysJQ4e3Z7DxntN+eObTj6cq/M+o8tx9Meny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08uuUZpXJSGpMjKIFU42VU6Ipk896vk6nGQukYyxACBJVm1Zc7bTqUoysYhD1XlvSZdx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OudknFjBHbETdNnJlz6diXIsOtLkzOqcyw3eA9h4g8lpz6LMoOpwvolAAABoGIHKISIh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39xw9XA6PO6vfymXRmiEJwpJMaAABxlEE0JCBpghgCGhkU0IEIaAaHKLKOZ1Oab/AEXl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+H6bAAYAKQwABAADEBQmCAABEwsAAaYmCnF7SPESnDh67+hyfT7my2iz1eNycy6VEkjIR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UigQIkyEpIy302yyp0VJj0UzlvhZE5cellHbmkanXIaQZed0KsdOBKE/H7oVSVzXGfT1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ScRbFTbItsQwQ2IYIGIaBMEMEAJSQoyjZFNEVKNRjKERhOFkKrKzPk15Ty5Oq6nvwb7n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Ulnv6m3Hd18Wyp8deZVKPP1aPWeQ9Prjootx653+Y63Kx3qvtrmtvV4r6ef1U8epCUXE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OufHbmSvNoDx5KPbDTQJlkQEWHoYpqMotXOErG00l6jzvrcNTi8yTi6slCVlhFkiIdwR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1bePadeXHZ2JcWEdrxHb5p46zvlebfpJHnV6RHnF6Zy+YPUB5h+nZ5ifpQ89L0DPPP0D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ulaU9Xn9Gyiq2oqjKJW0DEEk2QakRTRGMojaAaAGgjJCTBBEAAAAER53QyC9J5v2s17G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NAAJgAAgKAATEEwQOxAAwBoUaE4vE9p47n3r935v0/bGSbl142FlcBIItxHfXcKFkKu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bKrDM3MiXQMWjPfmx01A822gzjCE5oiSiUWRlL468r8fuknXLT63z/pevmiSNc0MESCL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AAAmgAAASaFGUbFGUSKaqMJRkjCcKrrsqKM2rMcTHvyar63H66Z8G7NNYVoUu26E98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6q86q73I7FmimULHwfQcKahTqUc86GTU7ksejWJ6+DozrsOq2CcZFoOyMZJaaNrTwmbb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yoEjzaK5czTmpNGpJq2T1mvHo5rpQmknGVSlGVjBEhB3BE35+RLl1UmxE5xTOxlXP6fN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JpYqxECbK5SQgBiYmwRIDLrw2atNctSqu6krjKJWERtBNqRElASQEWgaBgAgAEIEEWAm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0FHpvNdM+sAuO2AAAJgmAJghghlIYRGkBggVjIIsKkXFCNKzKtXH2tb9Nebrl2V2HThH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L5qVRjOBdKuVlkWhNoUkFM6bicJIyOefOt1E2koOoUWA0yMJRHIkec5fpPL+b1X57q+f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YCYAAAxMAAENAAIYIAABDAQCUkRTjYoyiRTjUYSjJGE4VCqyBRn05jj49uTQ6GDolGfX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hZrGzPfQcyu+mafa4vWsurupSXF7fGljJyWC1VXKNLrll2Yt6XKZ6Ozg9c1yi0UZRVtS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gIO5lKsqyuYVwtqMrHnTYtR9zkeiw02VLLVbksNc819za4TsYmIaO4BN8MdnHrG0kRJU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zTHYplRJkCaWE5oQyESCI5kHcyg0BmeoMWLXRvO1ShUs2jMVwnAinEGmWNA4SRBNBGUR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MAipRENAnEYgGpEadOUq00XV9Qlh2cdWOpy2uppY62TIMkkwB0lIIKwKlcipXOyktZU7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ywK7FYl0r11lcrELRnmSolWE69BYwsUJwWcoWWMETdbJoDHbWy91SIUWuWm2ki+myoGA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szi+b9L5nz+k7fF9jmMHviJioAYAAxAxMBDQJoAAQAAAAhoE0KLjYouJGMo1GMokYTil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Tk5NeSn0MG8jk2ZprIyC9GdNusbKbaDDXZnmrN/N6FlzjYkuR1+NLKVc10tSuZtTM2fZ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YtdnR6XFid0xbM1ygzieW9J5rrgYay0wJQlSzacktbTVokdTv8vrc0VMil2KnbRNNdmK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ncAm/O2Wy49YWuJKIFk4WkOb1eWZ5wmVjFGBZXbWVljEmxTjMlIcKSaDUV5VlV3TOmE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UajGUbHJOJAKhISASCgBFIYk0oBEU0EZIQ0JSQSTHl05hWJHvuz530nKxcnLEmESbIOT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kyBIIkiyKmiJJkSRURhEkERgr6brNLhHpLoQgtirkJjFspuRgtRIBzhaCsREsZW5oyDc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hRoJcjsqlk6WTIA4yUFtJWHzHe5Hn79bsJuQBQ0xAAANAMAEwQAJoQwQwQwQAJoQ0RjJ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UIzjEIzhZXXZWVZtWY5GTbitluw7bDPoozcoxq3RCWsbabYnOp0VSx6PP6BO+m6xcfr8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m6yq4rhcGKG+kwV73WYlRZPVjD0Nvm+tLzvN+t8l0wit6zYJjTKhm054qAmnbV24790z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4WCkESSSVtDNVmKy59MVDWKQ+PVgwlCRJTCvmdflmaxTikmVFTCULq1gSCJJkLFIlJOB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KLuk1QlGFTZSUwsr0imkk1JQAK5QAIo3EVsAaATQhqEANJCBiBikghVZEtz6qD1fr/Fe3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AMpEgQ2RJFRJCJSQlIsiSCIwQxUMsiSQhhGyBWqE49IkBJwkOwsRsLGBSUwrtrtHGyIS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t04WWZgkInEUJqKoXozR1xlzFotbnnjyvoOZ6Hh0QO4QwQCgAAAAMAABAAAIAAAAEAAA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KJGMokYSiKE4JCuyqqs+ig5eDfgtnry6UdV1UuUkmtFtVusWE6zNRfXLDfi3E7qbLHyu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7abmu2uwQMAZVXpRnr01mCnpUVmlVInwu9xN5rQumHKuRKUGGbVRGYHNP1/n/Z4sJsyH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7M41SUggNHoyIrbfLYyQlNrBySR5vU5pluhMqYCJC2U2REpIESIuSJDshNpDJt59YL6L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rI1WV0gaDAAFUZRIxkkTYoAAADBJkhCUVQ0JpEhMUWiISJRkjt+8+e/Quem08VtMBl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DQACGCGgGWJMENURki6VGrcqdr1IWEqAlZFyZAmEW4itpsLBRLSplkYTKItF9lEymdbL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JMrm5kaNVMtfC6mHnrZMOYAAAEwQCgAADAACBMpDQACGCABMBAJNCjKFkU0RjOJWpRFX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ovoORisVr003WTovoloJRlvuo06zZF1LDNo58uvbyeskpxlY+d0MUtaaXrCdzGu8MzlE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Gykz5N0Tncr0XC3nGJ9MA41NxkFF1MUWR7edeiucuenZC6yGffacl7scJxkFVrrGtdNl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vltDajYCYR5nV5iUyjMrTFGgnFglYypWoqtsUDJJEkyvndHm6YrIS1NFU4lcZQFXOFBJ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oY0NAMTBAqUowACTQgAUoCYEbK5kozibPpfy36lijTxptMYAwAaYJlIYgAJSQgAAAABq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qo6nTgreuaplpQ7QJQlTCIQlEV+e8mpogNkZJmRO0rskFKlAk4o0LO4vVIXFcx5r+aZd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AGmCYIaUGCYAADCEAAFIAABAAAJNAmWRjKJGM4kVKJCMokIzilVdtVVcroedM96stldX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6Mpoz3ayIvjLj6edrNtr0pOVYlmTXlWuM0vTcZXIMFVcjMaKiEkix1hMgh03SMfJ73Ks8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VRnFjz3UkPcee9fx3Fozq66vTYrCyk5Sjn5O5E4r15USkFdGtV0zQLAkue2xgmiUW0r5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cwjNSExK4ymRkOIkhIybENrRzuhz9Zy13V6SlXIVdkCKCxADTBICKYRTBNMAQDQ2kKFl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ItoUWQiYQmmNOIfVflf1DFvaeNDTBpjAAAYFAIkJokwQAhgAABYhgkwQwVV1GpZ0udb2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XRpRbGCJxQSuqtHCwK3eEG0ZLabyZCdRo1UxUWqIE2VuaBwrpZJ2Rncq4vGcNoAGAJg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agAENUACABSQk0AAoyVkE4ijKJBSiQjKsjkOfZny3wqmdjFKcyqF8CiGpNR0RuZpjNF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CrRSkYWVqiYbXYXNRaLUTEgTRCNyKC2tUSpJxlIhVoZ4OOvL35DTpokRquqPeXc2jz9O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tjm5EZMFZGYUamcPP6PKcYvqTtDLa3Qc96HlmXuqRNwaHM6XNK5wYhBJAE5OUTZAmJE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i3YdTNXbXogSSjOKwBWRZIQmRHEIyQgBMBRmhADQEFZAhMBgBEAbStDkQ2qjND+lfNPo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KYA0MGmAFIAGmgAIAAAAsGAgAABMpZN3z3U99JX9c1X1SNBRMmiZUSZGUoll1NhJANoH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Uq6tpsoCca5LYkSUFXU6pSK5TUsKKrcW5p8dIAGFAEJNAwENKxMAATIQAAAmUgAQCGhDQ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VKJCNeYnlnyqlz9FtmSnbaZjZUVymhVyiogi66q6ymNkSuFiWF1dxKjRQhCyK1ScI6gP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IClCcIzkhZiYmBxPP+r8p1xGSe8k67CEJwO32fM/QOXTx27FDN9Zu8f6ROnIkJjFJMm0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dcrzNuc562PCG4wM3mdl/N2YSLghpzFNiyGoTYiYA0DEiyFN5gybcOpnU69IxlFJDFrj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IAQA0IYgBMQIlEBEkRGhgBFijGiUoyyUZEPoXz73Gb6B47+ermpCGhgwAoAABAATTBAA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NE/iH2r4f1n0n1vwj6b0z6mamOcGTjKcUQ1szTdJqsxXGgrkSamKu2ky2xnVtcaEvq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Mz2aIEB5jR57yXj12/UPkvvMX3AHDQAAFAEJNDAAAAAGKgBDIQAAAmqQAJoExIpUVdXn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J1Cy2JGqdpVqmkoqvroUlEI2RtgSjErFZZRXcGcvS0XOYU6KEITisYzcabq56kouRFSE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ApjNEZRCQxed5X0fnOmKSdHTNs88yxRC36J81+i8t8Tn9vk51LTh1J2vQeOsPYnM6gAw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4xfPg8VskKM2tTtCnm9bmJlsuBKQA2sZSISkJByZCUmJjBjl5mDq8reaa76tK0CMERUo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QcAmRBiYRaBoJRATQNAIAAAEKxIaEK2Eo09pdPFt6PBJe9dyunF1uYjUZ5lrhOgYRU0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sAAAAAADH8X+yfG+uUlDvn3P0X4H1837U/OekgnGQWQiXxhZGWV9JGQFtuW0uonAyTV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Irm4ijLmHSj888dX0P5tlgWlc9Je+8B6fGvqDF5tAANMEKGgBgIYAAAAmKgBDBDBBEZT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gseGutz8dxQtSK06xK+8otmkgpIpqvpGpIjC2FsRuHdXbZTG2BCM1LGyNlOq+pIxsit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mpWwAjaQUkJSSRjOBUnEItUp1kcvzXtvJdM4I9emsN+u6zn1dfnEvoHjfSY3lhtrxcNP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2YZnq9Pi+1HalCZJxY5Rmbxi8BhjUnFjBEoRtKcW7CNACGNSYmKCUZI2mAMGMGOXDx+v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GUQTZFSQJhBTroiwgSQm0A0AAIQ4gAIFKJIQMENMFJA1Zqlx7Nlubq3VyzbCFpVRvCHU5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Hfjz+oRlJQ7KoGgoVmhVMmMhDKQwQwTAABDDh/JvpvyvvlWD65c4sO3wox9Q9Z8FnL+g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9fF6xa6mKNsIhKUSamqw6/G86Pop8s5tfZcvw/DX2Tg/Omnd4UFpYkWSrmpapOJZ0ObZ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oaBpijJQxghoBghghxGZ4LqMlZvqzXgrUUO2irDkZU73M5ugVNumslt0CJGI6tFplvsQ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EjTOBJSRGM4qlJEra7bK4zisIzIjZXZU6rq0jGaWCnnXbfztNzOu6wyy0RIqNhGNkSML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4CjKIqrba9D3PO+iyt38+/Y83t4vLvgq009ONKbip3wKadcbOZPZkJSz21r9D5WR7V+e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F4USeNQc6gLpgAQ5/S5xBgIYIkES1xW7BItsi2xSHKEg5HK7PI3mqq+OpSSQk0JSVRTU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AKM0IYJNkSQJTiJoGK2K1rvXnXdK/N5+nSS0lkYIxor1OvJtjNn6LjmW6KLJmeZaixce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Lq8HDXsa/K2x6ZcPabY2SSp2FVyYSnnhGtZA1mMrYY5HmvnHe8/3wmjpmyKjSsUhShaD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n5qR9x7H559Zm/ULuR2IbUq+O+Y9Z5KyUXDRSi7JNMjVdnJtMbQSCctVkon1D1HkfWeX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NSzRNphRvqz2EgZGFrjM7y2MsmQ60OJjPT5/N6jfSxM9ex1W5wCVUCUJ1E5bJGayaIxm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kiMZpKadFSxLIpCNtaggnZTYCEKM4AydKGihK6XZLRdcqu0QssRJEVNEK7ggRkKF0DPC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tgVsuXqeh8r6bF124Oj1zxfP+r8z4/dmqnV6vESTJ2V2kadaMavqsx5etUYrK4VpnRM9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FIvJjG3GoXtiGCbEjzejz1Q0AMG5QhtIjAYAxg1IAcLkdnKvnqPS0annl2c9nNW2ms8b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aEMBNQBYVK+Zle2UuI6NhzbOlLNwWbQonYLXMcEiRGFtJGhMVqmeg3c7cTEwGIqbxcVf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bzI0qqY4W0GW2+6uRLqRMNmmIasNKd+3ybPVHmZnpFwJnbXJ0Hz3z/T5vpwRI7zGTkJS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lnJWqQmIj0uYRvnzZSyqrsslCVdTcZg0qlm0URaKRFSQ51yiYC+m+ifKPr3n3W1Ri6Dm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8+o9FX5+K9rPktq3PNpRXrCi+FRfRC4sszwjXHK6uhKRTO0HbnmXRplFWzl7KuUYk1BE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GIqrKVdcwBoQwdtNok0RjKA5QdXZ5UisU4EI2W0Wak1WFkYIsKmTqmFdtASi0RjOKVxt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dUJdF+Q6ToY6M+dYY57GLZQC6zNM0yz2FtU2ZY6s6V5tca5ct2IssyXV6UA2TDnuQmDT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VAADJNuEMRMYhgDAYBKLHn0Uy1wlGVRnGqoXkmeF+WpRvZjemNUw0xM1zuM914YIaEVL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hXKTEpMgrY1FtLKLAqujJmjoz0r6bT0G7n6yyNVZqMVpolnmXGfPXQXKuN8aJipiEKbZ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RBE4NiJNK1cyhaQyYO35+zwRKHqwNOxAANBJA4FRGxWDaYRlEjGcAIhGyu4UWwGEZRZK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BZuMou+i/NfpnHVMuhLlrHPUilXIqc4g4ItecL1QycXYUGqyOcdJHL160U2TgQzTqqmF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SMC6ECuSuIOSEmiKmiKaEpIrqupAaojNRAYK6q4jGyBBTiKSlVlV1ZGM1EBhfdTfqIaE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q0Ix2uomrEVxtRTrpojt6ePta6sudbqvl7qdPOnW4+MaRsUiQ5EiMpMGIpr1wM0L6zDh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cnjUW5EHISLbKsHRxLWWorc2Rq0SiiVuNNQSESZEkCbAZKWNF9UtULoFMLo1BiiOHoYL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Ou5FF0Qvvw7THOrQQpnnLY6apYIKFIISUghNEQjUnBiYyvPpqSMiJ2eryuuVTmkTjWW0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OlAyW2OFbErHvwdBENACHFohGxrRDS0xx3Bzzooweb9h4rU8tFnpxFssQANMISqFJWBJ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QSSQaM+ghJA1FjUkMQIkgYAAOcHLP2PjPRc9exV8uGssdzMD6DME9oZJ6EVzYAolhlrj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nIqotqLJWFRjOkvVUxpoaaM+gzmpMIDCIwgNCTErp0UKJoaaIjBXVXChZAgpxEyRZXbA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1XaiU1CUioqSEpBEkiqNsDPbKksGyLcDNzPSUy+ch6SBwpdWNYr9dSE1YKQxskDbESqL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tidUsKkBjTBoAA0yvHsyKKSENEmOE2kSlNYOQVxvDOtUQnTEthOGbGu2ogJ1BSCObXQm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VmaZoVdhRszoFVEvq14jXOq4zKUFaQOakShfUUxbFIlSGitTEyxtgbu75/0FSqV0mbU4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tMrAg5uSujXjtvuBEAIBUiI3EJCByrmjQD+c/RvlG5jTXowyLsUgCLiKMpDYCGUIIEIr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HChEhSkUoyREYEk4AQADacs/TeY95zvo3lq4b3w54bo5EbY03kKdjMRuZiu0BmncFVWq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IR0ydRIg5JiAAAQAqrQzXUaiDaEMEmEFOKQpvpUUgjGxFamCuqtCEoiUkRkOrIWwIKSi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k3EVJVFyREkECSK4zRBTRROdJbUw0WVa4yR2wMi0pcdN9NiursGSCNkZAxldtOgGSExD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MabTQGA4gsWnOqGyCsBslEa7hBxasABpWxoMCidejNz06KiksjUFNRGFsUx16qazgrCc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QWasO8hi15DRdVaUqaWqTYTUyVV0DO26GmJuxKa0orrcas9b5D1Vl8VMjJoaYKMgipoA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SGmECcVQwQSRMQEUS+T/AFX5P0zSNd8gxBNkYTVNgNMIjVIYRi4QqJ05tjrsNIGo2lUi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GIGANqyVe+8D9L5aue18dZtIAAAAACAAAYIaYZb8+hasm3Ia45Lk0zAE0AAAAKBOskV1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kIaEpIqpvqBSQhsrGBbXaKFkUqViWDk6nGysSFACLr6NGohoEwQwQAhhUpIiSRGu6ohX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o1q8z1a6JectWWyudXPO0s0yyudhG2IWSjIGMBsi2HTAMxXbmg2QVoVTYLFuxKAgBgWO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IBgBCyuTndjyvqVyU30RWyBNOssUZFdN9SZI210EkQp01mewxVT6jxPtSiMpROyE4qjO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iRErWJFk6cyZ9OvMVkWR9f5P1yNxKkRBigWFbGNiHnIahiABOIypE6FaVGlFC0BRbIAA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5Ryj6MIEjcAlKEqYmMQAinBQgg2tFV1XOrRn0lkR9Mok6i5EJspDQgAAhgDsrtlX1X5t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AAaAABAAAAAwE0QrrwGp5umubcCBXUXxrZKUGA2V2qBYVhNQkZ9cMZuIImlISkiFN9AF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qsCMYk1CYMKuhOCJMWtTAuV5SXJK5kakoomJgMKRxCLYhhGu2sjToQr8lpe6cZKmzUZr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ipBGQFrqtJKQIbOiMMrJZqYAAA0Rx7MqxctBmGompIAYhgmCsTEptFdVI+e+/wDHexXN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cJhXZGRGuytKqNcKqJOK46a65nn+vh1OD9N+bfRViyWBIZXFijViKyE6lXbApVkBVShT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dNd7XRvTOaQpd4Uu4KiwK5MDNYi5UwL6ZWlMrQBAJoIyFRJpAkESQR8n63z9eAjKPp5x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QqBICICAK5wiELoS0aaL82cqnvNzolVpXKJJFOIAMEDAHBdTdL6D33ivaebYBmj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ovpqvOdv1WGaOsKXaEJgIaAGQJorc4gRiWELBUXhGeXUQruCiOhFCszEqWy8YQUoFWqn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UVubpllKSM7W0GTvo0kWyyIwSkFatCosDOroEGQJlQWVxiWKDJVWsxXSmMkiKkh21XiU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CydMiwbOgMMwnmjGJgoDIZdWYWii8oTCQyESCLYqGCYAySJsPOd3ndGXNVZXEJQsJQnW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lEixhCddZuJ3+XZ5z2nlPQ113CWKSJFMLEsbYzFbCVkgCqq2orjNUoTrCcZFENFNeh15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sqL1n0EhIx6IaVg5JEOIwBKSEAAACY0A0IeDcz4/Cyv1cwRqTIgDdRTQxARkEFYitWQi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VVmo4zCtyAABMAGIagYBbVbL7D1/lfVebYBmgAmAJoDNnOhmr2GN7WVWgJgJi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1kJ3MACqF+Y1JggRGq2oWDoqs+jLKL4xsI2wsojOCRUoqMC6MkV12hRG8I66NA0RsmVT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ZREOIJSK02VliKywK4XorsjWWqaIycxklEW3USQRbBJtCytnWIlZ2njTAUGAwK8+jOK+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AAJWDBpo2nQ0052mqWNU12Ug06cWhtOIRnBK4kQgioyaFh3Za4O6miz1bbxXOLEnEGMJ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UQUoVEUiMo2lULqq6+/nbiZnZohC0RNo5RYUX0GkQNARU0RJIAAQCGCYKJoYmDQnyzn+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YyTAAQykDBOIQcQTCKkohXZTLZOM7HKJVjqmNCG0wABMgY5U0z3fp/P97y7koqWwqrNK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uloAYgABiGgIyVDBDEQwQAJ1hWTIV7QptAQ0CkhRmjLdHGa4QpNSw5q7Rz4nROddFkND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ggpBEbLE0RTBJg9WXWIZZGNiiiOiFMpkTcwqjZEgSiA4xBNU0AJsSYKFiMuuOY1W1zJt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giSEiSDogVQx40MaoYgAQzacyl1VxQEgalCGCG1TYiYUAwYJgnExqFVlYmFOE4I2MhXO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EITgRpvprmcvqYbPWWc3o5s5RlBXbWJkgnGVTGyirXmKqtFNQjOJK2sHnA6/T53bsyLV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FpXbl1kgBMQAgGCABMEAAADQAKDE8x4H6H8975AOuAYDTBNUIBAhKUAACLUQpuhLOcJW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mMEACcNjiINfq26E/J0IyrKcc+iZ75MSkiIVlroiaHmRqMqNdVIukoC2WMNazzS11RLY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TATABDTQsG+ILLoopurKC9GaOqw5r6COXX04GLfVUdB4c51zmbV1KUUgMEDFry6gB2I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Ge2eU1xjISYRjZArJIiwENACGhDEijTGmXoGPUkiKJut1MgixVssK6ztFIMDNAYAAMWv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xg5OwoNNJFgAwEA2mFMdZzmliwrnUDHY4yiSQEIWQisaIVzKipQFhuz1Rl3dmrM/W5OV0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mE42U2ERpvhWam+moIVSjJlddlR3O3wu0kiMCdQiBKI4xzrffWJa6UXmWwuVYWqtFqr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BaVBcUovKA5Pzj6N8575Gn1wAA06ABDQlKJGMoiYQQnWRQpZNOyxxlQKQNgDQhhGScSU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a/L0z4+mGS24KlcFJcFJcFLtRlutCp2orLQqLArLUVlgVloVRvRWrQqLQqVrKSwKicRE2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nozE67cIi/RVLtIpLkVzdlVRugVw0IyvSCVyKFcikuCrRHSUx0lmWWgM8dQZXpDMtQY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G2BjekKFezOaApVwUK8KHcFDuRROyJoM+oiSCLYIYIaTogVnJmNUgDEFrkLVn1ZxX02l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SBayguFpLgrzaLSE5M58bYYtNdldKSEabCMokYSrgjIIxnkqUYWEKbytXaslYuB6Hnxz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GONOyuwkBK651pRm1ZtKZxlTbiVRnA7Pd8/6BINshC5FZNFeO5LOmxFU7RBoGIJEQkR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ON81+kfNu2SUZdsDQAOgQMQEHEE4gBCrnA7nn/AKJ8/wCeotPpmxwsFJOm4sYgYApR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vZv0iLPNtDQAACAAAAAAAaAYmIAaSJOik2mSRpMzNBnZcV2CGFSskV2AAAkwQ0ihNLzt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ggnGYQnAE0IAuiwggAAlpz6AAsAIAAABAVplCGKFlYhEMTAAcWqAAEwTBTiDy7kSMG8A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UBm5xgiQt7Ahl15hXVXFI0jYADBpgIHUpq5kxEoplqtqxqiDVJggSiCYVwshBCeSlTNh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puwTa+YvnVlZKEhiY5xkSYSkLEmbNry6ZpIq2EkVwkzsdzidtEACaElUQ103CGFVWlGR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FkiITIsbi1YmAA0xOB86+pfLe2Uw65GnYwAQUJoipISFAARrnE+n/P8A6v8AOvPvzrjZ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dAMQAwBMcTYSx9T5X2uL68Dz7QAhoAQxMAABDIQLlSxxtmZ3eFTsCubBoABiAAAQAAC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i4kKtNS2FGhItsrhaLXNTFG2AhxAAmxlYwiSRLRTdQ00QwQ0AAmBCM0QbCMbKyIyEAC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J2VWhh3hCeG8uCJJAdEAqAzaBhOMkt4Mhm0UCuqtSlSRJjEpBEaCokFo1UhCbaZ8+rJ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mQoTLI1ECqF1ZAbBRoK+vx+9p0FpDPK9HIxdngxslC2Ik4g0ycoyiQ2uXJux2ZozhpIi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v6dBAEZIWTZlNY0JgCaCMgrq0BkWqspJRAQsnEJODJSrCwiE3FofHfsfyjrnGmu2Rp2N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CQ4imhWR2S/Xvn/0Dxfm34Jh6udkqpjmOgAEwQwJRnEpQlLV7rw/vOd9OC4bBQLFXIkm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K0ItgOIMTBoGAAAAAAAAAAmgAAQARCMlQgRDQAGfSVGiF1RAaVTjMcLIJFSSoYTFIrGg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AAEMBNEU0CaCLiIHERoAATKQ0AAmMiMHdVcCkgyawyaasB1Hh0HXIBBBnVLBJJpdAmV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SwCUZAAKqValzmVzYDiEkwpx6cmbXCUByhMY64dcyyEXAVNsSMSsqc6ar73B9BXVY0Bo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cXFpXIbchyTlm4yKsO/DZnqmqi4zqDiGn13lPVok0CYZNWbUIYIEMiwAECGgCEwqr0Bl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DcWOUGk/nH0XwW556NlfowNOxtMSlEQ1SBEWiE3Eh3OH6nN+heY9NwvNv5hFnq5ucZ05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gpxcSnFy1fQ/n/0fne0pHDcSSAQMiwEiRXIkIGIGKI5RkAADQNA00MAAABAIGkAIBCGg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I13ohGq4rGKpxsFGcUipJYkgcgqsahDRLRn0UAIAADEAAEQUo0AEEEAAhghoAKABDIQw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AGgqlM4c+xgOgaSgrMVpzK5WCsTHm05gsrkhC6oJJhW+OtmvGzpzoZoeW4sGIozZjy6M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WEwACKVxkiEIoquVdldVtKx9T5n2dNgNAHN6WeOK42Q2mF8GWEbZUxBzujzbMycdJJM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kU0KjRlLpyQIBAAmgTQAAmgABMEMFGaKleGZaUZy5FXh/deE3PPV2V+jDcXZJMEOI4sq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+x8d7vnr13K6uXhv444y9XOU4W6kW0A0EoskRmDTiTRLL6R85+sctWAcdAIaAAAQxNAw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IAAGkxkWNCJKIMiiQkNCAAAERKdVO6RVZJAIBMIUacy2ADlGQRlFBNCGLJhVYEIYGnNp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wTAgpIIyhEAABiAAAAKQwQwQ3ERlSnCYxMEwi1EkQmay4K03mwjalplYyucwjm15yElJ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tWXucQoVYdrVyeqFGkSubAHGXDRbVm11W1JGcSrk0RZAeaaIBWQk66rruK1+l8V7VEMU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eWhxsFbW4nOtrcoTJcvp8yzNCcdIkGOyojZ6/wAj62xAEK46yKaEAAAk0AIAB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B+98ZqeNhOHpwNCSadCARJVBNQgBCCP0L579M5a7bjLhv4tHfg9XN21T1JElQMFIAalC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v5T7vjrtHM08taiKJqISUQmQRMgEyATIBMgEyATIBMgEnAJEQkRBiBiBhIiWTKJXSKpT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iSEmERhi0Q86vppee0nYWCdmoyyNCpcugomSU4iAFpz3khFjEwAAAACMZRCudcAAA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QmEpwsEACaCMgZUjqCCLTzRpqMAGBTdQQkppGEso9lGdb/P9HScddPCS7PE1nXWfSgAp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2tShVUZ0JsVYTjKBCCZWyIRI1TZCow/R/m/0ixCFaaGgObyu/wADJas0jZGq8SEWzgzR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M0DjOB0/U+c9IiDOYt+CB1HyWdU5Wg2GYNKzVmww6SwESSYAhiBiYAAADEAAvI+v8rqe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QlGVCddOLIiSZGSZSMF9d+R/aOOq3OPLXyrkdjj+nEiNmpKyi6pCYKSBjCUXmtOs9P7P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3Ys3ccDrmgShiQxIkIGIGRCQmDTAGImESxlRdIod0il3BVKYJggAAAAUAAmCABNAAJMF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GfXA5M+jVWSemEOLBylIrtqgabcsjWQlYKQJiG0wAIxnEhCUYBIbgi0qC1QmCbIsABiU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o3hnV7K5MEJHSECB5sZMUYAAGfTmFOGZM9XRwkL9GtceqQRruScyjbxT0zpuVpgVW0xz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UZ9mGp2ZtSTzaMg1XMaU7I02UKsGrn2T+jfO/oYgFaJkJXElHl/W+PlnOKLZ0zL41yL3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dOlQ0SqnE7noOF3UMl9JpSiKm9GCHSRzbNYZtDCNOigJ5bi6cLBDZEYJjEMEwEMEMFh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j04clPUi07AapACABOMVjRL7b8d+x8Nwi5c78j5HT53pxAFqW2VTqwiyTQNoCddmaVWQ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z7qVxi8zB6EONsnyzqvi7DcV6Sp2SKnYytzCJMK1YCYADAABgAADEMEMQABMAChNAAAA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ptllrWiqLHk0VYAAAJhGu4XG9EkzaHkNizI1PEjc6rBgChOJUpIQwTQAwipkQJoipgnC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Oq67oFdqiTeS8ZaGkuKgIxZNSEMUAFntwi11Vo863rNgAAAFfE72c5PX5nNPWnA6xqya8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eqpSrJtpTFoqK1RkznF2eputhmvzleTVnss+g+B9+RG1jZXYWIIPJ+s80UIjDcLCTiyc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VRpqrOWFlUpNet6Dg91M2vJoHWqjQ4yEAIAEACQZ9DOfdpDNHZQWSx2l5CQxAxMAAEwB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d8Strs6SAFgwpRkhDiEQhJM6X1T5b9X4bU8S535Xg7fH9OIV2GpCdci+VMqtcZDjKITj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5L9R4dNBghzvShimW2VBbnvkc5dCspvyM3yw2mp5Uayi0kgAGIaG0wBiYAANDRMBMAB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QMiDVcS5RkDAITCjRl1DjIIORSAAAARGamIGJSQAFNWtnOu1wKnCskqKjbKq2AkhDAcQ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wUZhG1Qq4qkSISI06GY6+hA1lxUXW8WbgEwiSjDOtUdUUg4SITnWWzyRXY+fI3xzSS50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qVCvy6142Pp8iOi89saVVYUZ92Ustz3EcPR5lgnJVk002UQlEu974j26xAFOEywZEeH3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klGBb08lxngJCEYVJSKqqlA7fV4/XNqASYJMIyQJSQhghoAAEwADNpZiW4MVzxmszSNL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PD+P9d5L0YkEdxuMrGmqSaEnEQRhNyro/Wvkv1Xz7nXYud8H5D6L869GIyR0lJfWRbRZ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MiUEzs/TPJew82643GNVOcRoQRaFG6RjhvZy3viZ9EEQJwNMsVpodVgBElKDJOLGAAwT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gTBDBKSEMIqaIRtRCYxAxZddRcqbxDVIYIYJTCMkwAAAULAjKuJcJkU4lMS0rr0Mwm0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ibzqtRkUaqS0qssCDkgZbXPz9agx26bDGtoYl0EWGopGeWLeRkEZZyF0NC1xlFBMIkkJ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aCEyELxc2fohz4b4HO4/c5Wbj14NCap1SLIoIyIhk0U1XXIFRbRZWncdD1fmfSg01jOF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nmBOCcAi4aDfmv5woxhZbKmVWxqZGM4mj1/mfUAkAACAEAxAAAmCGEYWZzQQmMSHEkQl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DLYRjetHhPJ+58F6MWJLckATE9RRlEUZwIhIJIjr/R/Ge+8++edDPjXn/nH175D2ywO2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DcXApIJAfUurxuz5OiTJUCBMM8rojlFjABpgmEc+lnK06sZZbDQVK5FTAmUyLZUovaaD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DEmhNMEwSaBgAAAGHoQx1uGCBgmCGgaYiSItgmAlIKlcipTqExiYA0DEA0QAxDBDK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DCNdyKJTBSqidYqCm7Lrzaa9lRVM0iBLUhA0I0BIBRMKHcCaYAA0AKRi5He5OXDnbRWm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ioviZYW1WV0a6iuco12fQ8TtiGhTjMsBSgM8dIjBAYbKdRTRtoqnPuxpXKLpiiSITOp6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IAABiBiUgQwQAAFSurG4zAAAAAAAEwADg/M/rXyPviUbI9Mk6rVhOErGmVCucSTCCLrP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ttCnLT8f+r/J+uJtS7YirJEJSjTUAsBwxgpRa/Tevzen5NialSYJgAAAwAAGIYRJAo2B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xfLJrGNWJSawkSRAEJOBYZryQmA0A0IaBCGmAAICgaAGIZBg3ixnyevYhoAYhoUkwAB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FQ0AAMBDBDBMIAAAoBkSUSVmSZpQxDBNADRuAPH20xzru68/SGAgmiuvRSRAEMGAo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yCPI7PMjjZN+MhfRYXuppakiTiEKNFAqrqqhCUT0/Uw7CQIJwmWIFGlHlqNeYhOGiJaa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ELMKnVUwABGr2Pi/aEQQJggYmAAAAIYCYIAEAAgABgNDEMEMEMPNfOfoPz/vgEdctNA0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gpuqPsVnHr8vbqVVWxT8n+yfG+uJTrl2xcpREpIhJKrJVTiwUhQnGX67qy6vL0QEIYAA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DEADdpQaaqgBA06AmlGDuQXDdVSbHRaTdM0sVszOTgCYRqvCl2BXNsRZIoTQwBKSETtM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SbrlGZa+dXUTtik0VEAKUoyAAE2RLYkAAAIqcSEL6yAwQ2RJIRORWrmZ5XyMpoiUucRE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tnmga3nkXKrKds5hW/I9+KwAAEMFTfQRGCGhtCtDE0DQxDAAAAMe3DHHx7cqZZCLHAW2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SV492Sq4tHsZ3Mzu+IrKplpCQ2g87g6fLhaKL5bpQZOLCFdkEyZ9efSEoSJJM0+x8n6x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ghghggQAAgAEDAGgYMABEgiSDy3zv6T8374TDrlNMTAYnSEgZIVV1EfX7VDydtrxET+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tqn2xoIzpJglIIOQKSIkR0S/Wbsy8vTUsxGkzVG/rZe3o15rGeyy+e9MnAr63n5dVuL0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pj5XsRTj9N5lU6dUbOrPjanXflZS+j4/Sss8xj3LNv71ZqazzFces5+Lu15seGNpiDas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K8hnPa8e3pnm1nrjXsw+pqMsPmj2R43sEuZ6zxhdFuKoq4o0Xdwhvx8evQy4HQMXJ9tw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DF3qOzUufprPNu8jOaAzLTEqhpsMJsrM8dEzM9QZTVYYZbQxPaGI2RMpqiZ3YhSGAAAA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ks2h3BStAUuwK6rqiCmECSGAMiyRBE3WltVcS8pReVNLcWjPHNy78pihbURVkAnRMsmU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Y2yvYW02iAIsmBMIK0PP8/pcuWy+q8ZEJOoiyEopVRorrISVKUSO31+b26xraGWGzOZj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HD0J0zEzWrQqV6KVcFKvCkuCpXBQ7mUl0jOaBM5pVZzS18X4Tpcjviwrn0zKSkEbKxRc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cyPslsJeTrIU45fyH7V8U7Zcoy7YtspuAFQ0wTAEwthLN+xxkvJ0QwMW3Geop5JSAiHX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Hn60+h5HSs4WdmapxD0eKWnU8/0+cZdzhtAhmvucjq6cCJHLscuusnAmL0HH7mmDlbMc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ec7nkaqr2WwvT+d7FV8v0Hn46fQxaa8hl2uMGfXnX2l2PdZwzymyO1hxJep7PzvobPHY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v54ba882oJR6hsw7OHXVnCZxAIEwUZRHOqwmkwkgkkiRAJCYwBQsiRjNFQwjJBITAaAY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WJgJgARovpAaEMAAAQAAAAA0MTAePXmlwZroRio2ZKUSJbn0hWKZRdCRIjFIjnXsScSL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jE4nJ6/OWdtUpJoYmMmohCFiMJbXUYTZ2e/570ICZGswDg5LtqWxOfo0hy6evSQ1cao7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xiBgDExkZDE0AKJRkfE8/Rx+nEZo1JOLppgACYwospHbXGPtdefZ5OpJSjF8Y+x/He2W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AoAAYIFDnXKX7LG6Hk6QJAsO7Ga2wiPRT9BHnWZsYS9jTn0anna7jNjJh0ulzenqecjI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MN/FBDiFsZHVnRPTVz9qOIrqYQ0Pr8jrlvA7/DpMIOjzugdHzvovPVs7Hmu0cHL6/jnC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8Pr1OM1gzrbcmuvPEiMd9mA7/V5XVrzqkRd26stY84R15wnXEGoABJoVkLSuckEkEh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qUSpDBQoNUsDN1FUTLZuuOc+iEjWVADFGgGgaAVVtQhghoAATBDQAAAAANMebTnXmU6a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ISLp0WkJphXJEFKNhtxdQ9JGDGAIIFtUrSmVqOLy+ty4YmOUJDQDEDTRno00Umg3ep8b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spTty2G5wZJAIEHP3o4Mu4jmXT5y9K/h1p6M4N52DnaS952aHnkXFDsvVcxuIfNfO+98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BiGhAxqVZWKREUo9/wCs8V7PzdGBhxvk/wBc+Rd8tqXXMbqZl4nSAGBAmBZVtzfrsWvL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oVw++smouO1KAHV38ju6nl1bVmsGdXZGjU5AGRM7Ix8SopkNO0pOjz6QA+3w+maOJ6Dg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1fP+m87VSU4Ory+9RwOtwjOPow9vGuO1yoQNvWqormKJDdcjpdLjd2vMq6mCMnGns546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w/Qwrz56AMlmpnnK/RcOKQBRlAdlbLXEGAMQNpgAMAEqyyvNEWboWGLRNCJIbixpoYBt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YAgKrayIAAACAAEwQAAACGQzmyimC00asmUKroHILaNJyqmW2UTGpRSEbUV9zh+lOg5I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Jo4/M6/Ci5KQOLG4SJJoQgjn00VWAS9t4X3QhghxIc/pYi3RitNJBjQEWACgQlICSCML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tJGyzmOunVm1mW+0C/CxfJ/sXzfrjiNrvgAUTQAwosqBtJGcZR6n3nz76J5+ri483D+W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FnXMCVdapVWA0DAgTRHqcvo5v1uMo+XoAiidGot79HR1ObxvTRPNHpRfNHo/Pi9D5vUd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d0r4OFp5oSXRjRdpr08/D0JHnj0Ieetsyx6XkS6mnnF6CBxu3ZUU8eeKN09uquBPl1S+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zH6pHE9G+Uc/HpIyex8f1aeX01JwNnTuDzmzjF8+P6iMnP8AXedMnpeJoOjw/TQry+/r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rubrjS8sjQqA7U6bK5dSIUSI0gk4slOtlggbgyRXAvjQyUZTKDWiuTBRlEUJBFwmJoGD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GmAAAxV21EQBiAAAVZaqoGiNITqssM8dgZr5IdN1Zyo06ozxEZMPS561SddWTomXOqS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sS5AIAJRkSBAmiryfsvKxTKKLHEEwJNIBlRrugZxhL2nne+ScIlkc1ws2mJhlblNlua0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llrtTJLUzNZaFLsRW7GQjayhaUZnoKpjoDmS35izwftPAbnJIy9PMTBJgJ1EHGxEgE42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l5+gmud8f4D3fhvRmE65dczhYgtz3pIBWBBGcBdrj+hzfpCDy9CMs5HRXKtVmJmwxhsM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s57OllztAGFtKNhzoV1Hz7TUZIlsK6jTbhpO9LzVC93Nx+giz2ZzVLF0jn275nN6uNHb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e7CV78G03aOVM25YRCnTIy76g1ZgAAs14Q6GfMDTDn7nhXdFWpAsCUq0DiEYzgAQJlbJ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4sYMiNDBgmhJojGcSImDbIqxFbAADaAVNSzQIklUFxXYKu6kiSCELwzrSFBeiEmEGADQ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bXGW2q+kox7sZTXcWZJTpLpUWE3BlntvF+1EIGgCUZEgiNCFwPQck4zUiFkAmxjTiNxY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U3R0FEdCM5oZnWkOdZbAtnCYQmyEmCUgE2VxtgU3V2FgmMQMAE0g4xLHTMn88+geJ28f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AEKmUEc4gRlElZCw1/VflX1Ph0lOmXK+L8b6/wAf6MVq+jpJTqmRuiJaIWTTghJB6Hz3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Hnuz1cDGJw2nQMExDaBtA3VWmpZ0W0SjTspqXXDEjQs0i7LohFBpuMj6d1YbdDSq0Bwb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Ev2mI3CgRxF5XvGA0ARI2QsAAAAaYmAAAAGfSHP04KjtS5Gs2GWZoSkRrurK1YEJNARR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QZJQkWEIFogEmKEqhpInOuwEgEME0bhBnknmpuYmmAAqragAGAAAAxDCMZIYwQwQAlJHD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inNqzVlklY8+msySsgTIhv8AX+a9IAA0AOMiYAJoWPYjyNkWZoEDbLPeSiwJRZGm2oSQ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AABVBXJFs4sGAOMgAGwBgJSQgAAGhDEA0htNDyfq+Tp8tkj04c6p3Li41QxrJNIAyUkz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P0ZI5XwfkPZ+M9OLK7DpnO3FZyrsSbjIGiVtMO5wu1m/S0Py7ULK7W4ZTec1HUhy6jtP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JcyZvhgqOlHlwOpkyBI1azlHUDlbd+is10xBxZJIBoGkhpoGgaGRzaonPthQalm2GPrc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kow0EbAAAAYAAANNADAAXm/Tc9cacov0csrqPJtR3ziQWZGoiwABgOUWSEDAIzbAAQMr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gSZGSBjRtAKGPNGMiSCJIK4WUisTGmAmyBJElRaKYxDCLYIYJNnJwdPmSpiR49eVc0Z1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GYj0Pd5PUG4hIQKUWWiATQRYeex9vzRdj15SW7n6yxxCTQRptpFXRA9L28W0EIaSHFBG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UyTTBqQMBoATQAgAAEMSJCAaAjKR8YXW5vq51OL1JpxsqBqxxQkpEho6H0X5/wDRPP00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333z/vi8H1xCu6JVNItlCYNNRpwujzZZv0+rEebptzQkOScRQySsZGZAsdJVjq0EZbbj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rLGAAANANMTSJKISSAGCBiYADFVbAx68ugWfazjaFQdazHrHllA1uMgAAAAABiYAmCYA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iyByI+h5Zz9mEPUz8x1Dpqm8hVejOTiJjENEiMhuLJOLJAUAipNQCCcZwBMBpiGGwAqY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MJwAAAAAGIBSCssABiBiGERoycb0fm5WhI82mhc1GiFlE4TFXOJFvsHZvaE0DEA4hcIG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zy1VlpisnmNdmdl5CJZzN1Zg0atFeoHGQi4DSFBMGgjGwIOQOUWWOpljgyQmAAACTBRk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B8+896fy/p5qMo7jQWVyTVpgTjJGmjq/Tvln1Pz9IU3w568983+k/Nu+bZ1Wdec4tEa7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0SoHHuehHuebpyTruXi0ehDz+np5zEa6ykneZrNrqnRK1IyQTABoGADSJKKGIAYIAYAx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EyvHt550pRZVi2cY22YLVp6PJ7yWNghoBghgmAAADBOsVMdopKQub00OXJ6xk8/6rlLz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3q8/3Cyu1FDlEItA0DEE3WFzi6aaK4WVwAyalETUiMLMxZZRoNgFVjMUBiGCGiELKw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NMAAAEND8z6Xzy52iJVzgZ1JWZXKkjZRoLPYcnsAgEAIEAkXEQkRCTgyaQeWy9jEZ8m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5lnUhzo29bueZ9RHaiow4oG0wEDQAIG0xuMhtMQwYmSUQm62kiLUAEpIrJoBA0B4vyXt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IsCDTQExyjIYBs+q/JvrPn6QQueuf8n+0/L+mePbCXfEhOxqUCNiYmAMJTUfTeep6YU8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YrBV2aDFbuKounIGmMICdcywrCREJJMAABDAG4hISJAxJgNMGgYmMAhy+pQWTw7TJi6H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o5daMQMTBMASG4sYmBHKOefeNxCUoTAYYL9HIOtXZyyFbsCjobzy79JmMOq3Ct+zl9h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aLLKbRiKVN0YhJyFGUQBiGEWw1jCsHmjTBMENEarqgAAAAAAAAAAAAABMAA4nbynn1JS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/oZjFZXee3usrCLQkIcUAATcJDcAmRZMhEy8bo9I80vSYjgeX7fi9Q9J5z0G5Z5zTjj1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F15TdbJuDJIAEiRGQ2A3BknCQxMBIkQCbixxaEJEyLJEUSKQuKw5Hzn6T8474gI7ZaYV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BOI/r3xz65w6XIXHRg3lfJaPrfiu/PzUk+mSM1SYCGwlL6Fz1X0KtnDdVlhFUNjMV+kC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C0rkRzVaiacCcoMm4sCLG4skAIaEMBpjEwEwaCQMiANoHGQVYd9Nc6zDern0b5Me5oR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p8OpfQrg6E6VeHWTuorNrzM0FdgWVSLBIlVaHnbtMjKr4kehLQSGCrsDDg7tJi2c7Gvd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kOym0kRKlEIJRAiwAAYCANYwgMzQAAATCNVtQAADEAAAAAAAAiLBpjIsYg4/K7PkTsnI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jK4T51fTlwe7CTiAgTAQ0AMTAk0xVvEQ6FFpZ5v0Pha4vGtq6ZkV2pOqLISstl+vrNfz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xAGKyMwGhMAlGYhhFSiCAYMEIaaFKMhAEItUho5vzn6V817Yrkn2zFgCaRMBgANEPqnz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6ZEJee7vz/Uni9R9Q0/PS+7eb6Z+Wno+vZ4XrfQc2aalXx3n24NxOM4EpRCUWE5xnTAA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oIKcAakSGERgmMYMSkhAA0xoAAG4smJiQA0idbrONiUV1aMEz1UuTvS9SREeUlgr6Ji3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BxYKEwzLUGW62ZRDWFdgD5PVzllNe44XRWc60s15JxBiB5NaPL6O7zV1W+cmnoFh2Dkn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wAABgkw1gEQeaAAAIAjXbWJMAAQwTQAwQAoyCLaAEAmDiiz5v63ganB0+for39nhvaZs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voHzbc9x7/479jitNQwYmmJMAGJgSBFfN3ZbdoRkn4j2vhq4vK9X5HeIzjvtxx7PGS/c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1edScXlZOuZKMog0xzjIcZITTCUZCGhRnEEwBglJEQQSixpIEkAnUvlH1fwXTPnxno5g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7Wbxux6nocdwug+erHU4sIOzm+N9P5bU9l9K+IfblcZDPz2u2Gs1dLnWy3tQxurfzuk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llNSsBggY4yyGtgRQAxkmmRABpkgATBAAxiGEUMUkE0MQ0DVJdnzc8wOz0q81dRHnNfV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t3siwG0xJoAYRlWWFLLCiJqITCcJkhA0wQw5XVjzTp4ttJg6HM2mxRYAyLIFxGRDHsgc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owxL6WXkL5PULk9UkAAAmA0AAGwAiwlBkJSQJhGu6ogMENANAACYIAQ0IAE0CJEJYPG1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c86t73npTX3LD4XFx73+Yh1evB/V/kfuI9M4mU3CQxMEwAAEyVc4HM6fM6NJKMS+d+q8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qRsqtOjyJo0dDhdkv+h/M/Z5125Uzi6ymyJoRJxkTkpURkoSnEJKQJhGLQADACMkRAEA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pc7fmT5pD3nn/Rz4S3UaUrt+il8DZ6nmY10/T+G9vyohZrSCSiEnBGejqXbxxPXdDx2p7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dGw5vJ7/ADjJfU86o6PI6pIkhsFJEhyFZJxkDAVF0xghJsTGMYJSiAMYwQ0AwTTGAJpg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8sttWrpnH7mq9K7JITTGmEQAIhY4yFFgAA0wTQJhXVpDLbayTy2F4mAAZNYYp4NdEbr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5maIUovecNMISKS51CTYqNJHMz9mquX0Yc6OzZwOibjCzcZrSwEbQKBSzUDEAIEOq6uIJ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QMQAgCLWEw+d4f2rb5P5frce5i69BiLsxqhs0nHc2S6Ge1ef3eH0pfp93nu9ha4upkZ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zejza3EoxXFxOD5z1fktTzxGWpZqxyO1w/a+RMXT5nSJdbkRmvptkJZXWVWExBKSks5Q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dcC8jMgpxEAMTEpREpRAYRjJEFKJFTgS5XV5sUyyaemN/u/Be+JZ9XGj5Hup+kr879Jb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IlqrRbGuB00lvHRq5Hp6puw1TW2HZwRTwuvamDj9bcvGd+Y2g5RtinGZOSnYiURRnhNN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MgkDEmgUgBxAkQhoJJjQUgIakh515k6nMfUXL2L52RsHCUog0xNMBqkiQlJQ2nSTIQFD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LISDLqRVfybjoJgAEOb1uUbM3Ricu3ayg0SMuXdE5lfWuXiHckcW/oSTEa6yucajSsG0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nqfMOzVz+wYK+rWMyB//xAA2EAABAwIDBgUDBQADAQEBAQABAAIDBBEFEBITICExMjMG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UBUjJDVCJWBwQzZERf/aAAgBAQABBQLeOVXHtaYkw1OPM8xh+DTbDEPFMN4/C8uzxHxX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43JJR1/h6s83HVVTaWroZGVOHxua5p+ugYXEVBvRgMLsUYyaCOgjjl8QU3mqXC6SWkxE8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rd/6PF0+ji0Wiehd5vA5f2qus/lYNRu2Nb4kjE1BgM2xxLxXFdnheXRiHiuK1V4Rk+jG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aiglr5qSooZvO4WyvhBqiH4e2z2VV3UDLhHJnT8g7kXdd/6MTZQvu3fdzWPx/ueFpeGN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xhNczZ1UZ83gTP2qnGG+ZwrDZNlW+KY9dF4Xl0Yj4ritU+EZbVPiOLRiPhOTVS4rHssQ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DJSvNTgUGMPYoH7WnTPmwd53/or5AESSqfo33cljUeukwWXYYv4phs7wlNafxHDs6zwt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W4W7zOCyjZ1E/wDLwPDZNjXeKo9dNgEuyxTxbFZ/hOTTWeIomNxHwu7+NX0w894c/rZq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03q+ZTd0/wDoZIanPJzg6PRnbtIp7wz42wVGH4RL5fEPFUN2eFJtFb4ni01fhOW8WNxb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VS3Y1laPM4HTO2dR4kbtcLwKXZYn4uj+nwk+1X4mj2eI+EJLjGdUOJeFZTJRIdXyjlS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3IOj0DzWMw6KnDHeawOcbKqrP5WDYbJ5fEPFEWun8MzbPEfFcVpvCUtpvEUWzxDA3eY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K8PwO2c/iFu2wrAJdnifi6Pj4UfpxDxVHpxLwhJ+8vv8yk6j/wCgOcGpzi7eg6fQdl4h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7DsqvAH+YwmsaYquW1VglI8wVniSPbUGAy7HEvFsK8IS8Mbi2Vf4Yk2mHVjNlVwfycCp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YbgcmyxTxlGvDMmjFTzPL5RRVJ/6A6T0Ien0DyWJR7Wiw2Ty+JeKYV4Tm01HiKHZ1fhu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ZGfN4G39qoxtvmcI8NS7PE/FcVqjwlLao8QxbPEvDEm0w6sbsqyX+TgNM7RUeKG7TCsN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OXyTlScv/PXvDUSXejD0+lzFazYz4harwnC5DTYl4pguzwnLar8TQ6K3wtJtKLFI9lW4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L1/ihm0o8Cl2OJ+LYrP8Iy/v+Io9niXh922widuzqKn+V4cYdL4Xa6ZM6fknKk6P/Ozw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RKCx+LTUYE4VGF1jdlV1VqvBcNk8tiPimLVD4Wl0V3iiLTVeE5bxYxFscRcfNYFETFUe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uzxTxZF+54Qk+nGo9liOAnb4K8aX4NJtcKTPllUvb/8AOnvDUSXepD0+icsci10vh2XZ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HH7fDK1uyq5rVeCUD/L1/iiLXS+GpdniXiqK1R4bftsMrmbOrpv5Xh6mdsqnxKza4d4X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q/CEv7WKx7LEfC0mrDk3q+Odym7X/nBIAdIXetD0+nOzaU8bjTVviWHXB4Um0VviSHZ1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ZsasnzeB0zjBWeJWbWg8Jy2qfEcWiu8Kya6OtZsqwfysBwx+xxHxZHeDwnJpxDxTHoxT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+UVTdn/zd8gCPH14en0igsYh2dVGfN4FSP8riXiaHXF4Vm0VviWHRVeGJNrQYjHsqyE+b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4sh4eFZdNf4ki2eI+Gn7XDKkbGsxQeZwXBpdjiXjGPj4bk2eKnmflHKn7H/mpIanSF3w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rt8NyXbi0Riqb+bwKkeabEPE0W0p/Cs2iu8TQ6avwtLrpK9hp8QxUeawfC5djX+LouH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2eIYW7zGBdqo8SN8xg1C/Z1jubuQ+Qcioex/5o6QBE3PwYen1MRj2tHhcmwxLxRBZ/hW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qafOYDRv8tiPiaLXTeF5dGIeJ4dFZgz/ADOBzDZ1GKjzWB4DLssT8WR/X4Sk1QYpHsq6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TP2lJ9mdPyoez/5kSAnSE/Eh6fTKPKvjMNRiVqvDPD0vl8U8T0+mbwpJtKbFItlVg+bw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EWum8Iy/XjkOyrsFd5jAm3hqfEDdvhvheXTX+J49Nb4TfroaqPZVOAP2mEKP45zKi7P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+LF0+mUVj0Vn4I7b4bVA09djLRU0HhybYYn4og0zeFpdpSYnHsqsnzmBYHL5fFfFUX1+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WI0rvNeH8Ok8viXiyK8PhKXTW+I4tnivhOTVSpvX8qLtf+Xk2D5C748PT6ZyxSLaUeBS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bBn+bwSX+PW42wVVB4am2WI+J4dNR4Xk2tDVtNPX4y0VWFYDNscT8Vxaanwq/XSV7NjX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uxxPxhDaTwnJprl/v5BRUfa/8ufIGoku+RF0+q4alODT1OOxeYpfCk+irx+DZ1OEP83g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E9H4Xm2eIeJodFXhL/NYE/8AYq/ELfMYZ4Wl0Yh4li0VuCu8xgcn7VT4ib5nBsEl2WKO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9rK//lXIPkv8qLp9QpyxmD9+hDp8Ga19HiPiGHbQ+FJ9FTj0GxqKB3nMChcaXEfE0Qlp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7Ktw4+b8PUEnlsQ8UxXh8HyrGYtlXYf/ADPDkZLJQ7Wx4uyI3Z8coqPt/wDlb3hicS75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KM1U+ES8XjZzO/dw2COFs2MU7Jn4JD5U4jhrn1AaZ8FwxslFifiinufCcqxSLYV9V/Mw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WRWqfCEt2YhDsa7BpNthSp+Xxyio+3/5TyD5b/Ni6fVcnt1xiokpJ8Zu1YDiDamWeZlJ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K3b4gCypw86mnUFWkSUdIIo6nFaWGSpw2MNoP08smx+n8zTeH4ZqTEvE1M79Q8LP/iIc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/wAoe8MTnF3zoun1TljFPaakPmsGgD6PE/ENPtR4XkvFicDoamr/AJmEYJWSx4ljrpaW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EWQvxNzX0uEVML55hoqH3lwmORwWJmwoNImU3CUfGKOUPa/8nfL+Ai6fVKPPEY9cWGft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G0h2dXicVqnDBemewA4mGz0mDWhrcSpWGroG7XCKOJlNW+IKUSSeHuEUraiKZznVOB0l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zcfIh7P/AJK4hoe8u/AxdPrSc3DU1sACfDrlZFs0ykVVHtGxQmJ81NqnbGfJRQlpxCLX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aauG1osObsqrEYbVmEj+N5dMOqOQXjpnXZ8cqDs/+SPkDUSXH8DF0+s5W3LK2QbZObdB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CfHdojaE9ge8Na0shZqDbBRfQ/5EHZ/8jfLf8JF0/AstK0rStKsrFcVxX1K5VyrlaitS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IgF4+OVT9r/yF7w1OcXfhYun51lZWVlb5VP2v/IHy/h4un82VTdv/wAeJDU+Qu/ERdP5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yBqJLvxMXT+cpun/AMckk/FxdP5ym5f+NEhoe8v/ABkXT+cpv/GnyaUbuP4yLp/OU3V/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/nKfuf8AiziGh7y78hF0/miiqfu/+KveGokuP5CLp/NlQ93/AMUfJ+Ti6fzkXd/8SJAD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cZ1/+IveGJzi4/kWRF48uVsCmxWHxLKysrKysrKysrfP5I/+HhSS/ktpcgIvcFrcvMEK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rctoVrK1rUtdlrK1rUr5XstS1ha2ovYEJIytbE9wv8R3/h/JSSavyOu60XUs8cI2tRUI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IQ1UrSGfF+9ZFtqahmmp8Q8QRTxTxPfWYDg9XUR4lj7qmkrIppKzAfDlfLNUV9bWUVfj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SupKPE6luJ47V1VFPgNdJXR0OLzuxHGa6ooKqgqPN0buLGm7fhlM6P8AwxzgwPeX/jzw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jiWqonax0EbpmuKh2jmgQCSbXahfHsfiyjgFXxbOpnBmoMMdaSWNzX1g21Jhh0u0CCqx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wvDWR09XiNHGamvjbV0WFUzaWrxGhHnsXpxW0mBMdTtHOLh8WLtegD/4HJJpR4n8aTZX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HzEzY3xtM4aCzbvZFsQ+cBMM72DYMfTeZLPjHgcRi2tNgcxZVVz5sPxDGdWw8P1rqlPr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p3Uc/wCoYTg+I6q6vqPI1FZK2SjwqqirI3V8EEmKPja2hliq6SmqYGzngv8A6fEg7X/h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qu4oABS1sbS9k0jYXqXYteRO+ODTeURtP78jIjG102lqbtnspG04j+NK1BV7HUlXjkba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MeaDEvE8AeykP6jgHhyo2Ffi8TqLEvEDBU0Xh2TzFBRyGhxbxNTaZKH+dgHh2bYYlj8G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J6Qbj4dP0f8AhBIaHvL/AMa54avrcrNYpK1t5Y3ERSOIdsBJK2VzKcmzhAx79u9kLgpd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ja6YNBonPMXx+RxeDaQYI4S01HIcOxfxJTaX4Q8V+EeHpvLYjjEJo8RxdorsMwN/msMw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fRUsP6hgfhuXZVuKRGjxLH2iqw3wxPdih6fh03/hD3hqJLj+Lc4BfUV9MQfWXMsdkx8j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iIylg8vFJKJHiFxsdi18jZXsgcpNi2RzZ3sidHGaZs+j48oVg5pLqDEfEtNxp3/qOC4R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pq7F2Cuwzw3KJqehecPxrxFTbKpm/wCRwTw1PoqcRY6hxLxFEJqbAnCrwuglNFiRTeD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MGkkt+MLrLiUXNiDqsvMkbWJr5nsYYxJM0Jm2exuwjfKCVG6QtBha+VjiInvLf2GySN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A5okcKaFgZ8g8FjMG0joD53C8Em8piWPUuxnv+qYJ4bl1xtLsNxbxJT3Un/JYH4ZntJX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q6HBnecwnBpfKYp4jp9jXYVP5nDzyHEfCh7n/gskl/xZcAuKc9sYNS+QysZGdUzmRFgf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LZRulAuDK5jDGHysCY6V7GmFr5WEqN8jhs4mu0yPDGNYgwlQts35EoTmh7IHnD8T8Q02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D1T5aur2uwzFvEkAkjwx4r8H8Py7CsrWOw/FPEMQnp/D0vmKHDpDQYv4hp/L12J/z8F8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NvB//gZIAe8v/FF1kblPe2IGofIXtjiJdM9kJbqlbG1378jIdmwyaQbyuZEW3kYwG8z2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dNI1jImkse9MbpQjQAGUXT8g8QeCxun1sgP6hhOATeXrMZpzTVVaBieEYM/zuFYRMaHF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RtraDBHirw2jkOH4p4kp9MlVbEcF8NzB8T9VBiWoPb/r4R/8De8NTnFx/EFwC4lOeyIb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6ZzIjxkETHkTyMiLWqQMDjtHMidxkbG1zjK5kJ4yNia688rI2xtWyL00IRoDci6fkyhP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JY9TGnqKwNxHDPDdRs6gf8XjfiWl2c9xiWDeH5NcdO44bi/iSm0zUjv1DBfDs2zqHXwz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1G2oT0xuu34UZvH/AOASSaVzP4cuAXEpz2RDbySlzYoXOMz2QlOELHu20jYnBqcGNc7a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OftXMiJKc2FjjtpWxBrVsrloJQj34un5RFjjVPqbCf1DCsAm2NTisDqSsxRoxHDKd36l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Xtdh+J+IYBLFSOGI4LgM/lcRxaN1FiHiCJtRS0B/UMEwObyuJHgYuD/hQ9v8TfK//VJJ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3sjBnklL9lETtnshPFzYmPc2aRkRsnbNpdrLY3FyLYWOkMhbEXOREEbniWURABbIXDCU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VIOD2CSOmkNBiGPUxp6itDcSwzw5UfuUjjhmM47TGmqq0DEcLwR/mqHCpfI4rjtMaerr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ZosHlNDimPU/l62jn8zSHgh8Kn/7QPjvkv8Ah+SKc9sYM75C8RxF22kZCeL2xMe4TSNi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WRFzkRDG6UvLYi9w/Yje9skgjFkI2ghpcmsA9OHp+W4WOM0+ptMfP4XgM2wqsTifRV2L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MH8PTaJpC7DMV8RU/wBUlsTwfw5P9ZccNxfxJT6Zqq2JYN4aqLOUJ4fBg6/++E2T3l34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pc8v0Rm8r2REXe2Nr3CZ7YiGp2hrn6yyMuctMMb5S8tj1uA2Mbnte9RggCNoIY5yawD1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aJGQyGgxDH6bYz1obiWGeHJrqiecNxfGoHUddijG11BhL/PYXgUvlq/EY3UGI47EKilo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tE9U12H4oHB7b6ZPgx9z/vb3Bqc4u/DarokND6nUXtaw3lkbEWh0gja8iWRsbgE7Q1z9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3Sl5bHtHAbGNz2vemA2axrSGFya0N9eHp+Y8Wdi1PrbR/wAzDsDc6nqa6CWjxDG4hV0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lNccNxbxBTbOauAxHCsBk8xR4fKcOxbG4TRYjjcbayh8PVG1oyLiN2pvwOR/71I/SjxP4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vZpQdJI2LQHS6A4iaRkZa1ODGl2tzI3Eq0UbpXO0x63NGxY57XPTGmzWNagwuTWgfBg6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wl1LWVrDHNPeSnpf3IqWR0dRM0wVFYA5NG3o8PeLsHl6muiZtZAJ6Kh0OgpgyGdMNpPX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SS34Uuylq2gva4hj3vDdm18wsrTSsj0MLw0OOtzI3XLmxsdJrLI9bgNlG97XOTA6zGta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1B0fNcLOxan2kWHHzdFg83la+uEuHV+Ox6oopDiOEYJOZmx1U1DieNbajnrXuqKDDZ3V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I4hNPh1djD5IWYVU+bo3dLTcfAh7f/d5JPwhdZc1LVMYnCSVrJFaNskoNmbWRjNlEZOf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bXPLyyLUV+1G54c5Ma60cTWoR3QFviEqn6PmvbqHAiYPoa3H6cPbIRimFYK/b0mGzfp2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GoW1VPRuGI4PgEumWJxwzGPENLspprYpguDv85huCS+UxHkYjpPwIP8AuxUj9X4QlSzs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S8Na+QOLIi9zW7KIyAlN1uaxw1PY0Oc57mRXK/aY54e5MDrRxtamsQFvh3yurqmP0fO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lwliw+Q4fiVa12G4n4ipgVTO/U8IwOTUymkOG4rjUBpavFmCuoKVwxDB8DqPKV8wOFYz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iqpH8C03HrxG0n/dCbJ79f4MuAUszY0ZJp0HRxGUL63RxErTFE6TU4MLnAGNrnsRLyyI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G02ZG1qDCUAB8IlXV1dXRKuqXt/OcLhV0bqSqxmFtXSQu/U8Jwx3mcPoJjhuJYtEaKsx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1HCMBltJSvOG4vjtLsaiX/lMGonfqGEeH5jDUqA/A5H/ALm5waHOLj+BJAUkoaDPJKiI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zIy1rnMY1zto9jCiY2OewkNLixhGpwja5+0e2NpTI2tIjJQAHwrolXV1dXRKvlS9v58o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DZI3OwrFq5pw/EcfpQRhsgxHDMFeonnDcVxqA01VizG1tDG4YjhGB1HlK/8Aq8axuE0t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vHwI+LP+4veGom5/AufYPqbl7WsJ2kjIl9DHvYrvexhALtDHOa97WO+kFut7QCdbmRBN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N3b5XV9++V1dXWpaldaldXV86Xt/gDwdilPs5K1oxHDsOf5/DsLdtqeN7sMxLGItlNik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GFYFJZ9G79OxbHKUwVFR/wAngsR/UsG8O1FnOF2wOuPXgP0/9wkk0/gtSmqWtLw56a57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nNfI1jjYFjXSWB/ceyIhqJZre1AvcyIBCIXDS5NaG/Burq6JV1qV1fdsmQlyp4gGfgJQ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UrKxrsLxPExsJ8ZgbVU+BzCqpMIdspw52GYpjUJp6nFWCtoY3DEsJwKfy1dD/wAZjWKR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PolHrw9f/b5JPwOoKaZsaJlnDXC7tDHyAkDaPZGWtR0MdJchhe9rNDC8tDnh7msLi2Nr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APhXV1dEq6vvAJsJKaxrVdQn6fwLhpdi1PqDf+RwzBn7aHC3bOarY/D6/F2bWKuDcQoM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0TUzzhuK45SmnqK3/kcIJGJ4P4dqLseNTYHam+s02f8A9ukkv+AunvDQZ5JTeKF0i+t7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z+tzIySrRxvlKtI5kZstLdWyLk1nBrAPg3RKJV1dXV1fcCa26bAgA1XV0OKhY7T88ZSC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sXhNNUYm0VVNPpxPDsCmWHnydfPqw3Esah0SYi0V9BA4YjhOBTbCspT+m4vXsdh2JMc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pu3/ALWTYSP1fPurqWqF3gNLtb2R3IZoa97Whz9TmsLnBjmhztLXSElrdTmx6WEt+rZO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G6JV1dXV8r7lk1hcmwgLkrq6axzk2AIANTeX4KVtjiMG1hw8+Yp8Kf5epiecMxLGKZ1L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yMSwzCX+ZpcJk8vVxk4Xi2OUxgnxEDEcLNsTwjw9Uao5G6mQP1N9aE/R/wBqc4ND3F5+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JgwkppYxzw1rnhzmjU5jCAXaGPkaSLuMcZQ0Nc8cWte4MYGIM+CSrq6urolX3mRlybE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A4pkTG7jeX4JwuORq4XU9RilO2pbWRCtooGeYocKi8s6li8jXS0vl6/E6Vkz6+JtbStj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1RRNoqs0zaeuB1Dtyj1oT9X/AGl7gwOJcfm3T3BodO+VDQx0lmufqe1upzIyGr6GOkX1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8DU4Oc1jTaNjWJsZQFvgXRKuiVdXV92yZEXJsbWolXTWPcm04QAG83l+Dlap2bWKjna1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P0+Wpe3Z7VtdRU04r6Wiqm1D4K0QVk9QcNqsQeaQzy+Zw+OfztBhNd5h0g1MhfqbvHf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lsitDVoYrRLZxlGFOYWq/wCRkeGIkk/NJUtS1pksE7U9jC54js0nQx7+Z1OYwuIZpa59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xhNYAWsJTQG+vdXRKurq6ur7tkyElNY1quuabA4psTG77nhqMqiJ0/hHDS7Fae7ZQMSw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kEM0TjheJ1QOFYni8OzkxJja+iaf1LCsMf5qjwiTy1bTn9MxbEGOw/EGSNkYPolHqlNN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ajOVrutRRfdalqWpy2i1go8Px8kmn5xNlNM2MPfJM1riU0ta9wa18lyruexlym6Q5wa1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a0AiNNjLk1gb611dXRKJV1dXV1fcATYSg1rVdNY56bThNAbvckZQnPcc4en8JINQ4OF3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rxSFtTDcYphtJ/Pw/Cn7WHDX+WrLuwvE8QjNDWYxAJY6n/k8KYf1HCsAqCC9upsLtTfV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meSLldXyurq904WQeQmHh+IvuSSW+c5/B1Q55JZG6Tm4OLG6nMiKGlr36WueCW3c5kfF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LgxqawD1rq6urq6JV1dX3Q26bAm2arpkL3JkLG77pGhGUo8d2Hp/CytVZDt4aIiaHDn+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rDRVeKR2fiLGVtKf+Sw3D3ebo8KfZ1I/9PxH+rxXFoXUlXTzNqIB9EvqxGz/AMWVr4Rc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XJJ826nqGsUlyrvkZHcqPSHnRG+Tm67mN1PbHYIWD3ABztTk1ptGwBNj9e6urolXRKJ3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hdxbTlMY1m8TZGVFzj6EPT+GcNJxKEsdXsFfRxn9SocMftY8Ods5KN3ka3jhmI4hE6iq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xGgj/wCSwukd57D8Em8vUvbcQuuz1ef4x7NQjbZ3PfaCV9Lg0Od+Mkk1fM5KSTSHSyTJ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YvBc36nMZdNsHfS18hRDnNF3NjamsDUI0Bb1bolXV1dXRKur7rGFybCAr2DY3vTacBDh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pw9P4Z7dQIDg0mgq6tjsNrsShVWG4hRy/wDKYfAf1CgoHbeDDX7KWB36dXz6sMxGtHkq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ukZ9L/VhP0/jCFo4kFWK45cEWIA2DbfizwUj9XzLqWpAMlmp31N4uZHchlmn6WufZpeC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aQ0ahHdNbdAAetdEq6urq6vvMiLk2NrVdNhc5Mia3ePBGYIuc71Yen8PK1VcO3ipCJoq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XzB2GV1Y3ydTXx2NextZTPtiWH0rvO0OGnaxYcSqGXyFc4KN2oepFwf/ANfJDQ9+s/Ku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DXJtmvNmveA1z72uXMYS4R2BFtZADnAlNa4hjU1gHrXRKJV1dXV92yZESmxtauJTIHFM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yn4EPT+Ic3S7EadVTBiNHE79RpKF3mIKB2l1GfLTwnyFY/VhmIVjDRVWIx6lWfy6Wra3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NfSfU+9/+vPcGhztR+USpan6naY3S8U67mcXRsvZlgfpa9wDXS3KIJYCSyMJjA1NZ611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dATISU1rWoXcW06aA3edKEXud8KHp/EOGoWUgfRVVaw081YzaNqmiupX/wDJ0Lf+Roqe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f+2+k1UVbG11BiE0clFX3DhEfViP0/8AXHuDA4lx+SeCmmbGHOknDXXEdgWWa86WPk6n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EaZZrgPrEdyGkprQPVurq6JV0Sr7oCbAUAGoBziynQsN0kBOmRJd8SHp/EyNuJGCVlKQ1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Wcjyk8n8eWXSx0xaVI5szDI2eNsjKqOGVtSyjqIzI5NNx6cZs/8A63I/QCST8nUpariQ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cwXcxnJnUNLXnrfa54pjXODGprLepfK+V0SrondDbpkKFmpoc8sgCAtuue1qdKT8eHpv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tWN/n01N/Lp6F2sUbthLT/w6hn8CsN8OrZgcOrK2M009Yq1gnio6gVVOw6XeoDcfiL/k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1LK1jXGSoDXXEaZwfwY91muenC7SSWC5azlG1MiDS1l0OHp3V1dXV1dXV90BMhQs1MY56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hOkc75MHSCrq/wCJI0GthdDLUjbx1bW1lO+2I0kf/I0sJ89TUx8zBRnasojY0r/J1MX8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XUbtQ9OI/wDWZZNPyTwV1NUgF1o3SqTiDcsuXMbxbGmWaR18A8t+oRFya1Nbb1iVdXV1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TWOemQtbuk2TpgnOLvlwdIKBV1f8Q4ag5tx9VBVO/g1E7XUNVVM0uqP3WVQ8xFUDzcE4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H86kgPnabC57tB0u9Nps7/q8kmn5OpPeGNc+SoTHcGcCzg/gx5+l7+DnhP6Tcs4lkbSQ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l1dXV0Sid0BNiQs1Mje9Mha3dJDU6ZEk/Ng6QUCroFXV/wAPI3UJ4hNHTOEZhBifA/yc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PqZB+n1Ml6Kpm/iT1kezdUnaMqhtG08zaiCM+kcozdv/VZZLfJ5qeobEpOBfxD/AKmE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LkR8EzqbYPt9bYuIaSmtt611dXV90BMiJTQ1qbG96ZC1u65wanSk/gIOlAoFAq6BV/w8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HnYfewUjvMRUZAVN9Dqf9t9P+1JB+xNG79Pqx/ArGE4fW8iDcelEbO/6pJJb5F7IlPnf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HCTgyR30vdwc/gpDwf09TGsLgxoaGs9e6urq+5ZMiJQa1qax0ijha3dc8NTpSfwUHTmC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Az26TX06kJqGVDBUxSgYhTD/kKb+wpR/Pph/Opmfzaal/kwQXqYMLnuGmx9MG4/6lLJ8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r9UoN5I+cQ+qJp1Rs6Y+IjUfNnB4aNTIrFrUBb1bq6JV1fdZGXJrWtTQ56ZCBuuka1Ok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Aq6ugVf8O9tlMx9HUP8A2HyNNPLO2ym+pT8VMpwquPasqNU0VUzaNgk20TD6cJ/6lLJ8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xIEb3fTI/uP+l8nU/nIE/iHdJu5rWF4Yzg1lvVurolXRO61pKbGAuLlHT7rpA1OkLvwY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jcBQKBQKBQKv+EPEPYCAPKyMb5V7B5WVtqSUEUkl20j9QpX620j9oKN5eykftW0Un2Bu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Esnxy5H6Q+aSpMfKOwEfEM5M4Jg4sPGPm0/WwAOZHYtYrenfMlEq+6AmRIJkBKaA0Zu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g6TxEtPdPjsiNy6BQKDkCgVf8G4ahNGJGNUf0mL9oxDZuhGhQhQfUKfiKZQAubhsxiff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yfHLrqWVlOx95Q762SG7H8Wv+pjuLH9LvqY7oN3MawvDG8Gst6t0Srq+8yMlABqZE5y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55d+Kh6cnsD1NBZOYQjuAoFXQKB/CPbqVTCKiO3mms/lNj/ksA85GL10PvYT/NhP86Hj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KnzEbTpPo8iDcf8ATJZPj9SnqRESNnI76ZDcS9EnRJx2t9MlrScpQLSMis5rLq1vTurq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GBqYx0iZE1m45wanSE/hQN+DpDtx8IcpYbJzSN0FXQKBV1dX/AyMuqqDbNePNtP81nGsa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r/rEv1KT6g92kzDQ+KRlRDE70ojx/wClyvt8Ymw5qSd0rmfSoxZRi4b0t5M6R9TAP2xx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BrQPUurq6vvAJsSaC5RwgbhcGp0hP4YD0IOhAoG+fMSQJ8XEjcugUCgUCrq/4F7bqqgL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lxkRNk79k9hx/jP9pJwpXAuoaggOax2oei06h/0mR+kfFc62UjnVJ0mQFuoaNo2zpFYv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KLCUI7uay/q3V1dX3bJjLpgsmQICwyJsnSfhgPSg6Mw5A3zc0PEsRCdGiNy6BQKBQKB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nBxR4K+hcICbUp9sfaPFqZzRsnUshpJT9Lgbj0IzZ3/SHu0jmfiXX3BV7Jp0q61G32+32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g0D1bq6ur7oF02MBMjc9MYGbjpEeP4YD04OjdDtySJrlIyydErbl0CgUCgVdX+e9qnic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9uS0UyDdiWt0FsdwGulFDKbdB9Fh1N/6M52kOJcfw9966urolX3AmR3TGqOEDcdIAi4n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ckHbj4E9ifGRu3QKBQKugVfK/wAxzVNE6N7ToQIhX0wi4hDrRBH61czOuZjS1G1DTp9F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2o/jbq6vvNbdNYAmQkpoAGTnAJzyfysHT6ANkDfNzQ5PhITmBycwjcugUCg5AoH57gnw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nMc7KZ0b4acoUz7CB0sBgfNA+B8kZjcURwYePoRn/osz/wAbdEq6ur7lk2NRxlyZGG5k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wdPpByBzexr0+FzU5gKcwhW3LoFXV1dA/NsrKysrKysrLStKsrejyTTqH/QpX6R+Murq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cQG46RE3yv+GA+BB0+oH7j42vT4nNTo7ojdBQKBQKv+RY7S7/oLjpF7n8XdXyvutjUc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ai4u/ED4UHT6t7IP3HxtcpIiE6NEbl1dAoFAq6v+Pjdf/oMjtTvxd8id1rbqOLiyINzJ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Dg6fXBsg/cfECpIyE6JEW3LoFAoFAq/48G4/PTu/JsYo4UBYZOkRN/xIHqOka1OqCvMS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wdPwQSEH7j4QU9lk6JEbl0CgUCgVdX/GNdpP517tLeZ/FX3gLqKJMjDc3OATnE/lXPDU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6N4kblB0/DBsmvvuPhCexOiRG5dXQKugcr/i43fnZn6nfibq6vusZdRwoDN0n4oeo+Xe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yg6fihxCa8HPmnQJ7U6JFu5dAoFAoFX/ABbXah+amfpb+JJ34oS5MYG5ueAnOJ/FAem5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wESTnh8uuJQdHx2uIQeDnzT4E8WRiTm2Vs7oFAq6BV1f8Q06T+ac7U/8Qcr7gUMCAtle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8SAnSE7tI/Z1Ch6fkh5Ca8HPmnQJwLU6MFOjIVs7q6BQKBV/xDHW/M1DrN/Dkq+9HG55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JJP4kBcvSLg1PeXbzpLIm+9xUbtcUHT8sPITXg7joQU5jmIsa5OiIVty6BQKugfw8bvz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TlyaA0Imyc8n8s6Tec4BOeXb9ssPdeCHp+aHFqbIDuOja5OY5iIa5OhRbZWzuroOQKu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rK7SwIfhjusaXGGnDM3Psjx/KuOkOcXbzpN+ytnh3VB0/Pa4tTZQdx8bXJ0bmq6dE0p0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UgVf8GDYg3H5SoPH8Kd6GIyGNjYwjwTnX+Bf5YHpuk3nODU5xdvc0Bu0PuIem6ur+vdX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b5ua1ydCQrkIta5OgTmEK24CgUCr/OtnZNOk/lHcX2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pVlZWVlZWRRztlDT3Qyc6yJv+LHpEgJz77zpN8N36c2qIen8GDpTZk1wOZ4owohz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osVtwIIZ2VlZWVlZaVZWVlZWVlZWVlZWWlWVlpWlaVZWWlWVlpQ4fkzyDVZBqstK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rStKstK0rStK0rStK0rSrLStK0rStK0otRCLVpVkGEqKEMzc/8s5+854anEu3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en8M2ZwTJGu3HRNKcxzUCuaMTSjA5aFoWlBqAQCsrKy0rStK0rStK0rStC0rStC0LQtC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BWgrQVoWgrQtK0rSrfkmjURC1CFq2LUIWrYtWxati1bFq2LVsWLYsWyYtkxbJi2TFsm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bNi0MWhi0NWhq0tWlqIaFZqs1WauC4LguC4LhkUSronMmyLr/iwPSJATnX3SQE6S+8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7q6v8u6vvtkc1NnadxzQ5GIriECm2K0sWlq0tWlqs1WarBWCsFYLguC4Lh6F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FFSNt+RiQQQQ/AlFE7jn/lnPR3XyWXPd5oN9Qqk7F1dXV1dXV1fcurq6urq/ymuLU2oT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C1K6B/BHIp40n8fFyCCH4Jycdxz7/lSbBzr7rnBqc8u3rID1qDjTfDurq6urq6ur/DbM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ArQrkIOQKH4CyIRF0RpP46LpCAQ/BScM3Osib/lS9HdfJvc0B8DDT/Fur5X+Zf4AJam1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CFwmuv8AgbIhPZdHgfxsDf2wEB+CCn5lOk/Kk2Rdfdc8NTnF29b4WGn+N+LvvtlexNqQ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rKyIRapYtQ/G0wvAGq26UPQ+/wAGytlVGxfJq/KudungnSb9vh4ef2Pyg4JtQ9qZOxyZ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t23r8F9KOlVMTSPxkFWyOLz7F59q8+F59efXn1+oL9QK/UCv1Arz7l59y/UHrz71+o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ReekXnpV56VeemXnpl56ZedmXnJl5ydebnXm515qdeZnXmZl5iZbeZbeZbeZbeZOc55/F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okneA+LQ9r8fdXyvuse9i8zOtvMttMtrMtrKtrKtpKtpItpItb1retb1retTlqcrl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XPpWVlw/6mOK0FbNaUQQr+hf41/SvvEo7jiGp0hO6VzQ+NRdr5t8rq+5dXV1dX3rq6v+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m2RB9W6vvX37+hdOayKMYlSo4lTKKvjmkJHy7791dG5b5SZeTkKjpmsKur71/Vur7t1d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vuvkXPd5oN+RRdr8hdXV1feur719++/feur711dXTTpMsUUx8nGjRQpoDBvX3SiVfdKJV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r5BzgnNDloYr+hdDdJV0Nwq6vulXQ3SchuFE5DcJWpX3S5X3SbIuV90yNRchI1XV1dGR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3Ne0Ieo5wanPLt0lab/Kou1+Tug5Dju8Vx3TdcUL7hXFfUuO4cuKG4/IHddkDuHLigdx2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TsmlBXVwnEWuFcJhV1dXT3ALaNQkag4K4V0SE54uJGWY9quFdXT3tAMzE2RpTSFcK4Rc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edowIPC1BagtbbyPjYdvCo5mOWoLUi8KWrY13nGJtVGhIFqWtSThjfPMKNcFBV65Nota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Hrzcihn1s1rWny6Q6slv5qVCqluJCta1qer0F1XKT5mZQTyEiRa06XSH1Urjt5V5iVRP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zBlkITfpcLq5V+E0zpEFxKh7ovlPKYw+7jZWCw727Vf03SbpXEoC3y6LtWVlZWVlZWVs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yur7l1dXV1dXV1fK6urq6urq6ur58VYqxWl60yIh6fW1ETziFSR56oUNbqIkWsLV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XmZ9UNQHjaLWFVTyRozzFbWRRVbwWS6htAi9VMr9trettKqepJQkWsrUVK9xlEkgUdQ9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tTlXOdoMjytb1HNpLdZH1o61XlwnuSrlUrnk7OcK0qm1hgc5a3qJzg6nZNKx0c7Udoq3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JbDOjFMnMmR6uKYTqp4p5WGCoC2M6ka5qOVKXaxTyrYTJ8MwVVqE3HKmjdKzy8gWzepG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FPMtjMnRyKsLr5UTbw6VxUv0tPNAfVsloWlTPMaAQVA1rm7KFFkafYJ/PIMZYBqNlUcX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2bSFoDuWVMBsbLgqhwcjkOdgFwTpAD98qTrROkTSa4yc4B+zZSu0Cfunmhz0rSg7W9vT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l03Tnh3YHpOdZOJdvBvzaLtbMLZtWyatk1bJq2TVsWrYsWxjWJt2FKMSnX6nMv1OVfqk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L9TnX6lOv1Sdfqk6/VJ1+qTr9UnX6pUL9UqV+p1C/VKlfqlSv1WpX6rUr9VqV+q1K/Va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qX6pVr9Uq1+q1S/VKtfqdWv1KrX6jWL9Qq15+rRrapebqV5idbedbWZa3ovemEkI5QSf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/cjk1rSq8ZhU8hZDYlaVWe5yj4vhe56+pC95O7lE4ta3Xb6lXdrL/DOKsrLEO8MoutrO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qpRqiAyrB+xlF1Bi0INR6k3qiZeLQtAUwtEMqbvaFoWhVYtOMqcXi0rSpG/QOSg4z6Fp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beDSrKcftZN69IvpCsFU50HRZWUw4PzA+myePpfzyofc5VHM9GVJ7ZS9t3SeaHV91L7j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s9o503t1V8HS9w819zlF1t6RlTd8qr7svbzw7sD0XP3rX+fRdrIb11i/9cOReAtbVqC1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ysrKystK0q2VlpVlYKwXBcFYL6VZq+lfSvpX0L6FdiuxXjRI1R8kV9hyCHN3Xk3uQd4L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Ku9wvtH10vdQ5y94ZN6Y+hYh2cv/AJw8ssR7wyj7mT+2OQTedF2cq32+TE3lk7uJvVS9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v51/uAiqTs5S9oclT+5JAWtq1NVf3MqD2+VR2cm9Z55VPPLD+gZT9L8vsOlPH0P55UPu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P8ccVL239B5odRym9yerKi7yqe0eyc6X2yrecnW7qQ5nKPvM6RlTe5sq0fvSds54d2Mm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5Fc0B+Aou16OLf1w5PH1JsZctg9eXevLvXlnryz15Z68s9eVevKvXlXryj15SReTevJP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J68k9eRcvIuXkXLyJXkSvIFeRXkV5FeQXkF5BeRC8i1eSavJtXk2LybFPTtiYzkivs3p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lP31iPTnF7cclX+5yZ10w/dQ5y94ZM5R9tYiP4+X+IOnLE+6EEzuZGP9hvKyaqHtZV3t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TedJ2Mp+wMqfvZ4h7gZUnZyl7Q5Klt5upjIDZCx+qZyrb68qD2+VR2Mm9Z52yqurLDh9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NvSn9D+rKg91lU8z0ZUbQIVJ25Ok5DqKsqn3B68qLvqp7J7Ls6T2yrecnW7qX3yj7zOn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ds8ssO7I4prLZWVkeCcS5WzKJQZ+Cou16OLf1wyZ10vbvvcfnVvYZn9mdCbzd3Mh3Kbv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45LEfc5M6qfuoc5/cZMUQ/bssT9tl/im6LIBYp3Rk3rVkelvJN54f2Mq/wBqgo03pQ5y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n7DeSg72eIe4GVH2cpe23kqb3GeI90ZYf7eysqgfsZM6y030laSqvrywwfTpK0lVQOzk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cDpf15UHu7ZVPM9tBUftlJ238jzQ55VXuHdeVD31Vdk9l2dH7ZV3VJ1O6tyPvs5ZU3uS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sHp3TQtpXBeXctg5bByfE4DyxK8qV5ZeWXlwp4AG2A/B0Xa9HFf64cvszqpe3+ErOwzP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3EF/ul9zZYn0Zwe3DeGlYmLVOTedGLz6UGqp91kxQD9qyxUfxcv80fGPStKxYfuDJvcV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d7fKv9rlHzaPpQHGbvpnVRdjKbsDkoO9ZWVliXuBlQ9myspR+0OSp/c5OcQ6v4vyw321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Z3D1ZVncywnpyrO1Jl9mdtP6X9zLD/eIqp5ntoKj9spO2/pd1IczlV+4d15UXuFU9k9l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Trf1bkfuG8sqf3BVf3pO07ll4d9vuO3LZVPa/B0faQ9DFP68chyZ1Unb/CVnZbkeX2i7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90vuVinbGX3g9u3pWK+4yaqLvoc6r3eUfKn7Cxb2mX+cP7WWL9Yyb15fYckzqw32+Vf7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z+4TOqh9urKcfsDkoe8rKyxT3OVB2cpu23koPcZfeu6ssN9tlVe2yZ3DzyrO7lhHTlWd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j6H9zLD/AHiKqebu3lRe2T+h/S/mvucqzvO68qL3Cqeyew/Oi9qq9SdT+rL7JvuW5BQe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7ll4c7O4d6o7J/B0Xa9HFf68cm9Leql7f4Sr7LcivtB2U3nJ3UOf+6X3KxXtDI84Pbt6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9wvvV+8yj5U/YWLezy/zh/ayxjrGTe4ighyTOrDPb5V/tMo+bOlDnUe5TOqg7GU/YbyU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w/tZS9tvJQ+4KOVdzGWG+3yqfb/YJnWeeVb3ssI5ZV3ZlyPKPtJ3S7ryw/3hTlU8z2kF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/qyOVZ3ndzKi9yqnsu7D+WVD7VV6k5ydWQ5L/wDqC+6h77udd3X9l3LLw70elP2T+Dou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vS3qpe36N/l1fZGf2g7Nk3nJ3l9/90nu1ivZGR5we3b0rF+/kFRe6yrfe5RqC+wcXNfi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+1H+5NNG6F+McxkOvIcxyTOrDOxlX+0yZzZ0L71Puk3qw/s5T9gclF3c8T9xlh3ayl7b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gq3PDfb5VHt/sE3qPPKu7+WFXWp9y6VVJe6KTI8o+0ndLuvLD/elO5VXM9pBUPtU7pd0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5lRe5VR2Xdh/LKg9qq9P5ydWTR9ICPuvv91F3nKu7juy/py8O8vSn7J/B0fa9HE/68cm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+oPkVXZG5B2U3ql7y+56qT3SxPsjI86f27elYv3svtRe7yrve5Rqn9vUtMkVedMGX+KMF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lFjCGQ6/tZDmMm9WF9jKu9nk1M6Mqr3Sb1Yf2cpuy3ko+7ninuMsM7WUvbGUffPMp4s+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o7A5IdR55V/uMsHUjNYYdCreLZMvtTvvEndLur7rDvepw4VfP/5ZUPtU7pf0ydWX2VZ3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jsO7EnLLD/arEOT1L1ZN6Ufd/c81H3Xc63uO7L+nLw76c/Z/B0fa9HFP68cm9Leqm6Mt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doblP2E3qm76+56qT3TeeJdkZHnT9hnSsY7uX+aL3mVf75BM6qb28R0uxePZQ5Dpobsi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ox+B0NSMv9jkvuMm9WFdjKv9nk1R9vKr92m9WHdlFS9pvJR93PFfcZYZ2spOgZR9481U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+U/Y+yHM88sQ9xlg/Oykj1qbU1snJfaMMqaWN6dyd1ZYd71WVcLH/wCWVB7VO6X9EnWi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VD7pT9k9iTllh3tliHJ6l68m9Cd7v/R6kzrPOt6z2H9OXh3q9Kbs/g6PtejifsByb0t6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B3x8ip7Q3KbsJvOfvocz1Ufum88VGlmR50/YZ0LGe4vt/mj97liHvkFH10vtlixvhmTe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z2YzM98Qy/0OlffJnVhXZAVlX+yGTVH28qz3abzw/tIqTtN5JncGeK+4ywvt5S9sZR94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nh3Zym7P2yPNcFiPuMsH6sq7sPy+0WpqIbUNa64f1/dYf73KvR7WVB7VO6X9EnWih0qv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0p+yexJ05YZ7ZYj0vUvUvsztp/uj1nqTes86zrPYf0oLw73PSn7X4Oj7Xo4n7AJvJvXTd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R8io7Q3KbsJvVP7hfd3VR+6CxofsDIqn7MfbWNdeX+KP3uWI+/yZ3KX2yxX2GTOnD+NK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AMv9DpsrccmdWE9oZV/s8m8o+2vvW+8TerDu2in9pvJM7jeWWLd/LCu3lL0DKPvHmni4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kFL2vsMjzyxD3Aywbryr/bvzh4Rm4Pfa/r+6oPe5V6d2ssO9pZHk/ok6sh0Kv6n93Ki9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05YX7ZYj23qbqX2j7ak907rPUm9bjxquo9h/QgvD3d9Kbtfg6LtejifsBybyb1U3R6AcQ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HOo7QzHKl9uhzqPcoc3dVH7pYx7QZ0/ai7axrqy/xRe8yxL+wyZ3KX2yxX+vyZywzk22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HqZ0K3HJvVhHbGVf7LIcou3lXe9Q54b0Ip3bbyTOtvTli3fywnt5S9sckzukccsX7mVD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t3EPcDLBe5lX+3fyR5Q2NObtThZP6/usNbrryCxyxBHt5Yb7RHlJ0SdSKb0LEeb+7lRe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0ZYV7ZYl2n8purKLtOdZSe4d3HdSHUVVdR7D+lBeHu/6Uva/B0fa9HEvYBN6W9VN0ek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ffIcqTsBDnUe5Q5v50fu1i/tM6ftQ9tY3zy/+dF7zLE/7DJndpPbLFP6/JnLDvbC+tYn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Of3TOvCOgILEPY5N5RdrKv8Aeoc8M6UU7obyTetvTli/fywjoyk6Psmdw88sZ7mVIfoa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7iHfblgncyr/bP5I8oB/HuQnBP6/uqX3LZ3BDi3ECEe3lhvtEeUnbk6kU3oWJc393Kj90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LCfbWWKdp/KfqyjfaD7v77+47qQ5lVXP/wDnf0ILw97n0pe1+Do+16OJexHJvSOum6fU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HPIKk9uhzqfdIc386P3axf2mdP24e2sbz/8AlRe8yxX+xyb3KP2qxQf8flGsEiEkRAC6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j7aay6PUmdeDmzcq/wBiMgou0MsQ98hzwzkindDcm9bOjLGO9lg/TlJ0ZDrPPLGu5lT9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IZ4h325YJ3cq/wBtJyR5U7D5a/Bw4SdZ5qk9zYoGxrZC9Hoywv2iPKTof1I8mdtYmn93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y/t5YN7YrE+zJyn6souypO8/uv6l99JVYv8A4P6MvD/u/Sl7Xpjnfjuj4NH2h6OI+xHJ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3Javiz9v75DlR+3Q51PukOb+dF7tYv7POn7cB/bCxvlke1Q+8yxb+xyb3aP2qxP+vyYs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tWLdsZFRdpN5v7iZ14OLgZV/sRk3lF2ssQ98vvhmRR6Rk3rZ0ZYz3csH6cpOnL/X+ssa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puvtkDniHeGWCd7LEPay8keVJ7RzQ5PhKk6zzVJ7kt4lVHM9GWFe0X2k7b+aPKPtLFVJ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ab239rLBvbFYl2X9M/PKHsXT+6/uv6s61HsO6EFgHvPSl7PpBBDn8aj7Xo4l7Acm9De5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7f3y+1H7cIc6r3aCkVF7xYv7IZ03RCfpCxnoy/8AlQ+8yxf+xyb3aH2ixL+uyjWC9mya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yEbooU3nJ3VH14IiMq/2QyHKLtZYj7/ACwvIo8hk3qjH7dssZ7uWDchk/py/wBHnljX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pD+hnM9KKac6/vDLBO/lX+1l5I8qP2WUvcPUqLjVuhTmuaqlO6MsJ9nlJ0SdSPKIftWW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L3dlKP22dt3aywb26xLsP6J+eUTrQXT+uTvP6s6xHsO6EFgPvfSl7XoHl9sghz+LR9oZ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6G9ym6fg2yv8Gft/fOj9sOQ51fu0FIqL3axj2OdN0x9N1i5+jL/40Pu8sY/sch3qH2ix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2csd9tkVRyGKPQC1vOXupnXgfVZFqrh/CyHTF2csS9/lhfUrK305Dqj7dlZY13csFQyk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6ssIZqhsWqSMOAaWv/yimlAq6ru6MsF9wMq/2svJfai9llN3j1Ki92csUA0u6MsI9nlJ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rGOmTunmqL3f3l7bOh3ZywfslYg4GJ3RNnH2bp3XL3n9WX2rOX/wd20FgPvvSl7Xqj41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Ecm9Le5TdPqDfsrfAn7f3yCo/bN8zaLaKs94vvLyofeLGPY503IQ/sLFe3l/8aH3eWM/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RYh/X5RLA+zljvtMncoe21xa9j2ymfhUKPrwQXflXj+DkOmHtIrFPf5YV3EV9hkOqLtor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Rl9znjfUgsD7ZCdGUQv8opvIFalW9YV1g/uBlW+2m6UeVD7LKfvHqVH7w81ifQ/oywWN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MvUEeUPYWMD6JO791Re8dzk6GdB7GWEdmSS6qu27tzZxn9olHqm78nVkOmt6f/i7oywL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8Wj7fo4h7IJvS3uU3T6g9GysrZWVlZWVlYqxVirHObtnnkOVH7Ucm8633qHOblRe8WMf1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xLCHLFR9GQ7FD7vLG/7HId+g9oq/2GUawLs5Y97PJ3RC1ph0NWkEz+4TOvBnBknmI15i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6YB+zli39hlhPdCsvt90ObHWh2qM6xd+vPBOYyk6Dz3cd55YF28nsBH2RWggZVXUEAs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fpR5UHsMqjvv61R+7yxTtv7eWE7XyhL05zrydE3WEeUHt1jPbk7v3VJ7t3N3S3kfb5Ye7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3Nmw/tNT+qXvydaKHTW9I7TuhBYH/YelJ2vWHL4lH28hv4j7EJvJvcpuXqD1B6YF1UNt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oH0jnXe+X3l5UXvVjH9dk3lSqn7Cx8fsL7N7FF7kZY5/ZZN71B7NV3sRyUSwHt5Y97LJ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QmF5/cKPrwvuAoi6qtXlch004/YIyxf+wywjvWVlbh9196fhFpWkLHeBVysD5jJ/Q7qR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C7eT+g8keQAcx8fAt41PUMsONp2uQKqeMM/SF9qA/wcqn3D+4qT3R5rFO1J2csB9itLSp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oGxa5rljHak7zupUvunczyC//myoeSm6JO3PmziwJ/VL3pevIdNZ0N7buhBYH/Y+lJ2/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2IQ5N7lNy9QfG+7FU9h3VkOVF7VvSOeIe/Q5zdND71Yx/W5NVIqfsLH/AGy+zfb03ea5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+g9mq32I5KJYD0ZY97HJ3bpvbvAeHQlpqPcKLuYF7h0THIwPVX7bIdFN7dELGf7DLB/c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H7Cssf55YF1DJw4O6kdzxBngHRZWTx9B5I8tmHMIITgCq1umQZUPdB4Mdwldds/Qjyw/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VL7o81ifZk7OWA+xym5VXcCKpgDS7JixhtoH95/Wqb3R5lN5/wD8uVDlJ0y9upzg6Wp/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N6Kzob23dOWCf2PpSdvfO+Pi0fbQ9DEPYjk3kzuU3L1B8b7s51PZf15N6aL2rekc8R/s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VjH9bkxUnVTe3WP+1yZ2IebHJjljXHEMm96g9mqz2Q5KFYD05Y7/AF+R7VN7dDnWe8Uf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GhHJDt07ntjDgcsb/sV9sH9xmevKDsK68QZ4D1jI8ndSKGfiHll4f6MndDuSdyYP29N0+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sO9wG8Y0eqo7eWHn+DdXVT7iTuKm9yTxWI9mTsZeH/ZZTj6KzrCPKl9qsZ7D+/J1qn9y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qHJ/TL26nllB0NTuqTv1HcCPJnRWdtvbd0oLBf7H0n9G+d9vxaPt+jiHsgmcm92l5eoP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8m9ND7VvSOeJ/wBihzqO3Re+WL/1uTFR9dL7dY/7TKPsQodQKxbjW5Du4f7RVfsxyUHP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2TuzS+3ugq33qj7mGtc6oA4Kt9kOSHbitsxdNeL45/YL7YR7nIJ/cyg7GXiDllgHdyKd1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F05eHenJ/Q7J3KPtZYt7kclhTdVXI0tceDiPqqO3lQutRByDlU9+TuqD3BPG6ru1L2Mv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3W1HlSe0WMe3f35etQe4dk3uN9llRc07lL0VnJBU/QEeqTv1PcX2j7dV229DukILBv7L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wcvh0fb9Gv8AZhM6W92m5eoPjs51Hak7mTeVD7ZvRZYp/ZJvOo7dD75Yv/WZRqj7lJ7Z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oheV8Olx4LE/eL7N7tB7VVXGlHJU/VgOeO/1uR7EVxS7V6bM+9b71R9zBPeZVvshyTe3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uDjFvOr7YR7rOTu5QdnLxD05YB3sjyf1p3JvTl4i6MvDnLJ/Q/J/KLs2yxb3Aywb3pT4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zlS+0BTX8Kjuy91Q97Xx1KqN45uzlgB/i3QKqu3X9wI8qP2axf2zu/L3FD3nc03ut9ll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Z0lBU/bavvJ36ruoqLtVXbb0HpCCwj+y9J3LfOYTsx8Wj7fo4h7IKPpb3qf1R8dnOo7M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s6Fi/wDaJvOp7dD71Yt/WZRKj66P2y8Qexyi7FB3VJCsWFq3Id2iNqcFTdgdKp+rAs8c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vSSxSaoIn7TEBavUXcwT32VZ7Mckzt0ntcsfAFcjywf3dlZW4y97KDsArUvEXTl4f72b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iPoy8OZu6X8k/lD2csW7+WBf2DogU6JwUvbqO0V9qL2duIb9NT3Zu8o+799RTnXE3Zyw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VPar+4EVRH+GsV9s7vTd0KLuuyHeb7PKh7hR5Sdqt6EFT9oL7y9+q7q+0PZqe2Oj/Iyw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5zCObfi0fbyG/X+yHKPpb3qf1R8dnOo7MnVkzpoexH21jH9omc6ntUPvLLFf6zKFUnXR+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XZoOtWWP/wBhkO7TOsxr1K7+OOlU/XgfPLHP61BH29L7ZBYl/YKPuYL7/Ks9mOSj6KP2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CPd5DnN30VB2MvEXTl4d72cncCdyj7eXiPtZeG+eR5SZP5Qe3yxbv5YF/YZVXt6jtL7Y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nBVXem76j7l+KKn7OWH8WDUjqtOP4+IdYRVE/wDh6liR/jPH70wO10uULHGU5N9wPaaH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Tk8fs1bS4bGRbF6haWsCPObhPNHrfsSmU0j0waWVHbHRqbbYLYrDaZ7Kz0im+ofj0fb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Le9T+qPjs51HZk6smdFD2Y+2sa/tLpp41HaoverFv6zKFUvXRe1XiD2NitJUI/aoevLx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L/6MvZrjd8h2Qa62hypwQ/CDZB6usZ44bpcgxyIIgpPbZYlG/wDUNm9MY4Pwb3+VW0up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FjKP2mWPxPNVs3LZOtgoDqnSFZfeVl59Cc3hT+3y8QsvHoWheHW/uZyMAlsxOLLMH7e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peHLarKyI+l5Zf8AbR2ZUTdMK4LGnBrrMVmLA2M81tGLaRqplj2DvqGyQhuYBSxQExIv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E+XmVDTDaExEkRpzVLBUF3lZ15SoTIdDdLlZ6ljlkiNLUk+TqFDSSB95EHyKbXKyallk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rfLx7QrW5CndtPIFeQXkBd0V15dGmKdTOcz9PYv06NMoWMXlGryrV5VqkpInnyNOvI06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FCniC8tAvLwrZRtZCP3fSPoH5lH2/Rr/AGYUXSzuweqPjs51HZc0FU9LM+DydSvJVKp6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5pqnNNUJ1FUX8jUp2HzuEEUkc/mgvNhVkDJm+SnXkZioaOSNQTOii80vMqeke+byEq/T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cvMuVRIZ4f096/T3JlAWvbG4CzlZympXSHyD1+nlQQOgYHPCE0i8xJbyK8iF5AFRzyRs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Yaw+Qav09io4fKP81KvNSrzUqfQROf8Ap0K/T4VHNJGzzMy8zMqoebZ5CnXkKZUsYpF5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J9HA9/kaZeRpltZVtZVtZVO3bt8nTrylOoY2wLaSLaSLW9GCEny8K8vCtT1qcruTmh62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tK0rQFoarBWWkLQFoCAsuOR4qytlcq5XH07KysrKysrKysrKysrKysrZWVsrK25bhbO2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6Tun1hy+JSdvMb1f7MKLkzuweqOXxmc6jsrDfYWVlZWVlZWVlZWVlZWVlZWTlbd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ZWVlZWVlb1rbllb1bKytu29O2VvwlvW+3wD22dfpHlv23x8Wk7fo1/swo+mPvQeqPjs5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A7l8iysrf9j+3wD0N6/SPLfPLdHxqTt+jX+zCj5Rd6D1R8diqOysL/r/AIDuXzbKyt6d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fb4H+G9XpnnvFHdHxqTt+jXezCi5R9+H1R8dnOo7Kwr2HwHcvyF0ZGhbZqErUD6F1qW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dcKaoiiTsSiX6nGoa2GVXV1NM2Jn6hTqGZszLq6nqYoF+pU6grI5nfjPt8D/AAOr0vue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t+jXezCh5R9+H1R8dnOo7Kwn+v8AgO5firbr36UXF24CQo36huYq/TTXOVlYKwWm6YNL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jwywyoLx9sXf9Kom6Ka6rawQpxLjS0zqgwxtiZ+M+3wP8/f0v9O5+gV9hyHwTvUnb9Gu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Pqj47OdR2VhPsPgO5fjpHWCa3URGFpCey2UXXuVVMKhfp0aqKOOKFUNOyZooYE2igaa2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YqiJsjFhnu1iTtVS0anN4CsrdOVHRmVMaGgfHv8Ah/8APp/d/V+CpO2PRrvaBRdMXdi9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JmHok2QTedR2FhH9f8B3L8aU83dzLRYZFbIJrQMr7hWKutAsNZpphlio/jqnqXwKPEIim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ymdrmoxeoq6y+VFSagB+P+3wP8+mVJ3PwVJ2x6Nd7QKLph7sXptNnFwtwVwrhXatTVqa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tI1tI1HVPbVOnfGY6yNy20S28K28K8xCvMQLzUWrzUKfPCWxVOgNrIwpKyJ7HcsG/r/g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RD6gnHSNststqE12oV9XJFL5+oXn6hYfLJNEisWdeVQt0sykYHtqKV8Jy5GkrXNddVL9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+P8At8D/AD6knc/BUnbQyG9Xez+zsuKuVcq5XHfCsrBWCsFYKwVgrBWCsFDCZXikLHTQ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ifDXsbHK03Rum3yCJsr8WuQ6lhPsPgO6fxs/JQ5Tcs4x9MlJFI/yMC8jAoYmxMRVc7VV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liepcPCljdE4qjdenxN1qdRxulcyjayIixpZNlO3/oH29Mqbu/gqTt+jW+0HLqztv2Vl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VYqzlZys5WKsUwyMdtZlTeYnm/Rnr9GcosIdG6pw59S4YMqvDxFJUYfsItJTuAcU02A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qny9IMTjK8z9ArGWbKD6r+n8bNyURzKPNAZW3HcnnU/DG3qRlij3NgL3lYY+9MisTeDJ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/cVNCIoyFiEeidYfLtKcfn/t6kvc/BUnb9Gu9oOUXUeaHpD1aKXYVP6iF+qIYm5xfiUk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mkrq7aUusJ54K+d1cqnqHQrzTyaeoiYfPOJp6l8pZKEDf0n9P414uDzQlW1RcTlGLuG6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v0jKriEsShlfC4Ylwlr5HhYfTlzlWu1VVO3XOMsSj1QLDpdnUD8cPgjkh6RU3c/BUnb9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eaA4btlbKyAVsrK2/bcsqWQQzYjUMqEb2JNwSrq+/wAFwQVyE2VwVPU6VSzucmvv6Lun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YaShGgN/FnWp1hzNNLkVVUOoup5mrZSJlJO5QYe0ICwPJ1JUOdQUsjJxk9uoOoZw7yVQ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cvSn7n4Kk7fo13sxypmlz/uhy9G61LUtS1K6uVcr6l9Ss9WkWmRaZVolWiVaXrS9PdpT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W3I5NJgLHKjnuQfQd0/m3NBWlqG7bKytnbcsrK3/AEBuTeXpVHc/BUnbHo13sxyou4ep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XV1fcurq6uVcq5VyrlXWoo3Usgapam4c7UjwG7YrjuXVwuGV1HI5jqSo8woiS3fd0/8A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Hd/BUnb9Gu9mFRd13UvtT9HxnOAUkpcpHkp+R3rq5V/RgmMZw6p20W+7p/CsGo7A6AOH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l1bK26VfLSgASGXOzCMYA2YRjQauCAutA/6Q3JvT6VR3PwVJ2/RrvZhUPdPUvtT9HxXJ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ZA5Ya4a4Ham7zun51iiMtDrFpafKyJzC1Qu0yVEglX2yC5Im5OZyabIckwai9vDllzya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lPRNm3KB4JjtLu49ou8RgmSAMZFEZAYCF5cryxXlivLleWT4tK0rQtC0LZrZrYryyfT6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pKfQz1b/AINvNN6fSqO5+CpO36Nf7NUfcd1L7U/R8Uqyq3XMnP4IKKBVM5zZKQ7Rm87p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Qnj6WdO5HyOd82Gz5Cx0hW1OirN511Nj4u0bOnur5XyCcVqV8itSiYXMaMtWkuIK1IEI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yhwanO453Vk0fTfiziJB+3BxYRxAWlDiLKR8caZIyQZXTnhjY543kFNRHFw+mnF26FI2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WOfdGrgE2UjxGz9UpV+q0y/Vqdfq8CGLw3B9cfBbzTOj0qjr/BUnbzG9X+zCo+47qX2p+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0uo7tlZWzbFdOjKLdPoxu0uwxwdHvO6fXpOh7eFRIY6eHFHGXJqunYnJHM5RVr5JZHaW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dQY46GsklIMewlewyvP0mrkiVIJo3vftGSuprGG7OlyMgBlkc2KirpZKm6xCvfBU0k5m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8jFVV5p6WhrdlKcXhK/V4FE/W2aVkTPP0ynlfNUNrYGs/UIEMQpnPVa6QQOOIKR2IMbH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FQ16qMQZSiWvZUqmxEMZXVZ8tBV1jhSzzunVXLsqfCGv83PXTsqMSOpuE9lSO0sNS+09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108YhxSZ8kNS980h+hrXSVDWOFTpkfP+m1CfTvhVL7dVtQKeCjidUVaroDTVOH1QqYVU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8jSLydEm0dE51RGIqpvL1h8FvNR9HpVPX+CpO36Nf7MKi7jupfan6PRHqSEgVAe5HmMg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2PB4QFy5tlCPo2ZKnZZabiyba+5zywGTXBvO5evM9zcNgqaqdbOqt5WVeXqkKWru3k5wC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iaQbKgt5pYqNbIoDPGKCqeXYZUAx4a/ax0ghqJ+EU1XS7Ojhe2HVeZ8UslPUxl8M7Ym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UMmuKpiEFUakNpKeN1XVNsnODRJFBUGdzpZmmiA/haYW0Mj2DSKqHbx1tK2njpKbzC2VI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ImOBWPdwws0+XZs44Q6AMplCwR4gFXi1DTQ08jbsdU4hG1kEL9FBhoV1jM3DCnAMtrk+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mFQRcTNijYhNExonhW2hCaGKToYQyahvLVTd7/kE/bNVEf40kjY2VlS6rmoIBSwQYhBK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SlnpKgVMOJU7qmL9KmX6VKv0t6p8NfFNiHvWdI9YfBbzUfR6VTz/AAVJ28hv1/sxyou6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R6hCrLNjObAo47rZWWi6axVUXGOPjIzhTN+lsVxVxHTsuEkOk6LItyO5gAcEN53L16h3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wfTpVkVi771EgsX3ax3FD6FSx7KcLE3ObHhBLyCWOTW8D11Z/bfTFz/MugFPVtibVVVO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yuDQ2rptZqqYvlfRvfNLRzMpmwUbYZY5VVwbeFkdRBUSeXgktQhNloGqkNLNMEVXSbea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1H6nCqWtjqJCeNTDHOXx1KfUlrYJXxxQiaQU0CPI0009L5Wsa0UVaH1LJI6YRuNNhszX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e0vgpYXNfigOywb6Yg4Jzg1tRLtntsXA0qD6dP6mNNpOnSJKuCQ0tZLIW1P6jUJ0k1S2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jw8QPxeo0twmm1vbVQumqqKOpcxoY1VUkoqthWqZk8Swkk0mJe9i6PRO6Pgt5qLo9Kp+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36/2Y5UXdd1L7U/T6I9WqjMgfwcmhQxXUMXDZXTouEYu2eDUnxkF8d20zLuYyylj4bPSp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acziY7gssnDLw4f4+8eXryuApcG93/mPpsjlLRzOraj6qmop3F0XuKikJMJbI8KqfG04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wWmOPRCRxqgWx1FExlJB9FQ8+cogIWJuIFUzdRq4BszhciGGu1uw+UtfR7Mx0wvQ0/lw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pIw+JqnoIo4cGP8AIWuyfh7HONBEpRafyNOqanp6d91iVVPA4ulqJNFNFHTzMlhlbGFT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ogmdNUOdJLUtjrProcObeFv7VVZVdHohpIXS07sPmUlPJAymiNQyCjlZO4Xb5bZwRFus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LOiQcKZwbVVsjKidvCvxCMw1NTVvlp8MEwp1VTtp4YmPrKnQ1sdXTuppsNq/MR5V3vv1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/aYn72DtD0Tujn8BvUouj0qr8HSdvIb+IezHKi7rutf5g6Pj10emoa1Qxqnhuo4kGIxq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6hG36aRml1k8Is4bOynhutnwMK2KmhUrMsHhEdJvHl6xWJv0UOAN/fPSzk08CVdSyiOK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3NRwhw4HUsQ+ufDI2xv5iq7zXh6d1VJ1VNbUCQ4NeEtMMEFXVgCjo3qjBYjxNZUNpwzb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B7lh9bs1GW3kcqmCINijLgVVNvT0j9lLhL3vpcSgkmYcPql5CpT43MeMPmKOGyFUsZjp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MYo3CZtG0U1DJMqeIQxrFReqbUgCrl28tT7O8jGUtNLUSrF/ZYSNIWLe3wcWZlUdmmYJ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9mdJ5Uw2lbDhwa+SQecfUOrHPa6kWHVRqmrFTJ5qKaSNbWpetnUSKN0lPPC7XGqjC3y1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2tlgUbJKqaNulg9Yc/gN6lF2/SquX4Kk7eQ38Q9kOVD3X9a+1P0fHxJl00cYgqRnADOy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VlZEJwTlYKyspG3VS1Mbqlgbog3jy9fGtoRgsGypXA2buYqZmjA6ezSo2P8AM1I/j0L3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UeyaFV9xsRCl7zbuqaqi0U1O0PjlkfUROowHyRVIWHbQGe9zQzvnhg2DT0uuRXUNzQwO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UUkFTHwMnA/aTDnCWih2MCsrKpppnVICK+ye0FS0ED07CyDR087E3lzVdRyVEjKSNolo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EboWXurcMQhdNS0FNJDlVxbZmHQGA5SN1Mp6J0UoRozqjohd/B55U1Ds6uyOExbWGlii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YI0+JjzoaFbI08Zl3TBES1ob8Ac/gM6vvD2/Squk/gqPt5DfxD2QVB3X9a+0HT6I9aqb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ts1vKR4aDVcW1LVHKCg4FGy0qyspHNCfKFJUNW3N45g7IqvFnYcwSVvLfPrHKwc0p3S3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0OCKO61xvM4udFMBE515oSDVVI/j4e0GXyrdL2AVbwLsDnHy71D+xBcuX3+9kVfKlcBI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72QHFfZHKw0v4MHIIG5eLPRTEwFDk/pzi5ncCCCm7iYr/gRz+A3qPOHt+lU9P4Kj7Y9H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1L/MHT6I9Y8ni0mHcZLL7VL3FxaiyVybFUhRzVUShqw5A8LqeXSJ9vKfKVC8nMtk4JrC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9VdvlD1xkT9LUF/q+UB4FEgIlOcG5Pe1ggnidIQCpnNaWyxou+raN2j5HFtLUNZIKt+u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2LdlE7jPIHMa4ODSLk8P1GkX6hTqCdkzZ6uGA01bDttX1QVUc6kmbC2CojqM3vEbKepj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klUNTHM+XEIYpP1OJQVbJnzSMjj/AFCFpp6mOoQKf1Vk7YGPxdrVh9dDM5VtW2kjhmFR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PX6oQqeVsjTiL0MRe5Uk75lJWna+bmjMTw9oU/cq68QuFbVMVNMyeOtq2UrW1FfKqfEP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aneXwJ8Ffqp3Vk01JFURuftpsRNLWsGHVrpnD0zujn8BvUecPR6VT0/gqPt+jiHshyou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5FbHY4T3RkYAS2mC2ICcxbNOiTeRWi7g0Xa1quGhz3FWJUrAnLFFgMBZDvlDl62KVhpY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ihcx2uHBD9MvRg3Br3hjGGRkgeHtxe2zoJ1i/J8gjhZT+YPkmXpnPCrIgZJY4oqdrXCR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Y41cTSVqJbURWdS1u3hgkGo6JHUx1v5rTqUtHCxYZC1zY2NYKFzGy+VbUqCmfHHSYeIC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10JTvpWLyEtiHksRVD/agrD/AH+hpEIAxVjABL/JxQBoFc0U0sDdox3Vi5/j0vt610fm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zjBPJ28NqI4Yqivg2WDMdHTuWE803XRS+YgnZE1rGqqNlhga+YKGmigUo22NrGYwaaldr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e0yw3+xUP90n/Tjg9M7v3+AObuqDo9Kp6fwVH2xujcxD2Q5UXcd1L/MPT6I9eSnc+Gga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YiVLUFoHmJad1fUFRbbSFqARfYFzdm92gV5qYZcN1yMkfK1zXlyjIvO6NyqgPMtfI1RP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YpxxSbWyKSqrGKkeZqXBk/owjpxB9xGYX0uHu4Y1262H6K2XbQTm1PSghlqzbYdVzTVd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1nedG3a1EFSaDBY3NnqG6TzFSHspKSFzG4Sx21lYY30QOoZPH04PxiZG56jpYg4NQYgE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TE8KlmbFr00/04uFh/HEPtH/AGrU4+XxX74s7UaIaW1XfxbhSxYbFJDTUsbXVbjFBTeZ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hJFhcEckdRF5OopHtkTlhXWqWr2r6mKHZYXfZhVLbuonimq3SNjFBWS1MuIaqevimjlb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ijnjkdPVRQFYz7Gjq6dtLFUwyuVB/aozMgxd2KU4GHQyTVVbUeVhpZdvB6J3fv8AAHN3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4Kk7fo4h7IcqHuO6l/mDo+PENUn1bR7NOJAWOuRwQWhqdTx62tCJ43+uTlzjFngMagxq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UcZpRxo+xvFN5etidG6qjhxB0bair81HQxGKmGuhqJq4yR0EBhiZ+9Vx0cEjp9VLW4w0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RyBt4xFNSvbWT6qCF7ZMQfJJLBU1IZLI981RC4SS+xw2/m6zSGQyyRGeN0w8s3T5aWnq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nmq7pR6cJw98LGttnbMtT2ZXTXI6XCvwlsr5IsSVDSiljTaZzaxirKRk8YpapipaEQPg4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mnhbsooOuupHVTYmBrKqETQUsGwhpaXYKSMObh9L5aQqmphA5TUkcrm0LAY2hoCqeqop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FEyMPYHh2F05NPTRQKyZCxjsRh2yAUsTJW+RplFSwxOTYo2uRjYSI2DKyA9I7v3+AOb+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zznR9v0cQ9kOVD3D1L/NP0eiPWpu8zqqx/LC07tkeKjCkQ4Oj4ZBFEJ/CJ6kH7k6g4Q7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nNAazkdykHBFHc5D7zEuTB9Mg1VNSP2X+ww0fu1zrupW6YHdITXtcpo2urnNdNNL9CN7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LJ0jAGy08z2TQyP0kLiuKcA8SNLHDK3AONjzsuSk6/tEwPVKPqsm8jyGXBM6juhBVPUm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PxgpO5B0+lP2vwVH2/RxD2QVD1nmv8ANP0eiPWB0u4FVfuAhkdyZ31BOClaVE+6Zkcp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fy9BvTvH0IVZStsyPlYIBFWVLyKKKOZ6Wj6qkWcOX/8ATL2z/X4edLpSXOaNLZnhjJKt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H+cGz0ucoo+O5rC1AN2e3jwWnjqqGojnZW4a+nfPTzT0xoW04pyuCsFpVWy7AroJos4g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dFJ1Ju4GqMfUcwgggqrq5odVhfS1ff5LvjBS9yn5elN2/TJspsQhjQxZiZicLnMe14+FR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FRdZ5odNP2/kUsml1UmZWVsiSnFznaY4w0tKdps6WMKaFpbSuLmG64or7OTrbSmF3+g3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wxciLpnLKnRRRRzd0t4PmdqcSLN7xIsD/AguU6xqdQVe7682H6o2aFbcmT3aGOp4Z1IC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qaTzkVK2OWmw8QT0tBJSSHMKcfQgirrUuaY1zlUu1PHSCLUvB+oJrgrjPUHCHrO4EEFU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ef3+OMnfGCl7lLy9Kbtei52kVGI2UtTLLuRzSRKmxIFBwcPgUfb9HEfYjlQ9Z6l/mn7f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QzKkuHVAE6giESdqIkpoy5rjopxoBPBFPCk6Q3VMwaG533W8vWCJWoqEXCZ05U6ciijm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LIGiNnePIf1+HkCSiH1grEW2nzZ10xLpzyRQRF0IxuDc+2QKl6HfS4dTua+wVJxkqW6J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MvuvvHwlduBBBVK+1/3BxX+r/VvX9W6ur7jirq+7dXV1dXzurq6vuXV1MfrpOXpTdr0C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3SbKlqpIzC/aR+vR9vIIb2JexCoOs81/mDt/JppAx0HAbsl7C5R4NaQnHJpWpXRRUipm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urpvTuX9QqIm2pNtYkLUqd10UUUdyGbZiR20caguYzvE8OAw6NfZsro2Vc+1iyum86O2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LZR9PJWJPEZXTXcZi7V9mPAZDI2OXzEKbUQhCaMouF2xPIc3QGyxiR1RCvMQ32Mi2EiE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9Mpa6mcoHtnRo5gp6aSGM3a0zxheagXm4Ew7Rul60PTzodJVxRv8/AmVsDzs3rZPWyeh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6FQTsnfspFspFKTFHUSbBn6jChiUK/VKUJuK0xMl400ulklrRFJ+oxoYlEvORrzkapx5i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CX9SK/Uytq5Ne4l8TmiLbSxuxCQH9RlUFc+SazkxjnKUSNkrdtT0/wCo1COIzFYNMZ4f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Y4d6J6kFnLDqksd69H28hv4l7EcsK7rupf5g6PRHwaByGZRKHKWqa1Gp4mpW3Kjna5Bq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KyGMGpYGhkhWxmXl51JWQxv/AFGBNro3uD3bRkEr0KSWzqaRrZq6GNfqTFBWbd8LjKm0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o0cRC/UVtXikp6J0g/TgpaAtFRVmGXz7kK1zjEx/mxRM1eRjVTSMjpzXyJuJTsVNWVE7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LycaxiQUR89On4hOBBG51SaSG1XSmKmpqSJ8dbPJFV+amVNNLLU4dBHJTV1E58VVLW08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681MsJ1TyysbHOjmDucFcLU1amq4ytmCul/02GkHFwPJEKy8P2bieN2MIkFnHUMaZaqs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5zojePFPZVgG1soh+9nXe8+1l4Y4VMnKu7FV7Kt40mWD+wuo+qs99i39iou8eeVB0jkF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htiPsMa9gcp+uLhLVOa5lD7zEvfr75YR7Me7xf32Q5R9T+Iw/wBtL3lSe6UPKp7+Lewy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vuNhiNRtTusic8xUblJSlPYWFYbUbaH1qPt+jiXsRywruYHhcFdDVxiFA3aINOGnn8mk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Mrk2n0nQFoT2BGnDlTsMYtwV0SnlPN1iB/gxH95DnW+9VF71/vaTkqz2Y5LBPeU3ci7S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R/0gqXisRH81Rd5p/wCWivrVd7M5YX2sK/rigvE3fUvRDwrjyrz/AAqTs4h78qg99hHG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GgMywTrk+qqdnYq7QtotRV9+61la0HBP4mHjGsV9ieawb+xxXhTa3LWSMVJNTlgwtDtO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3FH3EMq7345Lw0P5RPGsd+3Ve0qfY5YN7BM6q33mMf2CZ3Dk5Yf1jk1YSdNXI46gsR9h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jvtKoaY6L3eKf2K++WEezB/l4v7zIcmdQ4nDPbT+4VL7kqLlVd3E/YnLw70elN29/Faj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V1PT6GWTmqtiu1YS/TU+tR9tXCutQVwgQrq4V1iXsBywzueFPa4hyb0//wCAefyWnS5j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g1aVpGV04q6cVVvtCsR9nF30Odb71UPvne7o+lVfsxlg3u6bri7S8R5FP/oqLpbZSt4Y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9v8A/RVvtCisK7WE/wBcUF4l76kF2RH+dr41/tqPjS4j/YFYf77Bx/BfJpbjGIR1NTSS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sqy1WRN8g0lbOyfPSsXn6YI4lGv1Rq/VIkMRpSm1VI9Bgcixw3KY/s24YqLUB5rCv7Cu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CMSJM2WBm1K6NzjCbsxAfw6nqQ6vsMsQ/sByXh12msLvqqyDDUe1qPYZYL7FM6q73eMf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HeCCwr3lS4sp6CV8tPX8cPxP+syqerA4NtiGJgNNIbVuK/2J3MI9oz3OL+7OTelvNnPC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9wVFyq+vEvYnLw76c3RvHlVuL6j7ZRQSSqHDZCqenZCPseZCnbwqWaZMLjvOOPrUfbya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N8S9iFhvV4XNqGv6WdJ/wDz55/Kpn3YCrq+ZRG45EonIqtdclYn7SPvoc6z3qoffOP8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Kws2qYD9UHZXiTIqX+kw7jGOK+2Ke/UfcH9s2+1Vb7RFYT28H/rigvEneKd0x++5KvP8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sP8AfnFH0NDVVU1S9ULrOywTqZzc8BE5NjJU1bTU5lxGolTtT0GLStmixOYiWhagUOCk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chj9IVW44x0eFnXRrFv685YWbYhiI/k1ThKHOtFWd3LBriJktmUnbxD2c/NfcdIyxD+w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qqH7E/tKj2OWC+xTeqt9zi3vkOrKTlQ+4CCwn30zNpHSwmGPEBaixH+ryqerwsP4+K84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wg/xm+5xb3Ryafobzj68L9tU+5UHfKjVT1Yh7E5eHer0peg70nRN3IKbaU6ooRK+Jmga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WOJD5OD43yKqphppqcRt9aj7S++ptjD9LQ3S1kbBEGNe17SR3cS9gOWH8/Df9ZWcUAQB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uZJw1IFDMoooop5zmk0NJ1FYkf4jfcoc6z3io/eH3GHn6FWezyoOE8J+qn7C8SL7Kb+l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N6w7/lg87VVvtCisK6MF/rSgvEndKdyh411iTiN/IUhtT4p/YrD/AH+IO+i/FUPcywPu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kFGKvEp6hNnITKkqKYOQ4qyJspZiE4zyptG4o0+lWc1VLNTLZ4Zp/Ti0LFf67KgOmtqn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YFliTRHUZYGf4Y4CjcHNxH2c2bejhlif9hl4e98OAqT+1Ue0n9mcsF9km9Vb38U96vuOS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Hvxy1LEvaV39XlU8/DM2hmLqD3OL/wBidzCvb/8A9OL+6OTOgc2dWF+2qvcqHvFRqpVf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UvRvT9uTqwg61NSlUlK0tG3jBle9BstxtXPjlayOSZSmYKJkkqhmLH+tR9tFfsla2X/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0a2G8+J+w+1AvD39RPM6MOmMjGwWw35kbiHG7VrTJrLatKMi2i2iMiLwnyrUSrq6r+9l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TedX7xUvuif38N6FWezyo+6w/VTe2XiPOb+owzp+zj9OIe9Q6mn/kuUnFVnsyisNNm4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4U7lTPtWaysSd/CpWybTFP7FUB/nYivuqHrywZ+iSjrmNqpa6kgEuMvqpHj6mw3TYGLY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aQgvsQnMunxqpboky8Ny7TCWlYr/AFuWHWNfJxr3aGwQTmU1o0z5YOQKXWJWYWLU2I+z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CvywE2xAkkVfRV8Kaf2uWC+zTedYf3sS93kzoUvTQ+9/0sI9/pXBqxDjSVn9TlUc6clj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xn+xO5hXtz7nF/coqPttTOvDOxWe7UfdKYqlVvscvD3f9J/RvTds88MforJmfTBwTBcF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aPVctLaxzeMYtI3i71qPtrmtDANtEhM1bZRzML7AKP3GKewCoVgLh+i1ZTOQdbCvmDnp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Q5Wev3F9a0uWnIMutNhX9/KtP8WP3qbzq/eKm9we9hnbVZ7MciqXuN6qb2y8R5zf1OG9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/e5A/wAxvWq32hRVCbLA/wCrQXiTrKKpiTWOg+rEWhlCyRjGYkdWIKh97iOdF3MqNVch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IBNIUjwEx4cmniDweU42YKkuArpSo6yRxZPqTuKxKPgqbTtfD2mFtxqxQ/8AGjkVRe8g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Q0WhY5G2Oryw2+xOsKk5Yh7OfOLsjLGPfIrBD/yLFX2Vf2p/b5YH7NN6q3u4h7lFR9pS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1hrxHWzVzlJI96qf6qp44NlN1Rj6adQ93HP7E5fZYV2P/wCnF/cZQ9pqj7mG9qt94mdw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eH/cek/p3qnsFAlrocRE6AUPIt1I7QKQPc5j4mOnLXvubMuXD16PtqykZ9Pn6hqOIVS8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YEIwDifsAqLlgp/4Op5M6T7T0ft8L7t5EIsQYtkFsgtkEYwnNRag1BqeOFb3cqs/xYj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7UHe/+uEn9pVns8qXuDnS+1XiPIqb+pw0/Q3tvFzX+8y/+zdYkVb7Q5U5ssB/q0F4l6ii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xCJzKd1K8uxaPY191Tn+RiHScqLuZUxsxxu5Yay1NyErnuTYakoUbmGCFzZL8bolcxsW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VlUs1McNLmdzAYmzIUrNFfTAYeORWGm2I4Y52x2jkJ9ZxlxNXl4dc3ZBzFEWlV/s584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FYX4gIyqttn4jym9vlgftE3qxDhNiXuEVF2VN0UP9k7uBRdzKbjhMvHBMomB6HAQKPuY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2f8A+nGPcZQ9kJncw7t1/vEzrTFV8qz2WWAe69J3TvVvtsqXvt5x8rrWngFOaLG19XCP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KTlTbETaqRU8FNLHhHBO5XWKf145UfTg/wDQ1CZ07T6NqtqtqtsVtitsVtnLbOW2cvMP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Vp8szD5iVeYlXmJVt5Vt5V5iVbeVbaVbeVbaVbaVbWVbSRa5FG+TXH0o5AZuTkU0ZScq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v03nV+7UXdHXg/aVX7PKk7rOdL7VeI8ipv6qg4xtH0nqxD3mUJtWbXKt9oio+eAf1SC8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Ia+GKv1U5c9Yxf8AUlD3sQ6MqLuZN9uAnQ6Y6PhBa6awKyc1EZDMC6sgrIhPHCubpqG8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xF4NEOkqi95hp00DY9TnR2GMN01WXh+QNZqIFJyrvZzZFQdgZYz77LADbEn8DNxmxDnP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XfxHvo8oPbqo7dJ/ZydwKLuI8nf1Tv6PKl5qHnH147/YFFDksJ7bvcY138oOw1N68N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qrOVV7PLAfd+keW9We3TQXOdROpKWPlGUeci0yJzHJzTdvTGLD1ScqLtZOUfuFQ38thK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qBuqPCP6Cfm3pYYtI2S/bVmp74mF1i7dpOElJRukpTEbVHt6aK6bA0vMMbnU8THR6Y9v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sSZNO5rHTOfHyGYV0/JysgipOTxdSx6Cqr29P/YJvOq92ou63rwbsqs9n9iqLux9dN7Z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D+i9mW/j4h73JjrT7UGQcq32hyb1eH/6pBeJkcsNP/ID6H4sf2SX6sYN8TUPdxDpyo+5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isoOlqsiMnC6vxaE8WQeFZBDIpyxQfv8m08WqbylpK9svkR0qk93h/aIa5B+mXG/e5eH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72cmRVP7YZYz705YEbYm96dxqMQ51Ht0VgHtUzqxH3GId5HlTe2VR2qX+zl7oTOtOX/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1KHnD3PEPDEEUOlYT0P91jXeyp/btQ68NWJe+zYqzpqPZjLAfefBrnBsLGOecHwuQTT0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HXfJoupGhPFlGz1ic6LtZOQ4VKw72uF8/wDKxT+vHKh4RYV/+fn6m9MUjtGsrWpH2a5z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fhcs2oT9iF0jQ0ThXnuH1DFeo2u0qAwb3AJunVSwgCPkMjlZEIhFWycno9TmAiemlYjV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vOr92ou43rwbsKs9llRd1nVTe2XiTIqb+toOhx+jVamxD3uQ7uqO7Oit9ochz8Pf1Sav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gVIVe972SVWzjr3iStUR/dxDllSdzKnPDEaXy9aItcHJ7UFZWUpsGQpgCe0J8PCAkIZF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4VLRPYjESq6JxofsVR+8iaGwt4Inhi4PnMvDguX6mrDrqt9pJkeVL7UZYwP5x5rBrnEy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e2ywD26Z1YmP38SFpUeVJ7VVHapf7Wbvoc28imj/AIxgvgf2VH1KLnCF4lFsQRQ6Fg/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p/bhffDeeK+/y+zOdZ01HtByKwL3vwOJQw59Q6Gmhp2t6WLEqbiLODoQrPattZGUKKPa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edF2sij7pYcR5bDO5/lYp/XjlR9rC/8A89P1N6fTgfs3snjZGJIQpZA9Nle0baQrbSLa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nZWVlCzgyCSeeio2QoD6Y0MjuFFAIop6t9Vk5irYWFU8z4Jo8esqCsgrFVe7UXdHVg/Y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Oum9qvEuRUjv4WGMc6KRwIqeFPiHvUUOp8bFTdmu9ocj1eHf6pBeKEcsNs7ELlY3NsKe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N6q/pX2oheTKAqd7vMUkhE9jqahm8WdI5zyxzrSgvDCWCMcW5FFPU42tbOf36DGYJV+o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X4EqldpqmNZpOlq2ka8QSM80iV4a1k6ZlTtc11Z7SXI8qM/w7oLG5AyuJ+peHGh2JaQi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Nl4f9umdWLH93FO4jyo/aKp7NL/b1PukzrAsCo/6uk44EOSo+sqNUxvH4pFq1FN7SwRSe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vtxlhw+vF/7DL/MfOt6Z/aDksD9960cD5EykaEyMNQYVoaEM6qHy8tkQnhSizcPF6YtR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I5A5UXayKnOmr2ybVENwY3X+Fiv9f9qTtYZ/+dn5t6aalnqT+l1aOGVYaxoLNLVpatLV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DVpatLVparNVgrBWCsFw3XTNCN5nX4UfCRo4HlGhvE5uRTl9wnGwqZdpIr8IpHxSGXU7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2FXexyoe63rpvarxKjk/sYK8Cn1MvIGlYj7/ACpeNQQhwVd7Q5O6vDn9SgvFOeBccXxZ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6gGF0DqI8M3RCZnlWX2cSDWMzi5zd8XBhmEsMfIZuQagF9iMmnMqXgKR379Q/VNAbLUE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mYHzUxW3lU73OKKwqtdRvGOFR46AanGopIHOzp8Uq4oRjNWhjdUq+qkqpQcsNqBTVwxi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URuie7hlgb9MW1TJfqxKXVVVDy5yPKh9kq42pqd9sSqT/KCj7jso5P4dJJ/xI5Kj6ymm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oqPslYEph/Mx7nlSe3X2oPc41/ZI8h0xdVd0y+0HJYL7/wBTmYKayDFyXAotc1Ahyb9J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lC+xopl+nyFCgjYoG2hKJLcjDrEkRb6B3aLtZ1nu6cgOWCcx0LFv64cqTs4d/wDnahN6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8vROkFUfhEhqfOi4vTjwjPAKN2l8UnDUoyhvWVkUcnHii6yq6jXm47gkc1zKrjgj2vgV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j7SUntF4mzkP7WGgPp9kTIcP2CxP+wyon2nJcgSsSqImUV8pD9WD4pHSUDscYjjjlidc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qkqqiQFxOUnWvs11maytoVrNhhGofoqbgwCOCRkvwdgVLT7B/APCuictQC2oRlC2q2jU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Qs2Ti9g+lDm3pTes9WT+WTCtRWsovKPVkCbanLU5OP0gq6B+raLaBOeCJOrKlkexCrmC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fzyoqpjaTz0Sr6yN9IHWqHm8ij7hy2tjFLppRlR9xTO0tpZF4jfqnOUPbdzwLqquFRjh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vd45/Yr7N6IOuv6ZB/GHJYN/YekOZVLDYRtsh1OaulNcnRhyfqamPyATrxu2i1p7uGn9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sUTuBAcKqLZu3vvmAqPtZzYPDLI3BIwhgcKpMMgpzli39cOVJ2MP/wDzVSm9OEC9C2jL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TQ7zC8wvMrzRTKkuch6LnBqdKU5yurpyjPFEKGYtUU91G/i07l9wop3IuUtQ1imndJmT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xxVb2yYaimGxkd9NF7FeJlfJxWBxiSJrWMdUTs2OIu1V+URsx1TUORcU+1r5S9UbrR61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31ZWTupHk3ozg7Kuro2KqoLy08WmlbyTlM6W/wBZQictmUYgm0+pRR7PNyxN37TjZoG4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mbOeR5Hqybyyf0jldfdHKTuZX463rauQN07nlH21J0X+sn6gmdZylP8AIaf28qPuqr7d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VFmlYJ3K7u4zyyo/bIdqg95jv9gimdum7tcPp50o5LB/7D06ODaSc3NC/wB/Yi66U1yP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J5uDwV1a61cJOKaS1atQaNJapow+N7dDtwpqdkMqPtZDcGeLf1zeWHMDqGh//MVHMdND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lxeKNlX1bkPcKG+TZOei9F261NORTZCFFU2UMwID0DdOV1fI8nuWpVFXG1SVDn7hNvRu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Tk/tUPsF4ozcv/rZWCd1K6i7eR5ZSdUfbyk55Rd7N/Wvszpy+0V9gNaPOxWkp4eoWm9t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0WWlCNW3HlVz9Ux4qMaps29KHUeeUucfPJ3SevJnTlJ05Dmiipeu+Qzbydzyi7Sl7f8A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qj3TenKk7qre1SdONdOUbC5ywTu13exrpyovbBN7FD73xB77Jnape7X9DPajkVhH9j6X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j1jkeZC6UDdarJwunAgh90QnMTefAocDpUg4BA8G2cKyLU3cKBRN0M6PtDIb+L/1rVhv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+v/JGtNqKgKQOe+drnN3Ies75dwdIifQCDsiMmSOYo64hRVrCtqCNSugQp6ljFLXqSeSR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FAqbof2aH2C8UI5FDu5Sdd1dRdGTunKTnF28pueUXfzk7mTO3keVN2E7qKbydzZwVQzX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PKmP7yph9Obem6HM9WU+cXVk7pd15R9GUvTn9QR1hXKl68geOTU9XV1D2lL2/ueaZ1u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O8qztUnLGezlF21gnfr+9jXbyovbBR+3ovf+IffZR9mj7+IdEXtkVhP9j6UDdT+aZlbi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1NcHLi1dQLcgU6PJwTHKXoq9QpcPqfMR8YyDrbVs2c28M6PtZDfxf+ubyw/+tpv/AMtP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kcyYVNCHI8DlD1ndunOsnuLt4b11qyIVsg5wQqZgvNTp08rsgMyUT6IR3b5Sdqh9gvFH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XlF05P6MpOcPbyqOeUPfzl7mUfQOSPKl7Deb+o8rXa9fd1mraB0mQ3HZlOTKfzSKp+nN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nF15O5O68ouj7qXpyHMuDnFwMkh1Om6srq6CapM4Oype39zzTOuR5JLnBVJvUIZUptMq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GUPaWCe5r+7jHGDKg9sofbUn9l4i98vtF2KL3GI9FP7ZFYV/YelDHpamp3At5uTebuY5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kLIppUvB2qx5p9yvMbI4aIGyNeyUscYn4m36N0blH2sghvYx/WtVD/Vwf/lp+v8Azb+F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cllE5VDtUuUPdKGZKc5Hdsrb98rkIPWoLgVZWVlbLUr52Vlb4GFTsnoF4p55Ff8A1yl7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fzh7eVTzyg7zkMpe5lF0DI8qTsJw4lNQTeda7TT0fGEZArUtSLkXZE5FYT3q+ieY6bpz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nD15Hk7rygH0/dTdOQ5jlNYOA4Tc8ivs1MUmdP2VJ20eab1ObZcVV+4++VOLy7NVQtF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e0sF9zX9eKe2RWH+3UPtqb+08R+8yh7FJ7jEOij9sepYZ/YH0aRmqS4CvqQ4EodV+BKK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FxysCiyyd9TFbLEITenDXTU7Y2Jo27JzphHHI5t3KPtZjexn+taqL+q2dvCtVwf/AJHs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vpzg7pQyc6yJ9CyshlZWVkRvcVcriuKsreuN4LCavylWvFXVmO5lN3BxQjeUyFwblL28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8oO6UMpe5lF0fdO5UxtTp/UUOATWrFR/BoOwArZcFwXBXVlZEJ3PCY9St9NfReVfmOSH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yPJ3XlB0/wClN0nnl9TVd4dc2mzK/wAsTOb86fsqTto80OpyKre+erJjI9ELdRZSxaTT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LVYJmWF+8xKNrhiXtUVh3t1B7Wl/tfEnusoPbUvfremh9s/uLDv7A8/Qp7iNrMnBfY80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BV7oOVsrhNDSpaVkkdKHtxXoDD9GKcKekN4l9yN6j7QyCG9jP9a1Uf8AVScPCsrWlzww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d3NziVCwiQ80eAKO+dwb1lb4ZQzGQ3sAq9vTeK+s5fYdasnuha51W9GZ5RcSqMWiUvby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lB3c5u61t0WpkjWjasW2Ytq0qn+qnT+ZX+DzbyxRt8Owz27c7LStKtmU9YUy0KLGvbXU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PPKo5ZQ9eR5O6soejKbpPPIkkh/7l1NmU1M5x9T86bsqTt/Y88nVM6MjyoWuco6Come6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phxZezlX/wBfkxAXVI0xSVkr5FiHYyw726g9tTf2fiT3OVN7Wn79byoPby95UHvzz3xz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ycghwWtaiuKtm1EILhctsZHSNUczKiLCWD9WqDwpyCzGuNNh3Nfd3IbtH2shv41/WtVJ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99v/8AOj97WcZBG5CErZBBrRkOvJ3FFHhkcrZBPCG4EfkO9A7lJUGlqfFEjZcyh1yy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uDlTyBjmVEC29MttSlF1Mn7JRSapMqrnlB3c5u7exvdWRarK3Gj9uDcyc0DZMarWMjNp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Ocip49nFliNN5mGWKSMoZnnlU8soO5ZaVbg/qyg6Mpul3PLUVrTn3E24F/8ASPqfyypu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nOhRyJtCosJgsygpWKhjYFS+4q/cZRO0mmdrbI0Kt+qjFLIUKJNp42qwGVRyr/b5Yd2A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EfeypPaw96tP00Ht5u+VQe+PPfi7jAXHQrEIHKVXuHniCFqCunGy2jDuDL7kIppVU2nu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VK9YkC9YaLVbhpOTd2jP7eQQ3sa/rGqlP/H1n/5mo732/wD86P3s3eztkOpHMpqem52T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79nzxmmmCMUgTmOClmsbEo8wNCOUcN1oYEWMWmNy0RlfQE7iqNlo8qvODu5zd13MFXzs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HSSmMsuS5hqqWbHEW7xVs6Rm0qjmVJHczUEUinwiZiljfE7cq86fvWyIT+rKn7eU3S7n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TYJXluH1RQwqqJZhFRaXCHsi8i1CiiVHSQ6RTwhMawGv+g4v3cou2qA2khcGVVRTSPnG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iCbGGqwyO7Ucq7sZYb2VAf2Gf2fiHuZUntI+7V8sPP7E/fKovennv0/dj5L6lqWsBPN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HWWoXnq2wqSR85MbUJ30xlxOtmlbilexNx2tCb4ilUfiGIua4OaeV1WXdVMe9rdk9YN9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5tZWNzbuFUXaQQQ3sa/rQqb2Nb/+aqe8On/+CL3s3e3R1HgEU5NR4Ol5NRzPIhD5Yydk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KonEDaXGBsJ8HqnwOLm7gdZbZ1hM4Da8XylxJui0gQxulfBQ1Jh8lUheVnCrYntOUHX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8/mroOQKpaCoqFBE9sezaEOTWu2icm8hwWNxaXxngEMzuPOkYbHpp7XX3sCtLU6zU3inN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tKmgljcIZCvLyqogl06HrZvVNTTvlGGVyGF1y/SqxTYbUtPkpkKCUqgwaR8QwJNwFiq8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E/yUSgooNozC6JramgpGtFPADsotqVdUh/dy/wD5qz2OkoRSFUkUjVochG9VLHTNqafz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QhYBs2LSPRORRyqOVb2MsL7Si7X/APpY/wBWVF7RvXPyoT+zU+5VL7t3Vv0vW2yvZXT3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datJbK28lZGB5mQonjfgyMulxpjIVDMGIBzsg26pKIT1OkMaeUpsf/8AR2aMLiMD4Rjm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wqi7SCG/jf8AWhUnGiq6+ldgMtnyfZ00lqb3M3e3WdyXqROTeb+fONFDL7FD4tt8JyCG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fMU+LNLK98AdDST7NslBrxmaHDtNThb5HuwmoC/TJ1+nTLyEy8hKvKSamQlifGXsw4il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8MqVjdTWtVTGxbNmnGaeESywRX8vEhSxuMGDNcoKKlgQN0dSC5FvFAFEIcCq2LbUtO76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wFmlXubBfSnWsOX1FcQrohpTJpWKOpjesS4U85/cusJP8riiUXBVnFaHoRyLD3COHbRo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1VPJK7yEyioZGO8zwlkMg2ZWg6vIRLyECbSQsWyYtmxaGqwyv8Mooo5VPTWe3ywvthM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gqL2jeqfpouzVe6VP7l3Vv0vN1mqpxSJimraiZWXJa5Ai55TWqOAFzm2cmcUG2NXStqC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SXh2jWOwSm2UB6b3VXcNg/t8X1bTCC7aYZ9NYQmL71jPq3DlRdrIb+Of1oVCf4o5ZP6q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XmcOLuV8nJ/OLoX3GX2PyzkEV98pOluRzuigsBdel8SQaKzCJtrOzlndXV8rBaWLZxrY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1OWt6lYJl5SFeThTWaCJ5U+eR681IqpnmScPjK/Toyoo2RDTdaFyI4rSnJnTfgihlUs2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jWDBRt58wVdHUQMjxIarBq5o8U9hLQyIrZxrS1aQtIVggrq/4c5FHKp6az2mWF9sJnbP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zHVN00Xaq/dqH3B578tZ5Vss0s5AQCsrZhRuGqaIPF1Ei020lG7U360dIUZY8Q9k9LWq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HayUcIidTuEeKucCxCNzlUU7tluOyou1kEN7Hf6wKj9uMgn9VJ7qTu7tH3392XgUwp6d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9jz+Ucwihk/pHLIJyCPMc8A7OOzukxLA5LSx8h8fmrXQGQCe1dJBTlcLhkcmrxHGdkyr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ca/UoUcTjTsTKkrJnpxJWFweXosjzC1cHHg1OKaEEUVzVrIgPV7H8cUUcqjpq/ZZYV0K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lh3sx1T9NH0VnvEzvH0MRH0ob7XFrm1EckclC98s9FLTm64LSXmHDZSmYWxU9LFToJ3T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2mfxkZq1PA/V2xlpaY2IzxgSVsSJu/M81RdrIIIbuO/1qpzaEZNTuqk93L3d2h7ruMkjv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ybzkztZfY/MIz+3LI9P2zPMZffw+f3sU44nhnCshN2j44G4Dk9qBsroG+fPJqqYRNFPE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UVaKBR45XX35LmgiiVzQRRaupcQfxpRzn6av2OWFclD0Se+xvs5Yb7Mc5+mk6a73qZ3D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q6vnFTvlUdGxqaA1CxRT6SORzKGFqDWtUaAsrIhf5YVzWLQ7KQYlTWdisIU9V5ioL5HI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F2shv47/AFqg7Iyan9dJ7uXu7tAOKeeIXMDtu5hOQQQyPzTwTQinDgv8/dDmghkFgrrY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76n6B8aMJvMbjSintX1BcCECtQVwmo3KrKOCd7sGpynYG1foaGBhNwimaoqWlhUX1OGp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prU8fU0IJx3CgntXUPxpRRyn6Kr2GWFIKLpk97jXYyw32n+p+mk6a73ib1+hzU0Ridpc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jp3FQ08bELIDIuAQvIQA0HKPM5aU4EKuiZO2tp4WQsCaMindWQ3aLtDIb+Pf1qp/b5NT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dXyi7NNwh/w7mMm9DspE1NzPzzk/gXdDVIbBq5NG5hh01/iZlsQwt2nEIeQ+K0L/ACzp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OoIG6sFYLTkboi5e3gOaK6naQuCkNyMrLTlxRLkBmUAjk7k3kRwLbocfxxRyn7dR7HLC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z7bLDPbfeflSrEPeodQ5ejdTn66Zysom3WlBqHQ5ybGmtsiEVZR88nZNUvAHiMVGhkSb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ZUXaQQ38f/rVB7XJq0BUnvH9xWzh7MfYd0O5jKMpy+8iHNmZ/AFPR7bTwebubydyyGVJ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UL1sPIfEaLkN+l3SOh3BrRwCKKacyLIHIZFN5qdtkDcXVOPrKPANG4Ucuebihk7k1P5D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iyijlN0TexywrqUXTN7zGPaZYX7f7z9NJzxL3q+7ej0p+oHS7Tcck0hagFdz0xlkBlpK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f3n4tB4VsImhaNDhkU0Xl3Dyyo+0ghv4/wD1yg9qMm5Uvu3dzcgP7Tew/oegVdX4vFx9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13J3abyHEhO57kPcrqcVNPQYV5Z7W2+K0Wb9nL7O5/ZqKOQzKCG5yVri2hxPCAWiR4u3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an8mcgncncjxb+LKORUvRL7PLCetQ9NR7rGPZ5YV7f7z9FLzxT3q+8fa9Ko6ioB+zs2r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GXFP52TOrkVxVyvve4HW4rE2NZVtyeqYXOQydyyo+1kEEN3H/wCuUPtMm5UvvD17kHId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6k5tTOX4IlFPTjZrBvx9Tvju6cvs3i5M5HIpuZXJM3DwVlKNoxv1OTjkMwnooZuTdwIq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xJyKKOUvQ/2uWFdxQ9NR7jF/ZZYV2PvP0U/XivvMouz6VR1KEft2uCxWVlbIFAp2Q55H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1kuzayOStqW0cEQMVK5VNK+MQttG3JvJHllRdrIIb3iD+uUI/g5NypPeHr3Ien7P5PQz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N/BydLDw1anu4uG/HzPxo+L3cvsOajyYjmNwocFqzOR4pkemqRyG45c0eCCJXNfZu4Uz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fxZRRyk6D7fLCu6oeVT3sW9igsK7Kn6Kfu4t7xFQe39Ko6oI7qAh0QNlqCuFwXBcFpCt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E8H/AFCuH0SVOwhiuU5vCnmLHvFnN5nm3kjyyou1kNwZ+Iv65Qf14yagqP3n+9ynTubu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Z+EPESv0tj4NZnfdj6z8aDqKHS3qdyby+w3Cgdy3EiyBztkRcAopuRysnIKUoBzXyVNP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k1ImVrRR+aj1ZFDqvwQ6pzZ7Uef4koooqTo/+P2WF95QcqnvYr7HLCu0p+im7uL+7RVN7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tIGPYRKua4qxQaVoVtwKxXHIL/TlcKuka5piueSc5Qt1yvN3fdNyPLKi7SCG/wCIv68K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ef73KTqdzKcvvkODh3DzYPws/e+zfQpxec8/iwcl/lvUeX2G7zyvmFY5NysrZP4G+ROQ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iZcw08MadFI/FqycvmxB20lw2GJlLe5OQ6hl/wDSQGSYp34ooo5P6R2xyWGd9U/Kq6sW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RS9zF/doqk9p6VQg7Q5hDm2BQbZNcrb1ggBeysiMmKTrqZgwc1ZOTlANLEeabkeWVF2s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qH+tyagqP3f+tyg63JycjuDrtxQ55n8BUj91vMehRe8dz+LHyHMLkWcQ4JuekrQVpK0r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2Q55lSC7IxwyKsuNkApXbKKJsrjUT1Lal8kxYJYBUwUkbaemidTwNCdkE3JvGR/By+34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/ZYb7hUyrFivsMsK6VL003dxf3aKovZ+lUKliEskbC1AgqyKaeGRarZXTeautS+zeVdL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naNkbwjF5cjk3nuUXa9HxH/XqL+tyCuFR+5++1YtqxbVi2rVQdRRTk5DNvPIcxm7dPy6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zpqHc/iN6m8h1fdRngQhleyuVfIhXIQJXNWKsUEUOK5Z24M4EZnkUOJ5KX9xv1LZoRlh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bUTYNTl9mZRdcnNcj+KKOR5W+jLDvcKnVYsU/rssK5FP6afvYx7ooqg9l6VQqI2nP0lv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LUWoBWVsj0x8sRaQXSWTWbYbNsSJUQ/cyOQ3aLtZDf8AEfsFH/W5Bafpo++tkFsmrZhA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chm3NuYUnyyr5Eq6mP7TBYD0GmzvixDi1f7/ANu5s5BP5nkguKsciMgrIgIdRHDkihkC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hdPJs0olSVQZJFURPy+9gUQAmjSDxQXMlHn9qflInJw+n8SUUcn8GXvFlQe4BVMqxYn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TT93GvcIrD/ZelUIrDMVZMGOFgguC0qzlqcFtAtYV8r5yH6RdhxCRuykjEjY5HRt0Ocp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kMjzVF2ggghveJPYJn9bmNUapSDUhcNyg6DkU7c5H7IZhSfM5ZzO0jUXFDL77pTDeP4k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TebVJxH+Rz3CrZ/cc2kLSFptkELqYXIYrIZBFjSponhlNNLTmklNVOHLUg5Mtdzrr7oC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Tj6Hc19vxJRRRTx+0zsfdUffBVFxNZ0YkP8Aj8sK5lf4p+5jXfR5YZ7D0qhfZ7eMVRNC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FS00viKF6hraaYAg5mNpRhQY8K8i2q2rSpXixlCm/cY8GN+1W2uLanDcHNybk7Ki7SG4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rMx00vuBndXVF2DkU5DMpnFiGQTVJz+W4Z1RUeQ9GmN6X4Y4pqPN/L7O6W8z1X4XQ5hH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AZXysgSpeWQV+PNFYlNsaJvBuEU7BSNaE1gRaLgKwX+mBPK/07lKfpi4NfzCKd+IOZTW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1R+4WHdyv7WI/wBflhfWV/iDu433csL9h6VRyWIN/lWyKurqKpnjUGPVkKpPEVPIoqiK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iFpVrkmyrK2KETYqHPFbC5ediCiIczc+5N0MnclRdrIb/iX2SH9ZkOY5Qe4G7CNNOUUU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BNT+fzHDKYXkZkPRovZfDj5tTuR5DkOLRzfyOYKJK4rTnYIIBHdvlN0fYrXpG2nUdY1N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D6lTt2dOOQK+9+H2HWOTuZ6jydxkby5uATk7o/ElMYXm1lPyh7LupUfuS0rD+5Xe3xD+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/OHvY11IrCvYelUdKrT/ACcyFxXEIOuiVFK+N1PjlZEoPEsRVPi1DMhOxyIc4VGPlr6j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/s9w5jllRdrIIb3ib2a//wAvIc/tB3srFWK0lcmHIp2Qyur6S3jkco+TkV9vluCtc/cI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IcW5/oGxcndLhw5i5TVYW3RZWRQVkcjlJ0fYFWXISU7XLy72oVL2IGBr45gVtGJr2on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FDqdyi4uCsrp/P8Az+IKrK5kDmW2RU/KDsu6lR+5VF3K721b7EclRdepN7UfdxrIrCPY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N2yIV8gUEQhcITTDeKoreV3xk7nQ9rIb/if2a/8A8vIIcoO9982i73o5lFDMqmdkco+k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bILCf674Y4bj05Hp/wAHoHAlNXPesrIhAKx3X9DcgcijwIc16naA4AFGngan+UaoI4Jl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NFR85z9MIsMjwT01OH4cmyqZiqn3VM4PpFUdMHZf1qk9yqTrrPaVftBlQ9wqPtR93Gsi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VV7nfsuWQ3juULdNL6LlRdr0fE/tEf6zJvPaOCp7a5ZQ52p6/cVpFTh+3ejmU5N3GHTI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dMbEPSwj+u+FGOIzKPIcQF9m8pDxKCby3bq6KairLSvuU7oHJaUVPM2FkmLvvJiVQ9Rv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gXQJY6CTa07uX+WdLkzg2Q6ntFsrJyKavt+FfIGpxLlMqn3Ph6fg4BVCh7b+tUfunNDl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R7bKh7pUfZj72M8kVg3sPSn7SrBaq9E8EMr5HdCZ0bpzGVF2shv+J/ap39bk3n9ouDro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OqVydmU5DccoHa4jl/g/Pqym8h6WEf1/wmpuX3QQ4OPBz+DmJouTk3M5DMobn+k7obyy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SPYnOc7IMeU8Fqws3w88v8sPH7vOlsQu7M5jm/n+CcQ1PkJznVV7nBIyKjg5VQs6Lpk7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rfYze3HJUHeKj7TO9jPQisF9j6U/aWIC1T6R4K/os7e99yhlR9rIIZck14z8T+2T/wCu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BFwReU/lh4/bcjuHIblM7TI5N5u6T8+q4ytQyG+Fg39f8FvMcxkUMnJ3Fp4tabFh+nKN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RQ3DzTulnLIrHR9cMO2eKJibSRIxwxplrcSsR72CG9B9kxBSG5ibYbjhl/qT8CSAnSo7k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2SHUWmd2pRKXuql9z94eqt9lJ7cclQd8qLtN7uM9tFYJ7L0pu0sTCv6TxcegFT+33ir8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vZDPxP2E/wDrsm8xwGsIknN/RScKZ28UMymcXuUXFz0fnHgKjutQyHoYGf4XwWhffMIr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62RUXI89wc75DcOcfLPHR+1h3Go2a2TQrMC1tBL3FYm06sBP8U8pTwbwDjYNbvFBOKtd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x3plUe8wx5bOQNMyj5y95U3ufvD11ns3cacZYc0uqDzi7Te9jHaRWB+y9KfsrEBeAj0/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9Ki7WQ3/ABR2FJ/X5N5892TpYNMTt0ooK+dIPrfzgH1P+cE7nN3WIZD0PD/R8AcwrZHe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UPJ24UOaJTdw5xniMiscH8TDml9a2nkVQ+Kne+vhYjiBIpbPp8fb+xgB+kp3fCH1vG6M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nSE7p3JlVe6w9v72rhIUzqm7yhNpr8Yz9Vb7X/8AnGWFe7ewPTRpaO7ivaRWBe09KbtN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t8c2dvfOdF2shmNzxR2lL/X5N3g3UXpyPolUiso+Cd85qPOcfWxBBDI72AH6vgM5s5D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oOs6LmVDyduHcG6Mv9Aq+WMD+FhR04ksc+mpoIonmoa1k2Fm+H42L0WAn94om8zjdNFh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Jy+SXouJ3zuSqr9zRs0QKVN65++m9yM2UTrmr9sPbjLC/dor/wCmKdlFYF7XO6vvS9rk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qGY3G82m7PSoe16PijoU3scm71OLyuRR9EqiN3L7H5BysrZngFMODInK2Q9DAgfM/BZI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hHLmJeqHmoeTuQTsyhl990L/AE1WyxQXoaM6a1eIRxoZWtpq+baNwQ3ocWF6DAz/ADFH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crFAK1sro8U52kc/jl4RefUKKlVZ34zeJSpvVUd9N64yo+uo40zexlhnu0Ue5iXt0VgX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dvKtbpqPSk6hvhUhvTeg7Ki7WQ3/ABR0Kb2OTee4GEqnYAnIoo7xyawuVLGWSNCPI/NC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44NYCjSQlOoYk6jsvKvRp5Ao6OolQw2rTcJqiocF4wxRwR/Ca9zUJgtTTuFXRsiVIVT9r7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HNyGX33Bl/tqKKqhqpozaZYhS+aWI0zKanw+mjloaOnbTsrxejwg2xBTB0aZOE0hCyur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dKufxS8IvPrlFSqu7tJONJUib1T95M67WMDvrf7ePsZYZ7xFP54j7dFYG4CHW1amrU1a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1K+UnRlXi49KTmhv0PtvR5Ki7QyGY3PFXIKf2WTcwwpoAyhcNL8jugXTKWZ6ZhkqZh8T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vs/kfnv6Ze1S9EfJOR4oNUipI9jT/ICu5kkc8wTayYJtavORo1cKkrIwpZ5J3BoZGOUe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DIZ2z/0xFFHix/BzeLSnxCSI7OOOMOCqR+xh5tiJU3GORmpjZ3U80dXEV5mJeZjXmmLz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vT+PxC8IvPwiipVXd0qmqlMh1z95N6iOMXWT+zD2MsO92nc38sQ9uisO7TZEDdXzLQiL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UPpS5N36QWp/RKou1kN/xVlP7PJqEaFhu3XArSFswtg1UtNC97aOBqADCzJwUgVTxmj4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kH7NEfpj5XTigESqKLaz/KquFUxDIp5TnLBW7SsdzCZuOTeWf3G6EetqPLKqFpaY6qd7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Do5nufJxZB9NaVIPpCxEWUZQQyKcnJ3KPjH6xcFrWo/FKKlVf13RUZvA7uz95N6nC6Zw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6oPdXTub+qv8AborD+2hwTTcbhbmcirJws70ZfRp+EO6N2j7fo+Kuan9tkzmd8bjTocwh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jZg+p0A4PR+e5SD9mjdZ7VfMqmi2MPysRFquMoZOT1MVhVP5akyGQOT0D9OX2HPed1sc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vDjeil2YnaQ+K7tCKl+irRCtZ1bFripZNQZmU5FHlD2PSuAta1Fc1b4xRRUixDryi7B7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dvppuwepUHu0VJzrfborDunJvIoO3LIsRuNypFpD6MuY3YBqmHAelRdpA8d/xT1FVPYy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FPocjwTSiVXOtCzlF0OR+eFL24jYxm4CCKw+LXL8vFmfUwphyKeFSQCWq+2QPG6++pEo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vv8A/RwV+H2WLcK3BzegkdZNqGhjpo0/EGtT8VCldreOlSDhI3UykBYWFDIp2TkBZu9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b5RRUixDnlD2D3ajvIc03nHzpew7qKo/ctOpO5SKt9scsOzZyO+U5qOVULxn0ZfQadLo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yHD0PFHccqs/s5M6srbtigFZWyNlR1AejyRKr3cYx9I4Rn4p9MKXoYqZ12DIqmj2UPy6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YezTCOWQRyCPM8VyA9Dgv/sQjwQQKxpv8qCrkhjNZKnVEpRJcmQSOTMOqnKkwotk55c0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QRRTsqVm0qstQWsLWrnKyt8w5FFSLEM4Owe9U97L7N5xdVJ2H9ao/dOarktf01ftssPz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qI4SN0u9CXl6GGv1Q+lRdrIbwXifvOVQfoyJsdtIttItrItrIto9bR61vWpy1OVyrnNj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JRVS7VIzpf0n0j8YKTttVG5DKgi2k3zZo9lMEDkRdadEf23HLk1oQ5/fO6urq6GR7qIT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mDBmXfhcTFDTUwUbWNV0VbL7r/eIMtVtyKdkVhzS1t3ZW/CFOUixHl9lB2X9+o7uQ6Rz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qX3AN07k/oq/anKhcGkZM37b1bHw9B/T6GF9HpUXaCG7cK4Wpq8SEOncpujJwI9emndT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2YeJjHByP4GTtqnOl4XM00Wxi+bicd2oIFUbNdQ9DkmjjlzOTUNy25ZBHu5ORCjcnBOF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DmV9v9Yk3gMjnpMjw0NH4YpyesS6b8Lqnd9EnuKju5NP03UMo1Uft5e6qfv34uebOcNF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Fijka9M9Cyczcnbqh9A8vQoBaD0qLtZjdKx3vvU3TlI9zz69HUuppJpmyU33b0uR+OfS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Ni1P+c5oe1zTG/LDmaad6HIZ3V8/8j0j3MnodRHFpuE4IhabIHMZfeuGqkbyTsnLD4+H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nbbxaoYi+OSJ+1lvqRTASwRuKNM+zYnsD+tRdzZuTYC5TU7k+NzYrKOAvUQIzpi50d7+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dJ9F/VvQxukMLdEfpUXayCAQGYTueOe4dxMhurFaStJWgrZlbMrQtC2a2a2S2K2AXlwv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LLywVOzZwt6vsUfwL+k82qjBkbFGI4/n4jHkGl7wNLSEzfHP0b5O7llZHl/pD6XcwUcr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cbOWZ4uazQz8OUU5VnS0WCpOye7MxuvQFpCYLNbzafrpwHQvYNegJrRqUXJ/KdoNPpQ4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s2Tgo5Ad0bpYCi0hTjTN6EnPdCp2gRenRdq0i/dX7qDnLU5XV11LZqqja5+wYvLNXl2L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bMBaFoWhaVoWhaVZaVpWlaVpWlP4CMcSjmfnycn8wvD1tp+Ac0Pa9pjfhkeqYoqJEbzN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IJyd1NTwmHJw4nMhFO6bIcDUjRV5OVCzXUfhjkUU5VfIZUna/wDrN1ZN6RzZ3Kbpk7ib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3zsnRqlPB7kVHMWpjw7Mb9bxqfQk5brGF5i4Rg7g36Htb1s5+tO3rK3qDnJxdCOP3PoDc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N+mu/A4jHdtFFsqdzkSr2Q4hw3RuDlvnuIIqRMORFk03Um8elq+2KNsQcnFUEemD8Oci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0/8A1m68m9P3b3IFL3UOaan9L+1kOdsmtTicwbKOfIbw51Pf9CTp3aLpBV0CgUEN+h7W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Ko60/0rKy4rjvfb7xL/TgijvD5IR4oIKidoqjz+NcLUFrato1bQLaLaLaLWVrcmku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HlyzbzG430HcJcincmoHICxebkbhRTVcLE7OpGo8o2GWTkPxJTlU9I5Kl5P7kvVk3pTe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IKTk7t5M52RaoxwcE+NXzjlLFHIHbwWIN01KvuBHKXdY3UoItm3IFAoFA79D2sgMuKur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+/ZWVlpWlaStLlJwaObE7qfyR+eE3n/r/TOBEziNq5bUrarararararaLaFbQraFa3LW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7l9S4qy0rSrKyt6DOYF1bNvUCnZs3W+hN3AgUcnBA5nnvG2WJG1KE43WHR2b+IKKKeq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J+eTelAqFS93ImyY5SdLiNnk3qyZk5OaCiLZtUcxag4OGYWLt4H0Jee5RdzO2QKBQKvu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4Zz9adugcLIq+43fqDxiH1fd6/yfX46rHIesEF/p3UFRnXS2VsrbllZWVsrfEYmiwYrX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beW41XROV1fObqCCOZFkCgUeef8AnIWTuWIi9KmNMjwA1v4kopyqOkclSqTuTKysmNGk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u3V1dR839JN2XXBNI1cMmoojKwTmrkmHIOLTHMHbmLk33ypOe5QR8NyyGV0Cg5Xzoe1d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qC1BNGc3Wn7o6VewaOGbd+XnDzT0E/0b/HC+33k5hYQb0X4CLIK6uroncG6FpVstK0rS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wQRRarq+/dArEuFOVh8Vm/iTkU5VHSOSpecndm5ZM4AIc4VPxmyHJnUeQ7eTerhkMrIt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WoHOOctTXB4WLL7q+8/nm1up0DNEelFvogoOV1Q9rPQCtmFocmtIzm60/db02QAB3G7x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j5juSkHALAz+1+AjzvvNG8Od9+bm1BHdLVbK6vldXsTxQWJO/bgjMstrD8WU5T9I5Km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02smG6i5y93IcmdSZ0Wyb1WVk3cIRbm5i5K+THFpiqAVibbwOVtwZyc88Pj1PzLUW237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+RU3Wnbrenebu2upODXc4kV9gn/gXZWu1qwM/u/gGc774HoccvvuTJvo2WlW3ql+0npI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+lvJU/VJ1y8so+QVlEfrm7mTelnUUzpPNN6iLZDeIVsiLpzFfOZx2P335cwqNmiLdLbo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zlpGdlL1pysrZjpytuDcAylTucfLM5H55yHL/wCmDe8/ADnuhW9K6++5Mm5WyHoWVrZ1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fizkU5T9LeSp+uXqk6cmckORH7svXk3pb1OTOk80OaLUPQIzey6ILUCuYf1Zjcfyyo4j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xaiLb2Hdm27bcl60/nuDpO8OatdAZv5u5sRyKKP4AoZOWFf2H4FnLKysreiUN+ZBBHMe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VjQxn4oooopyqulvJQ9cqf05M5Icj3ajnyyHSObkzkercsiPQLURkQnRoFSdW+7JjdTo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0Wlqvulm7h/Z9GXrTueVlZcdKtlfKy5IDdKPU1OyJzPzzm9Ycf8AkPwINjzVt+29feCm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feysrZlTybNlJDs2fjDk5OU7tUjeSi65E7krJl8392e6cXBNkTOkcymcn9dt4j0S3Nzb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7hkWp6A4NQy+zoQUWlu6UW54f2fQKk607nuDpztkLlAW3TwH2PP8Q9UZtV/f8DGV9igr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XRQzB33mylaZk3gPxhyKrJdDQE3ko+qVqI4WCsExqstQTj9cpcUWEoRgJgs0FFM5O68h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RbbKuajzzG596Jmzp0EEMwrXT4Fa26Qi1Yf2fQKk607nmSmHcK077+j7Hmh+Hd0wG0h/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lZWVt7723gn9wK2T926ur5lSHU4cEeP4wooqR1g465E1BM6pOR5Kya5XJWgoiz5c2dNk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07xCsrKy4rirq4yLVXN/a9CipjLJyRQQQ3nMDk+Et3qHtehdSH607nZWzbzy5oC3oS9v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zHqjgGm7PwLuAgOk711fcHOy47gyPczcFbcsrK2crrABOTPxhRUj1O5abCyCsgCEbkcV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p17u4qysmDhk0lFWVroNsrLSrKysrKystOVlZWRCsMp26oPQwwh2GZBNQ9B8TXp8Tmbl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nDjufZWv6U/a+ztw/HdlxVzf0/vB2PwLxx5Ma6yBvndX3m5fYDd/+mQTkUN6+T+LhwTx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e9Sv0hrUU0IIZfbNmRR5nNnLI5jq9IjO93WzCmZol3TlgMl4w90T2SNkATU3fGckAcns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daduFXuR6V1UH9v7HO+R+JbI+v8AelcHUv4ESNfL9rLkg9XysrZ2yagiVfO6BQ6sgjly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xAH1fiSnPTlNLoQDiSTkBYA2Qcrr7ZsyKKObOWRRXJff03KQmzN3Eo945YK7TXYhFZ6j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uakpwVSMc2PiuK+ooBysrZWyk6kRuWv6tV0/53T8Y+s0cXnjhX9f+Abzwiq0YjyOdlcr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unkxBHNvN24Si5WyIX3raqOjhgdrh/D8k56JuiU+UuLW2zY1OTQtIWlWcF9S+pXTCMnc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zbxHpOVlYbtf7XdOVA/Z1sgDw8aHqJ7mGmqGv9WDoQt6EnWnZtHqlzQqk3aOR3B+F5I9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5zdzBcR8y0btlpRBVlqIyby3n9LRwHDI5Dg3icrq60kq1l9ssRxSGjFVUS1UuDSibDfw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ylnDUdciAtm1t8im5/bNoC0hOanArjldMIz+5zby55W9A7+IG1L/AJurq6vnHwk1KtH7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RvbI30oOnZLZuWzerSL60HOQkW1C2rVLIzXrai9qAvkPRurhak5r3JrQFV5HdP4O6Ck6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kCHznnTGUCWuwjFG1IdwQ5FDIZWui1WIQcmu3pOhnK6LuGpElWRcrFaFYBOGc80dPHiO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P4IuARkRucrqaZrE4ySFkYarI5NZm5N3rJmTt1vKy0hFvHStIyj6SEDf0Xct7FD+zZEK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umRXZVD6nRkIJpyY5zDBVh3pQdO7YrQtKLVLH9egXbGG5hFfbOystIVhu1mTt0/CHr3z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imVPVRzZBB7gtY9D7Dl8KtNqE5ffC8bLExzXsyGV87ItVmlFrgg5Xzm7TDYBc00Lm7Td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IxHHIYBU1EtVJkF4YI/AFwC1lcStORKkqWBF0sibGGq2RKtdNZbcKG+3JyO43fi5Ii6B9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V9Ss5BiAsFeyjAdIZmNEjtbrJ0V0BpQQyhqHxKGVso34en0CbB13uAt8KqH0p3pn5lsg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E0zwqKrjeVZWV3Ba0HD5GIm2HonOirZ6N1Di1PVjOysg7IhOageBsVY2aeF1KP2xZcF9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uaqq2mpRV+IiqmrqKkuG74fl2eI/LJAW0C1OVrq1siVLUxsJqJHIsLkGgK2ROTWK1t0o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zzziVlZOF0Dx3jvyNEsb26HbCUs2UhTaeZxfR1LAyhqniWN0bsPh2r9m1FqsrItuns0o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II3AoenfLrItsN0ZH1KzoTvwXDKytmBdNh+ml4Qg5vY14aySJNrdKiljlCstK02V3LWt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HIBDOjxOqpVS+IIHqCaKccQtWVsy1WuuKCCdxDQmq+ck8USmxqhjU3iMKqxasqNw8iMw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GMjAtotTlYlBgCtk5wClroWLzU0iLHvTYmN3L5BiAA3yhvtydutzPPOLki8BayVpJQu3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LW5rGtjWrSQFI8tVZJDInUYpG5WuuStk6O65EFXyildCYKhk27D07t7IXemsAEjbj4dZ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8drSmxJrQEAqeP8AYIQJCBytk+njcQKmNCvlYo8QpnoEOGVlpX1BanLWtbfX8Ru04ceJ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psWrIVB4hjKp6+lnXFcVcoFO4LqTeBOWI4wKGrPiQ2f4hqyn4zXvUtXUSbj8r7wyopNt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W2WuRO2i2QQYArZySsYHVzE6WpkWwDk1gam/S+2V0SuaEaDQN7jmShvtycvtm3P75OeA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AZkLp3TuHcidpkop3vlOlOD3hofpqo3FTSmR8T9mpWbN+Zbm5oKcwtQKGdPWFiY5rwgo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bHmUeB3LetWH6ju8Vxyur5X3b/EEbihTpsTQtOb3WNF7YgFGNObZAkIOztk+GN68kAQ+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8SpXJj2PyGVlpCsV9S1OW0W0atTT6HiZzfKbhOZ5N5Zw1M8Khx6sjTPEkaoa+nrAeXSe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+7p+2YysrcV4cJOG+kZGhbVq1rW5fWtndbJqtm5ak6piYvPRlGoncjtXpsMbcrK2Un1NZ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/UKsrbzcnL7ZhXRcEXhFxKDCUGAKLf5bh5b7OrDjZzbFvFy0vAq4nWd1SdRN90tzsnx3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mCra/KHp0oC2V9Sa0N3Tz3bK3qVcZudyysrZcfXt6IY5CIlCEJrArbpcgFRe1zLAUYy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QE6Fjk6hju1lTEmVVUxDEm3ZW070CHbtlpC2YWgq0gV5VtJAtsUJgsaldLX2yA3Shul2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VHX09YAFocgwrxSR+qDI7v2b6PhqQGk1BbRi2rFtgtqtbleQqzytmtk1BoG++oiYnV0a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LZbRMhjYuKsrZkhasg0p7Nm8C3rHfshdfUrFWysrJoVk5qcCmcso+nfIQ45H0GNuaU7O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mBS1DgpzqkPPMZnii22Vk5gIcwtQO5T1L4lSzRviRNkG6t4/EdylhBLmOaj8iyDCti4o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g5yAQ5UPtd3mjGEWELkg4oOGdlZWVk0CSV0LHI0rEGTsW3q2oV0oQxCJNrKdya9rt6ys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8obn3jrqpjTV1Dk2sqWKSR0r/QHP0MBePObJoWgLSrbl1dXRe0J1VCxGuiXm3FGapcv3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uZCY2wyutaucgwoRoADIi4p3escrouQO43mjut5pz+J4oC2cfT6DghIEeW5ZWQCYdEsZ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tqfqfM16ezUPvmN0sytk+ILi1XQyoOzclNaBvn4n2KsnRgp1O1GnRgcjE9aHLSVYrj6N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LYLZBaAh6Ns3FFAZMVD7Xir79gtmEYitJC1Faita1BVEmzhhZs4rKy0qystITomFGljQ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FW1edmCGIL9QhTa6mKxCbb1iKt6JK5oZnIbgTt4L7+hh7tFc48S8BGeMJ1bAF5+JedXm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FaCVsIkGMG5wXBF7UZEHLW1bULaLUFwVl9IWtq2oW3atotqFqT77RsmpXWpalqV1c7vF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+3FcVxQ1ItejGUG2XFcVxUd7fUvrX1r619a+pWcvqVinR6kHkqxVirFcVYq2UbTqt9PE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LZHh0h/eF1Yr6lxQXFC6sVYotui0qysnNuHxlqBQKoOz8z7HdtlZWWlaAtAWhq2bUWNQ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spBlZAKysrK3qEK2beVD7T0b5/Si1qsiQE+z5NS1raBbRq1hasrq+fFccrKtsykR9IlH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k5BO3zz9CM2ldFc+WjQpYUIWLZtWlaAtAWgLQFoatDVYLguCuFrV1c5WJTYXIRBBgGTj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/HaRhCVpTpBfU9y0PQvER9S0LSPSK+/oFfbNvNHdj9NzdSa4g71MrWLAg1AJ7FO0Kdtn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UDmW5WykiuuLThx/Z9E8/W4Z3GTuZzOb+QKvlZWzCCsgODxcgKyGdlZWzsregUUMqMNN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0XWhBgWlq+lOWtqYGvGyZctjaiYldqKo2ftaQtAWhaDncrWVrWta1qV88cdaj9IooDf+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cPo81RP2tJbdurhagtYWtairnLSStmVs1oCsMrbhTnBak660FybCtACtm5uoRn1Cvv6B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/Uc0OQOne1OheMRiLm10TgyoYV5prU+pa5OaHKqY0wt9Gy5KxRarKysU9uoYfGRDZWV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WlaQrKy0otIdwQ0lWCsFYKwVgrK26eZ3ncuSBQO4cgmoDgeYCdybyLVb4BQCKwsWpDxW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gua0ErYoRNWyagxoyqfqG/patAWhaCtBWlWyuVjjjo9MD0Pu5fZch8D74LL+1tFrWoq5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K2S2a0NVh6OoLUEXK4LtAcgwBFt0d+Tggbj0ivv6B3Rkd2P1SujdCmp2lGlstEzEX1C28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RAIekMiLpw050Q/b9B3T6D7tlv6R9A8n5AoFXyKsuSDuOq6k67cH9LeCvcEeu5c0eC+2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SjGShEixNAyPHLjnD+5PvH0LBaQseP7+dvXOR5IdTvhYN7zZrZhaGrSFb0LhagnSLala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BoGTiExqHBXyfqKDTbStIWkKy05M/bf6RR5+qOaO7H6hz6UCCMuS5iysiwLZhbMLTwsh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7J0RBVH2/Qf0798tIWlWVloWly0yK72pvEJ2R33K2V1dAq+f3aQpuDtZTbmQ82o+gd4oo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StIT7JrChYK6JWsk3cuJWlaCrFWU79nFE3ZxemN3GH66/wBEeicvtdMCPwQsCZerz1B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tZWpys8oRFaFsghGArFPvZl9LTfJ7lpJIHqSN1NieXC/pHnu3Q3xzR3Y/UO4RZNcHZFM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/SO+W3VIP2/Qf0+gTZA75aCtm1NjLScijvOyOYOQOepPfdNBTW6Q7m3knb7vQKsU4DTS+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ysi1AKysjvOGuo+AOdWb1W+fTOQ5Icsh64WCgR0W1CMoW1Wp5VpFpemxuWzC0BaQrDfK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O/qP+h/pffetlxQ3BzR3Y/guCDr5RoBWWlFuT+eTd4pnE79N0eg/pzITW23NN/T5vsii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LBvAPOTMvuchmE7eIyHEyEL7NNjYZX3juk2EIsz4A5z8Z/hO5K6v8EZBYazVQ7IrYpsQ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4MuEDw1XTfT1Ii6i+k+gUee8M7K2Y5o7sfP4D+nTdoNiyyCtmRwd1OFgm81wWpq2gQd6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uRb4ZN5jzKOR3SiN0oPWrKKUOKfyCGR3BkEd530gouL0Rl/mMnZ2VvTlu4/Ba1Sde8UP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dXV/UCw1unD/AIUqHJ7rAairFRM9K6tdcspG3DHa2759AZjdsiFxV1dXUfwTxNkRdX0l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ITuVgxFFwC2j3vES2LVs2IADMH0Kbo3CVxKsrI732sfUebMLjsynIoG+8UU7O6OV7Jr0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AggnbwR3LoIPcv8AQPDI8m9PoXXFWyg+o75KMzVtFqeryKz0GoAZg8cVj0V2+PRKOYTP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Li1OdrQBTGnXuagtbVcLUFdWvvH9uTfK++8OeQ3juWTGqxX1LUtQ+AeK4sy2jkJCEZCV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mhWAQ37ob1N0aihvnluWQ5eo9upYjKBU8wd0oZHJwQVlbNzFJpiXmY0OncO9dElG+7IS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tX2ijdO/7bl0XL6irbkp+kCzdwuAWu6+tGPUWta30sebaq9YnP7HMcvhUce2qvhzSaVr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wEC9y0EoRtC2bFoatIVgtIVlxXFccnDU1kjwfqVytQ3CjzfdN3rhOKBK1bp3Y9yysuIV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tQNwpJDeKLTuN9EbtN0eg7llbMcvSvk1QB0mMDk7I5uTdwhWysrINVRJpT7vMnX/AJyG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cKc7SnTnBFtxSPDYLyFaZEGyqz1pctJVyFqV1cZt+qfIuAWslaHFBjR63iD1zmc/uroH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4LpWheYCJ2j2RNs6PUBAAtmAtCDQN7jldX3pAmnU1EItX1Ba1rC+700bv3tuaVYrirq9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srLirq43DukWJcZCxmndHpDcpuj0Dyyb0ZDl6jr+Xw5gbJ9juBOCG4URkM5WXfKNLXhM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m/lRC0j4vrLmtVyVQ+3yv6MjtDI26IzIvqcgwfBx1l6E/DK+/wAJqwD3HrEgIzNRkc9C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9ey0oghB19wftybrmgrSQX8VG7cIQz+265gVnNQcc2dXpnKwWlaSrFG6utS1BXGTm8Wu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yyb0+v8A52ZaT0lO3HIek8KpH1OCojqpNx3oFHcdy5E3ciEeVILU25pX1LVbdlGuTQgL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D9vhnmEM7esxeHhx9M8EZmrVI5CG6axrfilOITA7ORupsL9bdwr7lVA0qF+tp3Bl9t05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Bv8ADsrLSrKyc26a7dJ9MZU/R6D+WTOnL7erMnckchkUMzvXTlM3jMOOGu/jbh9Ao7hV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zuKDtyDp3OXwOYeLP+G7mroH4DV4e7fovlAWqVy2BKa0N+OXAIXcgAN2T6XbhzPFbKy1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3qsrLirkIOB+KRdA2OYysrelTH6PQfyyb0/An5PRR3Rmdy+ZUqn54c76/RGZR3b5FAKh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QuWcvHdN1xy4+sOdYzRVff1b7rty6ur+qFgPY33zgK0kiZC1vxiVdfUgx7kGNHoM+hxu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q43XMBWlwWoprgcvv6Tee5YItWrSuasrKyPrkXAcYzkPVpuj0H8sh0fAl4pyO6UPTepW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gMzmc2oJ+VEfouEZWq7ytJKAtvR/U/42OR6Kw/DdyCHwsDbai0haArFXKMlk6daZJSyJ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U1gHpyN1N2xQlV9ReyyBF9Sc5yEjk2Q6s5C0CJ/qDnukZaLIPzO6fTtdcYkCCB6tN0eg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kTuZ3TvHecpkPokby9N2R3GWsE5DnQC62TStAHoSu0sa3S342Pj9j4Z5N+Hh8ezoc5TY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s7q/oE3OV1dXV1c5agtas4pot60g2cnBcEbL6FoYtmxbNiI0rQ8o7Rq2zkXalwUfK+6d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JA5HdPqluhMIcB6lP0eg7ll/j1/t9zvHM+gUeT+JeFTPvDfcO4Mzmc2hEooLDMyFbe65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uQ+GztZONkP3n72kLSVrLVtWrbBa3L9wq0qAcF9S+tHaL6yg1ys9aCtkEGNCcAh67gHN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0BbMLQFbPZNKNMF5ZeXc0/vBOlkBbUpkjXZHd+/oWVk+PiHAjcO9wy4K4VwrhagtTUbK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agtbVqC1hawtYWoLWtqqV94/Qdyy/wDnuW9PjIvv6p3DwTzqL0GmRz6UU9MDuHdGTszn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CiNxx0thFmfHxsXw/wBU7zviRk7LUUXOUjZnqPU1t3K7ld6u9fWvqV3L6l9SEZDrFfUv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rirFWKsVYqxVitF1YqysVpK0rSVoWlaVoWlWVlpN9K0BSxXEdnsLFoUhATGSFaAtAWh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kIxNK2EaELAtAWgLQFoC0BaAgwLZhbMIxBCILZBbFq2LVsWrYsWxatgxbBi2TVs2rZNW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bFi2bVsmLZNWyYtDVs2rZtWzatm1bJi2bFoanRgqIgqysrK2/T9HoO5Zf/PJuZ9HunkD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TRxKom7F821exD0yijkF9gnZYbz1Bagto1bVi2rFrYVqatSlcHO1LUtSMlk2XUtRV3K7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rX1r619a+tWerPVnKzlZy0uWly0uWMAjDvVO793euNxnX9vwd9y2/wBuRzmhOcXljAD6P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A/AfGHiOQ39Gn6NQWpqLlqC1ha0HBagnOFtQWoLU0suFqag4LWFrCLgtQWoLUtS1IOWp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ad6xORyoYNThHZ1ipG6HjfG4UUc7cEcsM6lfKy0hWVlZRfU5GQBfW9CNo+LjP8AW/D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s11x5/g9QXEoN9Fw1CJnEAD0/vuHdbz+AfgBSMD2tkdE70KfoVkcrq6HJHlk3lkFdXP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ij6hTihkUGF72tDG5VjLgbw3inIIpvSc8NH1236h2mJh+kxuKDNPx8bNsOPw/Djb0bh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R+Ndagi8BbRxX7q/cV5FqetT1d6+rcsPUk4EcRvjfHI7refwD8EJzQ9rdUC+29TdGR55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Hi0Bo3Cj6B3HOyGdDxqczxXIjfG4U9BOQ6SjlhnVvj658y1W+LjgvQfDwFhjw/E26K8e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wbrWFqcV9a0FaGrQFpb8iyZ9DtzijqQQKuhujkd1nP4B+CM3AwlpDhu0/Ru/fI8sm9Pp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ebkfSJR4q244rChx3KsBsw9Nyegncr/SiuQwvnvPfpZC3RHucERdWPw8TZrw/wBU7hyp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iK5+t/leHOj1tQWoqzitmEAB8+RupsRLhvDfG8z1Dun4I3HRFhjk1hXV8qfoyPNBDnk7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WTAGjK+bk5H0XFHjuuPA8Thzg1m0uv3Ctm5bJqrWANYc7eg5PydyzcsMP170ljNunirBW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j5fCiGuY8F4lH8jIFW9T/K8Oe39HivqVnLQgxaR8y/oO+l6CO4N8bzPUO6fgjdkjuY5N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yHPJ/LJnovdpTGaVbeen8t8olWyObjZcysM7W5Vi9OxX9Jydk7donWrd3kqcXHpWRatP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Kw5uuvdz8TN/bzB9T7Lw77LK6urEoD8bzUP0lHcG+3eZz/AjekjD1tXseJkJLqmd9G4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QkfoEbCMr7z05HeJXNWyKOTjZc1yywzt7jhqZFyQKv6Dk5BO55HKj93uz8fXstK0+pjL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bdWJrxGP4OQ9Zy8P+wtnf8dZWUjbhjtTTvHdG83q/AjfljbI1zXQuVI79vcvkMjyybyy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6DuZ3irZHIqyJsgLohHLDe1uys0T53yG65PRyH0ooKypPebsf1ybt/UstKt6OOi1duD1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WPC+GDIeqEVgoth/pcUL7tlx+fbc7ch3j6bef4Ebxvk4AjQIlTR/RugbzERxQze4Mbrd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fesnI5j0XOXNcgTqJ5qhbppd2tG6OCGQzcpEc9OdL77cmdoja3Qz4llpWlWVtzH/AHX2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WF8M+6areoMsNYRQ/DsrfK07zhqEZ4ZD1vv6x+GPQJtlTR2ZrWoK43jyyCfuOcGNcXSv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puruamuB3Xcz6ZN1Zck43RyYzaPAtvVDdULeOYzBVszyejvUvvtzrqflWWlWXiD3h5eu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66L4AF1G3RF+KstK0q3oTAocQh8o5n4Y9DTlT9G5pWlWKsjuPzcQ0bIyl50u4rVxihLC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hRyO+Sjxz5lFFUJ01m/0vB3BkDl93cno7oVF73NztLYG6Yvm+Ih/L+3wPDwtQq2oPGl6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gWWlW9UftyfAHL0j8Yb9uOVP0eieaCdzR4Bg2pVUNMxyhmLUCDvHkcnHMbjjmc+acm86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pb2QN8xmMncn8zu3ssP95nL9bz87xGP3Pt8DBW6cOTeeIN0V2QPqfahjMlVqkjXmU17z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mjEkbWVAWuqCbJUBeZsmzxlbaNbVi2jFrYhIxahkdwcvSOR+IN+6NyuSp+j0XZDm7Jo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3yjGoxMDG7rulHJ1gigd05FclzRy5CM/uu571YOGTHo5jmhzdyeign88jywtt6nOKoZt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xFyPoX9A8qZuikQ54r/Y5g+mV4fbeoIUkSjnV/l2WlaVZW+NINDkQFoCfE0p0LWq5WpB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kInNV5Ag9XGTfTORzurj1rq5QuuK+pfUrFW3afo9F+Tea7ydK0J0t0blMhaRJShCGRPY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d1/SUcinZDNyvkciUeDVO76BzO/Ui8GbTmMhzfycnIJ3Vk5YT3Mpz9Hkm28kAvLtav3Q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yq8q/dRfI1Nnug5p+J4ib+xvHO3oNAEfBC18W/scx6X2K8OjirKWFNkcwxP1t+BZ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vl/Zpcx31LitJRYVsVsitm4LZrQrPViiFcLUgUPSORysrKy0qxXFXPqD0qfo9E80FM/a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8oRFDIqcXZTSWO7JyccrIhFO4JqKanHiicuacbJ+Upu5HeAUw/ZHEIZNO4Ob+RRXIFDJ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RKPFElWBQCvIFretXDgnAZD4WIU/maN3D1TnGNUxAVggOOK/2RyHqFeHeK0rSrKamEi2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5WVlpWlaVpWlaVpWlWVlZW/Cyt1Bjtbcr+iY2lbKy/cCbIUDfO+8cj8G6uroZE2W0QN9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RPNH94vjunc4d6rA2d7uiFmbkvJ7vqGZTkCvs1SC26U48XHghujO1w3mUNwZNTukopyO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jjh0s0rQtK0BaAiwLZhbMLZhaAtKc0oHi0tQYFb4PiCmAGR9I50LdVa7ndDniXHEMx6R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jGlOiN9b2JlUE2ZjvyPbkRuvqTfSCIBWyK2ZWxCMVk2RwQcDvH07Zk23hkctKKMulMka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4mRwAAmdYRt33t1ianLFBUFiZKx+5UdA5jM8nZNQT+SvkF9+ZdyG83ck+mRHIZ3Q5yci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5p311CutSHpEBSRghklltQtoVtfqHreIjaiTUfSOeGC+IknVdN54h9OIFfbIH0Tlhsuxr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siLp0LCnQMV5GJs7UJGlAj8a5oc2F187K3oWVt90YKLHBbQtQkV0briroFXzv6Ft2yDrb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C1a5FTO+hW33J7rluljXyJvFzd+6edQlge5ODmqKqLRDKJAph9Mv0ljldA5OCKbm8Zkpq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TzQybuVjf5A5b0bVIeORCsrZHpwvquGinH7dk5qAQ9SwVspI9a4sQkCvndX9DxG79lNR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5NSjl442zTiQ5BOG5f0LKDjUP1XJkWp4Qe9B7lqctavmbIhpQ+gDQVpcv3AtqWpsjXfgb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bj4pa0oxNWycjtWrzAaWzRuVxu2C0qysrLiuO/aya9XC1K+VxlwUHR6FRLZMfG1oexFz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pXvlxWnNwunAJzXRFlTdOk1NnCYeOQyIybk5HmcmrmnoKLjKeebdyvH7o3Shz5NOZzKc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xZIrrS8LVZCRi4KysrZ8VxV14kN5UEfSPLLC/wCyPOycwLxFEAcyNwH0MIj2mJOHHiuO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WWkosuraVbUrOC2hC4OBhF7vYg4H8BZWRXFDdZ+3J8HiEN5xQF1s2IwxowLRKFqlC2y2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GVgWq6G4Wp8RRjeg1WatK2LStnZfuKlL9nxVsr5XRKe512sEbSLrZNQjatIWlq2d0YS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rS5AuC1BXVynvQsU1xjIc17ZBwPAsOQORCIQQRTuYyPSjzVGNVRuN554gPpHLcJULVIc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h/kQfW/5D2tKdEUNs1bUrbsQIO74j9z61lhn9iXturrxGL4fuWVs27/hyHhmc7rUtW6W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5IlBC6v+HkZrZC/aM+CQtW4eQHoWRY0rYxrYMRgatgEIGLQ0boyPFEPCDiuC0hBts6fo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GDu2Vgi1De0hbNFiLbH7aE8KUWLSmnIFXRCsgnuyuijyyaqAfyshkNyuF4G8twDjHwEh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VNq2jW6G/AKbvXWncLGlGBq2cgX7oW0cFt2rxCQ6T18GZtMSMTL6LIucFiQMtAOXrYPb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b0nxrkQFpehmD+El/Zl+FZaV9QV0fijcKLVdwW0C1Nyg6Noto1Ag5yP0qNmjI+kX2Qdf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TLyTUM7q+bsnJ3LILDuNVkMm7lQLwDmcymJ5sHG6OV1dXzPLDReo+CUbgg539XxI39nkr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XFOLlM0mBvL1T0YL/V+hb0yLqSOyjdcZc1oWkr6suKDvnuAc2lcR8Uhclf4g37IxtK2Q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YJ0d0ISnftCKPTmefokIejOPpkHA8wmnePI5G6fk0ZYUP3Nxu5zH3O4xS81ZHnvYZ3vh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6zVhmYR3TuleHItNGnPWoKSRuzbu2VvQ/wA4MP8AjPg8cyNQ2NlpkX7qErg4btsr5cVqK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KjeJI/hn8BB0xVDHIEHJ7wxsTCDlZHn8OQfS8cHjIFDeKcEU4cLZ4UPo3BuBO63HNoTQ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2w7v/EIQ9bEnhmHN3Sh6DuVCzTQuuVwQsVUL/WVlbK/ocm4WLYb8iWLUmOshv2z4IxoX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Gqvhn4pF1ZwTZR6MHSmuIUbnMjiYb7hHwrK2T0/IIb5Tl9kV9sLFqXcbuBHhKRkAggjm5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2lP4PxC62HAbwyO8/lEf44ICdILudkefoDdfyohah+S5gciTG5rlf07KyF0XWWr4lVCK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jkfiBFoctmWrU4IOB3oHN0ousqSnLd8/EqB9Twju/bOycE4fSciqL6aS4O43dnFqhyGQ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00nGc8/wXiP2m4fSIuXShrWvutMhWweRsWsjQ3jnfcPTRm9DvhhK2LkY3DeshG5bJyLS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wkgw2WpzE17HLSuSBugxxWyci0j0bXQicjE5EHeAJWycjC5aHBcVxV1qC1BXGVQNnKPq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HoDitBRaR6BGdlZWVitJWkrQVoWhaQtIWkKwRLFrYtpGtpGtoxbVi2rVraVrIW0K1OWp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gjfp0wRAv3z8SoTk7dG7zUg+nOnbal0riF9WTd2s4VWQ3inI7h6aH3P4PxF7T1m93y0Y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qUcvvv2yGdrqBmzp90c4YEGtatbV9LlLACnt0nKNmoxwBq+kLU0p0bXKaLRuQw6k1jWr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cpIy1Pha5Oe+BU9p0yBoX0hamrS1ymg3rJjNRjhDV9IWppTo2uU0WlcFwV2qGLWmxNai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a5TxiNbWJbeFbeFbaBbWJbWNRFkhpKUQsLmNQljKcxrhVWhXm415li82xeZC2627lSN1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rVItUi1Sq8y/dX7q/fV5l+6ryK8iu9XcvqVnLQVsytitgFsGLYsWxYtkxaGrQFb0oOlo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/Mp3M8xmN3SpE7NnZzvxbbdxHvHIbxRRG59sObep/B+IR/x3pc0MncvuZWLbxhbeNbZi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fTi4PfttWqZapVeRXlTXzOVEyQmR2hs0tQ4/ylG+paYH621sbi206AmVLGWtqJNAc6Zx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3U2Vj2us9QRuc7pbUSuJIkQ1hU8mpVEethiKEN1SQNibUSWTg5y2ZULiwj6m1dMNpsGr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aFNGqWBsbaiTSJ3tTFSSlSxtkbLTwtk8tCoqaJzo2NjbUT6U6YPLX8aepN3NbIyemLZW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E3SwXVLFpFXUCJkdQZma3KCbifqbMNLrlXK45QM1OP0NidqNV07wyIRCstK0rQEGhW9A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rFtmLbRrbRrbRrasW0YtbFratbVtGLWxa2LW1amrU1amq4VwtQWpq1NWpquFcLU1amq4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YKurlO6nDIKBw8vqYtbVqatbUHsW0jW1YtoxbWNYg8PcUEN4opw3cN+lm1K2zltnLaPT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5orzRTJXvX7i/cX7q/cX7itIrSLS9aXrS9aXrS5aHLQ5aCtmtmtmtktkFsmrYtWxYtix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G6v6FkMzxLuUX1QZ4i3Vh4yHJvpt6juxcJaYgMq33GdEeM/bPOnbd/JsztT8gbGF2ptW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c6frPTJ1N4OE7bSO1OV0AoO3V7sAu88GzPu6dpcmvcFG83gdqZVsGVIOMztLJ9UhEBtJ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Jrhqm3GTzYbcNFO58s3SyskD5GEwvQVO67apvDNouYm6W1MipeVT07w9PhvH1YOnf4Ij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0haQrBaWrS1aWrS1aGrQxbNi2bFoYtmxbNi2bFILJwTkcyEU1ytk08LocXHIKFjdhpat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VmqwXDLEu6gvtmMynbuEu+jcnaXxXWpXCutVkKhzV5gpjpJEOXxBzxWYy1545D0nZW1G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xhGQQ9NvWee5Lwlvu0bbCpdZioxxmNmHnnSFVAuzepm/VIbNdxORK55RsLi36W1DtTty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ENJQYFZUhVQLsVIqntt5lxcnxXJjsMLbaOs7U00uqKdzGv20pEUgWHQ6TLwY7m4BwpyW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+VNGpn6Wk3NLyqen1LKysrKysrblvWh6fmz8ynJ+5zThZMPAq6BuWo5DmBpZuDnuYjxn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PPcJIRdc8zsoyjTxry4BLRZ0ITJDEmTNd8VvOb6pbK2d1e++45Qe4dzQ5Kq4UreWY9Jn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Ii8+5BGXkWY2ok1OVGqnocgSgcqTqm6NzSAmN1GNugVEmfFMbcinFhTtXCMSzE71Kqno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pnWc4am1EWkg2BUY1Op2aGVHbZYPF0LnKkCqOg5VDC5sbxIyl6pOk9SiZqd0NmfqcqXl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PoPfpRme4jblaZ1pmVMJNHoH4s+bkeWTU7igLE5DgcioReV3PcbnpXAKu7pG8Nwo7mHf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vziudwhPYSpISEHOaoZNQ9O++3nVt0VWV/RcgijwFNLt6YBWyxJ2jDxyzHpN7rueZ5Q/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QxtRNnRqp6Nyk6peg882t1GGPSJ5bBztxpsfMIVKbI16fCHCRhadyl5VPRuUnVN0Hney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ElEUzDuMcLIQ2XXLL0WAKbz5KkVR0Z22NRTdUnS7qAuYWaW1MmdLyqen45zL2hGdi1SP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TY2t3Ien5s6IRRT0Mm5ffL75FUIvUnctxHMla1ZxWgLEOv7+k7cpnaavN13Osmi5EI9C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0saFWvMsQnjKDgfWCx6PRidlZW9F2Z5eHn6qHPGRqwzcb6UA1VLueZ5UoszKNheY2Bgq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cpAp+jNouYYtIml0hxLjbfBsqd+ptS27dykKnF2K+dIFUH6FUuIEbXIVhYm1rCvMKqmL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KTnN0ffJzQ9uHElTdB500d1IbNcHE6StBVMLCoF26Tvj4DjZPmaFpllTYWBBoHow9PzZ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ysr7hWHcJdo1Ag7mklCMbmIdR9N2YV9MpzezUtLlIHNDXusD6JTomowkkwyrRK0jblMd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tWLasW0YtbVtYwtowq+54jj4ekd3w2f2hniv9aM/uOfo4e3VXncf0QD9tRsLzFGGComs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Fso0uzp22bVu4ZNF1DFpE0mkOOo5xt1F0FgdykU3QdyndZzuLZRZ1s6dtmVbuBkCAMrt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FTNs2sfbPVlAbPPFso0vzpm8Kp30qm6DYrS1aWrS1CyKIbaTq+FdawnyEnZXTY2tR9OH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8snjg5X3AchmVhrAVoarDcG7iHO+8N07km9I3W1p4Nf6TjdNFsyFpKc1bFM+hbSNDZuW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CJzDrkCZLdXVdD5mi+3onI5+HD/IbnjjtOGZnIegVhnDEjzzlP0sFgxmowxhgqJbI3J3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FdWtlBFc9ImdqcgLqCKylfpDiXHciNnD6mzxEHJrSTCzSKl3BNYXJ8bm5NNjE7U2oiun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eeltQNo8sDVBJpmFnNlhLXZQxEnpbVSXfwTGalJFoG1CEjgaaTWyojuHHStap43vPS2e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y2jltHLaOVO4lTmzdo7O/rXCMjQtpdXcUGINA9aHp9E/BLgEZ2rVKU5rwEc5BnfII5lF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ID9sIGyO4N0p2Z+px3pObUD6BQ4K+4br6inB9wXo2WgFBrlaVNcba0SrqxTPpWMQCCu9B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jy8Qn+AMzk30cP4Vx55k6pFStGlFgK2bVs2rZtTo22f1KGTQWuDg6JrkIWhcGieW+dK0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NWhq0NU4s9QS2Vw4GJpWwag0NUsoaJH6i59jRuBZOQGOeblxVNUSNex4c18DHptOxq4N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DPw4ORhaUIWhcGionunl1mMcTQsDRJbS4DUon6Sx4cHwsehTsC4NFRKpWbVsUheFdXzp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OWkrQVoWhbMIMaPRdwO/D0+iefp3C1tRkX7pWxJQhYEMpu1GVIgipRw3AjZfYZ0g00u6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cG6Uc4G66o7l0XJwJLmuuNaBKurlak54C27VtXFXkQbdaFoK0LQtK0LZrSjGCtmUYrrZ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TSSmtcsf/sN8o7oWCG2K5+JHWp8hkUN454QzXiJ55FMGTZnNHmHrzD15h68w9eYetu9H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eZKdK52415atu9bd6271t3rbvW3enO1ZteWoVBRqFJWLbhyc4lEKKcxmWpfKgLLSXLiw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MFPkLs3lONzHwDZHNXmrJ1YjMXK6dGXJkDWKN5anSuduNcWptQUagp0rnZzjZvBC5rSu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7M73JbW6Fz8MBW3oen0Tu3yuFtWraLWV9bls0IxvydAKP1Mycijn90dyHsbo3qhumbcK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cXHJ3EdJ4K7VqanytW1JQ1FaXLQtkCtjGtMYQ079/TLQUYQixwWL389vnIbgCwn+1PPL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Bf2mchQ4AfCJsta2iBOd1qC2i2oTpltHJ7yo26jwRT7pkTim/SuBQU1rRP3XGw46W8wb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hy9aL9t2/wAUcy4Barq7locSBb4B9OHp9E5lt1s1s1s1swtm1aRlb0Ty5KMp44op+Vkc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jcvlXj95HMobgyJyeqPhSGQK7itLitiCtixbJq2bVsxfShnZaQrBWG5dalqTfW8QjTXF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D+GI3sQcvEx+sJwtkMx6GAf2Wb+pN5fALwi66Ay1gLaIuLlyRtYuXErS8o8E2IuQiWzC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jX1hHUo/qW02aBBGTzZFyZG5AW3eR9aoj2jI52PHD0SMr/GHoQ9OZIC1r6itPrH0n9aP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0XcPPdGdlbLEAuWRTXIobpyKfyha3Yb7uaHplq0BD0irnPxMPrGQ3DzQRzGWH/wBieaBX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3/tgP9jm4/UPWK1ALaLi5aWhF7Ato1F11cK4V1xWklGNya162Limxtblb0HNUf7ctmvD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IXKFqtvD4FSzRL0lspTXki5CEiBB37LStO7dXV1dXC2g3jdcUXtCFnehD02KstK0D5dQ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QiEUM6Maqk7w3qpuqBfZxughxGV+ORzPKjN6XfdzQ+X4kZeHdPo4d/ZFBGy8S977p24N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3CvvXROWqNOmjCdOSFwzuo4nFNjAQA+BKzUmFwT3BzGPu0sWj6mcG7l1e6HwCA4WMcw0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Aqzgg8q4Kt62kIDdOZF0AFxV1qCuNyHpurq+8fVHo1Xcy5j7I88zuYY2828N7mnDQ4G4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s8OPDecUUPmYwzaYZz3Ty3RnhgviP3y8TN4jMj08E4YnncXc4NXmAjMVt0ZXFF7k17ky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2K2oRkC1Eo7jIHOXlmLy68umRhnxHusdJKF2oOuG8HNO49yFygLfCro9TGEPDm2VwuCb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iwJwc0/uBC/wjunIKw3IenK2fHK6JV1rG/fPn6VX15Xtkeb908M8KH07w365umdp4yI8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rLC+O8cjkTZX+VI3XDa2YyPo4YdOIsnYXZeJBej3DkPQw1+zrnVDlt5V5iRH6nZarqxV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O8G3MMWj5DggLORbdaCE91lFJZBwORKaNRHwiuohrYZ3w3DmuYbJ11TTNYmkEZkfCPqQ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+VoIQ9Os5bj0UcyrXWnLDBan3hz3q5muI8ETdiKabt3CjwT33V/poY9nS+gUcgVw+Q3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d4Z4P/ZyU8b0YntQfOFjLjJh6GZ9JjtMl8rK2XNaQFdWVt26jY4rZXQhatgFsQgxo+QV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qwHNia20bQCnFN4IfBc7SvqegLKWMSx08hexzQ9s0BaMmktMdUmStfuEfAPqQ9PoH07c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8I3H5Het9VPHsoN4ehVR6ai3BOTXDSHA7h5SOLzpQbdAaR6lsgfj4+LYijkEchv4R/aF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unIct37Ut304geV5aReXlRhlCIIQYhYAjOy0XQhTWgID1b/Cdyh4Oye0FbIK2lCVGS0s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xuo51X7LxlNE2QcQ7IHi2V4MM20zI9d3ok2Tcoen0HfGcLjcIRTuWRQHABYbDqfvj0Jo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ZM69k1A6VcLaNTzqGWGM1zn8N4gH83cPo4adOInmjxWND/jUN8b+Cu1YbuuY0oxNWloR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FaVbI8ED8Zu6MinfTIMpDwuQRqetAA+8fT67nAJo1u3OBVKdjNlVQXIetQVsonNaWSNf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0wcRD21D0+gfjngdx3NHMdNOx1TI1oYz4Fb+3UCZbRinIEgfw5kfS5zONPI1yNQEH3WD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e8R9/wBXD/7B3M5YiwyUAzG47fpaeSqlpoG01OiVdXV099ldz0InECJNjAQG67cOV/kF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jALjwDBdCAah68j+LY9+siMkVPMKiFFF1y5utNpPpdDKw8UHXLapzV5peZJQJI9Bu6U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fjyi0m45BSJx4BN4twllqf4OKDgWxp7I0WNIfGL2cyprJgGxPbVVuJtMNTC9pDHEjCZQ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H1aM2rnc8gsUpvK1fqU1O+qmpYGUsN0ZETdBr7tD1xWlNbZWVt5xsArq/wAwosBTbsfd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G0lURuPWkkUPoyfxKl3BSS3cEEx2lXTmNctgGlzA4OhsoHhjxxR9Bu6UPSh6fQPx6sWl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OTXFU7NlT/BrW66VqeLq2p/AKrxCSSU6nHA3aKnH2CKeBxY+hnhWBza8V9O3wbq6urq+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12h+rU3OupW1kNRBJTS5fbfa0vfhUfl4No5BhK0ZcVpeU2NAbt1dXT36Q2787/Oc0OB1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RH+26aRpbTdO+b7hcAtd1pug0D0pY2yxRyStYBwy1KFrrZ6VJC16/ciUVQHegN4elD0+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kWORRQTlpQH7lN9c7vSCurq+5dVpL2kNtsmKoijY3G/2aXLCZzTS1L9cur6q9sUaw2TY17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Fj/AMY70hm5RG8G5NFFUMrsKfCPQY10j8NoW0jY/c8cwFbLgrq6ur7tWmdJyCHzSdKd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sIZYZFAW3C6ymnKaJnp0NTdrapq/klbOa42y/dVprjW1bRB2YyvnXREoAPYh9Lo9JG86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YmVXH4sPT+AxEhjA8HMnI5SKY7KmB1M9UZHKD9yfLH5tlT4nWedny1KSzjoTrlRmzr3H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43X9NLxpN3EKtwMULahjqWYHluAqnonSPpoIqVupA/zsuW4QgN88nDW8bg+Y92lsku0P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krY15h0i0SOcyJo9IhFi+tDWgCtLld7U03zZ/EqnxhxMIsLxyMkPoTwCQSNfGo6uyY9r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8BiTNdJLM1jttZm1ddpDlZWReE0WWJyaYsDl2uH/AqpNlBCzZQ5eJH/yACVfLm0LgrJsa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LEGl9B6QzpKZ9XMAGN3HHS2V1zg1OJ3BoDZ6GmnVR4dp3p2FOa/D8KpbVYp44aeMSve3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35RdsbLZHIfL4r7y9H2vlpdG5tU2zZo3bksoYnRvlUcQb8Ab1RCJ4aOYyxKeLUmG6Y64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KkppYTFWPamVcTk0h2Q9eHp+OfRHFOdFPiuLStlqKaohuyzkbrjoYNCeLGpmM8vh+bRV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aaJK+QEP+7kCrJxUUZew/SsIqgW5jeHzLXBbp9IZU2HSzqCNkEW7iLi2CTl4ZeBLZEL7y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fTI55dICpL7bIeo78FO7TG42UYe9U8T2CdkjkOJ2bbM2zFt3Jz5XmOFWt6Nx6A36oGGT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W6MypIWPUlLZHVGWVMjVHWNKDgR6sPT+Axeq8rQYI1kNHO7aSKGZ8T6eYVDDE/TsSqw6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f1eqU9wYyhaWwZ4sf+RsAgEeeHx658SDRM4kKmIZFMbnB3gS5j8HjEOyqvRpsOmmVNRw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XglUszqYh2puUncRUjtnSfYqY8Mh6jXapPkWVt58rWI1jFNLtVEwSSizVrX1FbBl2gDI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LVqRJQe4IOvmN8gOFP/AB507JhuN4ZHIot1udRtIdSShASxoVEwUNYHIH04en0T8YDj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wspc8HnEVVIbteBbGqkOTBdzDs5WPEsfqlVf7shzuAqqXzFVLO5lQO5/uF4jmrqjzCP1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n7NXyCHpndPw6+ET00rHRPVt0NOnB2x6j6F0+Painp3OlrsPdGsGlLqFEgB9GQ4Ubyv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uM5VA/Z377x5U44fOqdYF75OddMZdQRkK3xi26s9anBNkQIO/UxbaKB+2isVs0YyrSBB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ttwsT4mFbF7EyokYWzsKEjT6EPT6J+IBdVFZTUyxLGjMwfQZS5yuVqV0HWMOMuiiq8Wl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gyYHPqh9ak/cejli7yyha28tZOCWm5f1A2F07kLhU7tcTeMeFy7WkQQ9M/IqHDTJGyZs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spbw4VXTKDw3MUKWCFYlJqFG8tk9GDuR/RiEzNT3aqOfz4kZBFtWVMTIyKSnkY+mc1On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FPKDCw3ahvaVbcKGR4fMcdIqZNqWplM96ZTMamssrfKsi2yY6+/P/FnFQ1bVi1AouCLg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B5WtXG+UWBOYU6DiGaTs+H7oW2c1CZiD2nOHp9F3wgLmvxSno0DieKLE8Oiw+mHFE/Xz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IIyumN4sfpYeqglFPNDK2aH1KxxELWiNmeM3NLGeBN0zqeLmgYJavEqOOnLhbKg5t6MGl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lDcPw5x+5wypJLVf3Cqn6Kd0jpkKe8cUP7jT9HoDg6qFpaaxibr2unZNkkhnjFLFYRtj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8kAfE2EuWzbppjemQ9IkBDjvgAfGkmZGpKwp75HqKlLkyMMFvnyNUbuGX3yc0PbS/Stk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YCEYWzatAToitnKjDULTUBBki0FNatFlqcg9asjdXKJK1haeAkeEyUFaWlOgjK8vpW0k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2OX29Q54mS3C8GaH4j/rHHF2Lf5d1N5OR503cq05NQ5I9beWC+3CHohfaT+wKOeKewZ0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yYq0HCG9JVB1/wCaX3P3QyC++Q57ruabyR+EFUdsJmX2WL/1eH9upA/ToAPLN6BvlD21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417TC+wzme7J0U/GPpxLE++1UvYQ3AhmUFP1BHqyPp/f0DuT8Gc3felCHzhuP5xIctyr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+w3SMjzTk3qGb+UfU/pPKnJ1ZP6abp//xAAuEQABBAECBQUAAgIDAQEAAAABAAIDEDER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E0BBUGAiURRwQlJhsKD/2gAIAQMBAT8B8uv7s/6MH/4GdP8A6OWn/wAPsf6B1ofv9egf7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v+9NFpWi0+yY3m7Bei5aaV6JTmFtNiLhqnRFtMbzHRegUe1CElPYW0yLmGqfHy0xvMdF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TTI+Yap8fKNaYznRh0v0E5vKdKbFqNU+PlpjOdGHQa00cx0XoI9jpQhGikZyUyPmT4w0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qKC9JqkABqNjSFKwAdqiaDlFjaaFyBSjR1MaNFMABUQRHam1NlBR4UuPsuH3U+hhTVDt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Nwp6g2qXFQ7qdlCps1BtU22uHTsUM1NuqPap8Vw/yn7TUW6n7jTcLiKh2qbbUO6ihU+6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Nqbcgo8KfCChyjTUFPlBMwpceDX6rh91OoYUyKh2KTCKg3U/NNwp6g2qXFQ7qflCp81B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UM1NuqPap8Vw6ftNRbqfuNNwp6hwpttQ7qKFT7qi2qfbUOUcU2ptyCj2qfCCiyjQQU+U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ZBmnU3CmyiodqlwioN1PzTcKeoNql21Dvp+bnzUG1S7a4fKdihmp91RbVxGK4dP2mot1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ioMKbbUO6im5QU+6otqn21DlGm1PuQUe1T4QUObCCnygo8Kbb1H6yDdTqbhTZRUG1SYT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U9QbVLiod9Pzc+ag2qXbXD5RxQqfdUW1cRiuHT9tRbqk3Gm4XEZFQYU22od1FNQU+ai2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U+5BRYU+1BQ5RpqGFxGUFHhTbeo/WQbkU6m4U2UVBtUmE5Q76fmmbVPUG1S4RUO6n5uf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Mo4oVPuqLap8Vw/yn4NRbqk3GmYXEfFQYU2yod1FNQU+ai2qfFQ5ttT7kFFhT7UFDmig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U23qP1kG6nU3CmzUG1SYTlDvp+aZtCnrh9qlxUW8U/Nz5rh8KXbUGUcUKn3VFtU+K4dP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ZtXEfFQYUu2od1HKagp91RbVPtqHNhBT7kFFhT7ahzRQTcLiMoKPCl29RsI/UQbqdTcK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cod4qTNM2hT1w+FLhFRbhT80FPmuHwpdtQbkUaCn3VDtU+K4dOxUe6pNxpm1cR8VBhS7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fNRbVPtqHNtQXEbkFFhT7ahzRygm4XEZCaosKXb1Gx9TBup1MwpsoqDapMJyh3ipM1Ht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iotwqTNDCnzXD4Uu2oNyKNBcRuqLap8Vw6dio91SbjTNq4j4qDCl21Duo5QQU+ah2qf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oKLCm21FmnZQTcLifhNUWFLt6jYR6Qj9FBup1NwFMioNqkwnKLeKkzUe0KeuHwpNqKj3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h8KXbUG6jmgp91RbVNtrh/lOxUe6pNxpm1cR8VBhS7ah3UcoIYU+ah2qfbUOaKagp8oK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2UEzC4r4TVFhS7eo9ZQRP0cG6n0zAU1QbVJhOUW4VJmo9oU9cPhS7UVHuFS7qGFPXD4U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T5qHapttcOnYqPdUm40zauI+KgwpdpqHdRyghhT5qHap9tQ5ooIYU+ahwptqCi3U/KCb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hSbeo9AsoIofRQbqfTNoUyK4fapMJyj3CpM1HtCnrh8KTaimbql3UMKeuHwVJtqHdRzQ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2uHTsVHuqXcaZtXEfFQYUm01FmjlBDCnzUO1T7ahzRyghhcRmocKbbUW6pNyCZhcV8Ju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A6AtPo4d1Ppm0KauHwpMJyj3CpM1HtCmrh1JtRTM1LupuFPXDqTbUO6jmhhT5qHapttQ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TNq4j4qBSbTUWaOUEMKfNQ4U22oc0UE3C4jNQ4U2yot1Sbk1M2rivhNwolJt6j4dUT9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hTVw+FJhOUe6pM1HtCmqBP2opual3U3CnqDCkxUO6jmhhT5qLapttQZRxTN1S7qj2qf4q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ZQQwp81DhTbaizRQTcLiMoKHCl21HuqTcUFHtXE/CbhRKTb1H6yHdT6Yf4qaoE/Ccmbl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TGoCnn+KKblahSZphGimqAgJ7gRUZ/kuYJ2aDxopjrUTgGqVwIqE6Hui8U3K5wpD/KmP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E94Iph0K9UI5QQlCkfzGmSBoUknMNKYdO69aghMnu56bJyp8vMNKa7ReuU7UnVBCUhPc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IT1HrP03MUStK1vU3rWl6dOt6rX749Z/eHoFn8M1pcdAmcJ/wBl/itU0BZ3t83IdF/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Onz6dgvWeo5uY6FPdyjVRSF57ou0Gq9Zzjo1DX5+ld06rX8MFDGI26lSTlx7JkpaVLxD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gAeyYwcqcNGnRRkA91q1ybBodVxB7KIhjdSu8pTGBn0x/GQjVwCnOjEwcztF/jxriIms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xrge5p/8n26DXCdG5igeT2K4g99E2MuUbuV305/GRO5XAqRvO3Reg9QxFncri3anSz2U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w07qWUEaBQN0Gqf/ACegNFK3lconczfpj+Njncxf5f8A4ncS5yJ1tw1CZFyHWnNDuxX+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XWnsD8pkYZj6Y+4P3uq1+tP5DVDp0+tP1GiDEWoNXKi1aLT6IdY8QR+gPmI8g8zWrlRa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Fp7/AEWiHjPUEfdnpPlCPiNDyhMF6IUQtEWpw+i08Q6j9AfNr4jQ8rM055XOU11F2iLi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DlRGnWaHla0grVEleomnWiU+RNBKC9MuKI0/Inzij4R5GZUoWmq5FyhBulaItC0WijT9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aI+IUfCPK1/O1C9Okrm5Rr74MR+zNtWqctFotFp1Cj4R5YnaFC9elye7499zHHs9Dei0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KIIrQlchv03FOBbmg0nCMbhQC9IojTwDrPRy1qifbxntRTWLRELTSint0pg5ijGK1QjC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qe0Bapg1KLAjQaE/stUwahOCKYNSiAuVALlCd4gtEFLmo8KXatVHlGm0/NMwpcUxHFNq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UWUcUFHhcT8JqiynYQym5qTd4AtLA1TYk+PsjYp3uYjp2sHql+EVDlOwjQwpM1FtUmEV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PCetEzKK1QdT82GEoQ/2vRavSavTCMelBFBS5qLCl21FlGm0/Oi00UeFLimI02pNyPc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wo8LifhNUOU7CGU3NS7vAKITGaoNAop/byn2ITHaharVcy5kStUFN8IqHKdhGgpM1Ft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ajwnolMyjihmn5QGqDEGlCiNVyLRHsmooKbNQ4UmKiRRTafuqPClxTMo0Kl3VFhS7ai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qHKdhDKbkVLu8ITBzNQaiEBotNVJnx60aPsIq0Wi0sKb4RUOU7CNBSZqLapMJyhzRoKT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FDNSZUea1KFO1QaVopQhha1LldlHhSYqKim1JuqPClxUebCClzUOFLtQUWaOUFHtXE4C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1Lu8ITXEJq0uXNhaI1otOsqQkYXM/wDtczv7Xqu/teq7+16jv7TXOKLigXf2v5f2v5f2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BXC46wpqhyjhGgpMoqLCkTlBmjQUlR4T6ZlHFCn5TW6YQHXNhfFyZRCjwn4WijzRTaky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sIKXNQ4Um2os0coKPauJwE1RZRwhlDNTbvCEEFrT3cqcdbFErTpKFlSnRc6J16GFHo5S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YFNaGjQeB7UVDlHCNBSZRUWFJhOUOaNBSVHhPqLKOKFPyozqEOuVOoKXNRqTbUeaKbUm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hBS5qFSbaZmjlNUW1cRhNUWUUMoZqbd4OW43/FEp51PsCiAcrkauULlC5QtAtFotFp0x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2oEher/aNBSZRUWE9Q8LG8auTN3ajQUi0UY7KTFRZRoL1QnHUqN3dBa9T+5RoKTNRp+F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Qd1omYUmKjzRCCClzUKk20zNHKaotq4jamqPcivlBBTbuoDq9RyLyese5B0Qk16i/RF5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RYT16jtNNVEO9FNzUmaZhSYqLKPVE74oLUI0SijQUmajTsUzdRzQUtR4T8VHmjmgps1E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U1RbVxG1NTN1fNBTbvbHwkarl84cQhIvVCMqLifCDoubWodqkxUebGakzTMKTFRZR6gd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oYUuaiTsUzdRzQwp6iwpMVHmnZoYU2aiUm1BN3U7KaosLiNqYo91fNBTbvYdtNDRs/Uu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JoZqTNMwpMVFlHqCbitbKJ0KJ1703ClzUSdimZp2aGFxC+VFhSbajzTs03Cmygok89qa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LC4jamKPdX/Kgp93sDXL/HVCj9Se6h2qTFa3qvWTnc1R4UuKiynyHXRarXpbjpKcdTbc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Ts03C4iosKTbTM07NB40Up1ppRoLmRqLC4jamZUeaO6gp93nB0Ty34Xb4TBrGUPrGO0T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pD2qM90/PXGdR0ynQdDZCE93NURTiNFqmHuuYJx7rVB/ZTO1QamP0Tn6iguZGgUe969U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1/ypuFPnr0WiDdU1gCeQFp0FriVE0g901xbRofUitFotFp0itEPBCfjpmPfTrCK5FpWi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FhT7UzKZmjupuFPnoHdNi/taBaLRE6OQRCb/ABwpGh3dGmDKI0s0PvmO5XaoMY4ar0Gr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x5jr9FDhT7U3KYf5U7cabhT56GbuguAT3aoPIXrBGUlFxNsPKTqi4HsF6Sc3RH8DHI4Y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7/wC0ZCfEPcw4U2xDKZup+40zC4jp9UoTIyHw6ApoAqVH8CDpTs/SQqbYgmZFP3GmbVxH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58bXfSwqbYgm5FP3FDCj2riPj2AQGqIIWqPhP30eVLlOKa4n3sKm2FBNyKk31HtXEdWv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I7QUfCfvzqih72FS7Cgm5qXegotq4jq+fC0alDSpc+M/fOdypp16jQ9vApNpQTc1LvQU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8DToUCEXJ3fxn7yOEyYT4XsyFLlDsOkWPbaqDJT9poIKbegodqn6jeta9GqEhC5+ZGyh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S9vZF0b/APig2L/kVywf91yQ/wDZGvix7V9QZKftNBBTb0FDtU+Oo+Ntih1mh93PM5p0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f1MIJp1Fn3D8IKDKdiggptyCh2qfHUfG3pPWaF/H3HEj+SDSuRFqj2jrHtJB2QUOU7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U+Oo+NqPjNCz74e6mbrIE6EAdl/jaN1Tx/BQbB1j2j8VDuTsdE26oNqmx1HxtRNg+A0L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6JRicuQ+9n3A0X6t0TsLh9nVoh7R+BUO5HFBBTbkFBtU2Oo9Y6Aj0Dwi9FotE2MuQh/t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jPe3dh5mgFek1eiEWhvk4j4Qorh8FBBgcvRC9Fq9NoUntXYqHKOLCm3IKHClx5Qj4dfA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309kOxQqQ/HmjPaipT8eTiNqB7IyNHyjOwLhjrrUSFFSe1dioco4oIKbcgocKTHlHiHg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jk17GnnU+zYeyLtPPGfhCnHU+SVnO3Rf48iHCn5KHCNTGBnYVFmjUh1PtTioso0EFL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iHn1Qk1b7SMp584OhQUjtG+zYdHUU86D2xxUeVrYKlzUR0T3AjyjxDr09606exjd8KV2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TQ8R6B4h9qDp7WI9k4rPvTQ8R8OnSPxUWFIffGh4j0Dr0sfimdmo9/fGh4j0Dw6fTD6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1D60fSD6A+Q/Zj8CfOekfXD6QfQH78fSD613QPrh7E+zH1ruhv359mPrTeiH35vXx6/a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Fp7U9ev3RFQv1YR7rRaeTT3J9oPrtE1pOPyg+vx9+faj9cfaj9cfaj9cfEEfEP3J8Q/X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/0G7/QbvZj9g7xHwj9gfEfCP2B8I8Q/YHwjxD9gfC3xD9y2j4B+xPgbR8A/YnwCj4B+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ifAKd+5d4n/uXeJ37k+J3WP2R8Tusfsj4nfuT4ndY/ZHwDFO6x+yPgGKd1j9kfA2ndY/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ndY/ZnrGKd+6PW2ndYH5w+3d1tsjpA/On27uttlFaUPxxQrQojT6N3Tog3pNj8gCuYIn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pN6LT8afqD0EodJQofZ6+T//xAAzEQABBAIABQMEAQQCAgMBAAABAAIQMQMREiAhMEAy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YRQiQnAjcVKAM5DBoP/aAAgBAgEBPwHkCb+kKVtVtRraIRCPzsL/ACQtN/Sb+kKVtR6t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o3tU5U5DoU39JtaQ9K/xXt86sI9Wp37R/aNr3QtN/SbSFfOgm/pDqNK2o1tH9o2v8kL0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+4QrStqdW079r/Je6Pzo0j7Ff5IepN9whStqd7FG0fnQVtRrad7FU5e+k39L/FGkfnYt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Ngr/ACTbIQ9K9vnZ/a90Oh0hWl/ij+1TkLTf187sL22v5XugvZE7C917/OwgvbSJRte8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qdfPgtey/mPZfyv4g/PP5XuvbS99rXTS/la66Xt88C9tLf+S1/it0V/C/le/wA9/la6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6917f9J3zwL2X8r2/wCl7/8Aa9o9tfPd+61/it+617Lfutey/lEa+eBey/8A2P4Xtta9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sv5Wv8AQAj/APY/hb91r2R/fz3fvG/dfx/oH+OT+V/CP7/0B/E/x8/3G1uD8/0ukaWv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uL41v35j+/wZCb8ZC/j8Jrk18hPz/a2trf8A6En/ANiz/wDbpr/Qh/0Gf9Bn/fWv/QPX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TpfcE/cCa7cF4Ca8GHHS+6J+4EDxQX6TX8UE6X3RPGgdw5/Cm5AYc7hQyCfuIHcOyaTX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PRfck5U13FDnaTX7MOOl9wzxlA7hzjtMcSYedIOMFcZTDsQ5x2mEmHyUSsdQ60z8llpB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O4yVAhyxRktY7h1IoVBWOoyWsdxlpC+THUZLWKMibcOqBUOtYqjJax3D65W1DrWO4yIQ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klFY6h1rH55K2uJcS4lxLiXEuJcS4lxLiW1tbW1tbWSobDrWKMtrHcZKgVDrWKMlrHcO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Y/VGSkLkrH6YyWsUZE24dSKbUOtYqjIsfqh9chTKh9rHcZKQgxjqH2sdw+pKKx1DrTP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tYoy2sVxk9MNqH2sUZbWO4fSKFQVi9MZbWP1RkpC5Kx+mMlrFGVMuHVDah1rFUZFi9UP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rjJSEGMVQ+1juH1JRWOofax3zDyT4eSobDrWKMtrHcZPTDah9rFGW1juH0ihUFYqjLax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vTGS1iuMqZcOqBUOtYajKsfqh9chTKjJaxXGSkIMYqjJaxXD6kpyxVD7WO+YeQU7w8lQ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O4f6YbUOtYoy2sdw+kUKgrD6YzWsXqjJSFyVi9MZLWG4yptw70w2ofaw1GVY/VD65Csd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EFFYqjJaxXD65CsUPtY75h5BTvDyemGw61ijLaxXD/TDah9rFGVY7h9IpvpgrD6YzWsX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L0xktYbjNSZcO9MNqH2sNRlWP1Q+uQrHUZLWK4yUhBRWKoyWsVxkrkcsSKfax3zCSh4p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WGMtrFcP9MNqH2sUZVjuH0im+mDaw+mMyxeqMlISbWL0xltYbjNSZ6odUN9MPtYYyrH6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trDcZKQgorFUZLWK4yVAh1rCin2mXzCT4x8PJ6UE2H2sMZbWK4fUNqH2sUZVjuH0im+m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1Rk9KFybWL0xltYbjNSZ6odUMqH2sEZVj9UP9PIVjqMtrDcZakorFUZLWK4yVAg2sKKf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+fDyemG1D7WGMyxXD6htQ+1ijKsdw6oZ6Ydaw1GdYvVGT0oSbWGoy2sVxmpMuHVDPTD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P1Q+uQrHUZrWG4y0hJWKoyWsVw+oFQ5YUU+0y+YeSfDyemGw+1hjMsVw6kU2ofaxRlWP1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aw1GdYvVGSuR1rDUZbWK4y0m3DqhlQ/1LDGVY/VD65CsdRmtYrjJS95KxVGW1iuH1Dah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w7B8E+Hk9MNh9rDGZY7h1IplQ+1ijKsfqh1Qz0w61hqM6xeqMlcjrWKoyWsdxlpNuDUN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nqh1chWOkFltYrjJXIbWOoy2sXqh9Q2ocsKKemXzDsFb8A+G/wBMNh9rFGZY7h1IplQ+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GemHWsVRmWP1Q+uR1rFUZLWO4y0m3BqG1GT1LFGRMuHVyFY6jLaxXD65CsdRltY7h1Q2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y+YdnSA758N3phsPtYozLHcGoZUPtY4yJtwahnph1rDUZlj9UPqBDrWKoyWsdxkpC4NQ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mXDq5CsdRktYrh9chtY6jIsfqh1Q2odaxIp6Z6uYeSfDdS0mw4dVjjKFjHWCtJtQ+0yH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MOHVYoyDaY0gw6lwlCC0pg1DxtMGjDxsIMMFcBQqHMJKxjUPG01vWCuGeBNGoczaazRh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1Dm7QaB1W0VwBA6W0WhN01bR0g0cw8go+GEVxLiW1tcS2tra4ltbW1tbW1tbW1uNrcbW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uNra32NrfLtbW+ffijmHkFHwwj8QHMPIKPhhOv8AXBo2U/63/xC/rX/AKWH6gZf+5w/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yv6MftZsIxrF9LxDbkPp8azfTcA21YmcbtLPgbjHRMxlx0F/TMaNuT9b6eeOYeQUfDCP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ELF9O1g62smFrxpYfpXsfxGW5HNGgV9OSW7Ky5ncR0sZ43jiWVpc3TVwvYU/6rY1pfSD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oWm4GrLlLz+AHMPJ0uFcK4VwrhXCuFcK4VwrhWlpcK4VwrS1B8/M7hYSvpRvIsjuFpK/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O6pmTEB1Cy5MZGmiMY4cacdlBM+q16kzK19L6rEG/wBwX0g/t2n5WsWZvGxH8AOYfjNL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JpCxP+0/a/qcf7X1GcZOjV9GzTdywbOlmPDjj6TRasv07uLbVgwFp25fVZNnQWP+3GnO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qGcLvwA5h+QI83J9MzJ1X9CP2mfSsbyY3cLtrN9R9wahmQsOwv6wp31Lyto/UuI4Yx5j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AHMPKPdHaI/CaWlX4Ycw8o9wIdoo9/S1y6g82kGoiAJJWoHY0tRpajS1AC4Vw+COYeUe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kHcp7YXCtIjSC0tLS0tQAtJwQQCAXvLgguq3yEIdJCtaRCEFCSqQ6JwQk+AOYd7fcPcb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VxIP2trcO7YTjzBOgSShybh0lCSty2TLkJMWimx7o+AOYeUe41FPM7kLaDk0o9sJx6yI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cgUStxuNwSggUSgnWt9IBW05NQctora4kSgVtcXgj8Aa7gTqRTWhcITmwAtBECG13dQO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giOXS0iIAKIWkBtaXCtQVpALU6QRC4URrwR42+0a7u9iNrhJRnhM70O41XApDn0qW+kO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VqAhARCCMBGByAcntBg+CPFMDsnuFCdo8x7ggORK4ltbW0XIGN8hQ5dS6Atrc7W1tbjc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8Edk9w9s13daPjDshCAiYtAag5OpA9kw9Npx6oPARg8o/BjsmB2jA7JruuRkeJtcSB5N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8Dd75yOQc2p0tc2o6LS1GlqdRsIdajothERsdkwOzuNIc5W0e86Aui6LojAQQCI0toLh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EIraJPEAuEQIKedN2sP1OR7+EhFbWT6zHidwuQcC3a2m74+Ta2trcuW4310i4jogeiKw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8PRNdxDcM5TDKRTljtFOtCDaNrEn2nptp1S2uweQnSdkTX8hgdl1L3Tu84TtbW5CCan0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jJ62yIdaI4hpYvp2sPRGMn0jcp2VwBrdCGSXAI5F9wrjK4ig7cOn3RHWCNrDsO6p6EGMo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Uopvphyx3D7Qj3TrWJPTkLTqgJtdgoLac/S4tohBNO+8ULTu+4LS0tLXI1NT0E2RD7QQ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bDrROhtYvqHufoyE6obSK4kSETAcuJbQTkJ0jGPqnoQYyrH6UUzlKKbUOWO0U9CP8k61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YbXaceEouXErW9Jh7QC4UQhAtO7742trfI1NpPQTZEPtNTVkjIzbgZEOuG8G+iB3ATqh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ESIxnonnSGUE6h7uFu191yFBF3D1WPMHHQT5MPOk2kUyDJhtQ5MuHybTrWJPTkLRqW12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VvmZab1T7g0m2ViANrgZ+l9tn6X2WfpfZZ+l9ln6T2sb7IMb+lwsHsv7P0v7P0vtt/S+2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Wgey+s1sa7DUE+kE2ChD7TbTVljIJEOteywjTliswEahlJztiN82K1lpBmjGQbauBCgn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JjMOqFIpkGTDIcmXD0II6p1rGnJy90alldoowCh/cgNSYHK20xPuHUm2VgGyuBAAcmRu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J+QNG0/6shOeXnZ7DHILJUNkQ+01NWSC3ciHXGNh2vt8MBGoanDXKZxxoQBtcAT1rfRY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Yd1gpsGSimQ9MuHoQU61jTk+TDK7eRnvATR07YW0YKbaDi2kcj0cjv2vuO/a43ftcR/a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vkyDr2NJjNQRtcCaJEPtBHIQU+oAlsOtNW06Nra4CmjSeOiM6WpbXIIem2tp1RtXDTDk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bhyCCNp1rHacnVHtLK7hxhBgHd3yC1ra0StdjXIRtFi1yaQYg3XOQmw+01a6pxkmBUFM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Ei6AgjBQh6bBqRDYdaEOrkKZD024cgmpycsdpydUe0srzvdB3CvuLfMB2OEL7a+2vtrh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HlFQUyDB5SNojm1JtCHoQfTIhkOtNg1IRTIem3DoCcnJlpydUe0G0yvAs9O8LR59eTkt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3tOvlCA2ERBtCHoQakQyHJtoo1IRTIehBWkEU5MTk6o9oNrHXgCN9ddwJ3MPKfabGlpF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q4Vw8r75QgiINoQ5CDUiGQ5NtFGpCKbBk8j7TLTk6o9oNrHXf0mNK0RaedO7jU5Hk15b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kHXlxt2eQsWlpOQWl7LU6TRB6oLfPvsPtMtFOj2g2mV2Nou0nP2mAyIdl4eifk+41Obv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aXEuJcS4lvl2toc+Ue/IAsTdDm0igtrc7jelvwnJlop0Codax1yFHL+kXErZWyh1EArZ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FYjsnvmR5hXt3B2CuELgC+2FrskeU9MtFGoFQ61jrkdXIG7TWaRYF9ooYkGiczS9o4Vi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P33T55pCu4B2XdFxJuyg3tEeS5MtFGobUOtY+X7a+0hjCHTsbIpOcTcY+4UfwAPTttHa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vJcm3BhtQ61j8F4hg6dw/jG9tzevdPkOTbg1Dah9rH4L+iBB7pR/FjwPqCQzovpfTspo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cOnkOTbgw2ofax+A9+lxbTBs90o/nGnSaQj5r02+RlQ+1j75pHfvGOu6UfxTR4OPEXp7e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J6bfI2ofaZz6Wuw7dIBN6d0/gT2m99+QMtNyNdS+l0G7TzxO3ymXeNronocjajJaZziN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osDe8fwJ8p2FpQD2e63k/wAQv+b/AMFxZP1zOHiiMlIISykVltY+cdp/eKMDzj2W+D9P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naW6AWDD9pdD0TxpxHOfEEZKQQltRl9SZzjtP7zpHnHsjwfpz/xI5FxlY3dVm6ZDzuHi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jJaZzjtPQ7rpb5zuwPCwH/hKblJPVff27SxO/wCQL6j/AOQ858QQ+kEIKbUZbTOcdp6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46X3AuMLiC2tonshy34H03VhEAddpnqC+q9fMSid+IIfSCEtqMtpnOO07vOkOXEFxI5AF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4T6kd4kr7jghlKDi7ufSe6NwLX1VhFcRC+8V91y43JviiH0hyNqMtpveEu7z+Z43OIdP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Cxj37n0nqTx/cUMbihgevqx6YeEZb4765CmUisib2B2T3iNrgXAuBcC4Vwp7NdYaNDw3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jQ7mHJ9t21/UYkfq2+wR+sd7BPyF526MlcjR47uQpkZE3sA8p5HeMcfXxMgQ75RWNuz4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lbDuqaOyOQ8h7m1tbW1tbW1uR4jvBcFiHTxCNGG+aIPaHOfHHiHwdb8XKOqH4A9oc58c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TR+APabzn8Y6/AbfKPAydT+BPabzExvl34A8Z1+APgDeZ3Jvwx4zvBB8Nx/GN5T5A8Z3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3yuPkDxneC2/Dd+NHJrr5A8Z3gs8N/41vI6/IHjHwcfh5B0/Gt5H+QPGJ8HHGu+BD6/G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5A8Ta3y67uOdLXZ0tLXIfxzncMOzBp4fJHg7XEt+Iwc2lpalvZdf40t4kBoLPj04O8na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riXEt+Q2uzpa7WQdfxu9Lac78Dvzh4uT8fv8+2/FfXy5l+Lkr5djvtEoHtZPhB7R8xl9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O7TvMbaHaZ2n38SPmjtDtOv5ew9PEdfy/H2vftH4mfMx+Ga+YY+009T2XV8wx9ph/u7L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b7OSvmDL7LqQvs5K+YMvs5KQQ7GT5gy+zkqG12MnzBt9nLDa7D7+YtOx2MsNrsPv5jjr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fzFldjJcY67Dz1+YsrsZLjH2DfzHH2DGPsG/mOOu1j7B+Y4+czi5zyBb5doid8m/B38P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5NwEUOccg+PtrnKMYuc81ecPhzK7D7jFzmuWpHyrGfbsZLjHzurkC0tQFpaRnS18jZfYy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mX2MtxjrndXzJt9jJcY653V8zHPkuMdc5r5myufLcY+wfjgC14uOufLcYzzudr440ePj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aR+G6kdsIePj58hkIOKD1xou+HBaRC2mo9ocp8PGevKTpOyfrkHIfhupK4EBpHtDlPhh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TuUfEKQ5j+HPKPgX/8QAShAAAQIDAwkFBgMGBQQDAAIDAQACAxEhEDFxBBIgIjAyQVFy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IzNCUqFigrFTYHBzksEUJDRD0QWD4fBjk6I1svGj0v/aAAgBAQAGPwLYPZzChv8ApchE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EBwdRMiDiokJxoRREw911VEY6jgokKIONE7MM+ClOqvqFNByac2s700RBMTTIkIyLSmS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j3AP4pRG+M0OYGasDNMf+FMP0uQeB4qGeBTIg4LN+oSUOJ9QUeF5qKGOc0GqiMeZlqiQ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s19DchEF0prVcE1xvoh3A3+JBx2TX81HgHEJ2KfDN7U5Djqofhcs8fTNQn8ig8cDNBvB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fMJ551UaHyUZvig3wITgHuEipkzdmlSiNmocQfMLD21v8R6rz2Ux8qZO5+qg+SiQj8wR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I1AeBCPgVP8AAoTuTk1/JQTzMlCieRT2fUFnP+YKKwGcjNRxPinQzwKiyIo4qGD8tLD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2Tm+CDuLHJsQcRNQ3eKD2owzc8LP5qNCOKeOadDPyp45OQd+EJjuRTImBUE+MlBieMlE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NRmE+KjgEgEzURjjMtM+3nD+Ieqq6Hns4glQ1Wbxbqo+BmmPvoobuTkHhAG54kmxFFhc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JtTx4rnqSTDyKz8HKF4mShP8kW/U1Z31NUaHzbYO2u/inDieRWUQD1BOxT4X00TsZpp/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UI8DRQ4nko0LzTxzUWEeBURvJyHRJMPJyDxwqoB8ZKA/FqZ+Knb3fxA1exvHKqgu4E5p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BTCfCd8qePFN6UPBy9oOQcmDg+ia9RYf1BP/ABVTof0lRBycvyKGeRTX8iCoLvxdvdj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NPHFpTIo+mahnk6SDwnw/qCzuBUWEeCe1ZpNQM1NP0uTYgxUE+MlCf5KND5tmn/AIqo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/wBv9ECoT+bR252P8PKql3Z84XOCfBPyTCPqmP8AwqGeTk2IAizg8LP5qNCOKiDxmmnj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R4OULxoocTyUeH5qKOdVmcptRHIqAeVLD2w4/wAO+ZVe0B3EJ0L9oET4qJBPyopj+Oao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wfRMicwokI/KVEHipXkMkmHk5B4xWb9Qkmv5hR4fmsob+JPZ9Lu3ef8ADmqpQdqe3mFD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E6GfnCJUSCeCcmn8KY76XIRBwUSF9TUTzUaEeCit5OQN+ooLuTkx44FFn1tki762gqPD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qVXtjxzqmk7zQmO5OQiN4hOh8HhZ3NRIX0p4Q6JKEfxSTHhFn1tRPByfCPyp3g5B4+kF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1Q/xUsHbB/DaqpQduZF8lHyc9Qsa7iG1THfS5NiN5Iw/rCz+BUWCeBT/AAdNMePpUF/4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YmneKzeQIXS5MijhJygu5O7c3+GtL1Xt7xxvUI8HHNKz5eKjwHcKoprryB+iY76XIRAs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ZxbRO8CmxLzmhyhHgaJj1GhHgZqK3xUv/jI9EDyUF/NgsHa2/wAM6qlB3DJOA4GYUOL4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u81Hyc4oppvOamO+l6bEHBR4J4jOTk6Gb2zC6XIRBiiz62yWd9Siwvpd+qis+lxChfhp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VKr3G2J9SjZOb2IOHOahxR8wTAfn1Ss8DxUWAeBmnBA3nNUKfPNKbEUaCeImoo8U3mGy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fyUSH9bVE5O1lHh/SZ2HtbP4YVVKDuV3NtVmm6IJIuA4zToR3mUQcOBzlDit4hZhueJ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qSdNMijkoXJ2qUyJzUaCeFU/wKY8fSCoDjdnSKgReYzU+H9bbB2tmH8L/FV7mc3mp8WO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BPzj7oy5ow/mh0QcKSdNNiN5LM4PEln/AFIs4smFT5XTUOM3FFnCI2SzuaLOLZtR/C5M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FKyfa24fwtqtW7unOHzIwn70OgTIzQc0OmhEb8wUSCfmE0cZIC9zRJMd9LppsVqjQSd4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aoTvpemRAsognqTwiw3hpamniCmPHzAFFDtTcP4Wcyq91Z30rNNxT4TgCJ0opC9ihxmD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okLOzmGoTzDvCzYm80S9FCe4HNzpHBCI0KPAPHWUVviob/whQwbnapQeOKjwT1KPD5OU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dqb/AAqqpNu7scw8QgRutdUJkeGJ5wT4Lm5pImnw4s702NDOdmphzhyQI+cJ7Dcix1c1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GszeC96KkTBUSA2orJNjwnic86SZm3lD2jdV4zUYrGktc2dFGhG9rp2O8a9qb/CnxVe7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+FRMitGoHfZZ7fmCj5LExCm0eihRhvSTIcVxLTq1RiQ5ZrqqMwgB7VmRYbg4clBykbvN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EZOVaK/Wb/ZNfyqobwKGiMmymLGHtTf4USZ694B3JOYbnJ7UPqYob5eBU+DqqLAKnmjP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mvbJPz2p0L6JhQYrZ0KY77qPk7nT4iaiNZGLQOCbEp7Von5hQxEhtq68GwHkUO0t/hNM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IvCnzR5GxlKhZyfIX1ToLrwE144FMfzTgbnJ4HNQ3cQgfqEk48HVUWEea8QmHmE4eHah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tfbTRqJot4FbqDiLlNqcXcVSxzfHtI/hJJt3fV6vV+lcrlx0J9p8/wCEVVX94vP+EMm/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Lv3lOP8AB7xVf3mdj/B2Tf3od/BuZXh+9Lv4NeKr+9TsP4Myb+9hw/gvVeH72+X8FvFV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1/fBv8E5leH74tx/gl4qveUxcr1eFf8AxOk31Ve8ZMqtbWK3pKjl8X7re7LRcFutW6Fu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XK77q4riuK4riuK4rirz6Lj6IS/hJMqTaDvHUE/Hgtc53hwWu4DwC9y32bPqctbOyuN9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/S1SyDJs7/5YiPtMrBdOsuHZ3tBk68KG57nOhnVdMrPyd7wHVk0qecWxmUPNNZlL3mG7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E+okvaseRlDBU4KJAyl+dMTbNOZ7Vxa00wULKMkfIETUdkR047LimQcoeDDJzTRD2Lh7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7LpIZPlIbmk5popQ80w3CYUONQE3gc0eYU+ytw/gbVV7vqtUU5lV1v0Ws6Z5BTEoEL6n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KzsvyjMb+zapZFBEGH+0evny3KPsF/nIwhM/ZQ17nJtSfHj2adlN1ya/52J7HbrwnMlu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h5sg9ZwZJzHJr3MmHBOgj5Lgg+EC3O1SnEzDrwobnYFZzH0cJEJ8Vr5OnnKC+cjzUWCX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yt2N38A6VKme7qqlPEqd58VKee/kFOK4ZPBWbkMExn/tHXKeXx8937Ji92xuSQOZvX+V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cp5dHzv/AIodyzYDG5NB5qUNrspjfZH2jmNM7uXZ5KY3mVUTJohm2IKT5oZr3ZrXXJmV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lBnMTCEOJIta7lwTY8IBzX3omQ9rD4L2ERgbnUn4osdDJE5gqFlbRNsqqNBhzBlOqzYo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hu4yUWHCfnSTfetDpylYPH+EEm+vd1SvpHip/cqUP3j/AAWdlUQQIXJS/wCnwJ//ACvX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DblOI5uR5PyF6l/0/J8937WIp5bGMeJ+zbcvlyWAs3JIRjRPrcp5bGLnfs2L3bW5NB5m9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7tFUHMvYZhQ8phcQomTO34dya8fK6fkoeVMuIqjDPxIdEYLrolPNCIznnBQsph8Qo2Su4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CEUcap0I70OiDHXP1U4ijX6wUGJxlI4rCvZTj/Amq8O7ar6B91O78RWbBb7Ryz8ujezZ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+1eveF+WZRyFynlkZuTwv2bb1L/p+T5jf2sRTjOdlUflwXvnjJ4P0i9SyGDnH9o5f5mI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uW5LA5C9SyGCYr/2jlPLo5e79mxauShjZ0B7Tni9t6j5G++8IZ1GOOa5e1bcaqJkz6vh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+nmi5lK5wUPKWclFyZ28y5NDqNJzSvaAUcmk78OhUTJ3fP8AqiW884KDlTFFyc37wsly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bXUH3U6N8Ss3J2l7uaz8vjZv4V/lIQgw/wBpEvWoH5XH58FP/qEcQ2/smKWRQW5PC/aP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lTyyN7Jn0NUsig5rf2jlrF2VRuQuX+aiNyeF9DVm/wDT4H/cev8AMRHZTG+hi965uSQP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7/rcj7WIM6fPtE0Wm40TX/SZOwQjsudVCdXw6FBrjqO1Cm5RDpOvmoWVMvko2RvxCANG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zkyJe9okU/J33RP1QiN4GahZVDuUXJX3tuTC75XSOFg8eyOw/gPJt/dniq6v6qZk0c1m5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6NX6Rev8uwZNB+t16/y0N2VRvrdcp/8AUY8z+yYpZOxuSwPqN69y12Ux/qcp5bGzR+zY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bl7sOyqN9lPL42Y39kxSyKCIUP63L5srj8hcv85GECF+zhrMyCBm/iN6nlER0WJ9LVIS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PahEGBT4DqxINyMB+5FpX7LOFyBPxWUKj5FFxCDuDXVwTY8O41mmxP8AcbQqLksS54op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YY3gouTO3mXIMdQO1Cs4br6qG75m6pX3/g1Jvdfiq0VSGhZuTs8ys7LIuc/6RetQNyWD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4v7R6nl8YxX/ALJi1Q3JIH3UslhGNF+tynlsbOP7Ni901uTweZUsnhnKIv1G5Ty+PP8A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PB+oqUFjsrjc+Cnl8b/tQ1m5HCEJn1LWJjxfC5SeRDZ9LVqNVe1TTmOuKBdRhOa5e2Z1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MCJuxNXzTYzN2c1DyqHUEJ0F1YkKii5I/diXIPbwdMKHlUO4iajZI+8Vas11GP1SvaNo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qVEgG54mMbC3l2MfwEmV4d11MvAKpDQs3J2eZU8qiZ8T6RevlySB91LIoJiP/avU8sim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JIH3UsjhF7/rcp5VF9o/6Grhk8FSySEYr/rfcs7LYxiv+hq1Q3JoHNSySEY8T63XKeXR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oDBAhc7lqgx4n2Xvn0+lqlDElXtwijAow3ViwaYqJkkTciXYrObzvTMoG+BVRMkfvw7s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Y8OkjNQsqh8lFyV28y7BNcbgZHBCMzjVMjD4jb1GySJiP7qY+R00HtudUJp8v4L17p/sq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bk7PMqeUxPaRPpC+XJYP3UshhZx4xXqeVRDlEb6Gr3jm5LB+kXqWRQs4/tHKeURDFifS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jg55/aPWdlcQxon0haxbk0BSyGDnn9rEuWdlkU5RE+htypm5PA9F7lntXfU65Tjvzvwi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NOYbitajHajkI0OlZhMjtvlJ3gn5JF3YnDxQLvhuocEIzbnJrzV7BJyj5DFxahOjZydg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iQqKNkcTdfcp8A77JmUMucvZnehU8kQgext/gD4qZ7p5KpzVm5O3zU8of7SJ9LVrEZLA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vU8pecpjfSLl754yeD9Lb1m5FC/O5TjvMaJyFy964QIXJSyKF/3HqeUPOUReQuU4z25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+69TjvOUxeXAL3jhBg8rl/l4ecfres6M7PKoJBV7j9oONCix1Y0Gh8VEyONuRLsVntoQ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qi11YsKhT8mibsSnmmxmcCmZTCqHCazTWJCoV7J+7E1f+E2NDpIzULLIVxCdCdV8OiDH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wTk3un6R91U5qzYDfNTjuz4n0ha5GTQPupZBCzj+1ep5Q85TG+gXL37xk8H6GrNyKF+c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uU4zhBhclLI4X/ccpxXHKI3Jf5h4gQvpC/ycLNb+1epvJymN9lOO/wBlD+lf5eH+d6m8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NOYeKm7cOq9CNCp8wTMobfKTvBRcii7r7sUWP+FF1ShEZTiFDyht8tZRcjib7KtRhPpD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KBvSk5RsiiXtqEYL6NfqFZ7aA1UKLxIrigeXY3fv/Jt3c9VyUyc1ZsBvmVOO/wBpE+kL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Czj+0ep5Q85TH+gXL37hk8H6G3rNyOF+cqcVxjROXBe/eIMP6V/k4Uh+0epvJyiN9lPK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ykP2bf2j1OuUxuZuU8piezZ9K/y7M38br1N03u5leHdPtAPAown1jQaYqJkcX4cS7FCI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5KZrFhUcouRRd192KbE+WcnJuUwrjWabF/3GUcouRxbn1GKD+E6pmUw7n8QmRh8Rt+Ki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xH8D6rw7om4yxWbAb5lTyh+e/wCkKssngqWRws937RynlDzlEX6BcvfPGTwfpbes3I4X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5C5TjOEGF9KlkkOX/wAjlrk5RGX+ZeILPoC/y0MQmftH3qgOURuZuU8piZrfoC9yz2Y+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dhY64oOO7uvwQyiD1AhMyht8pO8Co2QxbnVb/dGG+kKJqlNjQ6VmFDymHxFcU/Jn/Eh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LTzQiM4GYUPKodzhNOgurEhKLkkW592KDx8rppr27rhMIHnTsTf38qq9zU9VNx8ys2A3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u+kLVlk8HmVLJIftX/tHXKeVRDHi/Q25e9cMng/SL1m5HC/OV71xixOQXvXCDD5KWSQ5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RGX+YeIUP6Av8swQWftH3rVByiL9TlPKokh9IXum+zbz4qe87mVXu4RBgU7J4nxYW74h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cfFCLBBJaZ0UPKYIqQtf40KjlGyGNc6rUHncJk5NyiDjMJmUN3wJOUXI4m82rVJ1IbtU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ULK4XJGCTrQrsFJA9hB/fvxVe5dUeam4zWbBGe5Z2WxPyBe4aIELi4qWTQzHi/WblPLI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yMmgches3I4cz9ZU8oeYj/pCnEIgwuSlkcL/ALjl7xxjxuSnlDxCh/QL1/lofsmftHrV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iSH0Be7b7JvM3qgm7mVXsXn24tNxXhxU2HUiawxTY43m0cnwXXGoWuL9VykBcc5qbGAo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5OYWybEW6M5nEcQpmG1zX1Qm3OMLgU/J83NaagIObDzHbplYRzr2Jp8P35k2/uWTaqtVJ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xv0rNyRns2fWVKG05TG+ynlsTOPCExfLk0BZuSw8531lTyh+e/6QtYiBCUskhzP1uU4z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eIML6Rev8qz2bP2j71SeURuZU8qiS/A1e7aITPutUTPMqvZPPt/tOVComRxPiMqxPyWN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Mc7NabppmVZO4gPE6LODj/iIVCVGyLKHTde0lNEZ7jCNCChEgPIYdZQ8syYydLWT2E+/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Y7VuTZGcGc7k3KcmkWPrcg877dVynxFf4FSb3JzKr6KQ1ncgs7KH+yhLNyKF/wBxy1p5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mN4QmKUFoyeBzUoDTFi/UVPKX5zvoC4QIKlkkPPd9blnZQ8xon0he9cIELkv8rDzR+0e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8pfmj6Avdj2TefFaomeZVezefby11xQiNvYfUJmVQLna0whF/wBxlHqNkUTeZVqzH0hv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aZlMG54mjDdWLBoouQxt1+6q/DdRy9qy41Qif70O9Rckib8O5OgP3Ymr/wAWFnYXD995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KbiIcJZuSs9o/wCo3KeUvMWL+zav8w4QIX7Nl5WbkkP2UP6ytUe2i8yp5VElyYEfZgQo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X/UblnZVE9o/6QtYtgQl/lYf/depmeURvsv8w/Nb9AXum+ybz4qgmeZVe0HHt81nDeao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iUhRNU+CZHZuzrgm5TD3XCazXVjQqKNkEXFim6kN9HJseFSswoeVw75VWa6sSFQ4IwYm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t36JuUQ7nVoocXiRJ2KDuXYR++3h3Jru8lKHqMUoY9tE+yzstiYQwqyyWB9ys3Iocuc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qeUPzGcGBSydvs2cXlShNMeLz4LOyyJPlDauGTwV/lYecf2j1OITlEXlwX+Yf7NnBgXum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Z3Mqvajj3BIoRId7TnNTMrg8RXFa1Y8Gh8VFyOJWJC3cFrfDNHYKHlUC6cwmZTCueJ+a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ouQxt1+7is19Ib9Vyz2oRP8AehUKdBf8WDRRMlfc67FSWabx2Cf76VVe4qqbjmhZsBsh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BTyp4hQ/oC9w0QIX7R15UslYYsT9o5Z2UvMWJ9IWuRBhclLJmS/GVxjxfsp5XEzW8IbV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lkzDFifW5Z0d5jxeXBe+d7KH9K9y3MH1G9T3ncyqqnazj3BNfian5JF+HFu8Cpu+G7Vc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XEJseFVjhnBPyaJ8WFd4hRv+nxsWIOdSG7VemZRB55wKh5XC4iq1qxYeq5GDE3ImqVX4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MJkVtzhNB3YR++XipnuKdw5rNgDOPMrOyl83fTxVZZPA/VSyOHjFetWeUx+fALOyyJ/2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WTsz3fUV71xixfpCnlDhBhfQFLJWZjfrcvdtMeLzNynlUTPd9DVWUGCvcMzfxuUzru5l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WeynEeCEcD3jaPT8lifGg3eIUXIYu+ysOfJB43Z3eChZdk128CmZTC+cehToL/iwf0UX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WRPhRNUrOamxh8aFvKTviwqFRMkffvN/uiF49gI/fGQvVe4aKmu9Z+VPzW8lLJ2+zZxe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G5TylxjRfobcFPKHCFC4MCzcmZmN4uK1PfROfBTyp83cGBVlk8D7lSySHjEcuOURvsp5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EGEvcMmfrcs6Ic93ivDuC/uGaLOPBZkT4UXVcmxmbs6+IUHL8mq06yblMG51fNRMhi7w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1+7ihEO4TmvTMpgdQIUPK4XG/FTd8WFquTsni7kTV80WO+DFomxofOabEZuuEwp8HfwA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Vfdw1m5MzOd9RXvD7eN9IU8rfmt4QmKTAMngfdZuSMm76ypxD7WJyU8peGM4MC9w32ML6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rE+sqcZxixfoagcocIUPgxqlk7fZs4uK92Pav+o3KcY55XLt9aKg7l9oON6LHVjwaHx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4rDUXII9Gv3PAoRWUIcoOX5Nj5pmUtvIk7wKfksT4sG7BRchjbj93FFr/AIT9Vyz23KHl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fiw6OT8lfeyrVLsAP73ybd3DNxkFm5OJD6l+2jLOyx+ENq1pZPA+5UskZIcYjlq++jcy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pEGCs3JIf/ccqzjxvsp5U/CG1a0sng/crNySH+crjGi/Ze+M/wAIuVBIduoFrLVFtFUd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/C53iFDyvJrt5slCy7JqHw4FCP8AONWIORUX/p8e527iouRxvhRf1TYwuBk7xCZlWTn8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tbwKk6sWDquwT8li7kWnmnQYnwYtE2My6aa9m64TC8HdgB/eyqpd3Dmwhnu+yzsqfN3B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UskZmt4xHKUBvt431G4LOyl3tYv0i4Kcd3s4fBoUoA9nD4uKzcnb7aJ9RuU8od7WJ9IQ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L3IEGH9RvUsnbnv+sqcYmJE+kL3mqz6WqTBIduotZUFtAtYzWqJdy5w3mp+RRd5tYaiZ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i2L8CJqv/wCUIsL5agqHlkL4g3vAoRT8RmrEUXIIvxIdWKJkUb4cW7Fa3wn6rkIsPEEK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Hn4sOjk/JX78OowVL7x2CXL965leHb6LWM3cgs6KfZwuSzclbmt4vKlBHto31cFPKXGL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Zw+ENq92BBhc1LJm5zvrK15x43IKeVvzRwhtWrKBB581LJWYxHLjHi8+CnlDq8GNUvhM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1aqllFrUV0z490VQiwqSqFDyhhzJ3nkUHOkYrBJ8kID3B74Y1TzCfDLs6DEvaeBUTW1HU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bs1zaj8QTIzXZmdXOHApsR282jyP1XsXHPdCuPMJ0PPLocW8Hmntmc1+q5q9q0kPBniE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eqqme35zzIKUASH1FShj2sXmp5S7PfwYFPKHCFC4MC90PYQfqN5WbkrJni8qvvov2U8q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+5UslbmjjEK90PbReZuU47vav+kXBe9Ps4fBq90PZt+o3rVEzzVVTtvM20C1zNaol3VN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BzX0n4r2cZpzTqkrODC5t4I5JuVQW50OJy4Ff4iG33kOjmoybKNB+U8Qn5G9uYTVq/w8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B0ObJ3+C9pDYHw3awKblkFoLhR7UI7APaw6OCiQYjQ2I2oXiKjbjvCgKrRb1nFapVHd5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D13rPyp03cGBTiEQYPLmpZM32cPi8rNyVntH8YhU3e/j/YLOyl2DAtYiDB5c1LJm5jeM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1Fe9PtYn0hf5l2a3hDatSUKEvcj87lM6z+ZVVTtlaBczZSq1jJXTPjp1Kp3P7Rvms4/H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fjQd3xCfkMf4UXd8Ctf4L9V//KbHZ8J1/iEzKcnP42kJmVwrzveBWt8eDRyfkcX4sKrP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qV5p0N/wYtE2PD4FNiQ91wmF4Hbg93XTKvtq5Xqht1gp8O75C9V7drnyU3H2UFZuStkP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Pgpxz7aN9A4IHK3SbwhNVfcwVLJ25o4vKlBHtYn1G5Tju9tF+kXKeUOzW8IbV+wg/cr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e1ieNyBinPd9lyCp2zWoqCzVC1zNaolpVVKq/ujxRa64rPvZc4cwoeV5Nu3jxCZlWT3O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dH/8p+SRfjwbvEKJkEbfbWGU/JY3wY1MCs8/DdqvTMqgbt+ITMqye52sE2OPjQ6OWt8W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irV47cju2Wxqpi5eHd0m9tquQ5rNycT/ABL9tG+yzsqdN3BgU459jB4NHFe79xA+o3lF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76Lz4KeUO9pF+gKeUu9nD4Q2rVlAg8+alkzZDjEcvdj2sX6ipxSXv+kLXo36QpNFF49r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K5nTvVKKvdc1+IJ+RRjW+Gf7J+RZRSFEu8CvafIaRBzCh5Xk1WX4hQsvyO46yZlUH5r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6sT/AJT8ji/GhbniFEyCNc6sOfNFkT4MXVd4FV+BEoU2PC4GaZFZc77LwO2x7tns692y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7KnSbwaqe5g/qpZK3NbxiOUsnHtovF5uCm/38f7BZ2VOmeENqnFIhQuDRxXuR7GFxeby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OWr7+N9gs7KHe0f9IuCnFOYzg0LVHs2/crUC1u10WsVqqlVrmS1RpVVAqnvARoVDOeBQ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KIf/AKmDR45hP/6fG3hWEVEyCPSHE3PAp+S5R8CLTArPPw3asTxHNMymBcKjxCh5Zk3H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1zxyKMN/+pgUPiE6BE+NApiE7JIho7dxUuPfhDjLxVNOicKz4JvtDMtEh3ZIXdtm45rV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due/6ytb30fkp5Uc53CE1A5SfZw+ENqpKBA/VSyZuaOLys2A32sT6jcpxD7eNy4BTyl2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+DBxUoY9nD5r3Q/OV9TuZWsqdqotYzVKKgpzWtVUpp0p3mWuuRzqwXUd/wApuUwKs/Vq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hHNNyqFqv+fwcs+X+ZhUeEWRK5RBofxBPyKKfeMrDJ4hPyGN8KLueBTmRfgRdV/h4oRm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tyesJ9acQm5Rk9x1mkJkX5rnYrwO2ly7upoXFcVSilOndlV4dsos2HrvWdlJm/g0LOjk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wefEojJh7NnGI5ZuTDPfxiFfto32U8odnv4MCnlBzGcIYX7CD9ypQB7NnGI5SgNLn8Xl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4cF4ds5mytAuZ8dKq1aqp71zgpfMLkcijX3wyf0Tshyn4MQ6v4XJwifAiUif8oRmVhne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sN1cRyULLMkNDrN/4TMrg0nf+Fy9ofjQ9WIP7p2TxKx4P/6aon/To/VCKif9Pj3isP8A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0KkvHa4/vBMrw7ZN5kj/ALcHmszI24xCpQR7WNxcbgtb3+UfYKeUuz4nCGOCnlBzG8IY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wGYzi8qWTjOdxe5avvovPgFOMfaxOXAKcY04MCluM5BSaKKvauQXMqi1zJUGnSir3z7W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pHZR4H6ow4n+qhCv4gnZFG+LDrDJ4jknf9Pyj4b/AIZPynkn5DlPwoh1fwuT4Uf4EWjv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P8RzTMqyerbx4tUPLMkN+s0+PJQ8vyakRu94FDKGUdc4fS5Zr/jQtVyn6/vZVV7XRZkE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X6EHZU6Q+WE1e99zB4NF5VPcQPuUW5MMxnF5Wbk4znfWVq++jfZTjn2kTgwIHKDhDave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U91CXuhT6yuZ5qvaq0CoqVWufILVGlSqv78LXIRGVHEfUFDy3I6tNR/woeW5IZTr0lDK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LkSRLKoNH+PiiIn+ohCTvxBHJ4lY8Iap+pqfkUXhrQnH9FEyOKCIUTdP0uTmPbOBFo8cv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3v8AlCNCbncHAfMFMbpWabxtcP3eme1VU3mXgiXH2UFFuSjMZxiFFuSjOdxiOXuvfR+L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2CzspOc/gwIGOcxnBgWt7mB9ypQh7KFxeeK/y4kOMRylAGfE4vKr72IpxanlwHa9aioq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GpWqFU9/T4qRv4J+TRR7t32KdAit1Df/AMpzHAZpv8QgWyzDUHmE2PBl7J1QmZRBI9m+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Mx1/gV/iIbh9L5IxGOm+HR8l7Nj5xoVRgjCDvfQ6jBexztc1AKzheFPaY/u54qZ7VRZs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ixj8qDsqNflhNQOUH2cPhDbxWv7mB9IvKkz3UDnzUsnGa3jEKlk4z38Xlavvo/PgF7z3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Oc7hDFwU4pzW8GBXZjOXEqTQq9p1qKi1Qteqpo3qlFX9wZhZ7d4XowYn+ohjVP1BHJY3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yCP/ANon9E7Isp+DEMm/hcn5HlPwIhp+Ep8KN/p4lHf8o59YL6Pw5oRma0M3/iaoeVZK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v+o5Fx4cjyUPLMmoTUfhcmxBQ3OHIqXA7Wf7teKme1TeZDkiXH2UBZuTDMZxilFuSiZ4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8Xm4Knvo/PgFOL72L9PJA5QZnhDCnlBzGcIYVfcweXErV9zC58SpQBmN4uK90Jn6ypnW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FS5a2tpcyuXafPu0RoFCKgpuXZLqxWHWA+UoZVC1X/PL5XIuNMoh0iD+6MGL/qoI/raj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+dqOSRfjQx7sn5hyRyKNvCsIn9E7IY1ATOET8p5J8CP/AKeLQ/hKfk8f/TxfseaPtPh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oR+7Mhf2vMhDPf8Aos6OfaRjcwIOyo9MJqByk5jPlhNU4vuYPBgvKp7mB+qIg+7hcXlS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AZ7+MRy1ffRvq4BV99G+wU4pz3/SF7y76QqXdprRUsrrHRqtWqqf3ILH3IulOG6jm8wh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wmZTk+sw1628lCy3ITQ1b/wof8A1DI9V4OsPpKbl2S6jwdYfS5DKoOo9p15fK7mvbjV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i5w9/DpEHPxTsli/6iENU/U1OgRa5RBH9TV/hoh12bp5tU/XaD92JC/tNFnPMgjm+7g8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FKzclGe/5orkRAHtY3GIbgtX3+UH5uAU3++jcuSnHOfE4QwgcpOEJqHttSHwht4rX91B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/VShDMZ9XErVCr2itFRchzXM6NVqhV/crxUjfwTskyn4LzQ/SU7IMqMmH4buRT8nyj/T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LtaC+kQcxzXtG6+SRRXxCEVmvk8QV/E1NjwteC4f1NTMqybWhOH9TeShZXkhpvMP9lC/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yKh5bklOPS7kmxWcbxyKl+8Um39p8Fmt1n8gs/K3TdwYEHZUcxnywhxU43uoPCGOK957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c5P+qlC91C4vKlk+q3jEKIycV4xXL3GvE4xDcF7v3sb6zcFX3sX7BZ0XWd2mtFReC5nSp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ay/w0X47B7t31DkjDiD/ADUIV/GF/hIx96we6cfmHJHIcp+G4+7J+V3JOyDKaAn3bvpK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s/S5OyPKKQ3HVP0uT8jyikN5ofpcnNij3ETViDl4p0KJXJI3H+6If8F+9/Y7WXP91ZNv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G8XrMyUe0i8X8ApQvfZQb3m4LU9/lJ48Gr9vlP2CnFPtY/08Apx9eJwhhA5TV3ywmoHK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6jOEMcUM/wB1C4NHFSHu4f3KkwKvaKKlyrU6VKfujMXL20KhFacChlcDVymFvgfqhlUD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OfKUdnxGj/8Asix/+rhD+sc0Wv8A9VBFfxDmi13+phCv4280WPrlEIf1t5ow4lcohj+t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wncxyTsli/HhDVn8zV/hom+zdPMbWf7pybf2jV9VN1/LiV7TKTmQeDVX3GTfdy/YZN93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KUIexgcXcSpQdSHxiFEZPqt4xXIjJh1RXL/L6zvmiuR9h7yJxiFHN97F4uNwU3az1XtO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dTm0oRoNRy5jkhlWTDOyeLvM/soeU5Ic5hu8R9JUPLMiu4fhP0lMy7I9Uzq36TyTMuyO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Dy3JKeHI8lDy3JNXjLkeITMqyabDf0uUPLoIzI7N8eKh5XAGY+/pcg+WaeI5KWzl+6Um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+J9gpv8Af5Sfl5LOj++j8IYuC9772Pwhi5qzso97G4Qxc1Z2UnOicIY4IHKL/lhNQOUf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ywmof4jUZwhN4r3vu4XCGOKu9nD+kKTRIdnoqqTQtf0VNDmuXc3n3iWPuTmRBOA+/wD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g/3TocQThPv8fFFpk6DE48wiHSdAiVxCLXmeTxKg+CLIzpwXcfBFkYzgu/Ra5nDI9Qtc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2k8zmOSBaaXg7Of7o5rez+Kznm77Itg6kLi8osySg+aMUW5L+aM5FuS0b88ZyLMl/NGK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fYVPzRXcERk2s75opREDXifNENwUoHvYvGIeC1PexeLzcFN2s/mq9n1lJoWvTwWqJd3S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l/hMpMh/tv5FHI8qoPkcflP/AAnZHldIROqfoP8AwnZDldGH4bvpP/CdkOVUaT7s/Sf+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IngeSORR6OHwieH4V/go9P2RPA/SnZBlFGuPuyfldyTsij/Fh/DnxHJf4WKaf7ZP6Kfr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PJvqpuP/ACV7XKzmQvlZzQdG91k/ywxe5AxvdQPlhC9yDso93C+WE28oGP7uCN2GOKBi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GP7uF8sMXlAxvdwflYOKnF91B4MF7kPae6gcGC8qUvZwuXNSbQdn8FRTdQLVHeVfVf3H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Bewjf6ho1SfmC/wAPH+M2jCfm8Cv8JlB9834Tjx/CV/h43+qh7s/mH/K9k/8A1UMap+sf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v4hzRJ/1MMa34hzRzv8AUwxrfiHNZ05ZZArMfMOa9sKRG/EA4HmiH0jMo7x8VLgbtlNT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8mr2cMZ0XgOSzovvspNzeAU4vvspNzODVX32VHhwav2+VH0aq++yk+gX7bKPs1U99lB4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AtX32Uc+DVP40fmbgs5+u9V7NRVqqXLmdHl3Z56OrQrl3bMXrObSK24ondypm8Bx8QuW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zhTLYVZj5xzxX+IhamUw6vA//shlmT6uUQ99v98EMsyXVc06zfpP/CblmS6rgdYfSf8A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TrN+k/8ACGXZKNU0iw+XgoeU5IZj5f8A/koPbceHJZrrxspfuZIX9n1vRZmT+b+SzMlq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fmilObk5k354xRZk2oz5ohvKLYGrD+aIURB93C+aIbyi2F7qBxebyiIfuoHF5vcpM9zk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PZwvu5SYKdn1lJgWtU6FVSnd3npVWp6Kl/JV7rmL0IsLVitX+Ig6kZm+0cPFf4mBqR2V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m1Y7PiM/vghlmSU+tnLwwQyvJROC6kSHy8EI+T68CJQj+ybHga8CJeOY5YoR4PvMliio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RRqz5eKLt6E7elxHMJrmHxaV47Kf7lePZ5uWaNSALz9SzGe7gD1KzR7uAL/FVBZk4uaL3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TeM2ELmDis6KJQxdDCzo4oN2G1B8YT+mGEHxhnH5YYuCzotXcBwCr2bwUmiqm/0VLaqn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3mtXuuYXt4FIgvHNf4nJaEbzOX/hDK8kpLeby8MF/islHuzSLC5IR4Gvk0Sjm/2Wc33m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TveZLFrT9UWRNfJYlaf/wBgnQI5zsliVDhw/EF/hMoOrfCif+8EYEakMmn4T/ws4eap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opL0V32W79lJSlRS4KXBSskTTs1FrLkFTQoq94+elXQmKFa481SvdU2r28De+ZvNf4nJ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xOS1hmjmn9CvbQQX5LEo9n0qnvcki8P/AHivZvOfkcSrXfSv8PlFYJ3XfT4r/C5R8M7j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JfDfy8MEcnyj47N0n5hyXsYp1m7vivw/ujMqZ738FJgU3VP7h1U4fotYSK8O6Zhe2gD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Ro9nJe0ha+Tvo5qmJvySJ/8AkrMie8yd9QQmwoxzoDvhxeS/w+UU+h6/w+UDMeNx69jG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wR1c3KYe83n4rNfSIPupcOH7oeHe/MrWoFId8+e11lqVC5Humi9pB47zea1fhvvai0Vh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C7hyT4LtaGeCMCJrMG47ksyJe24oZ412UzkyIKR2XO5psQDMdxWsFmnyOxl+4uaO9tZU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2sFTWCpQqvdl/YJ/uHIX97aomVN1ToU/cauhUV5r6mrV778P3CmpnvSqrRqkP3NrocitY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/cHw7zoqVKrU21VP3NroU1Stceap3zPv/NHedVrUCpbRV71qVqtHmvl9Frt8wptM+16t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O/pqZ7y5rme+uQ0c5qzhb59p1KLXCpXvbN79pcO8qqlur3tJunRT+U39tqtSngpPC1a/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610/FVtzDe3t1arUMvBSeFqqv72k94TcqW0721dKqpdot5Glnn26q1DJSeFSneUuHfMu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qvetdOlVXSmmu5jt3joatFUUXJc+8JHvgnu6b6NUgJCyqpQd7U0qrw2MuR7g5aHIrmFU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7Hu2TRMqb6utoq9+avqq7J47hoq00ORVKhVVKd2z72A7s8Oak3vnVVe9aFa1FS2oWqZqq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uub7uSkLa961Xho1Wrp102dy0WsqW1qtVVs5Klf4DUUzV1tO9tVV0eZVdu3HuitVQ6HI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u95K9XlXlXlXlXlXlcVxXFcbeNlyuVyuVy3Vuq5bquC3Qt1XBXBXBXBXBXBXBXBXCy62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O+75qtNCoWqVWyoW6FuhboW6FuhboVwVwVwVyuCuVwVwVyuVyusu7HMXd4nuune1NKl6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vVK1h6Kh0KU7p8P4H10qrkOyt7uvniq00Kqir+6o/d6mlq+vZ294apktYTVDoclz7lke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r2jz7zoaeK1xJUM7R3J493Q9Oir22qpd3rTRqtXtXn3rSirrK+R8e47wrwt5vqs5rmzH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L4bl8N3qvhH1XwvuvhfdfC+6+F918L7r4X3Xwh6r4Q9V8Nvqvht9V8Nq+GxfDYtxi3WL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L5PRfJ6L5fRXt9FvD0W+PRb/ANl8T7L4i+IV8Ur4jl8Ry+I5fFcpvdPvrmVXtZx741HE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rl8V3qviv9V8R/qviP8AVfEf6r4j/Vb7/Vb7vVb7vVb7vVbzvVbzvVbx9VefVXn1V59V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9VefVXn1V5V5V6vKvK42cdC7906L5RiVeFvN71qqUHbTj+78heqkBcf6VePOncpfFJkK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fgn/ALZWY2FOfFs1Sfcks4twVMteFrZa/wApqZiRXn8R701VXRp2k4/u/MIuf7RrvwuV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Z2LkGsoB3JQ0Wsxh8l8OH/SpXD9w94KpW8PXQq4L4jVVwWc10xtqrw0q9qOPfl21uVR3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hX6O8FvBX6F4W8r9G9Om6vCiv0KlbyoVfobyo71oviM9dCUwMVWLD/qXxAtUz0JVW65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M+ZUsyXnoZrQCt1q3WoGQFsyqZssF8vovl9NCQqVTNCvHoiHGdsy5UMgt9b/ANkCTM2y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2i42ybRn6rxVSSgrrKCbipvqbTjtdXuI493XK5XLdPotx3ot13onMGb5tUps/pV7f6VJ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F8Z6mXzxXjytHs3ZucqxXL4jl7wzCmDS05j3AL4j/VfFf6rNiTzufOzdPorj6J5mRVb7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S4zW670W6fRN3m1VXuW+71QqS2VZqYBktxy3CheKK8q9BlS7gvhlbhTpgii3neq33eq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taGQtwqtK2UXNUhlfDKrDKOKvQqVnw4Zc1VhOXwnI+1Y8MF8lScleVmTv5r/AG//ALA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n9YUjNXlXlZwfDHU6S34P/2Bb0P+tE6plycrz6q8poBvX+1/9oV8H/7Qt6F5RAg03X27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bzVPOacLW4r48L7r4sNfEYjRjpjja/Oi5lfpmv8AVf8A+oqkef8A2yvifbQHvT/Qt8/0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3WnKXBXRf6gt2L/WFTOQNrb1euPqmynm2hbq3ApZoTsbTgrh6KZl6IU46DLPFfltFp5a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HaV0aKvbTir1eVeVeVeVeVxXFcU6LC3m818OF6L4MH0XwYPovgwPRfBgei+DB9F8KD/S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D6L4UH0XwoHovhQP6VuQf6Vuwf6Fuwf6Fuwv6Vuwf6Fuwv6Vuwf6VuQf6FuQP6VuQf6V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0L/b/oV7P6Ar4f8A9YV8P/6wt5n/ANYW+3+gL4g/oC+L/wDkL4x9Av8AUOX+oevjxPVf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+pfGif1L4j/6l8R/9SqScdBoKrYcbWqXGyHoCstYrWsOFrMURM0V59VeU/G18vBbxW8U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2jC12Gg3C3zFo0HY2BNVyuT8LRZdZ5Wi1x8LWaAwt87XnwtbjoG1+OgMLRhYU3ptGFow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46D8bThb+bQZYEOm0abLCoegcdlTSr2847KNZWy9Xq/bXhXj1W831V49VvN9VvN9VvN9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Vvs9Vvt9Vvs9V8RnqviM9V8Rq+I1fEaviNXxAviBfEC1TPRbha7G1qFkPQHWULPK1mIU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k3CxvVaUfK1nTa3C1+GmcRaELX4mwJtsTC0aHlpPwth42Xq9DC381r8LW46DrYmNoQwt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FowTbW0scmY2jHQdibThYV+caDLBgm9CNg04dhUPQdjsKKuj4dwnHZRsNCgW6Vulbp9F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W65brluuW65brlun0W6VcVcVcVcVcVxV1nHQ/8r/yv/K/8r/yv/K/8r/yrgrgrgrgs4c9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WQ8dAdZQs/LazEJ9sTqtieSbhY3qtKPlbD6bW4Wvc48LhpnEWhC1+NgQtiYWt0Bhb52v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hw1D2jH+iOY0jxKbnXyt/Na/BCxuOg62JjaEMLRhYU3ptbhaME20HnY7BMxtGNoT8Tb5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CZ0I2C3zQth42HBQ9B2NldCq5DR1aqte4jjso2Gh59y/m0W2uxtam2Q8dD8yFg6bWYh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JuFjerQ9LYXTaMLXYaZxFoxQwtf1GwIWxMLWaAwt87X4Ww8dAYW/mtiYIYWMx0H2xcbL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KHTay0YJlrbHYJmNotCfjb5WFHqGgyxuCZ0I6PnoQ8bPJQ9BxF01Szh62cFMvW+Fv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Kp3GcdlGw0PPuXz0WWvxtZim2QsdD8yFg6bWYhPtjdVsTBMwsb1aB8rYXTazA2uw03Yi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NgQtiYWsx0Bhb52vwthdVtE3C09VsTBDCxmIRtiY2xsRaE3C1mAsOCHTay0YJlrbHYKH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Vjk7qGg2xiZ0aXnoQ8bPJQ9CN1bPz7kOOyjYaB7l89Flr8bAmYptkPHQPUhYzptb5KJh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4WDrGg7y/S2DgbWYG12Gm7ytGKGFsXqsC87YmFrMdAYWnG1+FsLq0GYWnqtiYIYWMxG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NwtZ0ix2Cb02w7WplrbHYJnVaLWp+NowscnYjQbYxQ+nQFnnoQ8bPJQ8dCPiO7zjso2G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a/GwJmKFkPq0D1JuFjOm1qiYWxuq2JgofTZ+YaB8v0tg4G2HgbXYab/K0YpuFsXqsGK8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AdNpxtdhbC6tBlp6rYmCGFjMRoRMTbG8rRim4Ws6RY7BM6bYdrUy1thwTOpHRbgn42jC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jFC6dAYWfm0IeNnkmY6Efy7vOOyjYaBx7l89GHbE6jYEzFCyH1aB6kMLIfTaFEwtj9Vr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Z0poGYILqaD6gFrA+Xgmwg8ZzhMUWY++9QPO2H52nDTf5WjqTcLY3VYEcbYnTazHQHTa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QZaeq2JghhY3HQiedsXNE7lLME+pN1GyfRsngzVWSaDKc+KbhbD6RY7BM6bYVrE21thT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2twscomI0BjYxQuk6DcLD1I4m2HjYME3HQyjy2Z7kOOyjYWCw9y+eiy2J1GwJmKFkPq0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tCfhbH6rX9Kh4JsRnxIZmnNb8KIQ9vgdCHlQqIcmvb+EothnXhe8hnm1MyiHeK/8qB52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/vO2JaOpNwti9VgxRxtiYIWNx0G9NpxtdhbC6haUy09dsTBDCxuOhE87Y3kuR4FPhxG6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1Tc73h+ndiD6sU3C1gN4AsdgofSbYVrUy1thTOrQFjcE/G1tj1E8tDzshqFgdBuFh6k7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46GUeWzPchx2UbDQNte52Wxeo2BMxQsZ1aDupNwshdOg/C2N1Wv6f7qHhYWy1HOzm+HM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YBEZzaU2GwzezXgO+tv0oNH+mj7s/ldyTZjUO7bC80NI42xLR1JuFsbqsGKd1WxOlCxu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7C2F1C2fJM87Xddr8EMLBjoRPO2N5WDg4XFFhpxzf7hNwthRIPxGtkVW9HBQ8DbCxtYm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wsYomNrLH4KJ5aHnZDULA6DcLD1J3UUbG42DBN6tCPgNme5Djso2FgsOOjXuVlsXrNgT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d1JuFkHA6BwNsbqtf0/3UPCxwN4cLSoRYZRs3Vnc/m1BoJbCJnDd+yfyKi+2Gb+2H0H6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iZn6hwNsLzQw0QnYm2JaOpNwti9VgT+q1/ShY3HQb02uxtdhbC6hbimjG13Va/BNwsGh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U3C2E4ZrYpbQjdij/lZ8PVii8JwN4UPA2wcbWJtoxsKZ1aAwsYn42ssfgouh+axiheeg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GxuNjcEOrQj4bM9yHHZRsLBYce6mWxes2BMxQshu/FLQd1JuFkHA6HrbHxtd0/3UPCx+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PlvN/EE/OGeZe8aLojfqCaYZzowbOG79qzkfFQDDrBrm82/gthYlNw0Qn4m2LaOoJuFs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/C1uKFrMLX42uwthdQ0GWu6rXYJuFg0H+dsbAW+aba2GYd7QXQuf4m+KbEa7pic/ByJG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sHG1ibaMTYUzq0G4WMT7Ydj8FFw0PzWMxULz0GYWHqT+oo2Nxsah1aEfp2Z7kOOyjYWC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sCbihYzr0H9SZhZA89D1tjY2u6VDwsieVpUPNMo0tTkfwlNzTmNB1Cf9p30nwTs73bc7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F2pFn7xnCf1DG2FiU3C02BROo2xcLR1BNwtjY2BROq1+FrcUMLWYWvtdhbD6hoQsLXdV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2xsBb5ptsJha6UpgTqPFp/ss6YINM75XeDhwU2ZwzfVn/IUPzRsgC6qk++xiGNoxNhTe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h2PwUXp0D1WMxULzQtZ02HFROo2jGxq/NoRunZnuQ47KP02Cw91Nxti9ZsCbim2N69B+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Aedsa09Kh4WRfL9bSq60PNGeOI/EMEbnxCKjhGb/ym+z1zKTM7/cb9B8VAzdaHPUebx+A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ONgUXqNsbC0dQTMLY2NgUXqtfha3FNwtZha+12FsPqGhCwtONpwTenSfgbY3SLfNNtZK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WP3/AOVq0lw5YKH5o2Qrr+clmRpvHjvD/lTYc5qhyXnaMTYU3r0G4WMTrYeNj8FG6dB3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hbDlfm2eaidRtFjV+ZG2L07N3chx2UbpsFh7lOi3G2N1GwJuKbYOvQfim4WQPPQbbF8r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rSqOzYrWgsKcCC0AzLRfCPMeCLXDOLqkN+f8TfFQnTJzjvDdf49VsLqTMLXY2BRuq2Nh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G2L1Wuwtbim4Ww8LYlrsLWdQ0IWFpxsFjcNJ2BtjdNvmE22Eb9X0VbIfmjZCxUhrDl/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MzmgO5jivO0YmwodegzCyGneVsLGx+CjdOg/qsbioOJQwtZhYcVE6rRY1eaNsTo2bu5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cp0W42xus2txTbB1jQf1JuFkDztKbbF8rfyqFhZGwtK/L/dD2mq8brws1wFa0oCebeRT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xHB1sLqUPptf1GwKP1WxsLfMJmFsW2Lja7C1uKbhbDwtiWuwtZ1DQhYWnGwJqZhaLTg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wegKoRzVD80bIWNlRNNXnb+Y2/n0GdNkJHythY2PwUbo0H9VjcVC6im2swtidWi1eaNr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yjdNgsPcp0W42xus2txTbPzDQfiE2yBibSmf+8LYnlb+VQ8LI+FpXl/ezNcM5hvaVBex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sLqUJx1obmivK1/UbAo+Nsbpt8wmYWxfK2Nja7C1uKbhbDwtiWuwRsb1DQhWxAbs5atQ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jbF6bTiE22B0CwqH5o2Qepav3VQmrzt/Mbfz6EPpFkJHytg42PwUXoKFsTqsbiofUULW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vNG09OzPchx2UbCwWHuU6LcULI/WbRim2fmGhExCFkHE2lQ//eFsTAW/lKh2ZR02leX9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1puZJzHXsnQ4ePgvaZOc6HxbxbZE6jYFlGNsfptOITMLYvlbGxtOFoxTcLYWFsS12CNj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qoyoU0O5pmFot8jbE6bTimedsDoFsPzRxsg9VsPFfmNv5jaevQh9IshI4C2D1WPwUTpK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Q+r+yFrMLYmOgME1HFG09OzPchx2UbpsFju5TojFDVZ6rXACj9ZtGKZZ+YaETyTHN5Vs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N4WvwFo6SodmUdFpRw/vbD6/wC1sP8AmIYf+4oPYSH8+f8Az+qE5Q4n/wCXKKPxmxqy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JmFsTytjY2nC0YpmFsHC2La7BGxuOhBtjdSqqXWMw0hgbYnRa7yTPO2B0Ww/NOxsg9Vs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XOV1h69CH0iyFivIWweqx2CidJQti4qlyGKh9SFrLYmOgMExP8k638p2bu5Djso3ToO7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adEYoWR+uwIYqHY7qGhExCh4KbaFQ5351p81Bw/ta/pFrekplmUdBtKPn+trOu2H/MTJ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9ZsCyjO5q/7K8+ijgGuba7yTMLYmAtjWlGwYpmC3StxQjKV9sW12CONgx0INsfqFpKZ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bX9NrkzztyfpthYlOxsg9VrMUeq05k83O4Kuf6qv3X5xoQukWQ8UcAjZB6rDgonSUMLY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bYmg3BNT060dJ2bu5Djso2Gg7uU6I6kMLMo67AvNQ7H4jQi+SZhZBP4rT5qD/wC8LXdI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6DaUfP8AW1n8wWw/5iZmsnTmpFjprdcovWbAsoxVCq+oUUB025t1r/JQ8LX4C2NaUcbB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UW12CdjYMdCDbHxFrkzD+9rZ8gqVsZ+b9LT02uTPO3J+m2FiU/GyD1C1nUj1Wu67KtCd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t6oVDxXkEbIPVYU/AoYWvtZ1ptrLX+Wg3BNxUROtbgdm7uQ47KNhoO7ldojqKbhZlHVY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pUXyTMLIPX/a0+ahYD9LXdItZ0lQ/OzKOg2lHz/W1vWLWfzAoeC1xNTZUKL1GxuKypXS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kc21/l+qh4Wu6RbGtKdjYMVDwtg2xbSnY2DQgW5RiLXYJmH97WEUOaFVVUMY/pa7ptIT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UU/GyD1C1mKd1Wu67Xdf90MLYMx8gW6FDl9S8gjZB6rCn4FDC19rOtNtFr/LQbghiomC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OOyj9Ngsd3K7R/Mm4WZR1WCyHZF8v1tKjeSh4WQuu0+ah4D9LT0C2Hgf0TPOyP0G1yP5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zAoeFsfrNjcVlNseddQ2xPL9UyUiOS5WHpFsbDQdibAoeFsC2LhaU7HSgeduUYi12CZ/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qoc/H9LT0mwiyHibYHTbB6in42QeoWtxTuq1/Xa/r/um4WwegWM6l+UJ2NkLqFrvNeVr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/wAl5WtwQxUTBOwtZhs3dyHHZR+m0p3crtH8ybhZlHVYEVCsjeX62lRsAoeFkLrtPmoe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/RM87I/QbXI/m/W09Ytb/MCh4W5R1mxuKjhomZhCyP0G2L5fqmc5LmuS/ILY2A0H9RsC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wtKdjaMLYGNuUYi12Cb5/rbD6RbC/wDeFpH4Sqi1mJtg4Wweop+NkLqFrcU/qtf12v6/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jOpflTsbIXULXea8rX2t6ky0WvwC8rWYIYqJgnYWw9m7uQ47KN06B7ldo/mTcLMo6rAi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qLgFDwsh/wAy0+aycG6Q/RT4c7Pyi2Fh/ZNsjdBtKOLv1td1C0fzAmHwVLI/XY3FZTbH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FMcFqOXvGql2YLYvSNCJ1G2HhbAxti4WlOxtbhbAxtyjytdgm+f62w+kWwrT0GylFM3J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gdSfjZD6rfNP6rYnXa/q/umWwOgWN6kOlOxsh9QtPmvK1+Fo6wm2i13SF5WswQxUTpRw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2Ubpt807uV2gEepMwsyjGwIqDZHwtKi4BQ7GfzBaVk2As1PRXS1RbBw/shZF6DacEcXW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g8FKE2nMle+YJYrKOuxuKym2P0G2LgP1ULC0S+gWxekaEXqNsPpsuUDG2LhoPxtbgLY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3z/W2F0i2DaegqlFzTlD6jbDwtgdaiY2Mx0InVbEH4rX9X9022B02DqQ6U/GxnULT5ry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Okehq8rWYLzUTpRwthbN3chx2UbptKd3K7QCd1JmAsyjy/S0qDZlHTaVF6QodjP5gtKy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H/vBSsi9BQsOCOLrX9Q/W09YUO3KOqxuKym2P0G2Nh/dQsLWfy7YnSNCL1m2H02wMbY2G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bBxtynytKb5/rbC6BbBt/IbXpnUbYMxwVCqVUHrUTGxmKpbE6rXy52uxCZbA6bPNN6U6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lacTZulbpTiQZSsC/MEA1bv3V33UnWnoCmC31W8z1WrJNB4BeafL6VeF8Rio9pUN7rtm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aU7uV2gE/FMwsj+VrlBxsyjptKi4BMsb1hXFXFOmsk8rW0Pwwrj6LdKyf/3gqWP6St0+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I9TrYkuY/Vbp9FulGY+cJlsfVO8t0ppzTesowtjBomSwrdVyi51JhQsLWPlqlsprh6rh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WxTnN3it5vqt5qh4WwMVe31W81Rqzu0ImdEaNYr4rVR4KZ0i2DMyE718Uei+L9llGaZi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8PFb59FIF3oobeTQLLwoThWR4K6J6K6J6J0SZbmt+Zb7fVfEZ6p+u27ms0w3mR4L4MVA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NsXdF6pGat4JjoTc4h00ScmqV/pVnZTDzJXBXfZULh5Kkz5JwbCmwmdV8FnqvhMUmMPi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zZHxKq6Gt+Epxs1zeQVGgDFXD1WbIeqBa9rJCS+OF8cLNkHO4umrh6q4eqzs9q+OvjuX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E+ypEHosx0QS8AviOXxHIyea+C3z6LfPot93opxJuMpLdK3CpBzwFvPVc4+auPqvhBfC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7M9yHHZRum0p3crlVZ7PZkTlW9f7S/204ETnyKaDDfQL4cRe8yd2d9XFHNLJcJrfhqRf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Xw3L4Tvsp5Mz2MT7L4zPRfGb6J03NdPyQaYc/wAy+H/+lIwhLFOdCeITDc29f6hf6gKE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+pfDb/UnQ3Q2VuM7l/qF/qCg4xc6XAr5F8q+VCUQQ8OK/wBUfRf6lyzQ8Gs5lXtXyKUo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6l6/1Dz5INGYQPAr/AG/Qr/b9Cml78zN+kL48RfGiIuhvzifqC/2/Rf7fovk9EXF75kzo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Ma4SH4VvN/pW8P6UGxzMAzoJK53qt0p3+H1c6+dVv/8A5VX/AGW+U572kudUr4a+GviO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iO+yzY5L28ivhBfBCPsJw58l8R/qviP9V8R/qiXQmkm8lfBavhNW+/8AqK33/wBZW8/+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+Ez0Xwmei1GhuFF/5KuVwW430W630W630VwVw9Fuj0VALarhoXq/vUpuOzPchx2UXptK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D5/wPKbj3ecdlG6bSndyusHWf4QFDu847KLhoO7ldYOs/wAIHId3nHZRumwIp3crrPzn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FvN9Vvt9VMWa7wPBUa8rcepB0jyNudEMgt8+izmXWj2jqngFe70WbDDz5d/OQ2h7jOOy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dZ+c/uFXQppSHEq8+uk1o4BGHBMubrKNPoq2GG8zIusY3mbIY8J2ZrKxP0Wc4zJXJnEr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0PcZx2UbpsCKd3K6z8/7iXBTGm3OcRLkt56c4F1LHOet0+qBDKjxTiLzQWe0cJmw5wsG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SLIO9xPKzOiUZ+qAaJDu7z7C5DaHuM47KL06B2lRtA15k2W1dZ+c/uNeVQaYHM2N8a24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bVqOaVuj0te7mU2fCqzIV3F1giRbuA/cF21d3GcdlFw0DswVKc6q8K8K8eq3h6reHqt5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vqt9nqviM9V8Rnqpw4jWNumQp58OIPArWm1fEavis9V8Vnqvis9V8Vi+K2S+K1H3gRbe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Z+c/uHNbpVxVxVEGQpXVmFe3+lXt/pRdEIvpS1jeQsa3kLS03FXTZztpQoNjGbedjz4a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au7jOOyjdNgsvV5V5V5V+1u0c1kpoGJKXgvdAZt9oLnSKHsqtIs4KukLPznsJ7uGxL35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vVZrLrX+FFDb46VWDyXu3HzUn2QyeSlzNmawTKIvceKIPBNdwuPeB7C7Dau7jOOyjdNl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XBcF8q+VfKrwpscAV8X7IQ2xaq/7q8f1LOGbPqWdE9nPwKvHqmszr0YjI2cBeM1b32V+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pNZzm5oV+2Pfrncyp8haMxxbXgqxHnzQHEG1rBwsa3kExvnYA0Y2T4OsE720Pd57C7Da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NpsPZ2vlPgtxoxcvht/qUmwgT4FSfAkVSGE1xbdRGG6CWzlXY0kcVUqb3F/hJTbDa0cN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nvGoV2yiHwsiO8rS0nxsmz0VYX3UmAMs9o4aou8bH+FExvjbncW2SNzu7z2F2G1d3Gcd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HEKg1vBcdrQqSq4nzXALUeH+GyPd/irrblXYS5mxnjXQzoNDyVYbl8N3otyWKnFOceQt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kALZG4oybMYrd+6bniTuPdx7C7DanuM47KN02GVp0Lirlcriririririririt0rdK3HL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L4Tl8Jy+C5fBcvguXwXL4ZW6q9grDa5Thse2J+ErNca8jfsT35UA4rdHp+4J7C7CwbM9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4I2FGgVw2XBXDZ0VTZQbaugCEJuZnj6kJ7A/v8ewnCwd3HHZRemw4I42FHtFLtpXTrZ4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VnGgRJErbtK5XK7sJ/cs4WDu447KN02HBOsPaKqb93ktUSHY6qioc0+CrvaZ7fcq2TkZ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jPgmu8ao+z3WffSoKKmjXQopHQqpWT52SsvRsmjzcpK/ii7ONFOYC3gt4LeC3gt4LeC3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vLeROcic6S3/sic8GXcB7CcLBs/LuM47KN02HBHGwo9nqpdmBCBVdI9gdMA1Us0aZ0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gEyyKeVVIcVFc6c90acra2veLm28dCkh5reV6mr1er9J7uAV9jrBbQz87PePDcSpwnh4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sRpOgUVenWXjQLWvaXC8WCF7QZ5tLnXBbzv6Ve/+lfP6K6J6KWa/uHysGzGHcZx2UXCw4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2tRsZhTbceHLTPYH4onwT3SnITkmBzWthkyOiWezZLOlOdgaWNE7BUEG28LOh5p5o+1u4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ea5puuRURsWC0MPzB39k86k7pFZsTMRJjgTQcyLqniWotzw/wARZKdU9zACQOKAjyzH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Wmg9zM3OTjCbnP4BSyjWHPiE4QnTMYSH/Kz474zxK5bkWXktyImuFxE1nRDIL4n2Tns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95kL5K9/9KaBnzP4bD7HfVBTxIRc+IQMQjmxjTxXxv8A9hO/xETOEqa07Hsex5YeI5pj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iMdnCl6Y+G5zATIokF2bgmB76HhY9/ghrOAGsap4hyLRwKg516idVhPJTk1ZpAA8F7Ro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ubCCzTK6dE7BGGz9UYbic7hVeyDjnTlUr5f6kQ9w8lD6bC7jwQr4krwRlde0r/5BvCx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H3CrlH/6C+P/APpSEWZ6k5jbgUO4hsxh3GcdlF6bDgjY5Hs1FXaTVbrLrKiemeY0z2DK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N9tGLvArWEYjxKpDf6LcjL4cX1sFQj1/3RTOpPLXAyURzKB3CyE2/WXum6wvmVLjiiCG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hOhUHzCd6co7HNPtYZnMiigvjBrogbIgISYAF7M5sw6h8E2G3Pbm0eAUfZzBnWamvatv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6TpGc2r2/h90M75jNykLgiSZAcUIrDMcQOKJeJeHghntiEqbYUVBphxZuMkGi4UWZOVZo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M81gRYYz84fhXxHoEPfMGareoOBTc/KM0ynLNKiPhx8/NHJe0e6UvCa+Mf6Ext8nWRCy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8lMwxzmniC0Zv6pkudU6V5cnRHYCxsIYlRnHgi5sy4ma9+XeGciYefLwRMQRM2XzKqLi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VcnC/wBK1ZzWhs07Be2d9NF7V4uCnCzva5y/3V/mJmnFQj+FF7zJoU/l+ULOfvGpUs7N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pij23hB7aJrWSmDxV8NbzFV7Ex/tG0KiYoYdxDZt7jOOyjdNnkjjY5Hts7cdG5U2Jdw0z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v0m2+1rfpag0prxvMJa5eaiM4OCb9TmzNjHM3g6ijF+8Uc29VvU+SbisV7YPD4b352YY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4k2RuaEB/wBQ93PczZprcnja/UmCDnNiULjO9Q5iUtW+qqdVvFViBzDRw8E3McW5ozZn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Ss18RoAulwWc6Jv3O8EfZOnJFkyEGN3+CJjXuF0kKPWr7UIezESbdatrvw0CawB9PBOiV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Y0OBlOqCHtW50rl8DJ5DmosMshTdTURh5oPUFOG3Jj5LOjsh+2neLIvsi9krwLis1ol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8ivez3+JWcN1rqr2Vz2/ex7v/QozW3zRLhKSZm35yiAyFVvBEm4KdzRcEM6eYtx01uvW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Y/dcnOZeHL5fRHPF3GShYIsiCYKL3nOPyr2Lb3Xr2rxqtuXsg/XTXOo4X+KDWiQFkRoe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SHtc8T8VXmoibh3ENm3uM47KN02HBOscj2y6ynCyiFFnDhb4KlyopK5XaJHjpnsEcO+k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xzp0T5fXJPDRQ1TOpOcSM29QogFS2RshGLOWdSSjv4krBEG9OqJOTfFMYUWzdJlQvbw5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F7ojfZXn/hB7Ib88VlxUj7cf9ySYc92vXWM5KI1r6OmAVV7FmGI0HlxTQI2qLs5NMeKw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6dMzLrPlEMXuKa5+dOXBXvT3tL5tE6lHpVyuRdnPrXgt9/2Tm3jOkquP9SzmOrdVyBFU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6lHihvWZBH2cZroqzMrlTdcb1OHHB5EXpjWuzgTeQqr2cKLmscJuElMB+Mk6b358pyIU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hNCXyulZHfSbnUUZra1Co0+ZWdEb6KcNk5c0x2YAAeaI5p5fV0kPaTzVe9fOn5u7wmm4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zKS4FAfjWe241Tc3VzvugI4uu52F7vJeJqShClqykqXfKVJ3xG3+NsXFfBH9SbNgbLxX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Gzb3GcdlG6bDgnWOR7QeWlNEqiuqqhGejMabHC86Z7BE5mgTncAFdoveflCgMNSTnGxv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Nm6YB5WQIQvvT8x2c2ZkVVFND50ULFNGCLGO1Bf4+CfFiZw9pvCSLhOpJa1Qxk7JOlvF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YgbOG0SKxXN/AIOa73hvdyUiZmV69q2biL28kIcbc4O5Jrt4JzjTivaBzovtCA0T1cU4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eZy1FN5JrRQxDE5HnJXf/tbo9UWuFQt2Gt1nqmMde0WE65cala7orcVqmJEPgVnS9mzx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NGaZhZ4BaM24qB5LOY50p3BNc5rmwwZkmljvJPFgxUQDwtfgmtPFXuVHuRQwszBzK9pF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qA6aEPMaBNAjeaeIRJh5suNhEW4bqPsnFs+S3opVWxXYoEAh44JrpET4Gx8T2jZE3L4T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YbZHkuJc41Ka3kO4BYNm3uM47KN02HBOxsdgj2hrtOm3A8UwDlpnsA1T7McfFTN7tJuZ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mgsacx0s/kovSVDDp0GrPlY8k71xTGchZ5KY5iSl4pudeo3swBIaqEaJDI1QGwQ6pPNO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KYAdSUiZKTM/N6k85QX1GbJGUgZUUjrk1c7kgwCuFgHAL2sBuvxbzWa903fonMDs2fFE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2vMs5vAJrOOg8thkgm/RqAQt3MP4VqRJ4pzosQ5vBl9rXw4jWyEqqRFeNVOG7NpdemQ2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1zGyB8U/2jgZ8rA2lDOqizcDnVtI5pri8GVhIeJTWs6YRs9sYnlKxzi85pO6FqME1mx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2Akc1Ro9LRELQXjSmYbJ4LVAGHcIsGzb3GcdlG6bDgnY2OwR7QbBoeCvV4071QzVF46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HA8ChQCWmcdOiqStYITNUHeKxmn4J2CaJ8anmpASARzZyUgt0p+dU8lrHTm5pIH2RVNt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dobD3mEdoO4zjso3TYcE6xyPaToSVxWoKKjiFrtmPBa0wbaXqlFebNZugECRd3AROtlS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4AeKAERp81VVcA7kqkVuqgpBwzkRMp+a9udyQTiHCa909utvLNu8UfZP9oBwKiNurxTs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EPffZb5/pRdDMws179bkFDJLmg8xJOxTwz5b6IveZNRMKcucrXPfuiqJhE052OhsdNzb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ROYQ6Y8FRsT0WY1rwb6rOiukFuRD4yXu3V5G+1ri0mZlRS9jE8lm1a/kbGktzieCERtx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5r3mTuaOa9oyoIX+nPqtWBPzTs+HmSXs4DM8jivfQgAg5txskvZwme0iLOjQJNwWcw14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hwWhvivZZVD9k/no58IyM1Dc68iwyykAJ8MZTItTvbxvaBRITIzmDFTh5SXHknQo4lFb9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3GcdlG6bDgnWOR7TnDQqJK8rguC4K7RvCvVCVr5voptusajEN57QAz4j7vBe0ymM7ONZ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KcpTFyiKJ0qJ5IuNwQyniXVxQcLjVMmvYP3hu+KhYrPPAIPiuM7ypwyQ7xqi14dLhRZ0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PFZ0SYLrhyCzZVziQg8XSWrKvAIuJkAF+HlzQiZJD9m4cG8UDm60qqc/lmozpZ2qso+k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QYLQZJ/tWTcD8ykxoaPBRhHl7Uu4rVoeD0GPeDLinnPc4uQMabgLm8FJrc0eC1SqpkBm8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LMp87MpGP6qea30UUSElRoHkvZu3GKQaAoceGJc1neE7GkfUodRcoPsyPaT4WNaasao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JwiPkZpwBLyeEkM7jWyLY4lucCsx8wCpMusJ8FGim+cgj4o5gqUGvubYH/M0qG48Roea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sZLj2EdhCO0GPcZx2UbpsdgjY5HtJmKLwUm1U3CSqtRhJTnse0PHyyUg/X6Uz20s48lV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2OOteOSFR4L4hLTdmovixHZvitR2c1ay1m5zeIXumFuJUPObMLeLRyCB2A28AO3ZBOMN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WSWe68qIFEwT/JMgj5zXBPhRIjQ41knwjwqMExMjQ95qhO8aoHlJEG+c0fZZmbwmnw4p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F3AaeJQwQnnCVaYLUyhwF/lyTvauznc/CSLobnNbxmN5U4BOiCnI+Kkd4a1DNRAHNcRO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xzWznacFEmZ1VBTms4sDn/URo1sqhEzM2IOITTBLXOb5Ie2aWv4zUbxnZlBFRZE/94WO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bvE1CzeQkivzBMe5zpuE1nAawumi4oxcmhZ+f9SZlEaEGZp4LObc4KJ7RgcQ5NihgdCP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yNY5sQBh5JznANI4hOnzs8lFhRTIOumi5xACfMD2QuTMplq8VnMeCE2DCMxOsk1v0hFr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8LDioQdFaCAs2HEa51mUWPfEo1amc44I5VGEuSzw3OrcmRJSnw247CEe7zjso3TY7BGx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OUlNuqfBSe4m3iMFnS1udpFnmtYTkt0SW7aT4WQsdkNuHQ/iM+6zMpgvzhxC9nCgPxKa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U6HBhuDnUmtbecnu5UGCL3sm7nNMzWO9n4VTM0Eps+S1GksNRJSI4L3bc9i1Mndnc06N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4bqUkmAZLqgLWbm8ETmmU7/JflTqGQCExNAwIZdDffMbqDnszpVkaBCWq7m1GMKzFSFN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aTMz4rh5WS4o/wCI4/KuWzrVe1yZ/s4oRhvLW+KInnON5sdGmJHhZXe5rNZH1cV7R7s+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MZfmiVgbn5rQmtbc2ifDdxXs8/OT9bOzjO5FrxNpRzYji08DY4hxOd4WZ267wVXEqTR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1nPKzGDNCzXCY8VTObgV7sWZwvlJMDWEuPHlZmxG5zV8FqzocMNdZnNY0OPGyZY2eCo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Ee7zjso2FhwRsd2kJ2KhnYHkp2Gdx0sbGYoJuwG3KqAUZDSdsZlNwX5k/BflT8FLkmo2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XxRaKQxf4qThrTsznX7ElzgAL1mworXO8FmQ4gc7loScpHZVCdpeKGwb3sUe7jjso2Fj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TYjbjeoewzR56GaaO0KqljcUwbEbc6JsuTtgFLwQTepPwXkoh8FPmgEZpwbx4rVcQg/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9lEeZki9Z/HRpVZziAPFZVFMUuZ8ga6iiZ/xQ6j+ITnRoL8pg/KGu3VHhtbEY94+HEFy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C0VATTku4ePHRzuIspYeSnbWwTvT7DojYN72KOzO0qpDWPgqwypGYWqZ9jOOyjdNjsEb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qG7xlo3K5ZoWsQMVSRFmu5oxWc1VK4W1RTZmSLuGxG3NhtNrtMyQUzYzFFOCc0caING6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nnzrKV2iBwVJJr4zA4jmizJ4beUrgiC+G5rjMp8ZkcszmykAnRc5z4x+dyfEEUnP3gW3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YRTROnqptJSbKwVT7DtW2yUuHeRTtmdlMqUK9azqaGo4hBscV5qY7CcdlG6bHYI2Htc2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0le7aWiyb2Zx8VmQxJvjphS2I7CVdYbXbBxNeCcnUFyh4op2Ke8/KJpz3cFRB3AjQaqn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kJqiiWHHRbsG97u2Z2WaN3YBudq+KB7AcdlG6bHYI2O7XJ26dOm0Ljsh2IyVdB2wd4ok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b86iNmpXnNNBFQb9EdjwtqFwV4Wq6uKGefU2CZlin572t818aH6o+9Z6qkRvqrwpgGSm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q+Kz1UvaNW6VulbpRa8kEeC+K1CUVqc2A4Pd4ITata7wWdJ0ulTc6QN018QL4oWdDm5v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/wBEGua6Z8EWvzg4cJK8+ikHGZ8FulbjluuT81riGXr5vRfN6LNhZxdgtwrccs97XSQf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Kof6KpieiAGfM+CbnMdWqDIcMz8SnMfDdnNoVuPVWRFuuVzlnsu8U9gY3V8UYboVR4r4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oDVTtYUE7k14LKickRmNotxqazNAmt/7L4n2TWiJeZXL2gig1lur5fRVDSnudKYOzOxp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d2A47KN02ROlGx3bC3SqpNV7VSQV4Kkb1Q6RDn1wUyHhvPNQlDd9l8J32Xwj6hOa86zT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8uN1EGezcHHmjJop+JCg/qRc7NDRU6yGafaz+jgvhRFmQoLy6+9P1c0tMjNynq+qvZ6p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+q+F/wDpNygsbmH8VUS5wEuS31qvHmnQ/Zgy4zXwh6oN9m2p5o5OXN5zQqVxUR7b2ia3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NuZ4JkSI6p5BbzlvOTWQhNzhOZXyei+T0WTsdEpFZnHVUmkz5qJED3TA8E0uc7PkCosO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PRQ4ZfIOMqBZ7y4uuQGSRM14+6dDiRat8Ao/tHzzIecKL4n2W/8AZMMVxPvM2Xkmhgls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K6cip5o9EKBOmBeLW4FQ6DfClmXeCApNRpgT9mP1V1kUzlrJplNhQMpKIh0CyH1DQjfy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WTWtxNuTqL5WQ+oaGWYm38qpJXhHyUPqGgyfNQSwzEk3ArKOrR/MVG8v0RwFoQT+kqFg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5Qur+yPULY+I2bthVZrbhpaoVVcpGyR3htzjso2FkXpUcxXPDgeC1fqITlAygO33Fpb2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aqjVuhbo9FdJXnSJTh+FQfy/pblH8w2QOpQ/BrlExsj9Btf0LKP5h/smYWZN52wsR+qi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rIfUE7AIWRuk25SoWFsHpsKyD+Uf0U2t9VGH4Uw/hCyjrsg4r8xsY/6mrK5fsf72s/nD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rrKIWOlzFsPAqGJfOFuArdzXKLnUPsh+tsVx3c5SApJBRE3oFjMRoRP5ZtjdFkvFeSye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MBYzHQyweNv5bDnBP8k3EaDZc1A6VD81Hx0T1KL5fovyi0II4FQsFF6jZC6rHKF1J2It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286VyutpZLntzjso2FkXBZR1IdZTlkv809rB07tk6yJ0qF+X9Lco/mOsgdSZ0uT8bI/Q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/ZMwsyfzth4j9VF8H2EqLYzqCPkhSyN025QoVsHpsKyH+Wf0QlPNUTVI1SoPSso6rIOK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8VqOGYwSxWVSP+ybf+639Cp2VWqLaBazgFWLPBUa4+SpBcvgFVguVWuHkqRQMVqPBV2g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l4/ooIeJHPUy+U6ycs50h+IKJnX+x/vbHndnBBwM2u5KlFETOgWNxQtd0G2IObFcvGaG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DFPwFjcdDLMbRgnubQhZ0QzKiIeVoUKY1QVDlcoSjY6J6lF8l+W0YILyUNReo2Quqxyh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dg4nQ1GrX0883DbnHYtUbCyLgspPj/ZNxKcsl/mntkjw7AG2RMFC8v0tyj+YbIPUmdLk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3Qo3Wf7KHhZk/nazy/VRf5lsWxnUE6XIITsi9NuUKHbB6bcg6D+lkbpULpCyjqsg4oMhM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6PEc82RvGGbX4j9DZq28gpD3j/BakobfBa7i7HSvs1SRgpsilw5OqvfwAcFVkQItyVjp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1RRDO2CVkwnPOOevAIw5jBH+Sf1tjOHMJoukF5qIofQLAm4Wnotd0KSJ8UFCxt/MbYWK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eNowKc3ms1RgvS0J1OKhqBgo2i7qUTyX5bW4IWMUXqNkPqsKb1BPtj4bM6ZTsUXzsqpB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RnKtVRaz5KhQ25xt3gERnBSLgiPaLO9oKqQM0FGwsi4LKsf7JmJTpqBDDtZsQ07ZPbkl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l+luUfzHfrZB6kzByfjZH6Da7pUbrP8AZQ+mzJ/O1vl+qi9dhUWxuKn0qVkbptjqHbA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H9LIs+Sh9Kyjqsg4qG3xd+tsToNrsVS3W14nILWObD+kLVaqt0aBclraeT5n0KfFRsLY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IyZ4c0T/ALl1eKzR+xPGfG3KeoJz3YpxF01ETOm1uFv5bXdCrxXmmqHjaeq2H1I4CwIY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x16Whexd81QoXmoKi+Wi7qTsAh02twsCYovVZD6rChiFEtjYbN2mU5PhHEK5cQ5ftG/d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s1muOspNNUM0zUiaoQ44keDue3ONhncrz6I632QvTr03eRzZzQCjYWRcFlWKAAFTyRBu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5vLttLa2U0L9EDhmi2JgoX5f0tj/AMx362QsU3ByiY2R+g2nBRes/oFC6bMn87W/+8VF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/TbG6bYyZbAwNv/AE/pI+yukot9yn8uaJBZRP6rIPUmfm/W2J0G04/2UaDGcGzOc2an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Jvdw+fGyqusptWDiwysj4WwAbpqJ4NDQtbd+7kWvDG8ieCA/+M/rblQPMJrc7ghO9RUz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v5SvFBMTMbT1WjqRwFrcLcqCONjPOyajnhJeQtamFpk4JgiNGcziOKg4qJgNF/Uj0hN6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o3VYzGwoYhRbY3Ts3absLG+NFMcb9C5HNvTi6qE902z25xsM1cjquOAVIUT0VIMRSfDI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lZ8f7JicoTeOee2jQvKoVwV1ldEdNsTBQsW/pblH8x362Q8UMHKJjZH6DacFF6z/AGUL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/eKj9VkQFRbT+X9UKzM7I3SbYqZjbAwNuQAf+0UzEa3BOzXlybzlVZQfxWQepM/N+tr+g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Fj3eWjTQLkXMlThNVZm+a3CrpWZ1g9oJtUWG06pk4I6yj14Wwpc1lDpGr5L3hzSePgnN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CQ9kbYoHFwTC1usHoqLgmdNsPpFv5bWy5FTLk2RTcE3G13Vb+ZeVrOkW5SnY2Mc65e7E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8otagioGKdgNGJij0hM6bWYWMxR6z+qjdVjMbCm4hRcLYvTs3Yab8LAReE2G9kn8xbRb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+iEr1UK7sBxtNeCLREkB4L4pVYz050Rxcc4XriqKN02RsFlnUmJygDx7aNsMLX9KhYj9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2MxQwcovVZH6Db5KL1n+yhdIsyfztb/7xWUYoJ48FFtdgEzUIaOFkbpNrkzE2wPO3IwPF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ZwICigmfGyGfFMxda/oNrjycETYPGzUCq6amanxM0Hk6EnXLdC3B6K60hEJqM3SLQqmZ5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iUQtuMRxXBSBom8fdm2OHDiFuolqjYJmFsPpFo6bW5vAGwBeSbja7qt/Mh02w+kW5Qn4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FpnYVB6kekWiyJivyqH02swsZindZ/VRuqxuNhQ8v1UXC2J07M4acTC1mnTsRxtOCie2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Ef/AO1n/wCHaFF67Y+FkbBZX1JicmNluq5XK5XBXBXBXBXBcFwUhKeC+E7+lfDd/SpP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vst5b631vlb5W+V8QrfcviOXxHLfct96bNz0NqDbE6VBxH6Wx/5jv1sbihg5ReqyP0G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g9Isyfztb/7xWUYoJx/CotszcM1TlSyN0m0pmJtgeduSnxRTeWeEJDyUbOvnYzFM6nWu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TMOwFQz4ppzmtDmEVRmCDio4a51GoWQepNpUzWuHBShtE1Dnf7M25QONFSqKjdKbbC6R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koJyGNr+q38ybhbC6RZ5qP5J/UbG2noTui11hULqX5RaLImK/L/dQ+m1mFjcVE/mOUbG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em1/RszhpusDW3lMeb3GuhRb6q5b3YjjaVEsElG6hbGwsyjwasq601OQzsniuPMOX+j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qK/wBBE/qKk7Is0+LyjISHLSceTSi8jOc7dOcpvaW1ksn80xzri7NlzTK6jprNzbjJ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AzW1aTKS3G3ctM+yeWzQJy5jfA/8A+EB/jmO8AdtIrwsidKhYj9LY/W79bG4oYOUXqsj9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QKF0izJ/O1v/ALxWUdVjyots8FyHClkXpOgzG3J/O3JZ1qjIXpgl84VAT5qPjYzFM6nW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OCzT4FDY1VNNhWRnnNZ0NxHmo2dEpmoWQepQxyW8s3lxUORn7s25Rn+Cf4cUTOajdKbb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BXBBOQxtidVgR6k3C2F0izzUbBP6jYLT0I9FrrCofUvyC0WRV+X+6hdNrMLGqL/Md+qj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FRum13TszpumpMBJXtYzZAJ0NFrqObRV0pnsJx0ImJsasq6ghZGwsyjpWVdaCOKH+e9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j+q/wD5F3/6Wplj3nlULWcXYnTd0FOF2aCFDYSS7iSoHmmmTXfTncFmh0r1QQ2ud8wv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OmzPI3k/OLCCPTTqQhc7wWd7IMOO3kVOCZj6SiyL50UJ1xmKWx/5jv1sbivJyidVkfoNp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6RZk/na1ZR12OmouNp8kGki/ggovSdBmJtgeduTkG4oPMS7zTPafWJImNJua6VaKM5pB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m09JtOIRa0zBAd6qDGwDtKQU7JWZunCYOSySctVq4KO38KFkHqQqZq5ykIahUl7t1uUU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8lG6U3ztg9Ath4WwpK8IJ+K87YvVafEpmFsHpFsXBROo2C09Cd0Wuthn8Sb0Wtwsiry/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CjfzHKNaEbIvRaek9hpVe+1Wcl7pgFvt4d/zCylFztzld2E46ETE2NWVeSFkbBBZRgsp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EpFFjTHzTwk1f7/2TQ0ENbdNCUqXUVSPRX/ZAzqFvfZb320i4p0rp3qlXc+xTcE2JDvb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OA+ZHA3qP1u/WxuK8nKJ1WZR0G13SovWf7KD0izJ/O2SjHh7RZoNUVFxt8h+qlmIeCjd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nbk+cJjOuUocMho5ppzdfOpNe1jxC5/2tGKZibXdBtOITpkmRTROhWdw0tWJmiys5eCk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xQKaHlrJDiV8eH/UoubFYTm3B1sI/iQorvsrwoEj8jrcozPBSM5LWElG6Sm+dsDoFsLB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sfivzWxeq3zUPC2D02vwUbqNgt/KVE/l2uwsKh9f91D6LWYWRvJf+81AwNrLGrKP5pUW0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8p29Llray1Wy0qfDd9tFpsuVFXbHHQidRVykGrKMAhhZGwsj4LKOtNwRxCd7JoLRzW5D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tkeKuW6t0LdC3Qt0LdC3Qt0LdC3Qt0LdHot0ei3R6K4eiuCuC4WUqpxDTkpCg7JS60R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BU1JC1Sm4ryconVZlHQbXdKjdZ/QKD0izJ/O1yjT+tTnrLO+ZRvL9LYf5f1tjdNrU3E2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xgnNdMV5KEc7PcDL2hUEnKmtjOE3TKlO61szKRQqtxOLBI5p0ImKBF4TXC/jtynxCs5V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B+ZVyiJ/WvjRP6lDLnFxrebYhALg7xXw3/1LXhP9VEY2HEBcJKVrGNc3NbdNq/2/6Vuw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VLYcQzzeMl8Rw/Ks9kb7I+zeDMojxtjYq5XKN4IT4WwOmxxU+bVF6rG425ngU9v4LTha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twsjeS9VAwNsOxqyr+aVEwFowRXkonRaMDtpvqeSrbzCroFrlqxB5r5fVVc0KbyXlXWX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UjMypZH6U3CyNhZHwUfrTMEcQoknZtb1nGO+Ri5mdILKIJiviNhi93Y6lao9VrHs2Yy7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mY4HWsyjoNrp/SovWf0Cg9AsyfztcFF60AjFz5nkovl+lrTyl+quWtIBRpxGTzbp2tQh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YD/Nypk483KHnta3N5WhzCQ4G8KT48QjqWs9xxKvRtElcFcEUC11PFVeFvhTLhNUKe0+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VCvWroPPgsUdAWNxRxth42lcFwsONt6vV6r9VoVyuKpzRxtdmGSvBVWAqM+6ehCBiNBA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0D+FOxsbjbmqXhacLfMLJz/8drcLI3kmnFQPO1ljMFlf80p+AtbgvJeSf0WtwO1z3X8L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gLPBeFlVPhtDjoOfnvE0fenzaqxXolpcZ2xsLI+Cjdah4LzCiCQMyb0ILSw62cZzoopd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W4tz7rc+63PugMwbOq5bCRUjtr1yGyz4Tix3MINyxv8A3GqO+G4ObmGo0Hdf9lk/QLMm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eKecJ4p03sPmoxBmP/FriOS1o8T+pVcfXQYmYK5cFW3zOgbRoN0faDzRJ3w7Q1blvLeV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zNjBzOgLG4o2s6tN2Ol5i0WhHG2hW8uCiaAtb0o2Nx0/KwYp2IWSn/47WtAsi4Jv5v7K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K/5id0i1mC8kekp3RazaFzt1qpdsKW10aWVFFKySkdmcdlGwsy4n5RRRetMwXmEYcRpM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itxaUW5PnRXO4uEgEzDRGxquSppy0Kq/ZSnMqlNs5rHlrXiThz0D1f2WTfyxZk3na5Rc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mFot89A2t0GyVwQnLOWsuEleJJ1RXwRadrL6bOnQFgxRtZjpux0jiLRoOx0omGg2wpvT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onkskP4NGLgmef8AZQbWWQ8FlfWvyC1mC8kekr8lsPaSGxqphTCrZq2V7EcdlGwQX/UM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XilKoD20MgcEXvcyfgmuHLRB2HgqbKuhqlaw9FvK/Qq4BagnitZ1PDsYkvzf2WTfyxZk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bX9Nptam4Wi3z0HWjQbZxtuVKql42r8bHaQRtZjpux0jiNC8qpKqjjpRMELW2FMwtbjp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R9JtFkTpTcSoNrbGYLLMR+iHRbD6V5LyKHTbC2c+Wxoqrw0Kqmi58MycERc9t4UxdZjs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/6hgEespuCGKhdRTlI2TZQqtoGlRVqex0JCpEcvila0V/r2en1TWTfyxZk3na5RcbTa/C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brRoNRXC2QvK1VMpxF09o8MEntripFOx0gja3HTdpHEaDa0CFaBEo2m2Jgha2wpmFrcb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aiLI+k2tsf0oY/2UHG1uNjMFlmI/RN6LYfSvJDz/AETelGyFjs5aR0arVVdAGyikU5kQ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48Cs1pBPFSNya/ZHHZRUFl/kvzlNwXmoPUUAR8yeG3AqqnIHQbo17whZl7G5pFmTYOt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m1qbha3TdoG1um9x5Js9pFPJHKmChNR4c07SCNrcdM2ztd5aApet2aJ4J2gLH4IWixyZ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i16yTztFjulDH+yhY2jGxmCyr8v6JnRbD6UE3z/RQ+lOxshY7LDbVtmNERW+aBzg3iU6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CBNCnMddw2Rx2UVBZdiE31+6b0rzWT9RTepRMbM2H66A71BPw30cphZNg61yiY2uVAt0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tCbha20Y6DtA2tnpTUReenQaMQfLnKXBF8Me6d9tIaDMdM6TvLQF/grzNSR0DY7BC0WO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bYZa2T5VQWvCaVSEwKFqBboVwtYuRleoeNvnY3BZRg39FC6LYXSmoef6KFgn9Rsg47KQ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UTTgHZs0ITXAyd6q6Vhcr512Jx2UVBZZiEzD+6a5zuFybm35yY8/DJoJpnUn46NECR3t7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ybB1rlEtJOuVqSaPBbyvKmeJsdaEzC1to0HWX/ZSn9lf9lf9lJNQXGw2xcNrPmZ2FrxN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GgzHTOk7y0AZXIukijpOwQtFjkzz0PiOVXu9UJAlHMhnzUojhPwVKnx0YehRCIeHBTd6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ulqhdNsLBNQxUPBROo2QcewDa1VFNsOYxTg10nyuUojqtn52VWant2Jx2UVBZV1BQ8Ah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nUny5q5VK4q4WDHvZkVvC9ZI9m65pP6WuURVqeSqaclRVt16tVzj+VVp+Vbw9FTNKnII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7SGKb5rBcLJcbXs5iScw3tMtnRNbyFsh8QVatdpGwbjo7x2DtCoV1nlpHBDRKbJjj5Ks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eEC9ziqQgcUcxjR5KLiomNtFWxjG1dyV0sVrO9FzxVBaMbTjY1Rehqg9NsLBNQxUNReo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jVb7fVU2OcS1r8ZIvBoHXof5mfkhyKoh+KiIOwOOyioLKeoKFgEMF+ZZP1FN6k/HSGPe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Lcd6Iza4eSd7PiriVJX1trU8luAnktZoAxWq2XiSqZ0uZWqJ42F3O1to0HaQQxKmtVay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Zjkyp0t3NPNqPsyHj0KlEaWnx0WY2jZOw0L7fKy4rVhu9F8JyGoB5rPJYBig90RslWIf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UhhUY30ULNpMpmFrbHT5KKflPFPMMapKqWhaz18xWrsfO12NjVE/ltUDA2wk1DFMUXqN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S3m7kpxDTkuCzobzgiWRCwcmhfHPm1V9k7yWtk0M4OQEWA9g5zQc2rTbEzqmakxg9Jrc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NAs8bA47KKgsoxCg+S8gh1KBiUzqTsdIaY7oGwa4WTN5uCiNjNDZDU8fBHKwBraxY35V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uHogaz8VM6x8Qq1VQQg1jScE2UF/ovgP9F8J/om5zXDytarrLk7SBDc1vNyDZqtStWir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p2RKzjvP1jo0NlQpPaCORWdk5zTyNyk9hCox3ovhu9ENR9/JbrvRbjvRAMhOngvhuXw1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iuHqr2jzU/aMVYw9FWKfRT9q70QHtHGivcmzDj5oe5HmhmwGISgQ/RP90y76VcNFybir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VulXJoukm5xlJVe5fN6qi3VcNv52uxsan/y2qB52w0F5pqi9RshdQ2VLd4A4q8IhOCm8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Y0Z16Y1hNbwjRTzT6K5UChsv4lBrbhYPFRVeqTKitPByKonNKIOmcdlEQUfFQYDYzTFE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eec1twUPFOx0m46Y7oGxEQPlwUSGTPNkFkeRw2MnP2hcpRGO8l/if8OP8NPc/uv9LnHk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kt13orj6aFRTFaoaFmucs0brjoQ7Lgsn1W18FuN9E3Ub6Lcb6L4TPRfDavhhSbCmVOK3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VAFU23HRezwpsmQh8xUgqKtlyoLeauXJcHhSOqfFU5p2NjbL1eFElzW670W470Un6pW8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CBaOHFfKgZtXwz6qWbLzV4ROcqucvmWqCrluq5XDtfna/GwJ38oKB52w0F5pqi9VkPqG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HfZa0TNHJqqqUVHn1VXE2BxuRFoIoVnxHuzlSL9lWNLBF3tGuIUuMl7Vw132h3JDxTMx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ZSzxnaUHaZx2USyNaOpFQ8U7HSbpnvF48V7ThEH3Rf8ATDDNhcFcPRbjfRfDZ6L4TPRf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3LfK97Ny3T6q4+qaWu3blePRVzfRXNU4lMFvOVHuUoTfNV0t5X6L28DXYaxAT4w3W0Gj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CoS5vJVYJrcb6LdCuVyuCuHeT8bf+0P1UHztYgvNeajdVkPHYya3Oe5TivJ8OGwvki+F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UNtVdNfDHomYWuHgoJ8U2tynxKjzuIVDZRHjpnHZRLI1o6kVDxRx2su8Yw/EnsJOZDoA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7lsatVNGHGZMFpkrwcVrMVWOCud6KjXLVh+pW9LBVqVDbxlM6VTsfFSd3obYmNrf5X91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HqKjdVjMdizHYg8lWnhJTgUBNxU7xzCvV6kwElTJAWu/0WqJ+J0CmO5OXkqpv4mqQWs9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RI0jjsolj7R1IqHijjsaaA7xjN5gFR5/tEzzQ7ncx1zk+G69p04YzTmTmTpUXPZZrr+a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2H/K/uoONoxQsd1FRsbG47Gf07C6QValXKllBLBVEz4qTWgaJtMrpzTZurLktVrj5JkS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52NPjsDjsn2Otb1IqGjjpPKPe48WqN4kFQ/NDs8zsvHRoFcg+Kyt01qve1asY/0r449F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y1IIn41VLK6NBs5HvN9sS2D/ACj+qhdVv5kLHdRUXGxqGwkbivw8CqNKuVy3Sq0VanSk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RLWSOiNgcdk+yJa3qRUPFHHRf1Io95HRgeiDvqYFCurTuGhVWhbq3VcLL1fZK0C2QV9l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V6rojS8e8olsSwqB/LP6qH1WnqQRT+sqJY1DDaFtk9CirtSPDRGwOOyfjZFtb1Kah4p2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dR2MHqUCJyJamz4a3dWcLSeX7jlRbYlhWT9Dkzqtd1IIqJ1J9gTcNmECOCBlRcrabcgo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snY2RLW9VkPqTtGIPxJmmO6HbGH1J8J1J3HknPe4OceXZgdADbVXhZLhYPGv7jlRrYmF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td1WOUTqTsBYEzpGzFjMFWy9U2NNE2At+YV0C7YHHZOxFkS1uNkPFO0YmKZhpjugDYsx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eCa3n+5BUbC2JhYVkv5l+YWv6rCovUjgLYfSNmLGz5djJTnC7mvfRq4qTYtVMazdicdk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Yo6MTqQ0x3QTwUtg3Hs47NS9Z/CX7kFRsLX4WFZJi5fmFsTGwqNivyi2F0jZhZ/JCR2F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DId5U31NgYatOxOOyONkW1uNjMUdF/VsB3PIX7IdqPbwLwhOI2vKqhthRomdEN3JMgtd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kd/zGUkxmcM93DTKHPvAqNha7pscsk6nfonYi2JjYcFFX5RbB6dmEWG4rOhei1hJUPYS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cNicdl+YWRcbW42Mx0ndXeEtiwcz2g9wAyonkjVXu4TR5IxYjSIbBqokyESG+TRzC9nC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EyI0azhUnTK8G94FRcLXdNjlkn8w/on+VsSw4KJ5IdNsHp2bUHDggW8VcqKu3pfo1vOxO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ZjY3SiY7Adzg7KD1DtJ2N9l9l9m92BzuQms98S8boFFEzGUBAUJkOW4HGam6F7znyUfX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zg7DTd3iVEwt8rHLJf5h/RPti2HBRPJN6bYPTswiHXAIAKvYKKZVFfXaHHZfmsiY2txs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E/YDuefLZQj+IdmFpR0abKWnLYEEUVJI3VsziJsJ8gmw2Oz6S8kSd4mvhoysdj3kfG3y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RLYlnkn4BM6bYOGzGhRV2hUlPgqLwUm2HZHHZDqsfja3zU03FHQooh7vOyafHuK/RvsO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+oVUmvE+VtVRT0ye8TggeYt8rCsn/m/2UW2JZ5J+AUPptg4bMKYvXssqeGvFxPFUNtVQ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sVNl6zXCqqpKeyOOyHVY7G1vmp3tQlpRMe767Nh/COyi0WHso0rk72ZmU6VZms0M5rQG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Sh3iSmdKOg5Qf5wUa2JZ5I9IULpthbMWEHmvdRXN86K5hU/ZsPmpZQww3fZTZGYfNUNt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1qK9XrdRBajwK12rVptDjsm9Vhxtb5oL10jjsR3KBtIJ/COzCwaQ2lNpFcL5SFntS0F7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IDvHwRCZgjYLH4KF/Oao2FsTCzyX5QoOFsLZix0tG6S93GcPNSfJ4Uo7TDKnDeHCy9Uq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YKkKbVxZit6eCDm3HZnHZN6rDja3zQR89Jo2JHeMDp7QbBomy9cVdbdshbnZozVrjNKo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vKZD+kaBsNk0O8vBSCOKZgjjY2x2CZ/Oao/Ta/CwYL8ig+dsPZix+n42Tgvcw+C1s2I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FtVqxw08nUWq9jvNTMgE9kKCDIymSqvzRyaq1OgzZnHZM6rPzWt87DbfaBsZqfcdNrBw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wOhIK6qnCNVmxoecFnw4YacFV0gviN9VvD1V6vCvHr3qGDWefsm5txFnmmp2NjLHYIfz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bgh0f3UHztZjsxY/HYV0dUkKkaJ/Vpszdmcdkzqs/Na3AoI+eiNnm94QvPtM9Acij2E6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WjAKuUNXu4wJW8qOsOyn3RJlPGyE5vKVhxTU7GxljsEetv6qP02uwsbgh0/3UHztbjs/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mcdlD6rBjaMLJlTZCZDwV5W8r03OOzB7kJ2kPz7HPZADsR0S55kAvdw/6ivlbgFTOeta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BMf9QntSO5vFVsGCiQjwqqLzXmnY2Q8V4oz5J/U39VG6bXYWMwTen+6g4m0Y7V/ZW4bM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tbhoUVa2Ei4DaYdxtb57RmJ7a42jblDQht4X26ji3ArWc44myjT6KThIqFhaNke5KqlB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SQzUR4rzT8bIeNsX8v6qL02nCxuCbgVBxt/Ntceytw2Zx2ULqsZja3CytFQWUsedpLge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XaA2x0YRRE5SVXlXE+a+GFRsvKzyQ8HGwqfdlVqqujDJbnDkpwxJvLkpt9FM8Ueop+Nk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nTb5WNTcCoWNv5tmbGO8uysw2Zx2UHqsZjaMFSmkNo3u8jk7tUtMdjhnxTh4Le9FeT5K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6JrncU8cn2Y911Wqq6bEWfK5TFjuop+NkPG3KcP7p/TbTkqpqb5qH1Wnq2ZsB5HsrcNm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owVdJo2hPcZ2kfy7bPQG3loDqQaORV8lmRS5zvBUhGfitSGwKG8tE3BQz4qOPEWeErJ8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DRfwFruop+NjMbco6U7pt8lVSTfNQ+q13VszY8dlbszjsoONkK0YaQbzO1d3fGb4T7bJ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NjXfgWfHJqaDmvck+zKheiwKjD8Nh8Fmjuam1hrxNr+sp+Njcbco6Uem0YWs80zqtf1b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07M47KBibIVvlpDav7jCoFXZPIuza9ikdoOxHQiKAfxWQTiENXXaeSY2UqzWDioqcObL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nhph8LYnWU+wW5R0FfltbbDxKHVbEx2Ztx7IzZnHZQPOyDb5aNaIkbSgmjPuIoY2VAW5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QrkfZwyZL4LlVoGLl76KMGrMhNk3slRJXjYz59iOhEHgoZ5OFkIF2aGmqY6EDmihWdGZ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nmkzqo2CZ4g2Thm+9e8psfeODcVqqvdENCG+hF1jlE6k+wYqiCyn+WUOm1tsLErztiTP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/RNrXdkbszjssn87IFvlbWipYRsKLVhuWuWha03KgQ7kGm1vG89qcA5wkea+K5VzXYha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W/8AZUzj5IMZq51KJrB8ol2I6BCwKGFjmRKtKDc5olQVWuQonSoGNrgnQzrN4KpIxC3v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w3KkP7rezR+FTNT49kouXZYdgZE8jZF6k6wWBZR/LKb02sthdR/Redr8VrKm0PZG7M47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LWKppcVer1vH0RETOPmqQh5qjQPLRl3G5S0pndZXtcXq0y/hDH37GdGIPxFQj+EI+9zQ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qSSaoahA5kp2ChddhsY/lqn+2xYfDsFO0w7WqL1J1gti9BTOlGxtrOpedr7KbUjsbcNm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t8htA7kgRokou7jdphvG89rd410wDvuqexutlZGH4lB6UC5pL5Keb5FMLWifFXWYP/va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xh9I2d/bmWhRMUbBbE6SmdKONjLWdSNsTZUoq6GPYmgoDZnGymwyfzsg2+m1zHXcNGnGi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63tkN/lpN+luseyO0YqhqhA8Std7S7wVS4rh5lUI8gi7iTNDCyaMr04HgdgByHdLMdCJ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/RQ+lOxsZJUv5WN6kbYm3ny7EDyQI2Zx2UDA2QMLfTYXaN6zHEZ2gFj3G/CwaDW8ePbH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XHsh0JLFqzBdivlHkviHyVSStSE4+S+FLEpr8oc2Qrmi02Rh+KemwcBU232XWV7jbjoP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4J2NkPFeK1pIdQTrX7eRUuxSPDZnHZQMDZCtot5b5W+VvFbxW8VvFbxW8VvFXlXmwOYZ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HcbsLCLZndbXtzmcrtCQQaOA7IdGT6EXELWjHyC+dy+EJ+K1GNGA2E/qbpuifVQK/ulu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bhZ5KHgnY2MxtB/EE+10+wB3YnbM46d6vCvUGX0myHbXbh7PMIPhlE2DuN1gspeg3jx7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k2uyJ7BW2Y2MJ/lpBg4oNFw7qGKFhCf5aDcFS9a1ExPxsZjZ4IYhOtK8F47Kmg7tpx2U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07BnDd4hZzDQ2DuM2gr2hubd28tNxTmG8W53F3czvCuk6IcB3WMULDI0TjOug2q3lRwQ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3yviFbydN/lZyRtnftTh2GiDdmcdiFD6bGy4LguHquHqrx6q8K9qvC3gt4LeC3vst/7L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3neivd6L5/RfP6L/c9FKvnYO5mtbfcmsHDuARRgbGtHEoNFw7mcxSOhIXlBg4d3HFFXK5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qcVchSwo+ScZaFbSWlSNDtHjx7A2m0OK+KfRfEK+I5Vc5Xu9Ve/1XzeqpneqqSfNCYmt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W6Fuj0Vw9FwXDY390i2KDeBTuEtNxRYbwi83N7MexRBz1tCfBte7qI4o6AsCOKdjYLSn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ZPlz29AhtDjp10R3yLWj6hLuIRReL02d5qbR2qezhv8ALQzuLu73I6AsCd1FOxsFpTsN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1TYRMdudqcdCirpjvqVkJ34u0Xq9X23FXK5XLgpG5U0JdyT5Whg4qQu7vdoiwI4p1tbC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H+O2kNscba210h34CgaK4K5XK5XLdVyuVyuVwXBcFwsvV5W8VedvLsw7FLmRaYhwHeDk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O2rUKY0YbvLthxVdGVw2Z7i8OzQj4dxnso7EfAiwNbxQa24d4OQQsqha/qRorlcrrDgj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0IY4bYu2xxsqFcqq9XT2Z72Fg8DLvgdixNhiHjQd4uQQt8FRBO6k7ROC8uw1qFMWQtqA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rKOV89EaJs8dme6QbIreRn3wOxMb4oN9VIXDu42lBDQm30QTsU60WjDbUVbZhSdQoO5H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e9jZFHMd8DsTjwuCrvG/u82lBDRmL04I2i0I2DaVVNAt4dsPVo+G0Oyp3d+Xvgdhe7wW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0Bp+SraLQjYLKbWu2FKdgPV2E7HkNA91NTPPvgdhbk8PFyDW3DvvyQVbBoHsWrYdkGhA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7KuhS9TNTonupuKhY98DsExfwWc/4jr+8fAad+gJckFVVQ0D2QjZZ54adFXSpaerZHTO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YqEfxdxy7lopHh3hmt3jtGy5IKtlPTQPZGnZN5nYSK1VXTPVsjpXI00dbTPdkM+P7jys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YIaFF42G0bK9X2XaAPLYh0tUbOqpUaRx2RpsqbE92tPh3EV4dkPf9FmjeOlfZequKpaN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xwO18V4aBx2R2Ndke7YfSO5JHsZ7/8AFTdvHstbBtpaL27CNCOKI4clS/a0oVUWHHZH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ze4ntb8lDbRV7CdrTu+lnM8lnOvs4q/snghtaaQiDA7DEIvCopPVNpIqcOhRBHFXq9UJ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7JKH3FlDIppFcZHx7hroe0inAc0x5vcJ900VbJQ6+KmannseFlRoDtrthCceacDcUWnh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v2J0KbapTe7B4qGO4nH8RXsYx98Lj9WyrsTpT2WaPeRvpH90YkZ03fooMr26p7npbK88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6CuV2xmOxO2DD4qpWdwOhJ+s1TYdpwV4V9t6qrjZet4K8Kt22vork3uvxU+SZZWnb3nk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Qso1Y3P6uxHSm5UtCNpfGeGt8UWZL7uH9XE25S3A9x1VAq21NV9LVQdiG0p2Fg5nYBMd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yKlFoewX6HBSkFPjtLtFvdmZwVPeQ+SkDJ30myi5rl2zKD+A6AhZZrM4P4hB0Nwcw8Rs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K2m2bqDmUWZN72Lz+ULPjvLj+mhlI407hoFU6Em6x8FXUHheqX8z2QbXxUjft2HQroNx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H1N5LVNeXYZlHgFTsQPdFNAnjZUV5rVPtW8jepOmx3J2jUK/tGUH8GjOC7V4tNxQa8+y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HSkrrDo+/itB5XlEZJB/M9e/iud4cNJreDxm9sqVSqpRVOhIur4L3cOQ5uXvXl3gqCWj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O2xaVIrODDmqjCVJsJy1oLlNsEyXvGluKzjcFdo+GhMUKlG9VMGY20hU8lnPqeyDuuej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6XL38Mt8RUL3bw7QpZUK/skXxkNOUOJNn0uqFLKYZhnm2oU4EVj8Cq6dNl7yKxuJXxc8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8qTouY3kyinx2EGJyd2jeCoCuSqdCqo7OPJtVqQg0c3Fe9ik+AotVstKvYxszbQKqkbt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C6YWtmZ3gFd9lVSaszKoUxhVAwTnQHXHToq6GrdyUrnctnVUoOaorz2RvdNbCECNOcpH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9e/yfzYVLPzDydRTaZ6N6uCqFftwObxsZtJB8F8XPHJ9VLKIBb4sXu47Z8nU0ZhT46Do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TJh5uWrDhNXxs3patePFd+bQGygxObew1IC3gcFqscqNaEJvv5BVmcVQaE3uAXu2viYB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/ErVAWbwN2lXuCiqdHw2oMgU8HhwWe5TaQbM72lRwTM6+UkWOrDN4UpzHDTqqaMotW8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iTyCm/07O0aN/cFyqdGl6Yqqirp6zQpwnOZgVSIHj8QXvsm82FVeWH8QktR7XYGw6FCV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2EJnzF+191Fe3ArXzIg8Qve5O4dJXuX630G/Sd0jYHZEcn7PeCpVXFXBXrWc71Vw0taI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Fqw2s6iteMcG0VG18dGXHgvHjbXt9AtY7Km0jc5rWqFq0Co5F+dVMR0qaEwq6E2GSk/V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uap2jPGzuV3ZblXYUvU0zR57C5VCm3VPhRe7juwdVa0Nj8KKUWDEYviAYrVIOGwo53q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weqrDPqqtcPJPnc2g20rJgyKDY3vmeN690/W+g36EhwYJ9iiQ+LXTV4W8FeqBx8luFbo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x81crhp60RvqtUOdgFqwZdRXxGtwC14kR+JVGDZB/wApo5U7fTazG0fSecjzWvNcUZMm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dCq8NGR1mKYNuv6droqjtl+zpa3Tps3H5WU81ULV1cDJakZ/nVf7b8RJa+Tz6StdsRvk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PnsI3l2Kak3KYoHUqx4v9S1Moij8yL4jy95vJ7F7N1zwrhsqkKsRq1c52AWrBecaK6G1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Pdi5UY302lbZFGG7eb+nYadsmL1Wh2IU5SVLlrt1fBSMs1SbcjsqaGrQqThoHFavqvHn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rtrcrrL+yNVewOdx4JrePHRuVyqPsqABakR4/MqRj5ia/wBt3lJa0AHBy1oMQKvtB+Vf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Lqd0QD+KypVXt9V8RqoScAtWFFPkqQPVy/22/dVjSwataLEPnJVE8SqNaNjfZer9Lj6K5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2zzgqAq4q4q4q4q4q5XK6y5XdivV+hws4LguC4LhZer1wXCazTR1t+jPQusIcnW32Xq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qpiotOPdFyuW6FcFcFuhboQoJaJ7KzZ3q9cFerwqpgnQayvtv0ag+i4+iuPoririt0rc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sP4lrRIp/MqgnFy+GFRgV1lyuVyuVwVwVwVwtu0KKujvKlVrXWXqgVBZXdPaD2at6zX3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T57GunNtCqo9XbL+7WW0CqFcrlcrlugLdXAWXBXKjESWtks8ir6q7Rv2TR9Tu6oT+Mq7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CuGhJSN47OezyKk67npB4EwjOipJf8Ks1qqqw2tNCoR6lvFXlXlXq9Xq8q8q8rjpUBIW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S8dO+2gWtNcbKCxsIXvP2VNO6y+y5cdCCPE91RIf0mY0uKu0btjfbM6A084cFMXdwnbc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lV01wVCtfsRx7EHfL20aB7M4eOjyV6qbKacSJwGq3b3K5Q2jg3urN5tV9lyu2V6poX2X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vym7vCYu5KnaaqbbrDj2O5UtvK31v/ZVkezzslw7KZXN/VZvMLeNlFXQ1Vcqq9X2Xonj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Ap2efYy7g1ulfpcVWypVNKW2krqi/vCbe2HHtVRZR5wPZLrKKpr2TNbvfos1m6Puoap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YoxP1nurO4vNnFXKi4riqmy5XbG+y9T2+ePPuA9hmKFePajjtb9HWOzcOIPZJdlkzzdy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PiqbWZuCmb3VPYonUe6oav7LfZTa1WYfLvKTth46F6vXNXbLz7axwv3XdkkexzK95RvJ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VsPnfh2N07591QfGvYxozOyoq2zG8LlPu+VsnXc1zCpbcpm+2TblrOKvKuVBszjpUCr2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8+yOl2N+ZV0qKbqnRGG1fE50GGx5qjStxcFV3oqklU0Io4GvdUIfh7J4WUuXGWjer9C/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32VHYvwqivXBUElzKrqiy7bnFbp7XJQslZ9Wc49jmSq51exhzeCa4ChCobJqTbtrIXuog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uAWs5UGyY7m3umGzmVLscgr14Kh0LpLWKuW6FcrthIr2ebMjjZUadNhTsd23mLlSzNZe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arrC7lVOc+6oB7FS9TJsGHYyDewytm67khIVKoJYreC3gt4K9cNMngyltStQea1neiu2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s+x3FVXE23lXnY3aec3eCmLeS5qo0J7O+yo7HXZTZ6KQXj2Pz2h7BEPgiXDWBHYja0+H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ikwTKmUNoXHghO+8qlVyCunj2EO+l3dMbp7BzWo1axVVd2GmjL5XadFWilx29/ZL1fZd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H59sI4FOM0OyQ8OxzF871rG1unUaLGC4axVTNU7HGb4d05Q7AbSqpVUbJa7lQdqkq7za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+0+Kk6/sRx2h7CUOyAcj2cbQvN76+XZSOaI5HuiP1DZUqtULWeqDtHhpe0HnsdQyWtXst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ntD2E9le3z7OcdLkqmegGfVo07FFH4u6I3VsKVXIKtez32VMtjmcOFlbL1Q6VHKo7JRa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doe5m+NOzvxs5qjZLWOm5/LVHZ87g8T7oJPF1tFcqqirQLme089nTeF1lyuU1yV6oVep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tVa3Y6qlWKY2xx7aOytdyPY66ESymwpeaBBvLs8J3I90QR4T0L1yXir9pLTutp2AP+U3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Zbyo6fZaLx7HnM9FMbXz7zYfLs0XZDkyvn2hvX3RD6Rofh07lQrWFtGLkuCuW6t0LcW7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2Eg3FGG+8XWXK5XaVyvW8tVy4FclrBU7DVZzV47O+y+y9XhXhbynDcAVrUKvV9l+jcVu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spu/r2SVga0TJTA2/iezRNiSeCmd51T2g+Dh3RD1TuhbpW6VdRSzVurdW6t37q4equC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LguC4Lgr1er1er1er1er1er1et5XreK3it4reK3it4q8q8riuMlxXFTaTnC5AzKvKvKk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5XFcVxXFcbOK4qquVAuK4riuK4+q4riuK4rj6q8riuPquPquPqvm9V83qvm9Vx9Vx9Vx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eq+b1XH1VyuVyuVyuVy3Vct1bquVAA5ZrhJ+zOO0G3kNziedh7HOzcJiIj2fZomA0L7e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cVcVcVULVaVurdW6t1XK4K4LguC+VXhXhbwW8t5b/wBlv/Zb/wBlvlRNad3c7cU3Du/8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Xk4XFZkSj/12RxV4V40b1er1er1er1fpcVcVcVcVuu9FuuRDWuzeJUhDIC3Sq9k9obhc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WJsXRPIW/SFzPZYnl2TLDKZa2nY4LTz7nrsZFODrx3xJyzI1RwfsfPaHa5rfMqQu7M1g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dliYbCm86gQa1sgFrFU7O8cyB2TKPxGScOR7E3wE+0X2aoXBcFcFct1XaN20zxeFMd8Z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PkqafntDtM1t/HwUh2d34W6ElLskTYH6YdPPtU+Th2Rs/mM1GH4uxRn8my7JRqvVXWXK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U21h8RyU23aXntDs81m9+ikNE9jinRpx7JF0y5AG+86VOyRh4T7JBbyaET9QB7FlHl2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t/fRdB82rx5aJx2h2Wa3eK/U8+0xCea1WkrgFV5VZlNI7I9vMabGcBrHtb28wpdiht5u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Mebtper+5s/hx77zmUf+qkaP5aHntDsZCrjcFzJvPan46LvCu3Giz00qoxHXvr5dsjAf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O7xI7E/q0KBVPd5hny775O5rMiX/AKq6zz2h2HMm4Kbjrm/tb8dFw8OyQ8dJsMfP+ip2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CtjHcn9id1d6TbvBT77k71Un1HAqYRx2h05nyHNZz9/9O2PPjpOHn2CapZC0nv4bo7bP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7wI7E3xPev4Xd+SNQpHc5oyPHsWc5e0PpyV3bG8zXSY7y7BW2FomW8aBNaOHbYfR2LKH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oNfHvUgrNdvN79MjSa3T2DOdcs51BwHJUsmKrkq3aR2/haGjipDSd4djh6PhD/XtzOjsU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2EBMZyHe2e28KYu76nZ56N6vV6v2Bc4yAWe+n0tWaBYFPOpytvXHszW82nYEdiZoFx4K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OxPPN1jhzCcOR7AwePfGYd03d+ee3mbkHv3Rut/vZjbJ13NU7Sw/ilsJ8+xMwOgyH+Z2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iZ4mdscfi7APVeCuW73qWnyWrOiuVWzC1mFXq9XreW8t4LeHePnt84/D4DnYSL1N8587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3YfxT2DTbXb9LdCI5xvMhgt5UPbcn8+xQW/htj49gink2ybVJ9O9s8XcdDhZ8pVYa3Fc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qjuK5XaF6vVdHz20/wDaH/6V/otUWa4mvd+llVJq1nDtAx2DtCR2zz+G3NG8+ikHFXlU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wXBXBfKqtmtYSV/ZILuTpdhCYPwi2Pj2DKDhbqqhU+9fZ+iuVyuVyut3VRqu0d09lu7N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UzCoFctY6EgarNPaRsH4diiWudwZqjQuW6uSo5c1cqq5XKnY3wxvXhSIkewQxzOhHx7B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21WuJKh7zmN4XIOG11SqEKTxJU7huVyv0N42HHaZrfhjePPwQzaSUm1052Cs9EdkGmR2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J14q9XlcVx0L7aWVot5XnsTcoYJVk7sEAfi0Mo6+wRmfU3SuWouIWuqHvGfyO/Xb1VHL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l3DUKlvnszDZcN939kA2gUhedhI3KbahScJhUPZTs3DkewxLGs+VmsewVXFbqkRLbsHN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tj9ant4TuE5HSrZVXLkqawWtRXqh7tIKLHbzeyclqlayvtr2Suwo5cCruOyzGHqdyQa2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hetYVUniamLadiGOxdsJ7F48EXG4LPdvP1uwXaFdtAb+LsGT9VlFJ9FE5O1uwQmj6gqB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dp3TC5KjlwK12qh7krpCI29t+CmLj2a4LiFqvPmuBWu0hUKv079nq7C5eexzGb3E8lIT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OapsOqt09kZjsQeY0xsonSmQh89+HZtWhXArWaVfbfpwG8mk9gyfq0IMQYdghDgNbQrp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UWTbQqte6sz5XVb2qq3Qrlqvc1UeDiqsngqscLN4K8aF4V63dOhVZriryq5ypnqh+yM+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7KQ8zz0Llct4hfFKpEVXFXuV5VdCoVAjyXj2OHjsWHsLhzCiReeq3DtNQvdmSqAVVhso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V9rTyd2CLHPHVHYL7K91y48FP5hQjsVFXbboVy4q9y3nK6eKo0bChC1hpeemGsrENwX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lKLWqqdjZsRj2GTN40QaLh2muhUKlFR64FazCqzUBw5HsEPkKrdWrMKpUVoPj2CBLseq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9z+1G46j+yUPbq1svCvXmqiyhtkBN5uCPF7r3dku7JgNi/sIPIdyQXeMuwRncm23BRB+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dKiu7iLXXFGA/eZd4jvOoVJrzU2myi3l9TjcOaLnViG89nHYoh8NiR2HyPZKKu3cfpcD2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7DsELs1HK8LgpP2dR2sRYfxGfdB7bj3rK4qhBsmf/wDKz4nxD9u5hoRTsjj2Bnn3JHLv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V1FdZRHHbwMO1SO0v7Vmf7UWo8D3Vq1UnUOx87NUkLOiTlwXtIm/wH091k83bJ4PPblQ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ggj8AV6lYZ8kcdvk4/B2uu2pZd2UsuN7T4qT6RWUd3VUTWo7yK1h6ae8L1umwRI2/wAB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iY9gh49yQR+PbgeKa0cAuJWqxVMk518htysn6NhcrirtO4q47C4qrVq0Wu2nMKh0Lirl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iuOler7BlDMHjmEC2oKuKuOyu7Per1vD1W+1b7VvBbyvXH0VzvRUa4+S+G5fDctwrVoj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7VzZfSP790jQh4bJ3j2CHj3JCP49uzGzVFsYn6Tt5KEzk3Tm6y+ymjXYV0uR8FrVatVV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LeHqr7KkLeFk50XxG+q+I1fEaviNW8FvKQmfJSvHBVVDZc6XgFuxP6VuRf6V8OL/AEr4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v9PFWcWFuNmqya+EfVfD+63B6rcb6rdh+q+RULFfDW8z0W830W8PRb4/pW99lvlfEct9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m9V/5V33Vy3QtwLdCuG0D3z9mN1p4+J7adqNBmGhKWkw8x2BvhXuQHk8bcYoVV/2X/hc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4Z8VNrRLxVWD1W4PVbg9VuN9UZNYpvzfJUWqYYC34a34arKfgpsIC3mei3mei1r1SS+I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m/9lv/AGVX/ayTXSXxXL4rlIlXyXxXr4jyqKQK+LEXxYnqqvccbJ5z/Ireieq3on9S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839SoLNafqpt/VSctYTUvZhfDC+G1aoAtpJSKrVUYCPFXD0W630XBC6yaNarOnir1I9p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lefRX/Zby3lvLeC3gt4LeC3gt4LeC3gt4eq3h6q8K8K8K9Xhbw9VvD1W8FeFvD1V4V47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eC3gt4LeC3gt8LeC3goeb2B7sxzp0ovgxF/p4q/08RfBcpuhOlivhH1Xwj6r4X3Xw/ut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r5F8i+VbzfRbzfRb49Fvj0W/9l8T7L4n2XxCviFfEcviOXxHLfet9/qt5/qr3eq+b1Xz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oUJt5M5dghn8I0I4/Dt24oaLm6Z2M9tTaSCrZPRqZLmVevEaFVJomUKyHhbnyIYaO0J6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FcFcFcFcPRXBboW6Fuj0W6Fuj0W430W6FuBbjVuN9FuNUh2FlBct0ei3Qt0LdHot0eiu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DsERvjPRIC8VW2hkq1VwV8h2eMTWRzRtw0cTJQ2choRZ3Zp27cdJh7nKPHYFElSCqaql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BXl2KrZN1pDrijAfeN08xadCf7sActkOnsEYYaest0Ki5q5atFJwV/ZohN5cdvB6hoxu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y7RIdpqFSyV6CKM2zW4uFptDmb7KhB4sPdFyoVeFer1U8e3DsDB47Np8OwOHNuhVeFvh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E9pTYRm8nnbz5KFEHzDQjn8O3h9Q0nP0pDsNNjTam2U1VapWsVwVLrDKw2nQn/txL/A6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K1RJVeqkq89xjsDNhS2H2CH400DnWSKvnsJtoVcpH7qrVxC3lTbvIueA7sBZ9DtCNt4Q/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V7EdjnTWsLZDaFrrii1+837o2T0Lu1XrVqVrarbKAdzjsBJ5K9U0L9FnYIZ5HQnxVynt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izWbMKocFer1er1et4KjhowI35T2COOM9CPht4A/FolDQkOwTO1OmdOUlcq6MtnPiqaF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kxa5JUwO9joPJVypsYfYG6RCkb9nTSq2a5KrZq77LgrluhclNpVWqolZFh8ZTGPYIzeb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T46MuJQtkNhMW10ZnYzGjKymjMKqkwTKnEoLKkqYCB4WUtrYOSvVFMqlVulVVFVaomtYS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bb1er1eq2X9hvspZU91VK1QSqNAxU3un2Anmdm08j2Bre03q6a3TZQq9a1t1rs3dfrbd/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dWnPTOnIbSR2V6vUpTsqqWSFtL1J2jJquV7ZWV0ai2QUrjeCq0e2hHZt5byvV+zHbr1e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8q6eNrtoNCHhPZub2BmOwor9HeW8tUFXgKriVSavV63ler1ebLyr1er9CtsuTRt4fiCN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89Emymypp0067DlZRS/srirrKKuyoqlUVSqTVNGmkI4wfpUVdlqha3dV6vsuV1lTsHYK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uYpwFt8lfber1QWXreV5s3Qrux0mFqvKcTfIbeDoZOMdu3pOhLs1BsaKpVbaLWopaEna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vYnFu1oFQLXKp3TedOfaQPDaeW3h4LmqCSq5VJXGy7tzTzZt4Evq0Mm89v8AlOgOyU2F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XK63VtLeKk/1VNCQVey6u+2rVXVdxG0r3FVUquSqe0O2zR47Vh0JbOHh3Lk58CNvk/Vb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OgOw0tvCodCivsuW6qmSu2ZnxVaog3Gyq1VPs/tflfR3gVQq9cCqAqoVOx8dK+yux87L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dqfCu3h+HcsB/Iy28DHQyfDbtwPY6q8KhWqFVx0brLuxVvUuK1qqnaC11xRhvvF3iFRT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ctZvaqaF+jd3YT9I2sk5vJS2r2+enTt0Xm3W28Dq0MmdiNuzxB0JKpVBOy5UVJWayvVA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5b3ZaK62vaREbvs+4QIuNlVqlVk5Uv0N3td3afDZDDbRTtp/UFVT2kR3l3LEZzaVLlto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J+3hOVGrguCziTO2/bUUzf2muhJyroT7Lmn4cS7wKoZKTxbJzZeK1a9637QHbE/i20x8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7VGaLpzCrtYKq2q1XqrQcEZtlmuB27XDgVMcdvW2+yg7dIqSpZLslaCwsPkiH/EZRyk4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wyXvG+i1e9b1XYnw2zW8b9uQN1S0L9Gl1gaOKDeVO5sWjbQNB2I7BDIBNFd6q9q+Vbvo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StUdwlptrZeqpxqpy7FnO0G5SLhqxB4KYuNlRXmi03i2+S3pqtD2uSv7hOzNhjO3W7vY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a5pVykbL9DOPy9zsPNm2gdWg7wI7AzwJGlULlZQErUv8VU9sro1ErQRob6/ur5nsc+Gj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8M+FvtIe9yW6fTQ1gVqu7VqqvcR2RXs26reJTWM3W9hA8Zq4lXEJrmcU3mVmm9VsfWgV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dO2yfq0IzRfLb+zheZ5JsJlw46eqtYyUs7uZo0JcrNYKfYJNvUzU6edD+LD1moRB5jk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f8KqopOqtxbiqJd8vx2Tk6J9Z7FDf4yK3EdVQhLmpNJo6SLjyqs0UN6cI0V4Z8oYLyoM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HVER5KJD+aE+R7ngv5GW2gH8ei4DcdVu19nD8zyWZC8zz0N4lXqpVa901CvpYSpm8ql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2o+DFo/wPOyTbfCzWaptWsFqn1RD6Hvo+OyxUNnIdiePNBBQxymmucZCZKd7HVbzU3OJ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t+bOabmQWw2lt4dPOQPBazpP8VHHB8+53H6SDtmvF4Ka6UpjQzTR43XLMiiR/XZhjRNx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7Qps5lTd3DVfUFm3WaylsaaNAtbZuhv3XBOyaIfeQvu3mqWyWto1oea1TMKTqHvjxUjs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Y2QG3xTI4cUBKgW6s66eqobOLza+IIsOHJlc8Tn4BGKWyzkEMwZp5KDEF0+543ltioR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gi+B7yHy4jY5kMZzlnOrGN55LKB4g9gHcVVvKi1Vr37GTL1vSWq8yV5K3ApkhboXBXgK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iw/uOSESFVjrJhTzRPYU1gqFAOb3uHy4yRGnS8p0uCa4VBE+xRY3AajbYEr/AGk0HNBD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xVDNayCB5ifc0bbwOgaRhQqAXlOzqHmtVjnt5gKRodCQqUPan2bFKCMXWRPFgNp0L9iO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VWo31WvcrtnSmheqiY0My6BGq38Llyskq7DVo5a4l4qT/UKbTPvV/MVWceLQPNZ72xIb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FSjnbyZDF7qrNN7DLsLiN46rcUxnIWwWcmzVLbluqrSFQzVVCd+HuaM0Xy22Yy75imtb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jxUNh3TrFBrWiQXvYLSvcvfD+6c32raeCLsqigkfLOSazJmwhX5E7wWbYw82StOPdxtk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h4oHs5hu43HkUQ/40PVeLJt3hspOqtWbVNs8QtcZ/wCq4txVCD3TTY1T3MJbDhnVzazK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PzLNzpAc03N5TsKAT3G4Xpzz5L2ZuiNl59haPkg6x6tBg/CjChC68qllLOKJBqEA6viv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iOac03gy2k4nu4fjesyEJDSkONkMO4tIGhE6rYjjuhtUXc7IE+ZHeJs1G+ZU80TVQPJV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hqTaBa2yv27cqhi6kQcwgW1Bszm7SrarVouIwW/neDlr6qp3e9w336rVEiPe8z32sbMy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X2AgrV3uSlmnNCE1Gcbs1BQuecOwOe65tVnv34hzzoHyUQ8XLzsAzM6k703Mc/dqHNlJ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b3C/ucu+WJXZTf7tniptGc/6nbAqTRMqCSCCwzQcLjW1/UbRD+eMZnC2EeTxt5Dh3BUr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RVUG3pZRazTs5OEwjkxOodaH/wAdgI4LVMiqScvmarz6KUSh7tp8FpzWD+6EKHHLYh1S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jS0QIZn9VjH8WmaZEb8w28LJ/qOc7AaEzcF7SUgTRPHyylaHFucBwUN2e4yEs0iWbZIu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HufNN4uKLXiR086WrzTpsBfwJ2T28U2FLNzlJ+sw/ME1jzrQ9XyskSAqRoS+JC9V8SGF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fIz25Pb6OkLZBalStczPaL1UKo2Gr8Rusw+KD+NxHIrjZSyo2MhoVVFrsC9zEI8FKN6y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KJ8hUowskaWNNHON5sBJ0Qx7c6XFZsMZjbB6qiMI3i7bxcoPzarcNAht7zmpvgi0C262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mr3Nm8VmxBNe5dnDkVL2T/IKXsnz6UM3J3Ac3UU48ZrBybVTkXVvcoQF000jZhxQzj7s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LOZRqMWPMM4TQc1oLCgWtzT4FasV0l7NjfaRfmJTnSlY8eCafDu2hMlJtStbVCuV0u2U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jxyPNVor1Q2X2X7fgVyWtQKbXFXhy12eivVCO4C0e9i/SLhiVq+7g+g/8ppfGL8oiGgG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wRHNzpJsRtx2uYzfiHMamsbc0S0GkcHJ55NsFjIeY94PysvKBbEEyfhneba4I4os4P7m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Ttiu5NKDW3cVNzJt5lanJNw2MMjduX3WdnTJNU4xGtdyWe6QJ+yzTEdm+C93n+ZWrFcx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fJmuh8DKRRdkpmfp4rX9ERLgoeG0r26pWo31UiTgtegWqO4JhV0i126U7J41XsuPMK4K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VHFUcr/ur1rPXxPsqxVveq3dK5VC1KKsvNSNFcFVq1CQpPqjTj2zKS0yObeFADgCORsyi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CJ1bXJul2jGwUTpsFgc0kHmFk75DPL97jaUcVD6u5ha3FCzKugoKJTgrhuoYbGJ5JyFj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GbSvBNwsb57RvbSq92ZF59nOhfoOxX//xAAsEAACAQMCBQQCAwEBAQAAAAAAAREQITF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MIGx8EDB0eHxUGBw/9oACAEBAAE/IeK5UQ2DAN3OQlJqncMwlpD6YWSV3CAtYwuMSvIc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q4sMhKJNyZG0ikRIsLNCtqwJnoKOocg0SYwKJEfITgGSEmErRHWiWfqUQzGQx/jsY3ej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Ckn/wAKzJ14J4MNmhZKLk9xKuWfdlCTRYUIi8PFmPnNAmDQrupPTuQ6aEQ+HCKVaFsn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JsmuzGmUylOwmInThzJ5RuS5jeZVJckXZJ6OTYDZ9RmPzGlzuMfjv8BjoYxiT1f/AKKd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BZRGrphlzMWiKRFwljmx3GL4hkwd1vYdvYYJUi7VexdyBTi3mDpASLcFcw4OwokHVJEa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141Ei/rE5oglVWROLJdNLn+M6MYxjFn/AOjCwq7GIyekHPVLaTrFCFOaY2JNbC5kAsmT3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Fxbi7X7I5fmiJEZnzQ9O4aBaWbvGTbgD4PRk9ngXCxeFWWQLyU78C6ompe6FFWIj3HZI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xjF7UZ/85/8AAn/2qyWLarVZvQO9Et9WIPlaAvLpEuTQ9tbBirisSMuV7kcitmT5xYW6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uOWKL6FZpt3vguhApUqbd0klwnIWwsMxKLsyxOSQJ7scJIjGvGnuMEUFYvP8djGOh0L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7mNtpZzSBGT0gr5Il0Ijnupt+hm/FBesM/AzUIvItHl/WIcgbJZsTg7EjrCSLZefxBsb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aqssbRI7EzeCRR92ZfGzlBFaEEHPSGPP+OxjGMZl8jL1H/4J/wDsspnYzuNqxXL19Hca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0knuohbS71OZaCGDSmX+pi+4mI6SP2klTJIZbWLmXTrae9wkxfxNHMqGU+8v2DdWV8mS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HzwgLcJGFgeL8djGOjAyceav/wAW/WX/AKJuFLsie1i3NZfHn6+jdRj+UgTvbuAvpVu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pqoliLybNezsN1tSFMJy1HsO3lZlEIbsOxPmBm1WVDJN3V1RNFgJOvYjqP1JjJJau38R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ujSGEMmxkL1f4zoxjDpz/wDOL/wk/m2DOwcS3DHBn6+k8jU7hIGobSUJcSUb4Y8drgiV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qk4pn4Z1+M3GP4DMEab4j+xOOHIQqtJDEy7QPYlCwFzb+ah2pPLiIbi5EZ5TNWp3ijz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D/8ANx/4SfzGSS0IWNW+VFRcUGXr6WZkW2yvcynt7LGPYuLgy0jfwMe2tPuL99B8rgka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qxYMGvL7GEH7Ai/mvIcjvP3IksQEyNIMaYYTzuYeIazV2I30VvTQ5/isYxjGbKY6P8WP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RewOJoXpZevpYUiFXb9CYnaz1Q/T7u4thls7dR+/Tkk66JPtZj5WI0+4rSv+k5YBHmIG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WQ0LXBvYbh4vkyniO5EczhP6hrTGYU2XdNC3MQ773OsX3o1/T8Z1MYzP1UY//m0yeC0A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KZgkEp3ehBiVY+USitb6kI4bnuLuWb7Meli8iI+X+phY/wBom7rGh89a0uZB6hTFXPKf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/Q5EaZ/jYNkmjZAHONj0NRW534zGMY6MPV0Y8/8AzRFl6wZtLNv0lw5Ovp5mZpQrBldH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rw8kuOIfuTEbNPck93bHUdgryQfLUnVD2DiJTWJK0k34Yvct9Ykzkk13Hp8wgJLfiEj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WEb+4sMWS5/iujGOhlnuUf8A7ef+BP5qiXLR6IimnFk6+ngSWwW4TH4wfJM4i8dhTu/f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nJfJKTzpdSxBmxrJdRAXTiGazg+6LuRCJlkLmZ0j3sTNKFeRzqX2EvIrP9hALP22h6l4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lL8ZjofAj/8AfyT/ANO23h0zTWCCKQR6WTr6bUqkNqUUCfXHeRYGS/uJ5SlydjKyc/Bz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9Y1XcTqRXuRAoSSTO5l/cetzTneDwbpE/chh6QaNkRNABMrd9yN7GkgsjyHn8SYxjGMe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TLwi0/sEECqvWydfUyLmbDLQ7IVXvZ3ZJ1RI5A/3hksZSsXJjrWJ+UJj0hJ9hmCzdJIu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Dl9GIvL+RQyTw/iYm7bQfVDp2zBCxtcJduwHN/7AyiWzpe2w/wAVjoY6PA/+Tsjjgilh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bN1F6loQpKrJD6iLoc0ujwSBJpPK4t+0D91/JjUhaGGFP94nR2GNFzEaep9rDpSEyRoL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0u5HOE7g7HKZ0kgPk+9yanaVdUTdKEpCYXdKrrS1e6n8VjHRjweF/wDEp/OVM0IsnWCV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ovTwGpRJuSI62/71dFlheB/2ZWSp8od2W0i6VrLmv5I6y087luLMPuf5j2OG5ENZ2T9/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qsYZo0fyQxDF0RkT7hGPkHuESYY3exsk/urjyOzd7fiujHxEP/5ZaFcuJekEfi5uovU1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qEfRirqh97oxHVvoJ6llD2eC4Eof7obYMlLpU2PrdF4uG/cWErXdyacTfa6JMeyCFiYh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rk4itf3NXf5JEoFnIjI19s0bFOToxIDRymLH4ToxjHRg60xXR/7ttvP/AD21I0IbbZuE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rckzHLJJqlknK6IIqTjTUQnpqy/KHM8KMuaLKVl2ModlwfqiwxQ+wuCQpnllCceQi6f0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2xcc3tAn0wZ4xr0/0TOA0l+GW8hMbIPd6uhKcJisI7oj2CS/kafgOjNR0dGD/wDlnJHww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EfhZuvq3KkxaZbwMtrPkVe0JbiDkcnoXkZN/JhhCnZrBjYekx2KwtfAvIzaf1oIIr1zW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lST4Y7bJoRZBtz64ZNmJSjtbJ+39Cm/DSfDHbpm6wb2dLGNUfgurGMdGo8f/AOMv8G0j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5mbr6yWaE7Qh/iyjaSWmSGN9UWBiL53F0ok6TSIqS7tkXSzSUjyoXwDbva698jw+TNXG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mdzWzHayuh5G2NeTZlvcvLRcc7CW3yIWFp2JqAmaajXNpNU9n/lHiafiDGMdTwf+f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F77RnL+2gvzc3X16sydLYDkjNfyx4Hobh9WRKUy5E+a/oYkNSomvZkkCat1IvA0iNtWa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whJoWTVh07EoWN0NmokN0bzabNEmz8OQt6l1o3FhEGpJmebDKSZIXiLqe6GgpopWtOqV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8Hh/9dP8Gf8AzsV/ccaPSXr5uvrrGF648PoTZpTIzYX4JpRp9v6IoSPAxLWSaNGohYhN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OYvKHIRppT7kak0W7V0XZLynizEO1Ngn3GBpDK5Md6U2sOQk8LPQOw6mWalCoNkm2wE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J72/BEx0YxjGM+Z/8dgj0JAwWddEX/AzdfXSFgRgSEutRERBWQyyq+cknk7DdU7lpLNQ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S+RZ+J4ErtECQIQORsPHQ5McjNGY5GswBWjtmk9mid4yE45TJzaEB0/CdGMY6Pm8TI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l0diQMv/AIWbr66yrkBQ6e5LRi7LLuzdhDSwjN3FRL4GGpWBCYXsXm0M9RChLaE6SuWo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ahjCrKcCFLAShiyGjCx+C6MYxjPNf/Lfop+tP/AYvwY/57spbhDmdnduJeqvQXrZuv4D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p9ya1HMUp3k7qry6C3LG+uw6vY5vgs2Y0Ll/hHRjGOjD1f8AyLmLYfy0LYVV6a9N+nm6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UYdFL8RjGMZm6v8Alx/7Za1XuZcty6KkUj1p/Czdf+wxjH/0wQQQQR/6pZLFps+YlVf8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Y/8A4iZevaFfYOJeXxr8Retm6/8AXYxjGP8A4jJf+5xnBLLfcS/BXpL183X/AK7GMYxn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eXbRVj/iLgzdf+u6MYxmS9Pz00sr/wBtPCq1XDyHliVY4V/xM3X/AK7oxjH/APGWwiae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6/wDXYxjGP/4UE+tKBZcbBTii9KPzFx5uv/PnjkYx8B8r/wCET6qLKr7CcFIisfjR+Nk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HR4z/wDg7frZxJXoqL/nZuv/AFmOjGMZZ1B//EpkWH2q3zoqL8aPyYMnX8WP+IxjGNBH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YTLtFwL1Y4kiPyGWoc0igulIdFD8VS9Ai6EEEEEMggj13R0YxjHcnszL/wCIEqbrGXLN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5M9XoiDRzML2M4qbTAtfXRjsmDG27v8AizB4ZvJ/YufsLX72J3/Kx7yRAmYs60zZfyEm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dStvtN/xL43DoKLA5zCzbSf4LGMZgZSfL8CeCf8A1mav0kWRshDcj5aqi/AX5baWWNv4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2MWHGbsQ2XLljoryPY002Pu7+2J3FaKVit+K8GIMsJKlTi6HuKjY0k9TWDtfcUmSZVaS/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G2oImsnqM1kBd5y8Dg/MVRlFykqO8hk6aRdYkyExymreUR6gjhkeyCVaQtZc4Is/7GCr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V1uha1SS0iGK3ERX4BjGOhpZyf/AAKfTnjew40LRCEL/mMklkkfxZIg2T87dha9pvsc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kK4Wk2428Ozs/led8CPPTWX3ZNQpLWl8L/jewDw5IPW2Opd6ajNRL3GDSXs/gkNbBY+6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iuhbf4InRq6/4KIbU5O6/YjRpks5FdZYi+nZM+8xGlyIXQtUXPJAyn5CeTyj7MbXgfqn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eg8Dm7w9B/8ABi8/+PfpIRZ/BGcxLIouBVX/ABFJLJLmPGw+lhLcp3v4j24SvUfZZvkH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69Fj1Dh+5lNtLXuOaUNm0JzQTuFZYMV4fjNSoYhOng6DBTZyTZ/KG01MU7P6idnUN1ed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YZu9TCFFRL5GKkNw5f0XOqtZaDH0iY407Fm/9iWlYFzkzE6Fjdm97OCSovjETgsKErOH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fhfC+FjGMYx5Tk3/APA49DKbaiKxREEcC/4WlBo0t/PsSmT+/Qic3aY9zlfjZiZvGHhF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ciI6sxrYhd0Ww/Yb049nButlFkSNmjXtJDC9TfvHC/HkUkLq5OzNWp+5foXk0/aFvU6n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Ui6+lLloSxlL7cePgc6wvPbj9lo+wLvSQ/vkktftH/Y1kph8xAm2ZeRs4m7bowiTProR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fLUohrWjJJ4HxMYxjGYn/wAJThiwY20jhX/FZkl9tWNZPcu3sJF27m3Lin66f2Q96C/w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YpsAPK5EmpqAg6daD5CytLZAg2/q6Z0TGIeGeMb6pwoV9EzYXz4Eb/jtSmmNOBkCrQ6C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mmRDZP+GWU3C8+fkskCM7Z/ZDHCNfswW6EGitZcH0+uRd/PlXs8eRjx2TYxUC4JvJHb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T6ywLCtFSYSbjZ/2Jabf7xZGufLRSfUdGMYzBOj43/7uOJTz2pgVYIItwIQv+BZ277LI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q+5c+NSISgtFd+xFdR5hzKtrozaMLbs31Ai7mJAJ7mKSMTRzMZZDW/lpO8mPTOdkKcFa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+/CS4aq5Y8yQw02/I0RAGVyLjY6o+RbSSq5ef5EYd8+y/j4GxUz2Xh/AiGDpWtEFczG3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8+YZ4A+X/ZFoi9KIWT3QVn+mS/hdk9n1lgWNOcf0K4lkrrZl2yf2PHkkSSg+azM7Y0G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6mPCt/xCX/s92bti7u7sVI44okafnKeM7Fkethsrhldqmd2TWbB+iC5K6QwbtziOahwh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Ra3jnIXcsZBiWpcz9yEbri1kIugDNrh/MNwH78USHpTMy4QTVU9xzqjT5IL+/HuJ6TU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60xaVf/ADNjSlqtPFhz5HevqBj0xK3TQSXUnmyv6uJctGt9n+mNcosG7ZFZZFjX7YhmE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g0e6yjEeRe5amS23+yJd5n9mUPeZT/X5JBcJh1J3cq99E71lWDwta/gMYxoXmmhMkb/A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J3EqpVggSII/4FozsWS/OOyyTPzJknTe1+iXHQfIXlx8bFqzEhB05wDxd56kPuVrxfJ7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g3NZGmAZNSrTg5hR4si4a0/ceV3vdik9rN5Mj+hWK4i56mZR1ENXP8nH3mJjgnM9g3qP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lr3tN6/yOs6+T00iS9lutV2LcLS1saJZc1p/BpprHuv5R83VF+26ffthTNOW2f8AYo3B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TES5K/cwyffhb+jUkNzh6roxjGPJ2f4af/sZ02HEK22kcCEL/hIaMvZCaF9wlvmTJcuk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5GsTbVbCI+g+FDXSxWQzevaxZv3GyMHz+JOa1KsNrg4kWlS1WYrueXaXJI6I+5lMnUcnj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SCnIY7nCJUe7r+OqJItxJQ8ogBlHvBXdI/a+DlpZdndF3yiz4MUKu2vXz8iblto+zzKF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xJKtCg5lZj71RGy7092PJLooru5pHyL70M3E9ysxy1mo3sFwxxugrpVLpMdsWbheq6MY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/wCU6Ji/8ihvnREi7RUVIIov+C4jXYPWx2ZJ35gxz4XKuS8N57J235cW2Z6YEjQbEjyn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y7IebtTEinJaqrI7OP0WeD2cCXIa+B0IwThkKWZOS0DmH+zhtSvYIRKDyDWcQuDN1/Ks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zHR2ZhpSlpf9Mien1D+n8m/0htunuhmzNPn5tfhkWdSV9+yP44JZ/TJ3Xv8As/TG5e++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1D3j/PgzTQ2j3X8ohP55siHdlQ2tS+l/uYLtRldfwDGMYyZ8o/6K/wCfP/BRYr7RtyEv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Dee3bUnKkfdjniudE0T+czpiiyQlt76DbBl9BeXPaYkrnVR2pBi8aXWzfsPa5eqvg5up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7DmOoPKvp3hZu1mg/TTexCZ7eiECRCle4ULC4s3X8p4hk2hClfsiLAHMT+18Curn9ZQr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zaLR/wC/IrvhVsePgmTGu2Y7ki0d9f4WtkVr79gwHfOa08fBIui96jAS0/X8ChJQl8vv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5DWiP6kTJoNtbsJ9VjGMY8w2b/5M0T/1DfBJJJJJP4kk1j3dWRv6a/MyDuOe7BI0Ju8s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eZY0vbSsxdb1Daxt1CQaRyMTPrP5Re1BhH6PLl+w6sNz5DEYFF6Ozv2FUL1svsdQ+YCK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73se57wp5zF+jm6/lzwZRiRWOjF+y2Llv7Fj8nKtP8YidTgbv9+RCsMrV6al92LILLuJ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WmwqBY4aP/fk6rt2/wB+R14CU6PTyQDhMp7bGIn0D/35Evukvb+n8l40XN9Br04aNGKW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GlJ8L4nVjGMwTmmP1H+Ux8UviTJ/5M/8BhToOfBu3FwrhX5jaS6Bp5fI7pJu3dkqZSXb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J3XLsZxCy9EZAhXD3yiTC9GAsjQaZfsSK3LMSlrTcKGgOV+wwpevmZEg3OgFRDRT+CJZ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HMX6eTr+W8HSxCszuiLWXsad1b2JHzq/rKGpQuj56dxa92ns/soQbK53X7se6V/WUKL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XFPvuPow99fUxCxw0PuX3YZpaXOnZmxmfM3IpSiOln7zJ1fsLKGplPUzWx6zGMY963X/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1LLQjlO0S4EL/gMkrtIfs5sgETdrkjbe0LOm6Sy5+GbEZDUxo2ILhHJZMwxieuUTsE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z9co5B20V0TjROV+xO7zzC6u3vhektL+EhCurMd7DTMWRzH1cvX83cZjHQkzUoPl7ZH2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H8T9NfkTvIh76P37F003cTo/u5KjBH/H8Cm1NstP9ShN3ajs/g5NYnjZ/BYvjZ95CsZQ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XTT+Dp63J/Ra5seaH8yg7kxbBvdRei+FjGNHWj/mR/5BLOWwxnsIER/wm0ldpEuTuHBS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p3GSrXWWmxwf18I2SNiE90nnE/ea5xJm6K3cRN6dXL9jEtqL5KRlJkw0FlfsMytc5hc3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YXgneqXIgXuBsxGGV/Skmkkmfr+Y6ApQuKNMnUex/HYYrW2K30rGMSUzGvuizsTjZ7fo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tepDk31j5FbOw1tr/IzBHaCdsQ2f+/IvZ1Pb/fkzGMPJ/wAMszAxbiiMycfepfqd3f7G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joxPkjkdY/Aj8SCP/JIXfYM5mliI41+W7KRvsN2BEtI1dkhTm9/QVCK9MnYfl1ymupzY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EDYlph7N1UyznGN/Yiuj62b9i8rmkcq5aLpMZXRrK9jAGrkZm7c9D5bIy9hKCuoOMZ94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mrGZfzU69UYzSBpnDwFKNiNA6Vi1iPAWXZj5gaOCP6JGNNhQraoWsMZArIr1Ww0v5S5l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wiwbWHqPRedclCISIPRCeqNl1HZ2NiLQvUYx0JYbmlT5f8aCP/H7o3bC3eaKiVV+bdgl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y19sIWtYpdfYfk9fL3E34r0sRD2IxaCdFZsectdJJpvP7LpsXE/yXr6y8HIvfAdLR7O9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t8xIdqM0ydh6O4HdzKh5jLycSvXmkjDy35y1aClorhUxau3p9sOYW7bbo/gvmBk0Nf4M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KSBMB3fPt8D9zZeX+6jzZbYv6yIwpwSwTc+KJTfbv8ly3y0ZWn8CHkGgonDMNARbNVI1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AvDNJ/C1Ilr1WPAxjynJx/7eSW5bViQhLgRBH5arF0EOcvswaTnQRHLs4n+Rzxt0Dux7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H7i7lh8svrWlYVXfQ+tif4kn+RN02Ky6HPSJZC09ArljLje8xmqZzJEfszKWlbdV3HE+7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E/SkbGyaGT851lYIQEohinp/kfgYPKobhkuqJZnf99y0/XNv9+R7L6u6bP2EBwkL02/R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eV5GtPHwLvSVy3/tCc5pntPX9kCjSNfdzBTTHWvsi9REXt/vyNa41m+o3CZtMdBY43V1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zQrjdB8hIRFI4F+U7DnbTZF+P6tyR6pQv7JL9rs6IXWfi6Im2wmZDXyv3Enuf0pIjvh7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Iy+x2EmWnjR0rHDY06iWoRLN48BWntWXsWxDcvdxpLtcGu5Th6jGSTRsbGGxh/8AAE5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G16cvYutuF4bT7zEEOPuOIb26r77iW2jLdrTx8EmbqXP77iDcUe3+O5i5I5CfbrC0Y9d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1ToxEc1+bZOrWbhb32AmS2+R9C4eqxjOoLf+1QktwhjbFCQv+BaFkV4m8LdskUPWc37n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31PYiY3IFfR/VMuGfpohFEusewyIo5nuSkLV9SYpYFl85hskcM1MS6CeKyCk0dRv2LGv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fCkt6Ekk8Ejo2WKGGGIBhp/PEkjDaLOzRZlkG6EKYnyfVhL1YOen+fBvVM9fr5Fm7znX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93FMysnL6t7C7XHU9Hj4FO2RyDFffI6jYGE3/hHNd5Rkf7hrT7yHl6vT/lDSabYaHw8h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2OTP/s5AJlhsIRAlVVX5GRexG352PZW9+oLktmtN+bFXSHI/YkNxgM7JzdOckbH8DSNM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L/RBbvRfsLyyvoQ8LUGZ+5zkDEjbQCuwuCNBMv2InWc4zx1YvLwjHieOSSSaSSSSNjoW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ABp/cnoWoumqNd+v+tzVTezv+xCU39BuUZiwFqtf5HASrP2P4FtNRMve+q/YvJstHz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/ZFrXwNGKbsfMjf7sMYd7xOj+7mJ2dof8Fn2xyNu9NnqhobDsx5XpOjGMY0vlH/hp/5i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fgTxzw2SluCRkl5YfOfpQSzv0X/oXBuYcMO3Nkv8YnmjqJ7autP4RQClqtPuTTbP8Iea5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stjkyOv/ADFq1lilqZxiQ182Ss3/ACNSxPf9i48XbgwS+5JJJNE1JJJJpNEjQZZYYajL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XEcQ5Fk3OtQtwlxLRrX7uIxmz+nLsfPrmwXI4XbtaHMN0KfftxWVkT9fYTdduNX9W7Ev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m8tc/u5EKF9j+CMUdr2fZF5bq0aP7sOdbG5d9FGLe8Lek6sYzoB8E/8AgXxz/wAVet+J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2nO9xqXtsL3EiQ0f4oWv3YR9xziCI6VkLvu2x10l80QZW3Vq/YqT/Wf9EXwxKTGBK6Ro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b7dp9xJx2K9kXEb+COWDDXe74ZJJGyeCSSSRoMOgZYZYmqQheohbsYlu/wCDZSaCW0au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xPTjY3R7TgIw917ouXrj+gzCy59ti4BSOemz7sIEagHLX+R4UKV9z7IvW6WLT6sINxHN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xs+8zQfXYh4YneyiL5qxOwn9g0+g6MYx0a9brjj82SSSfSRJP4M/8yPf1YlRfnNHNmtW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8inRqsugk5zMXEuood1gtZursw152SXh7Jyl1YiPWIP2GZI1Mgvo1MJtlLAjqsimPK/W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T2auiFllAvDu/WdGxsYYdAww3wJErxc27NTHuxzyXPX/AIOVDLB2FwNreohYI5m592EM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zybcvdQia5cp26MRbLcTWn18CfVbK0fvkjJOty/q3YlNlc/r6i0W3kdS4NSlNeBEoTiN1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d1G6nulqiV1ZXUhN/SY6MZ1q9BP/AIE8U+mvWn/jvFzOeZiVVRC/JYcV91scndwr/wBC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vU0/QNDPg/YGcvfYFkK3c5IXKaP1sNfyofyMH1ScdBSjN+6F9XH18jsQoEYh6pv/AELJ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ti0g6CQGQu+F+k2NjqB2jgMuhNUGtDH0N7HJCqwuYwxJoRtib2b7/jz6KNZdL+sDGNwa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lNs2LuRDepf34FRlCoGhqIbsZHLTUv2cmatl9/ohA7B3P6MJjjuX9i/1OCIMKVBq9D+7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OM8XwxVzhPqv8G5Sg7kye7e40rjdGMdGYHMBca/Kj/xaJGhDbbPmJUVEL8louo2ecCW3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HsSMMO97yRNMapEmOkRAIe+vYaYZlX7koOriCzP7OhtK6xZOLUOYXU7b8IR1lGOrEgTL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Z5F6jZNGx0DDDDDY6kmIPIRsvry9kJpIUlyGHzGf43dkL+IhFCE5HSJJ9Gfw1w3VYYiC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HtsY0Pan9fqMwjBpy+uY0+GyV1WjLQ6cNAg6ig16/vuWA3GPbb7ubwZI9Pqxuiey9f2W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ahVo9fvMeGGrn9f33GNNxy9yJhYAgWJ+hI2OrJG1Nxz/AOkmL/ZdFtCEuGCPx8ZGOwVQ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v5ErDKQl2WujEHpE0ISXUDLQo5fL9yZXUT8DXhnpLqxM+xdiwJuWQxyxyfwXe51X/sNa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92dWKrHmf1xJKyHxTxNjZNBhhh0DDdUhIwytuZXMtRZRUtCNvkX1kvkui5jjU/lrhk0O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Ky/oVD3i8Wq18/2fwjWZ/ArAJyCh23rKeENzdONh/A94lhANNVhR9f6NENRFcYzRo0A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cLyMAnA3dCw89DSuNjHR0ZEjZ6C/PXpT/wBmUZaI8LdqLhXGvwGiGlFerHze17X+D3Qv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PXMsnErVIYOU4dzcm9n8kVF51P8ARF+2aCI4rzP9DLFntQTl0kIzXomvsWrdskyk3Vds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4pGxsdC+agyyxNUIaNC3Z+zjsUbb7uwpqtlgUwjo9Gj/AIOl9xLmCLVLNhaBomTIeI0Y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eWmhheQ5Wsx9/YuXNzJcH+17rmWXAFc2kx3g1d5D8l99EIjcLlIIkF+7ff2OtKotVqTi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pPMeeNf8eTIQWoXUyPMxbrNxFqXEKj5DSk+hHUz/ANBJvtJEy3Vfl6PeRg6eESZP0HIb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+fY7nslouKyr0lv6+Rc/sDqPXu0F+Ls3khrx08aFKYjk0mreJ99RK+M+ET6biutgkspN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HQMMOQwxNUpEE0+4MGuYxlS8I25GmnyYnnONuRsOeMdR5m3r+PBFI4Vwu6hjIuwuKjk0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v++5YU1Xs3uPWsH3Ux6cvrmLhnAWqN2e7sIESTCbP34EvyRzmt/uxkZlOx93E7Sy0aP4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Onur/LDmJUYNi30PbiY1VodXMxf82WPHToEeLFshvuOghnIbCTXxoWoTzkWueaIJB3+P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aW8uqqvxkI6ifX9FyxiW6mTrhEX/AKLiJl7oKTbcYQihKvCl6LX+R1P32f6H5v8AgE2G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SsIObUp1X9DCkbuH31Gvo7o6IzQI7L7+nJNTDrRlhh0JokNbsh69nybzbse8dZFu8Cl+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tJLQL4tjZS2VcvUms/8AB6KwNIiUQ0QdzANzF8WGZRYuw3ZHGtmNZf1+xswXe/b+9CSW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9/qImWaDdPUvWI4xhugzC3OtHqhF+7nuL16uZGj+7DHLjn8r9mMwuiM3FxMYx0YzpB/n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bijnZIMITQilsDdZ8BwpvsJE20/48k0TXmrc1F+XZXwFJ22l5Ykfbcjc72P9mJ0upK9R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kANAVt14fyRTGg3AnLdQMVh6lshmjhQ8vMzj9hpcz7H8CIn9rQxq2F9dxJPBNJJJq3Q0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VIc0Ix2XjkhF2QO8uL6wujXOdI4cjJ7Ifx6hm0s314cvX/jQOONRDFFiVzFBEl8M/wBx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HRSWxh+USGwI1vqvvMst7H2+odQNuLX6/ksOd2XZJhxM/RsI2w+N43Pu403vx+HhlnNq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y1u1Q5ax6DHRjLT0egvyJ4NfQw5jg1lkZd5MqPhQ184glpJJfmYP+ZPOLViovynDF2Ne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X7DwFeXNxFcYFJPtGXEn0yGBv21/AqnVN/yHdSRA7X2EDCnuMuVBmIlbIX6GYA1hu76i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4JJJq3WSRhoOkfPVZJqkPYVvoKV/aQoISCyK25Dl4GyyYZnd54krLJC9Z9TbTZCtx5ev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7DRooGgWlho0NRK7KNxvEibLd1Wwm8w5PtjLGbljQY3GZtG5gXLGzLG2JfYVq7IrdKMbR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Qf3Yyp94bbtcu/rJJ+x1IbdZ43VjGO11oJwTWv8AzJhJwzIlVtDLJLTwujyxsTZpYIty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M+hA7KXg2D8hKqVF+M2shUc+QlOZPk5s2iyHqjtF0hS+34Li9XMnDjv/ACGZP3m/6H55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KQzLDR1WLQl53e4pWnev6R9N9XMTXYQkJCJ4FSSSSSRuoYZYdKwxNIEhta2anNkQggnI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7aCJIVJxarL2RswO925fP0s/Wq/4nXRRd1miMOD6NaC9J3tjaENYQ0jYWT2Ei0tSLHhY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DXdL2ifGIicp0s+2NSbkGjaBFO8CbxvcTQ3KEudKuWZEoY0C0Qf6t+J8DGMZJvf81J0I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RqTPrAk6upjHtcxe55BCQv8AlskloQ21W+YhCohL8ZvgRN+NE1Ou5r+ia9AzLFpmuwRK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kat3ugqPaD/gSlevWTbwJM+7QydaeHf2EvelNl1ZJUisLgM0QMar8M0nhkbHQMMPnGWG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y36jCF2L17ouccwacLJJZJczSOo2g2Xq5+tF/wAb9wIfBRe7kOwheTDE2BIl4zatOR2i8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sWHZGYYnWj1Yu08Sygtd7y+v5Iow4U/T6hbBLhsfH3mLYEz3o9RoVQsuoyuFn6Loxj2N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kEEf8B+s8NhDvAQuBVX4bRFixotx8JxZe0k8/R8bDuTLdBqt2goj/SIZ0961ilfm/wCQ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rBcweqwcvxUHKhfQglbzT6kKshcLn6DpJJJPABhhlhsmiQhd/cZoPMZdhG3si6Qdlk3S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+MBtu7Nvn6+fr/w5JJJJJMVjQY4sDme4GRHYpoLT3G+WSYlA2XYjGyJlvXh+DqQqvcvQ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LYtYdlCUiFZtNQjemUFpiNEzogdN6Q8taMsdLsE+N1dJhGtBSSa1/wCNNZ/508ch/wBD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vw1Dci06IWQ3hNOozULF1dClabui7RG55jyXr6XQUlI365QQXumENYJGUpgSLKkZer9x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EqW5bJPcJQoRNZJ4pJGHQt6DLE1ihcPdGDS92JGVsOzCCeEJcMwriO6ZyC2RH4OXqJ/8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hCTwAtE9gtauKn60Y91MtarhGVaiKBHBryBodjGu6NqyUU51NqeRK9QeKJTrLKZ/oN2W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pOpAtlEoap/kETxujGMkj/z0/wDFn0ZQ86KiBCFRcK/AZBYKaJlkDBy3aR8bu3Y3sR8u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JsIILwM/4JIPqdiYPaFhkuSGJQ19jwMww7/CJTO5zsurHodFhA5ajC59KSRuhh0rHNGJ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0DH/AHZElbGtM9gqYUnLhXypH8kx5m/Ee/qSJk8M/nutqYDz1g1j2pKCcVl1rsOaDPMf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NJ1RoYoY1EXWBchX4RPknuIbWpsHZBbnvYSBFx4b2GisaSOqFiP5VCFph+i6M8A4l/wJ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o3NCJESxCF+P0Opi0ltiNKolv3HbcmAvu2ME9rgWfWlZbIdto5sSKb240SWdlwfJm3Cg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WxC+jeQUlHS5Cbrn6MkkjEjDY6B0jdUhjWTY3P8AMKu2C6BiV2lshCQiS5cOcu2LNaMu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iCZJP/HkaTJWTYfIsv3wbX1E32D1RK3d56epRkmk+1yOnczxovox4Hd5KbwZKkePR6Cg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CY73gqazGlp7jF6eWs6iEhSfITteFxsYxj5aEQmvpSSTwzWSSaTSSSSfQkkkmiSRsuTw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beQYuBfiQOUoamJIIzOo58Z63oNf6LIFTpiI5/Ze4XFbcJgRT7I8YiI86zE+io6S3Rs2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1h9jMByxkFEllSSWNkkkkjZNDDDDDLLDdYHtwkarxyI2LmN7I3Mv8m8GkKy2QuCyr2DW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ploEEExOk0kn/guGoeB0Og8Rucg9iYl4+xgs0jsyXqQbhw8vZTBjtH5Opk99wak/Zkdw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JcZb3BCFqHwvviSqXw3ppBS5fIWxhRPNNGRws1xsYxjPmF+RPqN+osf8KSSSSapXJ8S7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bC422nkFmLMHzsM5mvqkl77IYqbEIbNBfcO0CDmGO3MR9yGZa6YXQyq8ywZzFZq09L+C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gJ6qyTWSSSSRsmgw0GWZrA14GRLwI9scx/ZQt2ME+GISWSQtj1aHwcRHpT6Mk8WXqSGA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fw54J9NMLFIlw37QZbxHF6V9ZQ/GJCMM+Q5EK9bPVyH85jU+TEZIKMq/Qqx0jkv4CoeR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oo03k1bOkn7SOdIXLs/zI5Ax6B1ZNNNf+FP/FkknhngfFvH4msvLFREeivTd0XDtzIx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4vwPLMeg6EZgCqbt+Q3gISrbpwLT20V1HYMjtsf3oFR6YlWaLz/yJQNRgt17VvJMESVf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6kmqRIPd7QmN7suKXMFzfWfCslkhn7GOZefxJ9HL1qCpUEJFSaSLimkk+tJPDNbgsDTV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DLvvDImxAe2nJjaI6Iuwol4xVXW71RyF9dv5EJqgyV0/TqhW2XhbMy/NGdJbeXMEf5On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bqWsFZ3JMsS0xWaOjo6GQu6twSSP/wAh8mbCEKi4Y4l6Dsrjb5fkN4tvS6iJTzee7aHn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OU+QQHZqvN/IdpEPMMmEx7eehqMIikk/yoWZW7NzoCRMzkk7kaIidhKcDqyKtjZIwwww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m6nuYlRuZe31nwprsslq5ju5d3+HJJPpZeonwCqgQTJE6yTxyT6c+r+1HhCCut0SLM5n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UWINh+4XHs5PGi71S7PRnOaztdGPvSz7wyf8Qe2uTG3e9jsQRPGp0KcF+91JtExvY0Lg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HEX5b9ZenJJP4cmeHMuZ7CFxL0VxteoUk1Elq8IblPUPth2d8fhIN6qgxcl1D3Kdwa5P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dLzfYA5sffAl5/f/AFDm0dV/zIicheQsiIWrhJLHBI2MmjY2NjY2MMMMTVC4uy3Ypsl7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ozwZJ32RsZ5N/Rmkkkkkkkkkkk1knhmuXrSROKC4ICEidJomT6S/F3oDU01uczcJjfuz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0Exti3miDc0qPZTmfzSNPqLGz+pOo5jq9f2ENakf+/qOmGXmgOjZeWptdUNY2zLu31Rk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a/8ABsQQR+LNZ4ZJJpNJ4m6zWGesYqrgXCvSwO+sBKG7AMV7Br/I0l4dAbtKxqctB5Ym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XtWydgf+QZLLfUjIl9hLpIyUVt5NdBTMN3/IKn+c9CUK40jGyRsbGHQMMSSISNAtuc8Y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DkHL2Ry9y9CSSaSSSSSTxSST6KQhl68CZcEVQIJifBPqT+I4ah4L1MF7ls2xrMMo5UfI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sC2fiUo/c5BaWh+UtyZty+QtyYkvU5b+8/Jjm0JTc995MUhMOOj1l0EnDccRu6Mc0pLX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qNVmj4mMZdfvXFP4M8ck0kn8OeOfxoJdfViQhCX4bRJdhyXlbdWIjmCEHIy8l1CwMlIt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LFc6V/gTd3Agm3+tlyffLM5vdvUKq++oRU09wfUUkAISs0kkkbJJGxsYdC6BuqQ1hC63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F3nkEklCQuDXpbI5U2XHJPpyT+AKxJnDfYYnDUEUXGAIgmJ0n/gImJigJY0Ov/EJwhhp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JApyJ9Sq5/SxAolzDaiTwjK0NtS0yJmJTfUb+eQmJTxETV95S/gaMztoSm2GSmiNlAwy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JMtgmkTWHxL8KfwJJ9WfwkSTxftWJCFRC/BicK+wZMUSybwGIwbaUQg4dr2GsOvuRLzS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7bD2OfaehaOxXQRSTf8ACJBM2Jrjy/QNOQES98+oY3ISLgkngkmhsbqDE1SJXZCFftG/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pCcHMnsjVoWyMf8ACSI3JHTL1EUDPMRJsbPKHs4vQiiEIOEAQTE+GSfy1wa6FtPZ7MVq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C547a6hlIrh/eQm8JLfvImJZR7fUPTvo/qMPQ1ZD3Td+iLLuX3Q3Ijrc+wQy1lNP3B3i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KxSR0Y6MZnfqvQkmk/mTSSSRf8P9gxUVV+CyfubDNc8IXWg+HJ0JwCZwj+aCYa/zkl7y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+Xj2gvmglrT9JDJQ+gc9RCiwRzv0JJJJGx0DDDdciRcXbcKYW+5/ekJsHPgyzl7GvQuX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00iIHwOp9a4rD2DbmrfaTO3W6EqnUULtBMTJE6STxST+NAlB9SkmRPBxuynzM2tPR/zG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abJWj5BGm9MNP6DnFYWzVheaNOcBbaXmdrJ7a8yccSwGvCczUXJZGko/QbdmzqQ7/qPb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hCMD9Nf8Gfwp9eLuHsJCqhfgNpKWS7/5GKEusnHUI+xlkRoXooHS5Qhx/eDcN+cFJIZC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+e16om2q7yNbJLULVJy6vQZcUmHBJJJI2SSMMOgYbJJokNYQvlwwyNzNI5r4Mo77FrV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K4YG6tjZnCnWSaf6TJV1PwzKoarNFVqgggn6k/ifQJIhuYjdDoXJsLfMZ8QphaK080Tj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qOH7Ghl2Vb7OYb6Sr6iSfzedPmHf8ky0+YV3dO1b9D5kLu9VqG2ztsvqhsvlT3VXRjo6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STxw/wDOJCEqIVV6q5GQ78V9SMT0+0gqZxvzadCQ2vZ3QbAH/hFAeLeYtk30EmwP8IFd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BZhFum+uSrEF9y6SSTRskkbJGxhhhhskbpElyxrNHIeGu/63AouLBYo/VkkbJJJ9VcCR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1dBaVcMSSnoyVN3LeQWGtwenZDIquEioIJkk/nfcpGV5crUTWROQ+zkxImSd2bOTGMCu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umGa9W5jeM53P+mNq0tJ1Wr7NGakob7z8hKwAPEPkPbmX6StTQodTYJCd2g4aFy4wa2f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Vr+fP/LtSzwc3liohfgo6tEYvX+B1Y+sxYbVix6n7sVF/uRI1V3XR+/bANb77USIhJ5W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GUHqjVhHIsQkkoVqySSNkkkjY3Qwww2N1Qby7mJvD8ia77BESpLkLWiFloGvbzG23Lz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4KoiQSSJrJPBm4DFm4jCscSdnqhbdeQizNxA7kRSRcRFEExMnin8aSbeEnskUzWlfivm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YaSm3B4PlsyUxBkfLmjKWMWW/gJp+8nw80Lmknd05m5Btq85f2DotPklOnUa4GH9pCvU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V0Yxlmf/AIQnhXProiWxktiEIQvXkYnKCDROd0KCEgIjUGEiUJI5jQLdBf1BL/jDl/oF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Ac4foSSNjY2MMMMNk0SHtCEC7nsX19cVQt96zGcGjfzGbTl+BJJP4KrMWWOBvizcJToa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Y2z2g5XtDDUUTFwlVUE/Qn8aPzIgTZ0FE5Qy3Jub+RqD+zkSlXLvLbdVuKGQ1G7nyQaS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ZeMr1PRyHuVcnd8uYdAUudr/YLehMAnLxM8ps+aE7mrPJ8Lo6MhXqrPingX5U/kzwzw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vwJ4pJFwSTWaSTRJI2SNjDDoGJpcQZc7B7yGf05rgxF2Zl+tJP4ywK9KTWrfHl68abwE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rZmsQ9whuHBdVfchqqYuCKqBCRCSeJ/hzSHJCfbURNTv14P+TmsBpyfMm70utf1MTND/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LrlY7QmzVlLb2Gb6dsdp2fJjWaiby3fpicHqZp2E2hI3Wi7onp88v16DL7prwTxTxz/0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AhUX4kkkk1knhknhkbJGxhhhsbqkMeEiNnoF56REKUlVLfOxyNUkkkkn8SfUQlIlCJ4H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AnDIqWBE18F3blajB2DOq241VcRBZEyfzLsi3lYaKEPXQZdMXnAjAZkARNlxWLnfzXMU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tu3trboShYm7kz75JJjh852bMbZHIxSZ8nExjJ1N3WB8Mk/96R6GohVX57rNWxsbHQMO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kt55i0vdiohJbgY7Wrc6+rJJJPHPrIRIWS9bL14prNGLIhqzqk1N1kUyXwoGEIOpMVCi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6h3ZOq5lm47sjrLJhs5G0QiJsXxLcDXjYyW0rKEpT/ixH528HwKiEIX5kkkk8EkjY2MM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YuwD/SBXqKVr2MaW5G6JJJJ4JpP5aRuE7E1bv6eXrwT6GL0iaeK6BbAouuYjI7Bqdxqk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lNZ/PYxmYyz/ANl+itrDZ+R1VUL8qSSSSSaNkjY2MMNjDZkSEia9qFCh8zIUwhUyF3sZ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kk1kn8JBKCfwMvWk+omaVQK+K31rmIU2Ngat5HlMaomILgqoIJkkkk/mSTSeN1ZEnh/w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JpNJ4JMdjgXGqpk8E/gzwNkkjZI2NjDdBuqQxw52eZoi5dTVKSH2Wqs1XpT+RFDHA2L1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4MU9jo6N59hg1BWwku8oa10NUkXCREExenNJJJJ9GeGeCfSlpysoWpOOSfyp/Dms8cK1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BJNJJJGxsbGxsbosiRLDsRa7AVAkIdEK17GNLT6z/KRqE8E8evj2RoRQjLK3u/ojCTgy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7OvwXP9Yc0e+a13yQ5GqSLhKq9AkkklEkkkkiZJJJJJPqz6OZyz/wAmfwZ4EOclsyMQ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Y3RsbGGxsbokPayGN2UvCLz7tVNzkq29KfzVRKRKB1njz+dhJE8hEUYzWhqtxR91bVy1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ngbgIys6u6h3Ww1dp7aETiN7jFd4UWopIgqVUiYhJPBH4U8U+rrPb/u2LkhCFwL8yaSS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1SGdItJOxbasgUJCETF2afca3/Hn0JpJPCqJJZK2eBvixk/mTOR0dLFLsie1vMS2bdgq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DJJPr89RyF7VahCStmKd2luLtm9xur9hycPJFExcJVQTJ43+a6OmHazLzrr/ANR8doAh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jdBsbJolcSHMxYw13uRTmL29MUk+rPoN0kmqohFi5O1WyeJRu2HF7LYbJ4LarhzLUd1B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js1WVscpezq0khICHeRuG/Ji3d/ZjXhIqngKqVUJJJ/4bpdV7oTTSaun60k+hPHNZ9SS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aTp0EIQuGSfxpJpJI2SSNjDYxJIhW7I5IISESVGiS3YbZat+GeGSRuk0kn15J40qJCUZ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7uW54VstBabOFO3uh2Zn/JM52uZYcPZ1dkJK5ineRszSmZfLmZte42RFS4KqKYn6Ekkk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4/40/hwa5+IhUVF+fI2OgxI2TRIiS+4oxzTIi2oJVVJP/BgiiVJC2FXx84bHIFtV1VZe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RekRl6/ma3K5lnxzVd004a2ZfmntoeSmhzgX5KG6GYdExVKqRMT/AOExjJd7Tjkkkn1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ohCFRfmsbGxsbGx0SIv90xJWoIWWLaDBJPqyT+MqpCW/BPGpW7xuXLuPgQ3FsVuEy7wL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n8GSazSazXHXWzLa7ufBjOsi7RzEYmndDctDYe0NQOiRBViihP8AwmdMnQWf+bJPoTLV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9jY2MNjqkOM0RiDa0VUWXMZtPoJpJPBPFJJJJPrKqFYms8SZmapC2q6PwLxeHLctL4lP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UmXrSfQkmk+lJPGzLLbM3IqnBk1zEXb2RBqFT6mQyMypW6ow6TUVQoT+a6wMYpMiENf8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EhECQkQQRSCCCKRxxSPTY6GxsY8iRbllyxGXq3liGSSxtqsvVkkmiSSSSSaz+CqDtis8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lpdJrlM7GcxtxQ8CGkEUaEW6Fv68Akn0J4JqTy9CSeBm3WwxZJbiElk1XfbdZLpE2eST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RJlI0saHCqfAqgnwQQQQQQQQQQQQQQQQQQQQQQQQRQ0QMM5GpO3/AFPfQgggvzwQP/NT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t6BBJIhLRUSu7GtInhn/AImRCat8S24c+Y2E8DaSloRPbHfiy7XoYtxSHnBk68SJ9CRv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XaG4X3QjvmqJYVJzFu7xyZjccxTV7o5l5Cl49AxOGrkyGKUJjDDCI4HP8nf/AGNZYnZp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rQzoKkRQVZ0HQdB0HQdJ009NTpOijoOnhB1UqjYYYNGDYmM4SWf4SUwS/v6E1nhn8pCQ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XPccty0vh+IBpd7cMid5shGC4Yra/kMnX159eSSSeHF02nyNpzQR7OukFxXtGiQ3VOUk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DQJNchundEthNUWiCK9SfvoOglsS2ZLYnsNloS2ZPZ9h7T7HKfY5TG+zOYJbMcMob7D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jce1AKhWRiMRnPoyB9DOW+5y33OT3HKfcW67n3s+90PInKHIHLnJV7EWHatV/hEf1iP6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9Aa/oDjZdh1s7CNl2HyLsI2dhUWtxz3xsTSfUnhkn154UKhZYVW+JLcN5UY4EsvCHW8U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YrAzEcmNA96zwCSSSSaz6E+hJJNSVwTTbzZlrv8AMV7q6rhqdxTU5McsI1Tk2nSv8QX9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C/pj/GOTI/oEbB9CPoRbZ2HDeHYtsLbC2y7E8hPJHRRKh8IGw2G2Nl2dBsZ0S9R4/wCi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P4jGHoS26wWue4227vin0p/CngVVRLgniQrXMZty3L4U2XhttLS+FS2o65+mxLDSz0U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aTSSeKSSfQyYh2PfGJnyq4ah3oSfiVy4ETExC/CfE6sY0INC2h/mon8T56yCQkL8l8D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0lLGWKyJ/GX4EUVEK1Z4kTBuNlwp7r7HxhwsTvJB6rVi58iSSSSSSSSSSSSSSaSSTwh1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Tx68zYHYW6b88DJqVDXKuADZZmgNcEF+WyKNDoFJDHQP8F/kvhUloIJCX5EcDq0PYtR8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SSaSSTWaySSTSfRmkk1lcaqlwN8Sla5jNuXwWg0SeZd3wpMIWM/hkTRJP4kkkkkk0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uJZ0GlTdZNxdnbgbcXchOSFWai/DgggggaIGiBoggaHQxYfsxGyw1+QuOfX6mVcSEvy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5VtC1egwpWue5MuXnhkkmkkk0kmkkkkk8M0nhngngkVEqtk34UtcdhZcEmYu9jlLbiQS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Ekkkkkkkk0kTJJJ4o9CSSSSSSSSaJJ4MmsOy4dt1CEcq6KIg3JEfkwQQQQOg6kxGOC6l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z+LJNZqz2EQKhIiso3Eo3C44yn8QSYtcosMss4Ekkkkkkkk0mk8M8Uk1kmsk8SEpEKk8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LQhztYt+GRS8CgL8KF1zk8U1kmk0msk0kkkkkkknhkngngmskk8TNpdtyMZSdmRyltC9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JEPYkSJEiGQQRRBBBBBBBHQ7HYjoQR0HG67j39w+tia+0GnXpLImskkkkkkkkkkk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niS3i8Qf6KNrtKahurtkfIHkKwzf98P9MP8AvWf6jP8AYZ9Bn32f5LP8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m0+v+jn+ZPpU+5DnOyP8dD/xaV/tn+nSZ2H58E0n/gTwoTSSaqjcK5JjhtCB7LzwSTOD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9pCJ9SSSWSySSST34p454ZJJJJJJJqTRNc0Vf8FDeT/teGWS1/3p/oT/AHp/sz/Zn+jP9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/pD/AGx/rj/REsEv7B/pKEl/2Mv/AGF93cl/2F/7CXv3Mvu+5L37iCGxAjYElsSTWRsk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pJPpSSSSTxzSaSSSSSSSSSSSSSSSSSSSSSSSTSSSSSSaSSSSSaEkWuwJ/wASf8Dja9tM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0TSSSSSSSeCSSSaySTRNJJJJFXkFwISsDN54EkvBaf2HwslkSfIIlj8b7PJetK4ZJJJ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JQyeEIErekkk8Anjkkkkkkkkkkkmskk8E8Ek1bJ4mySROUuNoKSGG2Rb0Oob8ZGENO1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upInVuiaImk0J8Mk0OaESR2A5WCilcoCPJ7AkbE5MkngbGxMmsjZImJ1kkkmkkkjEiZN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mC9bOaaP2i/mIyO6JjjpoTJ4JJJoqTWkTETQ6SYnSSFKbdCZJNEKmBy4Uq1z3G20tL4G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9xfj/R5L1ZpPBJJJJJLJJJpNZJrNZJoqySSTwhNZHUmsk0Jk1Y3RInVjdEiFV0JFVjqH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ER4B+aYKYeFcT50VGOhMXCEExUimERTqxjKgnRjGpVxRHQMuTDmpF/EJJQjYSgbExVY2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wzcIVGNFLSIVGIJoVXQknnQhUhGFIQqN2NgkKRCooSYOryIQmStxdwmPqJ0F1GXCe9kE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b0k2z7jWpUm+SLLBKGTxRJNVSeFBd7HKNnDDZXeyE36RKMVX430eS9J0kkkkkknikkkk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SSTWSSN0ZYVY0WPDE9bdhOrQiaFujH1J9hVQa0KgtyhVQczYT2DzwWFxmoqtFrJ5rub8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NdGTCox4Q3ydxR/kEXShNEhkMp/YT/oImIT1GSIDiNQH/eCX/IJaw7iQgNNzPq6nJkxQ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tjHI28NXI5/QW8RGu4xNKEcx9jU/2Ie4W4ibURyxhdeiuxgSU1cLKfYVmhpMJr03eF3I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kk17gWkREEWFdraitu/vIdxgSkEOym0vI/6xS8ZYkiQkelLic1Ml0eb+EYwmC6T2C3sU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gpbHWCFoxUeqticQOkk5Fs0zg5x1i2wkjpLVBznYh/oHGmITrclozXB8chummUQnkZtr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5N4Q9cu4LHKbW4m51BiTukGoTfQUlpB6IuNJqyBykWjwoVVwTRs0+4cty3L58DJZF0UL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9HkhegANUNj9AwmpJJPoAIE0wIESO/DFy5G52Oa7EuG7G13w/wC4CLi4GNwT3mSxF0li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Ebj30XIks1lgSmFE0q+sFcyqNTaENRuwyMtSSbRHz4Hl8hH2b2qFJmNqPWaoqqhKsmN+b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g56N9FQTY4Mtl5sngxHeGt3qs9xM0bNEee8G7HfGoT2EFKjmOCwHPp+ktD1Ilsw4pT2h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m73EjX3LqB3Go8I/84l11XIid4KNq28qZGbg5iVu6oEvxwhHcg7BG5cTaGQWXLBAllew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utzIUMMvcTg74l7iJo/gUbJyBQYrpDTMr9k3oOf7B2J2tDam4+3mbc/vuJJfsP8A2SMJ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cTc6nt4Gw0PjB/1onupLwMTbn5Cb/sHWbREm5Xr/ACnKfruIzLY3B2xDoki/WTK9lmGd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bZVJuGwXO97kLYU1KFKXYofy/wABw/kf8Dmv5v4HixYbZSkiow9U1z7CEq5fYCKf7Rpm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McYl/Jq/u6iq7QlobqyVhYVEdNUzucv3uQ3ve/8AQOeWLSzdpd3NESBqXJidvJexzg41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sIPqNp/aIbIb2Hty5V0aT5lJDFOoRCaQUbSSJoyR3ImYDLA0o3dwMlPIMhhuwTCMECwL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ey+GbUdFkhCwIXEvnexlFtuFtt6i7NzFxr8F8H0eSFuuwiEAqZCI5oQphO2IMJRDuz75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H+pP9KPZffUWluJ/05/pa4fsE2KDaQBm92hkqxnjbh7Tn9vgOsUnonzl+52Ol6FP9rwS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GzJ53fuhu/njZnux/wBuE4y9RMHu7UYd0MTp3VmJuFrV2eWpsORTJe0SPKIO6mgzTcF4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YWOgdHgmm3oIWU87icSW3zHkRD5D5a6YmRq7zJ1d8nKx8/Sv7hXhhR8CMuYlVs68sJIk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oSD5CUQXlS3rD4ujoGyecp5Ip+2BE9gTpDAReUdkQ2EdkTK5KHT6XY9pGtvMQhIG7Ei0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RcOcsHJEfODboqeBHIOQN2h9vcQhJl20sKS85MqGgv2RDYXPyPp86+aIGkeQPFIotzqQ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eMGgxvJD8jhv5z45oHRZ6YxvYnhzPRecS40Z11MBgI8oQs6aPlDwqPWrkLAriUcDaSux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MsT/AKBJLHEvXjgY+D6PJCFQmIRJNF3QVJlDXE7WunLkmqJRK3rHAE31nt7k913JbruS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TBE3+Ho6CooPoogIkD7WN6wn/QT/AFmf4rP8Rn+AxtEnnRhpgzV0p2K6UvI/NXN56ox5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jkDo19HUVF5IwNOLEZ4PgZ9jlX7XOlHka+d+BbaM3QvToqWZaBliMut/A3aJE7o+y3p5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pbRhbjV2JHWlTB1EPB52kqRkGlURk4roISM3UajPPG3RU8H8iXHsNHyvkQjwPwYWGhfK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k+3zFTzlIE7w8WsaLonAySx4J5ip4oS7ILU9uBnnSBe9SNI6fP8AkaEN4b5qPIEIPmZi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8wwVHh0lCJc4EoxwJsuZJ5EUMZK7sXxtuIONeivwPo8kIQhCFw49g5ySEptqL23W5C/r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nn+Uf4x/iH+dRX+CJv8AHRv8ioRyhzQthnK8Dlvuc590c34Fvoumg6gk1HRCB/qs/wB1n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JSdlmYqYmo8cYLoYTyvzTY84+aJHkhGhqxJIXtCRb7FHg+63Ow/sgWw84YCoidkQQdEI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BLcSPsyLR5kghwTNGYJaIJf2JxjYggURCM+p/B4SIEro8r808uhZB50xQkWdeuh4Wh0m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vi2Oh1a6tluvqlInXVhODTOvCFcSM/VSLi92adC+DQ8f8iXUQW+78ipN0RaXC4da7QXt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QjyBA8CdweDVJM5UUSd4ZMZ4oS9FntV8hbuunmGQNFfn/Izzh4D5qF5B6EXF81Is15qD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k0JSZFzIdSKy0FkQKBFFJHCS8IuS8iLEf8D6PJCohUQuDmsZR+wdzCbcl7sl7kvmX3Zf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vuKd2X3L1vSOGCCCCCCCOCKQLZ0GBoPBqPDQtDCeT+aI80TzUXuhEGTF84vaIPAUeDJ+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h5AQjD6Lk3RUpHT/AAIeBK/3Lm+sUbgvefIohe7GsUJ33wYaILzBAn1NSKMup8CdkQJY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kDPOmCnlDV6QW0J44J5QwdKu1cuNMSjIW/qqd4mnQ+BF3S/JO1pYTzfyIQ5wbDkDnyEk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lBfa0E+/eiPEYy1CPJHiVJ3XUvPfBnNTy0PNPhHlyKfL4CrTVPN808kfW51iyuo8ISuL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mbPjHnMx0Y6VJb7iWEUdTlrucoOl3LX8hW5nmj/AJ/1ENS/zBfeUJSLER+EvWdPo8kIQ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XWnnCFRE/wDA+KYUeCLhJ6QsBLBe9pkjBE8gikdQLNHlmXrNc0R1ntPR4PsNy4dv2JeY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DofJJ0p1kHQ/sVNXuL9TQm9hOQdd88CWxZoOCjV8GOnxn29yBIT7GpqI8l8HahBYmCC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uTFVHTVosV5ZYIRFWNxip4gaIHBYDNp5/kKnkRS0IEQ9OhR9lvWJXPOfIuBDPKMaTyE+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RHzB0J3XBnyaJ3R5H4reQJcgTsI8vRGLqGhaSMfevz6eAz6XMy01ErLoJXMvUfu+RZYj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DMPWkD2tkJJJJGtHBBiS1FsaEDH6K41+D9nkhUIQhCFwYYz9h5VEyRMTET6M/i/DMajyL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RWoT5gjz/wAVPI8j8HgogX7d6PB8nyPOfIsGI8/RHgPkXsSD7zmKmr3LgIIF+1rwHRjo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7e4iDyfkISPp8heyoloneU8svhzEDMHXmKuRcgQo6HSEQJ3hgEeOHrRuW5n0OYqeRFin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Lcz0SufYbip9Bzo0edX5RPoaEHeB9XmJZp874GhRe06pF3WZAveHlvgz0+QS5AnaR5ai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3MF1rf1WQZ9DPL/Jnql2ERcsfrP2fyavrR4MzGMecPnokNZpMbpCj5HWuLrQ6P8A4Df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4DBwUKqomT+b8cwEYUeCRjoJaeR+aNS+L1EeW+Ksp5X4E7Ag+nzpofIvk8p8iQh5uiP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ZFT+Z4tb6TehUI1gQXyGOmI+3uxIg8z5Cp9PkeMIEsPIVbN1iJPLnhVB5JJrh0yKeeFs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BM8CjY8qJ08+Lw/ij6rcy0WT6DcVPN/aliNqhoyCfU0IF7w8z8ip8v4EFsjwnVYHkunl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Jjhp0eap4Z9BufJXzFP3nlfk+Gj0PDECy6jJ9X8mqniaC2jyXA4POp0fDoL51sfrL8L6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wLYvSokmifyvgmIh4o+jrQsKfYb0XkGf5ItT6HLgX2+R4qn3edJsY9a+TzHyLAldCdz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XIpwmhW6LJzqC1QiLGv3Iu/AMplFeCKYymUMs9sg1hidj9KvHEWXSi90LZTCfu+RIgT7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USsPI0888rRnljH04cVOQ6dBFGwCPGF4XgsmXQxU8+KnmReP8UeP+RbyCLnlBCGVXvRM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nc5JIB8jcukugwpZC/6FiBe4PJfIsunmMS4oTtPgpO4yBO2z7vKu26mi6cKOjzlF7Z9x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n2m58dHhHYFVV9bc1CPGmT4GMQjEqfoecZ0frr8L7PJCEIQqIXDJPnPIFvE5x6eH5F3s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fRb0VJfliQ8s5/jgX0+QvaEC9780iwrfbU88I1PqcqIz6XyaXMTSr3mtULSZ6rV1VZe5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5xvN9/AviVyXwHUx2b4q8cR2FQncGKIMZk9whHxPkRBZ7HwL21FlCd9XvP0auJ3p4Ve/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sYoVJZqIrzk+R+hU80LNPKnhvgR4gzU1PI/QQjIkQYfYFyZO1D6Vi0sC76F+wwJDyMUL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3NVPK/Q1ckY8FjpI8508dn1ORlo9OpHYVS+3yojxXTxDyfkYOtcHWQJ5DP77nwjNC3pP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aWM5RpbiJTIF6XkDH66/D+zyQhCFRCFwGYD9p5FVDcIwfotb8jP1VWhofT1IuJYJ9LUQ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Et8/wZVvq8jw1PPfNNGafup5gRqJ9W1S2aD5XDIoko3fU+cdcCPqhOBTYNyGZQ2X7h8E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RyE7aII8GYUxnkvkQhPB8ip8D4PBUWVWPFHkKvKcCJLHQgaoCrEEHnjBU+63MxAzHNjP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2NRHkxeMI8NTiRK4ve/QQkeL+wwhJbD0JJRm6pU7uz2qTyGEWSt4WGSOLFymeWPvtzV9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Q/PRHlOnhn0eVbR1Eu0IFhnI+pyEI+UQIRfq3MHWvz6L3Gfd5nwUWDxfwN3oMQn6TWeE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GH6Z5o6Oj/P+zyVEIQhC4vh81YdNRDcjEPjwX5GXqjGjwaH09RL4MJ9RvTyKb4TPOJg5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8VT67c1NVZEjU+ly4AkHFheaSn7ixTzhcCUjhRc5sl8rGfgiERZSWr6PK3MPIaLUoXzo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fy6r7LcQJBV7K+avjni6a1Ly0eYEIL33weNXsV0o6UuHkFjT7rcyUivwJ00q5V+7yojy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CUSPqdBZEeLQxVI1dWMxoMR4p5OJjpNpBb8MxoU5TPptzV1EWE1Hg/eeSxCPJEC9s+ry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O0fe5UR8+qeAvk+Svyhid9nwH46m7P4r31W55wjxBmpn2OXAvA/PqNjHR8L/ACvs8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RfM/QLmiOUPnw4fkZOqq0Fg8/wDYlgwCfU1oi8SfLMiZD6KrI+tyPBiLPrXpoMZOgWaf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H3u9U7hgqptPY9LUSK/CD5wkFzSxrcoMlaRyv326PBlT6nJi9oMIN+rqvvt6IEjpL5FV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p4I80JCC92Y6wnaVGhCo0pkECd8Ymh9FuZSSWPDYhVCY80fFoWepUIIPF/QyEfabkDQl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+UMR7M/wFkHph6LRkpWgQ/7g+l3NXUVNgYlveeQIVTF7Z9/kZ6M8V8DR4h5y+BiPnVD6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gSgeHoKjwvwOlJ97WkWDwBeQeIeM+DJVjcgvTbyMdGiK5/JeafR5IQhCohC4Tl855NY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SuH4jewnYKmTquBgPIfyQYz6TcVB4s+WJF3QfFTPCfB40QvY/QVH8TD0CQ0L2Xwqan1e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nGr4sn7/AFEZb3la/MECVqSGWgvOKoxNtcodhKEfXbMTt/gaEGvU676jehROoq+7UVbe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nIu6oihe5MNW8EMdBVPMokJ3Rgp9tuXgkhoWOc1XI448gfHELK6jd6I8X9KvttzQaPjn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AJfXMPu+nX7QMyamt1bP5zxPmPyUuDdmRWjdo6Y+889w6XtHjzPTAXs/ggSOmz4fwa08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SeuIFH5p8YQ8Hhj3Oxcx06yGh44zPEMPQZ6n+3f1OxjHwof5X2eSEIQhUQqxhQfKeTwx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b5MWPyMnUXAPLfNC2n3m4qbw584SPECNBnhfg8MI8Aqn6s8L4CIueevimp5P5QpoFMdP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lglkXzG6Cl3kx24anJaC4kLLA9eYxkKyPJfDPE1H5nzUJ9jUQS4kfRkVRL2NILOk+KeZ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7xhqNWEgap5NIPPCo+g3HvsajVxO+FSI+IQ39cPwhG3Ume1NRfsaIwEfWb1Xwi9imQTH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IZ7s97Tj8L5ExPLSj3NOjPE/UfkoiaH7nyE0rlUfZqhF7GsoYUk3Zi6hVlAvYPEUUJYX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jfFFToE7ilxcGqyi/c7URDwIykBmTyZKHZ6eWjIW7yH8HAGP6tMf4Ueuv07KiEIVELha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ikDosJebflS0MDzXyIW2svMPAnzhHjhUZ434H7YWKjQ1dGeE/gVPJ+BoannflCfduRJ2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vYLlPdMSZf1+Zlzbbm7Lo/Rdi5WZ44hWS00NGQsH0+TPHkDGlNCwrZ/mpwLUK4sn2edW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CEjB1oiMTyZhWPEUZ5OvlEEHkDR9RH3m4l5FPJVt+zBaIGDy3Qfh0eg110omfcbUI8Z8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E79INRyaar2HJrM3xD66PwxU2rW6r+V5Pp9DyqbpreiLAvs/T3F9vW/f8jmLMqgYOoXA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j8EC39x9zkMVEauL3B5Ex+1dV9wNS/q9qM8mh481onkzLReQmzZFr6R/HUIb6txU19FM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eD1S9L7PJUIQhCELh+GbqzyfRggggSsQKcGLcT+J8IRdXz3yJC215iPCi+b4IohUZ4r4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M8N/Alcgs+zFcvV8n3OYhe2+a4jWWYfIaCO+bSNa5CfMjx4ZNvyGjUIPqZM6Z/fU8YQT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WJKhAlWQSdiJDQnfXxRYdaNKle8Mah4ijXA3nCp5QWvViF9jc1DGjywhH2ORhLGil1D8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RJ91sWoR4/5EOivl/PB8+WBBM0+HRfKpcVylf3X34GfKav8AkjZmG3ZmLrqloQNXdDF00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nyPD+FCo7Vxe4FlXMYPav0+RhT/rNjwh5o/ZjhkeWfM8+ZKPK6l4P2mXp4K8rV+lGPhQ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mTcVV+F9nkhCEIQhC4SHm9zyfSSpAlYgggVsC3firqMQ898mC6C2i0TJGfRPmfBAtlY9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gKj8DPBYWKW/divyv0fS50X69xEGJW/7yEIXX5YEpUh5TE6rrVYhcRIEurZ0wiWftIsU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+YvbiGW/ViiyupkpVC95wEQ+iGg+FshAveH7Oi+5uJSzw2IQpmf4BsgEkGnqH0+bEYFr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Aj6vMVPrNz5/yKkoEWGrdAgfJokN4gbxdA+lvVXIy+sny/kVLwQRk+CfAIyEn2LUxM5s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7juWgPjV+jyHQfrtjwxmhzCWzcs+Ut+rBlEPQ06DH3mXp4K8/wCp2MdXXIJ4VaHJd+M+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Xhz9WeT6qIIIIohrBzCfox6CdDFg8h8idgxVRkup8c+f8CEEhGp9hsPAqBJ9CwjQfhZ4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Qtn0weO/kQgVWZvvIggSGAjQxFXoii6brJ45nsN+xNzLaC9Gro+u3Fg82gwIOh3oLCp9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zYWBZpyQ2G2HUL908cI/bEx3ix1lcCgsHkDXqZofS5jLHcXtsQhF7DSfBMhDOgFMQx9f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+1jER9vmMhs8Efe50YSRGrDVhY6p89Tw5kxkjSU6z7HOsUy7QoeCDwP7MXQVC/7Fqecz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Q8jT3wqI8N8UXSIzPOjPposDUB/I+zyM4h6HxBfKfC4L8r6jYxj4WrcOYnLqh/g/V5IQ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L1Z5nq4cMEUWYZjP4C1VwPPkMzLGdqY5OagWHUt6ETsv4EhLwVNzz/2GXNzNKN3PwIWD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LH37V+25HiP5EeapFHzHypAn17qI8ET304OYc8v4ZWhiBmDl8j2cmF8je2T9PlkVslDS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WuUggh6kWFT73cQyQhZ0/gJVpIkR3xk+rp4Iv6Uhbip4YncVWYCQkJ3A89bEfB+RLjQ0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s+CVQkoU3BDTm8H2dXTAezoiFKi771jESJqR/o3HJLut8qQqHjqNWfQ8s+cp4sS4asL9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Opk5EatOJVjx/wAmHpVL9bQg70Eu+lh5dRHgzKeSEC8BUQ6TXZJRttgaVDzvwZ9NEdiL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Iy0Z4I8oXm+R41Fj1sDHwvAuLfVDovX+ryQhCFRCFXMTEZerPM9XCi4kiB2k1zIexLZk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uOYOYOYOcI5UXxVZpef+Re0hB5YZ5B4UTzfAkJ9HUWKYn2vM8SdhHcYokIyj2EaHjUAQ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yPl/JApmlbwBSIPB/DpoeGGmhtpLG+ZZOeZjhzEyY/1kR5o3WhOGOhHl+8av5BdhHhNQ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Bn0Owqef+jActBrssVuo/kR4QXMzGyOVvsMWoc79NR0iCQneHljQeel8jyQNIXy1+o2L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GhgQSa0EQkN3F/3bGCLkj/R1pTYeVc18nlfIVDwNHrQPlKeHHl0Q69780QjMe9tAVyQT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XoYUvstqJ3/wIQ/MI8SNceWEI8FRDFo2joeV6n3uRnSrkHSFly6K9xfBmFR4g8s+J8nj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GPi14lqQ/wAH7vJCFQhCEKo4mEz9Wed6uAhekxJJJLJZJNdSdYey6zwY+h5Y7SFtE7ii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74EhPp6mlEu6nzfvU9DTNT7cBGh3JBhVPufWbIXyfJAv2tDAI/SYXI0iBPoaOiPAF4qx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nUwPL/rIsHnjYFP9RTd5X1uaQ01qkd9CWFhU+rzJitGL9/SqW/uEKi+xZ875ovAHcMm2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LnSwlr8hfDQjzB5D5p8D5IuulDCx31+22qnYE7z5UyCSWf4huyLHQWOmGKETHn+TASIa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UTJEH8zV2QQgE7n5r5CjyZ1R4n5PGMTBikbEULowExPv2EuK3qCPGmQ8cxM/Cr5qp8gv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uPqcjP0EPB4ykeEjxDahvTLwzQY+Fu/HLgWFRVXr/V5IQhCFRCrOJjM/U871cPUXoKmo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F0oxOwFFnUjPKPjfInm+BYF+jrTQxGX31Fk0Cd5wEWsoKau3g+02Qv0b0X6ehip+s8Q4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NDOp1EboGokJ1/cKgY3Myk29ggrHLhlrJPyhYQ6OyotRIKasmh4K+KLyPwDXc/NPgF45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w1RB2hnlafIvk26KjRj1MWKL9rTgDeY+VMw/6EAW1IMK9zoIWKEaTefvEvDQ4MJMTufS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nQfL1818USF7YWiwMSBB7i5ErmJ7qwq8dXQzl5NPEmYx6BANbkrj1qlw8L8CW9w+ENfo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kAvaNhHnR+jfQTsmlXwLrxpLqvwvq8kKhUQhCp5iosvU8j1cPxFTUfBTfBTQwdD5onYC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Oq+T6+hAneBYNKGJy/cUEC/fsxGlEeHGullDjdR0ks6/yov19DDTLopBUWz75onTimgS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GrWNYE6WMFQJK15ZRn1LnRR1k1HhPgVNH0Ptt6a9Q/ak0a3N18JV4LPKiMV1RguiozzQ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J/IRlJvuWGiRgQXb2Y6Gh/yGKiSoIYroPCZNkPjyoF2Hg+k3EEE+noeVqq46iZdQ2qeU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sifU0IPrcjJQxFv1rmQ1C9sYOiiHjtHQX72jPmjFXEKz0/iWVB4cSiBO8FhUec9Pxav0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/V5IQhCohCp3BwMJ5B5Xq4VX4etSfHR4MXQ+SeM+KVq/uyJPMPIXyL5PggX7NgsVPqed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Luv4idhCx5XTeKWeV8qL9/Qw9DBf0v3SiolJS4AEa6PstxHiBrqSt0IpswQL9TQwU8YJ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5Go5bMaW+maTcfdbCINR9JvR56jwNIrhHgBUS3Sxe/FQnfOj4OoaE7yuD9YZFPIGPT8l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u6D+RipBThzDJYW+g1zRiL6HeR4Ix93MtyyhPraHmaWhXAg1LKNBvu2ExMWOgCVwuEYg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Mn1GLYGCu/2aYzwZ5DHwFQfQ7UyHmXdLWPQjWoftMefS8OjHwacLIX459XkhCEKiEKnn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X9XD8Z5Z8VF8VNDH0M/WIn0fwWMX7tkM8o89fIn15CQvbBYqfa8xQJHjPhjNKQvMBN6a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IPb5sQkP7wYelPFMCoIE+nrXI+sogXT9hvmAskpFzd2o/bHjqq/W0MA6QQxPeZHsMskq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9xsQiwo0LfoXo8rqjwpFPPUR4gVGsRoeTq+B+KM8zTQ8n9yBoTvjBvq6mQWfrWpaF+/J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94IEdSr1ofe5j4D/AGjyvwefEWN5C57iUieB8K/q1N0Xsx4DpyVQnYC9h805Fn0LmSmN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Snm1PKoZXvvgwBIwZ4egeQENjRb73p39M0GPhWK4miqSR+J9XkhCEKiFRHkjEwGQYdXq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GLpTQ8A88eN+KWdB8IyL3D4fyfZ0os9F8iqp9/cTtEC/U0dfJZ9FsZTTwancLc5MXejw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9mxi6VbP7biGfY71fd6CXGH+wjFOPUF/sOmsgCxI0PDngqkH0uxhpdwM+ByU/M6ZC77V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enVHgBqHuDz1RpTw1dzyPyIS8V/WwQxo8tVbfXUgaE7TPv8ANTIfV7UYn25MVlTEYb+c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kUov+7IkwQpryPKfB5UR4sbcxwDnp8HLcOJ/Qe1Em5f0Q8V0YM7Fpd0h9znTMj6zcyYs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qCTMUA6MXUwGE+xuYAjUeDFtC9wRQFg8019LwDAY+FpdXhDS65emvS+ryQhUKiEKnkKW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4TzUOPpR4PCpH1WwslnU+CmDrQr3/wBDvF+jfgbfu3Z4xB9Bs6aHnv4PrdiBj7Tdmo8M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P9Wx4lYs+vgVEJaVD8T90yE7s0PHniL4IIE+noWKM8LQsEHjPl0yjw12PJDEH1m9MV1R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S7oCBoSufWb0ZSX2sFxoWOprf9OtGJ2zBOfz0ydDN+sUgXuL4dFRLjEmRXilWMNLUfJf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n1bHmRHjzIHfKEsfb6VR7AgvMOrO5m/ozwmMoGsy0TpEJE6SL6cjELO+wv6ARbTjgZs1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8c/zRKM0E2ZGHRQ1xxpyfYhDp7BdRDncxpMpTS/vGWuiLiEiW51vNh8KlCsYhJQtQ5Kv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NkQjQeNfT+AwHwvD9As/i/V5IQhCEIQqeUMfcx9S/qnyerh+M80PHMPQdE7QgfC/Ahk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0n2uQj7/ADE7Uscz7fdidmiNxJu9Zcmf4B/jDokhyzxDBBM0xO5HNkhn/UCt0mhm4CUm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omNjSbkX97QpimK1kbu2G0JP+MSDk5b9TwX8kEG8+StpB/hjYJSS8HjvikDDiQlvYTVg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mKeCBZ8bZ6y7Uh6gpHSgWJChC6UcyGwAnmfMYiNV0YnZkEDnk0r89CZvvZA+FmHuMgSJ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SMptA5K+kEECHkrcR/YH0mLd2ZgnsT2Y1WdGSLo8XaqSiZJuyFyP4gtuu5OruFkojduK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P8eP+okET28EglgLmnqLykVFo0EJCRBcI5PUT1+g9YO4E3C43Iv9QnPJfBMslj7XHfkL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IIkT9LqNnvlmqeS7Eknp9sLLNiGiMkum8z/EEdnLqNiGFARK6kK83LzBIvMiHWsUb7lT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LiUoTJaJLBzdoSkdhuhqpRmEi0eRt+7cY5fDuyjfPdHlLHMhJMv6MN9/EE6KQPFj/WF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6yFcOoSMX1DkJZ/5wpu1lIvfpky5C49PDF6JLb8X6vJCEIQhCFT30qMPU89+tYfiLgl7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oGyh/jYhLJMoJy1CcR/Iv6BfyIL3YSXdJZ1noTBudsfWiYx4ZMJZIv5ULVYtmxmxJbbU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LNVS9hZntUhL/Ick2DZTz8GNBTgcl2G7+Am5HS0TB9l/A/uP0K4YZMvvg3W9j/MM1uiQ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3ad7HhGZyG4Zvz2jZLwcn98iH9GSszkQ05FvTySwb3ZHGlBXhjfagOQDkfRzEX2SJzVs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/J9T/wAi/wBf+RK802iiv71mhY0/2Pof5P8ABGJRFBz/AGycM9gQ5PsMo+0BIcm3ikk5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JFlEvpg++fo/z/4EGgnNhX9j/Wps03Sea6kzb2jTcN0XktBvqn7H9q+SItFiT5V06RuG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yTPmIMCg/jEAOf8AXR3+KE4P2J5OxL5dhNBP2I7dh0LsK2Dms5oncL7svuy+453ZfdkP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5D4F1cQVZxdgRRgRUgggw0QRRBBBFCRBBBBBAvfQkGfpeAacby+O5Pxfu9BUVCFkQqeW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3q4BC4l6S4jwR4EkRBeoBplWSy6KIIII9EQggjjydBKCCCCOGCCBqiCCKkEEEEEEEEEE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IggggggggiiKIIIIIIIrBBBBBBBBBBBFIIIIIrBBBCIIogikEEUggisGmkcEUgjjgTvr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JvBavSXp/d5IQsiEIVFwJezqeYz5PVwFRfi3ijxRCQkQQRwwQQQQMg+RCzx5IIII4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A6RwyT/z4I4II449OCPQgjgfAvwflo8n08ox49Qx9Nen93khCELIhCEKh4mDqZOrPk9X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WEfgfOjV/kQQQQRUkR6Ek0TxyT6DZJJJJJJI6iayTWSSeOP+A81fB+34LLy/TbyjIPFH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jH8b7vJCEIQhCFTzg1qRLHNnzemqY8C/AXAeOQYQX4Hzr8+CKQQQQR6Ekk0ZhDmPsN/0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I2SN0x3RFnvG72hFntxSmSnqhsysbLsSfvcQLUX2HHZqxUNjVwf7kkm3OJaihh4kGBEu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/FdXmrF8vwX8R5PpsJ3KMfDpGoVEpTf4ZcP3eSEIQqoVPOGPvQeU/W8OJesuA8ceDAC/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yY4IRFEOrEcz2M0tsjoTRzLwXDXUVWMlGmpWZ/pjOW+9HIOUJGSSUtwKxBCLUpWV8I56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09mNSRRDLvYke5weGby3PehE4n/Uje1lNktVr6oWoz5EJkkkkr/gOutWfv8AhS8npseX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PwcBC4Pu8kIQhCohU8wY03mP0pcGAvxzxTQ+cL8DP7Gr/wCBPFPGy5a6DcuW7sdAsbmv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Ww3QqsVoieQ1/wBQ6JaauiwW0nChwf2qXKpKuHfsEUXVnu06CVv4FGp2s9h2lPOCVhOJ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LBMJQXqnETu225by2Qc23qFlE4SE9OSSSSSSSSSSSUQJJJJ4J9Vmj/BfGLPV6bwLOuMf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uiDXg+5yVCEKqFTyxqMXUy9X6tASKdzCqpPEi9Ma7HmYhqc+jAljSjAeCaDyJfgZx5f/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lAtWWxVRNQLVYN5uE0SSNCEE5jpI3kkGrD2jWEt0tgp5kK4V/NShR2ViWOyELCSMDmAC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P4DAu8Gv/OWhIX4rIRH4rFl1/B+AWV6eR5FH/wAH7vJUIQhUQqefMDF1Ln9xZQSdY4e3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cx9kvSl6CcP2H+kf54/yR/gj/OH+IP8ALn+dP8DTLWmFYmvI6I3cuKexZJHPBEpaV14A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XXeiI5sT0EsG1ZGUj7GCslYkLYkvXZkNX/zZikjPahLW0PsZAkUmRGhrCxK4rrj5TCE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swhCHgU7Yhj8+SX91WRnuJwSxK29CsOQLCwJtTDamzrPK5K6VL/mMWXX8H4PUeh5gx0f5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EIQqeUFUTudz/SP9I/0CdzuX3Zfdnu+BLkNjkHIOUcqk5SOUjlI5S7EDrM3GqJLqHxop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rF8GQ0c7mPciaCaRmoUUF1jRhHnGVOg+gp3E+Q2J+tHl/wDMY3cGYPqIe1JDtm1XJO4v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aS93VmVoDnAtKwSPoQa3t7GXLS5XEMoenMwGPEsc+KVP4qgZW2h/wGZg0HNp7A1hMX/M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A6v8/wC7yQhCEIVUecpRNLPmQyGSIZDIZDIZDJEuRLkN5HI7qJf6iP8Ac+t1I5g5vkL+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ss5CRHZN4SFsKcIticqZC81FteQhfzSBZO+UzGyU6LU06Ws9hrd2SI3MimUjIHuMdI/M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KyHVjkrhWngls09QPL/5q5cx5IpXuJk0ZxXaW9KKYvRjwzZz8GcvvdLwMxg1uPPw5dSW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7L2LLGP8oRIropHQisNpNt2WCTTDPuMvVSi/5jFjq/BRtBYXpM87/gwQfd5IQhCFRCp5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pIR6myu4TBFlraE5Ao7+0ayMracoaulzliq0rYtRkPOFk23EzUX1kXljl0G3sMs0Q3Wm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TdcIsiN4MJFvggIEyznYsmpyORGHpjX/AJsmhGoPJjGRyWToYWf3Zn3C2VInZDEl+Bvr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Y5ktDW9Hh+cthkWo5GOE3yzVtttvLYt88dREExDmEsijVi3N32pcKLfvp/zr/DUeDBem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4Pu8kIQhVQqeVp/GeUQRdGkEEEVI4AipBBBBBCIEIhELVENkSJBE3K8XlYZIpN7CcHKI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iZkjkdBeWZ17moOB8oJYwE6mPk5Eae5I7oQuq9vSmvqySSSTSSSfRn12KTbcZbspHUw3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hC4WQG3JW5MNZhKikq5Mu3HvjqRPcKUYV+Z4HK7IhaErJCXRku3mnKJvrRL1EIEN2gTC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VNXVpdrBZzEL1l+axfhYeDF09J5qmP8AGRJPofc6CEIQhCEI8hSS2aQ1dIjwR2zJ7Ml7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C5SS4U0hOmCaU0H/AMWnrR7NBlp/vo9zmCXv5C5YwNrcksQRSRckRJNZEL7JC07MwSbM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bOdybCdxHoeIa+q/+DBBBBBHGzQ82SIkkV3GqIe7oQgiiCKXMd1CX4C/NYvweAvB4Xpa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oQhCoq+QpWi80R8YqcjL6os/iJ5LsTyXYnkuxPJdieS7HQux7OxLl2OhdieXYT/gTyXY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HOOczmDdZY3ahWUvjqYa7GQOT3kdm0Molngimwe4mifMRl/gcjJawXjUXKL2hiSQ2OpI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Wf8Azn/xF+axfhE8Hgenm6fir1vu8kIQhVQqeaMBZH5IWD4zzPQXGuOwluKm7F5jC0Pm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uCSRNuLeHLA9+FMT2EouG/xFLynFpwKEscfi+s+KSSaSSSSTwTxPOCjLV2W9BGJPnY6U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My3SBwnhErRI3shuHgO7A5kLbLsJOXYhXx2HbRdhpJxC7FtkNGiOgUNSXaCQhTVNkpw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cpnwKStkQ1JYGtovBFhyav8AHQvTn1tOFai/BWh4vGuD4qP/AIP3eSEIQhCEIR5gwLR+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kuBeg0GWrkSrEmgvoxbWlHwRI+DpR1Q9mBGiUJa3EZJu/sWS1M3+CeLxfyoIexD2IexD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wjT2ZDLPTCYuzjemPkhuhmxiT2Gkt5/sh6JYxFiJs2F3JaC/ASS6ja0Q/ciblxJzA4TN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mDRmTjQibQRaB/BGs6VhpjcXVNTBcmUmsltVBApeHIm4UJluRmuXEiQpw4C7OaYaICvI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8B/mH+Yf5RL+ot7HPLgg+0Uen2Ez0dhM1j2GQNwpwPgEHGDlQ/kYRRcUkk0kmhMkXpPH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oeP6Whiof/B+7yQqoQhCp5QTtTfLGh8Z5HGqr1FSVhqrh+l6Gw59BiEOVxwG8gMpPyPS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TxPiY8DFeb1yJ0ceYFp3A6ySG1FkieSE1GFXONjdEkk5YTF58UOERWhiyGWRLycppfI3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5KyIqiTubSMaxNkoJbSQ1+gleTNTwJohGQ0Rqi7JDxrCmk3IklMNosLtYe2Tkwhai75k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3NBuaZ3gWBSHO4dKGtqaEibixhqLYOsJ1SKexdWQU+Rcr4LidzWHka9X3G277i3om6ke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NllpJJGIYzls5MQTuWBy4u8movA++edzrdx7UvG5Hddxf3QxJJZzih3VEpi2kiSSeeOX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D2HpY2iX3GCTAvReOBmrp+DnGh4vpaUhj/EXq/d5IQhUKiFTy5hwYy8Z5HpLFVxqjHRt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XFDIHIhKknbCJo6I0oxGRCRaRfcHxeBxvjZpTMHvqJA/eBzOoBEvS4hluNRJWTzNvA0J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TGuDahI0WWkKp/MIzL2W3IYTqeVkkR+DhXHYW1oyEfJTE6h4U1tct3IiTuVr3H+BCkk0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pJe7E52PfTE5SLWVsJ6zEsGN6VEKkQyDwNTZSKky9iXdwU6FmuA6m3kDWPA4D3WTqc3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9Cv5ELDUJJlX4mJL0/OWdFXFCMeCSZyL+0jy2ekJHdO9REfsltuGQxt3ARrc21QrJPIR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UK1bUTuPy1OdBcBcQkInhJqSOIleRIoZeAnzZGTcqzqPsi8CyHhO4Bjuo7exNICkfn4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3CYwwucwFNNCNANc2Nb4SkGtUvIsHO8SywT0R6sDesWe5gl1COo41SPl2Ejl5WXdkntL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sMyIDb0f2CYoqhc3BrmCDIG54xcbdhJSbCPEjz0EL0XjgZq6fg5uhoeD6TxQGP8AEXCi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qIVewEknniF4jzPSw4FwLgcJJdSfeIsWUQJLoezE6JYIcnFJYkwLjAk6GEo00TkoKl0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yYcU5DDEQM1+PwvXeBzIbNOu0DppFYbclg2ZkaFGM3Y7zGk8n9hNUykP0aG8JvI0coFa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vkRslkks9GsiZZS6Mew+wasF+ctZSEFKThlB8yWh+ibiyvIHYBzTUAz0U8yRbEZUO6u9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0oRuXUWQirCtqYXmlbXZCs/sERN6I7PDH3TafQncRA8iM+L4+ArpXXchESRCISElEpba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UcbEJrWrUinMVp9ksHwOWlIuYxw6C2s6wlEkG1Csi5bWitMsvHaIWs1vhIUoJMDHhAtf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4JqaLTdoBpXU9pltUNTBZdmtCD2vHkIzSwKeqtEy+YS6w3C6Vgeu0QENbeKO5cW7/oI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yNvFj5BEjJZ85MAn1RIp6SU9CMkeR3beEuYWgoJL3eRqU0le8C596EyXXWQ3cD86Jw62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8RWiEXa+BOd47J3JHNgplkMiBOFhecFLtyItbGlZI8Pa9tMf5nIZqIiehp6Mfysi4+0z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apoSdzwo89N6R44Gaun4f4/p+AMf4i4UJj4vu8kIVCEIQqecIDNQSF4jyvSw40LgU8o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VydjAmglhPB2IVdEckhBeiGDsSQ1mDQbjz5ewli0s+RM2sXLqxpP2Y08PIsRuPCHZkka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GnG+JjwMSGsyZbsngmy66TcG6i4jWJLAz8jGtDskmMnHljP2xNrK7WyH6JxzQtCXYj6m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wuqUlBOhaJW41Lm5tyVtwsZohBnZhkiUMNN6AppVNk5CBJjjViEbtmF1dtxURzFQDDwG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b4kXYWSKGpqw5b5m3WZwhitqkw0K+8DQYE4fFo0F9hytAh3rU1vzJkG1tjXPkK2FeQ3Z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0pJeFs5lzohaaWE3oiJxTOti4QRViwlXsdF/IlHLil0UzEEZjTUmxJvEwnt7kFEXrCF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zOIhpZ4j7GjyFg3aGJ221JBTeUEmjjgKBAUspFzQne2xDbmSqoErk3JN/DtyDcEmTJbN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9tuiR1xI9pHBRcY2Z9RJ7oEZJiuprcl6xCcGslI4sbCZdhq815LoOjr8SJQiUpNhm5Hy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F0Qrwt+xbka3W5UK5Er1ZE+/DpJeoly0bC4WEkPIoXViRyYnRFSVBs255YsdZF/T/Ahe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jp4fp5hjo/x9KHxfd5IQqEIQq+eqB5wj4jyuFcOHAuJVeEtLk2JrBklcDmLSAlSIGXpL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DCs0aI5D3GJgkQ/BcJw2HJObKJ2kPcY510Y2Vg92QZp0MeIHR0pcbxvQfEx4MVjifOCc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EaBtD3eSbYXQueDg7jVMt02kSw9Cg6R2ajy6YY9YMBDDdwH8AwJqLFPUwkBtyIlcrEyQ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JtO6Yup6yW07WW5gYWhpSo8GRLbNn3QS2602pgXsQs2xW25l3H54hsssjpWmqZa2VLTQ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+ZImvJEaSTt4GrJcltSNicdmDbGZokEgmjyIn0ImA95/cTWVAVyy+4/ymzYJZd7hKltG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ssBiRyEmjQpWsDqU7GdUvYPYbmmYbx7EwEWe7Bs4VgNJy5jTpBKX5JtbiNqwFL6McGcv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TkpIfsbqr56DX39IlqSRCfyImF2VpG3aIVtBaJsJqGJtlYaOUnCEsYSBTGpEJYQtoi8D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xgO5vmDz0BJa0ZIClKMknY2rIxegDCRsHzFEkrGlkIwLd0cx4Mw2jdjbOXkkJYNpCJyv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Dyh4ZtOkHLSGZUhp9w+IXu5Pj0mHD8H4OIeX6rGOj/IQ+L7vJCFQhCEKnlq0eY6LwHme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X6kFWVy4ahMViBIjRC4e4sEGZkQUFDEoHvse0lRpEO5FlsLWC4p7mZnBmIiVYinkMljh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zAVf4Se/7bEuwLBIxNgk+RijY2dgB/WsN64axVpJJYuWgsDvOzlyLsxzmEQoElcxOwiI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ubRygvm9Jhv7DvhE9YnLwMuVuha83uTsbAzv1Hp1/eTvyIFYg2QzkaSyhF83/qxXKd5N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3MUtvtS5DZFys7wEoGpE5LEBLtshPl+iNHsjloQXQqbEm5Cs/oCmyXs7kzbNS2Gc2Y3s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HcmkPUVKZHuzLJMeVg4FtOWBl+jKXQv4ezwdLptdzWm1YdE3Yl5YlD2HILWPkeiMScNE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lafgOOy3d2IAYJu9hLUknrf5C5OVZkSpIJ7x/EWkQkEoHgTvxh7hNDlWKPJ0sOYtJsLb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JOVDek6diCEsCJbjHO8pujkdgaPpaOzYx91tFiBGmrIZG5fpJHok2MakXIuzVmDFFAX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R4WsN8oCEFSwgL0TEvSPHD8X4UeX6kS4Oj/DXFPD1p93khCoQhCFTzVYPIURvI4lwLHr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Ns2BWySK+RfAxiKKWEg7MDSARUHZYitCM4RA3KIj1gKToSS3C6eILifGx4M5lWQMRvZK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M2Q3l1ry/Mjfb9ncS5OiElLYmAWTic4L9VMEK4sNbCFmrPWiwINTfeCeCQC9M+yEXmDe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NI7B14KxPu3kVk3JOxksjZicGmdmHuWHHmV0hna09nLQVGCWbsbJJOYzu9kY2UApOuct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Mp3BYbFaUB4YisayQnF6kQ0lpuWiWsLsY7LGZIG6hA8Gox1jUoWxtpqTU+40eCWxtr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DGRNBmQyIjLhdKGx2klyZMK9NycrD5U2lKZpmAYGy056hm1rwLjVzVpDDU0jQikduINC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SSjBAt+wkIk4guZDkINpuwR1crYfu6FYj3MHt2WNyRK6nFzcgxVOaSLAPQckEPcV3CE2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bYTQl5IEhei8cPw/hJ5dfUHkUMf4a9X6vJCFQhCEKnmDGheQEI3nelhxL0IZEiR0kAiS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IcypMiyhGIkRohG3JdtoRXgaDZJmWVsOjohqiMaSJMLjwfQWnG+LA0FnUpGRGnZEhJaG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iLNxpEQmtjSYSsVCW4hCkgaUl1qnkQDX2bZJILQiAuCwSRaZjy3yKSe7SlST5kUhKlqC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X7rem5IrIeIGnSW7NhMkTIMO40PQyuQaikATaKeoTiO9hVDwcCbcUhZbyJKHZ0ZGAyyw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m6HggVy/3E4sbFIkELroJ1EbWQnWMB4wiSxCfShzRIQUQgpCc7D3CDsneWIWRUgjhkmq9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8gxen54x/mzR0+ryVCEIQhCp5QxLTedReH9nlelhxL0Fl0coyLGLAdnHuVhv9AuhvsHl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J0BLKl7oyH0B1G+X2BJu2p5ku4nujoGuROEmBYwpyNIPPHg+hguN8THhjQNvVwb1Ma0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n3JEWS7EjnnAcHMNazdBJzAM0DMVeyEFCYwRy8JZiCv/ACRDUnLEqwuFNx5mTzsIS0xq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sx8lBBrZTSyctLRDsaXKRy9jZdEDm7WcIwPS/Ky4Frhik0ohM7GAk7yVv5AzGlxMQe3E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MSBbabAgMlaiyRXVFE2Q7jqITIakJoaSDImkBSMGg2TcIajC1sOLBOz/AG/yWyVokHfO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sTI5VHYISbS9zIWUYE+pebrZZMgBt4z0aW0BwW6042ZaeWkwJobuv6klcumTlvqP7O/g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dGbkxLUPQJJOdpQ/AGge/kHx7FGiewjgdcTaaG5RPkeA6izY5FrRxuNAs1Yh2PWJHFSq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uw35mvcdU4oS2NdWK6CNdank38iwGsL0sOBmH8IecY+vqYxj/GQuGL1Y327IQhCohV8w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2eVxLgWOJejZizyXQMBKbLUnSG3M3xI0bEWpejUXbrO5PKiVvGSKTkdcQew3mO2giUv3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7ehgNBWzsehgzF043xMZAb4jcX9PS8DgSR/CC52drllWJmdBu++C1zr8Bq9mWOUtU2a6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U4kcpbunoIuTcNeCUc97+xskJSJK6wMxQss2tyIwUbk0soasU5NWQN+0l0ynmySuTn2G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N3zY/XZ5jcpzO2EpzYpl2UshNlzRnDWSQZEr0uIuPhMrSxuIYfO+zM9CbnoS5AQLlOaL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r4mEG/JdRyXqVPXIXJkRhR0GtwtogVVkB2CQLotA3wtmK7EaLqyU9CHnYqef+iegsdD5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9WgmLlTtFsIkXQhNGxfyQ0HQW3uaRYksdtWwM0qORNpijJqxqplGIb84m1WFcwQLb6L+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k17sS9KasNK6QpBZZSQm0zy0LmJOd5Wwol3z+RfhnfMyK5MRkpOlOgFUo1KsaY7s8lyc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mNzxM0kbM/SNPQUi4kL6/NPPfAuQixtrcDCfoKmHCvwbzjyT5fURjH+EuBcSHRn1eSoQ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8mnxL5PO9YhCouPNCGFtTrjJEJbPQyonND4uyQHeAiMFKSQ5XSI5I3vADPGJ5IT+B80v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JHaTMcVLWoV6Kq0z2+DSGUhR5GKw4InuRIz07mCHbU4xomnOvHg+h4HEx8TGdxB1H9z4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JdkRSVhJHl/ilahJOgdSINOhln548tjMSpNwJU5TJOZIOJH0EMq5Y5laMTXvzjQuDwk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bKR/aEfS5l7ZDacO+4WcKuJ6qasVFwiD1pEKWzokspuNWjhbhoWeNEncvchvG5iGxgcv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be/6GaUaPQhtPQc5Jd2WTZY0bs0m3DRdILMRCEaiFhE10Log1DFDsk9RxdDYOghKm4Zb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DwMPvUv7jixI+d8BJaEvkX+oJyqzJPuZqNCS2I8dE0tZTBT2i3uR9vPRWIfE3aeYq9WI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fU3HFFhcVzHszZSEF8BMTIvc/bFiyILY4TMUVEtYuNHk1dffUWxaNwm65LbhDd6tm5ZE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deeCLqUbjbtCJj2RRgf4MYkTKTWp4shTlabwa9ohGpi9TUcI4IlKdBzezqwZZXSx6FHs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pYcPz/g+ceafN6a2dRjH+MuOR0+7yQhCFgQhV84YKB5Ij4i5uvCuFcCF6M7YklmixbYSC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Ddoszcc9SeuBuvLN3gXuX3RpqVfqMWS9yT0A2AnuW0DKwaUoa1tgmrFMWHsC1rRia6Cy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48H0PG4mPieB3TMpvZbNiftbjz1Q5HlMi5jlI06hbVGdBJp2HRrDJa2QzaWl0k/kxe/I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ymLtrLwpLMmlNPoOqxeJgSq2cWmMDY/ukWJZrSThGL6T8sYkoGdiLaMg7wJU2RJlolZF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TsLJuH2Jkplhb7mbHlzbLmsiRGPk+mrNhyjAJF2vUPQ6kesS5jZOCuL0rexZGWtogaBp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lI5sJSEkiwhJISoUIs1YQ0PWLoyKOTmiQlSbMS9JtmTkI7NYTaEgyQRsjyl5glMmSUmF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560RFpOJRptgqAlhttD37WSECnq5LtMiGoVAwoJmMMfdFlw4iCLF3mOyCNoIaFQdcQhs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MvULjLT4gYnjER0y5Lel2bGhNOiG9d+ga30QLUoXu3LHkPa3OR8i6wo2pzIElsoIDpJh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mEiuxonSNq0GkoPoEho1CJrmhCUJJLZegqYcDH5PwfKPNM/X09TmMY/x1xYCp9XkhCEK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hRl6+lhwr0u1oYNoJcTN5sNQhc5MCUsglgVMjdiuZmy2JYdLPFk0WRqhlglohkXRdbtA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gD4ZHhniC4nxPFFPnYUkRa6IWLTZAklhJDuWhknXGtqUGiCCXJcl3NySuxBqWgYhbw8k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Lg6I9yJ73F7Yo4aRDKkuiC05NxxLdxthgWVg7uNloSOkm+Qh8u3YXVkksTcEpgcvAnKJ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4GYeRvVrhplDcvJAT3NEL+j2Gn/YwdkQ27CgyVx3S4yIr1mRyHglDQ83bCmECBzTGRTk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COphSmSl5F7o9+AhKhBe0JQ6Lt1iLLyRcJXGiKwQQQRSCCPUx4GPK6/g5I8k8wXpZuox0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IQhCohV3CiedT4EZ+vEvQIQvQfmATaDZxmLYhKxD2GNWFdCLeYyGcWQ1rYQbtIh1ZMTq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WWGnZCSshCwyHRBJacUjwzxPVPAhZPMSAjuiUJupeYRWOUJo6oXgjIFutJIha7CnwiEQ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z1A09ryJd4RkDmRyGSRPm7wTgSVkNBzLvkyelOoakOK0BotwDbqKg6uShP5EqQQOKxp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2aJq1oXIv0UGRhFO+G9yJLonoHMjimnA4sKSWXU3VjLUaqkAgYcjZBFsEkFshhm5Gb5W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rbCoS3UNWYh3VjUbgRa9CK9gSSXFwNcxs3NYsjz+MqYLgZ/PpTx6Bu6P3xen2MfG6IS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K3IgJ3aEBoR7UXAvTdPq8kIQhCEIVUxpHnU8FcWXCuBCFRcch/HslDcqQSwtCDJbjbEA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5oESb7hDzDuyvdBMxbyiLyNbqRE/oRqguWWxpg8sK0UiepZmxQvQeGeFxMfE8UZJrqbo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ZCapCpj1LhxiEb1g03VDm5nAk91ZD3+UfTKwJvLp/sdmS6C53UvtkuZEQZeTe1JoxQa2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UaRR3byyXlWSQxXtZYL2LkSskRanEJldCIZQ6Dx1HRQ42OiLzdpdCsdNTPBqUxMi5ocO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uSVhJvYQQl1diIIBeQUVDAykuP8ATmmoaj3iSYicEhNth1HfgrgayHN7CwM00LmPDyka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qxI2OF1nhkms8LDg3cF6fY+JuimshE9qncxFD+RWpFHHtgtgNkXGWfpLg0oz6vJCEIQq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r5Pn9JYouBC9FEcpwjHlciYVyxVxLNS0QyhcIkZVtge0Y6Ps1uIGOW5DPE1hdZuhiRMW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7kjZNEkkjY3a4JoxuskkjwLUZpprIzRkCSbMYyJX3xTyCCEWr2DDjUOmREEUy1CJZKEm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LCsMdLff7kCt9J3LlWXL3YhqYND+ULge8spyOkzmW+ogwNQtbit4nq6JDVTQ3A7yoiKi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bjr9jlLA8N0OQ21iMMytcTNgz7Oo2YAzV1ImyEsJE0GaJohhh6Sdz2FBHoOkJiy47hI3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SSSSSSSSeASJkmCpJIyeI0k8LJkjdCF7zH7ovTrGPhZIPYa3wm1I4MxXVPZgDHPEvRZ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hVLAuF59PgR83AuJcK9NgdA4EyJyqSNjuKBAupH8ZOSKNRcCgs2pTanNiF0JDqppPAH7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0bGySR4FVoh+wgzuErw0yMjK7bELXICJ1yHGGGq3YxrKRMDnYOpmhu3+ReVYeo25qg7j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UpJthwiPe8SEk0PaIj5l3mjHQlRKMgTpcNcCSrkZcXCnBQKyJyNaN1Lb9yIL+QcrSSiy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O5DN1i5ATlNz/Mm4NziZI9FEW3txHfaHA6ahOQyEKchsEiI9vmJv8Yv6ajs5YlKwiWkt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OtRsIL6rSS7lb5Cla2Edz6TPosWtD2pP9iJzhh9Y5UcS1DA8ozD/ALeKKp0JNrn+ef4l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NBwqjTFh9ND/AMAjRTibDLcimrjVgUmxW4bMAy92Qi0ywwhobUOpsIRUssQ6X/UR9lHL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pAGhtlfJ3rU3HoKjxdyzxLjDGFPJ7KERfmEy73aMn+0MXIxOxD/SKXLLooodrOkfG2gw9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IrgXpPTY+FuxH7W0Dbbl54r2VCLCE6LbFLcTnGOFZovQ+ryQhUKqFwMX2xZ1afEvk+Xg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1cejJDmoTRBTe3MxW2NFYytxO/eL3x1E5SjhjQL7jXFxBEloxzVodIvZTdX/AJC/vP5C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Chwx7gvuLCaxt1RbVikXbIcoKoxiB8ZHgux37mfdI/7RGLO0MD9IxRrCfhalfaP9z/A9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y5lrvDmVcRgvGxIpkRJi/wAowOxU2Md5uNj7UmuyIllqYYKTInqQhuWo26l7LmpOBFuP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dgnnfyTyJcwhJD/rEJn9A4TdDZe1Mb27CudMiS0KYM4N4QOQpylfwJ/tMUK79iGxBQls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ihKLa/Mmcabww8MnRmJfeCEivKX7PoQ5vsHRPhoJqT/RBWRLvJMDUQgQqPgMByRnDVLT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D1ItY3ykmh2aSHPZJzFXsRGkErkjVz3LDEmzNnsQQutoagpssB7QjsuxECwS0chjVtGo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rbS/pI7Ebo/0HhCperdxKwgJ9fUhDVoh3O+qGadLceR+Bq5A7CluNJ8wX6thlnABen7Q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6KNUMuvAzzPkdl8FDfIxdCLWEDGoI90LCMWFcsA3f+IzyY/2eAeWWL6wNPSlv0L08MPL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OjEL0wxjo6rmwE5zM6KrIs1id8iLDy2p9ummsoRMaL4dRZJq+H6vJCEIQqIQuBRIwkU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YAtyOcFhrmJFnEqrC4l6dmDEk2I5jY5mTZbEI+SFDZ7EV/APyBhm26EhTdRyuyOxaWmI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nOyDkrl8BqPYL9HUimXN+hHhCT6fYSwZ5n5Qt76wPAjPp9hoSkNgWvv7E0MZ2RJ9GEQf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rq05XAKzwF8Pgi8t8mlM9x9kHixX0ErSlpritRneDsN3lH3+QmR4+QlSpVky3V73sa7p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JNaJwNSROu7Lmc6w20SQ36iTyySSSaSJ1hs5gtyGzaIMYa/ulYlSnONB19lczdXRnEtU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y7DDshZDopXHajZadOpF5WE+xDFLMeQWTvcOhZ9q5oulT2NwSmb6MjNOBjvWGPrL28zX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U8aZUsSGjmvwPYYES0tQ0kSnAk9rY7D9i5GxosXoTLygRmFOUD/ZsLH14HkWFGP3ohwl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knvHxFxPstyTwhk6bxHwy6mIMDn6bwxjGMdXIdudDdWSRNSaBKIgy3KJtBb2l0atMh+j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hMW4JNxb5zhrUSzkW4Rdk1PANf2+Q/3dT4PyP0t1iqohenEujJIejJNBYEliaBZtCGzL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EkkKBrUXiWLLsPQs6A8P4DUxCfQ1rud94Rd0lPt9jBDyPHXD/R0HjRn3+1MB4A3t3Pgi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7HwM+03PF/cTW+3p5ypd0V8Mu6FdO6+RqgFpr+6DZwINhm40bms2GXQNS3qRj7/Iyll/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TANXlqy4JPyoWBkoRowO4uXM3PCGvyGMa7mmbC1K8a2m2afgYhJu+7Ef8iJv41N87uPN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NGBuFJbE74M3cjtmn8hO46TWuj5DpXnlDEQuwT0G21FJFn1LjHu9NEIsGi9j4zoCrKxm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nyK/Qq7qszh9GTpLLmIOy4v65HaUaGGhhGvVy8VWxBrHP8GJaPPUjdYUpjDcLvA7ceYT8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MUkkOws7YOxAd02LHTfFOqq3d/B9zkfAoeDwx5hp83wdj/Z9lvSzpDN0HhPhnlozGPZK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RIaJqN2qraGMaJxS2IAonqIKLJIxJbMigXy4VgmiFw/d5KiUMuRaxxY2XtuZQqX4lnR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x8D59AIqrCqhUVF6OhvkLFqVYJiLhxDGMsoSGCK6kavF2JZdTwv6MZ7fFTEfa70saPpe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F0pkfMRR/VC7pRn1+1VvXHv74QkLZ0ZMvPueYvgZ9ZuM1qP5RWZkninnh6mZ46+GNNTX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mETcRnyw7gSUK4efGfb5GzR67thA0ATeBt7kQ2/xXWaOBZToWjuGPLopl9RjxMvS4tHc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QimZDQcNNCRo0Su6ygZLYFEeObvAhv8A0TEhFrAGoUmzvYUO7Q9hL661vcyfUZycb+C+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axqNgZxfUWXG5uPposG3dTXsyRIdCgaWHjUgxeZD9oMSW9b8VFnrvkksWQloaD5Z9vqP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mbyCx0KmPqY/1Y/Ya1LNSOIQTDdEWYSLkr8UfP0WeGy12khe4vijVUZ3L8FvOQx9NGh2I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fzWz9sZsxKX/AKXL/Y+aWNa5Pn0/HqdHRo6Y0vCWcWsU5RCEpSG6QxOYhSuqZYsW0l8Z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UmyGHlbT1Fcs54VwIXD9nkqOMhTFeKzkgkTV5TYys27TuRjWu4eCB2rcQtsYNbPHljuY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5EMHNzuP0ViqEIXqNUnuIc0QeDnDUXM5josMpHSoTEEomMCtF4Q5uYPTqdjj/TsNzEfU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CbpqfT7CtHQaHkcxBN9UPDDwfX7CDH7oN7D/AAhOMEpWjT1V8DMjl+SNlv8A2YyjqL08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GnqVvst6cxPUNanFR+6JRthPagzcs+/A9c4hQZQhuwsh6Uw90+GXpprK1MQrF6Ngnb+s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zS4FQQUghd5jR5TkXNu49LOwnd0SvQcJHRZaq6d9RlzQW/r/ACHl9RkbqYb+GZFtF1Hl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+TavJnr0ElsrNks1HRCk0aKlGVK8qbJ4Bn0xmq6jpzrT8CCSGhuv4FSdveTY8xi8hZ7x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G+zcvG0PmR44R5R5n6NX1dH0GxBCCsXdAvfodKeKLsut57FgXs2Z9jlwWfe5GOe/5PB0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Bv5PPU8YZMaxe5vBXzU9nl+fT8IY+I3dYWmvXQEJhm9WibWGqcMW+6DFi5sQ80F1FdUC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l9UsxoKEl7oGzm24ouBcP1eSpBS6g4FK0mFNSbi4Wr5YRaxHF4FkM7WTIpEKubwKlrAe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qZMyYrRQh4JRVu0NHP0liiohC9VGWDHzKKUikJTFhq9RpubDGldJEJWGV23yXYlnvIpq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BqYD6TdWfseg3b/Aj7fYWEMtfzkQh4AZ9/saDGt9BqsT+EKG4lbmoeXc18Kngvkyfu5g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3msyIDvHwx+6xuBhkGNq4EihsJHYWS9SIZ2rfpbIj31H02w3kEibFpegyRvVF5DYLOWK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hkU0q+t/A1plvL5ljeQrrNHMi2wlYmErQhOg9gpq4hCJNE8tMjzR85cFyyQkVLEkGUbd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oQkxP3uZ0dCx2IwvC/CuMhgoPN2PSdh63MZ4R8L5o/2Zv0ippPrBAy07lyAJJT3LRyGt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e0/uXBaGqMnl+KYup3RfB8r5EeD8BJN22OKUJbjpRdpI1h0JLwyWimLJfoEJBEj7FjGm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M8GMwPHmSE7haq2+Q8xR+z+TJ0PvczxxjR9Hn6bz0hjGOr+2L2dOi1i6FNYRy3Q52aES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UVIZyhIhGXu1Rxuio+D7vJDwLSWNiLqOZEjiWNCP78T57MXn/FmBOWUM1Rh4UCEiyaew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KZ5OXpLHAhVXp+cNL+xPtgabDZYQMYSPd7j2J3Gn0gkyIIc6D2lj0Bd0FNSfpR7f0gPJ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97Qeej+KfX7HwUPAG+hpV77/AGoy0jWtp+EPq5Gpjg8xfCosrqNbVmAR3ZyacGmRA6f5L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OqYauIL07bl+TaV3OpFrwYcjRmSxoN8haj4L24f2YoFJzhypMRdISTaWIbltZSQBNPPm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Y0aQi3MLsdRVjZuZYMFlUfODKHjKz3eROUknYXFA4KFbXkVaYrhKcImWjPTTYhjpsLqu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swWIjMKyyjQ4bmnZfTNGfQbUItTn+g6HKck3m6Fic8Z4zSi1I8r8jGeRpgLG+8nxx0fa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d78iMeifgm2N9ko+Wti3ikrDSih2qjkfeSznlgMWFPo8j7XNn3eYx4Z4U0HhCxYraDxJ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PAz6/P1E0GPgtbsxkPDhkpiCVLTWInA1pmNDFVLi3TQrXXO5nJWuHcjxZtoO1Y3uhVcE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vJESrmBJzTQsyZhWDH6kiV4XIXBap2G7EmlNOwVBg5kPB8s+D8j+8+kgqrgXoRSBeYw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uSC2jli2ghYReLpAQBbtXax9t0DyYT7zdXp+poTdB8U+v2FhDM4+o2oMz7/Y0qiH78UP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qNP6yK2sxJq41DySOdUY6fD/AEqZE1+g+3LS7hHGbq6iXLIypG3MPzGGJDRR7n2kzqlD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unUqaEmoOZYYL3cFiWjKLiXDQpGejpO4qWsOaxRohCXhBWiLRLwkXRi9Nk6073knk3mC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DdED3N1wV2T0DW5GO3C2+VhjFJzeIE4IYoNTSc/rmjPrNqEfS5Dot9vnOxEaahMvfNjAt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/EJBzFvPQZgfYbUsTqNHtH2W9NjuY3Lh4HZMsBuewbGo6zwLClim/bfugHgYvBTw/wAD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izSeApdYRjR0Q8j3Hm0JtHMZ9vn6haDGx1s5weWMknJTDLkLQoMaOzYg0FQio7DuDSMX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IVPLDo1EuFlcix3BXSXNpkxFhJAwUqDgLRr9OxinJnwvklNsaVc6fcnt7k9vc/0j/S4E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ZsJZCpN0HuWHKjkAv8aOc7I5zsj/AAEfbR9tVGv9A/2BP/nP9wY1lq2NPSNBLEQaioyB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eFVgXEnkwn0G6tfebHjPin3+wsIeS8CT9y1Qvv8AY0qywpx/UU3bF+nTHlL4VNV1ErvS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sUQzIbtUI6fpdBmRLji5eBQbN5wOgp7jW5fM1pD8rPgbH7AYRmh9bsLFHhy3+DGNPkRm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QyiEWN0siVLyJQxAsEdF0lZFg6jwRDSYlmGiIIW0kyFYbKY3YGLXCFpry3U6It2IdNMu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GYTbOAp3qbjzeb6nmhp9r+aYF32rVfZ5MYxyCcQGIrjsPD6Ddo878kjdi/68UxjdovC6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fUb0eUMcX9WX9ELA+CS/kr+zPSNY8angjD9ZH1uYx4L+jNA/ZGF9JLKXxQzN0Bf1BoMf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MXlRLE2ELvwX2MUiIGENUMmUqApr9DHsbjudX9BVmugqfR5IVMeg8x/JJeUnIt56Fj6G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+BobzfB4h5SOdhwE/Az4f7/4EtH2uQvrfwSpbCgzCadpTHE7QOG0mtLDfF1Nt7E0gWrt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vqJaE4p0GNJ3EWiNBCRFJZ0lMfULMo0ESi5BmfSzwIPnTNWyLHEtRLlCVxoCeqk0FKue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YrhrDdFzFMDILngGc9hjVAv+rYPJhPvt1S+i2PCfFPr9hYcRxnsPvpUwmj68FmS3TPIX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kzjuQq1suShtQ8j3dDyI805/TSh5FJ6Qnb2FWE4jJ0MHcYZa5p7D2Hs+KeF4GN9/Q0JO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OuUCQhWFwY2GIicjA0sQ9oYJyWIsWJai1LkiV8hp7gy6FvATWqLO4krnPKaVzxBnjBle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qV2xF80NGxXSJf7JfeXsjF2NrY8kNb3/ADTBj/S0q+/yZkxiZ+qPBcw05IwsSNd5pHkf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C6nfEPHFi/pNPnicxzMDPXDudYVPFQ6LN5RYQbMWeKqeYjB9ZCdxR4razqo0gLH3Ypr1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C9yYIY/e+np0UY+CYl2hedWyE3KKTIHXat1GapSQoxLEEM0krcVDegr0ESTXSIp9HkhU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z6Xdjv0DSj4BncZHmPg8U8MQdIhav0D1n9jDXsC/H0xl1vN6DGAVgRyGTepYl9D7/MXL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rte42NjptB7M03RLKNTWRFbdokGBLXhHESl8xrBns2PCTZOOpe1dEzroEhiVzqOeQ6mI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SHcwPpSzsljIDZb2DyYD6TdXsH2seC+Kfb7CwOn/AHu1CmY/fSr6uo/arwRBqpa4kftv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HEhoUYkeXravrY0UqZkfV7VvgptvtYasGsIaSBnJCtvc0DbeZchrwzTaUySDohqWz7/Y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JDoO0SNHgaUSwaTAchneR2IIY1w4xohg20ETUiUVMh7SjmhfIQTPPL5wIMSN1DmFchi9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ZjHtGI6k4brBHtRs2MY9yRJKGg5ZeB5ce32ySPcfWbVSc/8ARmbqyRUOd/gnXJLGzZe8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KmEhaN/a/vwis/VHgD7bcTJFBo1pT3EMYKwp4Yyxy1yvySDdRsezF9xKX+yYSWOs+aaD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neXwI2PgR4hj9vlC98YPVIWH0GMY6JMhWwlN4fcyBsFrqLF1pESwOs7PeW5E6pmY8huY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+xWZyGTloVEIXGhDQqYjMfZ5IVNBYr6SMWmcXZpcT8mPxGlfH3eRb9uEYeh4YefTXPGs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adwIrT6mK84klsQj7x3IfkDIWx/QbH52U9jp+iCaHZjCkEtiWwm2ZyQwLCzUCNNNxy6Ma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hZTgXFTRZIi4RE+nSlgJTC1neGJNwFQnsfZbqli+ljxXwI+72oz7nM+l2okzD76Don5f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hoIIWVlA/bfCJMh5d6sEnRMHoPKj5NWPFBTps+mw43ciUW8wmRLjBjkGSlMr3ov2GWWr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R0w4EjsqeXc6Rb4E7EkC+25MZxSl4Q7LyxEj895D4HtR4FIbwXyJ0SyKXL3I77xBaUbN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DDWGJLiNZYhx7mAOUGw32iTZOhBtl6dKHJNBaJew2ZEhF/APKkcPgbignK4bHcNo0NsK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2SR7hLcn/gJNxk9SY9LvJicSGSLRhyQhPGJdKQ3UiRuw3ZUwilnj+I6bVv8AmmQeenpk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IeeqWfV3oykwuDhAc5JPgdR/uMezEl3JRE0H76otDw6Is3Qse3yiR7fxTQXgHjHwr5Qn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4h6jGXhI3MXXNhZCeYhQ2iRdnJDLPSGK6uXZb1uYclZjFqMm6sIYyyt3kjdkML9pk8oa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VGl0gG7n2eSFTQSXITKcr3HtLVnk+MLFHWJ9zkeT+EJDt6KMVoxNlAPy5JMSbEtczlzl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Ti/rxf14v6s/yRf1ojSFf4ogS39Rb+gtt2Erl2Frmm5IuJa9woREjCQsi3FCzgLoh0ss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LCGtuEMdo4NCxpMDJgbMjnqDfIWiPkWGxfSx4T4EfR7UdOsQJ9lsMb79DAka30+SQsX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zymrzJb1Pgo8lr5hIxbjyo2Ru4+Yvqx4+mw2Tcii9PgHV4SOUbuKVaC5KgQZQyRTqo0E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qTFyNDXMLKjI35Seglsgd0TT50NMm4xAuIzJrLzGsHsSN2LhU4QgsIkK1CRmVx01shdp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InQQkpocpjDiB+2MbtiMJRPEx5R9x/tSVfEmTQkYWrBWUDV9p/BdoXJBpEqNtQTNbGyR8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26lbV9/8ixBVESwohlskeaqOIpsOZ65xyAXV/wCCfNTZGbmSR6CUqIn2kKz5js9JlCJF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+YaImYSNWrV9kxl1yRHKy6Hsr2ZdiU0nDvAu+rNa/ozKNjIoF6fIywYzxqR2kLCRWPqW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tzQvc/Bgo/p8sj1IaEssWyRsBdvAUPEQJWWXlFYgij0MxZIZjCfgyBjZA2Wi/uL2qFh2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qZCwlPQvKSe6J14bcKq9o4Uf06IQh6dSzqiEmbKWYMfk+Tx1SxH0ORnc/wAH39aQcnLb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C3QsWxKCZfQa76v5JZLJExUWKIVFwSIWTEQrzB1L2tjTYoWI5i2kshBpDio0mJcxp02M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nLmT2zne5AkXIWBDudRUwLpO5abTU84yrCw+Qj7vY1GPZssiQJ5AeX7/AADPh/UbsSWc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Izu7CpLa0LXPpcg2N5Gr7yKdZIFm5AyyhKGWxyGyL3yYfCWwa5dBH1Z8DoSq4Tt5GTcZ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5sQUAsSsbU3TuXR3vR5DIZPOaZ/qDciEpTF3XLUL+zYxleQaJBd5IlJxzEuEZeTBe4xo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4zHzZD+wT1dV1EtJsmuQnavkkxE+4aYsYIkHQftjPGCd0QNFnW/A6MVhygtgWFlkbuiR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WfBYHYRM2ZGbuPXBeUpgN35JJefKJg+eiE2ipwWCwwkeCH+GGR5YMxXiEmXi+2TN6hM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OYry6MK4yKe7I5f2kQp1DjJMyQw1rkG+pyiI/KhnzxkX+SnFinMeH+BZZBLeok5zfBgJ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T6kOu7AVDemkRdoeKV4VgjVktxTsyLGdFxuLkNmXaLUxcgak+JjnL4YxbyFpI2Ir+N3q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EISJ2V5hQJEUT2GfohIcx7HJNlGFUsZ9bkLDef8AVDkBDpBKJQ+xPEsYTcrEsaU27Ofd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aSWwQaRFUnWR2MKIXAqZZfbUjW97ySuZl7suyZGBFF4YlQuF0Y6VnZ70cqE6NiEjZkYu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eyyM49lCpErNESICN1IG+zQfKG+HGzlVf+THS83wPttqZ9H6jElpRyLjh7IWZqbjRJWU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GxuzGMkNK59xzc+4czOoZ3umxiRu8YxMhtOHc5Ic2AxJ9DkRRAs6xJkLvfIIGrPoP2yS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ZkQEed0GmjA0KjGYu3mTq6TMv3Eq6sITQFg0HsywXvdCSg65IJWos0zZ4A82uPW+B0yd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L1okZSazBDY+QeaX8kPVplcLoJWr3FqJh6u9UOJJI+zSxz6vM7xQ17kM2NEUTA5MWKNd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syYxEjNu54ssXzodNPmCEvcpd1wsc6lgeFoOhA17h8GAY/n+PTWRGe3ccLWDSmrMZCEh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HklDIybio0tRwIMpIKLGSl9gc1SNoZHkscDEyHv4bAzM1RZp9nkhCVCVUpJ9jmYDLsli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TjZf6gTqtyk0dfyjC5m8/PHuHAqoWWH7w8ikGMbvkk6DY1zWZJFkZ5JCGuAuKazAzgJj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TCcorjrQ5EbjphLI5bvwqqMMqAdk6F3J7HMNC9Ru5+B9jtTLo/UY2ZFeD8DTUvYRYnmT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d6sgsYY3B5h9jm6QNHQGyT53wQRTz6PI+UNUau6Ei1T3khskrqSktCRa0JsJZ5iCNZLO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oLBNKDQ09hNqL8iswWjwKw2aQqPhPIuDIx6JwiTxR59ft6DZI1/SuYcEjMfApOBnlDow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zSHobHqCfu3MtDdkQkWLU9j9nzRj+aqP9G4889HkeS2sKnjfk84k7zHT5BgXl8c/BYvM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eFJbq+Kiz3fjhfFlEhCNa7FiQ92LRWGRDTaVg0gpICKAAizIVmBqvhseMaS9A6emrEHg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RtD2LJxpKTrVDXIGTLcD7PJUKhCFweAMBYVbznpLVvSaJLuSg0cQmaJWA5chL1lctUJ8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KXgiljcy+7p3Y15G26rAi0EQxjQy3ruw+lqH9+NxF2J7MUwpIi9RJuIaoRv3hipiZvgW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EM0FSK6UfBDks3ujIaVJ8kfU7Uy6P0GGzF/uTwHwOjUTyPoc6RTSM8+vQW9NkknzPjg8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5g9C1PgYDJSY7wkThk6lk1/cTK50TiiGxniqRjsozPDZctZXBgo89Hm1sX1wN0y9K5qB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JTPM0o6ie7pXSlSSKV1FQ5UHwM/mmQTPGDlciC1OiMnViwM+dXHjp/IzSboqVvNMT6uW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0annsS1PWx9oFvTUeDwBdDmLI/WBZ+3AsUNHUHkfE68sBoLDYssUgkg5NHNDyQijIaZ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CVjSCnfIabtsNd4wQPBJs2JmARbhCE7ulkR1iUSxdwKiFiv2eSEKhCELhwLDuSPBniR+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bjk5BbcjR9A0YjgSGqs7621CwqIQ+oxGQGl2KjVcKRamohMsP2Ejs7MaTottSLjHtjo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7CG3uboklXYxoarBBFT0RkYoE2sJPLkW1j7naj9r9RrDyYdJ4T4qzNs3Pq8zbgjuedwN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QRTyqPFN4KZz5hLI8kMu6lcpEoESWdK2w7FYSuYKNZTNKMDYw7Ej0MZVKT9BHMEPU8Jw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D74pJ8Vcp5hI2Xoaqfe7k3fUZgncnLqBlwCB9Bu6iRsUEwvIa9LkJrHRvyB7hDdoQSFB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sdQawxEq1mNyYB4i+RpVBngU+1zL+vDSvuw8Uv6wWKXYrm+AvZUY8EYOoRkX8z9TXqMK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kg9WpEGQt1DlcNUTxQMmurMtatomJSL1ZcbUKhcwJEaiyFYaV+Yxk5PpgYJ4xNDCu8Fp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dYcTV2VbmLFfs8kIXCIVPFMBYfJ9LniR4dI3l3KCYaaJpijItESYwGJQ2EinNRaza1o8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pqyGngiphioxknMN2sIm6iTUYNR89EBQhiQ5ZAg+QYiiGMgRkVxoQ1YgThmkrJMaw1Sa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K8D4HWyTZn3OdFTyN8ObwnSTD1fwShQ4NcunlUZhPkGZz5Y9Oha3dD2Eu3qNdM+7k2AW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cjzYSbjQQbBzZoIeDMaJfUZjkSrhd1VVmL3+RnlLg2H3xX4K5zzaMQtx5NdPK+Q8ujQj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TBqkyVOyHxCaNoTe9hrmXFh8YfzGWnhh7SqPFQ7daKkSezILVibLbcow6V8k3SE8Bw+Y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PixS28rwM36vTQ8cW9FifZuGnn/oeY+aWiyo+B1uTVriZcUljAFlCRAYIyby0e0aTQCm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BZt0KXlE9B5LSGoE6QncG10YyDEPQY1vsyHSWpnVLTwfZ5IQhVIVfBXzS8VEt9Ey8dQl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uhFhu4m98C3DaWG4rUdDnRodQ/ik3R1ZI5OaLDShliUSa6EkECT0J31MbiVCSpgmj4eo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jVIvRLR4v9lmkyU7pn0nIdHg+G+B0ckeQ+iP21YgJuGI0VFIzz+BPHZI8nlPgwq84mmD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GxglK+7MB1O8G5IsC7LJcnVSYUrmJ6lBG9neME2RRYJBru1Z5iVyJaIM5D37VeD5HTyk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XLwD5WPKn1OZkJJHrfcJxQNlGYdtjP28BX5VxrnmzGvzGM8QfxGSnmoymbUeEjzIqIRW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eRK+wIac5U1Fh/1B/lC2xYhbITzD63CJINKNq2Pr4Cs+5zpoeILPeL/qyH+3YSEfSRjx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rYlK6WJRguJmTiY3oWMyWuPNJoLjJCKCyNIODkTDciCSi6hgBE6wJAzlMYChiSpoiZnu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yIlaiULg+zyVCqIXB4qPmH907RuoXIspmC7Ej6sPebxoeJ4UwJYDZBYUihKxma6DXHo4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XAVzkQNUgMJEIaIoyOBiGaGRUgxoyhGBrVEIYjKgvpoqQ+u5UPIx8pfAxM74W7Ji9nQ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ne5Ms2BNboZZhskvD7nOvgump5X6LvUjnTyDcwIWSlppF93dxzYdkeeQkNbuh3GOxDWG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cizcqY0pO7MBoggxLsJdiI0M2KhL0WeQkKKKw0xz87xyGYMw93TyB7ySaS6fHXL0Pu6U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5D3jdHit0kDDbQaryz4FwMo3LYnkTGvyGM8AYslWrOLqZY+4XyORc3bmyByVJlXF5TmCB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8xDGLZjWhGxDN8NxPMhbNKOxnyzQftss+9Yyef5oi6hbR1nwOW36FxmZymb0ElVuxIQt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xiwQ+UPK400G/CL8sfMJDbGvgkM8kMWIDaUrMXFzdE2yjABkOYiySEjUR3THcbRTXARm/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VEKvwj5h7Y2/aueLGu0EF4ARopJb1LqZCRJy2MeU86U1cjHIeVLhXLcCuYUe9DKqGokz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Fgg0HYVTVdbNCboYPyjdw8Gp8J5y+BH2Id4tgblwksSBa6v0bHZjhDU4VtzC/YQ6rm8h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V8V0Z5X64PIEFRDR1Kh0h5AlF0DLPucDVhf6BuGowSBrh2UFqCuhCEOjTRoS252QhetA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hUbysPB+zosrqLcQQWDdMPRjnrBMGye7djL7fFGfLXxl8mUYhqWgJc5ColPuaujgyMdV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0uSleBesZOA13TPZAzn3g54y5IedN7WO+g0iq09g7crwL+ppoPQw9AUTI2rNWGn+of1Y0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YbHTcDtbGj61jJ5uBXjrkwX7B91vR4IycDdHRZPJbEIs6gk3CCgDUi2RK3YTeyS3YsZ7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xGQxWEhOBqY4y46xJHcw2PBBiOUzeTmzFieCyQR72GWU06ouH7fZCFwCqz4lKJYNb3B+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eaJW5OyZDeyOpkRg8cJXHhDwMWULeBYY+hJEmViZqLFMcUelrWaLhJI7MTrYqmoxUV3A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Yf2cmWJkqbiAtLa72J0yHqO+YMSV1UO25bliU4F3dFt5J8PZEyRE8aSb2MGDyg7zmokh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S5ImnOPSuXvozyP0XLkM88wU0JIWyMuovEi4eR9gJe5xyE6DmPAeQxIFtae5iLAkJCHY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+qEhEXJLlDZ77lO5O530gatmUByB4gsrqOJyi25BagdPEdEFh9DJ7V+QuXPqczLRZQ2a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+baBdGJuHexEGRjfeGC+oQWeAIGnLbJsiyOgSyaKSJbj553FtK3HuYwWQYpWTwKJmoW4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Js+Yk/pUZls6i+JJdR6ynqYxbpQxj4c601EHvFht9a8T9lrOY00g/Vb0NHQGajo+BZTk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Ngi8hwIbBJNoaGRKuZiaETi9hD26DCNYgpKktV0zT7X+cWKaNFswPqOhGOssQ/GHEUaQ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CsWcnJMub1ZNqeDoPcXbNCGOpAydMQT+YVMeB4R9nkhVMKIQzQ+EfMMU3b/Ye0vADG8I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6G5YxZguLVoWWKhhCyLIuWoXFPqRxsYRaxUqgTJNeBq5Zwrkyp3L/XiXkYuEoXbCJPln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MTgtsNSJJGqY6CNJGoINl1WV2LOdDAvYe8u2JMu3aGEHZJJ5ySiwecN53fljUnIhrR9h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MpnOR0Fal3MAmKkT7jS5u0Lam8pCZz2BE7C6UMX2oUzZJBDMhRAisv6CRKiFAiGMYloQ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b4eGbiwN7fMaV0aEpy9OyTGpswlrt4lMyioAg9xLcHJHmC/vQxhBx298/tRwuezGosrH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KylPMf8ApBl+OGJMMC9RSwje7qHFLJCQltqGN5RBYuYEJKVtg938CJD5X0L0V4tC6LYS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p8hGTF82QKTvMyToscWUyI5BlEwXkjhcyDQQ47R0o6MYx0OjKmM+DR5paHsdRM5p6VCP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egtZZRsn6SZOB8GuM6sHoQN27jiXtzDA0/oyK/KJyBYyupFm5SHLaa2kMcmbDbUOa11y8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IyQnUYs7tmhTwCaJchhCSxJEIYdXhJwaNsbNQGNKyNBWiQ8QkAkm4Q05MbkSELC4Gln2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4pkEaC2sQpCBMrI15NQkJR0BF3U+QXPbltaFJpwX0wy8ZsxIaRz2Qlca5hRnKjSvXiji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HR0ZcEk+cWBCzWCyMja4iactlBiFi+RJSG1EJa9ROjEYMUnEW2avbR5gkGtu0mNKXCSx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n/Bq0QthdxWSLrhpdN5ljU00x8U8pzgeI7MluS3H9wb+wW/oIgpsnG5Lh9gRbu+qjjr2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a2ovSAFIuS2zkQcKtSn5GWKdRFyUr2BEzbZ0IUtQqw0N/nLqJrsqzHpQiB0OT2APoKV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5o9ze5Le9RkriWWbQ3ka6i/SPLT7D5eq40XRw0DbSNvPUdRG6ci5iILZ7xzSUiCbBJxp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P+Sd2UIS7UQcoE7LT3GFtbCwuaNhDS8wlabsXMVS1GCZtsTsLYb3HkpPeRK1dxbQSLJY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ifWYxj4QZhMz5OBch4R1G/o6syKl/vHlmPoPMfyW9cMaDMnA+DMxkTTdZOrj1WHuMrnR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pucrCYtXumGUtupLkcgklnJFDTjYcEXgkXDiBtsuJTsRrkjRiFYhsNmoNqGJJil18skY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RMNcdJjxMhSgavDMFymmJyQQSxIuWuESOtnRYNKWJ0+zyQhUIVEPKp8M0ESevxWWOkeW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iZh4CVi0EiGNIawLIw9aXEL8V8LFFwrBGCbV8xJo1xGlGlE4gYy0/UZzrXRkknROs3Hl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HnsDbk292Q357UbQNuQQIR7Jn+4fdRASgxpRHJRMEnsCTz9TBSs+tRKSv9y6yblL8/GL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TNLyxWWRvIdLctwLBFJjyHzFFMBXQlBa39xiYQhjHhE890EIDa5t2x4GjUgOuyThRsL3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JuY7tBCyTmJSSNbsMLPnVCbaOiouTEn+IaMdgnyJDbJJ/PdWMyHUeaKXPmq+CovRmXn8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J55i6DAuf5PODLGcvyZ+B0dInNCnCI23RbJ7G1UpENIhUKRcD2UjRWrl0bjVvUi9xrTB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tmo0RKXmIg37QJQtQ9AkuTC2OomY5SWKBY0baoYmniWZnSS4hGqOxeLTQIWKtT7PJCF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HSfwNYkx6R5dG80IddBZXkmPYtC5Qy9DLR9hc7i9A6ExWCiOJmPxDpcJrTqXuYaPNDRa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KRla4hmFg9ZBBHHJu6G4T5Y2RCJUJEKQkRN2RiUVNUaE5gnVJzWzMv0Id5FydZUtW/Ye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fMFw9/u2MyLAeNCwMlaWxCbli1KwWWQRAuWyWh2KbUtH/wA1j4A6K9xFhngBFxWOZ+48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Hwvkb7GtY8eZcLrc4vIRgITG6SSxRbymHqJzzK6XCxPd06biBOMJtXM6xBOLkLrv0bHM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7C3kCBii2Prhc7iQ93ASQ3Ymxlh1c9Zeywo2mdOBShCbmOC9qfZ5IQuEKvnIVkiN7z8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lxYo6pe+RklzryHCBg8TMxoLIm4kShtU1IH+HHGQIhDIblmcWBoJLLFYeWM6LAhCCx7J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HZi3RF2+RLg8khOhjulptciVZ9xOBYIGMjIVnKoYgN2HXjgTpJK0GEZUFQSSyTb+ZZNr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QkIUk6ll9kOatH/ynRjqOv4T5HTC5oR8h3rjP5/ird2eUfMvk+43oLPDGjovQjV1SIbg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FOZY9YIFxGHOOZdc+ugj5ecLQhbISU0SrM6yDUnU0EpjcrkzxohImwRNSGAxzR1iZFNi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hZ4NafR5IQqEIQq+aqfJ+DCmIeSeWeTrpR2Lg0QsuTTHuNKxUMkPcyrOiB4rHHPoP0bB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FgRMjyFmS4WLjyWQRTR6OT+4oVtSU/0EsfjXf2LrJJCiyOokkjtkhcaHIIJiNSFWGxji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L72pjHyhIKOQFSlesCD3JAzY05IgyjZQdZZmDokOyEMeQerlEkCogQriUVY3JMFtT0Yr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x8IynkGlP0joz04+9yFT5h8hk9vk+23PucqeQjToXA8jq0kaZsNEeV2BX7K5IaZDZPmS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d2Jp6piyUDEjQ66JtURgrzEXFijRkC4hBvMluW2TKcjm1dlqRIWDzBaCcMaVR4YqfZ5L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CuhFezf4Fis8+leYo1RJ4Qky+e7S3YknejKVbKksozGvQh/hEP1EaR4Elga8xLKsulrq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G6WwvZwSTVffSy/Fn6CUOJcxYmbIkgLGNKJj+QC9QPvZ9LFqgI6dhdwchS7in1ZHhnyi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WohFlhqXxu0S3F9y5g01BwsDOgdEJ6yVzcxIdkXOksBIsCWmYZSyXGn/AMY6MdGMdRmQ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EOFoLK+7GtPOC81E+ILHt/FLOsXP5PjidZZJYseIXWxOVYQlN0oRcxuxZcPbjIc3IUli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jRjWHaDEYxljUYmFV3UNiTEXBr9OyFUQhCENHgBYPmCxWNjcnLdPv5DEMQgeGTb+Ut55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jO4sOpeIsKNKopHqe1Ux0Q6ND4sllfsCA5CjEuA3caXshDWoe9/0TFNdyMIv4liIJaaF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hIqNSSLU5TFtkdmYjXMicjNwsl4FYSZeBJvA0zZqPLFRZEtQ7ISlSKS3EKWlUsQ1MRpG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dGPgDovFNKeCqrI3+RF/Q0mmfJT+RLfb+KfMeD+PT8Ydq5IteikUWKRrGaZjtcBPXuRD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QUgkgSuxOAmHJNBiXrwOytgvEPc5Uk1ELFHoWT7PJCqIVVNPFU+WYVyxTvMZFEQe0LGj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VyXAXmGvSWw6OjHTrxRRcEcJ+k1KFcHuGJF2Ei45m3hNy1/J8jMNTcaMwh8tAhIQvxO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wJREuVNyMMexF5GpEhjShrEjQ0tHuf7DTfGz36CIPc1DUxtEOsOCXFxDyxCDwqCUKhZV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Fma/4gfAxjGOo6svaYhngiDyjJ+tjwYxUbR1PEoSRXBp+pb0meDQ2+GwNmrJd7BFAlDI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5C7FuokDyaHkUVuBwWolKLDloa0wqIQ/07IQqMKlwY0R80WKfb0Fik+c6ISHg8OYlTxr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EGo6v82KBZRatxnvJFcVrmayLB4v5Mhoj8SJtuJCLYeBXYggvDMhjRDCmohkNYapBJ57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7W5aBKFbBAiY6ijo1hrDWFFdjsMJqZZimRiZOhfYg6FraEh/8J8LqeOAOmvVzCxRwqj8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4HimHU55R95t6TeDwSG2kska8khG8QEyZJcCpJgxmpIw3clbbwbQqZoJlCxBhLAmRLbY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Xu7iTI7PiJ/p2QhcAhVt6cWg6SBYpn1xYoPluiozxQ7J0SVPF0SSPPSRU1iGMd+B+qiO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WZhZFkmglrcKo/afP49IBnFhTeDJsbszWNRljFVbDsKSE5osoVsCZWCXazYcxFxlliq3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abU1dc5C5yMTHmjRFgdxoaITDhizP/HdHwh5FJZ6oWKMdU+VyfCLmBmFJeTxzwPwZKGg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jvKYwZIQl7sbqE0IceiyIiA0mzCZZIbkKNBkD7igc8omMiKJX3masU7IHYOyh6Eglgzc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UVTPAi0PLqy65gqL8zoqpKXdaDSda4Gu0JS0lowSOjH6PSio6RVrgfGxZVyLmXWM0W8vL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WTyF8mX4yXMuTGspFOYV2HzwJDpaEwzIge3BMOhOVmPaBKM9CW3RkJCMC1LIH55C4n6G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MKB5Jx6EticlaFNyGYImOV1HbI80WoeUi40BCFkh8cxI/wCKY6viAafMKhhKm+w2C+1S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V8CW0sR56H00HTR+RpZE50MVMObuKyZkQU0ayx8zIrUa6ltidhXJIyIaCtkSSW2SQ8WH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gJCwM0S5suFT24b7PJcAhCFXLUMsUz6xgeQ+DV1FXQWVctPE1jqeEwCy5Hkm4sDGh0ap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HRhAtGSIVrk05HK8mb8ZLnuIIPBSXSuKxwZqxXIh5E0NQHYUkJyrkx0GTdhsyNNOhKrE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wloiydJAN3GM2fIKeSZRD1kczzNCBaFnh/ZLPhcr6kmL0h4G1Mw/XzMrg9zNRMbYsi7L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sdGPgDPCMHmqeUE6PJ5ITufKr2eaHkeRfW5HgaYjT0/p5B2WNJonJHmBN9pM4yphktZ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VxDYRsJQhYl8zNOIGZA3NsbwJA1x7KDMLA+lRU+zyQhULFC4PgCoixT5BgeU/g19RUk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mxUeUx7tKYQwWKMyGTarrBfjT4GufAyOFjOX2hpDQS2LFJE7iVLkMsn4rFhehmMBMjG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7i3VQT3Noc4VgSZljdahqG1lbjwOgsXEzMbPqrinIiRKBDHmWNJMEwxNduCRFi0Avdq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chl0Ld6ZVJth2KSR2IFqDNuRaQlzDNTHp3ovdmjUy6/4jqxj4A80y90IMyddHuMjF7y+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iJ2NMS7iT4nUyFhfgotFrHDDlEC2kTRCZskkSQ3GQkcSA2pDhkw9ciVvHmi6ewOwIqdL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T7fJCEIQhCq1nRSwiVqfO+BK1Mvm+CY6xyJ9KGSTU/YVpzUSpMzGjKpjXR2M0sBUsfBP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J9F1ZMiajGaJWvVUImcHIT5DL+KkoMRlFjIMSkyLJQ1roJIQFaohvVjdBMZGNTqHvj5A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bIrsdzNJe7BhsmRNBKLugmBJbTyhPGH2HNTuub9oJC03KSteEht046Y9xicS84XmW72J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6Fc5EIhRo5hl7RqM0nmeQdn/AMdjHUZnLH8whny6Z+0+rqPifI80bwjiyC/f0Ps86MeO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PmK0Fm9znQNGAgYTEzJKNLwqDsRXTHmbJIqnlRFTWVNxKpbUSH8ApyXEYjGmSrrT7PJC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assU+UOwlxu6+CJhuc1lzLO3zMBuOaKIsOPgCNBrpcxuib0TvSkP8N8TJpVhIzQnqIaN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EKnIRGNzD3X4uQYtDshhhIfmYeQ0oWJ6MbA1RmOToI50VKHLshB0kgV1y5FjHOgw7sab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2iEJWoOSR0YDRSbU4fYTsSdANTE42XuNISCCWRrdzcXbhyZmEEivVDc/8Njqx8AY0mJh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0aE6qbS/aNbo/I+H81bxVLSX1ewkfbkZgPPqRVw2NIrNE4ZxZIwEEPDTLtRhp8COoiPDk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jBNxIWGxEW46wQhDkT+6RUc6Bty1mOo2S43VSQqY0zU+zyRlwhCr4un1+YqIrDIHDhd+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XpYSosP34bRJDZFwmUfIVOhN6dPrqsDq1VjyZRkTSK5iTN8YQqEjAdUIwOc3wfixFY3M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pNDvSQ4MwUdlVBhWY29BXg22Lc5ELNjZqP2BjkF4L7EIgWEzYwgzsHuhhIgsnYdaJrRh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WRpOSEZpAt7NDiJU6gzIk8FqnTIgC4u7pdnH/GYx8JXtmhPyMeTH0ZDkeHyFj7lmdiXy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3oJ5j5HQu6L9PEu7LdCVnkxE9Ou7BPDZ3ui1E2CJbjZCIlBfKmuVGlqjanQYa4rvINBy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MWkxVAuzkSync3GiukwFgaxiQoXBvCXkzol6fZ5IVCFUq+D+DSlqiyF/QIJ4x/AzYoJq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Ea4lU/OECWGXMy9YdFRUdWOugiwa0lfvmAqFVE2ojMnMn4vxElAtkixgod3bFzHxjR1D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tisg1RDLY43Qms0KLCuxroERdicCTV6S0NSh3FvQlxRSGkTWBYzWR9w6Vcuhl6Ihuzsb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SRlsFf2E2SC2olERRPvWJANhuxR7Gaf/ABGOjoY6XNeVvLNImObynTwWQIBLm37Bfv3q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a5sSGc5oPA3m9Q6iLGNyCwIdwTFBypN1Yhnyq47wIgN2dBGemzJNRsBmJcBpyFzOgvAP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a4ZnnyllDX+EMvm6LgdpFoNDomVPs8kJCoToscHj6fd5ixTwB4Q8A1UmjwxaraeCJYyr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Zl7bLmHxvgRHAh8LqxU1kN2GWtixCoQ3RcLyzl/ESXEoXDApbQxPmWO+CeUITuoHp2DD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PQewQWLjuUpGMXEyBIsigUIE1Q5LadhJV03IZcO3NBca2FkW0qDYR598JC9dQiCGkN3M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shnUsJaVmGUZiT0X/wCKxjGOjbOtkVgsqI0g8tTFEOap33PMu640QxopAhYOn5Z4AaMB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TqDT5Uk10RsLko3ECDKOpicCZJuWw+4iUluQEqb5zB4LEHqA3JPFJmCBr2MMjds1Y1Bb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jQ1Pu8kIVRCFVu1+CT6e4qeIEnC6PkUvv4Oi9hbg8CZHJEONDODA1okkJkJoMkSYG6EZ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HNEKmR542qx3CuGKzdeIIfOiFkf3L5/EWze4laiwY6yYC2HzL5mSJOWB7BCN5bFoCUhO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qKOAkMTEsIUlhSaNDwlthW8GEpPSZQmegHH8DpvlkOk0bjsIxJs8KlCX5iILyDWlK0g2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8MK5zAUGK6+SwRIdnG3/ABGMdW50ktHMdm2IMwMouPznzTyjUsF2L/I0q5jBS0TaLl3Q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T13p+QLNaiiYxyprQWoGQXITyNSHJwIYQXUYbYnKvRXIEtYbbI4ENWFR9KIPq8kIVCEI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sipnQC402bChaEEER58AxYTMqEiBLEibPGCLmQjJWi1VwskWKuio/TeCByJyz3dCEiBU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P8OG7LUWCS0FiisJqaBexMlpYsGgWNOY0ISaZEkqMYi9lo3cZuQ6jzVq4vaMEO1yVCoV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Ux/sSehdTsywcwbSE+BKfgteyohjRf4lm7HNCkkaWRcmM2JLMihue+mg7iSTLzExez/g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iG7QJb0HIWgIUOkWdQTvvmnkGtIytjYHMYKjAwo31+YwDQxPK+njCzxwxjRk9SOaxQx0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mTvRVQ1DonBlCSj7vJCEIQhCr9rkLJ9HmKnlh4D8DJe3meZGq6KbJ/1ISZZLqJmHfuLL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oarNusDiz0Mxt+BukC416DGL0Hg3yxwCYuFpiPJ+X4dx2CCwTei4pKjGBZLZl8Nzkdcv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Ja7FyJRcYkxGxi0CQzxi5KQEPn3InY0geSiGVvFa0WJlARKOnDjUhDQzMpo0zhEg3qps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UQWxiYsSn/gh1Yy0ZDSeym0ktxwIzc9jWg1q5vk8sOnPHpuNEWo818S9HMLCosoHPRPM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/ILKPeNXwNEDS2J3LAyasNwYWRmpXVcl1PGcKFtV5sMT69kIVCEIVGfY5G59HmKnkBIN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W7ELcEXnCEUgUJGSXiljETXG3vY6FkwtL4WSLNHWeNjF6DZ74MFSOlUaki2H9v8ADFhJ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9IXBh0cl7ULQxGqo1EFmmNNxOjshAvZrlRcG1OHMe5JK3aztHlZGLZGVvQNmxsNE9nDL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bDsxqROkBIqSYj/dLASP+AdVktBbeEOvfIz5iuGycrh8z5PKDLR6jN0G9ht4jz1fwYqe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8wMwGs6uB8UjX9SSdeyfQdbwpZFBNGJwx0Q8tWqC4EZQgthoND7PJCFwDcBhxrR4G+ra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JSNX9o+ZGKZcjGEIS9tyxK3LSHuXsY2N0uzGTVJHPIvpjaXRMPT0EEUfC+F0eSaqjGIa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NMx5/CJZqDMqHk0MS8hesqZ3hjMMuSGDoSiDCUsSpjp4BjNRU4zo0OjqJLbNReignq+5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JC+wuWlitJKhiBbChuA8vYrIzkteiLg81mkAlKRgcmn/AAGKZaEOdljmyTctLIHUouqG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EHOuoc7yMaWyPJ5Onjxq4y9DA2/QP7j/AAYqZuujwT73c8v8DMBvMLHoSMck7EpoTmjr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0VM+KkIzlDoXD7PJCEZCo0yIOGkKnmPgWeCvNCpWAaMXOSISFYzC9U2zIeR0aGhRxUYW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Cjj1Hii9B8To/unxKjEXHQibUN/Cia70obHwBFcJ02JEPdDPdkZpdauio9B6mZAhmao8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/ESHaU6+palKX6iVbphFzPnAunbtiZwR7qBrcRk2/PihFBZaBElLSjXFPuKyJJomJI0Lo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OW3QMdk92SaWlkWHR1+AZXImOYxdTzM/cs+xc8nR46E1nwnifgfQ7GCpAM5EkysaG7A3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LhfA6FYoII9zBn0GO1KYxBAqZEBoVVRqVVH3eSEKhUVE6eQ+BanlixTzfyXyOCGWpJlN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yokkQ3NEXi0kaWx1zw9R1foPjbohgNbuXCWFXHDgaxz/AASyqFltjKwMPIsjJhj3Pdiz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THiDJ1MqIqsErY5A9xcWNm3EuLFErtkJwZZQ0pJ1RaIicI2MIe5iJco5yy35rdtSZFK0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yxGB4iLKSIkaiRcUnyLQLdHrcX5eed9lQhqcu5HAY6rXjHpE2ZJmN97WiPJI+USOScog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9TBUeE6hFu3IJ3gb7eQ8kZjRlV0bJ4WxrpaTQfowWDKohVRJoeJW1EKiw6z+vRCFQscB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vrkwOjYsbnIwQ+3ANkkjyNGCRvYzKK3Pjqj/AAGTRukRReMjceo4qFwRcj3CfgmSedrC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Qx9y+icCkwxY+BcpM3UwXUQ7OrURYe4lV4HsIiOsR5Hch3JuU0/J74LwMTm37GjmF6iX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sn5E69lkG/R+aYXsSGN3C1E0iizAmSZfkiREXLU3/JbjItbjNOFyIIIGqOpjqqVOLsjL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KHYYF808qNP24MKeUJuXmOt+pcRmAwJJJGGM1mtQwa3JOV0yJ09BcBdG4GS2jIgw1NVR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hCEKi4Mf6RTyq6PvNHRCVrnSVx45DyMMfuPgjkPIy2kjEQIxXY7i9d0mtjEpqNEGHqPD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5FmDQoERHPiWRlBbc/CQ4suiS4ZUwd2oiMiQSLcGhhm3mhk61WSo8ljLhLIgnVitQ13z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6YBnUaBZwbSTuYxFaktBCrZHR0PyQfcSRgSegEL3ksWJFBoMuJ3QhyyHQJqhfcKuZ2G2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YwoHfNyCOBjGMfAbW8xCjDQZqHAu69PJIc6lpXpHDT1/qLFPEfwMYs+jZHihmDGtbKSS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pWJkg9FkdHwPhnh1Qq2WL00XEhUSHIsifTshCEFRCq8dUI8wVPt6mhrXbjyKZk4lj2oR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WHDCKVguyzMIO1FSKZ/CQ6MyHkWBlbC0FaTS5ozap+wQ+fkjfKjfZo19GLG1dAw/mg8W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4sa65vr+HiXK2Y/m8hYpNEGg1ywaV0J3hGaBYTJhPyMS4YqWsXBL0KlZqy7oIflENBkj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wBtF8aCtm6LN9SNBIuqNLjtsC0EW5zo7eKY2Tsd5MCLvXQZGCQU1cULaUJ0USm5hmE92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CHPoMYsOXm5BFI4WMYx1MGeWTwVg29GKHnTyh0K5fayTS5F4d/34FTw2MzE+3ojB0mhi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R7SiVwx7QW4hJuJXqhDZmSNwWVxYbtR59Lew0IQvQC4MoiQ307KhUIVCr5Q1cAy9vyO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Em8zI1jWpjIJUXPkZtdVA3dD3Ykl287IjK0uSHTb3Eqg+KPxHR2RrSS7k0NLajlyCBFn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Qikck4qzrUwHuuTIAGESqzriBu6hZm8ofImKDQWT9zRSKLFUsVDCm8XglEsea4GFY1H5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FAv2NR5e6F8GlBXI6EiqQ+wXuQ3sSL3Y6kh4LRLuzNfHlCIYbprDuoE6k9gWiz6MLSTh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MJ+50LtJHkZya9xpZMpPdT+E2llwboxnEC7y5IIII9BjGMdXA8kzIlL2GxuNUWK5zzae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dBp+7Bv1o8e8SNAYZ8MZie4gQ2T3QlJawhNHuRqKy92Y5fcsw5FvEirKuM09BCRTKiVE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4VlH2+SELgLhCGs1z9nya0XJCqhEiUStyVuOIE61k3ruQnaifX2NCYT1EWVgizd2khHQ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Qa0wmPHTlV0V81dXR+i+KLjSxGAkCYGFhIy8QIg1azm9B/krJbuZjTQqcomMktKZs8w1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FzGrs2NBlL8Do80xLZPBryERdp8hzx+AmtIRbeZBHnRI0nJRroKZzrTwBIW7DT3oi809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u3yiZLjhlG5ovx66GWPaG3WOhG5BBBHDHE6MY6mBZ1h3DSsDmnM4uWQfUKgY3foEa5Hj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yOvUHyHD/VsNPtDMTF5qjNpGQ4GbFhprKpgMRMldaEwLUT9BGKohOVw5EabzwlxF+/ZC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H3AqfQ5iKccLwQ2LCQhLAlA9NlhyVmhDUoeIGMDkQhHRjm6Naoirq/Sb4J4NaXNEHQIu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bMIm7K7YvUPd/L6PqgfgYJhSyBHyY7s1LTQyiGIjN5fsLNCzVJJk1EkILMeWHtL2FRZJ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BTrUHAA7t5E8yLrb0Gd2SKNC3M5niXRdD+mPKFXgNLM595t6bzEGuibJ8Qhzk2xCCCCC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V8kdPnn3+VX5A8i2jkv7weG+DzVPJGJB9LkechmB8AVaSZuCapAxJuC4A6al80GYvV1V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VVRZ4fo8kTGSWEBCohV8YYCx9tBU+P5DzwQRRYo0UNm4bIkWUrFWllkwaFCRIeWzKj4H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HRiS6dFNbkSYUMSaNnm/zLTWU3IKCFkSxDtT4EUx50ZJ1DgWsg1KC0M0pmMyosbGOS4q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0JyrE1EvuJOzMPwS/aV5G7D6AhLXAy2/QVW7FCSffjHNP7A1+YU64himjYQVdqZiLlYb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QuNpy7jXRNjfixdlsVCCCCPwWMYx8PR0uXqxuw+D41MBNm5Ia0v5gHki9wQbtYkrKZ1E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F8M8hUPBh7BVkIFbAmKjRgJ0sI1mkImWI0XHpojWmRDIX1CMOaqqrh+jyReIsEIXAs0x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leSCRFIkigfOCXIXMiOaORT6iCaTF8iSIaLBY9lJct6qDWPgVHWCCB5t6Z1b9CibbWMK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ZD00nsbhhMdE57LoiCWR8hi3WyobL5ZdAbBCwCEmXwWLCUqMhJ+Q8NoikQO9EGQ85Vyg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9g2uXNtngzc1MvKQ2kbC/L5juNSLG5abb2se9zCJGKHGkgt/c9pDu6NGUHpSxvpDqT6w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+K6MY6HXwMinFG8meWvg8OiyhPthrTDevxDB8v8ANQkc3SYayiUvNarU+22ZfymhjM+k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CEjEGpNknZWSYbQRO3EqKFRCmruNbrRUQhC4fo8kIVCFVDJ4LvpXMETRbCpcNiOf7Vzd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/tn+6f6J/un+kS/7C+7HpAT0SsaxcqHP5iSdkaWq2oh0miaP8VVhE925Klhv2tB/mWdn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2mmOhkbghj0BoGZaQlCHgYkN0zIyEJDcMYmMJkNuKKJCGiKCRw8i4580kZo+yPJlHNwJ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NuI6EqMDs5EbTwJRhiC1SRPU5Gw3bOhDeW37iQgggggggj8V0YxjHWwoS8FMvUs+7B41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KB5Ojw8JbmPDcACPBO+ExpwIxGaiFRpE9BysjHRoRBzgwLjWaFRcCVuSEjrVQhCFwfR5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W6JW6FsKdFoFk0x8hpPHqwUGnGp7+iuH+XoRayPK2ORyM07GYUMZJNJGxDG+CaIfC0Ph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r2GgVhJLWgR1c3P87VB2pA8OlJtGf6pbI1LGjwMGpHZGYXM1JeBK9yA4pFEMGcQ8DyiR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IR4I4hktCSYyJqT2Gs6QbqsO9Fke8CiYRCIIIIII/MdGMdGBgWCXbU3BjRj4tvgZule3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5GTvaHkaWAcJEg4mNxyFg2velnmjq19gkhONjMR0XAho8jUHmsZ2Uj44ElkOzFVURoRj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o8kS9xN7ioRAkJLYsaI+8+TM8Z1UW3SJevJO1t/eENB7Y9Jb0KMxjNeLSk0fDajo+A+J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ol1/Mf5+AfhmUlggmEXyrs+w8sxiCJEYaEjYlCU6iwRcaIEqrJn6CYmYUIpIyeRqgtks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GJ2ZiZKFmKj2DdEFiNwn/fSKRSPx3R1YxjofAEvl7OMbF/qGclSxAog+6wuRzbNMMD4V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n0HfJOxGk53EMV7W4QSp/AMKFtexPs2tWo3bwyS8mXQiBWuiYMBJhRV1EKiMkNwuqJK9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OEWnJgVEKiFwfZ5IWRLgBEFtxpHi6PPU/IjUldiVRk2h9jpjdh0hJuO6PU7xP+8nRX2J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LgieN0m4wLcDKItzAWQ1FQcDVXxOjouNjFR8TPKxIZULOl2MDKd/+BbWx/SaGYJSE4wQ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XRiwjUaIHRRE0XvGxcJ4yTGBkboDSkElC3EOYp6Ro5GLcnJcoZcmqaHa1CsPBG4xWrIQ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18DGMY+BrKze5BWUVC7pI0gckOLAQglFjyiIIjzJ5FVJIQ5DsRJpEkRihVTap/IdBJRA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oLTqJKE5caoVGQcoG/Lc5KDLqrjtwLwkZXIMROBCohcM0+zyR/mBL+ghP/AQ49i6GnqG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rLCWtkrXPvZ0Y/yxK/gP8egloIJduw6R0o9tROT3ZLcluyX+jqOo6ywRaGFbyYehAx+k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OZmh3USq/wDgsB/DMrrHUhdZt1ELRJa6m2a8DF1oxmAm9GEQOzo8AVCWoaSVGmyCIJAs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24eHvVoIF8P9aR+a6OrGOh1cTD1MERHIMR+Ew9KQJ2DCP3BoRz/Ne8saMGLc5r5PAEQQ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xHPYmRmWsCuX4C4UpYydwsrkQ7oaqtjoq4L0HzJIvNBMQqFxfV5IRPB0UiXNxC0GhLel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oh0sQRwQQQKHCxG7lS2PM0av6BvWfDpXwCT0USZqf8LGnR50QhIKUTiu11HDXEtKMZbR1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QRgXoTDoZRMgRKFcgQ7k2H8jEjLYeg0vfwTInkXi9Fdn2I/MdWOrGMdDr4OpgpOxmTI4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fQ5iCg84Zqp71iCBZDhkaENQ6iLTXvoxuWIe8s0xb0OZMrZQuLWE6zpBMEiY0QRUQsUW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r6D6vJHUdQglO4W+JCJ1j5zD0p8NXd8EEEIdCNx0SJqkVmHY7hLyN02FTqs0QRR5pPoM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lmMjk0hY34UcFtzkCHRQcx9jlvsRDlcl/s5bucgIsbbKgkRJjlsTidrj25B3Q1IeRiTw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Dw9BCEsJLoaHQmS4LgAyRjCC1ECdxGEyypsGsYEkjAsvz2MYxjGMYx0az5hLK1dNnBjn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v8i90gwdS9AieNRliq0eRiJgguTa9jmqyhX2Mx9nsKjrkNtoVyHYdEUfehIa0UVGMgi5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M8IYnwOn1+SFJOiuSvLoRaEW8y2yQQmJpD1Z8VM+ggggXFc7MVyCCKoS2J7HQTorbROJ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Q6Gx1QqvgZ1pMEkk0dxr0czKaxqHQ3InJAaDSdA5UmZ/7J/7Jf6Jf7J/7OV7nKUTlVJc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TJ6t9+AxogggggggXxJMLLViXCRgVhokSUsYgq6l0l0y4qKiLG8hqDyqROVSkmmqRJEG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SSGtRhEJrvs6/wDAYxjGMYx8QeCmJ8JidoT0dN4SIlXGuvOeRRZQnIVLUjJsZwsCaJW4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mBmc7ob/ADExMfbJYCKDJXC5lkJJAiKQTTBRVWW6VgksE71jmiTcTEOn1+SLsvZHLAqv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njRb8EEoRJLmKXFgiCKyR2JUMDKTNFjGSIjgeKsY1GHJYixIjgfo5ms3FjmJKubakUQQ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ggggggggggS7o6UWItgj1EwkYtTo2SFCaEJp45iIJCENSTOINMd2Wo3BMuBEIO3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LUhMIX5roxjox0Yx8LksIEmAvaYpciCWygEzQdajIkjT3HUIQsvYZadNh04AlJoQQm2g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GhhdEyh2FyQtCZvHItAZmiGJmEjJ2oqTU9UoRcOuDWkEDkI1gTEGrBzKE6fV5IUmPAk/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hs1CxOFsQNGXoQZLjjtGR3a0iicdzUnkuMYodGMVFToJlDzS9XV54HV8WomGosbyMSOb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BFIIIIIIIIIpBBBHEl2SNCdD4dSlixV0zGMRIuqKFChcqGEkiuhQEjmRYgQxMc60U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YiHfsf8AhsY6sdDoxMhip4h8zgEp1fZsNZO4dskv1BAQiDB0PjLk7sXAla5YhAjYKNK4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zN8JE5RKhuaO0izxTELl1GhMCSmtGTw+sJumjlsMRAuCGTfZidQUj6/JEdT2obGR1+4k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DGrGfoIy6KKqDZqSiA+pBFEIuRw1ma+C1DLD4CLcNuBIgdZ4Y4VSSudCOmfaNECpBBHD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LNjnQ6j2cOS9wOtKiYuJ8jE0I2EOkzdEqJJNUEOoa0EepchKcZbZCRCYRCX/AAmMdHRj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em8ngm7dwLdlk8nWM8Knr7UR3MhCKFDXmKljgkIehFyJJb2sltCQ6pAw6SkXFsVEQIdD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I5kCGM4UERg5rCoH+vZURL4IaF9F3Jbi+IklgzXD5Q+LLgbjJLKyMDSliYDEEXMdHnif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JXFAGUEWrS6wRWCPyXMtDUdEhoSmguBogWRMJioTrmcBDVqJ3HRjUjDDdDRDQ7ikSuPz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+E6MdGMYxjNfDx4p5h53CnOHx8ydpQ5mBK/gUX/Z4Z5xAhPoz4kskskC0hJHq9/IV1xO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RkmKiS4uRs6iYiTNFYDMuGKJ+w/ffCoklqQezEx3cBa8vqRsQMLf0IFuulSCBO8QRRBH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uj29qDwGPFMh5MhiFwPgbE+DpV8cVZNKoRDLe48Ot39OPxmhHRjqkiCVuFUZNRohiGZ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FocxtQpIUs1BdS104OYy/wDjMY6Oh8FsdMnQyOZi68XzRmLbkufHfgGCreVTyhpM1/QY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vMYwJCJUWMMngIeC+vQxIKRF5GjAmdK9oFvAzLginlvhEBJCEQSIqsuOzMHSkEEehiBw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pWViEJKucEYElikYwrHA70Y1zII5cOnC/RdTQybnA0cxfDgX5zTzIaIFQXEVFQ1ieRq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BCcIaRoaGOmoi5Dg6boUmwiaER/w2OjGOj4hNEd3Wt9hkupehBBmo5e2Npf0xN2d1ZjN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Bq+oxdOOBDHLNFtXRr9g5OHTZIonRDMXRl8NuBBcOL0UQT1nShSzTNInN1SNRng898Kq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l3FESJQSepLcSTTkhkuRdYCR4IdOUXbC7/SEzlMmry2Mw10NUY6lwsj1J9F1Koifuy8G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CxJ8UUQQQN0kK6NSLjkwNfA009hcjWjQMNDGQwikaGZO5Nuoc69db/hsY+B0Y6HmhC3J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5GJC3OQZsCnYXQZo2fnNVwROJQNMQtpmup8gndoahq4sImCUZI8Y9Bo2yCBOeSQDUVTW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TS1EEEhJODQom1jiErFETV6JqM0898IggisUaEsKUcGhoUIIGPkIjoaHqClgKkEFy2VK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KMgXBPDpS3E/SmmoqYOOj0YX/BgcsPBEryEoci6Exp4HRlouSuCCBigRiYl2MzCicFgt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s7JObSI0XnY/+Ix1YxjHQ6OgCuRCqCQlolr3FqsrTuWLLHgz0G2hRRSQ7vXsacPU8Qp3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pBAg2C6yiBKELgaNXHCBSeu7UFR4o0E5psLIUXGMeKUEqnhJRrv7DZ4SHzrBBPlEWDyX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NIdTGOFkrUS3EQNHN7CZ37CKKkU8HgzWoxjII43VYpFJOor0fosVNRGhexIuivyZC/4M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tQ6Co2SNmgW5iglEokZhQS1EIsgTJpJKomIaxYGEao1uvX/iMdWOj4Ch2451dKyIuJYg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mE2QrMJjxFUmKzuloZJc4G08gYxpdyJXC1JANCJyiEwO8nq1TaJXNQ6KkSTYQyxhqb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CQkJUxMv1IqsT7dkRxtxRJAwk3GhuVEiDW2QjBfYW4rCkEGtYHjp0oJGt6R0eRj9BUST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V4OwOcCPx/wnmauwyLVkmiZKo3Qw2NmRCuYj2F3kU6F6FOheSsKm4OFY4AkTBhcs0u5y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xjo6iFbIb9BFklAmnQViZ7DCU0aY7Ebht2+xdkC1dnYh7kk8jZWETyZ1HWy9GuY028w9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KZKSFCY6w+Y62dTOpnU6Go9jp1HuoRqQCLe6SMnh0Y1aC0kpibNJVM66RAqQISsXzG5G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KqrcSepAihWaGCCB2QlHUNxzYs3aRwrgt6lbQQqm/Sao+NwJofailgSYRwOkEUVNTCLd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XUY10yeYjAZIwxJJNEJdsWbDkbpCIGhSsCv1RoTMjCi4a4JGJG9nAkIeWe1Y0Kt/znwu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Y7KyF7zYW4xS6clNkQSjoiiZGZnxcFC0aiS2mYfyIpI9KXqRFEzMEjnl1ulbjtITGhCr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/RjTDY6i2EqLgTkQMuZGmDnRft2VVwsYndpmulVkdbmNHqKl13pKJW5K3LErcTRYlfUP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sK6rUa4WqPjhkk0aMiBCJJhC6cC4GhU1GnNyY5OYF/wUOUlv78SK6UKWGgEjwQqkVJWI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ZC9nMSsNQzIWzMqhdRI2SNjnZJIHLyZlPKEsnaf8R1dHk3UDPLdxCQruNxASfiLaMu3g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2IDrk1UzM10EIIqPJkJo8HcFk4I9HqIglzrrTFMg3THChVMJy6jFizyJtNNoY9PKtxCb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iiFRCGsBNbE+zkD5M/xVNw1GwDVFPqxZq+4l9kgNQJeQtjeRCIJSG6bNiEoSXBFYFSKe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+GavifoGpLIkYqPjMjJhHzfn/g4BGVSOYWBjUmGaWFdYSOYk1sWYyBFJKBMEViRId0YC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TYE7jcRERg11gjIceQXlhi8km6XP/iujG0l2bOeY7IKSkeLjXQhruRuWGO5qvAliRD2S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dAfImKzAXFyVvxkoqZUhrGCxa9K5KLsdmRcN5CHRuiqVgFgkgW5sxJI4uRC/yRHAkIXA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gmhoQ+FqmSNFLtwIXuyJY8+ppqSJdLKrGHxvjdH1o6v0lwIn3MmkPRHuXkU3t7/8IZtZ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noP5HtcagWBYElBBoumG0JczksxWHeTcYSTvwJFnTpnbXJsMNjqQLI7Klo3eMCyBLhlM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Dk1aLsfoToqySwuyGk1nptf8VmYdxzCOYsu7bFahtC7oFyeT/YlISFyHYdydOhEGNDVG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ggrkzn8y+rkeaIjuStyL5HlwZx7AmsPRQY0fDcXJEhhGAjNG5Ig0s5LYkaowkxFyIpXy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jL1Gml3NG0khx5kWrOt+4i9YqLWjmg9SUMYcCogmbWzUSiysjAwx3S44bo5hDRPsMLMt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aofE6Oj4M8D9KCKulgkXdx7hkZLdmtT1pJk8OfzuYq8DTceGelJoNCScaP7CNL0sBh3w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JvDHopQiL2OYN3RImJUt6Y9sDWboWg2bsRRRUg57ETbitliUjuXArPqJRKF9nrq6C5Ju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t5bFd2PeH/DM2Ruz6jZ1uRCQwmjoEMX9xuRvQ0GSS7wJQoVMGYDppV7LCNTqdRpdhoNH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JgR/oaHIIp3JyMTDXFHEMVhVqJkK1Oqe4UcxF0ro9q5KkrHAhsYLxch4pSrUTTv96M0l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tERRqTlOx1Lsdfgl2fsKb2x2HZHMdwSe8ZK3owOghkEPc6qOQcp2EuBL0LFGY9Exk8Tx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H6EjQvGwuXejKIa7ZaLXVlHhhrIEh6DIJBPzPUK+L8cDF+HBGV8Q1khIbaks7oTz8Hym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SijAkJFgdlhUkDEtyFciL8OzEEyaGyE22zJvRGuGsCwKa+RIasJOHG5BbSbyOmuSMshE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pmtOhVaGTNTL29B/kat2Gz9g9Y9rEEOELV3gyht3maLbuDKUnqHQ4VBM1jId2OjRia6v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kUxdIHkaIIM9NFbcOnAIZfix4GKwpCPaJkvca9pJyN1QGpQna6FW1KgKeMoLcVkJthd9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iXqsT/5ggVFVXM/Ugit+BWIRMn+5iUhCCEJCHgdo9BVg6UHY5hjomN1XA0G+N+tJJctq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PcXra0kGlexk0PdX5HTGyBXxejlt0FzHUW8XQZ/ISduIkgwamSTG7VAuBvN3Rl1nG5Zi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wIYxIbYxOSmowo1UQM5lEyMENiCY+RZmyEEEMYRDHRyPwDFkX3sNTX80dhYUE0TNSVJl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sG7BCeQyIkgI8uS5ndQ/0N55AshTCuil2Nku3RJMCKPNequj4M+AMggXJBF6DIpiGjLM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FWYj4GSe0UyS0S43uSF8BiXu+SEF3PImeh0TbkLYHG7FOlRaw1I25XoE9hhTItGqMRYU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QxDkiQdCrLRDFwnk0UQiCOJDRz3Ux1ikEUZKo1R+k+BWdJWh7HVnIOehfqJCC44QytTs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8y6uXUIdFFZIOhMihqyWRoSdZ6i/qCfs6ih4c/h3FN/kHhQNybhnTLIFlQjFEMQcvudh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ENYZfUiuho0laNUdAyINRJYRIlLJaQk4FXb1GDbaazAf9OEZ7On8iJyltXwhqKiRMLno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bK5F5ngbcJB54aIQRgQyySJBciBHvX6EYe+mMaCGQhwh7Ryx72GF4XxGj4MqngOuujV6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WreNqOhjrFFsNVdYL3zFtNRgj2O1S1xe6D2pFvU3sSS7FyJ7mlQrpyZYdBoYDQjYY5iS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dTYLc6zgRn6ioqtEloGV/ddByXUOfasRzEOqGPCohcS4I+Q2419U6Iohskkbo5pY9i/Q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QuFvCNyLLEC0coY2uZIcqGcwEMiiOxJvt1nY4pM2Nc14Y9lyKIgF3TpCIDXQjA/vcWuw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w162cJIjDVZGWUbguzRlmqw2gh0hqB5qpXYhr1rS8iTKU5XIlDlDJ5CyCywDOFiTgSep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NZ4psncXIRL9ObGXLu+Z0pqCdEidhYgao43toQ05a56r8HyAMSwx7i7L6qBs8g5H5gjA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2IDGyFH5snQ86C7swXnB3jX2BHCS6CuZv/wpgaIlI2SSZGEIGuZA5HJ0Ekm5I0134M6n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jGo4jMGCux+SQhseBUiUVL83xFgaIpiOjqdPbisYYoayWSGRrJuJSIf64vaRxCIc5BqA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3KiyROSASlDQlhZLhcqhM5pw+RBT94JKvIFRn60aNSWjsltkW2bYBLaRL00KuMCyLbgg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9RTsezFWBVgg6dUiouPoW3InQR1D3ImlmUNCSSxOxcSTXoRJcndkrmexfYvuRXI6Xbsj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xYSSEIYtIu975EFkidYzAahJulmQMcmIYA5ZvSEdp87yIrjWsnwyNTlo4JZUdSmfUQQG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qiLLqAtSV1QsTvCvxqNPMS5RcbjFJvckgLiG4DAxNIhe1T8Dyu28ottK12UFDyoUXEtC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cHZCCEyRyKFBTceDDkvSbjLMl3DdPoRylsIG20rohtmOwSySrFiEYItLkyGp5qg7Zx7Z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avRgPpS91zIjFqEIETJRk2zNPtsnMl6hnSBC3EJYH6DHSpScpDLrKJVcqaB4DVUTncW9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6IvzDBIWz4GqQNO9Y2FDuIIMg0NUaGPFMAhDVaNoRoKBN+SKQ7JC1rQeX7Mxh0E3ZYqh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aL2G4VjJBOkx7eGR/wCoYlYz9S4CAZJ46jHODy3rwPBm6kEUil1ERSKxRVgdTBEOtjXI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vsSJFthpbFqQti21LrREsvVYisVUvCHNRnEC+ZYhhQIRR0isDt8vPQ+R816nLmIYQhtq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IoaygghPud0BxkKtiI3aR8zYXRg6Si1Jza0XSk5pIrBAbtB7cdCLCGgZ9BFq/UapvQft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7IyGmXLjZkQzExXDpBIdreRhoQQE+z7ic0LW2E/kboh6hzA5rAJDqVXdkYEEUVE7GUQR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05V7jV/KPmOiY0rsgm8e+0T4R1Y9Z0hrPZsXeUCRo9zDI9iEQQYJG4MRGMF2ehfcGkuaS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ScmKkIsJD2olse/s1N9o5icBA+KOF0LWjpfYhkuResewerBKFLGudRUsjtQIdS9W80gW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0tiBbDVGiBqkXIlIfhezQuSUsrE21FpAlrIMNhJsUjniaFzNjyIVCoiSA7oGOwiSHP6B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eUYn29aJzzolljWmxaL+yO1YIMKRSKJEcKVIouDLgenazOEDMlcM3ExsbGyXSXoI0wSN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hZEIRqEtBKwqUoEqQQNDaQ10V7Iv6r4Io0slI9sNMnoXwk1Sok0yKsi5w1JGbSfIwi+q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5QCz2gDwD85Zmvraw8EiVsWIRASyJ9GxqaDQyxIguNYFwQKFkWuhMQNp7o5fhkOL7q46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tid6PIhVRkFR0QqIQtnG91cX8SEjCIIgW2pNTqMKvcxU9zV2c0aHjgwCvVtjWCckIbve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lidEJCEShqNNENxd8xrSBOowiop2J2YxdOvcP1cRYZFZESJCCOFvCHwGBCghpkCj9LbM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A0QQNUMLeRLMSjnQGPW2TuImdsOpkBoIYSvA3ctZNeAhV1i0MNDVwNssGIsI838IxU66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OHA04UvVQwsj5xFZDO6IcFR2uJbug1a0NDwPaLND2ZA0QRwJnhCbqOZEzZC3BKeRI0Fg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kWIhm6EwoQiuSsbv5E54QQJ4mzKkbcSjQQx6NoSeYtZCToSakU8ic2a6wlt3qQInINtx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IbynKx4H3FrfohZC6jBLDaPjLi03VccXc9pENgNyWDQRsW8jhVY0ZCcLFmo2TBc0WcEk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UQmUowAjEjqNZujk/baxzfwkbWLmpD/mTE4QTXNLky+oKe0JExaUSt13Lbo6l3JXVdxL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uQaB7qGr0kxTbVCSLvwLWnsJWE/ZHV7FyIK7AGrK7BTuuyTIdjGUISezJ/1DYp/1DFMu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7EsN7g56DTgh3Iex0itoXL7FyQuM+RfQOzQ9h7C9aBjQSroP2HsHtgW8XKUHXULGNwje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RqC4cDjCabnNOaPYEUE9xJrDRMWOEKUloKaxJ1IEE2JVx4VmxllxcSFmcwjQLdRmEhSg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e42ExXmXQnoeb+EJQoVkhcbQ7PhWCPQgghkKjFjoyBpMYge8a6Edl2G7Qb6CrjOkgv6g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BrQStT5HCCQlxImq2xwMGpmPmfNGkNKqZJYlbkN0SthK29xpss6BV7j5n3P7wNGzbL9C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ImcscMX9hKBbYugp/ok/0yJz2hr/AECrzq0b3Icr0GtJIBpcJlTMehSeaWliVJdUWlY4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/cu3VQ3+TBDBo4AkYiR2OQOW7C2xynY3O0QfxEP8BH9Qe6Ow16LsQ0TsT2XYe4P3fsNS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bBSEMZfsG1jGkvoFfY6iKfI1aRsAmctx7m9fCyxKlENW2QaEVa4XQlUuBZphxwlzQdcX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MNaGAGh7jIIGhoaLpgJ42EzYQlOpKtC+aBYQ7K142nAhsiDyhBw5myaZKaGk8qxHi6Io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7vhcOo+DMSuBEEcPuW3LbonciVuSt0cgTOHWSNlxHMhbVNSo5FhAxIYpvxkWrDoqrkt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ikVeRaUkwhizMKM8zlvufeTXJmtF0Ibn7kq6kWkbTEx3qlzOQJR7TFlQ+QgukkYP2P8A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4NGmhyxt2G+j7jRoQ1o0Swl60PeQICQgW3oxTsP02sXehJ+0tOkjMKS4CzRbC4UKjsJM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VZEZNQyc8DPnEt6sWsC2EhPq+wteWJeEIRBacDJZJZnZdkGVBEvgSrtQ5mk7BFaIUDEN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gKVIosiMOMMh6DriyKR6KiCRj5dAijIIJpl5SGk83oy7kuo1y30Mb36BVc55l5YtGzxL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meSG0FrJoT3yGys7DbkPljoJxWuMvhE6i3WFziOYlQkCYXa9xDWTYnuR59yPMSc+4gPY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tscsco5CIbIhsiFsQtiCEZDIgaLkipZRwFYgQwTeKNULfNHK1sRjSQikDVEqKZuOkjvR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DTlphMBI3ErQQiBuD2RpLwNyxJqBCkSyt7pFrp9xTYFgnoBP5CSSSsSslxNJ5SJA9Jt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Gy0oX0ZAOaeTwP0GNjcugq6Vi44QznckN4SEDvVujzTTjQhMXa/gnRPY2kT6l2om6N7C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hLq2JWkiXoIjBHF1IdBziHRikj2MqIH8rIrJCw4Ekkos9REodur7yW6EKuN6q6b8CzTA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Mggx4kcMDETlO6FO/wCAUNSrogggSXDwx25QmXtdLGGgudx3Yci3DTo0eEtco5UMSCBK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/APp9lVcT3cSpgRiWF43FNbr0FS0eaNDQ0OsjTkTEVGhcMpNpGcqRRYiCatFAM0ka0gD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Omo+dDUqGuSbbyI5Ub5jVrLN9w2H04cxC1OQhrEIUmFiYoRYV3IkQv0ez6BcEwIhD2gx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iKyNjEpI48Buw0pcmUhJRDGEN2olRi9BUWSbeVniXVhc1iQFsjkXHI1ZaoIMB8kmHu2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wCGDWXJXOEQQazBJoDMo6Yo5bZyDkhqQILx9/wDj6D4S/QeBLIq4iDI2HVbOkekl6tPW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NXhwIvRGrQ9si0IqpJiBCEJUcIkWJRWDwGF0tpsQL9uyqscWfiRJlhimBsCVakdbOtj5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8T0mNC3Cb0mmdTo8DIHhi2HcYdhbxGFCR0asxJqReTkZpgS2RIOrLt02sLYah0kYqJcF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VD26xz2Dorj9Yn1YRZ+TkZJchAgJV2YLK1HsiMxITj6UPlEtRqFgbtm/KX66+hJJNE4F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BJNxsQXCzSjmhvJl5twFV8C4VWzWzwcwbaHOErWR7fJLdDnsN4sASJuOpEmSlmjZjZFC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hmgFcFYhVyEWFn0ZfB5T2YwzdQhzInhaq6DRBBDLkCDdGIXCLceEOuv1MuBr6+q3EFs6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9UcBcpsGjUV0QRRDcEmQlRLgT1DV9Ono5qKspOKQqQJJMcSG8obG7SPcfpy2Cc3yIUYy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AlGWqabJFmXg6jHLCgdaj7jHuR8szFw0MhuqFkVkJakECQ8jEpLrIaHbnrou7IK9kb1b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KwSzTBoIOo3mQkdpIaJIS9E6SZE/bxBrx68OELF+D1eP5KMVMVYhiVHxMxJsNcRBYN6I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pjBLv8RD+yoD2v7sT9j9kbxn0DWBCTmWJI5YSMJcaJq5LiVmw2U0uo8zkIyuxUd9hS82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2dMcbGMeA+GBXEPQb2DKb2FgfAZjx+FQQMT5kx2o20TFFhoxCHbAvARSBCUlikyYI9LF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xchHO92KjJvkWwklZKOJUQhv2cVVmjqQNUWaTxTNEyUNA5aFKbQnRCrmFgbllgsDQSp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BLYaaG2TH8hBXVk/IxA5XBKiBpchoZ0FwIaCUVU/ESP1LpTwwRerYqzSybY8tfZ+hrwN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zQxIS4WTwLjXQotJyhPVozd2JRj1mpEhkQxKeLDyai2loa2sJC9No3a4xNg0/Wfl6YfF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zo0CU6dBqub1NeFQ0Vo9GM7G9zQkwMc3GmOYxSLNhFrgE6k7jVlS/aQ56kjIlwxXPUq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GUiUY4EIcUvoJPXggVeYxCeg5aMWGITxjotDs+BmnsWoIQJjpaadZJYojKjRihDojNhk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X3nt3f3EeBxAhYVqRLLkMQ5gLexJxus7XIutOegPPBrxxT3JVHMWcFybsksaWe/FBhxH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SeAZGiONGhkOQauj8hfhOGsJiDIlQSTEkdj0ZSyX4ST5BCS1Hc5ApK+62fG6HkdIGrjp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XAsyiJAzfqa8NxoLEKsZL2gMqCm4iV0PKyHdqkNDI5e5F7vc00DGhLUYJR0YorCKwR6O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CRaCWfFuJFt0IgmeDHMU8M85C+kVKBroeFJzBNJJHTgWipASURDwOYm2GqZzHsmbIeRF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JocVwaqS9xy5EvmHgSGhhEocQJ45Hfa5fmwk6msDNxq9twxRkGXCEcP2E3l+xPiHUk0X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wIYcEUsVyPvxIdxPQbGuYEWGZCWmj43V+hptCCf4TV5Iw3EuFZLI/q6T9kcD5keg5E5y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QShWJ4LPluR0fGYdXXBR4oVVngRYhDVl5kWBZzJrKJ269Ob0gZqKkhqUxYHf4C3bsJa1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XO2Re6EzCl8xYCL2LiCKRVQGnhimJmDk1dRSCODJWasnqQRLH7CTXh7gbuCjuRCFmjQY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GpoMnP0Rcdh6oNTdDyIUCMuCSTkRAwSF9SKJwZZghQ6yjZAWpZEQGtbFZFso4YoTomLU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bRFYkQhYpJqZklQRttOox8k3JGiVGRSJ4bY6fYdW6SKRcEkicmkMioxV4IIIIrHoI0L7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fhufUJ3kNZKciBCkSnh0wF3yGlouZ/FTdnWgJekjHKNhE9GRykBrrFOqgSxFmNLeTInY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xwpWiUGFGOmGOkkZlSJNU0Jp4dFmrQ0rk6wQI6WNq6OdhI8Oro0F+QSirqx6l1IVJgdT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OsCsNSOFFxtDF9iJE7TaVlXJxquES0Zlx4WwfgSeOfQDHQzCipajwZp2MihmBmGCMyiL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TKsCQg1Q6pNSR5FdUkNwkIc3sjSHQggGyN2NJ8wk0n0Ecv8AamrWRkOo1CEupAiE5VOS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GpXzYFcP6BhqfO/C/RS0GwY6QJECpHFkQYLhqxFCwKgn19JCtqB/gt4bvyHog5Eo5iKN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kWIj3GjywwCXE4MknuIkzwut/MoSjE6IYnKu5HSUsyol1GGSQ6aHVSykGiLM0EmhBijb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iasgdZhkdBzCVvXDhbrWu4hhEaEaWpqdM+FIgirWFXL6JbqIdx7jpk9CCEKqJZJJ0OnJ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x4IMBAlHxA6OaaF85muQ3qnxRCplRZohUSxFjAwrCRcmYlCLGwreC5HSXUCnmNmQyzyn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EEToRAvTgij/ALDFYvG/7WRHPWE6UfElHDFYIyl+1DzVUk0oxsZoTSRjzXB0IpckQvUv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SXaEHaegtTOpfrgtu6mFT1oGjIlwYV1cD8z25PhgyCMhMF7biXe7CB5GTZwQUKjwaqRRZ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uZqkJp49MiqEDdlDXSTZC1QykxDVM5hzKSe7NzFI2kUgg1FvTThgSomKmb0WSiM46LHq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bQZ3IahZIIrMY6OiQ6SkirYvMlOyosNCFUlRCoyyhjpdcQoSEZh77HSWB1jLq0nkhQNO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9wsFzlwTsUsJFirXq2g3r2M8BDrJNYIIGiBq4yBOGMQL1NnqoWSS0Cm5yG1eTmNaZOSE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KXyGLtxyoyXf2ew9it4oMJOSFBD5GWyZDQ1ORKDBDwauM1KY9hIe8JyYT6Z8FqMaojsQ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GM2fkNCH0F0MGREkrcisUggYTrC48oxcCXz9JV0JRbYsVyHwbdZjEo6t70KSMQGbetFR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6NCKY+xq1ciwPYYeeTKrInSUL0EbSiaykm3hCN5A/g4W/Z+BE3hIOZYjWqpNY43BcdFy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OFUtYno4yz3CfZRq58hdCCPxlmRGy7DCJcKRp5LuhQ0mnKfCeaJCGOaQaN1Iwua4DFh8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QzljlQJ4nV0geaRxLWGP7WIqlqQ2IEUi5HFc+iy1sJ0WPVVxGph7wiwaitR0NVOjYzkS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UQqNegyqZI8GpJbXIsLuRSxpRtwbajRi7FyEIty4KEhVtry8PpqWwsVa5iQu7nNcvsdH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EyOXBkircIdTphRECZUwdH6C4EU7dfglcTcK5a7wssIZ3PSfpsh1RPIlluMLyGiS+fFA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tNANFyifSTuw+B5G+Ie6FrjqQ/rLcnRURRZo8C4MNYIG7QasjTRrmKElXR7ib1Z1CMhk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BkDpZlSro14seg3ozLwTWi9a0uo16XkVNeHeRsbHcjgSWTyJ5LsYhCoS4FxzGqtCTWkQ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PeEnCTbkLSjmL4AhCWRJIq8nf2fxkWSrIZelNXwPgiCIqnauvorJG7bOQdTuNWUjX/Y0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AadzH6jT6eVrj2SRfcufp7RuMTKyiLNEiv4GMIcLogm0E+iQJu21szXKh6wa3QrkUvFc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aPBHBj4YJMD2WUOSXhkVlh7iupV6JDrip+k0SElEPb6PYQmyh4fFFiBLhT0ZlohZ9fwM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HwZCoxkGXA3cQlyyWNN6TGTSKKkWGhUWRZqm41QyBynfcRrm5AbNBSz0geQmLBx6DGP9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fWNXj1nTWjNKxCdY4VwIXBuS5vfgVI4LkXy6bvJDu73M6xBcjqQ39CwGKyJRGSG41Wpy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2zVNI3cv1lQujy8xy2LNhtcDUsGXY5A9Bte5jO2zKi/UdctuC3h2GMm0ist7RbPYGV1V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atYnO4suGwzjGzgRxn6Dn0da1rX084gjjy0Qs+tFRE+m8hw05MzkfDlTQYdGpY6SajOL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0RIWAq7+EqYjqky11FW9/kiHbLEXdhBBOOHE1dXX3PyEl2yD9GKOjGzqTR1M+k+BDotB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PkRKFbibnNnQgz+40PIcySXCfYb8x0huNvcuWfJi/wBGPb3C5+hGxE3KjuS5VdCTLm+B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hWBYfP7dHIlD2Q5boPbHJErBYQQNvR0GXZ0Pb4DlIWPXhLyS5BCQQDdMzw4ErOG25bdH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HIvsKV41J090W3R7oTmi26H1RbdFt0St0TsErdE7A9xHL15otBHPzCIognJPppXvqg5p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yCGnZGiceMwjGfQy0R+1UpZDG23BHGmzSuu4cvDUY8DdFR5oxjQ+AqMkLbwJEwMoWSRe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YjCqEqsIGMyouW4oJ0fyXbowGS8k6sSaLUVTiSSPTlPyJ7W4GIiq4GIavxnkxFRcKoqO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LlRtCVqSrqEX+UX+8+pnIdzkBIk/3D/QJjZdxerruIUdJyaeAjeI3CNoja7EbRyfY5Ps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mRyS3pZ7jnDmSVCJBMp1T2oP7MT737xHfvOZ3FhTMkRFl1U4Yj+0a/2jH3BGkpbJF/dn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7hJOe4jv3Ed33Gk57hyZGLtn0sbXO59jGjXuOZ3HO7znFzu4See45/efczcF/aTm942V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ckvBfY6c9usjEjQue7jZq7nNdyLHnUBj5Kn5KkStPYuyhhwNWgjSCGy7ENkQ2RDkQlhE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rqYECEu+JOcVmSymDwQkkJKEhnBzJHqiR5NOJcQYyNjuLEDsLL3l4JRqK2waOsu4hr8a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7i+BjU8NYcwh1GjV9h7jscx9jST2H/gI7dhAG5i0Q5/wUEiVmI1J5nNdz7Wct3OS7nJ9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O+j1iA/4Z/gHJdjl+1cbnR/kEpNd8vWy4WMRUQqoXoFR5EnpBWUtErHowR+PyIudSZdj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maafJGSYJ0vwIouB8LDhwGvpv8I6qTnQOhYXYegxR+jjbBI3EXSI8hvQcsMsoHJUUAo2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o/Qud2H3Kb7HU7H2Iaf0n2oaP+EQsCl/QQ6FcKy+SIxAYRLYGl9Fx5oiiHYijY2MdWzZ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Ldwtyzvelct2ZCYiCKLgaGJCtWEjlqYtW9vkiUhhNvQbDYryJUrKmMibe+2jA2hX6E4O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8RJ5LbyMXra1eRcdTvqMKLhVZ4NBVUpSnMzf8RoJxqDqBJK3oLbgYtsn86MAiFtRCrAs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eo3c9/wkUexDq2jWUKV9+z9HOIWyOhDOSXuS3E0mCi3UkvXpS40M6TaFL43sfHh/sS0w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IOlGMbmiVE7hUoVtsyANBaIRCrC5FmhUXAQq5pUyMSELXgsGMc4thAjie/WAxPSEXNhd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S8yo7jT6UjfExk61+EMc5Yqr01TSksas78c03OSMc5J2iJ7BO2gOT70EmhHsL60akSvT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WB8CGNwZMBiyaj4LD8HeeHP8FpQ6IMymS7mjq6xNOTWZNHaiplquaqyLCmNfFouFcL3P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zNFxGiBtI0kJXEEoGy+fRuugkG2HZkNrZTipDokLgMUS1OBKE4LqMnjr0Iv5RDqHRqk2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N8bDzH+C7DHnY3lK+yky4gWKridFmh4INhPKdH+A0WWNfPoPSXNkbC9iTMxbUnJHKiUV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53uNf7/8ACsjmCNyIsJMsWBCIjpv8eL4cuKfVte8kAn7gFN0tSCK56GPNEhIaIRmIonp8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8uiVx0SOsNwtKsYyBDNuQwkIZCmyRvkhcEiwWTGiZIqLgiRDChr+gsEEm0jqHhLibSLf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rUfQLRqBENOk/gQXlRew739R2LuG1puQAoQogQmohiq9BUYnQW5z9Y2tWhqWZJg1bgLU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m7cPM2V1HGdlmQJD4L6aj4MR44IEu/wWXEldvf08xVtBN9FirdkzsLnRRI9Rk4jk4dqa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myEJy3fUbgTLotyECFuJ0QsEh1GJUSrhs2BnsJr8C/VZOn1RM+MbjrMS/EOGJaQiKEoq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POJt5GzAwtNZk7cLTIGaPuwiZvRVRJDEpWR1iXqyHDZEejJJPDEGqhps2ynHCvQfDyQE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B5pgQ8ngIXpahCRp4eJ8DWlojciQNnkI1YkCUflSjkLvPHjMrL+zKTWBI4/UefS5v/hG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XxWXEiyWIFU6nQuAy1w6BiEWMainSrYJ+oYhHLytwgtBIgiiNNB1XAyRPZDDMiCBCXFL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z9KOvNtgxQtIlajokIQjQU8aZhO5ke9IBo0wyOCUjeCuQovezR6cDYGyIfoSSSJkjWic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B0fBBI6axr2dCVCGKzwJShcazXUjCEo5W5Ab6jNsdBK1b9ONi/5D9GIQ8M5EX50QJR8B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siIxRb8S1OYsKKyW1hKdwvBEj2q1phQWOFw6KaElq6iF2wt1iRzsj9F1zFfgkTng28BI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chKxGJlLJgYR4f44ecLItgxjlkUh1QkKiC2oxvQV8anIuZMdRe+HngZJchofyOWCx6T4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USqwlXvZp6Z1yYQ7s91xqS7SGrUuQhCfpLQ1iRzP1HLUiNCUQJ9bDj8d0fEgkHI3FCFr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BbU1HXB6jzwPivPL1M+HSkC+iZQmQNHqLoOd5/4VGb1JGCii0I8Wtz4E5xuyMsPY5Nl7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COgudMDyxPIxuio04FQ1T1EeFkZcyDJkZE6zhrJsS3D3JEyHoKhDAnTNVoGpU4Gk9hIV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4cnKr+8jhw4NRTq+JjQYbERxyRulRpwJXUjgYh2qk17qS/deS6iUXEqqq9l76rH6HuX0Z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SC2v4ck+iri38DydfkzOqV/QLFNeDD6jqx8T/Cql0xTqMa5cokXG2NgtRLTlWCCC5wa0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qtuD5ZpGYhbAuDfYQLCmJFSIGkxspga7VMDzRZIzVjGPJZhESuIGclGkOyJG9V+KZIXM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0jLKJmA1KY1JBpSmCBjz7vxwtavsXNi8CWJ3/FcqWJkqrI/2b8PThdUpHajNBzcwl8qQ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moVnwTFFVUzpusQvGfw2hyN+pJNZ9GBWCUcKcaY1vtD5quVXnh0o+Beof4pcV0QnId1i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XOXsJ+HwTTJWxmVFR0bCEM2j238jehNNmmUG/MJVkhDZi5cDUDYyRUYxjQ7DrFgUM5LC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EqsCUcUW1uVJqqJyRGDcFIg1FuNZjS4nuSSPLNn+h54MS0594/yYGrGZyJ2HzwSpFHR4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YQQbtVSJssNEIgRHDcwZoqIsDLcC12Fr82SSfUTMQQUPQQjna3QyRkXo1GQPbg0o88Gv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mjXUQQuQ1OKXWOdEy1CyokvvRGSojUIJiTSJqaLdk5eIcHKcF6HnBKc2WCIJE1JdmUiU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oa4hCHSBSwTCQ7HYHCRiIK1ViR8Wsb2IeJhwTVTGIuRdCeBcRkkmohf1mOqscSRiH+5P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lSaa1gb2IJq6wNy6iOa4hDXhjUXJ4s1VENK2imi45pNJJJJJJJJJJJJJokkkmk+jApi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ej2OglVZNeBO1GuHB6pj/DTgYpZBrEjajI93CgirFijJUsjJ7YTLGpEXmfIzJcNEMjNh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izjZGyxRjCHUzkY0DuyIQ5fkXtISbsIutb9MDzxohYSRM1hfWRRhMbkcWaS0WpQ7GlHA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GVH+Z1QR8BD4HCQ2SNyRRjwYfE1DQpCuj0iUWoZE4III4tKYdinV4uE5MPkEzWJEyiTJ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TwT+AkxU0UhC9fIg8tmTWVodxNKS/lW0WLESaOTFPCpiJvIN4JNwC7iRwYPVYem1wqkV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YEbR77cKKaUQt1TEZmLuyW4xCWlzeb5E3ModKG2XNqRlWIIdSWrIUnL3448mQxLjNr9S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1EbY4UWp4MHBqTeYxa2HkZON/Jyhisy5HBNIQ1lLMUwNg2ELIuG66pXLEjmOQSSkE9CG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82g6o0pKpbmsGlIo8olpgPv8hiuPPo0Ve0C2a0icdoytBCtS3FJSscM0njn1IYmqRIiS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kYiWNZQ9xoS3fYXdMSrIJ6RguHsPgHsPKQ+YRJY9x6o3N4jnDWxhHqnpJA5hK4nIuJ8w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OWqIJ6shMhakkyLd6Rr1HliSaVt7V/BY4N7DYHNiZGzsKSZLQHMWW7ZH5rdGu/sT04+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Kw0jUOjQjIuNGMiV5Zpo1OoskUNy1vIZ8cqWkMZqQPWwNbUzuIwDUMjAuoixivYX7mtX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MBSGxkRIkxrJFyGr9yQTSVqA3pQfWOgiPB3MKnfjkb9SbTs7kPgQjAgiiKM0q8pu0OM8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5fiiszOCxifBHAqMj2ylGryTpvsHBYtGXBE8vTbokQQyBMyRKhUICUgL8ppNk8Mc8ou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DYWFEYGr29DYb7msUqgnV4WIKXlHKYlO6Isfo3oO2rprr6rAxIZkRYbLTeEpk8WCOJka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CGpUPUSSULh0M9LJGJvrvf8AwQoejTQnPxDjNdbEyfYQliBZQhkTZuOxS6ic8NnvImZM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MFm41u2CyVxKXIQllclZOlu0VhfI0dFxSdCRfOKOHVCTKNSaw4txhlQ8GB4Ul5pk5Tvd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AXtCBoYbDJve4tYhDpLrBLaCXMZFO4lFyeXFHp/2caEbtpFmn6EcR05cqEIWySLWEIVi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i4tCRDp9qQkSJpjj3EbkkORozN0YHZMXFFASECJEYW6kf8Nyd1C9UZ5OjZCj4oM6rjku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6CElpJJW6Ibr0GdY4YIIIjBL1HNclh0sv0Y99aPwZnPAS3xpBfRkgMSs33EzJ0IXHko7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glkQPGe1YsLF+FoSt3TyQmxJfHW4XgpGMaMxMy4ZDWY5pE7mDLJjBCd2SC4ZliQjToXA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qFDQSZE4G7kj3FyM6ci+jITnoHs2sq1NR3hN2OfPqbmK3MgEdw98QbjJBhtEmWNxs6ww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Y7t96EiCCCOBD4k4dhdiULd7jsK4l/UPIpvhqOkxF0m98FcdqNRUVdOA8nXh7GvDfWhu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SHuNouP/AKLxubyDT3F0ljwNKvb0ZSGFMLYiemW4cBvM9xt7OeZdTzGvE1eKJf0YoxFH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I3hkPVDR6FmCTejoZF3Llx7qlxNAVxiMe08nMW1DZIb/AE4YEk2txWXEtuUZ1BHMV3Qs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GnIcXUlaCyFMMaTIWQ7OibWpb0ZF7NAlxKR6dODOqyJzYHzoySQjWh7BraMuAyLz2UU5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hd6TAwPHsRImzYl7E+HEwZp9bkKDwZGfC+B0YQiAhNsgJNKKwXuFwg1MtRVFxp0IkfL2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xNwkWBGBP2LolRsG26EncvINLJjBhjB/xnZEp8WJJocnMXNb0yP2ihqRxPBASLHBFHfQ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SoVr2EPCCd4ijmHys3CGlJRDclEkc+HmpBBA20YyxPcTlWvwQGDPoh3o2El4RyHt70IJ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fGa/ormMqINBicL7iKRxFFuNosssjI8cPIMrqTVC0xzF1C60mKNomokZkmEHgV1I7q5t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qaRkSLeqVshcBZIObDL7jDsYZIqJyzVErDGQFroi46Tdh45C/I8CSWXWRlyWiIiXhsSn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L2LkbnIENlROppo07luMCVkokabiRkonhi/IUt0z8VZizwPgdMsdIWB7kgRcieLRSjYz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0oqoJqRlG8DP9Q1wcn6jOe4bqC3oSbkzqNxoLlEDW+TULuEu0sJX7xvF3h6LW6uMYubC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JJH0Ogm9BNZlbhbcLlOcTcKXcuL016Tvm5lO0P4k5MaF+0LqY+Q4px0EAp+EFchbELYhb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W5LcjkOdE6tErfgSTHqI5CHZ5GrYSPUhuStzmIfcTYZhPPjYxm3lFMRbiNW1l7jOEY3Z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Q2I9BLhSG5EZ1EKCCDdIjwI6EzctCNE+4iJJp8yw2QBORNSXDVPDHsbCSbQ2iNDVIkNQ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EIy4IhGNEIQ2gsoJjQ9zLGXVsMEjwhz03byQmxMDuW1LDPej9TKhmWwJS6CWlbjNrGKWL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57KJTiiAJGsai4nUVLBZhoxlXUmupL0auaETohM3BVVHCJbZOV2y9iR2iNDGisCGyIWx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mEOizXdhOzTmJdBzQtTLmarFlLuXJJWiR3QptYsKKSSIXDBAlC9KBoggggggaEpEOwZ6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emqNcDVj3EMnxQYyRJvJM+0hrb7ickLw8GmeZhXx7YdddUJmO4JuO8St0W3RPMaMo9y2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5Is5GNZND4E8hHrs5ae5DRQ2Mj6kM6Dc8q5i4N+Qu0ExjRkdnRohv8hFuTXPJd2Kc7m7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oQ0TLZe8RHAmjCB5CLJ6CpNCs7qYCbxDRjU7EOoh5cGzFIknzEywJqDompGJzSvDQOPY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olA8h4I29o7sYuEZ7yaJ1aEl0kcsiUHUTFjZFki1JDJCk8/6Tk1vYUfA/TbSzxyYfN1z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cPmY8fCn0b0WGOi4XXJApGcG3URNO6uXaC9bXc0q7q5bRAuAh26ipCq4CkisNvYiQFLA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1ZAsYdUXHaZJ4g3GJUI1G74JJJE/yL+w+OaRwt32ZfVugnwQRwpeg5XK0pArrgFZZpwo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3YG7WujIMeQxhXuLXb7iOfcCw77cOVEGU3JoxI+gk2IGzQRhJA5EcuJDYjlvTHN8h5U5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ToWcLSeUhu0g5GGtXuYg23IbSS5hXzHoWrl4LxJwCQsZYzRQ0OBJjHWWNiS+RMp834Hw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Ruw2TBLjJWbwSDoTgksGpkXuBh7iMPYX4Ny4jcF2BXTcdKXMSsyZvyZizLmWMUKNknsb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iINCJ7rl4mNmvFHHiGlGkoroXo+KCCGriwaGMURozBVdOes8bR5Ntm4F6DUjndhTlBzV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MbsSq6E09RUX/AaDYDbZj/CaPKM8BuXEvQuEo/FKkCSbDa6HJhuyvYTsFKeEIyugtz7C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zFd6M3rr4XIShGccSo0OUajI1rCT4YnI3jRtosmjQshWY1U03DY6NS5WwOkGzNhIgW5u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QsdGMLJZCSITwCanNQY2T+AkoSQLdWInPoOlzqkLhrWJYuojUngYxZq8HSH7uj2MXcSC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mkUmqoY9/wBGBHoKiciLia2I2cio0kIDUIR5exL5kh0wzT85YE2GOudn4rNkhhS/AfIT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akOgRNcPeRE2URtLENYyREsRqMXJ7E5Ll6k8Fy6FWnozMIGEhhqjoqiWHZk2BWkaGoNn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lCZRi9Ck2GxLAsQTYSHChNWSLDGhFq/wxic2MT2CZIerFCv/ADJkixca5cqLgMShVaxD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5gklvLGpbUimoii0iaxVCCXn8kUfrXI0MuPoIjdpJZJArFCasRCRdekUhD2CbWSBMnI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02qLgXGx5MNXbaNhv1jt+Kf4UGCVAl6WXqJpNc48NjpmRokssNF5HbsuBMX/AAJJpM69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JERwi2yPaiI1CtT3ilw58GR5T5LgrEF4sCKCL0LkeaSNl4NbGjnQH+JISWfWvWJ9wwVH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qsa7oaSwsfUPqLMw6i7Qixg0zHXCYi5iElg6LFXR3DrCXn8hos2nDRLVtjTh8bRkPcb3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Q3JAs9eNilp6737i++Eahx+KaF+EjIny0NmMvuR72I48oTjJI3DYcn+UxqL8N/PAyZfg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sW7GoMhhMmkk0UgkPGjmHJy4bVwZI6wEXHUUwpdmaClijZEogdF7CGVH/wAFy3RTpSOr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X6DIWFqORiVkKIZ5ciyPcJiYrKkDGZVSGLBl6HTx+Vyl7ignsSKVdCVliCOJpEDksDfk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Alwz6TQPsgRvwJ/PE/XLH4pVC+oWikC13zoB8MiCWs+6hOCb2Qj9xbf248/xI22ZmpWR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oncxgZWVnL8ixHwauDUhXUJqNcQgr0RIlhQmtJJYyxy37qZh/wDC9w/QbjHC0FmjxXWv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FXtjmLx2JKlmu47tvds1oRoRRiVW4Vb0Ew5PQxTdhf0hlG7DUcKZ4Q1/ENf8BkE1xYBM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D875WPVgMTyRPeaBNiz9RzXYyzcVixAmwQ1jsCP8AvlNdUKeHCJsTv4DTw9h5b7o54ZO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NBK0YzTS+SDq0hKYmfwCH8BmE1wLgRta5zXYyCa4XimUNRD1RD0omT2OQLYpbwgk1Zzh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3B/qEH8wtIuQGj+rOqD1kJFq2YTlfsm14D/WIhDqYhrl+eSIm1k2xc535XNzHx5/iYov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JNSRsc4EHUHkixqRFou8cVkJwuid1A6h1gR7YTHdjyqEJ8xumTFimQnW83Ef/DXpv149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TYj8lrKnqWZCE4VyxYx4j4jAKw1FisEEURQmSSeEy7DnuVIfCjcEidIENkkR6BchidtY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SFUpLG9lC1CFuENaViqQ27ASYQ9Yha1MWWUMc8i/pc8ah3i2dyFdhsnZRNqhoYTEJMWm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dD4UIk2pY3soWoQtwifKdif7RP8Aep7LUkKMIxC9xYbfcR4RfEA1Ci/mHrE27hz4fLez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uzJYM6SLKlmBIS839SNLSaG8TkREWg0yhbbvQL+gPaXDkk5mPyZuq9hylL3oDk0BzR92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M3TTq9s7J48uC1mH9CqDeb7n+oTGXMG5Pcb7dxyvu3Qo/4SPHbIcdoS/UJR6OXqPQkd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GT8TxBS0LUkYVmJ0SbJPUsSkFRofDtOtIHkN10EROBS+glTUSPcI0MSdaYhkwzNi0khU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wRSGQyCCCaVxKKSZG4oQSGgKzXonyZ7StGJjWHuPuNoGN+9wsUM0Q8r025avyO/Qhhb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N2QtiJFwnmPvdBLfwsuRi6MYmYJormjc74eZJi6fIht2j5k8jQZgIr2IKiGxQgcoL9Gg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+BE6fChyXDJiGbdCbv4yVD6gl63ZHsHyHktHRiDLHuQZcpklEmgVvAkBbM+YfaXzC+3T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aT6hHqL3EIWNIQenlLk3BZXiFhJOSFpCaHOUiLCIuOCJIkY7ps1TBBGaBbtBhk7CBJM1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Zayo2F9WTwi0YkOU42DRUDxW4znMnU2SMRsMuiS3XjXkyIEGyIopdZJNxnUKOOFjJodF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Mdx/qDmA0f0PoRJooT/ux/2p/qn+mf7R/pn+qT0Qv9I/3j/eOT7n+lUWv90/3jcSP9IX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Riw6SNiGzqYE+B24OnAkstRPexq/nNnun+2P+8Es94tfvP8AVpzVkp6TCZfStZgmpLFo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mIPQPfukD/zj7iE79rR1OaBygmDnKCxYXMp/3jo7yPoxr7Mjevs+EQFK5GmeeH+Af4Z9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9TIA3KC/N7tI+9z/AEBrCfyIcKJELBFHGo23YVBGlYWnF73sJRsNvkQ9xi93ky5Sqjx6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BBA83nInSIgTq3AzsE7BkIOk9lXSIiTSUe4xeLHd1aEMwt48DYhGSYdMoFy5iIW4YwZdI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1IRBNIIAnKN6SyJpod9aCOAFt2/KPtyaI5PApL7Vb2PbHEk3GAoXOiISpfsJb5Gaczpd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qQvnEjiZuPdCZPBFEyUNpE7uB0YdVwsiuXrwwW2IWyI2IRshpbLsch2P8g/wD/MP8Y/x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8mkv8elmwCR/Gf4JP/BTn+YIeCFQzFpCLgkFiGOwwxTvY00Y17TgkpHO6Wqef9WL+gpq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0C2y7D2S3dUJQJJuNjXGOhCLjQxMZt0glkskZlDFCzTgQWDXVCZqNIyLVOgdaY3Kyi8J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8G9BncPbEMFQkIeBshtiVFRoQiecKHJzQ7SUETgihoD7HIZNpY/T8F8m9suCS18uzJaN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wtx5MkmDJwW2iYGKVgl7ukrejnIkRrtVppO5duQugo2EUexhNOG6Z7QI1DkZJWEFdCVY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TbJDaG25cWPmH2CYkJg7CuZTPIRwJRdc1E8bC4JC2Q8iPYblnONhpBpcSVKoaHBzdpF2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yTTfoWxZ4YZKiZPckc9Ecxoaoaj0WnBDIIYt/UXoPFX60ERX4aUsJXAklGuSwpTroRBZ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ByDJVXBQYJW57ClGInK4EpYkNDV5yIZUeKOt5dwMlG3YmGkl7EJWRCuTGpES8C2O0YTg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Mm1qTRsT/AJZQXmhFKCYLKFuKRiGhz+zM1GSKwX9FgosysiMausUbE7DWd/kFbvZ1Mju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RI0pc5JE6EmksKiWZnLE3JC3JMqBUsw8sl7VXOdRqEhYzUG0hJsiEqBhP5NR8kWiZMJK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LQirX9BJYS7LWLiJKRoxOEMpbkgkmXIjzs4EkIWnmg2FXsLgaDs7ZrJLu5EFlJ3V5Gvz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kFhktqZuPYsjkXYt6kSLJjWLcOmkNtrkhLi95m8vc+hiT5vRYfiIwE0xLWaJwNlglEKR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6HTJVZGZUcjTUnIX6Rm8KyohIeBhk2pgLkfKkEPpU8CmWsKNghuVgdXIRWXAhs+5k/cH0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HZKTx4SXf9BJNNyBIdYIGsXOhmhMtInQTPUhzcSJ0Q0cXLg5480Yj6jfhmhmaE2XBgNq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xkcFmMnA6BITM8iImuXL3ZkVLgKKShiNUzLE0FxcL+Bk4Uu6UFzClkQGSSwA3ZCQxynJ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mY6wUSJBw+Mj5EJ5dMMuV5bQVOcydS0IVM88AZuPYsiwNEC9SLiSNHUwYFsW8kaYXmLM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AJxZa/UhLCpBn6+i8fiISV7iB0JYsbTGi1GsM1DIGo5x4FkxOjHJc6rIwsQSh6bzUOBI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iJsMWaN0ZZRCySfRm1XJGmiMITN2RpIhVy2TYSSUJRxO9osP5ZNBtW7Wag8kF/xsT8oP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Jo10yIlgEiYoCqh8DSxDMhLT/troWFopNqMQ3orc5xKNLcGu2JDm6xlK1Nx3xuXLq12i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OPNWxIVNkIiWS6BIuNjSiwMSxj4LjXKgHZuSBNNQgYbEtKbikS+w7SY1uJcoduF3Hxt+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roQRWWHlwZBFe/DezcaAzkiRjiZQct0TriHWB7bGoq/wjyIlIex7IbV/IM6pfM/TCi41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pFViR5o1y6qwV5pqPYi/wkHszKE+CYEHeX1EklirR02bxMyPIieGDGrXFymtmVUMksGp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hfBBqGpI9kL4uOYgCmF0AirN9y6+9XL67IJimIpitgcqR5UeYSCEjw1wW5pPzLiijq5l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Y0qjHPhV2DBeg8HO5Cx8FnRFyUhKk5jMpGNL4IUUpVColLPezBqx4QqAuJiTuPkfBZhr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snwaiJMiDCkRAruEQQtKpMBXZcbBjHSQ0kCGyoltNqS8blruE5GyGzJISilFGarItclk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6g5I5I5IRMBExoiIzirqiZ9NDRK7gasSzyYYsvwoygSXDpBrx5+pK9HJ/gTWTF1Emhkj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WCJmBXkXg1ogZKUI5ASMFwZ8GovaZCb4GtVgVHY0LqMkmwo1RFi6h6cEi9UINAH4aJpN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qWbbQ2LDDVuWOTN0JmXEUJWFF/RjK0ewf03yYsHa5CLWvzIC4Se0hXuz6LHkRhRWPdx5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8qIVCevB04ch5BzcGBCHDlpGE3G70uDIZDIdLwRZjlxs0MgcppYcdGqMaEQ9QtyyTxkM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UGhFiHrS2kZ/JHSc2CWWrUgWLTuY8IaHgcgkGCcBINhToK8rqOYRuEXsroemliCGJTSx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fyHPc2MgRo1ieLtkdBpl+S4potJtwwIrQCSi0Q9L+0NjUVwmznDnDnDnO4puH2h7juNy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jVQksCHYtFzxF0RFWNCquHP19LP8DS5hwlwx5IeLobYrpSxjuNWgvDE4dEjjJE2JoQj4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HRJmBsxox0bgu02rSMuCCSOKHhcxomOsk0k0IkIb0mKNO0DeSDABR3ZDO37JBtPIUdxe4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usoGQSE2kDWCCsTFLTf0XtwyWK5qvEiPRU2oqm9FpS2GfgwOFRTcoyujkHIRyESNiKi3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9QZzVhLpmTlI5SOUh7QpiVLNlhCPBc0xxkFxkrE5MFrDi3A88BPXIp2ApNjaUMELBkIx4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lG9SJvSIZqCQkN0ql1LgcsV2ghJmiRvLqIBzZCwCQJmdzkmMavHVCdriKE+iKKpipOxA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o3C3sbsswiIHciMUddBm5pxwZ+oqL8MaMoNAa++kDP4aN7t7hEsJLpS/pkqhiXmi0uIH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5BklVDyJQWsnFnwrYaowNW6EiNaMcmqxRjRwkpIHtiZVbGqpSoVJUd0FswyeypYZSL60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MkySP2A5wW99xNqZ7icRMc3mQBLu6IJFksGwEdwl1YlWGaJyiBxNFnTlG5ga2V1n6DDy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Q81sDl5U1odGa4zxSdsKewuarQi9uCIM67HNXY5q7HNXY5q7HNXYblDa7DSl1zgXz8Dg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5i7HMXY5i7HMXY5i7HMXYY05UkwzIufA1LPgTMTPQyVJiwjeXzLsqBZnD2DP2Baouomv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pfBlnXRLIIwxjJJcfi59C9qLxlZLaS6eQgZCzPA0uEVf4IVvgzDsZppvVjdbjilYasQh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R1FEOvRzCXguROLpF0FbjjgdZGaDuoLUMe0h68OfqL0cuGG5K2DXlBp1kexifBbsKF7i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GOJZ6wguPdCsx4FlCwxZVJuJiVRJI8MSEcnp0bHTIsXG4cnNCd70YjppRiwRcy6Ei/AS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7W7J1tHMRHpE5hGSR5RG8o2auw2r94Ssy+rP6gTYQUaJcUBP0FTIErwGXPpWW5abMSL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QI8v9UHRyWBCMDETFfhY6X8h3BIwlj8NqBqskm8g7lJEkjTdD0mhptJyBGiZ0hHO8Sgh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405kETWRGsIoJI6lhewxcE2yGZ3AkymxDe0m8sLWkcA0SFqXptJpolOzRctsru62FKeS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NKwKmWYtZY24V1Ze0tbIVigQiRVtxOuBFFV8OfqLiklbkmRBAjKRpoEt2JdWzmM30JGF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UjOiAOhJckDGQmShypMFotxORIuLPgaIbnAxI90FMQYSKzgijEzwHkmGWiKZCyEXaehH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z7GdfuPamfAkW4qq1bEHKNohrDpMbjLUvET49OCSRu1xjNWVfobhcJrDUTCEMSaM27GH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JHIQ1GoHqqOuPgkmIbND8BtIR1JIZqKBpD2o1Ysl3LGaUQaI6zE9ew0ja3dkKuLoJeZY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k1mga1kxGykMtoE7JNhOnkab1IpHvmaEy6ELWyjhbg9dm6JOYp3YGaMSbDFG4qKrIOYQ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eHWRP03Rjq2mvoZ+oq5QkQeLF7QLeMSS0GPL9NJQvRWEczDlDXtUa0pdkGUWTAsobuSZ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bikn1ogs9REjKMCZyyYGBoajyIe1V4cZE2mMKB+g40QieBUiRLyNDIInjZI7WhyhNtDT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ajo4zRsqtQzEN4NEPKisZYIiipbTURI6MPCt+AdaIeqxh64UrIRkcGpuaKE2BjsmkPfH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ilESxxV7xI+OYST3dFuIpJNWiYSV7w7SSCKcLBsYMigYQliNSzTeSCCBmf4C1J/kjG8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Muk6QfzRkFWofBDVDVrUSJ2bToiWTyOhnQzpZAiV2SuI7K3l2o1uxGdvE5oGEND5kFNO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dTnYi9WLZcLHn1NeVYpFIp1DejQi1iWMaIkTpJYfckY9DaRlxZ8XP9oV0QlJ4g0GDKVo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hjRlw5ySOKeCw9SCFsQe3oNcDNCe3uOzGJw6tCY3cXBqIQ8ezGvA8K4zK5lc4hkQdcKo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xomRcDFNmhPmIijILUkwJJZeRpyKSy+hAmJbsu/2BLQiNlBHMsdk30EKdq5im8MS0dq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ppP2GuXIPQM9w0AkCfA3FxlXYFj8BLcrhmY+c+4SaLEEI5ROMqGoUjfHIX/QJezJL0Fx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2pAtLqRZWQOGLnOmjQv2EzCd+DP1JIR2YpcZ+m7IT0Uz5UTGrg8hlgWTTkMQeaal5/wC0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wyZNUF8KwkqLGXGqRua0RtUbENkO1k47kDQZGOFWovwME1tJYUFYIYnas7i4SoxMJJmO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UaoKiwLgVHkfoRTKsNGqKRFKkuo2u9zG3SRhfyFkQQgOraELSRhEY8alsg3pGMMdgm4M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HP3BY1N5HH+ol1kPrQ304HvxN+izSMiRbkPepbz6GxEE6VtQiBAtfSXGhiJrryISEos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chVahb5F7xTKYkY7pDMlbLlmGZXVyfwGZiqqMkJaUSNmUFaufqakCQgvudBJ0CUiB1+1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V7nuOW9AzUS/uNDAtAa2MhkImjVxYEiO0Vx5LjgFxJ7i7MGIklqxQmIZtxDqJwJIzSOI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NVwv19QIkewmuZsdHVgPIs8TFMcM34I1cE07q4xeqWvcTq1kQQ9iDSrFSAFeWiHYT5si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tJCeb9SUho8BtcTYiuph2OQ5nclCNBCSY7Yo1OB8CXEJl4S4V6zGmJdkLAvIc+L9BLpU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SISEMYWF+E0K4ptYIxKaX8JKKZzLYE4ZHYbQII7bSZMke3Agaa4kKmvGzMVGzQdIvOvDn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WFxtYTE9oyx6SE8IQ6IyYlCpapFJccKcxmGTw4ON6M13sNNXMzuRLLFKIyaJ8G0m2ewF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vgTgi+aJSwKq9B+o8KLy73wl/GYb2plKh5FVGRqPJBzXz8DuUbGZ+6M8vYnwAJmFUGhW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IZdFzIu8uCG9CISQzKWRBWXYtZEYGnN3SSTshlYo5i6BDvLHPYKC7T9jSQVV14mST6iT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UuKCMsRV8HNCk1gkrDW/BWgpAKSEWn5y2ejFpQ6D9jJME+mrOobl89nSfFhkRJzE2mut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VT4shYqsDzxNGfqIXHjwLj1hzTITSFy9GUa3VOmA8GcCEPBPgyKwllnvydePJcepi8l0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yRjLMknYmK5GzIQTN3Qt8poEpMLwJ4mqQIYwM1uKNH6r9BZJV7rgMYj4CFV46j+DIaVh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iKjIsIYLk4ohhJ8CmlV1Uj6GaIfUO4IY3coLJY3NliUESdAnuiBbym/m49ZEhek3RPo6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5VT2Jlm2CwFRDDFqZDkvCRKj9ZMjGRFtFwSSZsDXf7DJpNTRKdGyHlZEIiRdYI5Jm3kn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7mzV44JokLgYnBFhkEUS0rbMaW4aKZ+v56BPVCxXQc0xIFyFkRhUCCGhLV7j48ySeJ9V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0uNGRnrTYbEYCY/ccWRaQwGCIVkJJq5NN3mVGyR+smySS34EkR3UdFwkIVGTPoMgxUg9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EhVVdBkghEkkmTDnsPYbERJyPI6KYmkMN0c4EstsV9xPohJ6lqUTJPjkkb9ToSvhwu2B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JT3HK28jTSxAuYNpPGrESTp+Ahuxk2YVWKNIaZRDTGOFl9rs9qtZ1G4fqBNeYezO4hoa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5DpyUfFNGavgpvR1Yu2tonCCT1Spl6/n0LA2cDJNBlwalCQzA3czNET4SVOtAriEQuKa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Fh5iE/iEmQXNkr8CYVcJTkwhCFbOwtO8JZYmgslrmhdhquE1bUay1Q5jJGyfQn0EIVE+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P8joxDoscOlPCmWiRLs3VQpmwne9nwktbjU0fGg7adVq6QCvuZci1Fw2yNcQ+ZumPSWA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NjFWQmvwEucejiKhZJRqSNobmSkaFdiU5EKLOUhI4r+g2McoKlNdBcKIyGS89i1a3bvC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FolR+whdCkNo7IHQI55FrPdZiZ4SeomoSt8mKLnbD9BtOBqRIEsRR8KRYpl6/wDAxJ7x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uIeceRIW4m4TCui4HwzcdJ4lqLp6RZcm4l/KPJa92C0e4EsSg8qZIiJUZEDK3F8h8jdv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3EpvcIDZjncxsb/ACZJJ9Fm8T+8eOB0WKoVeVSGWrw73TI1aly2EMusE710oxZqqJfh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YrS419hD4QlZDWmFPCAtEkoosEiCKpmZfd60JifVkv6M8CmCGywu7uKSEbIPCnuSYSyG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mfRmjcGhczNyr8CFXUgpMPi7Y3Ccd7kSO45r3YU1a6MEN7iblFEMlO2tg65s3wQSzTQn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fRw/G0GMaXjZmmFGQWw8twQIQb5MFlf56ujZJNVdcMiYxb9xCi+aLpbqwxG3scgJLwTA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MeQFqwtrXpczwtupdrVcOdrQQC2rmI7jNhGDtt2GyZJ4J4IFwJJpNJJRJPA3xAmrorVB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KjGKlm13FnhNG1WT/wA3YYwbf2TkMbEEtjWOJkJ2EkW6bTjZbuL2yzNxpIzsJt20R5ci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iXhK0DoNpCkieCSRcGnBIuFcbuhEaQsyXyiZOm2ouyRW2Da3gYUbnoK2je3GybJLqaa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KYnyPojGIiMLhXAp+Yj5GlCp7Qi2qSKdibZizXUSoxoKJXkBp89P/inv09S6NBv0MvX0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Y3KhUuLBt8mA9pdWAsorEieplwvhaOAJ1YYB2hrDbKxJJbDboIS2C3bFun6ayYUIRNSS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CL51ab9CcXzBmAEKfR2Ev9CSSRIXqKr4JqxMq8v3ZEqh4EqPIuA3ctTHOB3irptjDddG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1FgRFxjohOZbokWE/wBYI+oLohhWQneBL0EiLE7kQICDYbb1oqfKLZRE5LLDTPEvQjiX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QhMk7SKqGuKOTjdp4EklCElDky314FJcTeXcJ5b9Bl2PAJk6H1J1YcosRZgId2SDfhBl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iRj6MbgUtKwWm7HfFs/TGxbECJXaLcEnwtC6/gRTf7ByG0GvI9USnjhvIsE0n1MvX0Xj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NXvR4JpjFMBOEJlRwiWGajZ8xLIkSP2pPBHEuEy4N+9rWX3JJga6+CO8H7rWoaE2FeMg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EO5SbjEjnlo5G7/KPCj50WBUddasj8CeB8HjL5G5oiVwupPYgwXsNIqOr1n7i5DItXZR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dGRzENw8hXL2lq8mf95MszwRK/qCb0Sk24mTSTUiBC4UNDtjgJCSGq2VddeB/hKczwKa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Q0bVYbFV0RX32E9HvhSDLkRoAhLCVJquBL0NQoRZNwYQ9FD4BCcaKzlENUeRqr3J45bd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5NEyCnwsjUnTEwiQhaplBAmnDmP1snX0X+BMuFwzW38EDJxJEsvYPPig9YUlpw11EtrD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W45MzO7JeXJdEPQ2e2aUfBjjVXqPuqwbsJW87rrTUk0Tu5jiEscxPIUNcE0S2M/cETfy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JoqWPiXEhVfosVWPgRrNyB1dFWYInNTFBVt9FIx1RCeCUdEjM0aTUUOakKwEQlAv93w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U4yHnZoTwPmaslQlx1NUIDOWGW7gEJEY8YXCyJOBF+tLCRI9xekxL0UTvSSRt6KTsFOT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cTfNY26YW6ZGWnSJlWqohX2kkQIcXEqP04olIIWYNaWNMuwMVnDOo39zQhrlfMSk4ayJ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SSSNCEj0ZLSdyJnt3SzITsGsOblsJJWcnTKr4nxZOvovHrtpkJQt/QVNEI1MCvlJOqQ+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lhTKRNhZLJrSIepM2I0kTAWdTBS/0FgJOybIvV8IMhvgj0mLsL1GwO4jUeOJgrlx4gJp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lYT5afsQIPLBv3HUKkkJbfKfGfAjiVXj0lWbcCL/AMI0SLBpjGRGhpRl42poZDZ3iMnR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ROsiQyJ36D3GXzr6TKgkhl8w3BTkdNYg6xKYftWaV0JBEd0ToKmHCuFCMRK1HTU1q668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VXRTDEoNYsBLTn1kdJ2QTJxoJySN8iarmww2cuhCjnELm58xJhRCHwxOGk+hjxzlHa+/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BWieqG5lmXfhbG4N5VzIQ0u27o0B+7EJCAjEst8okTJrr6c1ydfReB/jSciH89yExJs4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lzFZQNBKNJEtplDEcitRrLHMzxDFWZIvcSscxtp6IyD9NUaxjapH8tM4Xas3IOQFEVau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6GlizKyBPvzqi2W4k1IYTCUQFxQmhOCxRJIuCxUVXwKr4FV8T4U4GqVpOuvBpwtxC1Fq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hjbbvSSSaJHkbQhi2NpCXCWnqIYZSkJFmS5m/wAhNolE5vDtoQF4QosegrV1XQRhROqx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wP016hh8k47BzWsdVl3IkKEkNViWOGcEsO9wmsEIQ2UxIkEtuJ8NxaudQiDpuiAVjXDj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ltfml7ZFli4LSSTVrgXUxFsRf33hX4jgYwptYEN/dkRUW5oIas+KeHJ19F4/HTXWSuy+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2tW0uZNo0P4JOe/C5VgcL9NBy6+BQwHoBjYk9ekHgmytZDNRoN8KlslrBQ5aCQKUsGHK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SKZDroP2HqThaCznnMuhKUJGtkqY9Sw7ic6jDCoxUQl+AOqq+BUf7Dp2mNTIErEjSrsQ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IyJm3wySSIe7xC0z5NoQuOyWgTbH3b6GTKgfGxrVjM2pvdwJjPM7hi/q6uaJU9lL7GLy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UuWZE1uW4LGIWVd1ZHBAyPSXoujMNAxecvmWi5IF7ZbgjlzNNhJOIqvRfG0tlVXJzIXZ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MI1x2mxvIIJWNr9mIcwueIZLKxGJ/qErUidDExVmwPyIaEQmrJEp2JexYQ6AN1yLMrRA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jydaa/mW4U78VWPQx7bDJ+Zi0E4LhCVuK0SMvSsdaBB/389RTObsv5WVw0WJSLe7k9NV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nR9mNjEjRoT9mpHVi4WC2b3HpkRSeGIsTe6Gj2JNL5GyBumlh2xTyGpvLJfoTGMhPgQu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vgdHwSSQk7ngshlh6oayrpDHU2PaQaJOSkOpC1YDdQ7dMhg0ZTJfwCobBrIc1hySsrWk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WQpSFLKic+ozrUHkDknecS52JcOKx7mWRyakbFZrER65syG9qn+WPEdrEmZZJm7HMRH4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Uh9BEkkqNAiiFkdHVegqRxM1gSxtkh1gk7D5BeyOpm3uxSWBJHG+BUfqNJ5IvQe0vBhP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DOoJ+kWMP3EDQghFwcrXycwaTYC3I5wnsI90ShDETG8SmQYaQSWKXMikvMQladWkWmhz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U/ZI6UydaRxwZemlxMZEhtZeqBeZP2/3ETCCkJLV7l5ufcvsJjliY0wXRY11zgc2E0TS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9Rtq7ZONDCC9mJ+heiG7H8+MZfY0boGxsk0CTPkMWsHJbvRckQ2zV/BFhSUifUgZlg1O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aIyoqrgQQKMhekfC+B0WSDQSxOTmfYTUYEk1LIsfIpJaskxxM8Dl9pVLEU+nSsJWSJW2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bJRDXqfUmGswgl8zCN4ZHMRwqhwjEtlUROjkrn3HWz845py0tEm3yINBXdmAuqGul3bB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SXppq4EIVGqZ1fYXJ9h2OhHcdGpUaGEXDFW4Ul+FVdcCEGtsM2g5h5LToESbchEcQkIp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6izVgSrqJW9IyvVf8phitkFcu9tjb/EM3TyKyJ7jKdw5k6/cekKV8/6jDzXQO0uG3c9r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PIklpiDQ/cV0IbkzhkOB7AorSN06CuN23IbxMNTXM3AYcGl3TWPEHpAlqSCzw7DqyFQq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NRrRbwyGOnu8EoSw0TwXqwlJzCgeHSpM6PjMRbaiox96WjMXWk9vRWGFCNEa1eeA8jyo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09zzqSvbdmQ0MqxhOF1ty5JMjwBBdqFxYaxYRmI1UI0oPKFg1NK0uFw/WiNKPNHR01HR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EnBLD5F4BYPothU7CyhJCSFsFnakleKdka0eTSmjNB2LfyeMhygbUsW0ZqN6CpyJOxg6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MdvZhawVKJJTcZnn/JiNVdTKrWp5RiqKNaVTQWKOioqdKLjo0o1lYTbJT1EFOW0pFV6I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JGRqaD/Q0PAz3MHBqWMVm2r6UNRYFgLNNY6ipC2EbISVrCKdkQpdhEM9TMTQYqwKgi0K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m0pMRKBL/KP/2gAMAwEAAgADAAAAEL2d6QqkjPocNHvud9YQAfaeScYTCEtrqrlhlrq6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VeQQfSXefaScdcQUSQQQdcdfTbVRXUUecTVYQQWTURy+MMhDyRYdTZVRfUXURy1w83ul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nvroiskMQ1fUfmkMtsDFAXJe8RXPaWRVQQUOq1qzv7/vr2/6VWYTTcQVSQWYRfffQQQ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QWfbafffSffXbSRTQdVbTVd72UwdabUYRWRVcRWaVTW6482trnhinspnkgmtm1wwwVb4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ZBTzeEFGAaXbRA9t731u7z849YaVfYQWSUcQVaRffYQQQRSUQdWYQQQQcaccQcceXeQ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fffdYaQVXeTWQUQQffeR377ytvrsrorittvtrpp1bTj/AFGEncivZJSKoRztmBTyFk2H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clH32EXUXEV3HkEF3EFX1kkk123311kFUkEWlGEFEEEEE33kFFHHUkEGEX0X0sEFH10n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9+gJKK5zy5bZpZap5b8nnn5cGXl2H4ATjq7CrhwAVyDynxAoM+6SRpE1kFWU3R22X20WF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G3nHHEEHX0V31X20WlFk0FEXHHX2UFU3G1kkH3HHEFFXmtG33HU0l10nzm44zVuXGHTQ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0IeEnFkHXxaSRXboSdXkHkFQGvf+tbBQSnmExiHHn3nGU3EX2l3GEE3nmE33X2EEUklH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UW0UFHX3XFEEX0E20Wk0NlOc8GHHKPkf+fd//NynM/8AvD/IKL1RDGnxFO7NJNF/Oxwo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N5F5ZnXzn7sUVpoUwsE59hd5BNddhJ9ld9xl9991x919959pNNNttddJFhRxtNBJRxxN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hBTHdNBDDRvHXhVrHjD3vnfbD7cHhB76erNROD599ZNlwmsYB29PKX1tdpFjrrjXr8sI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B5BB1RBF5hFtBN9BxZBRRhBBRxxxhxRhBxhx19pxx59BBxtJBxJJdNBR19Oc/wDQwTXy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61zx7xN0Ud4lmp5VTxwQQQYEAutUkqpovD0cYTaVQ/n6gxPfBFFSAZcRTcQfcQVfQTfQ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TXTXXfbTbaQSQQUdfTTVdbffaQSfWTUPKVOdb861gw4U9/e/SYUbw+JzDhafQxmpn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DJa20lDvDGqVGCQbcVaEr0x/xfZMWXUJDYfaQTfQReYTXQXffSQQRQVQSffdTTdZccff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XXQQUdcTSQfbPYPdAUfR7EI4deZUedfS0QX74DWdYb63mBJR4Vfv5SYfcZUbOOBPcIA9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12wnBeOWTfCC3eQXSQRXUSaQXfecQSRWSVeUbQRVfQQQQccecUfcbSUUcfbaTTTHYUeJ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HXWdb0X1XdZ82+4BSTfVxnpoMfcz5fK2cdTTcf8A/I0uWNmAyQznETBtr9cPXyxVVWlA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E32HX0kUmFHGGHln3X21032X30020001HH30EEEX3mEH320lWkwD21LCDDW0exChD0EQ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cb7GaZF+FnIv200kHFTeg7yabKBjUEFyBSTD9vdNgxAmGkHWlV1WXm0320H20FVkXn01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33X3333WUH320HXn2FHm0AWH33kS30kHT/8ALDD5BgIgis00GpFl9V1Xa+Jsc8w0ldPr8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R9jzGnEoctdwMlZsCHDXwx4Y0oNpN5hFh5B9x5B95F1R5199JlNtlZVhR9d9995Ftpdt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BBA8o4oBdRhhRk19rdtJgMqSsbTNNl1hxH/AQY2IFKU4dPfsdNdBxVdd9NZpXdJB9pB9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Jlp9lpV1tBBtJ9xJp9vLj/Pd1VJ9JJltBBlJhV99Z199999999BVlRBVdR95xlN9NsBR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YyMTF5t1xdFviaMQYfTsuSuK/wD1fbaRbfffff6xycfbRcQdEIaZK06MSEbWUaQQdaQR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4/8AP/OMUX33H320FUlWUmG3333HHP30E302EH30EE1W1UHTkQxTkXGf2yxpO2E1G221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neIQhL9X332E3l32kMd//wBZB9FdA8A9o8/CQ0IpRtB1pF9hFN9BVz/fjPPv/TPLf7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HX2033kEkEPP3080PW0HHH010mH2n3wW2AkVfvFyNGUW3l0GUX2HsYpHk0kcp7pIPn2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PbzjRNRxB5N9pcEAiqiag5NhZxFdpF5hNdnf7D/APww3988484w88400fbfeQc4VQ64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P20EFH3UkGmEHQElEmkH+zLEnE2kUnkXV3Nen1UH00k3P7Y8MW/0EnH33/Pc8POU1nU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r7x3lGEXmEH0EHXlfsP/eMtNesOsssc8tMMMMuucMNMMeMsMMMMf/8AzF/xBBV95BB9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Z9IllNF91JNx1d9dlp9hBVtd5xe2PpD1dBJNlX/lnX33vVtN1ZtQUUUTrzCY1VR9NxBN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vLTDD/rDPPf/AHzyzzzzz3//AO+c888u8889P8tHf01HHHmlGX3UTHH0G2lF2V0EmGXU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kFHW33lvAXGU8EHk332m2Xu0BE9tsM02VXngBeI+TpUUGVU2VmGXkf8AjP8A8wz/APOM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D+/wD/APf/AH6w5w488/8A/sM/+8vX30kFH201Fl0En02HjEOWEn2nUWWUGUG00kFG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XGHessHn322lX0nssfLNJ7GkWHU9dsPYhwUklXXG2EEX+sPe8P8A/LDf33TjPP737/8Aw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MNMestdsf8ATjH5/JxFJxNJR5xhB9V8nbNVBphFdZZ5N9N9pRtdVRIe+CJgM8Df/vLF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KOHmYFyBp95LLrmejB1dhZVp19RFjT/vTvD3vL3LDDDz/wDz/wC/8c9dP/sMMssMud8N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F33n3313UWEUU9323F2Um212XlXn3kHX0FLjZx4pjITD8v8AX/xh19JhFVrsMS885iFV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k9GJGEdXeQVSR34xz+536w3+w28w05w1+499++w4x77/AP8APf3PJBBxt9d1tNNp1Fh9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Rx5ZZJVFN9F9t1hxkAkcKui2AScwDPLD/LdRx1x9izZYw2VIxsJJHnrr7dqRp5k59ps4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7zDL/DrPzjDPvHHH7vf/ADz240093+w/7QRTRVfQfcfQQQEOVdcXx50cRXxdeQQafeUf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GqhimohDvz3y988ffTYWUwSlJNC0jJxVWxx2+0UEYUXeMbZZbQ1851+4w/8APsedte8t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NMcc8+889/N989Xm3kVG12kXU2Ax3U0G0c0XTt2nWGUn3G20HwQISoaBBA5aElWk5f8A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LzR9zZIyQ8OQvfTXPjrJcMJ5h9xAtsS7DH/jPf7DLPGPrvvjnDPHLP8A/wD/AP8A+48w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FJbRXVccdeIALId/z/01R2308VQVZXQdbdGIMOhLENskTTbQfTh58zy01/8A8/O+stnQ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sN9ftyFhUF1GlHH8kscPPN/OtPOudcffO/N9PvPMNPNMe/u888//APTPPDv1sggVxdhN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xBNhNzLrhZJ1FRi20i6GyG+RBN9plRNODT/rPfvDDnzX/Xinsv6rTBWTTHXv/wBOQ0Wc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36wx/4+ww1z0341z04w37/wD9/wDTzzzzzPDj7n/DDH/rBFB5spI0FpJltFdFvJ15f7f9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gsGetNp5FV3PfiwLDDjDb/8Ayy1z1ww2ElKiWqAw56286+1Y7YRTwk416y/5/wDOf/sM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vP8A/wD/AP8A7jDffPL7/wB+yx4887887/6ePYBdU0x0c1UWXeYffgtmeLrBMvtHmnhQ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MIDE6wwww/8A/wD/AP8A8decFC4wg0oxJu/t+OtHV1ECP/8A/jPfjfDPrLLf7HnDDTrX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vPzv/DTrHj3/AMuikzz080yMaZ06x4e57aYafAPWxWz7umimrsvjUWWVcR69yoICXc5w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5+/z5075auyKLpmu32w74QGoXes/438438163/7yw2wyz4102wwyy1/++ww8y0wwx3w4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/AOenEefc+8suu8H1mF0lNtffQqjIJpUWVmlWlG9JM/FFzH9OsMNfsecstvdOdf8AI9YK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/jNcrXumjP8A43+5z8x1z0ywz8x871+//wDs8+NNv/cc+e+8d8sMMPf/APvT/nfD7jHT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j9YDB7nHPCyqnttlp5F956Yk188NYm8nD/8A/wBtv8eucttf9/fjtG3EyxyI8PtHFyVc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//McNPtOuRHM88/sNPNf+sd/Nd8scMMPOsPZveOOPsP8Abnz7LvzLv/H/AG6qySEwX+/z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X0QZ0htHONLaMjYco1/73680/719y30xzxylV5a+UgA06wKPTWpqqhzz5xzw98z39wFEC3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4x961/y090x3607xk6//AMvdMfo8u/suOu9u8+P5/uNn2mTxA/8Ab3T7mz6+u1JNAkuk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337jLTznL73vHT7QbuOyG277rVostUqaHXTfzfYTcIggMDkI8EEv682s+92DjnHfrPHP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D7XDLrbv/evXXr7jvzXubN1RFMAf7/zHnzXu+qSRs4d+Z51hdhZOjr//ALz+1808w4zzx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SuB1LFAYUSCZ499639TOADOJPKCKKFNIIfPKGri/3yyw2892865z9iqw7yyzr8ny8p1y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dNVRtDfmn7+66/wmlHVOZ9kWU2XCUTcTv75w0/1w809YJCEMMHGSTlceeRpmZJCcXANw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BNOBCBENFNAE009w04yy7/4zxz37w81/wBONd9r/avfuZdu9cfeOunAolVDBo8sctdM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BFV+K4rPX2sHKVXPM+cu/vPCDAxTjhD3DhzWlRWEfBQTUCR4sfODjyBjzwjiBwRTwTAx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tOc9+P8AW33Pi/HnPj6vKfLzreDn/TLrh383AwUAvLTLnXu9cE5YsK4hd9Uj2/8A9zV7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960TEKLDMNKDDAYZFItcYzV1VEBVKAUyyyKHKBDDLLEAHAEAEAe24X1808wyy+41ywz7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tPt/sdcvZ7acvuISF1yCp9f9ueLNGCDBzONuexlVl978cv8AzfDwe9nvzbpIM4Y0EMEdJ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A3JMlZgdU8UYMZB4A40IQMEYkAkQEIs8kYTbPbTX/wD+4w3w29581xx+j1y98x/9+9+h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635/908T7HfKVl094NZQQW3Qnkx7z3wzPod41/8A+VxSS3gzHFHFHn1EQ7eX+JmMiCwG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ygABDBCwDzSTTgmGssPNN8Mdvsec8POu5Pc7Mu+vs8O8fP7mHM7Yto8+t82v83GR2gGt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mEFwO9/NvdOvyYfMvPOEkyiAXxFX3xggQAAgAslEGWCGBCD2ySABDTRxDwwBwRgQxSwz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MPMM+t8+NccMPKMuIse6O/eOsVFAw7cOdvdO/PuYyWiH2cPDH2Uln1EE0oOdtdv8srYx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WXnGWUEH2iAHEGAgAMvWqaFgQnDxlgSxxBRjBwxCyzhBygwxzDyzCgwjR3tuPNf/AOW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m33whQSDCBpyyyx7+eaWOVLZ8/9SYZSfVZVeUZs5z12+5itsP2VVbTVdQcYZeXSQfff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RBdyw+JPKAWCBKBHMMHMFMMDLILDFOMIDMFDHOAHJR2z0w30v33ww+x38y9gYXSy92x8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CCXylZRWXfRUbfTUtw+y619wYhojHf8A9eXFklUXX1XFlE12mHWVHEXxq8zSc4qWlRSG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hzxRyxwDTjDzwwBxjDAiBU03o9+6/uscNesNu6pOssP8O8fM9+cTCCgWEsuiXGG0UXk1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ePuSzqrYyGAgQMfm2mXVHEmzVBBSxywxyQCyYyg+OLnGim6zzwwQDxDQgAByxUDwjgDj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z2t98e+Md99c5+LOM/eN+t+vdc8uvGyxTk2+yF213XUmGVGEWWlc+9/NwhAT9IrAEwwA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3ihmzBQgBRDTiwwzyzhRTRx3iAWRRAAzyzTGEESwwDywzwyQBwBigUjAcPIdMdd+fuM+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OP8Az5ZlE5dJx1X1RV3ZRJJ1xRZ1xlFHzLoM04I57SKwJwwo80tBcdNtJtpZ5g4w8w84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tkp088QRkookw1U888AkMgMQs48s88EQU8cQtpc7frDn77/ZpVpDTzl9xlYV15wYpss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tVNlpBVtVVuHuoosEonWt18px41R515t9xZZdtpx495NdtpdlJ1IMYt0gMUUgYl8c08Y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MM04wEcccMAwwwcYwcRELT3TDjYYIEYJtZcg0Z8oIEYg/wAKXeYSdfY47UVQQcVTbI6u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1GcnaXVXfQYRWCCBMQTQOCNTbXTSUZYUAOJcZeCKYWBMLBJFMNBPMBGONOMPOBBOAEDP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N7x118JAMPLIBEETWReIcONI4VR3/wA+/O/vPsM0mMcklq7TjBygSwVr7SXLlGUEFGmG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WzjA3AinlVUHiF0DwSAnn0EHhEhSjiiQwhRwQCn2RgCXHUil3FwmVWVDDAgjgCgDDRCC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gX3odceecOcvO89vv8N8sNaMVjSXxeuGayiGxM/3kW2lEVUzkXm1BymGxyjyDDATxiRz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l3FQQHRCBjTyx3UkHUlU3VXmkm3VXG0VeExzBSjAzwQgBwhAikiQzuhBrM8vPMtfdufu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v4ygiiR2yx9SFUwjfx20XVFlkEmTzE2lUCiC2SjzSSgjyF12kCATBSSQygQAAnyxE1FX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W0Gn0V2DSBQdzVwjgSDTjxzRyiglUyz1zntrr5Kc+/Ot8+uv+9vsvsf1Rh3CdeH9cAnr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3E3kHGmFgUkRhSR1GxHlXQwC3VEjUmSl1Ulk3WDzVV0FFmm0yyVGFmgBGCTVVzn2lER0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TA0gWxCKByxg+/8A/Pr3i7bLXHXz3z3zKjQ14EwY8QV0kEcadZQVPVw01RpBphVFVdh9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s8BVos8gQw80sBA0YEQt0BdRFhkZddEoVZQcwQMo5AA0AEU4BkIE4wsMcghws8wKDvFD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n6uuS6uHbu/V4EAkZDweawdE8EM8cY9Nt4Ew8s48YI9AQkQIIQdFJ9hRIYswF0gAE8E4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g4wIABwg588YIEMoEoosc4A4Y1EVBo8AAwwwAMQ5A4Qg9b//AM5wwww1xy99+3+0z9db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HeJfLFENKLLjXbOIAABHMKFDKOIOCJHRNONZWRBc8fAGNKTUZy3839W1WAOHEJKTRWRQ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TeVOBcnFOKGDPNDjrdaNPtnJzxjy88hl8s211002718CLJBcCY/GlM0YQHEDOINDKLPL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JFFBDHFCBLcdYdfSeAVeGJGcLHDNGDFHAJYdGSeXiMenuohvEsoomtgtLDI/4MIPKKCD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CJjKkgvvMk+kinlBGN17nMQAAYRw0DarxEEOJDADMDCCAQJ5eZFDM96UefedSTWQ506x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1jPaMA45SI4jFEWCG75Nc5OT/wDYA5bTqNFSHA3zZH/VQaWR0X8sUwwAbW88hBZqjAMT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6M3F1xNsAmoV3gyTHQSjgyQFzAyv8MmHxW3EnnUElk2Wlkc//us+WBdkVJzBYZ7tkh8s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82xVqT2GM/wDMK9lBltJjYl8v1VMzQhlwE1k2LOVjYYJ8V/7BbfAHbWrLwtrkAAPN9Pc0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YdJkwEMElVhFdKz3tFXnnWXjbCCsIQCCM9Rswr7fGFNogNrGgGTawO1WzeH+lBFHjt0v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gSJRbYy9oWD4lXGcCWCEucLHdXQZ15+HEGRpuIjyljX2o8QUwYYU0IgZwAQkYwVdVNdR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amMAA82gAIAaZVcyQUwOKjANgDD5GSoXawS0DyCSouaTG9108L4PeOJ8Xdtf15rN5fSO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xyNvG4GqFuCxGPhh9oBbPPxsU4gAAY0EFsM4Esc0whpF9hlvSuuyKa+C6Gk8OOMPK2cF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K7Mw2bOdIMOIxiRnvNeJvK+jn8pOzExpyNeX5vExppck5KMm/ThdvT/JHtLORg/SdsQG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RRkc0okkEYwZQ0U880cwpVNRB9Tqy2KKOu+uO+ssePDTSwfBJev1DKI2rQO5Pi9K7e8x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CG0Mfwnx/kFVAEX9+UIU2EJVM2KiDPpxvptknDs0kT2g78Ctiwynzn7lg8OsNkKcwsdg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J9VlNri6WmWSKqaiCACyiDX2E5b9Zb6uSE9ToFUF5UpFgbb2EJbx8v8A9LrHt9S5o1T9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M4G/9QnFs+m/PQZTDMoJebqsX6JtSjLH7296fKB5lNpqnGfHFFBNDKPLbVVbwaejkCNF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xn74nwQER49xgfnU0ydHuQB0aoUtNl8HNEd7t9PDk9vHUQo5MXtqDtAPiqdnt1Dg+2fq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hOhJY17awbc269/aVElXO+mpPBIFIMDGIMJXcSaU17thDMIAgjsjMMjw04xqZytU2xft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GdzIAHqzK3nsWfMK0Srm6GBVDo8nvl3a3IJoxc9+NcimxKu+/wDTj7deAzJG/wCUwAGh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fn1U6CLX08kkQA88zFN58bpODJ53bYUU+ioqbXj2q3/i9GJ5SxGe3jJdxFmiANmsMp9w8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Q9vcxU65b4uT9AG5AHZKsPt2gHum0NiUoj7/ACNEFY2o9zdHM7y0wFZTv3JTpGcoOYKH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eD1b0/16KPHJtilMGmoqji25sFOOk/O7/r3Uq4Z9rMTCVJgOAKufKFbaEuUBGRliclxd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tNmpsg8OvGLCHN/zI7KUICLt8SoR4733onOmvcKAn6OzRNNspKMA0eaaNyYnvtuoOBMr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+WsoFbEm9LUiYrT0UcThSsOdrgq1zwfkX7cPlZmgAfZyGYVJ1pIc03YVPkPkj5Cu9AFZ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cKmN9L/z8+TuMciqlnJxGkonlutvpPA1TaZE3StlltgoFBjkihOvrushIFrVC6oLTOr4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WODV1H/H1Vfa8fvEY+HSnQUTNdGHDI19+1cuBIDlnSNdfBMa1k6yP1K7nbHQIzl+wOkv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sLtkprhovZ6RUUFya1kghmlMBktmmLovkqN26vWRtNWeAkuvVfOYREQV/wCUaouZwNbl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ZX2ER6nfpBx5YqQgk2jki6mwW32IrapUiq6zuOxq8hzigBpDgjz88q8iTXoKp4ILo3s1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oKqIqKLJRJZ6Y6s9Cyt1mSenDVxxkSdGwMVb+3mx3XctTAYbGX63aClEMAZynFCTSFkD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JKJZ7hPuX0KkO2Zi15YTBZabpYjSxlexCahyKoLbY55LH/VXkyc2Zaqr5a6JK5yCobar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cSRBznBhkhIYf7ATS/EVtRsrdJ20iV3VCRj2hRSB5SDQEHWhQ0jjzW2ABLr3pDzxzxww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7IJKrBSxlPHBDAxq5q6ZrJoF8UGGzfBJar7LZ4Lb7gK5ZacZaSNCNOlNfv8Aar0bXDGr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pRM4MWGK6YprT++qhLS6CyWnjJcwoAM5F9AUDfE8oDyWq+p/lZx1h9iG8q2+2U8c4YYw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6myBnLIEc3ca6eaOyR2e2kuSqevcmEHEUTJpFZ8TzU84BF/BVgUpsIAM01o0RxTTroKK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vUQNUwwAQ0AU4QMcYWcEh26Gbt04EokM83e2+yueoIIUVUPAQoW+++CeWS9/3U4kjMGE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skk6H1BYGDx9hJNNNhUseqchH2skxFc5gUsAWkw0QtaVmTCLtqzwR2BMV0kc8084IMYk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xajnmKA4AcoN1+K2au8AKwY4M8MEouGWWSa22x9fU98ftnLOq37LrznEuh7GCix4tVfB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LLz3FpUV9hFcgAUjWYkW1vctpEqoye4WYJvKiYoo0ogEcu826Y88WqaEINcokg8AcE8V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EEgw88UgOWWSueCaN9TB54hKKCgumUsw0EYNHNLQmT5ZUUqp9pF5lDt3c8wxE815E7gc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NpWbZjjAKfrzs0V/8w4QEMsK08o4A48o8AA8wU8EI0I8QqsSeK+CGMSmcA8s8QkWWSau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0tekY22WCttfDXdNrlX1DDejcJedBpIdh1sxFFI0EQkMrCOgMg8xTGedQdnLa60rjPwM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iw0c8sIAAE8wIQ8I0oo4QqWGqQFmq6CPMWS8AQwQI0s6+KqqnLDff04UyHL2maGSW0lf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rPVMsiF5Vo9tt1Ac8xIkE7z2io0MES89/Lzff9P50rYstOwqf7j6w08yeAoEYY88A4MUA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/Sq2oR2iO/3deE0IEMIkIQIenG+Gj/TvgMM4H1XVxjNR1LvDtJraAIiT7zPFTs5FolVB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AssYeYZ62u0EECn1DMaX3rdTqicrHDYe5zucWMMEyaE/G0Q4c8cQA3D/ACuhgHgxgwQ7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NPNsk1q98246KOOa/0vRy/SQy9zxW/hKiAzkQZO5qjx4baSSBTfFSkC5ySqyNXA35ac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a+RaU8O61/7+fak5PQ9/VyxigwJKNANJHE6+ylllPzh7mSXcgtADNKMEJOEkTT0kz5/3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y8VTe1/+B4vVXQDzURWTyAx5+ZaeMdRPsc6t05jNi61GoK90pVLb4zWzuKTxJzRjF360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QaEARFFPMLOlg/x9y5mkeg+1dTxFNPLEMNPEPAzifaX/ANd8fRL28+lX8MnWUftfTBFf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SoMdHV2mglXRyimGMhpE7fsaLQxxr8ar6byRWox1PepdM0PgQIlMumRCN9GPxZiTjBS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at2fF/PV0wQEM8kIwMQaskwAv/nnXAWlXHtR7/JDD7H3Udwazo8NMoVJeZLrhd9FIEhU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0TrL/vd5L15G0JGNpzQoeN9ppmZo2C7a1Fh11jK2um2AIw0mOPTLzPnqXhpBXL11UwcM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2DJV/jPr4e177pvzTrDHjrD63aO87nXcWd8hjhd0c1xVyy6PhAEbXQOmO69ZD5tL/s40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wuue/EU1cy8TdHNl51hsOG22GKffjDzzHniDFb/ff5+qYNcYkYs4s6KQkmiMvrHsYvHe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3TDldisNv1z87S3F5BdkCfCCa7yodnG6AcwLWRBcl/Eewywv2rxLWkZ5HQ2oe/EntCWlD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q+aC6rf3/wAzeWVkuN3/AMOh46io4TzDTxBxB1+efz5N+yTP76DekOkPWtddXP2tLHg4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eKZP6dP+17lMYb8AnwsyxzBI4RwpcSU46QvX9MwBBzoubBwwek2MMW/JKZ9qaaZYarmH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/qKRIBJjq1RHCzqzzShxL35Pcgy+I4hckfXNn3ZJ3H5Egj6JHqBiqJoamevLpLxE17OMh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g5D+YonrIx559rDgN/wDoipgGUfnMbvrSlhMKDn/xk95APRskyYoZS/D3mzjcsU0s4gU1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yGHrQ4kR1Ivl/VrtpDG3PDWbQsbI2srsWRVoARuF+Tfu9jLnyBq9Cs6ynRRKauIyTl+4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6ICVyePT7VOWVXhmSYR6gDQ9l0QpILE5dPiBZ3Hox9aALuAcY99N+UHP/rF9FDzJK/d1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kl4ZAWxZjw9mX2YMDBYaTmJotrExUkYzDkLz4fA987xOZBDjQdJTwBHrSSd31VlOl39E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ACH1Ol9JOIwt2Tll3CYk/MRUsytFZSaLzr/Sr0o5v6PG3TZVvTlyI6jWwa590/RWZUiW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aYu5puJ1J6PGE3YK/P3K9VnEcefNf2b9aJxmSaUSile87PJeDKwQ86Evc/zywBhM+K4R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dHfPhpR0+9PPLzFxcllF6gcW6W+6+smMIsiSE5sbtynC20q2vkaJiZBbLsMH8fD5nwrW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d3afHAAHYleg4xKgeikblPiNNUylUu6hi/TdliLyUh+Qc0NRH3ya8ZcJCRvAjxUg/dby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8M1zAHwdBS/EcP1h5fcAIAMHfzOf129gaPKc0In+1UBa90nCDxYX+sWqLchcPN6tXQ8v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DTtPAtxf5FxU9VdNidXHeQb4RjDLDNefB+JTXkdQ41487rcN76M0RRwZDU/jWwlXDmkO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TDD/AMTNccA5UtBgp/5Bf+Dz5pTvI76Ck6OW/JxbqHUOYqT1FWVZXoRoeZo27C3UxfHI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cSQ/H/dPuXz6Cd1NCMcdkjfq+tSQAd0TbFlhmbFiG9Yot3hhYflrz43XCqKS2lOXPg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2Nvq/KI9WS1idBXqOelSFfU6y/J8e/Gl54VFqJvEkAx6o/DtqHFlJ78oBjCldpirLYFU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lLD5sM+pABpC9VFXQld7g8b7LvwndT/pAK8afwMH7/zzPqyDGCLq4j5VNB1EAANoW81U7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8VNdFZO/ItXF/wATMFrL6D+ufmcc1Zkb2p6GOBhtxQ8o2TDfH/C6KCcI+1VUNDIdXcge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Ozb1ysw7zbfctYzxSr+YT09ipsw2ozw3/M5yPlcsYEYx5sAhNNRbJJ9mXdQe+3PoW5Oq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i96X29fyYjBmmU/eN9JZID0FNWDLjSxdXZ003ZgxTNarsExPR7G+BT/jwdkDya8mOUDKb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YZdYO12nCdDJUoqGcMvK/s61xM8LKgwLoyDDn2S3JB3y4RYa4Q7aU5Vmb5fYCP0IrNgv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OhOCbTq2c+a6Xa+wd9dgaa3vC3LU2l92fTfAHKs4R/8Ad+cMtvc7LPMcfe9+0lWu7a1q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0W8tdd4DwHSGFisCIArsZW2XHMHTNrxKvoX/AOqvs+pEg3PTLwBbCO0VJVqggwxLlrJy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lWbCWw/wdL4ST174l9jqVnZPtHfHiiKCOrPLb7TdvBh94bqoT3AZojzAqzGDqr2geqE6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bApKDghxgEwY/dT+t/UBNkakGijxIw0txAfUzf8AHaOfeHTdgoOEs1m6j766gcd7VNPD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SYcyq97415lmlrvli9x42VxTffxWXMMtMekXAFo0l1TQwiPFv3Rm4IKWXNdezgD3Zeha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6y68bViARh6rWiJ48omYTJmOCo47uoQN/wAVdS6hpbBfnFUsVbTV105/9mc7I+vqJobc7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+OaPk+Rx3Jbd/UuuPYR5kXsddi5pKR0VhZy3na6/iJKm78IRC6IiKYDI5AtbgS5fVUH1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L6tcpY7uAmvkWKwek8DqozuXm11nDrPmddnLca7IqoZKq4L4pKb67J6b47ssLLuUACxk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nh6MwZrHvzklYbdx67J60adaZbhTgRyDra7ZwVKSCMMXUSONcX8dNBYMK/rwVIxhIzV3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ON1HkECVr4ShpJIYpI5ZqpYLY7aqoJZY5rooJo7a35WxCPkfdddINh6IqoqT3EaUrtUI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beYYrTKTQzDr4KQbX/hCwEC1GXtFdo54D4PpP6vE6VjNq2nil+dSw/r4fEF0MBnyTDUB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JIpbIo4oa56ppJJp567sYnizLUMdteNABLa5Z6IcVU6t8/wIzDpRzpBdeufaDRBQw4KJ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1xudWejndvnBK6pZrFWWfTzvVGyNfot69T5Vln3tX0Lyzg0AiJjZoJ5qZ5rZqaopJppZ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WBQ/vfQN8p84DbqA6qeHaP78+miXkxa4ugdcurpTh4j5TJ7C6dKER6Cm1n0AByazN/0f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yjf1nPagNXEvY6at0XNFmJTmAP56S76JIKqaLJ75b44K7J676rrZ7mYjxTNtfdPbx5re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nH3j/ogk3NpVqJ4u9aDzQiLBzYq58JXjZzhmY3E0AQAmVu+b9qAm0G1ge13WowgTgRtg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P7phzqzCLorIrJ7rpqLoLaq56Zar6Jb4jbRRg0NcKYXxJKo49k1eexj12cVfh/cFcytY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Y5zBKaeUZ+yqsLkZPfqtc16pTJu/Q6CCGlml21dVMXKP79gO7XHXeJFGkL5h5Cg5Jrqb4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r4IZaJgqpKYTQj6j7+rtmBHr6ppd92yBXALToah5wIyRELrnC/Y6QBjSIDCCtUSrOBL8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3iiYq8evrCJHTpCNrHy5yBEru9wJ7sXl9KGHleyx6hAjaaKILZbr4oLob7p4oITKK5oZW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gCqbsOXU1lkOx261ysSA/VLutucvcLoLIhhCibAvlA4/SxhVltacSTfWBLK/tLJZtGvsu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b7pE4z6+nm3GHefi3xqCRXILKoaK4ZIZoq764LJYyKL6J6VAqqlPZDz0Q6o/+9c03E3m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Tr2M8MvRYpZbCzjzyqPccMFTLSkbIw78RgKXb+Yt/qQUOxJsdDdzo9q5ZBf0NqUnuFSN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zKqh7KaYZZa4Yb5qaq5TYKppJcqy7VvYxQPpapVsO8U3m112lmVZKblLJOcP9dhK4qqR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onbGCA+AKKtVjkCIMAqs6oimyDZe/wCtwpWwNfYV+uZTSpsnR5SZW6M84+gwyGOWqKK6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uKOy6oGoUA/p0oluy8AJHy9dJNbhgpEDBnxJhPb/AD09pfoOqHBCoOMw+ryN8UcTIXu7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rytuqiAnqKykVOzn4q88gHlxXsFQw0alEhhmjikZppjmttumnkhovovgpYi1f1/OCBP6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ZilYVcY47vfKth7w/o/eSiRAjomlKiNsGkw0dCIIfQbOOCvgoR5aqtaclc6ywrns5j5G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KK1diMAN+VH9/n8quZ5jrgmhhlnhmujvjgv8LcHqKELLlL6XNOs3vH9u3jdyIb/xstfg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bJ/vhqlitb2VagXbPFGXY0FWARoocT+EpFothdF8VLp/y6BtynSiJhQwOw9iNBQGLMMI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kkmkglpshpunvMjZ84EHHGHhk8URbalcsuC/CmDC71x8Oh33hbLkx9uK7z38Y0RS5aRz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5DFPC9nL6LSMBlkmX5sXoL46vqums5iGogGHluLB2Y05ugi28wTg4sgkjlsoggiqrsug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LgNm/DZTWq/3gkMN4ZC+wyOsPUUePazz9Wrs537dUCRewk8D9DCBAaY0OQ83mSC7MTPU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Qh6vJDrV3qKhjGnvmrL2RqsohpjDbuY0ilukhrrujuovhhgMiPDhMAPOrGvj4XbbmYyt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WBh6z93417krYXSzqu3+w612878lPMBEUQwshsZUuezjbrKBuurGWJFqB9JaS3A3FlnvD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V56CQnucA3Sqo5Kora67brKapJr6wyJDTyg775NLn3Wy7OhWse9ZCUcGVX09ss128Oc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HBOte895QagsGFcAkh5F3GUrTeR366Zdz2vag/pMVcrILpZLx6k7syinTRiHkG3UpXQo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oqbpJoqaVQABCBzjCL+IElH9wyXCPOlCQVe+nnk4ddcuMtHpV5owiG3c/uwPN/K1EBNF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RzJeGdCKqS9RapOTTjeXkHJhgqID9DAjDwnVHpDiCSbe07YL4Zo4p6I4ILKYoLYgFyWs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DDBD8ENv9MNS1s8f2kxX+fO/tTnl/wCP45hkXhdDD3CNO8AZt3rDyaOTxU2v5j+iIVOm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xWM619uAXLQUENUsVZZlmpg0uWu1zWq6EptMKuaiSWCKHsU6v8h5OBV5JMwsL3uoouhp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Yc4a8z/+ov8AHQEe18MMKV4mHJMtfUSGZ1us8VojxdaYeqPcfKGruM9uCcDlg4nzS0ZF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blL6AhsNWMBEZIDFJsjvjqlugFthMEIM12cXbDJCLFKDI10ZZZxi7u/WT5ZzG+ycfH/P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KBkPMlFxcXE89krWare/bT+QJtgMkNDBI+8OZd86svjNeQJSSZYHXWRfpRoAOPIQdCGb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mkriNrkBJjh/RystsHBFPv4EcfSfYh0tY4VSaSCJ90Ama2/wP2JSe72ykhYJrE3aeoRR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MLYOLHjmjgKHkwSWcy6DVzEXGHFWWIFWRNKSbKgrmEbWeUcUSbBqhvlsrsjXMEBCnta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K2cNNUWFWZeZHN0Uu+N/sqy5GdKByO+32v8Ar2ZdQmM/hD2vcWyPQh/Z4cEC8hEssXCY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D34CUNBVMZphtII1hY1SqSpNFRZJp1xBoEIgO6WqzAo8wWiGKaP2OMwY6TFJJN1Bhfz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eubjpnyRDOIV+9ab8lukTPgJv6WeYQM20cJ1BXeL153tBos9OJo8o7579ytwLACKdWIE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t+leXZSTZWfZdaWVYE2kkDpEGCjrOJvvvYPDGKe98KYTdnu1z/UF12eMgqvpCgItir06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IpobXbe1Fw+2eHyD9KBy4eyuohOABiMs/wCscM9Y10l3Vgw3gzHWFFe+LvLW2GWl1VGm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xjCjRgyoMGp/6whDDYgsBR54b5evah0o5LK3Z8IJw58a8/InP/tX9bu0n/V9qfkuA/c8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fcbO+Q83sotiefNPPef51nTCEwH2wX2l04+Jv9E2HU0W0k0mHHX3wQyoemW/v2JZ4ZPZ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USUL6rY5Tg+bcntBiSygp6LMMZMnXEgYP9CnRiAEUc9AuPV/CuS4wQgwf8dG9Ha3oD8G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xEGjhyia0lkEpNcdscuGm2UXmXlXU1XGUmDq5HE11eblXcEDygDAS67tzGQz5anL5xrA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LbLrabooLDP6yQxjBAU08Mtf2junsASXiQxQ8Mde2n4nT6aENklsPJgH3zm2wxz2mEYb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0HUklVkl9z4gyBhq1kjXYhbJ+jg5Ln398WkGVBlZcUOZ0JH8HiWjCxxRH1siioIP2WHy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5OovqbdSN+3WTDAghv9NpCsDSz5aU+V0M7hASFkVzLH21EnsaPPasf030ft3KH5GC2kns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4oRiK+PMdLQlm3WkGvHups/iT1HU9wBWkFtLCUWklPUHwGKyWQTimG/KbP6J9mgP/lhy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Ze2RJKLsX+YOBy1mQHXJEkU203HujuaIAgxDy6arp9BQxdTSpbL41UGmSRzzzlSTHGGl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McP/AGB50qhINdFpZ4IquV0hRdBx1QEQIAPFLD+m7FcbPJM40sA6MQ1gikF+6OsE+WUC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dRZd1Sq38WGZnXJ5PF6eaoEk8gp4ujRqJUOoh005IZsw5YBl9bvoykM1/DvzX1hdsewc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BrYt9twRIhooZzfOD6e7zb3n9VQ0Qk00gEm7ei2OcUAA8+AQ50s4V1y5UsEARWLoAxfX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s2ac0t4cLtlgk7UEoo5wkZcOSFhpTLw+OV/vbwc4hlx6P0YM44EAwxjTA1o8wsoZl4M9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10/Tx7cgw0gw0wf8AblCDKPJGBMjPPUAGOWUkSSVPRZ65Fj4ZYquvI3YCtvuALRnKaJEP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CaXPdv2+bRTdLyebgEAFOjUehIJPDOPMBADEDQRNKCFdSNJIO57i/o94dN52fTcDKBN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FDOGNAkWQdMAbePCWJFDitaJEC2v9lguQ6063wMJFJMwBNIGNUcHadeVVTeLv89e2/Wv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Hnfr0PNODLPMFNZPPeICNRfeLMEE52m8hm5VXKTJwVPNPMNKJMIEBKFCPOECDmIDNRLT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rzivB2V4fhO+0CxZR2PCNJbQIGGCXfWARQCdcLgvbTxePAFwNHqImHMOORRvIADCACKZ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SCIOMJ9y6/sP7TaPfqb0eOJOJHHICLBMHCFBCFPkIJHIdXHMMALG0mN2liI9y8T058+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NBLMHBKFKBEecfHVeyfT8PDGJHqSFMOAEGIpeTYAIFJCKIIJcYAAAAFTLCNEDDqZ18CZ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cMXJOKILLphBBrJAH/zaXdYZbUfiZHPyMX7ngAq7zZaL56p74Lf4DvGDBHEYYLXWZGGc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eOBAEOWB1DDBLHtqp0HfWNOHKFTMMIOaPCCNFELx5CIvxbOcTGXagZYVPzFJnHGHNJR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cQXOeWo3ozfKV7sn8T9c1YEVLt3zUZ8DgrgTaAGTQJLMKELBZXMVlcfWKNJAC8G2NCBG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AJLAQOCHZYWcMPEBBO9bRaSaddXJMSYud71MCHNJKNBGNqntvFPEMhWTBJYOOMBMGaIL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FBNv3r4ZyaFKAK5JcSEebUVVeNPMXTYBQfCNFNIhykwONNMNsusqPPDFBJFMPfdIEHKO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b40LJdbZdfnfXYSAAAIDDLMhFCXPBGMfeYdcYDFQBYXNEKGzJ/1Xl0V0JSWKsUdn8ACN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eQTQVbfTXdubWDLHCKHaOWwLJKCylmNABPPMMHCNEKCDCOMGABG4/urkLcbBfUXfZjXZ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lACFNIOOJEAqLUDdDDbXaaROFQrFQe40eThEXLjKI9l6LFPE6AKCYCdSRWfUbENEbcqU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f+OHIN9g4KNICLDIPKIAPDGPGPKOPR5ZbOUQfeRTcQdXKcdQbWYILgmtrjPGFICBgMrf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WRJORBMOm6Xa2mEBFBJ7d3OrFIHfDPZKBHGfVfBADFOWSrTcBPCvAJoa6JMMCRlwIHGO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MAMLEPLIgCdSYWRYVUQUdaZIRScVYVKIhjmBBOHEEEMaDmNYBZCYfQcJPLHFHLMowAuh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lfFsVFzAAEOLCHPEWfVEALQpHbR/INEAW27vAMFKZgS5DCJGDCEOHFLFAAALG86mVWbY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deCTWXS/WKw8lnCAgoDAMAEPBHdNRAVYWGTLNaV1FHJ3mpeuIHAvhoUHSWXUQTEcELFE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Wa/LVRUXhKMsOuNJKGBXlGIFMGLALINIPWCEC75x+g+ccTeXBfLVcaL/AER3mV22sMVn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ixjYICSnCw0EBA3iX3YVPVME0qjQfTDSqiO4I3iCanzOigBySDTxwiDQhBPned6Troio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6nvdJsfgRCH8c+/9/wDnPLbfJp1hJ5baBNf2zNiNLNFJ3PBfdbuu6IUAEIYEOoklwMVp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oxFsR+I23MccCuqEFJYMIvYDXJ0YsUY0owoUksxV73kWOC2DBG68IcAuO+5cGH3jPP3r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f/tNRtVN50BmgOOypiNdFhF7vLzVZLNNn7ccYw8+c0g9wJ1oQZx8VDWis5uypYhP8Yza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HDUJFMwoH84MYgkwQuEqPkII+zutS/EcggO2Ma7f/wC6SDMOUw18x+8sz/wVbTZdYVQd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VbRX+eZdPzVaYTwPNKFDIKcBZGQPPbHKEFwXswSGCKsH8KGoLrj+e2gdIx6OKAGJKN96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FZENO6q/Uou1PEM68ux6mi7/AOsHkPevuMNuO8vGk30kFkE9M3F2WUlN8/vOd9NdPVnO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BQ0Vj200ADlk3nU0OGfa2QH0oByrbxyvG8tn2cAiizTiQghyuf8AXL/PNWJEosuodtJI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WD/L77LPbLnj3/iPJxx1NBFRxtpJDT19ZxFNttpJTLLCJT5X7BjBcgYqw9URohR1p1xp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AUZRHE4saenri/hok9cw4cMAQwT/AD/1Wacx1RmvHMFDp4LoFOFDVbW+x7h7w4wy02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caXaeR4w94ceUdRdeZdXV89LDLuosdZZ0BGGDj2XbKLVRDULPbaK4Fvunhf4TYMBNhiv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APOEMMPf88/5z17/AOd4ahQRgpBu7ZSxkGxdH+sfs9ud/fw7MWj2m1n2UHV02mnWnFZ3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/wDj8gwwiC1bzHTwMkOI0AUtB1019V1BU8cktNlNVVdMsc6AeuKZdYxJkY4gQIwQ4PH/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lX0xQIEH6sQZ6xZFpa/sdH8v+/E+jlSnz1N11m3EeU1VOXOW+1/+kkVmcEHF9vjXdi3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wOQnHFEURm1jGlgZ3WC2AmBmjQ0k1nJ7FvnBQgGlQzCziDjiWM9sPP8AThpRIosxZuXl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PUu3P/hLI1RGZCQnEJJJM5SNZGAVVBTpYxtpdipxdbv4gwi0L1xTLMAACJt11Z59ZpNk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1o1JJw411oowuX6hKVRJNsF3VwwQQL7aXlEKEcx6g0BNjjVGEoQIgq/TS/yIdrl0T3ZA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RVH+fAC3sB9RCHTQUpxnLT/fsYI9Tr3/AFAgPNSSAfJOBBNCUWUSivAJKMnweICBBMFV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eEbe4SSTBEX0m/f1moNDCHOV5ngCgBDImIw107e/8WVYGWXeqfwFkdR2RRyWPVToNdsW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9z969ztGDOzRWmc8MYKHFMNLGNAPfaaEoMkNuqJYPCHDF1WSTfEGF2FabCLRVfPXw7z0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KItcYbqoOIkBp2++82XcXVQAc1rQ1e92QR+f8YDylqjYRP7/AJfY2rsEfef8/vVDxk0X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xCwwTzjz3HVgbah2WWwtcc3xh8QSzy4TQfDQ0dCzkU3SP3fSjQ6eXxxQCGOxXJrRARxSs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zXOeMa/sNRX7+2CkFauHhgAY9JxnWuN9q8ksOcM89rxbBR8sDjDyXhziTwzDzDDVGUHk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sOxRZo7SzxRiWjhedn2B3GBgU8eizEShDxyBDq92ASAkwTXDMMEW3MN1ovksWk3n3Sul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7gzrxK5ATlFesM/vtvSwZJQTROOzxj7wxwCTABhRwiQzBWhD6yjQ2s88PwBjXRjwT1n8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gTjwxQGv95ezSEhBikVByiWxBD26FV+lHWUi9ckAhRLfjmygmmXn2AhTgTyiAQwFHMll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bppJvshxQL/GwBwQwjiDgAA3GwIiGnTAdd9vxzjDhxgjCAeSHRQXChASQiTRQCKMipvT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xmj6B1tF11mXVvcM8eMTWs+1/U1mjNmEAGmTzgTxTkGDdTEOEn+MOdaL4qNsijyQL80i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CDPNZFj2SyE+8GtThjSSzWDRPxS0DwTQijhDQwyQQACYKgQgXyA+QzT0lGgAY+kcdds0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k03HmFkR6gnBVywxziBCOxFnm0F8uvPd899Gn84RyLz5fCDSABzwyTzjjPeZXLnTyNiw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BgTWNcgiSwwhyQwQDhTTgTycJ2zCARf2DgAHDEQ+0jCBwiD1aLxCQCXX1E1zlm0+iuLn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FD0PxztsMesfd+XFNSSjRgBOuCTyzjDBzihy28ChiljPdyjDQADxwAQS9gm6yAxCyiyj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zgPiQQiyzO347hSiGToe33OXCQRoQxgCRCQHH2mz0O8iMLHWFEWrH2CizRfz2kmw1u/e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DL8tCTABCwyxDTjz91DmzFfRDhyXmwgCsRfjuNMOFDzyQgwhu+JK5OP+WARC3Ci0pfC3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FzppJbIaqq4zDCBlmVj2Uf0DMPG2eIfMyTmCT4N++XRHBUt9sk47w6Kz7sutA8FjyAhQ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fv7SCDUGRhdKNi9de9Ns/mS++vPN/u9O+v3UGhhGDTBWeOu/xKh72GUXAoo5IaLbLqiB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oB3v6bN554BCz5JzR99qvTyYYt/1r6qYCBz7s8++hgjCzACzCCjXoanN3fVmnlnEliQK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c9ssPfdPfMOtMf1xGhhGP9D6GjQqkVlNFmijBxa6pKrq4pAyIpyhUvavhC+KP5b7pabI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ctRzvFQ9NY7QjTK2NduTjRQxgCTgBifQhB3K0Ekll13AkGGturHIWP8ATVb3TXHPfbLf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KE5dSjVzbFhrVkh00CGCKqSGe+2y8qo8MhwcaDqKT7LaCOue+maaeecuqCO3TFJX5nz+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LfvPrfvnjNFCHKvY2PVbDP3JjLTzDBrmjHpQJ1pBUlJF5VlZRxOQJTeY3nb37GQeXsVC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U4McIyeuMqWje4mbvu0YWpy8kA88toA08g8sYZ0gptBJdNFoE+//xAAlEQACAgID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xECAhMEBBUFFhcWChsZH/2gAIAQMBAT8Q0+n0+n0XDEJiY2chue1Zf/Gx5nsz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p9EhEC8D/wCjgjVlo+HweHZ9ELvLD/6R7LCoVHwYxjs+9qxA/wDlZ73v9PorwqFR8GO+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ezQ1wMo+4QqLQ/A9JJJ/wCCnxLWdXv8PmH/ACMVn0WF3c5ei/4F+NdT6Poj+j5j6LC7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TJI94GfT6IVDoWF3fBiHhfsskkRPnjyMgZGFhn3u+D0r9acSN4RJHljpnwThoga73wel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5EvPY8QLC8Cof/AQRiSe+PTJJJPbG7I1j9hLVroWsEEdU5n8NZggX6kDIIIFvG62j9Fa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Gv8AhJJ/Vn/j4/79i56EX3QR+Qh/8CxdEf8AcwQTuv2UP/h4I9UED7IJJJ1SnrdE6v8A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2MfRZkT56kP/AIN6T+X91eF0oZJJIv2m9ozH5n94WY5FQ+1acnP6rF+K/Ata/dknqZIt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vV9bvacPt59iHhdDJwuiPY/BAsoXW+l9cfgJkk7P8d+K9J6ntAvynu2TiS+li9r8n94Q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CL7owl54H5/pHW8R+VJO8jxHWyRPMehD8b1Q+h/mvzsXnggjR+SY0mB9EaL8l9S7pJkS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uh+GfW/M8peWCMSTo/U+iRDQtJJ6I3jCCCPA+mMN9bwlrHdBGZ3fkey6GheVYeUx976Z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vpfZJOJ7HpGX558c9M5WZ7pLI7GSTpJOr8k6PKHvx+fGHovDHWsTpJJyQRq+qetPWMXov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6okn1TpI3lbsj0TlDysv8d7JdV+uSdV0Pyx0IjC/IndLrZHokb6I3f8AxEZeUuufRPVH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xOked6t9S6n6b1TE9n+GxCGRvOkFeWexfjtZTn8edFl9C8r7F3T7GQLZ/gxpGXtBAvDO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gjCXmb8C/Sj8BjF7EPxL8qel/uMnxJdEoknoj8GBr9ufEuiYG8MT7II90fhT5m/It2yS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Y1+s3410N5nLaH5/Mf6deRLdsnE5bgeFx+Niyl+NHqjPGjRBBHgWzcDc5nL0ND8qxOJ0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LL648EdcYSI1jogfZG7eW8twTqiPY12LtjxwR4Z7YIII6mxvEjyxOy9M+KSSfVOKJ6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7vJsnDgNz0p+2CCCCCCCCCCCCCHiNK6Y6ozBGIIIII/Fby3lvrVeuMLSCCCCN4zA8R4o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zBGYeZDZXhO6JL4NaNjc4knDfZwKvU1wZNmh4T1MlySRAKJGxkQ/vElDwkTkYw8M5g1Z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SlwS/k4TDeYN5GJjUjUbnC5cCmrzCGkcVzjnc0PdKiSIH+hZhIyjkQySJIstkZPCIGMk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yNrCS2hWaYcCE+B2TPk/rEQISlj6yhZhYW3yIlxhU3yJIrElicRS8zh4gcInR7xlVtPX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iw1BTivhdCcvFBZaOykZxcflHw4mdAsywdlQs9ZVimQozEUFlmtzMsy6FWBFBWIsUY7L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OxuShSWK8bGxvV7II1nRVqxiIIIIIIIIIII0ggjFg6x+lRbCoqL4WWElP+Flo7KRlpYV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VCxsrKsVZ/4MU6asusObc3wsy6FWBMoxJjCwdl0KsblRSWxUY7LlCk+Bi0FuR4ggaOuS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MbrOjAxWUY0jLMVllpDsoxeKxaNfhuRYOyo+ZKSjH0f+DDcdBXoG3FQ6LMoKLAigqPuG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lhg6Y7LlUVnx0NfqfQq1dDF4YzOs6dI1YUDLCBuH+FkM/8AthY3DF4rPmCS7/S7FhcO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9FgynRV6RTnio+FmWKLCigqFhox2XQq1DWKSg7LFRQfBzxHrbqfQq1eF4EsPFTFj8SrR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w+Bn/wBsNikkvFehZ/pfi8uHZZCzUleHyVOipL4XlmKj4WZYosKG4FYsLodlkKsVMpbC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GW0aez6FWrwu9ZeJ1iysqHeeuVYux/4D4w3L/cLvIvFYqyW/6X4v/wALh2WFSKv8xzUp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XwvL9OwsUKhYqsMXQ7LooVaGVlY6LYUFR847tr4WFNX0qtXhdy2nWdf+FWj7YjLMf+Qo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isosSLf9LcXf4UZZisoVYpy2ZfirORQXwtL8V4sLlCsWKrK6HZYoUaMV4XQ/LCrEosN+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jUX0KtGOsLyTrOn/AAqwfHtgMsyPgY3PBfCRbh+GZuZbiz/CjLMVjcFGK8tmX4ozkVZr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FYhuGkuizwoivTyvH8LMKzixRY7+nQYQ1lEkJPQq1eF5B1p11h/9sdhwZZ/o8CiGWFxb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LcWDplwrKIq/zFeawvxRpqs1xfijFhcoKxFGNYWWeFUV6FV4mWY0YKIsLd6xQuSMIWwJ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0kkk5HR9DP8AxF0Mu/3HbCZbnUQywsL5VmKy2LizI6ZcfRuEV4pzWZfijTUFcLMpuGLi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qKxYbxuSrHB8a8VBcX71soWLFB3uq0eV5B0fWP8AwFlhZjtjfCzOosWFxcqEWYrLED8B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KsU5rMsxQfMJFWSzOrxcXKisWwt2NRSKsK8xWPwxZ/pUrKYFxePbOaZY/Iw+F0KtHleN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yGW4bZV+HJ+FijG5FynFmKyyxRl2X4XYqKsNwyXFmKBF+KslHnU44sWKisWj04s8KCkW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KFRTAqy7pyJRlkwxJBN0KtHleSdFmPEshlpaWKD4X51VirLi5XizFZZYuLRrC6LsVFWs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M1XjQUHwvLFRUJc6PXizwoKMLC8VlQqwqlBXAqyzqqh0JDrrVbryTags8KgMnEDHSTTH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LnhCTkQ0oGIUyKbJMscVF/Mc3eIXkZN8YSOWMqTwpI2f3lmFUUi2UY5AyAp4S4NqJxxV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KZCxhCuRtSxFN4+bNCCCgUqBEAYmEiCWGkUPlycLGJRA9pgSIkDGIhKCTJwEk304CSFg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VZaF1qsvReGMJtcoX8gx2MJtfSTIFKo/uHyQiQ+SApVEv6QEoJaLGiQ3NkCZDZ2QLgk4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w1JCKJkg4JzOOM8bz1z1yTh9ORV3VW68izJJJJIsMkkkkZJJPi4OMycHHfPmnrvm3Wq3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8cEIDglh/Fs4Fyh4VwBp/GB8nAp4ZY08n84EiHxBUwUQHB/L8kuORBy7FWyF3paofVGH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hCo54HRVY8MpQUUgukrkU4pOzFhMg5kEf5Hgm4qoSQv2KreSSSSSSSSSSSSSSSSRIawh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CZX/ANEd2HhwE8mwwpQoH/Yvk5yDErCRQr4odzCc/jV8SrywQJFEjYmT7kNBEQjfCHEv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ebEa0+CKT84VtY30aQQkI5j+SI/Gr3wQcCrZ7wQQQQQRhIgbglk6IftSRaJhdC4JEvMk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azZAnjhBIfjK90vDwq6Csjtb2kkRHrkkknZohKJz+ZXwsVbPCvtb6lyu2SSSSdJJ6X/E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Pli1ySSJ5knE+VbvNCcR1zlirZ4XS8vgaEzwJSJBK1wPRLJOOxjZOGySZZJOZJyyT4S0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hh6NkiGUSwkYqymNk4XheHmnalLEwTBOFWXl0fO0xckwokiEmOQiY1DcajvY8Kxiw+iS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haUJE5Yh6CQxbruWEW1p23KYeFW1O4xZIUQiFihAgixccHMT3s+4eXo9FhIgcCMQRiMI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QkiRGIIzBBHcsu9adq4Y2YicKtqd5AuESIWGY5GBkncicos/HWy0XTPjd60J7mLhzgKt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kEyRInDE8kc/wRWQVInlcEkoY2UDGafW8T3PqezFmRepYd60FmH1rLwsiXGz7iJqmJhQ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wJcDRsY+CLgLyPLOt4aIGiMQR4yy/DHgWHrQWJsEh9Ml8UFQtX3E2nKIZ/VkmfyZOGQV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1Ie3Am/osNrHOU8NdCyvFGI6HmcIK8UwSRGA1HDMZ4PFBULV97gn9HzGBS/hMF4Yn4d7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3ssQ8SiCMJSQySxfxFYk/g2VkiTdEv4JEpP6x/DFyKojlGhCqI/pJwkJSK0JzRWhBLQn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1dCvFRWPKGhIwxJvBqBfzJhPgS2gXdPgjfCPsTJ7JMM5i3T/kbaOMYkmx8C5ECRbwhuTo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amDgJsjUImcEhMjFqIIIVyELhEnRKz+gVJuNYIIzYf0IoOBXzFwkJhxRjstjizE5x0Yv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sHZQpzbheeKoSE5YeXWalssaEIXLEckJOVjCfR4VaQNRhivulBPDCRuCRsfLLi2OwoKy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cuxUVlUXZ/gf8sTcDdM5oxZmrE/QvoNI30xySnheShQW/wDQ714oOy2HkoNCw0YuijGU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4hw6Y7KFInASCwvxVCLCdHWXhnwYkmy+ylE5H4gSTyqE3I6HhULYxX3NHKzyOoufJbB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VFxw6ZOBWVRcPH8CEhxYMqEJzJECUIk/oxo4jihZQWKFBv8AwRCP5cbLFCxfEVImXOiV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rhYHQ7KFRVYWFuYKi3V1lFBH+ApKEN/kZwGwWMlWPg8KsTgmNOSxJJJJJJJOqKvDRkSJ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oJ8lFid4qh+cTofkVlUWZ6of+DfRYOxOGLRZKUDn4Q7d4RqZ9rH/ACI3IqTtjd8QKhJC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DosWwjfAV6LQOh2PwUFKLCzLZYUKjiD3hsLD8BF+rrSo5hfcHIiB8j1y0rHghikLhhjF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lLIZkVT5G1IkqSP7D+xn945q2SlOzG+HwMsLiorKIuLYaIvgdDQxWVRd56EuDmLB2WRA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BDECcMmJS5FRWJFgLMRssTosWFQ0NqGgdDt4UWJFhcLD8LChVifeO7BUfCzdYXginyPC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tBKJuBM2JQLDE4KDygIf9BuUESFbQq+k/wCkuPp/Qf1CEsoAkknDeIFpShJEhi4qKyiL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J9KovnoSxZ5Fg7LIS4x3HwbjDWIJGzmoF5gTgoUYqXEtrE1wJyWFQslXrY6HeNEVCG4Z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ckF4n1ho8NWLN0mxN9FwSfbhiGcw0QQQQQJQJZZAh6Ff1C/jP6T+g/qIfwJP4IfwQIRC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XAqMNZQmahCoiiLS2Goyv+CpP8HwdJ8lvgXgXkmQFBAsMUY1yJDRALkRFD+RsJw20JjK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CrFlyAkKMVIiBOBcGcMSSYxxwcjEgoioRRlwilHwsKFRVnUYhfoUjEorRNpyhFZMeGpH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PDG0rJSEyRdTXlCrEyTluBe6WFJwKG+cdR8PwIC6ElicBCYJxOGRRjENYS/s+gQ6V4nT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8MVYvPJBcMXhFkPHeLDAvIS5E4QnARRlhbChUuAnGLmhfE6xXxlN5KFssPLU5S4FwuRp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GlCI1nZ4oBv0/oOHhF5pJOHhnJDa47eBAzmGuB2yrRr0ijHYhrnLmlE6kYQySolfBdi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LhlQ/KE2neFOYsKRYKyoqEUZYXz26EfllA6x+IrtJdcq1mSw/wAwqwtFY1YtpG8yTme1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jctlWnXpFGOxDvNjkguCQ+SBOB0pIeFBRj6L8U4tGVHBomcOwWWwRQVFijOYhcOSEv8A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xQOhrliq2F1weHNjYkacKsLLFYxaRh+lIZqROqG2xMUHJ/kkTinQEWQeonyfwEEEY4ok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/FIi0ZQNyhNN3jsFnvERAplAuB6oaUM4kDk5FppSfCz/AERVdZBD0mS1Jwmw395IYIPh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s+pDVhDUhje8BPEUxIhC3C1hcSTil04RiYNEiFJOEBCViKVmchaRCHRyDlgbAyBocol/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4JPVZ1OSk+DXL/RFBTh4V4SbJCZj2g5liSIJOkRA8MLR/dwkaX0RXCSxLCJJy2L8BhWN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oHyNoEaY735dESM/wAt2g5KD/QoHOCwTYSKIIIIzBHStPKT4cG/0TKivRW0IRYSlCRH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aIByDgtiZJ/ZAWJzTgWzyvehPnsfREBaRWMEsd9IQ1jfehP0qxuWU4mOH+hPBWVaPCCJ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IrOC0eUoNAxTJOdsnxmhbPKxOHh+ZZR9F3RsliASQlYucThbN4nvcXDh+GP/AECKSy1S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tvl4eyc5Qk4WLIcWE9nhaP2IjmRLqfVMkTnlDTl96F4WPV4qy4bnK/8AcKjmhZaPDsnE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vC2eFo/YrEvMQk50+7q8J+j7Lh+cZY1hQW2JS42jRB1HAllMbPkoK8LoLLH7FfY+pi0Q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saxqnz50XeBcckPDCplR8bKEiehDOTojQ4QTKCvCFuWj9i8zRAnomK1CtITnhYnDwvNI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DcHJRKy8rU9FITOCEPlDPgIdZQt6Fl3+O31MWFomxAkYlpbxHvZi/wD5CQxuAi4oysou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Ckjnl5dioXRWZ/FnL6JJzIsLm2XH8uBzUTaIWBE4YlGD8Kdm4OTzJQ3KKCcirOSlVh6W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QWQhPYphYN8EuqZH4j7pJwsJlQok5X8Pk53g/wDwhy9McsL/AMH9z/8ABFPGFx4iB6pE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4oysqw9LDynAuRibRLHm6HYw+UNDEukSJQ69y6Xu91mlMCcxtEJJIHaaaIF5/hovFIiM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C0oysr2uPRcC5GoxGbHiRIE+OlnD9xVs8vd7rPJJ3NDRvhkKlDy7+sL+R86N3snKJEE5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9KSvax81ThyPka08VlcjUiXG77op+IeH0PqUo6ZLrDSGhLdf0NJRI9bdsk6ooFZcWjo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rCHr8WHipEswPC2+D7lG5NE+KbA/gxAafg00QJbPLRBGUMfVwNEjhpzQ0wPmkiYSOuSd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R8FMFtRgaIE5EPWh9gaw8DTh4bgUxs8ow5EsFkifo+QQ4vFFEQxlINy53Y9VHKGz4MVz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JElMfg/vBRIsZI4QkR0z0PSrLcMSKrBbOtasgZGlNCfGHlOBcNnvZOlhMlRPE8DGlYlc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EObBkEbwLwYuLktEPvCJV/ImNLjBjHzrPROj0oHhuGUG4Wst6QNYeHmo+dXpTZ4aN8FL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QiSNzz0PeON8ST76mIYxLExRI0CNtsTQ4eohoxwpJz1vR6VZaMdvB+EViH5F+8DWHmuG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OUJZN+TiaJXHU9eYGlSiY1ezFvEPLliSSet6PRpTDJSY1ga5YkKhckGjQhCORhSJJ2Yx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gjCCCCCCCCB+SRI3PgmUjiNXh9icckYxsncdz6GIRLHYicVeDII52iSw8tzh6PShAtoI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nEqUNy53d9shgQ3KfOhYdiI0X02JIwrG8xg1pTwO/IhYnuddDvaej+aF4np8ELDsQtF6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LUjEYpsie5avrRGsED0jR6vf5lPZ1IO2nvfR8ELDsWo+3bH3EaNDCXHQt37j6Ho30fNZ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kkXa+j5hYdiw8n1XlXhPujWYEtIzBG7/ABzJJ8CZFcjc5Xl+YRI7FoR86a6rneMLEYbJ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hPReV1hPFhCY8LqoPRY0gjE4jR4WFu/wAc++cT7Sw7wighdb0VbxhEkkl6Ld4ntknZ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ScJibonxrDwh1hdac6c10NEbreB/gnsxfW3soG6F0vZ6LDwh4XXyYkNYqPqjVdD8y463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nrWHeEPCEPoTLEEMbCwsPojSCMLd+RKRLEkk6RmR9JMTlizBCOEf0G29F61hiWHWFh9M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GSdpH4IEzEYI3kknwZwlZfStoI8MYWGLDrR9Ks5sPf8A8ds9kTg2IZDIekEEEEYQLpXa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YpmMLEkkk93wQsMWGJZfShuRiQkO/QtIRBBBBBBBBBGI75J2Y78S9n7hiwxZfShYTfId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wul5nd5WGtD8j8+r7hiysu+tE+aCOhPufip5b+p4YsMWXfZHkRGY6JJyuiR4eskDxGJx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8ldry8MQhiy+yfIuuCNls8vt5wxOPKL6nhi2fqjVaPC1ejFvJOkbxosTl0PpTG6UU9jF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uloXsddZ89KFXonR4WFl+aRbsWjF1PonrkZPSsdSQ+hCrpgQ+2CCMxs/OsST0vsW8bT4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Iy/ROFrOj6H4H63zpV+edmLZ+dds4fUtFu9oIII2jsNQsPVYv6JJwxMYtn+Kh9MC634H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BH51o+pe6SfDVlOm/vWG8v8Vda3flr02HXTfyvobwsPL9C6KyyMPwvxSSSU6b/i1h6P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/C/LQfRbDvZZxifU9Hl+hbySMgXVPU9H4XQ94KYsPduCSCBLtnrWJJJJJw/Quh+d+ZIf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eB/lrpnWexavEk+O/RXFuiuGiP8Aho1eH1UN+a/RXC89FCScsXVP6cC0noYhkk7Mfmv0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YgRIutYknVD2nL81t0JcCUdBCXHW2TmfAvbPauhdT81t1Ylm9kLreFh/oySLddaJ2eiH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WFlsgoQ2RJAmMsgmCcRtH4vBwcHBwcep+J5kfddS2kYYh4fnf5K7l2T1PS2G9VYmNjE7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zHpknwLZ+uN1h9CpdK2tkRh3hv8A4GSdJ9zRyQQL9I1kT6hbRsTJE5GiSdZ3gonon8ic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u6zWy8otrBGX0wRmf1F6120yxLSmLZZObCPu71jEkk/8nPa6w9q4QWHpbqggkknsfbA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RmpGSYxZbnpkknv+fqPwT5GXxG0sHicTlMkkkkkknxIgftQ/w5FA69emE1WJPUu6f1Gg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ZBBJO55gbDQxEEe4jSfzl30NLnKfnPc0CLgYgRSR7Gu5b8d77WhDECZ8HcH0qsOsfBci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I+kEYdi0829SxJPmknEDUeZjUs5InyJaJ0i6Hh5SgQvHQggQ4KWU1uJuiBoKD0S80+Ke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MNxQxGEycLSCCNHohdS6kCUYY3HRoOWE8LD8SxPpkT0STj//xAAqEQACAgICAgIDAQ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xECEgQTBAUWFQYHGBkaGxcNHwwf/aAAgBAgEBPxDg5Rjd0IHYKmESkihiQxppofoK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Qyv6NXRo2KMbuhYA0q0NTPl6C8E/rci5dRqof/ILZ9m6jsNmG0B7Fy/dEPgxqVFgaUhq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bY2ZG8f2WPOh8HReBLKS4G6oPtDRWV/Rqw1lD/c0PitMmFfyaMhLTdx/0GyCyD0r+Rac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PjGHlc6n8GrB6l8mjIsCS6HabINEZcX6qi/SfN5XPZNCo+B5X4GjF6H8i04TTFw+DZWV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B5XNODV18iSyKv4Glfga/ME4/oSGTdkJz+z58i8DRAcKa7N35Cyzlp9D0XofyauijYV/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oHv6B6gKVI7IXVkA/gb0aF/3Gof7G35LyufQ0MaJQm2EiT+BtGKJISTTREoH0xIf6kvP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RidyKZFpQTqCZF+An8lPlnxRygjxwR+tT45/AT+Dn8svYniv2Ze6h+Gfysk+KSSczmfV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J9lf/Aa/+A142JSjpMtBD2xqI+xNLRGpIcwfXjX7AifgnCkfiY0M2bENr6ENP+kNw+CX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/gvIvCxfr+hueC8jJ0k6FqPTIcuyG4TqyUviTRWz5kT/ACLxL9cRPCsrlPJj7giW7Ie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F/5WJQ2ZcL4i066Y1D8S/YaJLFXlZMNDRuroTaS7KyEvozZLsiKdMc79hOxeFfrM8b4R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DtDiV0ZvTsSn9Atw7RKlPpiUs3Qn+wSTwnD5LzqDRs+joWy/yzt/tHT52dv9ona+dkzx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HJee0Mv7IcT9CXE9ohT8GTp2Q0l9GPQ+14l+tQRxknCfoSLCNCdEd/JDr4Ev+yIceFfq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ocEahWiU39CWlPaIUvozp/lnb/SN14S/Vo8qr0VoktDU6XdG0f8AMh77raJT30zcfaNT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inDEv/oJ7npkNf1f+EJ66ZNf4Y1f+kb6foC9F8Fyj0F6LE5/qNPfT/8ASXfaI6f1Ep76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fXF5X6PPtQL0qFFdMXf/AJG418UQl/DFVkpaXVDpuV+nT7EEZXpMUPTNRP8AyfD/AII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K7RB6+aF8eeSfOhViYTFvDE5/ET68cl6bEEdL/AAhPXz/6T2/9Nr+r/wAGul/URenv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9SCPAvJJOJ46MXw/wcP/AH/0mdv/AE2v6v8Awjpf4KH/AB/+jUa92zQggjBKPwt+acTx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v/k7/n/aKroidL/DT/3/ANElT3+j3yjzR5V6rE+zRH0wfyE3ZX6TJHur1qcl0aZ/f9/+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r10I+hfQvrHy/Q4zH4BewmfTHv8A/f8AZ/T+n9Gocfna8s8o9VYfrpySSSSOWo/Ox+HQ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/wBjQh+ynHFaGo/S49hYn2UxDx/cNR+gT4I9SeS9xPE5f6NBHtrlP7BHur9/gh5VfsaX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9Kkkn8JPkSykJYSGL96SEozHBRV+8pZS5UF+7pCWUuEDw6F+rz7M8lkl4p/VoEvdSkSw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j0J5rJLyL8O0aNfh5JzJJPupZS/P69PXZrrxxmOKbVDZ8I8EEE5b5JYRGI9WCPSUsvGn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7DGsLCVl4U5w0OBaSsLeGIaFiBI0dCcqSRquhKSSIaGhjEEoQkjTiBtfJKGvwLWSUIeI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JH9BOVOGJxBGk1hsijDUlYFsehg5JeEoIgDw9NEu8NC0faMkeFHhjzeHaWhNyIfQwcsd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UenJOYI+iPohGvg0a5QR9EfRr45digy4pwZVnosWZV8evLFR1wa6ZaCrDpjwyWD7ZJ1K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Mj8Y6HmfYYIqXWKsfBX28UFYimc6FFsrCQvYmGQEyRIkSJEiRIkSJEyZMmNyY8lWUxYU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ir41eOVDobeW6yVFAx0xtjYWl3iqH1JH3GKBFhdi/C+xDriG4WKyxUfDbsysRQvieK5G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6p7KYuKvgqLCSjFhVj4HbhWMsy7FBUPFQOx0WxIvLsRRFJ2XjKBFxdi64H2IdFsSx2C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ViKF8TwNyU9dD9W9lMWFR5dUWcC0qxlWe3CsdDbLyB9CgeKgYx3kvLhFEUnZeMqEXFmL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YlhszWWKj5qXaEyhbAxMiOFcT6qwp6irKYuKjy/RdijF53HZVn1eCxXizLMUD65qh4tw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lIi0sxZcJ7x0WwrDZmssU8Ba+BDouVY+Yopwn01hT1JWUxcVHkVRdijFp3GWQ+NpcoxZ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YuNdmKCkei4ZSItLMXXC+xUdFsKx3Z23imDlcfOxYsVfgCvCF50P07wIpiwoPMqi4ZVi0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yrFxZiyKs9kdYuLhFpZigoxeMqxeVeOvCexHRfAsNgsbbQqKFsaziwdiaxYUfgWuIr4I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IoSWlBlTwovGVYXc7Y65bRNlRBYWkGrRVmoOsLtijDZigoGtlqHopxeUeOpUPArFR0Xx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YXwrOrAyqGXFH4FriJEk5bkbwvi/TvAryWlBllhQkuNFWLzvjoUjLx2UYTYtx0Kx4rI6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OLB2Ppi4ph1KMWiwi+JPDYLDYVDLvCs6sbKhlmdi3OV4CHQkNb8L4vOcT5ngVlBlpQZZ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YqioYmwyjFpbjoUZ1aymxbxSorxaMpEXFXjqUYtEdCoviQhvzoIZd4UJgxloGWHYsW8a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VisoMtwZZY1RZhTi87YXSKBlg7KhC7lxIlFONilsVYTYvwudUJqMuGV4XYq8WRVi47Oh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UMu5YW4oGXZ2LFvGnlFMFt+Z+neJWUGX4sTaxqiw2KcXnfFUU4uGtlWLzVsdCrCHsVY0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iwaK8WFWI6lOLjsVCouKFxKenhi7eNcBuOigsJsdxt4U8qcHlESNiDzPzXxnErKYsxZ0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uNJxRFeLhooNlpYM6FWfsphNiwWRRULpiwZXi4q8VRSSWHYqJ0XLBZuMTW8MuLhFyjFx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g2hBAvAWF6L9XykoOydhYGOcQMRVFRtNZkYVq8LpQMg8UY3+BITD2zFaTTw9FAotrCzE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5N4a2hsjw2BCDnCSmP4BYRYYGhqucUUNSPGyjFPR0N25IMEk2ZN9JKIMSf0SoG0xq3Mi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w0INQIEJA0GnLEoHIRrEHK8pfhXZEE4g0JY6jbPMljMnmmTJjcmSJkTJYmRMbEiRIkSJ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kslkk5JJxPASSSSSSSJZJJOZJJJJJ4zwYXhPKX4JYs7/AIuPdfgoLwnleV+VfgYvQj9N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tiU9oaqsm7cEQiRsOZGSEIb1/wD0VLaEpcUXZkGBy6fxfNHo0F4kCX4N3mpfzoXodAU9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gxQhLGuBE/ZIk2hqDTsfbBzTTUDHlKN0ddApUlzryrL8C/DESOWEM8CBAgQIEBKhqyBA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mSSWQR444/wQWtvrYxDaQ1X/AOD0qpCmpGaGGLYhT+pNgM05Q9IQ0bEF2ELfIew7ZLJG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CCOC/EC5SSSSSSSSbNiZOIwchluNc3iPTh3tDEMqsTVIVJWvkc1+xEkCJhf4MaLG0OMi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p/QxzEVNok/h+CPMvGXG3nnG+awifIxESRwgawNR7jiWngt5al/YlGllCnVDdOMTZFDt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aGya+RHfDkvPHjqLjbzR4ujooTykknEiEI5QQQd3sNRicTiSSSSRCdjcciRbw8LC4L2q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5SR4YENH40pxAlIi4EZSEhAj7IIIIIGz0PtiuiGQ2SoE9DOhthGJDUYgacThJsbd4JDE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SZMiPQpyt7HWKjH4lWG4GiFJjgNTJkSThqRYfjsNOxoxVBZ2KSEiTFISIgQIjZA06El7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iEIkpJEOyU1Kw08SpCNjgWWRLZSCBkD/AAbVCiZsTYlAkx2EUrNfInvTE36FODxbysXi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NiFmxuFDESiViH3l+CxsJbIkS1hxBcZyKXhMkwJagRdmsU9G1ia6wjUCYiZOkLCFCW9s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mKsNCG0I/hoxb2yxOsNiQt+DGLwodCK4fibY0I2ibJZMbNkhMjYSI2fjvgJks0QnoT2L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YNiGjUjLUEAiBGZoYnYhKjA2hEkb0PvY3QVBIhIUh5QyS2JZEfYlggKZBjAbn0XWFlX5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y2jNgksjS8CFWFuxLGkNQ8D8bGxAgh2boSfRJG0ImTTokzQehJuiSE0iPIk8JEhtI0Qx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dEhORBQTwSOCY8UkRMSiBI9Iq4q/Q1E55IdeejAQ5F0QqDJJwxCY0KZJaOxLB5E2S9hL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bkWkSJGpci1IgoJByJDH3A24NhIiI06JISiUJplRbklOxC2aIaXAlOhYRotCcocdYafQ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iCJEQXGpo30NQ49Eq4q8Pzmjm8V8lR9jIYmQzFht4R0F43hkpbIGyVQhSZ8hRFAgolRY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K29CRJOGXKsgkkJwPAw5aE29C0JhsTokJwbDE6LSN2STImQ3JJIl6RVxWGMSJz4q4V8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eYIIHhC8ljoSEhLDxGST5DKJYk2IEYW20dhbQJbtUTEojOsLKOyYJIE4vCHQmT7RcVww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aSd4SN4OxuRveEJeKMpjRWJBDcDHiCsSzBQZDZs5RHCbJVvMZdETIEmN6GENC2QQSIY1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xKSMIP6PphoUqG6NKyUTw/lEQNRY2lsTXCZCpNCBVxWbHQnFZbjFDCQb5UITA+vMsZJM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aEtCklG4iZA1ZsJDdoTkUAsUTGJGho6G2noduzXwaOESCXAsoR2PC0JnjQlL2iQrT6jM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US5Jx6E6NAfWxsDKD7GVGyS4TJQhlsdie8VHeBpLZFg2xIsxdygoyjF0JlHFDzTFhCSx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3gVlgri6XmmQ8SyWJCxsuUyLLDsViwXQqNGGgmOzuLBIP3IvsUEow+fUCwupGySwPhRK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FeEtWLbEJJQQIEd6FS2K4akjoZOaGWw7FeKFsSNXgdmgfYh3wdiyxqxOsKOKykiCR6Kq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ImsuyBX4Fs3Rswmt+ZohfAMJCxYqVwsOh2dBViuihqsKlqSZHZ2zSCdSKyoQ9rC6NXzN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EI3FtI0qShYdiVv6JNyUQlI72ZQtimNmkTsWLYdivFHg+N86xYQ7YexZY0YKCeyjir4M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kN2EgmWe8d8ZMIBR0XFCMwQRiCCCCMbNYJEyFxr4q4XGOxaFisUK4T8Vh2VFiSTTkXoS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jwNtCYrESesR7PjDZJAfv0R49jsnGRItLQzbmISQpoKCxQ7FumxpkhdlsWE94qxjh2i4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FoosxKEKMTUisr4rgxRLLki2OhICxpgtvMjwRkmhICHjANdJx01wisbL4B0gfa0G1AaQ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fUKhBoHFGE5FK5lxljqKsxXBDG0Kh2VFidv4JWMSKFwxoFlleNl4YJMBaWkdmv8AsbR9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GUOxDSRYVIuWxbNWOygxd4mKJsVETPBdnUUVMDo7KeKw8MSULDhkEArECMpJAkcHifbx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MxkolEo6po0hreoF8oN7g+4+4ZJCDMBcGJtEumaYEXGNbOqEtYrFCpBqsVDWyosSpmx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FwycEoehioQ2icabEk1s7x2JWGJXQkQhmZM8SvFDsW6IjRcvhdyLFGWKDE2UDwQVF8F2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3xoFhkkY6uETIMpJJJ4vBMeWKypYLJCCmSQPsH2D7x9p9x9x9xL5NsSfyNtotZXBEmXG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7GOy6FWC5AhpkIkRSHYkrDyLj3HlCskhyWJqQyWQmEmSJDQrNQ9JCex2VJZ0HiRIaShN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sNDwqJ4Y7KYtmW8KcqArQw6HfPb4tToZeCWI4PMYTgkNyIaNGEyaKSQ/kQiFxSkUCBYQ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xJj2L5JGJiCrBYgpEiFZLSGQSOJG2NeKiWy2FWe9FC1ZE+EbkQaIQ0oVlmVx1G2icaFR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hCplhtYuVDorhKNli2RYd4Md8+yOLUkC8CXNit/RuyE62kObJ4RJ8olzbLGjrBL2JBHg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WKisY6xXix2xQRbCrKEhkTgaeIEhaJrY2KxNiozoXxYIVFx2VZAoSWNCyEskE1i5UOiq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WHeDsTm0vEm5KFcFzWLCpI1PBKRcUEeGCMQRxTlYLmzF0JFB0QLN3wxDvCrLGhycyWL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TeLRCouNbFvF8SbwJZWKYSWLuSZF6xbRsXLlcEYd8wXj0kexxUPCy+T7f9Yw7Q2SSJSJ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li+YkQkqCeMlDDzYpqSBAWXQ25JJOLCwkTIhplhTHUTeLRCouNbO2L4FwLJNmtkzQqFe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MEIF25C5SuDkMJydZBCjFwfBCLP+sSUi2UIL2pHJHtCWdiQxtQQNYwxqCuGLEYicnh/l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XoVyNxrZCYSEoeEQ3B2CQxyG+sSSMTFAbk0SSSITwKKlGMVMXcpYkaCQ7VDG5JxsJSxC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NjFh4fFihhfKFmPTjjUdITCZPgG5wiYEieyDQzFlZnUCMtZsHl5YRjRixonJPQbskkkk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6FGMoxZxGhSzqDCZPuJuxGDQ1Ux3By0VE9n3EiEfQxqRYeHzZfNhYXs1ID8aSJRzSUN2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jfCCOvBPGBeDrCEWWChdig7E34iyw0QQMoOTYxYmPQpWJUsv1JiRs1QoGipHVFh4fBZZ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aQ+C5wLjAiMTaUSFGFy2WQNEEcIInyfFeLoWEXWQuwyg7E2KcWjcjSLEBFTC5RNh1ti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Vi9t0QQG/FI+ciIFJAkOCI4PD4QJK5vgvKjriZVjKB2XFOXWY5sgeIguD49Zu+Cw/Zfk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8G9E8uhoWHxfFeVHUqxYMoHZbzOhZXJkN3YwiBJJC4PgjrO2VYvbY+C5rC4vKwh8GPxk3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/wB8GSS4vivCsoRVFWE0xlY7Rad+ToWEucHVjZ5eUVj4PKOsrZXrrix34kp5aNGspkyQ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44odw5eVhoahxwfBYnwLCxZokVYa0x2UjtC78nQ6FhYXB4ZoVHIQlhi4vKFlbK9134pH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YmWujbBOKJb4LkPgvEhiyqhtMOmQVDteDpH1JYgjg02oQiOQxsSEYSEPLyhZvCF7kFsQ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iB1iESC3cmRKfIggQ+Bd8HxnwoYhKRQFUXFY1pjKh2jU34wIoQNMJDTxAmLk3iFlDy8o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CtiULysQ0mP5Sh/RNLdE7iU1Usf/ALsUxh7eGTKeL4z4kseiguWH2NbwWWG3FC5IkaRH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RsL3b4XNZcj5LxRwmRsSTEs23Y2iR9UPCF85dCQ44PyogQpGhtB9ouPsd4n1gvxQuSYJ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8L1ri8CwuCyubzDL4HumfISrIsH7w/jj3ehGViigqLD7HeL4x35LCOKzBdFhYeX4qcn7F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aoesMJgOk+xYCeLRX01gsdxNyO2WxfGG2J4LFcU9vhYSRLDwx4eFy15Qr00uwTxM7IDV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cGIXgQxwnohJ4d9iR/SWFmBKH8D4SRmOC4ljsMO2O8TrDYnE4kQ2+EjOxYkWRKODWHwW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brAO/SEkPGz8iws9MXYwnWF4FeN2osMhI1Ri7/rBlYzDd2M3fF+RZRYWCwhjsUOkUF+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g74LEYWWuKvPXiiBKPrFh+k1MBIeIlPFPwITY8dWCJJ5yPuvofEvkpEPuhiSO4GhESWET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FgViGWzLovxkTw+uLsTzcXF2Ph3w39H9H9H9Z6wiSAXosRAJHyXgQvYgrIBYXhYpL0O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HYN7FiBedcUK8VEIYmymLovzTInxsLkWXfHvxROmOStV6aNkiRzXORJUFoIEa4Lm8yTm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FyWNkJCY2NbNESLIYmNEclY0riWX3hcHeJJJE9kM0sJEiRLJY0+mhJQ+S8XeRyfFYXlm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hcXlchPCoa4PFeDwhoWVwdjZJJP4DsvAuMEEY6GKEoRPBYXlgKSxaUegsLgmPixcSZJB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SJiy78UkkkkiKerbMEYjiuNiOa5QVy3Pd6K4oQ8rDFksyJiIHivBiJG3iMJk4d+V4Skr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4fAuHZGGsTiScFKF51hckPKwxZLjImPZA+uDxEsIJzwQbH5Ixb8NND4JeBXwggaIHoty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hjFhi5p5rLw06ytC9FOL+tflvxzIgS9BoiUessoeVQ8LDF4JH3xeFykTw/JPva8aJedJ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4qh4ROF4WjikcYXJMnz19uvGsS8jxBBBBT1FhC5sYsrwrTGlcGybC9CeVPTjNOK8ibYs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QNC4P0ERmeKHheV9ZRr6R8qetXivIktjUcI8sSWPUXhWV5aiyssXovlX1WbIGkxqMQLy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+QgWeSPHBHjWV5UJQJSAlZM9YT9B8q+o0Q5jzrCMLxLrLVk1Q01yRDEzxSLgsoa34I4wQ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UFtSSEokeUxPEeR8qE+eUNUMNmXh8U2TJoghojMEEEES5NGMtliRNEYjixNiCCOUEYXp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FLvniicx4XzUBBIJGSSTiSSUQI4NiRMkjEUIZGIxBAxPM50QJCx4TVkRKBZeEPEHBBHt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CiV4J8T5vM4klkskSST4kPM+W6FXqL3ieckk+wifA0JPsTGjUPwyT4HzfF854rizrEZn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fAgj2usLmySfTfN5j0Z4RwjxLIXOCB+Noh40vYVYXiXpPm8TyggehYT/AAQyIkF+MoYv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iH4ULC8SwvQeOSMMYs+NM499cl7bI5tMcpyinGSco79KjBc2NSJE+FjT7qOS/Bogb8KZ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C8CR4WX+4ua9583YsxhZQ9rwIfqTeI3uBcnjos9eCPGh+9BBHBi8CENRwQ3hYj06+JqU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g1+FYvAlzPC4P0ai8S5PFw/cXNYkkn8CxZfFPD4sQuD9GovDIrm8ND+sua5ofCRcl7LF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B+i+ubzsYXF4ePwlDFli99iHySng+DwvVfbXBZnGrD6sQuL/AAwuLF77vD8Ty8rg/Sl4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/gSyh83wXsMfgjg8vK9aWViMsLLmeHr0I9FZXkXsOsrm+D4r1hZWXh8GlBcXi0EeqvBB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fBi4P0asrMDENQiojg8tL+rHhlk4sjC86F6jrlGUOsyPgxcH6KcOTfYXB4baQhdOLHhI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p1iBZWIw6zA1wYicsfgnEZjxDYs26cWPxEeqmPzP3HyQuSY+UeafDLguE08bxBJ7y/QZ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svKG+C+xezLgxpxfUeBdvbgggRZPpoS9V3iCMrLyiOK4P0t1lPi8tvF2STxZd7a4IaFh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7MswMZJd5WHhluEcY4Q+Eco4rMe4/M+SwuT9qnBZox47YXCDVDynbwTTGoEpG0hSIBI0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QQQJQSXhKSYJGsobSFIaykP8E/AvwEXAsseO2Fxq+FIxbCmbQnA3OKYbnKd4Q8IYqz1l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J8mQLxrwz5KMJcGbISMdsLg2UfJaDFWVWUpG+s6P4RhDwhiY0RwVZpisdenPneFiBIjC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4NGxTi8PtxShI3OKZpYSkbisIjCHhDwh4kk6yqz0Iakgga/Ax4FyfFerv5nlqLlZwQbP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SkjWSiyCIGyCROSCsJkCQ2IagTGpIG+HX4VeN4jEevLkxMV5n24SyWSycJk52bNkYlkj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n8UvXnxrLleAjwF3igjM4gj2WV+AeF+FaEeFzp5DxdmOSJJxsj2ZE8x+AeF6Uemh5Sfg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I/QXhcF5V6ryouYivN0JvMYSII9N/kHhcH5JB+qbwiNxzrKx8I/Rn6KGpGQJSpGR6EYf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U9MT4LUaXicJeouEcF4X+DiRwyksah+BKRuWLsSFCy/UrzU9ZUQej5RpA+NDbd+1JPnX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AQHTUi78C0pxcWJwm/TggLguw16EznQWae5AvWn2lLKyoE8kGEJ4H8YXsWWJ6bQyZQz7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54LCFiRsQ/Yj8NBGIIIIIIIIIGkminFlCNkEEEECvCFWVtYdYeI4wQR4OxZSxgggWDw8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gggjhHggRBGIIIIIIIxBBBAsQRwggggggjEY//EACoQAQACAQMDBAMB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XGBkaGxIMHw0eEw8UBQ/9oACAEBAAE/EK7VA6HTeC2GRgLXbXNhZ9R1KJbyz8wpbAE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Dfn/AOw64OB3ps+LgJaCzrZX+SlU0+Yp/kZAtGSOW/rEaOi7Glv3Dk3isJv9kaWLmUpZ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EFkUtImoxe2aE3WogGt1Nl4h9ZUHthhJ4I1o3cPgYnClkwV2Kt9IVRyOaSFYuYrRYy+s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+Qh8dHT8r/B6PS4xixjpPCaGUI0qLrOEuO071EixXRi3LzHW5celx6XGL0XEXpcfwZ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jq/i/wDjRPPR/PaV+V/gdLlcQYfkvEGf1x6MunqxuvyGiXBzpUvoXX5jLyT76aQfnroR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jtLZ4l3M9DSX0ZtCMuXvO09JfUl/gfmvaenUjP6/w89HpXXNy+u/XxGH4XGt49NoFRjL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aEvmdkuXLiUu8S6d7iY+SO2RGDSQb0IKm4AdrbhDBCrrm0AXRyDemOQAHgAT5ishU+zr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pf8AjL4V7gK+6lUeJN0/mK8xQHcafuKUGB9T2mNEtvNFP6gl0ng5Y84i0GdVjZNaN1ig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ZcYRQpUeDS6eAym4gIHYB+ILHvLwcY/MYw5Id+vr0voxjrGOkdIxcbRDXQM99oabLmW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Vi9Lm/4MWmX08x6LBly5ekf/N/J/O6f/Hfz+d8zb8d+m8x/4bfg9Li8S+uLhPvosvrv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r5ly2DpDHQZpr8y5fMPiEXiHUl8S+l9WbdGb9Np9TSGkOlz1l46jUvnpk6bS5rNeu836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o9Ll9dpcuDZN479HoT6ix0SJCLBaIMdiPUr8MB2ZmtLh6vp3k/8AsZul/wB34WVIQjY6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Xtc/XzAKKFvezD8kEsG2Dosr4l6964phUFGr1fJLqVJx50griMIbC/bMRtEM8n/yIY3D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GzVP6gYwIY15gmrqOebP3BcSZPOZUoJruD/s1o0DWHGIx0Sx7h+pdUFIrXxX7h0oZHUa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FHHS/wAdejHpvN4vR9OjXRgwxPM0VPGpvmpm+YNsL8TUfg0x6s2j0XEczeXz0ZcZ6S4M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7dfH5P4X+CfjtCPQ/wDT+zNuhHpn8lJdwcy5b/4W1Cb9a6X+A9PM8fg9cdWDLiy4vS5e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w26H5WdPT8Rl9T8DpcuX0NPwZTfU1/NmkuP4XHqPRlxh0siktPR9Je1ngcQpr6tuxGHQ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chglJga71vA5hF74/ccgLCjU4P3Dekvu2Z/TMJwS8Cz5GCZtddwR/UdQdUxW9fqIUZfd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tkegW03ssTgEx50ggWus0thcuBq1d8wMULjlv/hGIttHcz+pSpVsNGMRgQz3CxJRZTJo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6wsgtC4ynCQfcu5vHXML6P5sZv0YvTbozeMYz4Q7wOupDlqYx5Zck3WZxWJvHTXp7Ss9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9N66XX53z+T0fxf/AAX+Ln/xfyfweqm8fZLrSZ3zGePw1/8AMh0vr6dGH/u69PHTWHU6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3vowOl56B0evr0PwOunQcQ6HXf8ADM++riXmXL6Yiy/x8QhHrcv1lQZwbsdfDbsoDAQw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b8t4KI7kDW5jNqD3qiDO5l1FNMLPDjNZXzNOwTvvmUTBu1yUnxMHFJ+HyEtWoFV2P3Bs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sqKrF4gIiadh/pEcNvBdy8mbTOBaI9YSt1WYz55JmqEFYHyVhlOSo6jhJVJ1TP6iOACw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P/Zh3QQGHEEyE26DYy4/CV+biDFl3+LGNxjGLHRmqKKa9p2SuWC34H3+Gxf/AA1iHr00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43L/ACv8n/zf/d6VD/wxE8f++PxvrWOl3/5X+e/T16azf/wvoMGfXR/J6On4kJcGEMTX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CLL/ACv8yDcDMelRoSoBqsvDtz09I1UW7K8y3EFRmUdX0fhcJt0u4KRCKtEBQLVe/wD2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RKyAD62/uExa1ecZzLoCjxCO8iIbaI64Yjm9PliFCiNOaz9RdCrHdM/7O7AKrMzHpjs2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13D4oJBlG36ZS+kvW4aZkAeC/uA8C5vvj9x6JZhM9vqXrXuJi/wBRdzb1MfuWK7F3MxZi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o9Xpc5j1dYxyxZplGDpeseMJcNdhPmIv0YpvGluXL4ly5cuLLVhhpnP5P/jcuXL/APwP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+ft+NCd/wAvP5n4VKldAlfnfTx0v/0MaM84/E6HnqY1hKm2IX4/Lbomd4a1Kh1YQm0v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kHrn8bix6XHpcvHRuErMegdCbdPGs11e0RqnXFA0qoGP+TuxDMpvLMPP+iWX+B07wgwQ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uO8HJY18y7BhsBVmo/My1hRwFX7kwsAAOR/0hPBlW9HF+IAGus8wDShKllP7IaarL2ZQ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5lKGFT3f+QrRaB4H+RxdUHvctfcbzhDm1nvFIGFLocUD/sysAJ7MpUwIfS/1K/FG97Kj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ZeMf+D1v8GMYxjHRiixNeYr0mF38TKg6Q+oCPLO/R8zKHmb/AIsxHWbzz+LxO35X12hD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v/4U30z/AO1x/DWVH8fPUTP4JcPb/wAO6E3/ACCPXnp69T8NuvienXaY6kv8CePw3hic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hr08dDoGYEuMJ7TaeIowZv1uLL5iy5eY6fhcuDGEI9D8GAy0bsW33CJaS13YErFwN41d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Hy6/ogx16nUhtrUzByzV5kHaIuUtzEAaqNXLp+GGq6gdw+SMIHxJf3c0qAL2qRoWUj4x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/wCVFuokvi/8hpQ1G15fMLXZM9mpTNKvJX+kJBlw9T9QhtEDzAdibsAT7lBaGY73AHgd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18ZhFKIavAXEHdXfWagbTY9mCx7XGdiGEej+L+bFzGMYzJzpFMzGa8zindBm/mIdXo1H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Y9b46OZc26uu35H4v5PXfoQjp0euv/ua9F/I6p/5b9Npq/P06Mue35H479d5t/8AhOrN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fk6SuqQ0hpN/weGZdw6XUuMz0tmZeYsvpcPxrq9DToZZbjxNpni4DQgVrKgYgZlpXa5X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EPwOlwm5cNMSi4Iy0Ie8fCyXw2fEBmyTXNfZM7jM5xdMEeUZQ1rV7MwzOq2rTJ9TBcrh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XAI/ZHSK1GKgnY07UX+0sRgimxcFu4LdkP8AUv0a63HEwaNlP7xKAlK7q4YqgBjXv8wM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4NCPeEQkg7v/AIjJaGjxALcue9Ljo95UXsp+L/4X0uLWvRjiM0a1MIuGV3mumappV0mu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uEG/x26eZf4VKdo6RN4aay+r0JVf++nW+r+G3Xb8tToR0/Pbpp0uMevpK/HfWZZhAp/I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ep0Y7x/F/BP/AA8QM3A5lZnmXl6XL6vv+Iy8d5cF5mria6s2ly7jpFjboOet9Fl3F6sG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+BETWMDpT93ISbvO7/IBtNEDWBlSvECBziBtAc3DXk/R+D0Geegw4MdQOCAVcCm4p7iD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I0/U1+UNVTP4Y4jV8UWKqGhuXZ8XGNRbL32/UKpimA5H7IaxU3yaP3FsI1h2uAbhtG+L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ERRsrYZ+pdFp13ojkty+MRCegT1p+5SZKL1h5YAOcOBXvEFCE4pqBYjQWyP+M2mPat1e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DGMYxYzymW01Jt0ZrUqPpNGiCl5UEZhLlxmSXLgxmnXaaG0rrcOiX0JGV0Br/wDC6TSb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aX+G3W+hL/Nm8YyuZXSoGJUolBK63/4PXxHDHWbf+Gv4b9EubYh+Fdvy2h/4PTeOkehr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aReldbgy3o69GX+XjpcGugejnohejl5n1A2qewIsHmZLvFunpNMQU6Q0gbsDfEA5lQOJW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DT8T8M/GXmCJttGoprZenNX+S1OTHcy+z5hMgAnUFfYQ4yBPkf8ASKkHW5s0e0tq8smE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5fqkPOLTEoq0k5f4lWFkdkf4RtCV8H/7AIUEW0Vf0xhqrnaoDNj9AF/ctFXi+GIE2gOV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yP3GVoDOy/1LtRaRegP+TzKh5tD8Hq9XqxjGPRjp2nkYjm+ZXEyHap55nsgptLg5ijz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+rPMQu4/wD4L6L19eu0Ohj/AMr/AD263+R0enr1Jr08dKrqwi/i9HMfzOh+BHrtHoGY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ZcuenWoE36HW5ZFCLbNYfidui/j79N+jD8S6x+Fao43ZZD4dWFBo1gYq4cjMED34l4g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d/f9EYflfQzjmOGULIpVSvlBTk0kEuRsZzX0QWwQDamSAHrYthf2MVMQQdQK+6lMhFQc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uc4vxBE0V12jDqwRsl/7HdllOGffEe0Wr+f3HAcSO2B+yJGxkHzcfLj3y6+mKs1nHF1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2vdQWfUq4qwctU/UoThU7kfpi0o7HBJt1v8AK8fhz0Yxj0fToWus/jN8e0ymCcp8xZhm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f4svrcZcv8n8GPTT8u/Tbr56Mem//h7/AJb/APhfV0jCd+h+O/Q16nQ6/wBp0YdUlR1/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UqiGvV/N/DzCGZtp+G08R34iy/Vh7S8dO02x1Iy4suX089CJ08QlSpUuECxBM9gRP3wZ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lM9J7XDSBibrNYc694C6NQIAcSmPn9EuHU/IV5zZ2cNwSxTxVecesseEEl5aR9IsNBds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MYfEzjkR31H0RTqVT2F/Y+8ELaZhgxlDVYr5v/kPXkQyo39RTx9AWszDewN6a+kgscUH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htwUu4D/AJHGU1e2bh0hC+aPyS4AfAOJSSyqDwkoi13ypUQEVuDKHb8do/8Ag9HWPxGJ3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GJJpWf1uemmOvTfozboTv0YTf/yf/N/B6v4/f4bfgv8A+n+z/wCBpNut9TxL/C/Ev8Xo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PVL/ABIdKly/yH8DXqS6h2/Ai1LmTWXFnrNuun5+vTfr7da6HmXDMIHrKzA43Zf3cZq+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Zt0IQOgKiWIFQ72TEN5tPlfohrpDrcvqS4NXEFipQqOajPaXPFTm8OIU2ITU3VnwkOul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YUZ5t/k3xYelPiYNAQ8MkYgcDfZP9GVJLYHYV+4KQB6D/wAgi7lpzQvuRmqMw2WojgAv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lVsy4hGMZyfDNLA/3EHOLIrtGThEa2A5lYRTfqR6vECbjmajcpgINEvqy/wv8XSXGOuI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rZulrenAYK8T9zGKv1i4jHSb9Hq9Hqfiw/8AwP57dL6vU6+P/Xbrv/7b9Dpp+B1PxGH5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ikGX0uXMJlB9JppLvf8AHPTX89vwdMTmX/5u3R0zMdE6bsroQj0CBAlx5LYlmSgYc+kr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U2lMIMIGOlSsS2aw8MqUVPlfohrD/wAbAg5JxoI7mZT8548D5ipWqDXGIUNUHKC36lj2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wNzewnskDDgJ8oddAwGpp+Ll6U9ssfNRH0dPd/mH+qn0/cZZTV97lGjiDkLX6kZ9ry0w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yIBswuER+4y5Yb8/8iCtJ67hEI/YEF9Yi+4U/UNhskuHBUZf/k9WMYxanZNU1TGaXtHNM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1HotEbbVGH4n4vW/xfxfwvp46L+O3RuH5P8A+m/y9P8A8208Rb/8O34P/kTbXrfaX+He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WXN9IQl4x0Og9N49TmOnQb3InrPj8GBzKsgSohJ9kuTV90w/7DgwcwMQ8zV37QgdK94a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GO8OhA9oOLX9ENYdMZz+N9CCntekpkQojxLn7cNkbISmaLcBXyiois2i2wX1jGkyC+HQ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KfsgcIJp7lP6gbExNLxfWmWrQRTwfUe7xWJtSnws9VJEmE9oiCla9H/EmPb19n9gwRKC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+o4lTi9zJ9SnaFZrGS/0wUWRTwEfohF0+iCqZSk84pv9y9oBymPW/wDzYkYxpY6MU0T4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lyFjE1iU9GV12/AP/wA331e3XHR/Dbpp0P8A8t/l5/G6nrL/APO+t/8Aljb/AMllzxL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fqa9M31Wprp1xvK46eIXvLhPWHtNfxKeguV3mKKPwqBb0EBpLuvgNDzPN+NIQqtHPMOl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e3Q89KxA7SsQlYlSunyv0Tuh+Vzx1rhNowIhLTXYVIotG3Wu/lOxgFyUHxCeNk1rJ8Qi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oOGtrw/JDoWg7dvmougt3a01+oB8BWznN8TIwXeHE36AVryvolCVnPdZ+LiJKXlECxT6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7lR+IGfibG4OPiMY6AdHOT1Zi1mfkjrD2MBH9Sqj4govH469WX1Y9GXjo4cR0Zeapjhi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gr3ix06P4P4EdZcuePye347fk9Lo6bS//PfH/hc+f/G//wAF/wDgfjfTb8BjB/HT8lqW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BrDqS6ly5c8yveBNszMsI8OjnpvL6X0Yefw2lxz/AOFSqYD0p26UTBuwx75uZR5QO9S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eBcOyBWkr2hrCV0GXCHzAL6M+V+iaIdD8h6BXMRGoLQsLxvLVNAri7/hL0BRe/mFQpSX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Jm35uJIE7yFXHwjKARKq2fJNDo9DYZ+T5htxLA3rp+alnADdxz8kYQUW7j/EWzlsawK+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CGpsIvih+ajrtBjyOa9SP7bRC80PyEsMp4JU/co+6DaVb4Me0AqnfA+phCOIPql8dd+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x08xwx0fqfKM9vTqqbtpiXZ11fk9a6vx+Cs3/wDR67f/AIazNv8A8Ov4P57f+J+G3/5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6fiazadob119OpNoS+Jce8cfj4/PzPeEvr5m8JfHQ43hHXoQLIGv2jQ8y95fiUVQe0Oy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G8wJUYHMC4EJU0hUOzA6H9mMx1tf0TOof+JKvHMSktoJeVTySz4cnkfibkxuKfdLMiiX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P2l1Dvlj/rFzbKNhb/2UPg6NwfcVL3Ho5GQ+IZ1g0GML+7hrLvB/jrNI6PhGyX7oA4Bf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r2ia7afcfNy60GB4D9kGf+AM3ArzLzsH5iltEz1gp+5djzKI6k/qOw8/jf5XHo6xj1LR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TWT4LosMFsEY+/S4/wDj46X/APu5n1H/AMjov5318z3m3XxpLo/HX8DXpjrcP/G/z1mn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/wAdQLWDodNod+mYM27x6b9Lh+CyrlV1r86uOuOh0vP4HSvxTGHVZfXe8ZkUh3gW/wCw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7wK8yug3lSpUBgFSvaVPToaaR0qb1O08z5X6ITb/AMSfcNI8xUHXSKk1NcXokM1uAM1k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sPuYhzzsHxWSwYyzXPXtctRWrHL/AEY5EGRrbZ7kDeDL0u39MGcFDwHwKQgQWGivPyYx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Uqr3FUfZY8GU+5t8MARyHc0fEAYwI71fwMbIi+4/5UNR3QYjpp6sGL5YV8DHAGVtQLDN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Gao9C9BcM5BBqXNJtNHwOi4xGlui+fyuX+L1Zv8Ahf8A4+ejL6v4v/gy58Q/8GbYhPSG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T36bdfr8buX36aQfwP8A1Om3S+/W4dPWXFOh+W/U6ENOtw8yoTWUdLly3qSpUoCVcTiJ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n4V0PwRa3hFY4Tp5ltsbbCAle8q2BnE0aMBDiAMDtiGEArLAhr2mkJvFVx0PM1ZVSu3v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9CYYN/0Q16EPzJcNvbM3YpaXVDdLfOVOyD/JeeysSsgb8zRP8I/ujKTjAxhwE7jP9Kpp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hPZlgac85e0CSFEtVVfuh41jNcp9mOVQUGrn9ECreAuxoezDoVkzzAq40bA+4j15TLWU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2j8xe0qHZ/0JQqgpisLZ9yw2+yax9VCtHRKiVWVi8fjfV6MY9GPQ6xmE+XRgyi4mjo1Y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IP5L+Oc9PH/AOM6v4EZec9Ho5166c9XxN+h+NdK7dfB+Pn/ANr/AA36ef8A2Idbhlwf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6HS4PR6GkHEBSJn8qlfhvjoRGNgw5Vlpbv74qbcvLKcwNJWf+wOYaXAlWSoBjEDoGZVF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KeJtArPXwR1mMTV0uelw3pa/ohL6P5HUlnGmgYnq2iYQErbgfianzTibHJvE5tjRKlDz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c+JgBEJqWr1VMu6EG28VXrMaSXFWuos1D0BX6RQAB8HEV0lNeCn5Jc6cpLCqfWpsMRZd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IWQRPkhQERJSLJ9xvsJd3QB73H9Vn2DVnyS3yqiqU+uIJpFtNdfcasQnYB5hHrfR6afgy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jp1NdS2SYTfEtf8AbjHSv/EP/R/HPTbpf4X+G34XmXF6GLy88eltKmJqdM/gfjXMTiaE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PT8PH4X/APlv8Lnz08f+Z0IYm34DXrLl9H8vPUh1TiJn/wAK6VAgN4MyqK7Q7eZmL4GB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0hYaQz47wIHQMEN5XE7dA8M21nmpUSiazXpWOgZjrPiZ3nyv0S89H/wvEIa5nLZI9nRm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EZ5jc6/d9I1SFgw6D5ZhxyjWpPdTREd6xEfkg1jKcEevqom9RA+A8BmvZO9Ioz5qZ2WD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ICbRLQ8lRswGk33gUHRV1e+ElJExEb7GN5CwpWSveBEBOpP8EvUbjWNc16RLo7UwD/0g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M3jqChn6MsCbf+FxjHWPR6MbxcZ161nfEFn+wV6w2qivzPtjHpUZvHqf/pfw36bdVi9P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5rOaL0fwOp5iy2XiWy2Ww5S+p3//AAL03/E6un5vRmsP/wAJ/wCF9NoaQ6X126X4lyuh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hmVCEqmVvCKqVq4AyrtBBvXRf1KVVbXVcsxuXDxA3IGP3AmyHiFesMukDtKhDXp7Qd8RO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WHz0/uOiy58j9EOp/wCBLgsmGdNZQdcIN0GGCsapf6gPFEDG7SDTTC5rR8iKFGrVnR+6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B/GlMAdjj7JXw7YB/wDkZCYEsA6eiQrBAlpQnwkIbpVNnMfcpnKlvGn9kRkmbTQfuYrr7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1i8ajPDUUpUwqsb7YmGI2ZIoTuUyw+mGCq6TvCUHRqXk1P0OICNWrg9H8Hrr0uPRZo6E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m+kz8x6x3/LV/JxLth09fwrrcWL+Pv8Ai/jXV/N6sa6a7dMdSDLi3L/K2L18dLj0H/w9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BPH5HX6/Mnr/wCJ0J6f+Fy5cuXLl/htOIHXSC3x0uXGFSum0LlV5hiGdZTGNjd8S9J4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G8NeJtiB/ECGdYTxm+mkBhDzAgTaOkJpt0qZvSeZiHB02noRnhg979EMfUuH/kOZjfSG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0/SNPSDSlFpxCIwlDhiA0lljN5xHhbVFajrD12NV6kN7ArUzY/2XVWCm2ivWPLuxw0cw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3Eae/p/xZQhuOtLWfEtTUSdclP1AHYAd3J8kcMjIC6s/256ZKCn9kApayXuIx7RYW5qW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92QNhNvxvq9WLFjrrGpoYw9HfdzfbUymXZR8xqPR6ZTVdwh0em34+OjLly5j/wAPHQ/8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r56EOj/6efwPxv8ALjpv+Hr+e3/nfRx19+l5l9Nv/M6cfnRAre/yqE1l5m8IdHSHQlHE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MC0qae8LTynaK+3ieIECA6sNC6gbsBgY1zKzvCErtAydCV032lxOI4mHpZzMVmV3Z7zx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P7Scjf8ARH/z2hGYHZmdyphWkA2+JSti98wG6Hhi1aL31lAothJe5aUwIUBvCJjXMLgN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ikgevSUNyDKdGPKFEDmzJDdVO4Xf+ylOgrUiwRUHdFjs6HEqGyo2yJ5NSP8AA6w/B69o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qzTO7HUztntPu6uIxfxOm3V6PVjqypp03ly2DL/9Wbvwua9VolkuupHpfSprK6NxBnSC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C0679H/AME1iJ3PwuH5n45eZQf+B1Ot8ddvwJj/AMPWBKnfpU9ZU9/xqmL0qhg1WKG6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LcMwIEACVAAxNDECUzai/SF79Mrh0rjprAgf/ejaVjSJDSPebSr3gZm0bh6yzpf1v0Q1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UCK46PEozEsXvL4qL/sYhpCi7u1RH/ZOIR5x9JWOD3lO2U6hg9yOCcSfVL+EV6uLLMhr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R+D+DLz0ZeJesYx3nZGKcRdJpmqLWZ9r7I6T4jrNunn/AML6X+Dp26PaCwjresvH4jdR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Q6+8OrAoh/4+n4YqqJWf/A/8Nuu0OmJ6/wDgfjeZ69SPTaEr8Ns9fb8bz+B1MTXodb6b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XXHQ6uYwcsr0OrMaTodCCBA9/MFO0JvAgbysd4FaysSqc9NiaJvCViab9KIBKmsNNJ2d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zpNLCXL6W/bsSq6+Pxv/AMiX0qVKlHtKcHTqmUrwxDtiJcVB3gusAL3lZAqH4X0uL0uM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x3m7ozxNDC1TrHYcfql9Ho/m/g/in/iyo3z0fy1lWSoQjURmenbqzaGOhpE6fUNfyZ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acf+J+ZNv/PM4/F6B+Fdb6H56Q4gSonU/MldSX26OkGGsvo9+l0Q7dPSXK5iNhu7SUq5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2sC4eESsYhNv8lYudoOZ43lSoGOty3aDpXQhB6VcSbZYQp6VnpXr5lYiPpF736I9L/8A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xiaypxPuPz0QqJjEONv/R6Me8cR1jpGYR41h56cLny/10Y9CVHr4j+L+bE/Fm3Q/B/M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IiTXrDoMU3ZVQJtKnH5d+j0qVNpqa+T8D/xOnx/5vTfqfgefwPwOvvMdfuN3136ErEO8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ncx+ZqT16Y6Yeh4hMd4e7HHxW/lADDUCoBAw0hCGdXEIE3/APErOkMGYa40hrt6dLmsN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IQx6x9YdHxPuM+Z+iPv03h/67T76V+K4/G+/Rh/4r+D13jHo4WJbpBi4MdG9myC4sP8A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PR/8aiSjokqHR/8ANjA5gd5TzK/Gv/wV10/HfaV19Oj/AOenUmsTaenzH/xOh0YSptK/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gTeeI4m/Q/B07y5rfXx1vp6w0g9CbTzPYSOnmeMw0CAXdQOYDKxM1AgE7yueh113mGXB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WD4l8Q6BNJ4/Foy/w8/g8T5X6Jr/AOZ/6e0evt0qV0fwT/wqPR61K7xjrPhNEEyFhxee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Soyjq9CP4af+2/VG6LjGPTz+NQ6X12z/APn36h+OZ79Km/8A4j+FdHpmH4XL/wDwHVhL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lTSbfiSoSumm0Wiqhu4mmQ0f8yhu1dbWGmvtAtgVUCpUC4QgSqumJXMDmczt0DPVcO09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ua5KlzWHeazSazWN7S2DvGDiZnYa/o/9j/yv8fT82P5P4PRjmMcx1j2mjxMpqZu2hQh0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b/wJvH8383oR/PIiKdyeJ4/8H8npXH/qzX8qfyNP/G/y1lfh467f+LPMPwvHUjDpt/47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dT2lw9Eu95cNeu0Ohia9HCAHzEKL4G/mAKKqVm6IGC6hAdiHboVxmAb6wq8Q6PeVNulQ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KzDr6QIYIxLh79N5pp037TUZUGM9N5U/k7EvSbddvxPwP/w+eu35vV6M3j0em3aOsdNp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z7TfF6ZffR/J/wDFj+O2b9p46a/hcurmzFcz7/Lx+JHrf5n/AJV0dv8Az8wmv4en/np0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rT8HEuX/AObDoaysTeLLnjoweg95cthFl1DoQpPt7E7IobE7hA494Ha4ZYlQMQO3QW4z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SeZXtPfpXdle/QKZc0161Dpc2xC5feEJU8dK5nacSpXEDsa9uxGH/mf+1zfpX4+/5P4P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h6Mr6d8WLkPzHtHpX/5LLlnVf/C5t13l/k9dur+N/hcP/I/F/wDz3N+h+J+N/hfR/wDD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9Fl4xLx03gziX0JtKl5GgNV2jbXo/wCYFqqq6rDJULYZ4QM6Q7QgXrPSVr/kDepr4l7X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xAz095UIayu0NJptDLKgTfpv0cmJW0qDHE2g9Neh03jjmfydiPTX/wATpv1fwY/+FzE+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Eu9Yx04iXrExiPMqs4qctepkOk/tTBfmP139k3/B63Fl9L/8AXQ6b/k/nXTb8Lj36kvrf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f8dum88S5fW5f/p5nj/wOty5f/5dYdSMKS+Ysuz8DzPEthNJrEb0bG7Pazy8wUwh2YKq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hiGTMCGDtDWVcZ8zfiXK6VUCVXQhe3TF6w1lysbQ/sQxAd4BN9InaOk3j1T6Tbr9cz0j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bzH/AJEel/8AlfS+nv1v8rizx0vMfHRe3VvNoxjrcY1TCKNXr0LNakVU5KPRl9X8H/wY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R/8AH266n/q/htDHQm0rH4a//lIfkwm//wCMnj89ozCW69Nu342+Ie3SrhBe8xhx208y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gVAqGEqrgQIBC+0rMCoTQY5jDX9Q1hDo4Sqm0NZUMzRhgOYC6QOIHaVmEuoPmenWvwHr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fo6H4ePzuXj/AMufw+pzH8d+ldGMcaz0mhvc16h26uYx3ix1jrNGWWxUd6lp9I674fE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5b9Hrt+Dr+O0Y/hv/wDqOhr+HnpvOfwvpf8A6X/+I/8Az31JtV0uXL63UJ9dDtAgbukV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W15WA55gZUHMPmAzMOKm3mBmB7StpWOl+srnMuam013m3S/N9ae9dAleY0VMTHGOnjpr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xNszWVPTrWO0GlWv6Om/Q6+X26+PxvoTf8L/AB2xNevjHT6m3Suj1bZUDnT8Ho9WLBKR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I7vNPcmD0fxSP/m/hrMbx/8AK+r/AOvr/wCe/Q/9Pf8AC/P4b/h5/wDxH/sdNuniV/4L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loLYQMYYeb6BeCKxAmrm0GvlACoId4MQ8SuhpKMXA9+hBh6w7a9a79Klcwh7w12gMORK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r1M8/lpPaY66Tz003JVveBPJ9YK8n6Ousvrv/wCG3TaHTWaOlQIypXRlczmcTbMet9K4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56xjHTpUS4xiYjNk+0wglx7Zizv+Ny5dwr8We/4n4v4P4s5/Gvw2/wDL2/8AHWX089b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/wD57/gTb/wrpt+e3/sdL5yxc2y+0336Pr0p6FzPQsZ1gfWaFyyzTWwcEO8DiB4nvAQ+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xiEDPQhPlEleZUJ6M5IDiPtH5fwqeUmYfj4h18ac/gTV3mN2+rClR6LBmSj4ao8Sq3rN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4n4MVNJgakLy3aNeJfkmcFFltpe+8txL8S04iW3lpbiIm0MsrptXTHRjE7x6PNxLGYVH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sPzFn1uP4XLly5cu/wAFolnM16P4XL6P4cflt0GjT87/AB9ep+J0dPyv/wAd+vaPS5fR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/hNIS4dKmhLgxaIsYE7T36ZnmrldKXZYOcLLl7KDB/sbdg1XeBbioMnE3gQhNugQMVtD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L0O/Wu8DOJUrEMHaa6vUQ6bziX36HeXntDHMKx00l30dc9d+lgW0G6wCh7leZ/yahcs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mEAeCa8bnFGtRwgfaPg7l+hL/F/Al9dT8LxBgxBQdMXAMeYr9SgCC4LR+5lNgbkhrWOJ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6/8AJkSVpnMsLE10fqZxo2oRuKPUhpvhmiXoIYMnoTceymjQeQ/uG0e5ZtFKDc/g7zLC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VjGMYvEY3NU0TBdJhBmwe4B+Omn5P5XLjC30GtIWacdPEWPW4/h56en/AIXL/wDw9pv1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MN//wBp0vP/AIX+V9bomqHRUcz4mN+pmYgdAgtzFKQGrpLnkDeYCiq0gZgYB6wbyr1g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aV0NYECoFOOh1EriPM9eu3Qw5Jcfw+5r6zaaeJeNZvi4/iN6QSwDlZaDDdNH84jWVNsZ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iOmNzia5L/UGgS3i8M38zgqNAuP72l1B4QQvJevpLTtNg9Cdv3H4h0Pw9OmefxvP+dGb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NZNJdPYWRkqzksiReYamUXZp9IFA1iDigPJ8zOfrSKF3rlHtFXQ3VC/dWe8CuvQywPUi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Vx1HpgTRY3G/SKshqQTdW62Erb3QIIGvZT0i2WNUFsYHCHrKUaQ4YD71HbABSY1vXUZb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AhKD4gsiM4yHvAW1t7dEbzmCxm0Uykz7+sxGAVeJxkgytuukejGMejrzEb1I94zdN0r6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oj0vofgR6rFi/iwYdfP4nT0//JtDrvNvyPH/AL7/APl4/wDKvwP/AFPwIfg+el1NZWMQ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z+BpLbxUvOlvQy0YhjKdBqyzqlw6EWwYls5mWsNCD4hrMQhCBxAgRMSpv4npNablT76m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NJrK6HmXXSveHQ+eq0A1VlCz7n2N2F4+zUeN3rCsFx7IowRpXdtBn37VEb05Ytzx/awz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FezZouQcsolDdAe5Og94XovLyOAy+mIg0YXODI03fnaPmHjpX4d/x369uldBlxUDVZSV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v/GBLLZBlBQ+mU+OIrUFJ6j8RGimxbyj4gA/jAgOH2+0INqxpIU47j8S689TS6H3i/15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AZWNDxSIjA5eA9mG+CPpY5PZuWXk3EbL6D5jMkiNc2N+SDs2EYMA+8dacql9x7jFy0O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DjaZA5cL4dITTp6dHq6TNx7Rzc3jmJBO6aOILhzHa4p7PRldo/hYVFtaRcMOYy4uJW+r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O716ayuT8fTpXSpUrq//wAE67dPT8DpU9ZUrqdazA/D2/BJVS84nw608PT56HE27TaW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lo+IA2gVBrK01ldoEECBiC4GOmsJtCBO0JXiVc2vbr89O03m08T3m03z01h+HrL7e89p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5aUHx7J/WpgmlZ2jxoIxOhGenhY6qC0VF9+9eI/PWg5ORcHpLSvtzV8UQOAC0DuM6MCA1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U1TTV2pl9ZSjzInKXqv9cuZ7bcDHaFUmgUNbz3/8as6X13m0vX9HXzLgJkHDHVbaS8v1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moF8r7SyJCOobquFEpiVIAFZB7WekLY/RDWAq9E8MDgk7VbTnmmYc92pZoE5ElJRal5F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gNEFBE3LhXAw8w5MPmEtsg2QXXkCesp6asLMLKdmveEj3XIWOc3ySm0UBUpdw7LDHYKi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rORQXIRjUuo7wX9PZP8AkNC9elesqavwehusdFjoTZcvXbotOUz9JQeF++ldG7/FeY5/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b+Bdf8Ahv0Oun56wic/+3n8D8CV006X0Myofh5/8D8XtDqdNvw0izft0rE+EzPPTzC+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Gs40Bq+Jhjd15gUQIZWQHeBYQQECV3qGsbwlLDXWpvrPMCBDzDp4hmX09/b8t66GO0qe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V7wKyToOV8EMlhoWZ2/1F1sdVFPG0JmdRZl9vSIdbLLDiv8Ab8S+reDody/7tAK+4bwV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nC9pf8NXwvIuX0qFUDaqfimPeU0rtDP2b/UVCm7JyXghsp5VYdmpV6/nEOeZbPdTOuV2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RzLzDt1OprDXMIzhHLGgdKjkcM0xCbZdh6mIL4VaalLD3r2CEcDgsrz7Wz1hfhd1a9hS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Ur2YVkS3ls2/VVF0SGaBL92HrACSOnI2Htj0hcGBNTFh9PSCPLov9YB7wmVjOWn2/UyD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sFqGyZVyfaz0iPFona9/Ir1iP9Goql1+RhJuTvVfp9Y1w5Kfv4gaEFkJo6OUuKO9PEuK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t1OOsHamaYY74n2PwaejUuosdejPTptGe036GvQ6HTbrX4M/s9H8Ho//AI9Npx0+/wAd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+K/L46n/j7Q6P43+OZcuPU/Lx1uafhoRmnX0nvPSVKgOMRAYPuYQfe8wKMQy2gZbgN64g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zKn1DWFXAxcNIa94PaayoErnoENOgcdNoflUxA9Zib9a66yhK4EWgz4AzNTD8PRaD1h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iLmKAJf7+kBa3ILewP8AsoCCqpTkuAMq1CvgxUK1rk4e4+iL0DBUvcHLL+ewZ4wMfcJV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oWG4B7rcHpEBYuQ2cLG4NaVA42zFmnAbTm3/AJNWods8NaSzmdylQpd/867Qn1P7HQ/E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dLhaQSO9qEXaUGr0fR+4CCKrDsJ4T0Y63aRi1TfuekvwqYmEcH0owxIkOpz/AIOIsa3X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SQts3Z/dmFyVtFqdT0A9YldxkN72BPWIQZs00z2a9pqPATnf5v3i23u82LPrR9IiVNY4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Ctq0RP1LAjs9Tk9LErgIGuppT4lDIw4fEWwtVO20F9o+yKwZfpLdJbc3iwc9fM0RmWsG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j7Pwdej1XCMfSY/Lz02gf+Dr/wCTNunt+T0Pyuvz0631NJXTbp8/+TMZx0Zt/wCV/gzf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Je8e99H06VHqTebTxKipT3gMDmPbSBcpS29IuTbsbE0Rtqs8wMYzCCkdCBbbTOOJ5Lg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O/WoesPSV1rOSVzDprNeunX5jCXzL8R6enRZWqXpmXgiRkNgtPGhEhR66/V+iJfU1Neh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n2Bp/ZiZ6MCg5BiK/v8A8bfcPvJdd2GssfUnoBcB/cUKTj+w/wAgVWysq4o/dyjd616c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9L3d/wCxAKoyALjEUHSw2ve3/fSEGFyr3GP7tMHLwoDx29IlWtwu/b1qWfdUApTFGDo6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w+em/W+uvEtDWNZluEXhjsLcDeV8MwJ1Fy20fIr3RIz87tFD71fMMyZV0s+NtHcEiqxf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S3Z6AesGTdN/iB4gQ1UJwC18QjmyugLn4bialldzMfECFFTRcXqUgHKcmMgnvSAOfIbF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cur7LHrAmQc79A3CCsKyuTmd3A8NPiDGPXzGOm8Yx6OuJoWVNUXWaMTnLATU9n/vVaJ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3N/z9oxGAV/+F6+Zv+PrHX8eZt09yevX0/J1/Pd6np09p6/hXU/A/Dx079e35fXW+em/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XqTTx0JU3zACxu7IbLVMqwZzrN9IWgeagSqhWxC9YYYINL7wLrE5mBQ6GNp9Q17dTjp7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Q1qP4eNI9HoVEroTXSWQqaHamg9Xz10J/wBrMYcvpL6/vKO5+zHFLZvLsBg9PeGVGwA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7ql+bf7vDTdRuPCGX+zFVvMkOZ/e8W4KAk8nb+uBC6iL8GsHzKmu2hc21jF9ctf6oP1z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4Kc2/wCyzKnNie7pUpCTaFxjLD2sbQ7qwevtLHhm8/Ds+INQ9NK7w2G7UlKMr0ub9LxN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gQH0HEDroalx8mD5fqFRcKWaV99vQTTIKYBrT8rzHHhkOeV6ZI8wzmunV+tIqOG5AaJ4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H2v4mgceQxb7W95nIx5lKxfU+SKFTkaFXqH1H1xBtFLfOPeX4gtyqlh70hkigutz4ET1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wi53CNOXzcIf1BzTQ+pUzMDieP8AkNtovptKlZm0367Te52jHjaUmsYM3zNLNE0f/iS2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Zv1vo9N+m00lQVD4j19PxvptL6bfk9eej3hrFzUXj/w+fx79OOi9bjrLl9+j+D09epx/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6aQ6bQnbo9DTrf4bdLhr2/DX8fMz12ntBm/UAtAaq4I7Wrfz8SjvAt7wJuI4gQMzhmHR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fib9TqaRcUS+/wCPr026E9fx01mGbZSba1EAK2h2vSKNepb8uhH6Xy/Pqxy/tZCd9h6w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xUU1/UMfOdIpRusW5t/5LYYt+DsISqmGVR8SouWHBRfOf+SqAsiUOyn93hcd1VxzbliC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CSpZRQ7NQSxNC3K3P8Aay+KuTXmW4+4ACZeOBxT9ys44aGHK4vxcbKTl1H5P7EqiOh2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6zOVezLDgb/oh1Nevr0d5fTfowz+GId5XQhCaDtAwWt9nZ9IsKI9rsehp8QPbhsdua8Z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QvRodljf2bDAOfrk9YnmlA0fU8pPIwGxADVAj6iPoxxaVDlpX3l+glm7UaRJr3E81LAR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A1pEM2JZ8WQOESK01K8U95ea2bgB0PpSNEoKbL/pKcF0Ggw+58yikoj7J5T7Q5eJYDJ6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zXSPVjHt1M1dU4YaTgZVNa0x9umb7S9bZcuX3g8w6PQO5U0j0voWdH8WP4bfi/8Ah4mO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+Y9MTzL/ABcdB7/hek28/g/jcOpnq+8Jt+J5n1Nvwt63Nod5tG/ENPwe35Gmv4mLuaS+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ANBv5gVp0BDWAdoM3NEFsCEKb0mvT6hNrh26mu3Q79T8joQ6/XRjrB7w5VfTIyg95H5d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/wCJbKd60PWbWqXpwu3xLZYTgD+opNuJYebf+Swq8y24o0gCrFFYX94igfi8p5t0+IYF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7MfayzFXdHkHEFCGU5uKP+QTBmckff1HhK6MnJCapAtdlrHvKIOaKsd3l9PeLR45uG5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84a1hUp3OfeNWel5m8zmL495Z/DQ6k+Jcvoxz+VkvEuXGDDW4PUKOkK/AVBtN9QDD7fU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zmLUXeWhA/ITzUspQUcmfWPkielQmzj6nxCR2XWbK+30CSwlG0pfE18xT20Mzfw2esA3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i3DoanJ7MPWZwCDsEfH2QSFVn0rr1t6whBVHfEP0+svYL5JgemGDgRw5tk9rjgCorYuG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ePS6lYlVKyxOZXRj4gxG53Q5uaK4jos1MkQ7MBvzEzKhRAWVW8rp4lTxNpTWM9a7Tfq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L/O54j+F9NfE0/Be0csoJlPeprxPSbTM27dNu/4nv1vp9/gdLxjr/az4jHrv3/DjoTiG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PMvv+DvUuX1HpYdDmadM9bly/wAT3jkhiX1upd3b0dWWS8DQglcQQhBygQQnjPSm4WTe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9Safh89uj46XLhPfodHV06WIq9AtfSH3Hbfl0IwYtrv8AexxkVNj/AAes5nI13hdviYiz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4PIv6l9Aa1bjGkuhExScReYnXRLeebdJwljK+F/yVQXTVHjVfaICXHqADggXYNs3DUs5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P7ZoVJyGXBRdgeHaY0E0GX2fiCx9yFNyG8JUnT4AaylOsUKg6heIGAAR46es+V+iLLx05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dPmb7zf8XzmD3hPWWUsPhMjC7cOz7xxTRrpZ+Fr0WESktvZY/ikgdGiGy0/b4hMOIaUC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zA6Po+BmD4haA3n5z6JlNYdWwC9T2GHjfSfYnr8kvNULayvY59JXYnfQb1ffPrEppNmo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Almv5wTDaKX0XwYfYLolgp9SmI96i5c3sbIUvVXgaQCKyZ7MSVHTtEld+jrmPaMZtHTm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zDhnImbyYikelEY/hf4MSPUiQG72j0vO/R/8Ho9H8HWGNIxjnosbeYaw6k3npN5UXp56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U8E5ntGb9+lzeesvp99Nul7y+pOfw9enkQe8xLmvQ+Z5/C+8+JtN+l57zxH8C86deOJc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sDxNs28xPadWBAqBMILz8Qwyt4awIDUB7SoXD29Jt3iVDtCEPwrqd5vioOnTfpVHaH45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moXjZf6Iz53N/vY3HOG0/wCHrNiGmWeF/WJfzhrBIhRcEwPIv92hu4ctTw1j0+ICajWE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03Cd7dP7Euj+BsnF/olIUcAcAy+ss/DFpXe2CEWVxcbjH1KGC0IuDV/aRy3geDuXCRm4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RjE9Gr61HwcNjDuJSh+RteI0g4uwUTPK+NoBogOIpfeLx09ZpHfm79jpv0degwel9GXW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x0MeYJ3h3lFBYlMTjdGYioaOBh9T6hM4qWwlD/GYV4bq6cNPi8hEkDh5vWK9Rg9aHiDk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3VTL1+UNkAE0Zvgs9YXoGvHG+bHpBi5cQl/J8xgkwDoDL1+UNnOX6Gte+PWGopSbl36K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F58ZITKmnehL9rIs/Zu0F1e9e8VaU7J/9ZHUhY6bdWMY6xjHtHqZaZlMs1aSo4b9y+lx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l/7Fly5cXGbhvU0Iax16ekfw2m8v8npppMb6RBvHCDvMAmWWYqeJv0sgntBHf2lwzHt+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ui4qEubTnGJ56P4Oj0OnpNOms35/Jg/7DEuMCTWC7y636GBjiGnCQgDK6E0/Fh18wZcu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rAOjCnmXUtLCfAQVrkuVdWB2gSt4EA8wO0ISpXQdCHUOYdSa9DXtUv8ADPU0npPrrtrK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J4syj6IjcNVv976Rcganflwestze8Z4X/wCR5VmoB+4Fl0CYO4sK2zqE8Uf3aFh8pAFw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1vlWD+xHdzamThdXwe0YQOmoOA59/aNK3Qpfpx/Yht6cMpeP72lTYbAuAZ/tIgNMbRzb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fwXDoU5M4Dr6+0M4a5PIbQc616g8GhKovtf8glo8zDABgiwcy+hx0HxHelr+iYhPH5kr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9CHXeHSi7p4g9aQ+w+8tEf2gnHqZ8XLzg+5r/jZlQBBbPPj4xdgDZSV6wX5hVs5aCftR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9jj2ipDpbNp9svEGkE0O9p6YeIuBqvdOb4w8LLulJu615ET0JTah5Bafaj4jFEHVLuT+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zfXHrGiJF8g/u0VoqkbYP9essnqF+UMzj8HvN3VjdR6HEdYMvTvqb7uLx/gMGLid/wAd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XL/E1l/n4i15/wDNVpErp8xcy+umk5IMupfp0XjWckO6X1O+nXb8Prr7zTj8b6/Mbj11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2nvL940ZaunQenx/5iXj8W46asuW7Mt5hdS8T16OsUsIDdjhNh3QaCBmB3gQIIQIGcwL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E056HQnmbQ0/8CekOmk30jjeXwB9xxS9hLfg2igfre7fPtHvcAt81oessw2lxfC//JTD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nODuXAKo4VV4xj+0hs+YFBw7/wBpKGXQ9rurp/YhXAAdU4vfwQge6Wg4Dl9faFUrjI8i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Rw7yinuDcA/ftKIN49yXpC4jbq3Y39Lna4btcB19bmF0imJ3DaXmHcuvBpCzDaAr4gZj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0vjEPfouzF7y70YN7fr4IMGPX76+Jc2v0mnQ3/HX8toMC0l67snaW9g4DYYfU+obOYXl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QtdOGPo8hGPEDixlej9zNWxrUtnw/BDtwluo+wD5UFnYNNFDIfxYQjs8Dfx7kDvC0gtx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W0bUW/xqygXjUBReTPmGvhZH8kRlXMXolPo+sICwOZMHypjQHvfj/aM+kAisFZir12/6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Y6xWMZom7WGCU8/+Ixro9GMT8A6nQxfTaXnr3/B63+TzHVjNVWesSVfTeEJtmafgyoNQ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uX+O3X3/APPbp8suM3/HnodPEvDcYdibdBvTp6PT0hrLwVB5m3S5fQ7svrZN469NMS5v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ks038zYgYmlfcNO0G7N0CVCBW0DED0hDofEqe3Qh0NJtpCeem/Qh4/Am8M6RckcsRLMH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JH/ACLFzGZ6h+2WdrT0Qu3giswdVaX3FmmQfWLgZcdynFH92gNoWzPjGYIl0j35K6f2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7+CEh7Q0HY/v2hKrRGNOS8HpLZ61kWAat41xT9+0RlBxcHJcyMjLKOw3iR3zl7Ax9yyE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tXtfYlAjz4lPRbuysaEztNuriXLeJcu4sXvKupr+iE3lzeX109YdMX3/ABNJfQnj8rxB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Dy2febUCnVOfUqLpTO8La8UTtA0B0moOvp8JATQ6qCUHoHlCJW4aFvgU9IFITTbN+xH2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7glA52uSq/g36iKjonvJ8y4vcYri6ye+How1d6ZZrR9LPMPHqFlQN/a/QQkyC26VZPX6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PU+53ihgFxFtLwjRj0/zq+b6OkY+Oix3jpHiPaJ26NcxdSGrn5CN3mM3j/43DPTx19Z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X8H8U6PWzvUCq6bdbj+OsuiXj/1dNPx3m0uE9+vjoflcqJK6PTT/AOT6n30DxAneXLx/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jox06esodSEus/U1SLTcy52NthDDWDeHZAzmB7wOIawIQJUrGIZlda9Ifx08/kcLUCup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ButTYq4mPQ3g5xqYx42IvxICx5Df6g7UNXp8EKcDkUub1lkG41LyXC186pXijBAx7jAH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3t0jDnIIeH9CbQBug4Bl9Ze7dHnyXgl38dNxBVdcG4p+5UhNEAOS4rTreT2G85cLOXYG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y6RMldc5lUvixBtXkxR2qbQnp0J69HziOVSkvieRERPq/og9d3/xOt4h0O8uX0NYadSC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VoHbCxIwcjeJpfi5ZnOcrWgXQWy7hC2WKjbIVbYH1jlBCDPI76+QSwWIQjo+wD5GOhXv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3CYs1+gmtUmm63Z4afWAw7hC5/bxCnULvtsh4gItbZoNh9j2gQugMC3XwnioadBLUYyP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qpj2t7k1nOXgaQtxQE7wbm0ZvvL8R6bVGo41ix3lNehONZunZQit3MURLhRtYnE3z0qN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isT0lT3jD8aldOJvGHSo+UXmon4bR+Z4jjXWeehr0thPEfz06n4DHpf4XMT1nvPee0u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m0qdpXE9ejRCBOx0IYmszLhLly767dAlSrlSnALoNu7Et5gy1DKBD1lVzcBgQPEw6HWs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EqBKlMDE2j0emdsTE0gMQiQDdcS2oR2f+/SW+AW/GtPeXvzARr43fqc4g+34GD+zBWk9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DGy82wWsddfwhKGeUoD6ZluJx6kHHrH+xdgOz+hNoCxQ7DLLojY7HcvBL3s1eyXvKsWx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YuS5k1TeF7G83S0S/AGD5l9tM4j66RqhtWsmeHcgZS3li3DHRo06V0ezLi3FzODpLJfE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fR14ly6/Db8LnpLv8L7TXoPQ0jDWX26UIGqQwi0u3D6TBAVotXbb7gYl8AaWvOGHOD4W7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4JjUs8NPvCIsAbhoX1+5Z1NrVnNu2SG87cuF+z0lhJwiwNPBLPaDW5BKCtfJ+pVtj5oB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7sB2uxiRKoujp+KfSa64yBda9afePTlpUpxhvnMSVnGSoRLi9bf5iupcYy5zGOYz1uMZ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jnE7eF/XTi7qUtyra5tMkuOu03/B0jPSVKuENO/R2l9MxnvDpfTbow/NyRDrGn4B0TMq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b/8ABm0PwNZX43L6XfXz0H8TpfQehNutQ/sTbt0b2uvyqHW+pKhpBN5fvDS+wjJAtUVa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HjzEIED2gth0rmVKYECHaVi4QhrK8ypUrrcqak56cTmGrNpg1ZaqPq3XkYDplmnHpf7G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SWJXYXsP3bgSQVrpzbBGLO5c905uJU42qg7DX7lWoTgXd58S1b4sHyG3rPKn1XZ0Hgjo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c7MdwaEDqjhbTiBGRjYeN3vGJX+Ocl6S6cODVdjdjhny6322HzEDVriPnaWRdY1katQ7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VcTeVv8AqXF56XLzNYv8S4t5ix5VFjT1hGjDTbq+jqddpvLz+XpPn8j8NoT6l2zkdyo7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3Nn9TCxdSO0vs34JCI2mmsha9Lyu9RucAQbpi6psPcjJ6p7XurevlR1inxUfYD5UCTFi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Ql2xml9VQULtGm28dr+EisQgGDCh4seBDLGLQ5HD39kSmd1dcKsZpvmG522Ft/hWekrH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MtqH6JZmjufUKjXad9iGwsS+jGX1YxjmPTW3r0NeOikXl/Rr++j+D036a10xUelQCodG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465qXmen4X08zjptOOjNYnaO0ahiD1SpVw0269pTXTbrfTaH5el9Nd+mv53naXHSGJfQ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vrCbdDTodCbdL7xm2vQ/Hbp4lAtoA1ZZa2j/ABlJBPQlcQDaBB6QtPKAbaT3le0qu8oh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EqBN4X1J6dGVmV2lTfEcrfYPLtNXi5fk7yzM3j7jNwifVDVeZY4jGYrkvT+xFQ5byvYr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YmJuGfdf17ypxAtIeQ386QBDMpFOymIU05ith3dVLsc19WDQ9ZYGdLjcWQMc0dD2NX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5LwQq3NpIdhvH9+D2/Q0i1rewHztEaF1ymLeylGI9JnrfTslTx0cRZfeLiMXDHwnqes2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FR++37E7dd5fXf8A994Q6a9bkOaGydj7MQtYJsmj1XuSrIWE0W+FC/IzHrh+NfoYV2iR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sFoLSF+Rh7XMULTo2z4a+CQqr0bK6PdLPMYiRYdnl62PIiuUAaKmQ9zyS5le0LHwajEk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iFtMjWjL6le6NFZLWXuj0sQ1NinADn9HrDRBY0j8yxFju+60jw4lx67xgj1NRzMTMPTk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8ay9Onj8HqXU006Z/C5nHTeXNOJrNtel3+GL/F6EqZh0Pxvp6V/579PEZvv0Y/P4eYPT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+H10em8WXBly+OtzWXNul9+ty4dCAyqDKxdX7Yq0gh4QJ8JWIFsqYQMXKb4gd3o9syvM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J02jxr+B+FQiDlzwaxttT8j5f8AIJUHTK+rb1jE+y3gd3X6Tn3PrX9jNQE1sdmsBEjd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7a5V+o/XmVU/tE1BrlU7DHkweD8Id1r4JXgXOc8h+2FN51fYxggRpdBwPGrKhtDa8oOC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4afzf2B+4hHDYvztLWjnKVioqvmB0MRfWa79blsNY9F5YIxA5mBGhvHDGsUlF3V+Z2YG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sx70fe5fg3/R/wDo7w5h3/E6B/pAyQKoZf8Al+4AK3IvJHlnwsN2z3A0vRa8RS8KhvKR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3hBfs9TN6uvNPL1Hv3TTllmm6Hx7oN62XQLT8A7R56bD83r2ceEgXk5tHU97PaKjXqdA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t0f91eGEWmh6YfqNfJFwqgaRqsfNPrADJAOy92vrLom167R9H7lIGxLlxejHSM1jGMY+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2Cv8N9MTfpv+DPHSjaHWur0vpeJ79Pjo6S+82nt+G/TMZ8Q7vV6vjp7Tf8NHp7/lvz02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6fH/hfR7Ynr0eZfE9en9r19JtHHS5v0vbrrpD8Lj+F9NejHZh3Zitg4OYHbQmSDEqBnEC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0zU0h0YTHiViGsqjVhDWbwzOYT1+Yaa9SXNYFsYsviS+/wDBF6x0E6FEcug8ELPVxRfM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AGD+zEbckePz3iM2YLfM50/sS9XWUq3d38TY0AZHAPtgo8RBh3WngjpgZJq85z9I9qjl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p2HtuxGMNDXcDpM9swHPx38E8U8E4D+4mweuM+ukXtXXMd8x0X0hihjjoubi3L6XtBN6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QXzMNPeLWL7zBKNRHHGXmAd4Ows45la+JamCAhDX9E9P/F6eOr/43LxBgy+ou1kxfMKt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Sh6D21GaO2A5LFPfCu4TNGIuxw+Ue/dBRHcB7r7T0SyloLZTHkvphVYDLUW+GfaBtIsy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nPB2WXyPIljc19jNeTPknpWPBcehp8LL/gKThcr7NntHpV21l1H1KfeFgFwW6Lb2s9ErX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JruorzLULaXB46veMOjx09EY65gx1VC1IS8E3zHrt0r/AMGOPP8A4Y/B16e3Rcfi9Lsm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TTTrjpf4XLl0x06+889Hq+I4m2vXbp4jO8r2/Jx0uXbD8blktevmXNtpeZp1O+kXiLUv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A0IKgYcGpdK2IQY0gQgvpWZ4hcqVfbvDz0Lhr00hr0vrfHTXPQ07QF0uA3m2GVjfT0t9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Fr9QlVnP9g4hhHl1dncsQBk0tXJek7deseQf+QBt1YOxdBDQj2BwGqj7XmDiTniMgKa6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D4IDF9fQeWvpLqwMPPyH7YZQXVl4/wCVADtfw4Br6wtR0h2XbiOza1yllQrigtZDeZYl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azVG299Qab0l55xF1KFwd8QzRmqFTFLzDUXVWTTD76Nmj03ebv2PwI/l7f8Ahf4bR6DL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1t/qGYk3nf4PpFwwo6KNDjh3CUQR4hhaYHsPWWNJRsLN2uztUbg2IUpHye6EQudd/l7i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x6hhoCjoC/RoRmdkLV37D8CE3rV2Oo+tntFx8kgY9QD5UOcLVpfvOPEN3puTS/V8q9mY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e0pvpoP/AMRuaEtH52YIN3jWHeaS9Z/Zm0Yxq466wRJh1hdk5XyemIv57dSaVL/B0ly/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ely+Zf4suP8A6PQj0fxv8NJrNo0fMvmXmDDJiofmddod2P4bdc/lfeXekOt9PrqdD1lT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ZLbiapW8DvA2lDe4SoYnrCHEvodKly8wYvedks5ly5cuDzfRcGmEv0jhYfcGi5k1Xq6R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6lLjYSztWyJp52F9v9rBcIUCgN0MtoezmTtz6R+6MtLO1MHliwJZaw76n095yHi4HfQP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2eCBx+Q0fGr6wphNMNc2wQadHCVOe/rDqtY/RdiYPfao8BqpQ9gQtnZtLkJytb6SqUd2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KPCW4nhK3KErn7WJvDPGac1CFveWI4ZqBC7O8FuTdpfE1VXxGGyvWXCsJnX1i1pUsdzx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wtqo+tv27H4bdL6en4DL/wDGvwJrDpfRLAWMVLTbxLQgsEi38OZXCK2fpLz47JScsd4M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2qzPobPC8Qhtg280/cz6hMypz0vV9zMGIsAbGKfZ9kxraq2aHwPkQC8ijZTNeSnzB43g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KmWmTYvL0R9BMIBqDK4L6lepiWgPfA+gPWKM4BsGA8lPow38KYeHZjaOtjhJdk3Yl1Fz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KjHx0b2sweZbY3jtcuOkXiUrMviZOh09+nPXebfgxnj82bTjp9R6YjFmn4PeHvLixl9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b/muM9TaDLlzgS5viHVm1TePj56M9emkfz3lT4Zf4eejDp69AuaAce3lFSzKVgxB0DOk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hzL5hXjp99D8uIfxM1M+ank6EGHmBq3QarAWU5GhMAZilm7/AKEKq81Ufa+WEeEpZc86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3m6iUycNYIU7cFHFasGG2hw5VwfMshzNyft9JQFmgRwUYi9dwF0Hd1WBJlodO5eD1j+6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1qDtRp5Yp32aw76l8e8wJbkcO8DAN0+INIcOA0UoPSACP7MRV1YuNcR9WViUqsyvEZtx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+I5MyhER7vaJ2ZW1uW7wJTyes281KhCvuWat+Zkxcu6y2oudJY6M4iBAD62kTqW647E9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zbd6eJcGuu3Ulw8TfoQl4a6GBhgvdv8ArSYjm2HS+SnsxJCgGjKR9LPIQSyDaKW/ZH1u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SeTvAL2Rr3Poc+Fm8o+0tR3xfnuikjCMKcvo+JxykCrH2tvxB1a/EsI+G/ZNKCbYGPY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hd/XSGtnJOgmTw4fLKHgn2c6PksfEWbwYE09Gz0icS1vCVCt5eJeJed59zXeMeh6MrH4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0f3JWMxjPMJvAQrqv5b9L6P3NpfaLGbdHzEm836bPMuY5mD0NiFuiy4vR6Pboq3j0Lm8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rE9vwuHp0cR6gj2nr0entHP5P/h56+8qbTeaT16X+JOOhO0Oz3pHQ8TLlt5YH9fQHaF3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hCEOm+sOh69DpXTnmeYZu66BUC+l1GaL4qhhmdNa9NvLDInU0J31PpiD1Hr6vHHdlw9Z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6pKRsIfuX+qRqPnVfERITdnyDp5Zct/OXH6CB6eT+wdfLN/GsAedvSNTu4Nl5P8AsD21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4VoCnit/LBD0pZc7rT0mQA0SJyXBA0dDjthCgQ6FV8R/3KLFb4Iy6lxcRfEYvGnRly/S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E0+4ZsDNK5t2VKcLKTDH2c87xxwvvLhbwQ1o1iO0QastKywgX5dX0hOl91mBa/MNw7/o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x6jLlnr4mO0uXL6XBziLmXjvLhjSbaS4YmI0gWOsRKUDa7Q1iGHbn6/cArkpzSx5Ue/dA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PsYzA4j/AEfUs7neJ6vIbGvgPzHKQ72Wz3wj37oBKDxEfRs8CCTW6djD0z6oLEioaU0O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cehR8LCI0HBXbvs2ehKGB5GD/ENUzLkBT8gPvHlphuuWPw59WVlj2I0mVacJB6ukY+I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TQzZIAPhxHD0YzaWmkt2ZYkZr+D0Yy+r09/zNulxeIsYx6MOUY9LlxpLvj8LhMfi3jU1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83ikcv8Ak1xvGeY7zxDrtL6aTzc9cdPMO34eZ5nmfHpF4lu9PpPPR9IadPaFdCV26GkQ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o0b7EI0IEB9IUJUEGYECENIazz0OepO/QwbenTeozfob4hPHTeCGKfqD1XAPSabGtJHJ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iflBLiqb6zxTT+zC5xFdHvuwMw8CyOS9JfRGbEduYIC7LrTzWB8xK7mDCe+8VoqwZ6ho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KOvITiwx6syqtyag77rHlVFHPnnH8xCWS3DU/J4I1WtF9jKonoBXRRbppFal4J4ipzcX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51nzLzjMu9Zk/wAicyjVnCSs1PeeNM5WyNXBN1uNrqz16NzMMukFzVS7odhKqT9c+8oX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XXTiIXAQXCwEtBGlH5XLlwZcuX+H3Pno9LzLhygy4sG4sGDvFiDkNo4m6uUOSFGZC9nZ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l9NEL8A6U6nwzfhY4DfS8l3Er3bwIdEGdBXs0+F4jH2+CtDzQO53iiadNxohPI16wHoq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/0Cv53lflANHCe+PCT2DoF9B798ogbqaMUXoU9SMupydC33NeGUsmRtvD5sek8PviL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3H7gAjrmLzHR6uNsx1nlHeCaLmiX0DKdrh6semsBen4PXzM7f+GjibekdenrPbpmPzEs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nhm8MS5v0ZeZv3/CunpNtZZ1Bh+LrzDWZrprv6xK/AlZ6hPHW4R679PEWfU8dWeIXNJt0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pXMY2IG7F8wbbxRAIIYgnYQIQh7wh46HHQn1O0Om/UL8dCVvA6HEfTXhMiqGa29YwyLB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OMqLO1GiJ6g5UPtlLWKCCOTiWQV37c26w1uWvRdiDb0zT2gyvdgQCUdc5dnglukcHJyG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YXQ8EZBTA9OtXyzAiKfh8/omRN1tU8/sY8pul47NAOxD5rJi9TeARhwqGXluZQcRTUJc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oS+NIvEXHRfmUjUWm/tFqBvmUXXG0UvT6mHJnzNVXEPe/EsN5fv7xHF9CKcXGah7wzBK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AIu8Yy+6ZuRlYu/AQz2sTNXZviGOYW8y5cWXGXLlwpLh5hHpXW+j1ehPMGP8DWY47XDG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HFczf/xb9HtBOvpQ1drqvJDfaxGF7Prfsj9eUI6m9aPaoY4UHXqPZ+EjvKrTZx9oMppr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hDEdLWuB5a9QRdmO4HQ+vuiFo6GWbQ9nHioRLmYH+snYR9OXVgx6yoLSAPU2+Bz6sTFn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Pz0Dp63HOsYxY4TYKiYnQ2TtAPRi9XpcKPW5rGXLx26XpXS4dXqy5c36+OqZiVPXp4gY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fMqVUqVKlEribyoVXXM9ZfR/Bi5/Fi4qs3rHr9Q/Fh079PE2l8zXT8/E89T8L7xFQNjd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HghAIEINlQK6+nSoQqH43z03qE4m0qaEIoLRANAd6zAfKBebg7wIK0DVO+6h8AKwWuy6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HKnl9l4lcUZ9DsUZf7SNxGzKDv8Aoe88d/Y7j9stGGLLbj9BBVnnAexT7YLDxnAXnVY1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ViwpVB7bwui9h6aY+0AWjd/eSqrmMr6xmlawbSHiLmPR7ay97im8aXFvvFVhMesWMeJ6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cuyN+JXYwrxKN4N1iWxelnaX7Kyrx8xQSoaDbQlQAGwFRHeV6lsLlNwG5hH3ARdjTiek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fKX1ZX43BvrrFj1erjMG9JtCE1dF6DBZ30e8sCOE3JScV+26+SaFYTfGq9nwRx+CdND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rSqua+BB3jSq0JnuKe0JsXmA3Ll98+WOgtHF2K9i/ZG/WWhHk717k3yTUxsPOfChAXcV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L894qQT0U9oKQRstc719lgQKDk83PGHxGrxkM8Y07QdyVjtBx1e8YzGcJY0zPPSs0Sze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su5cDUIsGcS5tPPS56zP5PXtNer6xaixY5niuj2mv4JCtoniLWJdTJihrL5ZeMS4PeXX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fTpf4bRj09p5h1O23Xf8HTr563LmJdwh6XN5rr+B08fhr7Wjqy3WdhoIHMEDMCBA7TQw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dMQ0266dfM1qGk06V0N1t7TegY1/9mx1YtXbh8xapWVa3d3mpHyMdjWhBrnIq7Navr7R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i2+buQdPLFSpakG07v0MQq9v9qKPtG95oYO+6xBzAo+TbiFbW22X851h3RstdpTB4hK9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zjjIHtxH3dK9Ep63jeV4jGu8v1l1pMS6IMvMaNS3xLvSXyxwZi4wxoWyniY8pK9rZYa1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nF0WzlqKrmelwK8RHmVT3ciRTuDHtFdMcDQj3TVf06VSniYr1OyU3K63tNbzKlQ8JunW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x+L1fw9pcNSDFdOu0uKMmiDpZFXfiDEZ6JHa/upQXdIu9n+3IqwJmDqDzV/THBG80E7N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/wBZII0bJeT8eQ5iOwvWHOPa/RhK8Tr7QpsXjwxZRirpuP7JBYqE7FOK4u/Ea7dtclyZ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o+XNVT6RYKpFomjnc194pW29Q2hNW0NIr6N6XiLHoVbIxM9oxcw9M80AHww0jr5jEvpo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qMuHVm0vWXv08fjpHo/hvBm3XicRre4ibMu4YlopjWB9OE1ip4qCoeUpCStebbgUj2BE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d7xBBY9N+h0I/hd+fy3n309YdLlwYsPxXJ18zSX+esJXnpStfTh5ipH8sQMQIIcQgSsw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79TpcOp0NTmffQ8Q0VaO8tEF5W0Zo0Ms3d38EpVkteT00Eo0+i1+xQbhKXRc3t/aRyl+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lPjVapx38EdhmWvJxgwI62+QYf2UrCRQCx22IGLK7KOS/uCFrh1vwpg8EI0WaAp3DT1i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2JWlqa4x3/czfvRbfQ2ioteXWUzJuusW9/aMOvRi8aTVFTMvEtcv2ivEsbxg7rV+px1E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K32mbXMzYY8otu8OLiLSKoBntAwXb6/aG6R3IiZuZnnYWyuS4wuK9IO8xV3lcw65gTR2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cW+r2J7fiR6aypUJW5EgdN+vibETMpeeipaIyvESGs0dNoOJmAQLHWPNmqiJyXLCnIPb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f5kEVXbk9iu+MeE4hgiL4vWdFqvIcyiewGN7Hrfsj1sDMNSem3cGUphd2Go/dd0g+kA1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xwW6cx50X5XMusCU1bvcF14HEc7FsiWeDqu9RWKa0aF8C57LD+QCmzbPZsvE7dzmHZ7m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S20GM2i/UvPRxSsf7EuZIHmJDY1NEsF9LjGXpMO8Gjpv0GXpFzHHXx1WWyz+ZcWX0uX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OhL26XBrGjdj7QsZD8xFAuxgqaULfMU1fMyl8AGJbyVBwH1SG2KnZuYZd8R4Lh5CblrX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pfeXLl8VL07z7l53jzN/y7dLlxe/V666dNp4iwcdDSGmkJc0lw1xPMuXLlw9oYSt9vKZ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EF8wK5gb7wXpN5XEIZ00m0OhAhDBDpXioSsTfOveGk3/AOzx0F6axateJNhxvU8fuAqO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jjUsFYcl4EaMVuz538zW6Rrbh2PEJKReBjaz9sLK0rEn7UqVpWy83oPGYue7hq3Jz5YI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N63FAOKNPLNkJnOHzrKBrrDL972TcUp23l1QzVBnR2+CAiOG8exMVXessW9X0g7xV5/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N9CINJlcU5iOfeYdYBq36y0wynecUfn5j66xk1jb/wCzRDOxFdYSLFcHMoGOCCcfvpdl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M4n4yeE/Mwt16BiJN4wAOWXpzDQmpRlZtzLvZj2N/wBHRcGU56H4XL/DXr/Z67Q56L0u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SoMta5IsPMz+1gNmCWjutcmvpHGKzrkntT7PaKwis1by4tK8nePitTMO1PS/IIGqTZnu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a+jLXC8Qs1iDo0a7Zx7pRDAowrFfZ8iSrwp1ynhTXhInhJq2r2HHuML0001ofBu/V4lW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8qMkLxbmn5MPWMpz3uQlbNYvaMY9F0voXeKPNsYjOZqzLn6/Ex16X3jnowYNkuPW4uJc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cWXysXrvL6WHQMuLFi1PqeJnpcOggNpNuzarHl2FlcBK62NukUUacRjvLNY495cdYw2K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ml7kCl8tpwxKV3zbUOPSXcMx6by5ffpvx0vPQ6/XW8xPSXiDe8ueZ9zvCNXzFvHpLxL9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sxczDJLSm+veF4OHaDeszlHfxgZK2uVYIBAqHrAgXDLCelw0gdDPQ1hDXp3l+HpjtHuw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ZXKGte01iLkDXEO4P2xlauyXfdO7tKFL14SemgR2HzhenqymYYxj7P8AkVpq/eNun9iW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LJNvB2KYPBBUjJqDx+2OAzq6Pzq+kODppTW6XpDnG2FQ9m/1CnQM9+C6DsQIQafKcwQE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LOsORG6xB6PBg57x4axox1W3FDzF7zVuNspNNtOPSetL2YNe1kIvMx6+8tG2ZOrN5jvc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syoUfkYpB7nL7xEW5dAgYHvnoSpSXh9pagFAaBpCkDpcHEfQvKMwFR3ZZb09XrOMz5n6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Qer0vjqQh1vjpeJvNtiDlvr99NZv0H8HtL3j1+Xsgis5eG5CDGi3TvlxxwvEq+pq8adX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lMaAnydxhoCFvcvZfbxME7bO1J5zjwmidFdRYzxnHumWrxg0p6XDoQFPC9Ga8JxLId2I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a4u1IOPC32UZttyl2vcH6eYxjlnDbLubu1RwQqnZ1PDMTotnA7kdjvO8TE3z0Y4e0Wpu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saD37dHTq9DWKmWdHXqwm2eukuX1uXPM0ly4xfMtcXWXHtF5QY94awXbosuPM8oadLmu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5AkrGYNqmR0got3UfWpceQ2g0vUu/EuYECUpR3grWoAIMuovQemv4eSXL6XLlnW+8uMz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5eI4m00lnPrFl4loy8zWBjoGuPWC76RbHgO/iCnEDMHaVAzDTSAwNnoQ0hNumLtPwIdD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tB4hnSHj+iRfnsvfqbeJcM2cPwfsx2grPQO7i/BK7Q0YGt0vSBUhh2nJf3MhcSzb471w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GB8wJT0Fehqu7ADg2Ief8jCtrY7i9IEC7XWPO/1BCA11cA/5B58RL2P3Zns99fI7QQqL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hQBOAl7S8S+/pAu8csR2bS8/ueZQxYutVHUxNZuDUEa44l28cKsYG8dyjzEb3jKmXMuh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Yvd+Y6hPNZhtebCfLk/dKSh5HuirK6YqXKqzuzOO8YExqi7BADBXQ6bdFvmZ+T9EG4MO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xcd4/PQZcuDL/C+Zc36by5v1uLLvpfeXDJHoU5kZIr3xr3Ee8NsB+n/Ycqtin6zvwnE1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3laL5Tx+bjhSBartr6+tLO/mE+Jtw2ZwOPcdoVUrFs2RyfYm8RkIdtOXuAa8MfekxKGV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bUNJTj9dkYYac2Se5pXnuhDgzRzoTzx6ES4afg2ezHkJrIBt8CWRxiHDDbxc2jrHHR6G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UTRMqyBlwLxHTpevTMO8DeDL6bY/C/yZ69L5l1HPV9pnqvU06rmWzOda6Nu8C0KrQ18x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RvgA003TFpqOckTiJWlMyZWZQFN6IwRRJw8l4IAIgqAH3BRNMS46S4Muf2k9un30ehL6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xr1ly895ekunWDtmPdHWZd56yo69C86wL5lEShlY7b7cu8UYIGYHQ27QO+3ECEDoQ6/c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l5m8JeMH4XUIt0RYOcuew5YphOuqnnaN1LyByf7Leyusr7v6m5Z8k43WCEDXYfCfti2D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VPXFYZvnQfMzBLY7Xk58stwWDKnC/on1UzwNaTwmWLua+rL3XpNPc7nsTADQHp4/uOTZ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NGsoxDouWsWLmXOEItvMd4j0hYr5j6vE5MHZjVd4lGLq5W6y7mU6R9bljrFTOOhXLKR3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j1hRAdhUIKJ/JvGR4QxHb9AVDvMesNJc11jlPrWYSrb6syKuZXMbS5cMQ/sdExHXp8n9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eYN66z5j+d/hfOvT/wCQi5lwcy8Ra06XOeJcXtN+hBi4ms1ZcBYdJb6G59wUbQu06ByX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WqeTnwx3F47Osv2cciQArOo9JyrT0TiARFAKVaE932Sn447Y47vPIcymBLXv8unh7Rv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zNa8KZOxxm/C8Q4io2mJfk+wiBawP8AbP+TBSG9rI8mp6kbCw9eXvh9ZZ7fHHaXFoiyy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d6wSnViJ6ay7O8Z5npPuVL6HRlxfx8fhifPTzPnrv09/SbxmnQz0YMeu8wmSCWy+DF4n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Ix7ZuIOH6QDdIwhcKidh9Uy23WoauVlA7Eqipr3hhHXtHknv0eet9Pb83ofm46V26b9D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HMqFBFxAMrH/ABhv5QV5g8QZZ5g9ZobQxdQHiBCEIenTaE0hPeDB6HW88xKLZlBbzxGV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RZVsux6aCV8vOF6Or5l8UJsx8/5CBBjXTer0mg5h3Tu2+2L9qeVVPneIG3fdthrAgSn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VMpo/bGYx7a7Xp4JzBgCebaeWMc20LN8nicAUFeE3g4YWgFQvEcosusdNCUinMRBxEzp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oy9gBhzCu3Mu8SodUZ1uMu/QW5RWJZmoGQC3xMl7KQ2z5tEvTS2BX1KkLt9b6RYw3c9i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Ynd6ShFFXIol5YeAQA0AnpNtIdoy+mZc81M746dxr27EETGm0UuDkl+3Qf8A50vo8R68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46X0xNpc4ly5cvrfabwlxxLzLxV1MNFcD7h2RD2N4MKVGygy/n0xKkrKv0L2Fqnw8y/e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hZJwFsVh/Z4d4Pik8hJ6Kn/I9NcrjPlZK5sj6qhxMM3xn9MbBg1DKtAfPsjBXLhsHnFE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qBXLA+Qt+x9+ZRtKs6X1nsL7MssxseGbhMBe8vEWbT6lx8TeJ0M7JlOy0K7mn5aa9N4F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rtNo9+u0ei4ms7Qu1R3bldOajCEraVKgMqAq1lFTVmU4+ZTiUcSvOYFSvSWsNSawxoV1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We3Xeb/jv0W03njoyuniEOl56VxKiB8yyIhiKhAgSkIOOYoefaEIdCEupvHSHU6DXV3M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hhtTbDu/ogWAooFUc20d9YiBOBa5F18w3lgQ5bv44muM6fENYJjfOD8H7YzMWz/9VAKG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BNU5JekpB1yW/de0v1DV+m/4Rd+sXPYBg8sFCLm2vI1hGUuCvmVoHeig0FTHQPMyReIs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Wpb/AMjQ1zFm8Wb+kBxp2lOkvHNMbOZkbqEusw7MVmFv/YrpL6s9t4OKpBRXZGPaCF60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fqmKuusq4Dv0Jib/ADmY0+RyxnuEr67QnZnmbX0vrnr8n9EuoP8AMGF6GsNoTSXCDUNd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cH8Lx+NzeP5kbSxpKRBrAtiWOsbWWbUZUknEhkHGYBkJqnD7vc2hCqXNDtjlqvWneVLI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4jQutJsz79O/mXtPDsbFtjBPTvGwsjcK0+B3/wCRO0G5ZojufZ3hKCt5/SI+z2jCkBGS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N8Wlfo/SQKpUtdx2H6SJ1CmgPH6Xx3ijdoPpllJTeejHtLvpXQ5j4xDvTHSNpZYkDSWR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mXDX8HX8t5t+G002hr+HmX0Y46sIvzL7xi+Jc1/Bi5j+AO0qB79HrcvpeOrFAmvX1mTX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FTBL7ym8uDxDUxMWzWGmIifGxvGn8eEgQIHUO8Pmb1BnvCek36XNoTboa5hzx0Op2gYd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Emowlv6ap7TfzO2+TY7SrJZwFNsfthAV/wCs3YMaXC/vgJOES3b29M+IyQ9Jjkh+2PVB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S/q/GNaHaKIlWne1hp5ZRTrC93d9Y03/ADXk1L2IV6yJ3DpK88sl/kTg8QqiiWuXrLp7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9pdz1ixytjU1hbM47iU3QzaSk1mB1nmjdHFy5ekLbRVALeIGU8gz7QT53YF7W7R9Unkf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vn8EooA3YKl+xp7y6sfsEKGCB+HzDpdS+Jen4eZUEufN/RLdcQf/ALBzBYPLLLxUG+0H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VCLjpfX06+/h6W7S67dL6LXS/bo5iSu0b2jnXWaQXbTs8McPW0bkr7OkYTUrk+yaLNx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o+4FdQ+yWx7+YXaVgPol78JxCFUhwJp3MWd7NyUwt7nZHl38neFP2oV4L3Qx7RrYFWY1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CXDjdbtaY9OZYnawGmUO7XheIL26CxMAdt/WYfVAt2TlD5CGrhQajDFXkF9BhwMQ8dGt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40g95u0mvS1Xp+AzWXbPuXBh+W/4X0To6dOem3TzK6MqJWYmZUqadHYhtPEHaLZBx0LG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9oy5fMvEuOkZfS/EMxbcfE2zLl3xCXU+orQLYYJfTzCiDia9HaMXoLim5DTt1HoGsvLa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7QVB7wY7wMwQJUIHUTzCfH4XPEqfUPWZhUCtZ2DWVXbOtexDw6oWHd38Eqpyj2G9O0UB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s6d0+b3lil2Ft+P+EQ0qbA4jWB8xgZ5HXo/tgV3EP/0WAyWp91+iJHcmi89k0sKK6d0P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zSAtzsDsBKih2YHhe53l+09um208xZdy/Eu9o4aYld5btiIvcmKB686Rdkqp3Ym2HEv1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iA4zcRuohRa7QgM228Ko78zPE1tDzAK74cerOycR0rrUg94GiPt+0ujHjYmhiHv0/tPw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7/gVxFlbmImHn9EKaMt8zR3l52ly9pcKQSXL5l8y4P8A9m9TENJdR0g4ZfS5q9N5cuek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UrJNJaD4N4aRTPA8esyJVveocZz5l7W0FF/4X/IFRW4qt0XNf7GXIbSFuvJWPhlGA0FU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FtwUN00vPzBcUrbC54yf1x4wQu6tF/viUx4tbvumv8xD9QLH65a4/Uyf2I7llrWntLAo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PMRk3K9wjs2Fm8KTHTbvPMIsY66zRHOmswlYaA920vMfwUu4dbhNY6S6l+0WX3g9LmI9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EaJcuLLl56Btzv1JcuLRB1zFouJ3qUzmCLrCEH2/F06XPP5Gm/iaNS5rF63LxCXU9SDB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/wAgacRrbpvPmcQhicsf/qxha32g6BAgEIT5gQxMdL9uh6Q6VN8Qem28NcdObY0suTfo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lmswbsHu2O0qDmdvxYaeXMAsHA4MfthtQf8As91msCX0fd3vggLgbxXIun3FaX0GfdL+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+oQef1XvWPQlQH4PZdj7nB+RS+P2ZaFvT5RD/CYq/MKKeDYlhpgmpLzUuX7y8Wy+8ut4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0Fyxxo953/SOdps6QtsS11i6Mu9cwljCAg7SkMDgypTD7nX3lG7zoHrHjuzx7wud7CpU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ZagczlitofKucdKj5hP7E9PxfWXmbb9D46GcyyK3F25cxvq/one1niYFeGZMHEvG8HJL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l06y5cu5cuXFly4OZeZfS5cviXUuaS7mnS5fS+l8TxBrR94dbzVszCuFDFTw4gOtxwHie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6wTI4X7D6O0NVL2c9S/g8m5MCrB6ct0Nnp3iCuASdFdMHhOzHxZsfDXA7/wDJbEYEtbg7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uHC4ZhViBWxdTmhfRmB8Tt/R3J/9jsoCaA5fKe/mFm7plo9dTzMjxa9ruQZ0x0eixO8Z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KdSsgbeW9GXLhr0HvLOZpDqLly5cpvLNZecwpHoLokylsPKp/LhAuZeJd9Bly4saadFK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L3icy1m2W3ZeSBcDN+0U5z0OJcuOkelTab3+SwYdbjpLzmDfaOmOh8dF4j6TMfU9ZXEC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+4gpTQ2O7EKK6sG8C4Q1zBz02l8QztCXfHQ6cS8TafUvpcvzPSfUQeZkTNLK8BvNaAB1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4qPLQgHFracttPMW1zO+6c+WKod/cHg5qc7OfpNfRHhv4Ndg1p9zX175iftmTRdgfbC2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J0rzqPvsIV27Aw5pv5Zf55h9oiyBwQUEHbo0rHQ7FS1GIr06GNufzMe6I7tTBr7S81ja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faevGeZtKy1cE4g5CxqonhqwUyHLLAy/gyVSB2ceyABMHQKIdbZt0UC1o5Y0rVtoPWYN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8z2h1PqKeYsuN+JcuX+B2ly5Qy9eYsw12l2uMRHrvol7M2teZ/pMmr2qe5LzCB8wh0S8S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GZcuXmXCXLl8dSMZpB/D+x0v8TeFZ2tSXll5HZJUNCjzLs8cQ6UDLIaqbvfkfMJerMbRD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9EJwmg+b8nEQ/wA1MJaB3GPXyytYiPBLFeGnmnmISLF0nh9o/wDkakC1tRuuNjjxG2bU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bD/TtEHA4zxTtFyod1GnwOjwnaL4hKjIuP6fWAtWayx2SNhglLZ66a9HEca/kHGu3/SX3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3mnS89uly+J9S+Y9pmXFzDeaC5c+el+JdaVLxrPWX3l+fSDLIFd4t72dCMumXPTPQXaL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5cv8GadfafEuD3z09Zr26k/sx6BTLzD4l4i66+8xzmZ50iC4M1jjDLRPWZS4OZqANDby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CBi8TCaIL/8AZfiDpDGxDDiDnzDqw6X045hr0C4Iz6d4p1ocSg53Iy3pq9iCd1IJxho7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GnllDhZx/Kfth+1/vjVliGEUa87qvaHzJl0fnbwZgpI3SquW2kYO8kt+bfbKUKjIv39a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Bz6SwLutx2tYEZODnF83LEQUigJQKX3dLjDFsWUHieUaOvpHvmqd1nPMw7TBrHGZXi2a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REBdxAVwbwUD+Rg5fdxk9UA0PBBaAoDQOgl1LxO/wFqYVVyjXtOGCAFGIWPEC9uvv0vM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JtLm+mJtLJ5RG7UX0lkXMuaQ7e/6JhI3LPlM92+pKvEN1YZeYYF6TJKY37wwl3B/rgy+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g3Dpp2gkueZbBzMMy5cuEXLly5c8y9Oqxlr7PDDEON/Sd5YwTdJ2HJmvUivDXFG/3a3S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dhp6RUJ0NE9u5xzZLSeXD0HpPkYuqMly192/IjzPYs0kHdzx6zF0mHfZB1vzxBW5BWQ0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ztA7oV8d4qsQK6Tx7NPbvH3aCgtDvoPbxKo6sHbZ9JfGfEY6RjGMWPiOukZrlutWrwei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nq4iyy869Lz0vmfEuXinSX0MsxrCXZno949pfEXOWL2lnG0slke6LFzN4uJcub7dP10q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Pjp7R8QYPBiHS4evW9Y7xmYdDpdVDqLl7ay9My9oxvHVl1FbEzM7hA7Qy6Yhaw76bl2j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IRtAi9DSGZ2h2ihLm0IT56azbtLomlbaLsQOxY5Owbsv6I3rDldvBEoQ1WVzlod4a3bc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wbTdL18wwXIF/tUd0FQlvw/4RjQ/1HDAdpUrwDj1xZt5cw75nCtrP2xyY3O8+79Q0wsK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VoftwQiwvlJ8xlf2ggCpfmXPZM3rFYveW5vSKnDF6AjuTVzGtN5onHeHvPQiOkd1s1Zn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w8Xy6+0Oo79SOFh7PtKgPbTwQ0y4jrMYmawTwwlxFhB/NEuRfeF8Tz0CGCesvS+m/S4/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kU2i+0PVL51i45hLl/gN91/RKXCzR2lQVOad0mPWGnOIsa9oJzAhTiDZAxN6xf4i4gy4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ORenmLmoX1c9b6DFl94tTu6Bl1L7xei5fEN+W8nEQEFq2zuPZlnndl8N7C14fLAUbDTa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zt1gf0WD+I4sAcvSlpZv68xqUFrf0HbfUiOKWly9+999yayrp1I+qsgS6vMfsAHiOJoG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jZV5/wCOPU5j+lbDkPbaP/sESmp1DHhPxU7uGXJFxekWWua6wWRmiOXPQLhs7SyLvLlx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q6fEFovWLLZcvpctjLZnWWx8xnHborL6LHz07Rh2nmLmLnozPWpWIdo2k2zM9Da4FbSm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6VK6Vj8PWeejpr0qDDp/aR95mdp8RVvGIzfotZq+0NsRLKrWBZL0v8awevNwVBAgrodK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raGszNcTA6Hk6HzN4SllWUAbseovRrf/ABBNhxlnk28azIMnbtg2O8NPDl1cFn7YWOhp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/vub9o0kmp97qu0A2bNo/O3ghr6qPYb5afcdqovaHNLp5hF7K5fI2+5ZZBlsfbzpHbW1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cN+OGkXtjxmgre820JXMqV4iyyLMBfeLLdWcEcCJqV6E17ZXauITdL6RN2NpdECzCRdN5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YOVHb9Cz0iINfgPBFd4dN/8AJcCODdmKe9qiXVTdejnoTvDpv0Om8Z6y+WEX3l4igj3d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k3ny/wBEcKubMJM6+JobS8vFzDnMqm6kDe9MsMVBw1iXXmHDFT4Qei+0GLLzNUIHAay5c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uDvNVb+J7TaEDPXzFmkWDBdSIWLnSbPMQ8xr3vJKEx2HT3OT9DzDl3SaRxb3te+d4h7A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aOjuhrNbwvP7morqPu/UPKR6gB0Sc/UPNbwM/wA2jaU7bffzGJa4NDaj+X1m1nnyOi4z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a4E6cDXniGMQtlWB7N0yxtLVjsnniAG5MvTorFjU21FmiPRcGhXr0ej03XN+Jt1dOej1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WRI/ikCYJK/HU7TaHjpv0Tt1E36V0N7h5gxe8Ho0Ri5vHXeWc9fMZ8yt66ENaIuNpYRd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sxrvLVmVfTV7TfEz7m0/mYM3drlXeCBzAxAgTaCVfTaELhDE4mSS7hPN9DXid5iNeBMs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a7Xo76yyFclN22r3ZSzvAd0XWp/9kNxo17Rubu0rJ4OajB1ui12Gvoj3QanHG60PmE54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gNHUOLP2wEXXa6Lb/plyXej9y+IGem7h7v1DgeYMxAysBqkuXL79Qo5RZRML07dKndtj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nlN4FpGXaVUMxQ3f1EvFW7ESnCvfQeCW+HHQgQ+r/IZcBO3mG7tau63DaXnPQ6EsgjEe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uUlNJlpcOWJ4R7W4pxU9YtVTMN5/MRfSGddIOJqXO5l+JmH3/wBEzdQ9Ef1Qys4lxiCOZ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pQ64hftOUJbesIHSq6hbhGH3C+lt7wfbp3S+l8db6XiWS8zaX+VS4Na6MenyezDVPLgL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oVQ3DU3LNop7Q1vQ8r6g9D6moYPG/wAbEu+BrYJ6jhh8+ZQlUojA9Ds+HzGV9BXCGj2f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cD0L7+YYuxOdgdu/fzCL+uN34r+omZmQcFfsehE2rVcnu9nx4mMVanaXHtpFixjGMd49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WZ879EjN4Ylmz116vTU0mz+N9HbpeO/RmOmIEOYhvUbaxLpjoRWJWJV6So6QrOkzDSL2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JcuDUuXLlway5nqlsuYRfMuLzHEI9UtLJ2S5qiy+TrYaSyanmdwmBiW8w/sQLvLHD4g/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bdBrA3hiITTWCztKqU3K95W8CtJ6wZfmEumfuNgAYVoeOYXS6Plf87xBuTmPgNV3lbj9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jX/+zcLj+Ie7fEGYHPoO7+iEeSvYF2PGYBg4XU3y0mgQt1Pdtp51h3b2Dzv7JyBGvK2+5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XxBDUxsdgbEdDl20CBUBcH0l2RYuYuYsV5imSOeCJcUHiaiyvXWauQmV+icTHXmWuBWW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VA93QlvA30B6yuejbZ/sqgAA4NCE0M9MT6msw49vU+sGv+7wneesMS6LrEueqaocovMY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uYCrSXFg8S8ay4UdoYdu3RcvmHEvpz0puaXMQyxmHn9Ep4m8uKRyGAZixBdmXT/eWmc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FQg0ngmvW+nmAXmbkvOIQty+Otwbj46vRlzRm8uXBrxFlkNrFS2OhVOccQV6W7D/AOCa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bwyaQII1ZSPQvF6MoMj1vYnLJW3qQaWYzXH/AOrHeAFPOOugf+rHeMZuvEbZfIezGJ5I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DxJVG5e5PERaIqqGMN9J7JwykoFLNGVz81wH0I1W6eOO0uLMNO5Fii3GMdyP4ChTh9ze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WZd9Vl9LikWX0XjHQeJcHWYaS5/ay5cvEXMwgpe1z1RUu54hpLl9bxU9pcvxLPEuXcuX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ebwfiD61FnCCc9FjpGXLjPeXPE9Jt0WL1XmGsDOk3zNHbtKKmiCeCBAgadR6mkIMJ69d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FHHk4IDTcMvl5e0oyowtv6VxDav9LQwHaONVz0xYfUaznPiGtPEdkI2XAJs+ZdB27pxY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ojjs8uYlNXTVwWfthXcB6a/6Ywgeh98NfLNgq8A928DIewQNosMFEGdkvmNI0OnDGXOc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blhNe8vPRVl3tK3olu1sNpfG0z6cTSEG0Q4IVb70PVhMB6ASoaQqYr3B8yyL/k1mDbp4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phMuhPEOJcy7dHMGXU1dD4lxeprC7z0D+IadCGvErHeAmuYTVHsj4dX0Q8va4Hfw7y0p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pQ61mUuHzF7R9b/7OTTxAaT/ACMlX/2UaVEa3gwsYYXB7S6xBg56XCpfS/SX4ly7lzxL7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ly/SXiD0uXBl1U002Vgf/wDE7y4RIAYF0LZN4gh+t2fk0uvMMQ2o4oo7nzCJ2zUmLvRS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2G5XppNIHdMQTtEZ0ApxiVeijgIU4uY/3Az2omN4VXaJSmG9m3tKknp52nbeAQKQsEsT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MZU+HQ9o9QDtVescqwsjV7dHoRVrpLwZnvGOsHE94suL5lnrNcS4teYMt8y4tazhU8fg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IdyGJfepjxFOZc0bTODfEXHS4suXM1GLUHbaXUBWG5dhUvicYj2ehx9zeej+O3Rzjo6x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CmXLOJisD6RrVp0P6IAYgghrMCDEIQ03nEIM3m2Ou/HS5t0WoZDboIUmLVRf7EMaud5n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2dPOswMBnV5u6eYcSd2aeVnQ+YQWk0bDezo76wRQQoqBup08sJbqz6qbb94BrJbHlto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l18wg7yHzZ7d4zeSCdr1jBM1y12J8C4SAHmaZluYrLXrU7n3ixXOktSOUeVxHPiY8zH2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VMxnMQxfeV7yxjkWL2go3p1mkzOg2sYLhuX6meKQGXzLxAlY4lwXMcRT/wAXHCwmrxL5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I7Qh09I4Jvv0UvD0Ul+ZpBxmeM3PMccQ1l95UOF6DXTENYi4uFcqoAMRLrFe8C+f9ERg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HeLhQNIlJ6RTaLzQ/wCTfvFTc+LmKtcTvxualtWkyzmbl+kwS8S86TWGIQ2g4g7S4b1P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dB5ly4svOZcuDmLL95czzPEHtEKxucQPbcOf8Iqpl74m+17eGmwuGvo19DYv25OFG/Rv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CsTQF9Hha3hCyBo3yWfR81vBjsGn5C/wTiGlbwfKjs/42Ixamq5z2Hdt58QVysD5rb7H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fGTt4lrg7YChyvO5LEihgHHPkgXFosTeL0KLF0NeIiZzxr/AKkzH568Yl1zBaZbzO4ly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dxfSEegy5fTSeZfRehLJcZePGkuX7Re8uiK5i2Ewu4cIwnOkuXNJtNvwvEvxLx4hMS4w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Ll8Ql8y5p5l6RTx0tg7svaZlM6Bt2IKMQ2gyQ/swM9BpkgEIdNsz0658Q6ErPSwG4hRx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6nAcfEsuq/YwbvdmMb9optrNV+Ie/BDvbnzKtYTgcCP2x1vwvxY38sdyH/nd3u4gyzW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Ufhxu92Etk5XHf8AVDgDfu7uvdxAjX0x957wwEDaFW+TpcYtRb1SLLl+Y67pIuONGsXm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TMtZ531i51gwtcy93YbZzL9QKCxqysVE3c6vBKaHJZX1mXXpdazBdgaxSrcf+pjaL2n1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lL7xYtuLtrDGkK6XiLLlsuuIy55EuXHw6L8VMdDSVD16V2hdQ1rDHUw+kKLT4il8dOZp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D6DpqH+wRM7A+ku0cOQlLKrbM0miTLhwxky295j1iaKltaVzM+K8RdSE2MWCYYQYPOsu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vMuXL6XGXcbCE0qXLlxYMZcZbHWHSUNO/aGOKl18MvaEsJVq25+deYsINeIdWdtYdzvK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DR39MokLRWrN6g768zXLR3dg+P8Ae7FQK4OQPAYz3O8JchnVB6M71v6TT1GRil7Pv38x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c88wKAvDg/ZtX7m0CUGbHSOY3d/MFxmyf6HE21mYx0gnZUEY95rmlkTTBZGO/RZtDWL1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X6j1ej7Tv+O0vE95vHx0Y6R1uX7R0i5163BgOZdmJcvt0uXDorL1l4lwWLhp6XLbmipe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XczFqevRa8zG07TITIxOjjzKiCBAe9weIIQzDMO3Q16esOu8OnfEdKASnZUwJjw9oQKg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XYN8H/BMDS6jjs0K4lANJldlrGOI6lvUrkcGynGhLEl2jl9+U40jgBr7z5dscaRuF2sH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eH3btxpDSGZC/Fsp7Qmpu+Xg2a7YiBeW5zsDYimY7QgBR1uMMImU4NelrcK8M7mY40Pv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usdsYvMRzUyNvLtMk07Xgn0ExKhOUWngl3lhAxNOng1nsKmsRG5dS8az763iO+0/sdLz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d5jDGDrmPlLzNdybbR1i6Uk27x7dCD3l57wZ6Qh2h/FwrQGJqCYGJZlzN+gERnd6vog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S7Q+pV+QjuXum/iY4jHHePWJuwaIVzmUYtuZsY8xB4JdhZVvLdmBzMsGD3g+8HvcvaCV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lzSXLqDZe0uXL4gwZ6wobXWDxNIvvMR5m9sut5Rroan81hsTDGLoZ5II2Ayw6OAbnMAq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b+ZVokaxpA23D9OKbIQymzQeHQeRiJjDbBbW+Sz9kqtojmzUTf62XCOYbdFv+2CD6ixh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6ntHVc07wx50DHsR1M7whkN0Y6vCP6l87K09J6NdDnWFC4MR2guJUBOZXf8AFj0uVHEx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Hp8RP/F6sxzGJHz+G1whvDppnE2nnpeej0uXx8Szr8z+x0HiLBixgp3ltpe0O/S95dtn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72wbfc8kCDeCEJohLlwgnW/foMG+iJK/cs96LY8w60BNna06esRQN1NN7Onmavw2vKz9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zLxETZDvnY7azFwlYp37DxlhuHj3s8L4MxhXgf1dfQhaJAHpbvQl7XT+Jb54JZg9S13F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rNFG46xcbVG07mPDEvacEYbZZREHTDmYtZncwa1KmrmM5dY5YWYjoBa8Sqqz3whinBQe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N5TQGhoGKlXfPSwBfHMv/wBoze1z3ndF6bcQ6hMHFzG8C57S6KnlDUReWfGOEskWDUGK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PXHS6Jee8uFxWT/7DSVjMugUOiXlRVRTqwrxFDeLi3Mdp8lv2OmPu/lKQYeJrc3hA2uC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ALXG+kdCBs4izSmb9pcrwJE3ceZujNlupZowf5gXr0TGU5ILtBNoPzL7y8zSXxN+3T0h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9N5eelxg5veXBly7Costg+ZaSrcEMzdXg9t+5uTGKX6UffePIzElOr8fvvHkgnHYLB19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aE0G+w+Jmr5iNDsZvY8MZ209Pz6Jn8i+A0l1f7iSXfpzls91fCQrCzgNr2HGAG4ckvbX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jIOiNq+xmJKO73Cakb7TMRbxFcRMwQWMbG1QyMPdGBw7y4suD3l9bl9Vl8dL6bxT8Gby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KS9Yty1JfRO0rpXeVLxL6X0PwuL+F8y+l/iy8ypXMcs+IuJcvO82g6joOO7C1UXIq69A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hCGkIS89Lg8dNZdQCtXgN2XdBXLueMSZFJjtHbtLdrarqHPL2iditOuc8+I13myZjfsl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WWUZezOe/dmuTGt4X/rKprxPa/8AZR/Y4/B/MxvlwCuDgfcVDAaA4COi0dDmEgocS92L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Eadom8sz6weY+Uu0fno1b4lq04mHLZLuFrROaZtv+iolYOLq1EzRuanqw4V7YTXaGCVw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IEVbsuUeZavbpUriVPeVzFgzSYc+8tFReJbeXxLi9LvWLtcuDrcuOf8AsutNZ33g8kvW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PET/qajr2inFxcxXOZQ1jbSGs03l1Aq2avo61mzWL0ac7wCLneZhWxjwMUDbAPcjqQPDq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oYcakNtzNlmh495j1JQlpVQMaweZYa+MyxrE9WGXbiXB8weJcGoRdzx0I9yXLgy5vFyx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7ZfPv0WX4lwpL2iMobxWazSdwJuO56wYxZazZ1Lfk/yFSt8C7Q7/AMdkhcurG6lytdiD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/wCwJ0x9Qq2+UKivVzV2bcO8b1AJkRggPoBsNYQAxgidRxpT15jEtdxtrb7HC1M9Rmkd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xxx+fJFSBWJFNdIwHaJ0DWCZi2PDzNMbRbl8dFbxLly+ZfQ6r0uXzLei5u8S+NJcuXmX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7ixZcvSL0MdievTb8Npt+HiaS76Xwy5f4DN5r0Wb9Fl42jS4utQcy5cZvLwm7FYFWsGd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2H4DBg+/nosuXNeYNb3Cm9xAaMRFyzFXUFpWwc8ZePiGvEQwS6IY/NeoDcWZqykDbEld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UmmFGyIrA2RRDwWGhiI6QaGtRUW+Rl76S4tf9i6WxYsWIuPCbNzZGU6NzvEz4Y2aYky5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0hBCroSxQEJAd0bdiU521erKeIFEAloalYZY25aRQi8mXF4mYkrmV0vHJzPWLWtkXHS6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sMWepUWXUvG/Tll9NeZeZ26X0zBcqBeInYTY1Rb8eZUXMK8RedYaZhqcy9o/1QX5X0Q7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IJRXJAGEqMEaaRR3ZPkI5v8ARPphSp4Mka6TJKGSW+sojmusbn4mIzKap25lhqdM7IO/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gy/eXHdvLR2ly4N+ZdsGXLnrLlw1zF51gy4YemsMy+LqDT2iKjOx9kcjqpS36if3MI1+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39JL0X07ROktJ3i42N2nELtJvicP/qr2EJLVltvCfs5tCjUKNAm7vJtrD3LdRforfg2u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jiCZsJ2dTuho7ktrGV8X3uTciJv7HzeJdmM+IuvR0i/qjjoe0Gv3LhS6jfzHoy5fmGzp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5cUuXL7y5cuXDv0vMWMvtmKd57dLnrLiy5fRcWXUs6XLlwZb/svopvLly5feesEvMupZ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z+zN46dRP7WXiJRg+e0UazgDZDEGCaZ8uhtDWHQe/S+YaS5dwZjFxS8QStZSE81BqFGs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xHEydZbeJdVfQreLljn0jLbtNVz5SjzF7p6zVzO9LxDEKqWdyWaxi1YCZuo3KPyzv4ig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P41mE2hWZg1aliendI3tcGktexLphrNpcvP4XW0XMuX5Y5Tsl3FCXdcx0h7QYsUuNMup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wm3QIdoEHh6QW7QaFsJQwBXaXFxau6IK1xAp4m8DiFQ79OPv+iOkI69bjgprh0jtYcGG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LGDncl2PRjcj7U+sMeWhW7RKuBKazKnVJh1PaeCdiFMH7hG+IHWfxUDxKQg8XLlwYv4g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lxc9dptLraXL6r26GEpXDe1aS1UCLneif1QLAHdttT7bQhc4IX3HsNmDp4IF94bHySmb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pV3rx7BybRiPqp8hoXd87QSAWVcDew8w32AoAb+1/wAbnDY1tLHdTc9YF2kL+JubSxOT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L4jGMceYmOhh38eEvRGx0YsuapcviXLis7pbLuXmXLl3/wDZh38y5cWX3+Zd7y5cY94d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9LlzEuLWukuXDpc26PPWuhN+njoTaLyzN9LjoqXFqDL5iEVAarHKu257wWwVAg4hCEIT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5bUtd56w+Yaw7sviUPPTa9YreXcuuOg5xVdZfHS8OY06L5l95cvWNcbzCzR0e5OBQm1O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4EUswC7YMXK131J/yA+CiGs9Jmy+DWOJfbNZaaQXnoQ6wy/2Fov8AMNdel57xeZZFlxcy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2y8Zl4ZcuXZ2lxw6XOTpt0NIQ9ZpC/EG+I+gg3Jb4iniOei1thit39YesG54miJtshcw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+ibY+ZdaYYP4bxp1zG+RtNfdwzIxKzjEHarwOq7Mu3b20fuFHDcY9SM4LabJ4fSN24ls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QJhW7mSF9dpVx5hYsg2Qag+0Ne8G5ttO0+Pw8y/w9OmkvmXrLi9pfJLmuriGPHEpwBlK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UWr1docP6Zf51PBsPc2SD+zveWPP3AKs2RVPc0i25GjfPk7Rdb792E7920yJbCyDTk7M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vlhPaYaNNTs8TFYHJs+Jbkqvgd+8OjGMy6KV2Zrm3G5MJv8AhhiWg2lSjeCVUuL1ZeIN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cuLiX8Rel7S5ce3S4pswZcXiX6dLgQ7dNp6TWOv4V18SsaTSbRwy7Z5m826lmseis+Dm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tiZwIFf/ACECHQly+8uD0qUzOsqoayiEpqVXXB5h2WHjodmV56lvSXXHiPdM3cvGuOoG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1OJzMcuY8pasvJY6WxEG7e7DgPLNfHMD1HXWmJi55i4YluPcbxvKsu7NdJUreOHaXNYd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pMs3EVr0X5ixZed5cWpSXLIsGXLlk1n3PMqYZUycVB6zXOkDA1lvclxzFl9P65V6whTr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xx7/AKIMuFJ0ueqXjQl1HlUvNmppOU+NZbrJUMOLl2LHGIRJTXkDIdzeLLXkGIyoxSVW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v/7KKqNWa9I1ay/DzMmIYwKy+alw2TaMNIbw1ZfUanmX/HS9YvibnS7/APnS+ly+I0l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waXtEotk0ayQd2vgzWb928Rs2cypoi9adYVAF6l6wBdJrQ4jcteEqrMbXFmVw2PD0Yxx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9NYzcA1OGJ1Y5lwYsvr36evRlz1xL/8ADbpkPxqViJcORj1ur6+dJt/yW6TY6Vvc9p7z1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ln9rLizaL0WZx8OzmGuXvzAx1NURvBGGk0h26DL8TeX6fgM2j02l4lm0uazHMIGNZifH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GuIgbxSJqM5agneeL1ly89L3Jyszdc9B8sHBo3eJUWc1aRUU162f7DjaEsC0BLDEb7TK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4qZ6+I+iXCqyMutCYRc5mGhLGX36LzBhLa7S2MvtLjLly+ZfeDXTxC4eOnrDWU+IHtM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rRMpcGs4mwmsKGaQ6V7Qw9PP3KlfX/RL6DUIWPrO8dejC/8A5BVSx7QDDrvDbQk2qOMj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GK6eAtPJrD3EOgI6MrJowWHfiKbVNu6Oej3SGr99AoDmDdQdveDfEXvDnEtlxUCpbMp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suXzH1ly+JcXvLrpd9N+m3S5fRejHWLF4qOkY6dGjowD2+zvGx6q9HUh5xBly/boMuX3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8x6GnTxiV26GnXeLNcyhx136+1y8ZuOsuWBBnaE00n3DzFplx0iuE9elxhHVn3NPs0OX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Vtfr0eZvNXQNQely8TEs/G4t9pZLly7h/VLx3lxeYMuXnRl9TRPJmGmsy2iy3BETl+Jk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yxxM/wDE7UyaeIgOzm7FbgghSn875g46GbnQRJ8Qh2cdLA4g8Qn6jjt1Gui5eJcpUvLN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ELS5rLxLvpdzfT8DXoSnFQ0xmBKzQMsdMw9XtFLl+YsOL94u2svPS4QjpiodulZnv020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/QOCXiXW9MHF7S5j0jx0o3j79Lgp43htBDvEC8hgly0yLLax7Wvk3jp2B+/iKloeN4jQC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mOZJmw15nLUo0mDeN7bks1mWWhhrCdUvMuXvLly8y5eMzLVTSDB9ulze2eJmBL95fDBi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ym8YslJY66y6Y+0XEWOehI+JmNx73Dh5JfGsvnoxZcGXDTp/YixZ6y+W+m8uDFl9FmeJ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EvMIsXMIfMuLLziXF2zFgy5e2Jc1ZjWWSztO6DfrBJgYxLS8T3Zkd5cV/wDJfRftLxFY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5eZqhDoQh26DqEWy5fReNpcGXL63Lh3l9LhLl5nqly7i1vOCPK44TuxVO5E5mPWNSbdG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YXMHfmVQL9ErXLMqDJ5oYPBMrmGJfgA3llZybsu83bvLXWeiL2i3FjMvt8xVvmEXOId5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PT166zWVU9Ol+0vDr1v1hnbqdAtgcZgY0hbxLHRJYcVelwVldoe0REHE4S+ITFz5hHWC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SoTb8/olk32gzQma3lpdOZfMOJ5ly+l+0ubRt0uHSYL9KDZrMJoufPEaed1PJC0Dbznv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CCSiAhCkcUu4Na1Kf7EzlZ7S/fE4NOZo1FekHmDzLly5eIMWuj0LiEU7RDoykvuS6Ysu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jouXPuLLcS8xdalvRcuOmIxIxjrE1gG9NYzERepwxixY5dZday+8IMpcuDekWXLOlwYM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ekuosuXL7dF6S9pcuXjEGXiWVLlyyFzxLl6S85qDLmiLLrfovmYi9peJeYsylWRmxxC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Lg4g31Gb+eh0INQZcJcJzL7wei8+nRZcKb3GFjyjoj5SwnuTHPc6gN7QXlOOLY2OCsv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gY47EtUsBzLkTk2IiQph6B1Net0Y0l44l5ly/MUu4uWD7/jcufXS+8ub9+hmfXQ1hDp5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JKI40S1xcvOGKBdxTooSoenS+8xeszdVmaBD3GKul2Vb7SnIk4YIgts6D1TxEjU8kHMO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ctQwr46blfMvvMzxN9JdEu5eJf8AEvuwZ8dPT3jGeOHSDkSx0Y53zDjCtRMJLZt6tV/k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Kh1qESBHxFM6naNj+oZRzX7lGZkrEGtSAhow3eECOYMHM1l8kuoxWU0WdyIrUejhHDMv0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xNRLzNSXx9TRixiweejrtF4izRLveLF7x0uPxHSOjGVCtns7x9E5N5tU8RYsvOYMJvLq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fXfrc16/f5suX0ucmXUvPRzBZbz0uby5c2jrGMJql89BCZTaMHLsRzAa3qEPfoMOvQra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vXpuy/xIMv0l30Zeei5fRX0e6LoLtOFnz95k09+j3egZ2m46QCIroSlnywqn3WaeCGsC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9lDTaulm/S5fQ6U5l6TviXL/AJi4lwe0Wbwel9peO0dPPTiXmDc3lzM2hCBTDoZ1ZhpA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7xXoV4mIxotZm8OYfMP5l4mKzAc12nWPgG8j6zEa15jd95aqxBDC0PQcTHBeE1XEHMdJ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Yr3uLfrvBl0wikW4NNxNRpnouDrHCLLl3qXNXWcMpjwGDbe0w+IRDF1RYzupbtr12iWx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NSMNOs4WJ66QdZla/wCQCpg/7N4iphxzFxMBU84YRdcy3Mv3juGVKiXmM0nHTz0v2lhF7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x0LFjG6jprLS+l+Ze9y2aMfWO0YxjUZLbTN9ziO2Y9GXLg3xDSXL6XW/W4ay5dRZe0WX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el/ht02gk1Ol9L6b/gYMxd5feX0cwer0KvLMmbXc8zb0eqGkNIMy0hp0DmF/hvB9YMuf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6bdLgxZfaXFl4duhYw85qVKLg5rSd6uhkzLd4sC3T5lHeMjVcuZcy2afI7QTIOxpNESF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RVSlXd6XL22ly5cJiLjFesVdemm8vPiLLiy4MXiXB95eJ/Kly5fpLl3pP7WXEGu0G+I9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e0OPWEECP3ENEi/WXLrWdyD5g+JfE3l40l0t0G7iBTqb/wCZarVrqsReIzVEbjEU3Fi3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yAW8cxAcAInEKZw3X9HTF3AxLd2W0xGkd0uD5lxeYOLjLly8RcviK95cuKO0aq+wxCr7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QneuW49GOWOx/h3ihQGtOIZCg2SLmZQ56fBH3qLWtzEXTBcSmGWsGXPTo+Xwy5kxPwuf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Rcy+l9Lixejn8XPePt0Z6I9DLQVQ2MGkAcDhj0XpcGDz02fwvoZubwnvLuDmXnqM2l1L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S5cvt0vreZ6S9pcuXNoue8uDLmiXLl9LisSx2R4N2GgDp0dAQ0gQKhCGkHiXWkuXL6Gv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sNJdS+jLlxYsvmfMWse6OTNUwTzzU4ndZnjKrrEcJogZgxYNeDzAStJq/XHRodpib7K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BYzBmXAl8RhHMv8A+xYtRl1iX5l5i95fmXLi4zLHNwYsvjoa6wnrAXWX6zRVMFsy1gpp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w+sVs6IgAwIN6wlD/sU6/fQ1601pmW5XsG8zYbIYmACeqLNaiZxLmjiNvMMWuxoRyw2L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QMRvV/RBd/iD3hrpHSX0X3mtS5cvE14g4JfS5cWDcHWF79AJpNCXMYzQ+6QZ9Riddknq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/Rj+R/WsWpRsmsUc+Jk9IUc2wzLgXrT0dGBBXH+TVrCT2Ri9Crluk11uXjvLl75ly+8u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5fDL6svoy+l9Fl12ixZcdI9CRAzFVyERuhYxZtrMT36DTrFuXUvaO0uXLuFJoZfS5cuM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4l6T3S+Ip0L0vEv+uXNtely4vEv2mEIupcpyS8RZcGNRZbmKElDK8RkasDjZD0aJsh0J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0l9b67wZfEvmXLl8xYMvEuXLYKOiXmI5Yz3Iw2nfg9pn7y68ukfRDLMN6xUG14j0Y2tb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Ajkxhs9wzRvVj0WqmW+IMv8Aqh0KaxWzEl2a5mW8uNPEYHMvqwzGLHXp89dphrGHM2hr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pV4lzQekM37InZF/mGDL1vQ0zUHvNBVKN4BdSmHj4l7Wu8WJUqekqQHeXA97dmKjGJnv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GhrEqeV9HTfSX6sV2l9qly3pzDv0JvPuDN4PLLnnoOZ7S8dKbyoF7er3lJaAI9CKbToX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K0UsfDBl7ZkRzOHDJDOSWHP3LpgyNzFN4uKr3gOL1hQYN5l30u2LpUcxiy2/SDe4GZa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bnMWPM9YkYnUz7nx3TSLLl9SbdO3WpWOniXzLly1PMvx09em/S76LL67R6OJcIv8fbp7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dS7loK1q23Q4OgmiBKVCX7zboECcdPM1/G5tLl9DTrcUxF6XFpiy8cR9Ey4qLmpgxHrX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6hBd83WhATTcX6mq2Aiz4QMHmXIvtsTSKXUwnZLvoZmm8t5ZfmX7Re8Kc9N5cuevTzCX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XSK7TO2sB7wMSswHGYeiBWk1LgURF23h3F6rFttelNWOYFdycwcw9egWWWgcsQrR2MUD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3fbWX/mdiM3L6jhjpF4jFigtTA72TXnBfneLf3/RP6outTeX6zedtuniXD0zD0izeP4/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jW5dM1n1EE5mJ8P/AFCLN22E3w+8dYKEvUMS2V67/iFZHgypnDzGkDQeQjm1OkS1jYZu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s2cyrNy2szhluIMevmIXHXpXUcdH8XrvGesY/gneJKj8zV0HCMaq2TJ3Iy/MuCy5b3ip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0uLLlxX1l3X1F0ly+YMfdFj+Ny5fRet9CeIPRel5hcv2ly4qaS4sXMNZXDZ9o6SBOgY6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foaTzN5v/wCB0vpcxFzLg/8A2LFinMWeg81+i3MVsM6ZlOXWZwJkPp4gQhoBDJK4AJbA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bTWXiN3vC3j16aS5pLmal8VL9Yv0mrJjz1HHW+mOJcue3Qnz03mK7w1hiBCA4OgEzXtM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pFmEu3PQ94YxKllNxC4XltLBLOtxXppL9osvmXIjg3ZZeCNWaFErjo68RYvWUpRlStV4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C80x3bu/RGznpeGasuDLg2Ylly+YvrB0hxWYuYsuX0YRTZl8x4S3XmbKxLl6XM5ekacT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Jo945yaRd4NWakWULeF9I/b1D7kC+AGMEfIwxutcMa9GpSYghzcUqPd3M1XDxnSEkBdY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Qu5UriVmJAfTo9d5ccdHq9d5noxjEiRIMZjYiqDY8QrMGA/ueIS5cuM2bZ5gy6ly+JfW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uXLj0uDB9JcuXiLHoaw6XLOIpcuK6dBwuLBz/wAllRdZcuopEH/dMAAJoma4FQU9AQO0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Q6ekI6fl2/B56HRnr1XEWKpVMbO5M8UXmArRNgiRcr98mr/Vi3KBqWGB9iWkV6aP+xzM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oshhxKSyWOCWUx5Zg3MdL8QqUhlmU6NWksvEvzBvSbdLIvMXGeg8dR6CzaXzMtoTUxvU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ZZrL466FZZdXwxE5uEUu7YirUBquKhnWctPSNSk3YlaRJW8Yvq8R8r9kAUI4cMLOYJcM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wSw6Ll47Rbply5csIogDW5fFxTzLrotS70msupbFsqXi4R2NS8QXvUW8y5cHMQ66QC7f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g2YRjrmJojiqnb9yDuA31+0aKu4MkHteJyTOr5QiHM5iVniCHMQ/5FDGZfriDWss8MMM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x10lRG9JUp4idKlROIjPPRIkTno9FfxE5jwgzOxSTk4jN4duGbbdNoO0Zr0demO89Z6S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iXL6eJfW8dbjL1l+0GD+V+Oq+YTXaLieOm9bymXAo7uku3mKGGU7ETiC2IRslSzPH36D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0CBKldFPRTKZUqV0qJEjNUcWGXeCIzKW3S3zPC+2DxyxFRvleRgxbUsBRHlX52EWs5ly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y+8Xo0doz5R6Qzid3QxcvvLEG95ndhCEvvLly5dm1Q12gVCBAcQ0giv/ACYCgvMHSFRI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qZnxD45lyHcaEvY7k01Y8QluY5YRne0axOnXFp6wj8Rj4z5i0ZhwRusOya8srE0RwvED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X9Ew2ZhpfiFlYE1lHfvNS5fM7cy5eZcvqV2l4iN48ZbS8Q8Uu4OZfO8GXLuX1LzLzLz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ntKhXAyTvAAZWJo4xD8bsxD1mnC7AhYooaG+BiWT7XDKUpvZFVhiVzBp3jjn6lH/ACYM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MnaXcqVPImqeyeMvx0ZbEdEe2X46fCYanS4b+3TaeM8ZXi48cRbpLnMYb7R6FlJcKt6P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We8vmXfRYrL6XnWL0viXLmsXv0vEvo+8dOowely4uOty94S9OlxYpL8wehHzN4sYalbx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9p2eidsL6DBcTGHZPGp7YY6S/EvxL8TwIqWhf/5Lml+0txLbzwngy0XuQ5y748S/Etwy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9Svb4ma4mnSe3pGxFcRrmriUdmR1fMAwFRgCBjSUY7JcuxfY0J4S5faL/XLI/wAuLcXl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HHSs7wN4E/szTokM8wlcwOh2gy4tS5Xn1hfQ9YQq+0K4hAtiAUs8JrKmwfPXeDiX6yxV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WsZZZfeLzHsxEQNbmZi5f1FbVVXVejFlnpLaDaWoq3g2hSgBA467wO0slx90Brmv6Jb0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My8by9ZcvvLxL7z1it4O1xV36/qWurc7pctGXjNS7lt7Q+ZffoadFnwiNU9Zde9tH0gv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naeGeM0Ll0l+QimUcMj6zDU4HJLxBTfI9oNZu8vaIqHBKiGpUq7yxiMsXoWeWC4eZDn9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/wCS96S0vxL8TxnjL7fUtx8S807yvE8Z4xUXWhFMtcVUs7RaRZGF8SzaBeIMvw7dL6XH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5rLly7l4g94sXO8WXVRe0uXLlzRLxLi6y/eX0XL6WxwxYvmX0uX6RV0XFzOwQsai5XtK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dmW4zB8QBB/8J/FQz0Ttt6T+Kg//AIluIKL8fEtenxDOvpLcvaW4g+g8SL4faaeYoNIm1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gIlxLckVAO1RuZQxNdXiXJridtht6bVGAgtHbwhLoqgcsSxo5b+Ja5zfMvOsveDLi5uX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DWWHMvvFP/svfaI9YpLtgb7Sul9CHeUTzfS+3S5febZgzV6BcOYY6GsHaOwBrcuXpEDl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m+dOYWk3NhHYibv4OuCNIeBt5loxbDQ6r0Qf5M/4HMCACek14lysxVRN8SvEe2U3zMP6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LxcDibxYuJf8zfSXxLg8RaGtY20Kjl2uV26BCGnQdrizjMuLWkvMu7hQmidkyiesTmc5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yiADvowevQRiYm3eLa1DszFLyafaZI9W/Ep5si0pbC5bHwNYpL3kleQeJRulrv5iGn3E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IrtUK7MvxLbE8M9yeHxHsfaeEFtLcRRtM9T4los6r2iWin/yJxr2nd+0E1hzLwRB3pzC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v85/w0av0RM/VFpYXNYJ9IvD7QlUaIMuW7kv8FnpL406LjWXmXL5m2kWui9Ll5iz1/If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vS+ty7fwFcRtdZe+sSuX7RNv7BFZt9Al7/Gf/NzfUekLf8IcvuP8gt/eQ4fYgX3R3Po4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7p3D5UTMH3Y2fc3KI1f9ZwyS09mf/Cn/AMCGG+2sR/8AClH+U/8AhJn2PCcHsZ/8tE/5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g0/RN2vkTMofRD/4opwy9kwugF4Kgty3auJt5bRpHJg4lNpcvMuXLuadpct30jB8y4WY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HOYZazIo1l6y8y9K/JZdkHmLLi6QUE5YMHXpaoMyzLgghoRR0l12lLjLPf1h+FwA7Vli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KMTWMqVIfIy+N5N2BXeMuPa4tCuKgWHcd5n6tbsp6EqVPVAzKshygAxLU+B+ZYu6/gl6G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LxL3ANTylHclOS4jklNmXrmLMtWXZLjG94NMv3lvaZOZcvM2jpLna5ccJxf/ALGspwyn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XFnZEHLY8kpqp92MFntveIAgmiNjL4hh1uZrsDDMiB8DBYZ3icxgCa3Js/DAQrxxw6KH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iB0k2fsIb0AenswP/JKePxA/4kqJ/UQVWIDp7Mx/xl8eEGnsk/oTwS3BHte0XvFeIrbB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ZyIjWcqLs1BcXdrLjaGCA3jw3Uog7XLouYe8upd/9ly5fRYsWXLz3ly5r+F9Drcuby5d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DcWLLxLly5eZcuXLYT0AEONIKgxmWxB0qDCbQZcGXL6Lnn8HSMdIxjpXRj1fHRejEzXY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CBev2BECysuXLYviXjoGXLmZcvptGYRblztLhaYheOpD3h0uEZtiLUsn6g8we/S3pAgd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suPaXWrG2mIdCeZ5jrTycRArkZdy3aazWWZnNsS/5OdoHRd4tGYqAt8EIRW8GxG7lTF9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oJk1rrKodQ+iN5hozulHRehyczyxG2CX1sl+Z84K9YTWtfTpWapUr3gdmPfDfKTVB30n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Xhl6xdYxZYcV0UlwZhNZWuemYg6xK+2jY+kAUnvfqB25yafaJzMTBIOEiM2fbJPlxADd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eac70dkyhBhDofm/gzVG+jGPQ5Im0EHpLOIW0vIKgsdRi4LVo/qXLxLnr1JfpLlxlzWX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EuXLuD3l5isWXGjLal9xl5xrBly00ZfeXLg/hpFxLiy4PmDN5gFFXD8zY6wIawhDpVw/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YwIkSPaVjoSLn8BQMvvHK08SvaOloiH+qzslst4l9pdS5fTaEely5day4uMT1lZ1geIn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fzPaYY4l9Llxb6BK7dAZghAuCUHeEaiC61jasOly3zLQV25loW4eZipXpCHiXDtBqzHl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6WxYjTfYJmLBsQDgDsQaOJ5mO84lRJUTMCa9KtzKFpLnPd7QbpMPaHGW8QUaQ7J7oLjop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8S7hl36B94o3m67g65intLbqdyC3ILriB7e8BHhL33ixzKlc9EdF/wD2XzrNY1WJXtGa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6pXmIg8vL3QeqNFWS7zHDrPvUwx67+zrLtec0hKZCXVxF+E/E6HV6MY5iRIkSJEiRNol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8uvpOTsfiMPTeZfeXLzpLly5cuLFly5eYpe0uLFfMH3m7FlwZdwS6uXenTRl5lwWXk6b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71LjL9or8RYsuDmOtyrMvbt+MgEJUNIdLl9Lly+t/ikqVmJ0VWsSIwRiWzsS5Q2MQ0Kr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6uNjYlzCaJfR6Oi75lxwg4ll9Tu6B8zDtcU4m0JfeCVLlwcXOyD0GyXfMup3Jf8AMHoJ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E9YMupXEvFGkMVB4iVWnee/QZ4lekQpOR2iJbejN8xQlQDVZTZW7r9RWkU3YwYuJsxzF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MDowIHQldpiBxCdujSMtz6KS8zYeuUnOaKzL40gy8y5i9LmZZxDzK4YIbQruMxodKqPa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TeZEOVztZc3l4WvSb5bmWmiN94adZ3Q8vWaNZeUl3KiXpE5loP3YfSBVRdv2aShCPNTM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i/sPaJbchGi3g6wziVDSEPxI4j+DKlR6C1x0vSZzljsZRFpF1OzLtpdmoS4E9BhIboly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669HWXmazaZvGkYy8Yl4gxczxOcxbehluYZ3Rehk6XBxrL4l7RYusuXuxZfNkuZpd8sq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bQO0DodD8bz/AOLH8MTRMyL8xPEMssquBq5hId0catzYRsIq1WXFzzL7y+j5Ri+hvrLe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w36DhDgwe8Uly0nyl/z0DLtlvMudmZfv0dJk0suXmDiEK4WtasM11l3CpRprLOiyY2z0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atEwURai4jbSYPtTrFrw2nSDxN5pLll41l3mCSuJgQm+ZUqutTepQm8CVPro5IoewvqX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9JdMVzIzNcs5J75bxO3WD39JlCLmHE+mXsZ3TfLEzFqqjWc5iRJfaIhmDX+Qc0y+IMMu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TT36NTl6NEKd5o/yeTMioa46Ma1EY+In/JWJvrkP9lQc7qaR5zCsC3h3mEYH/i/gx6Ok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Ln0L7EPiA6S4Yl2ORc9oqBUUjt0X3l5ly5ecyy9ZZ6cyzmXCFrW4iXLhF1Lx2iy5feW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LIVcWLLzLiy8kuLHu6Flzui6QYsMyj+2wiLvvAG3UVKgK9CCv1Jo/MY8g7fhefxY3Myu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U8RvtcWLj3gm6Y3AM8xjN87DBLvapcabTGcyWndK1vDyiOYCvEv36L6Lly8y4YbzfEHO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PReKlwymUuX0ZaXBhiWy/HRTWEQaa8xc6wcxo0QcwTeXBllXCKMkjLIy4vRCANVl757q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GkC/aHlqwcECbwy4hHiptCVK7RO+eJWIHvDE2iA9+8YxiFo+ghlCXuVLZctmG+IPDL6l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Fy+WeXrOxgzLeU1uZbwrrmd8DzOxlHWOmGeGYlkKdpXmDcXiXV9FnMutvmDm+gb1ghuT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sXp5ncFCqFB3n9m8XRLZo99I7YiLhIxbiW4l3aX4+IcTO0y3DOwzvJ2GdidhnYlWokXL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8yeZ7y/8xR/9n8zPR7zyD1j3e6V39xK7+6Yb+4ncleSU59xANR9E4l6Y3/yxNgP65jJh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MvoaRTNvRqlJ5R7pqej0Q4dZw1Ix5Rc5qWxdQlVYZ3yk7WZym/XRzNUcOjCV5jhrLg4j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sQpr5jtvJ3F5htHqn/Ivp6o/yI2b/e0Wf3+o1Yy/vEav6/ED09//AJP+8/8AItp7j/IL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ZTssBXZgvtev+on/AIf7lugf1zGnH8Xedo/jmcHov/YLuP53jVpeP+pe6Pp/2I0GTwHi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7X8vEW1/q7S39H+EV/j/idv8AU/yKf5P8lb+t/kr/AHJ/kPG5Qv8AzovpLdnoX2jFwlyy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DLmZWJb6S++ZcGWS8ZJczcuHiGsGXnWDB1iwYZdpZcyYOZbL7y/WK5TEIHvDC9opMaQO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2iMawPvq3xDO0YcbsaHmeBkbEzGXjMYsqGZbTfxNijEIE20lQ5zpNIdO0L6Jfbp69WLH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KuCYQeuGGnW5cuLiI0uYuI8k7ktuwXLLeYF1gjpBmHip6y5ekMMT1l95fM4jiL3YUbuD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rvPfGTnmHNqV116TRcBtcJMtIipiLzGhTpERrths9mKfwfEO5u5/kVr6Usly+4g+PkR4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Dff6u8d9v45iN/0esWM/3d5/tf8AaK6t/XMed/rmO3/J3hq1eP8ASP8AHfcs/o+Z/wDf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nef/AFH+wr/i94v/AEf9l6/lx/6v/Ze/3v8As/0v+0v/AK/+yzX3n+ym6vqxSHgI1Y8l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2DLj0GXMOHQMWmUEtv8S03Z+ZcvoWv+xk5VL4Ogy5dEvH7l8S4vEtL3HoeqbZi4jWrBzi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zdUXMKSsA6TPpb7xpEQMy0hDy2jwjnm55wfMzY4S4dLyjXp8IMx6XgzFzcBsSnMuKN574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ZjQeyCPtP+uT4gnR+Rr5IziBsjY+sfKo8ZqhNql10FN55QtvB6Lcs8o5TtT2hxmW+YPe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CBg10KreJNVgHRZ7IJCNEILbypVy72g1mPFFeYQTLBzMtI7WTNVabbS2fcvMoNG3LLcX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LHSC5BekziUgkBnaBW0rMNYEIEcP/enpA8QDeowPXo5hjp5jKeGLXd0P1L9YMHMvEuoP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csmDvLPmWczaLOGsf4zXnoCbNwc516mEuW2jTAx15ZY3ldyYssWcNzVrMHUYOqJXRJWO7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Z8prjyIYQj2wfSCdrly8/wDJbLYZR6Atpm9FjGWKltpyudjmHLMvxF4r0nZLRwzcGzEv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vSXfaGuegVS4p46GuD3gnaDB4iyidkPREGOgEb6gC9iIqk3JFysmtg+SvmZZFcqyXz0H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B3lsUwb3Zd6NzBljRJRzo71HgzBdsGXKN49G2Jiq7y3eNCEKy5cuLjEwlZUz9yoP9ra4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Rcg7P5uCv4GnLekU4/w6kN15gq6GItTDj7mSclwWMy4rUd0ouORLegOeIuYxo1jW5qxB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broEXF5Y03jaK2e8SvxQRe6nWZy4dFvhiAshqIX3nIlwFbeLZboccXGAbQbCoELqXW8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lMuo/wAuJ5qFoa5i7yyJ9IjkInkhboUrWUNYk8doJo4ipbr0BmFxDWV2uKYP8ny5lxnW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9UXMHHPaKZuI4oAO02g8y+IJe1RFq39h/svv5mLjpdaMIXeIfvxiDmL7oMww71AmZ6wh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dPHSvT8KiYiZjpW0Lj5QHfXxCF9457S8y/xZeKmG0uZaxqMWbpaU20ndCmil94Fh6Lzw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SWOfeC7wblppcpWZcvvBG8bbyzxKXtLHSKk9kqQO7ZAzDG3EA6MO6Hh0jcehTHeZMJe0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3Ey8QV6Ese0tpir/ALF7TzPeXeYiwjEjFqNiGNjFvbFjvFYuP+Sppv2gG85IZ1FvLix1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6MrsnEKzV0g4rQZUQLWrvzFt9pEMKwNBa+q6xaNUGyzWZVfW6Myt7S/SMSG5WkpTSWCI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gRxgo7Sw0+kyasdCoHRSmLNUZ3l1ZYGNIJidpT2mGrH21C/FUWRLuIr9TEoXk/zlmLNR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qO4aZYkGMSplztLUqbYXHSUbwjeFsXHZNUI81Kbu6lDD1JdLYL1fM2mh6ZN6y0UzRMjo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GNNwFawqYgsqBNojC7no0xFLITy1EvCMRazSJO7MGVJ+YDyizGtV9ZtCN3mXsTCLnVJa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9EQVesXExald2FTYO60R6aNIGHyn3VAa9sFidH0MLk94bX3JXmkyNst05NSQDCiks5JQ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i2hXXXiFtcwgxZlzHTWLjPzHWPbMblh8A1ZZl9s6+ZRjTovEtgqhfSDYvHDQgYCvECE9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egQ79czfvK6VPB0K3jpmMHuoA0QIFQGAwJUT2jcUuNGZTy6OU5zOWTXosHM7GFame5L8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kylkGWVL406NdKdmN730sNxeJ3Iqw6HlpL9YpvKZpYMrPqQNBvqQSF8zEGNo202nkqGc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clkxxiWF5j2EnIXC7JeSoigfiMHI50hGmW4hNRL2IAaE32lTTe1j0WXMLkxLBCOwGkPl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o0msGsztL1kEmHvLOTTzDTTEq4TGVKZOZfg7UlzS9CStM2wSl5KlijbBM01eJpyrNS5p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6d4N/aIDx7WIFgeG5yfmLGWKKH5lqUVySBdH9MVYvYJWWnpCKKfuWCgrljlsTuZlMfNa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noxW8yro94sFzyirq+Lf1GgtXTMbqjswxZjtsMZJK48i1/k1rI60yzmuLgNlwxag+Sbc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BesYKraWy4Ja13G1KS+bJUcXi8wBiCWkhoapqfBDTRbEV5ZZTLapRfRjDL3gmzKTrAZv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C9Z9rlBXhF+pSnJqBA94g3QjnF+kaLV1Spc17lQRcVza/RBLK7G9YguoizgmlYAN3ECF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GN7J9EDu6Wz/AFDDR6wA/wDYY0W4TWGtqHjEb/8AZlbHqqaOTUK+sJ1jGBKCtnAsVifM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QqkRWPoQXiOxS+IDqM0GHeVNEaGb3jYx9w4ge4UUidsbRK01BmhIfQl66xQrdeorvG/4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8l0muECmQI1qhw27mOb4BQvtppLG6EgIpNZQa3e0NSSQszMpDPDtS/8AiBMg2OT1igWa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sUF1X7pXfKp7neFqNfk9CBFV8RqWx7kZW5/UAYesKXWU1jvMPMNMxQiu8uMaG8AFUA+I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rJvGeotoDvLuB592Kg0u+7BQTSCVKg5msr0hpcDoa6zMMPTxN89M9Q7wNotcRyxpO1So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ZX0haV4ldp4xRtUr5lg4lemZkxN8fKPKU1nO6nlEXrKyhrcpuyvMBzK7sB3gb1Aldkid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6VSs1KbJ7zvEeY94WbTsPVlHclOS55Eycay6aS3WL9ILp7qNF4/Kf7GitWPH+EAfye0o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3LEccy1/yrfeJ04RQvtKhzZa/wDhEgopzZoylWbvK1NfEZW1SFlDWtR8xtYE/wAje99g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3RZNEL8wsaQgtGlLp5iaT0Kl/U5LO+bKPkMwSwSxQHi5gaquzcvciKZfiJljUWiI9DMW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/wBlMDu7EtfXUC0/VD87Q0Mtpovm0RhAyZpWcQyTZy88wAJDZc3xDn+F4glGxty3EP4c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Z/2rirgwRC7gcqOjTPzOK+j/AGBKyIsbxaqNLgoAeKg6GRF5EAlQ7v8AqVs/28w6WqSY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gPFoGF6NtFOIgCaKD5YERnS1fTLVAtb1/stq6L8wtdlebl2QN5qiwZHtEdxl/wCpoR8v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LbIAbc6x7scRZYzo6ojPKVhZ5RghVXFf/UUaUnj/AGJMyWGBtmWCNJu3hdYuBFYL0tLW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srll5KGiF29T+moKTwknisStWGucxTcGUuyxBFTWoMsivZX7hdRm1GRtAG9EMtTUrZl2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C6vFXS7aggFHAX2mj7hwaWjaLPinMAuCBAoumpxA7r6ytvT3ZbVAAZfFDB4KxL1Yv42l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BALVnzmX4QniX0QNAM7w9a9hGFtlOTPFxT1sOcWm5zLilDmAACALNIsEjA6J3FQm9e3+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gcNKVzAgJNVMINeuPKwKArHMC2/aGeDu/wC4ZDR0tunMASosgv2EHyGBhnmq5fabEOCq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zXiAQWtRXay850il6N3oBr4j6iahtiEumtf4TZ6CNrSValFx4mjdz9yvw+7bfmCf0+Zi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wauXDLzvEqmWrTzohrxHWD8GEAQ2MYERhpvDrEOC+xUcLFiPcJf7s7i+scAWGXHeI0sV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fifcwV6+ZTfYvWGzghyYcswtJiG7Q3HfVTPiFMWQpgoIvKIsy+JbulWkOGYeZ9RAg4jY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2lXHSVPqHVS+yKWnA6EYxol1rKwfLaEW/NtABjBKhoB1O08fUGYDvNoc9DMrrXM26G9z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0eK3h5ldNzyg7LIqrb0j/wDCI1u8ELT6iN18GIP/AMZW198TNl+bIN0pATC1STPebf6i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lb9wExVyr+53nx/tHGPUX7l+QfX/ALHivV/sA5Ib3P3OJf45gTj+LvK1wlcv9in/AMH3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PR/stbfZ/wCwLHtP9mw7uP8AsA1T3P8AsENj+cwWv8fMadF/vMo0HvX/AGXaJDwfiN2h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IdAfiCrkvH+MVuJuGrsP1HCfSOHbPiLBoPR+ph6Ho/UbxPoTIMxVu+Yr1U7/AO8QoiwK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fWBgZQNbRXW6ENaRy4fMsbm8sIAdal6/NfmGGDQriPeW9N8RmTDVmpycw7D7QCQxf6zd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2nxNBHsuZrc3YhYAWrGt3Lq2G34l6NDnaEKNQvSXhIAi55SnSF5THLev7zXFVODyRAl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G7Wy0+zgxx1FXqoOY6MbwLVYXL5uBvxoiDat+WCXSPCyrvnXy9NLpL5DepfclFHPdWI6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ejDmFoFG+kVAWgNqG4suJa/cIc2+6LnmDiNTsr6ixS3m2KMH3gBQjetsNHwfyypbEv8A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FeJuG8Ee3BccxY+IvMxfIkq1eJG74ln7SdpwmjPDDj0gLS6U+ZxnaN3SkHHE+mDwUfUE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9hKmh9pc0DwTsl+8I6ZZ22/qaNa8JKAPiGRjarszf+GIQj4X5IC7mUFkDN2gyTAYkUzQ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jhIN3Z7RkNaF9IPaTSOtml9U+I24wgKGR1Dfe/ZDiVptMv68Rs5D2mU1mEAP7If4cTKV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wRzUeYKPY+uGi7x1Kg5H/SVK+ZpouUUezNN/dsNIaTRd/wByu01tsNI8OwfDNHRT3li3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Zd35itLyv8s+TN7j0nb9zJiKnZirdP8AqC/BHcYT+/tMjiW+cQ34Iwhek0KK/J+ujZXS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iXmO0g5dILhHL9QOVu92W6JCug8BEM6OEMoB4JWelSnqNYHMPiDXEOhAm0Bmk8dA1ndc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5lPWenS2juhgkdbRTF2iifMFzLajMNZW1s3zHqzpcZMBwRavmRryKnYw5T1hpH8MK9bZ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ynlqC8yz/APZY3PVinj3ICskXrD7Ev2PRD/ZM7J6ZRovIg+iPYxKxf4xBr6pgxhDsWJay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PpeiWuv2THelFfsg21/O0DZ/fxB6HuK/ROf2v8T+g/Uoct4/whxv9cTePX/yhbKlQSve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15EeC8UmXLT6hsDpcVHwMDNippfL9ThKL6hGJrCjD8EHcyTaaOGxT/4E+A+ps2hzr+7n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8XDQ9o0QX5Jbw/bNSIN98SqZjC+WKsex+I+s+N+mDc1oswLl2+iAkQAsuWO7JUwK/9jrw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pPWE/t1SmniDMPvZ6H+yXnSbFErT2+6Fw01HmOCNfzj9SnaFtXc/vcuh/lxFm8wEKCL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cEijia3ziLhIWDlW0yGKZ6ipsgKfEN+f9wu01IND+SDCnYgxD/Lhny+MQ2ehEs1DvERi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Eo2/TNUspdWzXf1UN/8AVEPE/s8JpheZQh+0s0IaDiOaTC4D+jVAuA9ehVZz9Iaatn30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W8BajnBX8NUzzKth0v5JTfeKZRyfrh9p9QMQLa7SnEVa11ncjptjCJpAIBvipX+SayxM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4L6T5bIz1/9maaQZpOZXzcylbIcrP8A4MNECyUVDfg+yKmcwTDu+4P690FB3hrBm7fu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H85gu/h+2YKQ0JpHRr8TI8xN26XY+djlJ8SPAv8ACc8xVrFI4faAAEIZ8QLYk0dnQ9Yg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XBRpNTAbQcsF8XkGWCaJTWdJUqV02mrt0NYZ0nE1mIdNHQh0IY/5L4K6XPeMS2bQlcRa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nSZT1RVtDJ3l40zL2j1eD8zBdpbgiGZawXsj4IqaTFf6obheuDf64X/vQdD5Eq06Vdhe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0G195/s/kv3PAeD/AGH979w/55/s/wDjH+wbX2j/AGcvw/7N37pLP9IOF9EJhnyq8wux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IYavb/kp39v+TOtFc/8AECZC/wA4gWv8ektZp7KgW95lzdMg8l2CVmUzM35hoOB+5pUy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TBin1OBvPYfegQ9kxTu+pkff6SoWYcH6SaCOyJd2IAHb6CV+J9R0GCvv+2LrMlD2Q+tK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NyWBf7ZwTKjiocYamjyw2zX9EK2FU94TD+hlq2mp0Bs9vpiragU4TyNxbNEfofpiivB9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tcOrLbeJg0lTrkQKtil+bYLiGWkq/izNcM2H9KF/m0mRLpFD/u03huEe+wWBGnPtCv9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HkQmZWZVqDN/FsGk0MrXy+5oMR8w4f6qafggxUrQDtVRWYaM3ezshdJjyR3JGkOsAA8J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RCwlV2g/l4iWx4GPp/8Awh/dwhoqBVi2veZpHHaYPhEmqgSqcfWwQaSZFyriP0hzfhKz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JEyXERrfNNxAuOIOYKN4fiIGA8J/T7Q14/1KxAvT3hHorY7MSrqe7Ji/wCagot7mpmC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esnQ/hh7w3COSVZxD7KH+3mYmvXptMvB9kGGp7/7IfU+xPmQ12j2Nn3DZ4H1D4Jin85n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HPE+JgocXPcQPufSDO8zRi18T4n6hEpcEKiGybEKrqCngxV8HQ3ZhBX3YIwR90p0rMwF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zC+unglTAjwGupKzrKlQJUPmF8Q/AhD1niGn+w/sSyvwNOiXpiJE6r3UFTCLNRuIN73Fn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fsmPekpFPacXEEoUy0hXV7wrx7kHdcEMPug2z7k/ky+WXze87fcneveUXC+R9Zuy+8px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kpgpXEp5lKawG5q0mjScm5hpLcMDPX6ztlVvKldFHiMB4cnvMR/by+iPgZ679kNHifUGx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mHl/U0vn6QLKlC8fSR6QDUFEyzw+si0Viv1Bw0Dr+5lWtw0/EoA/kS4jVdxfXiYSoaPg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yqgw9z5S14uS61JeO18obIcpZ4YLg3/xjlW8EcLGU8DLwTElSYz95PhGviGPHpHCFLN9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LBQ+Pt6R7TOu0BZgRh/g3w7L1+iHdMB3hoePsQmMpu3+GITGsAmYLH+qgrwwM9oal4kD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3FiAtczN8pRWMkoDTMOn/RPhptjWW/ttFqg3exNW4G0VUpLkPzDMHWXL/NEbXiX7Ri7+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UNANZhYzXmc9HrUbMUvmMpqBOr1ggMb/AMWd+xzwRVcyPiGvI/c1SkGuLL/BETV7wxOF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aUqCz5+mLbp79ON/14hyfzECCN/DrKh959Qz2m5SPlUX8W8OUSY+BwSQVA2mSIVl0g94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mssiJD6v2TMuz7z536hqT2Q+5sOD6m8lzOPtZR2L+2avKbIqgYeaa/eB/o2l/VjBhxtK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78NsP+DgWsGpRN0q+l5V3qLWr5ZiyPriRn3cocMFeWexg/I1TB9Q2AGxEDEzEzEb0lcS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lQMwn1N+gTKVxPmavQyTzDXp461KgzDzOTuh3XPHMABZRUxag9RQqnmGwf5cq1qmYOJp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Bi4hbMG5tBl9NpjQ6EKm/Tjp6ddOneXLi3026X1Z6w2IaPianM1JlVsQl1mn3LjA0Pqb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LmB6p9S8f5iWOJbq2/iHZUrE+fFX82CAuei7Q3Rrq7z+rAhzqYI7L8IBLAOC70h8y5nY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Rp+1EeNXAvsl6/uoNURMSz+m0WhWP0xRrFgtJrUVy+iOiu82lvL+qLw2H4neQRKV96b7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vdO2asrx/wDwdF8QPkL5y7+DEcZpfMw/pX0BgNvj7unhlfZ+qFb+IE1cZFmuW6JSO37m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3DLZcxdT+qU9IiOKmC8h8SlaaifEcIpyZivWmRj4nPaEsrZ+CEMjWIt1m+Yaq3TX+fBN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DHMwZ/N4Q3UMMeh/AykLl5n5P0z437mr09y/1SJiHJ/FQYe+DL4miZctfWbiGyeYp+Jr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c/eU+0wH8VD60Jpxgrw/uamYayheegzeaioaLf8AXLTie5H3NdwvzA0h0Oh9/wC8TEHS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Hk+5Y/b9SoTDHt/LB8vsg9BgGGnguOrg2yNn/VTDBUbkbDXEfgq9yHDPSvm2OHMuCdZg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BBRNBEJ3hu7g9onEdJUrnMr8NE36nQgXQYUTXaGYF6dDTSV2npNunmU31Z7yuru6AReJ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4hjEPy/mOzZrCvHMLR8rBxtKCiECbwGLGGeiD2l5gzbvNpeIMvWdkG6uHTHXxGbTfp7x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R/jWHGGSaiZgMHEOAbPuVgq9CahvFVP9qBbww+qj/ftDl4Pqw3ZDTSGamYcczDT/ACQX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5HwoaQWqmT/bCGy70CQ5OYWriIUE2+Zl/HlLk5aAzBk3PojO+IjE9P8ASCwn9E5EMpk+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wf8AvESGOz6lT2m1V/k9BgpmKx4YbHbHygnlDXZb4QXUoMkxp5/eBu/8pXeUWcwAP7uG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fcw4jGdiF/CxPhkGLKQjDeHcqFGCGiOMO0GIbvkaQy1n99tNe6URaRUnEhT5SsnEdN6l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ITSfzRMxK5u4Yx731pxzME/qkDf3YkSkFn/ABSXKqE0/d+IBTM3xhrzfpj+D7g5mPgm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p9EzXlRqHmVYBDXeDHHmCZ5mC/upi8vBDB/H16f4DaDD/N+rPgfc+IfUcMyt+98web/K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4JcvAfcPDibGRMRqHw/tjhD/ACcQQnxyGs4e59zzn6iGKoaPa+WGhOA+UqvOmj0jpuPu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f4NoMIBuUD4ngCfDBxFTNSLjWZCy0ld5YMLgsMN795qjYzBm6OZlKiY6eJ6dAuB0PHUg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QJsdKubfh4j36M9xQpHrz0mjz0Kapti4Q8lii9qO/Xmt5Y/ScGvEUJee8T6Qa1uUwvBG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bwx0+YdL6X36X+dRlR7wrJcEWM69HV+J/N3hgNKH1G9eDD/dpUSh0uP9O0K/y4goe8Dd2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8LhGW/ioQa8z7zTYm65r7frQ42TBDgXvBjv+yVU0PmaD+7Q+CFcQ5DabCKhNV3Iy/hwg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n8IcxYZ7g/ggV4H1EOdJgH90wams2g9pg0eZWTVpA6Vf4OmsQVZr/vP4XEbT3OGj/u4b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WYXWsteY7/nwwZHhK6YvPEpWVltsVFl7JqGLEzm2XAhun+ieDohaqOkwzxvmGmNl9S6o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TfCPT/kI1GCo1eGAQLhnbFqzP6XCY+VjpxFAof4pBmEOJv8A5wBeWJvuDCV/wzQ+z7mp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JUNM8zW6/wCE1XIfCb75YW6Qpn3+yUsTsXDrwz9SXoTch1P7YFaQWf8AFQexfOY+hHOs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1KpzUHsPuH3X0RwYgvKzEf5qO8Htoq7LwK5QOKlZmXIfbHSoM+J+pl3fpwZ+ENYNW1w5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GQV/PlNPLDaUF/i4M+7LF5P3M+z9UNB7w1g2PiOxc33NoxZjqQZzKxmPQjquFati9D0a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UDjqd4dHWbTfCHQJUNJ267fi6dH0lNHdDCOWo3mnDNnQppl41meLFpo3Ms2s165elGYd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4hyhXTSEBrWD+J12i5l4lz5/C5fMuXPabYmnbo6TRgMO80E14ZdcQ+xAWkNj6mi83Bg4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aDw19YMw8PfGqbQt/EyK9H9J/O4gYgrvv7RcT6Y8v80hwQGclwyir+Al4gKa6MEkkNTr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qia6aQTbzEco3phH1mUpSBrdnxCNckaNFTVOIQwJ1CllPpFNtnQx/wAlSdv5i2AlNdoa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rtKAd/oYD4omCp8R+of47+s9Cfogyd5mqj+F84f7toFz3qGg/m4T4+Z/3ZYmIMwaH8k+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PB9RP6oM12hrxpgGsDUN9qNFzsh2t1+0w8E0Zmf9eYp5olFbJrLDOFJkn9WQ36RsL4mf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zbQ54hP4PCe4zRLGmYB/VnSKlf7N0aeqY6SwFxzcTXSFCaQTeL5HBqBtBp6zKz+3DXpn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1/ROd/8ANKeswIP6NmZVGZrgzekayGXnYF6wYom5/wD3jjdz+m2nz32n1pZLL8X3E5NH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a28volYuDtUz/txA6SHoL8YNk1XmVm5ly/viWtT7TB4v14KXhLzMvQiP9eIFl6zHjt9z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FYEdfwZlNessFt2/cOXhHww7eYoMR15D7hbM1NVx1lRJvPECGZoeB9w9kRmqM2idL26V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qCt5UJUrqQPw1lR9OlR4ufNQ1dO3pWOIZ8zRNEKzM6aqNOpQqn2Iqpa7ZXovuQhbuENO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MNP+waTMA5XEL6n5bzNTHS+m3Tbosvpdw2dkgrbrCG3MH4mt7fuA0eD6gvLeSKvXfdC3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ymTj6w00i/2Fos5nBNTxFXZf1n8NtDCZF3hKqUVM2dvpKU6D9pBAwgxcP6dK0+YKiSrY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plzEhwI+ZHwQ7QcF+Jm/8xG5Bi3GruanmMDCPuqVzb7ZhtCdQ09FL9IwEW4XEXs7TQIt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6pZmWf4IMHn7ioa8D9Q32k/KDtB2h9z6oLfELe8Pl/Ymhf2Sq6ao5Vgnx0z7H3MNJmS4/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SY08IGTw+okqkxA837ThNamUYKIgIMMD7UGAhyH8MGvzCIlZjaToXwxWnY/MHXmLZMD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FnDRzYsxX+7IebWeYGFQ1/BmDoz7T4H7wMky69Xfk7TfXxOy7HMIRAznHMewNA5ubb+3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ySQp0UwLLnYP8IPU+hK9xhoz5P7TI5lAgq3aHyGB79J/n3jB/NtA/wB90Fd+pUwfF9zU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0o+R9IOJS8z+3xKgugjNv5rBDrKhunb9MVXpKPJ9Ir5aPhNXwgLcRcecQC9/1oOE0vd9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WGkfYvtj5W7P5e8Bx5/TDXrhqXcqzEdFvX2ndHWNXUo2ldGGvaVCrhvwvuG7mjSMc7R6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CEE9IQhiVt0IdDiPmMvo+eldPmoYOHtGa9pgResFYuYNOOrFjn+pXVcx9+HPzHy8cE0b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awvWeN+p1GcS2YHEG+ty5Z09+ly+l9b563Lm026Z/wBWYcHma1HXDWdpkvp7QKh2PqZ3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W9R7EwegfWWBosbtA+UFDEqya00f9xmbf3UCCu7MCynNxD1CoHqfrglUTaUeU/COkGfU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NjTR0vaeecTWvA4YaTYN5n5x8QExfPhqRzT7IRSymcg3erxzZEZ+hAPE3l6MDxAXRMKP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8PlCyHe9CVcQAzn6Jj6k+Z/9mdvD9TLkPtwQzQdj6oeLgNNS+/8A+yG0/uokFSFeZ9EN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mB2grUhxfzTNJ2IaQ5+yWHi+owhD/TnorSG/5bQlg4v4qE71Quu8PpfUgc3MW3zBCF4H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gRdqYje30jiHZ3mQwod365uJb+TUgLYWLGlTGGUTAqIVWsFl/NxgOIXJXYsv9nJK7rboC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CZ+KEQGdhoFHpYw2JwMJGEc//wAJ/D4RPPaGJn319o2WYLqPQ0SB7r7ZprMtIP594mJn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mp4IT6H3Bf7MEvbO4X7w/wB+EttMm4a7gPhjnRLh2i7tP0wykHmZi/7qIVmZo/ggz/DC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k380lFDNzBP5meDffmBcPS4v9XNTzP5+81n8y6QczTFfOT5lcxW9Y/PVnYidAhPQQ61v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36HeVekCpXiE1h0CoaTxDokDqEqHTSArvPPV0lTm7oGZxnvmGCUqap5w0hpNF3zIDxPg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dZhcW9Zqqw83MSO9vAdJ4cM9PyVSGDL6dul9d2Y9Ovv136bfht0EKt0GUN20F18sWI9k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Zhregexgv+XEINC7Eq8KqCk5hoaQw0f8xh/r2gQ5N6vhAqG6I4K64+5tNH9EKVYgo/5h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j6QEE/ixLGUtUGui/NMEUTPzvqepBabhUZB1qKwSv3jaid/DzC7dCc8HN+KnNwXMDM7ZA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vCCyC2r/APAit6CRyuKfqGifxbCaLz9Q2PH2Zqk8zhFQTldjwmg1jpNCf5GD+3aJAsQU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Mw/q4PSXZuW4f/q6BtrK2dkHt/qJ2h7T+rvNE1CG/wC20oTMSzee5IbNysXL0f1SDa3j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Q+QjelJxA9oqPhPwg2WRiTMefqif07TVFXN+4ityTHlzMwrANHKg2DtMajwfzbM12gxE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1/lwOYcg3NpfFpMpjxNBN4s7QVvg+mIBTWMjUP8ALsmz3TNmk/2mVBbZgxX+1MO19jMq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aJga3/U+K+0PsJWk0Hkhb/wCKRqVJx+8PjR9Jo+tRGkofy0Y5dIa8qZ+Z+EOHhMVK4gz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fVPrPkmBvjKHeo+6Wfy4R18QV/HUmh4+10i1TD+rMwo5mvH+sF+F9p90NZozND3Y1ejr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/Unyib/HVZ8I+8tXErGYJR3nw6kNegQhrD8jpXT7mnSoYYuaxcSuLlfVQzmjtNcz0mgn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948ZnJ2ofZdEu4mZntKge/IzFPraxWh7EXLJfRYYhLqXxLZdzfnrnpnp56+n4anQ6f3O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W3cRQW4PqC8O+s9aiNAhfUJYgY+H6zAPGZeasF3yT9xe82IM2aXtnL+XEGk9jfhDVlwP5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rVKzvDXgPwhWqaXFkH8+EC4P6vQc3CfGGsZiv5iFoa74J5/QbMxw2524fEpa/wBgEUge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EKGKz1q+1uexhuKaxHFmtELe6/wTsMyCtmVns+yArBSefqCw4LTvmtK9ZkViOGsXfCLH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Bh8/6JYN1UGyCg3/yhjO8o/wZgadK+7o4HNSwefrh9mJjvKeiiNP9ETXmXc9IkhgQ3/La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sG4VMf2IUo2XME4ckpWFMkNCFNKO2k0EGY6Hv+iLlLp736o/38TdBn1r7ibHYnZDKH+j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+bQx6dCaP+k3H9uaMwa0w5IUBiUEUrYU13SxCW8U/wCAWxGtFfUrR5WzC+jfCJ7r7gpy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4lGlpI9x9s1E2kFpX/0mjie/fqGuwPtDbdiJ8Q4huwu/rTHxD6imkN0+E1Pma+8+R9G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X4QesJVTaZdn6yNpWvf9QYXh9Q34MpfeOrtFn/mky00hpeA/JKCiz0tYDRP6HMVDAvWZ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flIOYVKjrnJ8zl0rMD36OeZozbpmZ+Y++t13vGI1WJqysNZvmbO8SodTXE2h3htA8w9u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a7fhXQmEXYT5LqWvicYPUE2meTf8Ac06maffmHPymXBNSoxSpUeXQlviMmewyuNXDCGs0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noEcdPaV0qH4sDoHvcK8v3jayJ2Yz+pzMF4m0rDBB4ZTRZtBpm8xM0IstobLvLccBfPX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Ql5uJQJDme2+ac0e57QSpO38xoYGCma3An5mq3fqmRmQolHHK2xpDTncgwcv6w6H9tmU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Zov5iV3xXy5NtxPJEmT5qp6trp0zChYLH3261jMsIIWaOG12G8ee9wiekPskLE+HslvE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zSHB5+pnbtAcu8I0eiXkHRr4TjK5mXY/ZP5vEDEKR8C/CG0/vcwu4/2gjaBMy7+/DPjz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AOEusOL3IZNeei9v+pS8YmOWfzYhTJuwM1NRf/xyvvMEwnWBQKseckCsSquUlyvolhXa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glM6zDxvsmD4PqahBSMPvXxGrELv0lkO58oHDMSDL+dYb8v7jrMKq04hGkLClZbo3V8Q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mANkZWnuGw0xc/n8J7Jfc2iA3VlbrEYVZwPdGVcFeQfEPpB8sAsnMH8m5K5GH5X9T2/1M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5Zd/IjhP7RrNZ3+iOUd4GZc8n6Yr0l3Lf6gvt2+SZeNHLDSZA5PqIXO8cR5fUHrh8Exo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/P0wUXlacoqRlD9Q0HH3Q7ejDsnpD7I7c1Bz+4fTb4YK85AzHRcwfIxHbMdej5jPEeoY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0nPUw2jNDNnQjKlQ1/5Kh3h5hr0DoTzGHGOrz10iWRG53urqGbN1Re0IqiwTaCua/wCo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84YQ6eYGJh5iRErOh0NtTE1d2GYN8THhxXTaXBgwg/j6fhv+NdGZdkPzNaVHRgvCZeMg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5h8rFhMqOSYMSOPk+rHvtCn8uGVuiaiVycwWMv8AW4Iu0Np/VkVVDSOU73Q4yQqzQuCu9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5IK7pSsq/tsMNpdYafqmqohBiP5UxF4kbO+tezBoWk2OO1PWzm5n/wCYHHrPBCCWxsFG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Lkmrkf0eCV7Q/eGh/m0Mi94vl+pdVtJiu83pL6CGNWPkXRceE5bRzWsXg/1mT3/RA8zJ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G2fcFBwoYNTBglhV/wDFmz41l35nxMN/wYlbiYlSwcv7myGWpmHY/UovbM0Q4ufqnxL9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Bod0odFTcEqo/tgRmz4lV5T8ELKEXHVjAHB8Qf28zfHF+x+YBFcPqEHC5c3cgrHibJn/R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eUeV9wMw4O0QNVul6x8nI6svaApew1/OoTPQrZYSZvzfxcLNJm/2x859wwkuxFdvde17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HcuYZPVz7CRmDAadGpof6tmGsNMQj/dpPjPdv1PY/QzJXwTK/Eovwy7+XCOMNutj5J/X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s7McnESt/oie8+yK/KdNob1dX0SuzibMrL6i9g+EMWEVvxBH4CYltiqcs+L/AFFbfxiY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tmUIDKn9PmfMJxMmKv6cxOViNS54le3TSYDM2jv4hu/Yl4z107SriQ1Jq1DdjPPQOSVK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ZXE7CbT3mMQ36EMdWVPHRDjM95QOnst6OEKvoyqD4hvvv7JoWzd8P3MwNcEGHf8AzK9u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SsaRwnhEeI3PMNWxw6TEC3uQcFb8S4eYMO0+vw266f8Al8g+4M+8cYi0oJPoyiqDg+uk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cQUnZ0V7Q+sFQZePpYclzgv4hywY/wC7QNfP6plBu/Y/UrocNI5v7pDTNpjSa/R6Nvk+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D4EqZbpJVn1mJ8d9RHbcsmiLZYSZc+ksfO2qGkACA14Xogt3VLqrEwCBtL2VxUfMzNzV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3FQJ4Cswktj8pTWNIcXn6YA0OLPkitdawp5SwK/wTMzmGAmy2b5Zf+TSZLiHJNL0Yb6L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apar+aZgTt+5V6xe2gLP4qVmPEw/oz0CLL2fqFgxFcQ3/FiGKOX3OcaMf2YVl5jRstmr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vaBj+4iQ+fwlJb2mzAspXKPieX/swaufcS7wPqDgbmTeH1fqTTU2TRziqcJkX/TMf6Mz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xzV9RZ5V2hDAvQF3CgndO5L8NHu0cGx2ad4K/jrFO5b7jqQYs8ZQT3x7yxZmAj6rtruh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NM+D6y/oFURrc09RSZ4cfvYDp7D9Uq8Ygrgtp4mNf9XDk70QMx5S1Nb+tHBlHh/WY+D6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y8fhmV+2evfVMidP3E1XeGDiEW2KMcWfc/WDIcE+vjCGLMbSMPA/Uw/kwTDoYpwPuWR0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mtLU9zpplRaWvpMruXionRV9HtDxCVHT7pXzBiafE3X0ehZKgURjBZEoXKAYaZnmX07Z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SYbzO0fXpVzeVKjp0zy7odmkWIuZ6oMRZ2mZ0hrWsPmv9nSGXz9wSB/fiVKxKlYlTGcd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2Ys195YyVxCcGu+0AljZ2h0HoS4P9fRJW3RPwqaTaVDfm+0FPvNUdEcw7oLSXRXg+pQL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Vg1Tcl+3Jkzc+6GWkOR2+hhFNb7wcECtw4Nf9Us8eCiM1HY+CbIGjSDN35kvP1ZqtoZe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3kzP5fCZ+Z9oaJdfofVjrMx6fJL5iBxNRjmu7hv37O44Y3UFLw98kQDyUVHVvaChooZ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o+INp/NdGbALkN5gG/7MLcod/d+marg36hTDDzlN38shsJrKP76y6ZRpGan9TtmkPsn5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JlWJn/6qfs+4NEz8aDtf4Ss95dBpc/uDiXDfhMGQgQWf9VBX8NWCX4U+nEbOYLy6y5mE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qxjfon6MwnW5byP/AImL/wBXBr5YbHvCsv8A+RGBVw3Q2pq/QmB3CVwxY4UVKVmC6Nvs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0Zkp/RNGl2OH3h4zThAMbOn1A0uGv1g939wMw0+Tun1KsQXksvxWff1QxqBhLo8HHv6Q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KubDb7WDDS5c6/wSlbwnlt9TQcftmnroTR6xK4dbT9KXmMSg7n9Z/E4TX7zMuY28Id5/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rDnTWBmKx6F8T9MvdxHrj+3PmhVJi53GBUVRNprM0P8AFEq+lpDa5g4mj7i0Bohn0g19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8RbTSc/ZDXp8uhrGJiba56VjPzCG5iO6zVBUY65jHWZRUT4UVLJAtZkpiKG8wJWYEGYG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Om/WptHpueUHuTO2bYNYsTy6FVENDmZeUfJM092fc+5m+NVLf12h0C5UrMrZlXUqVzOT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lno7YF2qmnX1II5Gzt0voTzCZ6VcT8tpU+Wfc48BHZCniGq9uigvxPqCpuTA/wAXMaQG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K8P3Qw3uV/1awo5gBtMnCH+bdKyvaSs1lG8D8EErEOapicPygZh8kc3rnMDHqQYfzmBf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4TLSHdBrcksDXEhgzCxzgbR24mNk4by0e02yTlJrfM2qKzrX+4b0Y2sD+ofSAQsv4zrg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GDvfkm00gQ5gvyPsmyJNbs0FZAHEAwUjlfGVZMfE+5l/RpDQTRLCvH6GGh8v2xLHEXtI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Dmoa4rytpTUGDxMlwXE1r+iFlK/+0HH+x5P4rKX5xExdZhvxDn5GGprhr2GGMiBbrci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B6hgRHtFT5l/8WCWmIQbd7/Xix8TQZxHQ9v16XRmUILjAq2DPxBVv/4RBgz3B9Snzn6m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mo6trOA08OnxEQYGV+xmYEUneO0t7P5R4cTaCnt+qaIpD2fqH2/YzRilQ6k1Fr9CL2qe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CU9R6WgHUypZdYr/AEYnxCf0dpuQyRYeyNLHabh+oOmaOC/aDk1moFPNEsRedOI8vCHy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o6FvZNW7X4hi9ivzNp2ix5pjQ+RlU9H4lPXe+ppXaD24MM0TXpGJcE9IHabSVNXfiVkg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nQgZhgzbN4Zqo/iSof1T6j+GLJyTVDKa5qLhr0HpNDGkXDUuef8Acde6bja/uWAhng/p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4SswgZmh0olZ+4bCociaN4UnjG5gYI1EGNH4gOmfwIHtNulR6HEqVUDeVnSD3T7gC1N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9igNDb9QuAgov6uIBF7aYfy1hvHt90FdpqP7thTLOyOVXMNhw/y6BcZlzvT6EUMx/B4h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15eUe3iYj+rk6p/9kEfu2fklsxahvykK3ciRPbMJcfl0mqFWNhP5wabE3A6qD2KHE3SW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NE3mHaH5xecZj1f0ZonZfqCbYhKzVKO1+qHYj8Q5IvSD066lXg+voaHk+5mR/KIdEqYG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5HywNZU/szFU6c3aNOkQyrxLhzDmblwX6UBveA5QGDP+ER/i1g5HM0ff9WG07YmBZBaZ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GVOYcCOE3lPOVs+Ym0ML0fDPqQNHN2xW6g1Zo/XKNbnnUyTmentl6Isf9xiGhIFYCUaz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Ql7lz2/RBtiGLwwwExX8mYOBmz/lgaq3YEzn0gApoQZSoKf8ZSoaMSQVORsRplnibvDD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qQiTNt8JVb1AXmv64LkvkMxjvmqhWuaA0/TAVa/5TUdvpG4bI6HvRo7S5pAuzSaubX90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FCzriZnhP5Oye/CY+00jvDK8/RM3Dnt/fPgx2pxBRMQzmOVeiRG8dL6aMOnxZo6uiPvG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t+GtAQNpWOg0nwjCunv7TTpt+G34bzvPnoa76fZP5cOZq56PKE4+77mme00nd+4JnsJ+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OjmBmBAzAx01uqjYpKJdXVBdD1giWNkIQ18S/eDCe020lSsMrM3htB759xawbS6d45u4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GDg1IyyvEuQx4kCVlkHJpD7aCz/dz1D7ESrlD/3c7pgCBZ3JPb/XChUDWo8naCtd5YMS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5+qZGYHmesmDDDRTtDQcxH+zdA1Dd2yfJDCxTSQfI/cNyYMYmczHBgOYsZmpNKYskSSK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xlNpVqQ2mquwNriKarfwh17iuxlKoxwjgqGpMvQfDDToWteP9hjTG52jJ2jinacxXwDQ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DS5+vMkCke59wWO/+CMBiZjNMbFef0QfybsJi38XAWmv8YbEIWA+ZXIDXz0TyCUmbuBV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ExYItfx4RA6VRMDZTAsrWeYk48JydYhVSL8orgSGrfi3ISEyJZo1G8OuMjTtOCZdL/y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mKzhuNUXGkALZ4leKrX1mU2lI6Eg937Q4JeyxW8Us7yvyIcP91D/AEbzUAlzj/bPcmbU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tBxDJUqZmcGKIUHuVHSzbxpDgNvuQ1BoIs4uEX/BLRhqqvqml7zY+dKJMZGA95kHY+JQ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G0dG8dEVK+GXf7F8zDmIx7BfOfIRMRUPeN7GLQyiwS3gweykvaJxNnmC/wC7EOTuPiG/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WjZkdNCM1lZh3J46Vi4/ajSYcTEilZiRLhNZqNChxxPnrrCHLBCP2mom1TUcRjPEMQle0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69PnuhzzfSviGCa8xxd4do8Saqa/mo93d++lPi/rrr006GsKnvD566PiofM1SoQhUrEB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ZVFIaAvaf/GnL7EF0b6TPveJs/BN74Jm/R0h/wCDLGqPMrgiN5/GYuEQbwFXtPn8Pl/o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BjqbJ2Qfw7ygvH5S4HtMtwkaHmGRgyvOZoP4qNQbQAa/Zf5YCI0KMKgnnMlIars+sF3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4YIPrTCl7fdCLZQQZsg+sF9373QcMQVOgzrCBk/vEIyQmbOGAqoBbNDS/EVNPqLutL8T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z46OUoVJzS2lActq/wDjFjI9v8ox3JnfxZmYFW0Ce2nsfNU+2YOdYDFwV/RjHmmfqvuY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OBKiv8mfwe6WdIK/szElLoC32I4X56kfax8sudDDd3VZgXKF5gsR0qK3avma7MjX/wAo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jVz/AAhw5o+oisy1mUOaTRAzE4GuDyhZC2Fu8wqio40fMSvPgd0sNs0grAq0+CL1B5jgd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xECi1lS5f1hqQOXWJEKLKsx/x7su4bPBgr+7EwHtfMNszF1/+sJ6zKK7TI/3DKu19qXp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qOcxpvu6D6I4BIdQ/cqeq/0YaEb1Q2oLf+KSs0ZJbMYh/snzM8Ji5Fmvlhsf4qVB2vhm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q0074jYlAkIp2/OfFYutwFoLV00esfcmGsOSWcF/xh9oiupoDSK6v6CH3v1Mh4v8IPdS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r+b0NMQKHd9x6G+MdI6dAvGzEyDSV6dTpgceJTvN5om3oGIumeu8rqY3l47zbo+nRzO7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+Zjp0Yzz0lMXpDSZJw5ize5u+/Rmfh/h3h46Heas2h56HaaE+E1M89BhOIVcL3hDWIMF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zMxasvzmWgtw8xctsxKqGLiCFFaPeHLwdA2gfJHwX5jW/wAUSsDmU2a/4x0WZ+FBf9+E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riA0QKl0WQOE+IPsoaaQMbyxV8Q100hBs+30nBp9WXaOstDX8OGOkXFuIvXmBl4+/ot/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C5ZcL7koYdkyDtD+psAh/j3JSjVSk+i3GhlLJtjtcIlfgcc6yosChfnGecVn2xgEJmBe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4ZjXpZgHptGKMKbrGoOj4irJjaLjSa7hXxlieH3AN1Z5htJT5iDMvHtLvCYY8Zgr0lbX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UyXU3f8ADD5uKobJixV5jtj6wx2pHmHBrAi4Gm7PpxLvHB8zTkqCwDX6Jj/TlDBMFcfS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JzK2P9IWQmVWz/KBkjczHeyoSSd9mYssAACjkwgLeBuTC6r0YgHWr5T4UxqZ6/8Aglor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1lHf+2DnaVtzCWf6WDVxCJ2ZUPIfDNJufZBmD/1c8fLBM+fypkeJtiGjMy/uiVtqdyCN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FJxnDX8dZo+ZhdDvgwWYgA35s5noji7+nDML3x3HTv8ALPlsG1v+obDkfhhtImpCOv5M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9oK9DFNGopiOlZ94djPhoPVV8ZiXZHib1zP+7BDb/wAxB7h8z0Vpi4CHEwH8VN/wqV56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MhlNII6yuhHEHzNVzno9GVAgDRN1GaYkqcNSONOvtD8M89CMdSoz56GqaqnZLs0QmgxB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UXW37mPkYNDnPivr8Kh0NIdDianTIQ1h7ENegQ6BAxN5Vk1d4fEuHS+J9QmrbPR+aani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SUtMpDi4+6ax/JEq1i5/FbEWtzNOxgp1t9aAX/y01BljmyfGGlQ0eIb85BYw9I5plVO3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DEVXz36J3bmBmZNy/wxypBlZqT3MT3gfOBglofxafCOmnx+0w/syhZgUQeBNXiPO81H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1ZQvQwtHrFJTb4P9iICA0fKFqBycJxiUw+CZr1ES9Gm5/wDpFURpwbfM2RtMA8TD+WiF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gU5lRaf5Mylq8/ocIKImgpLNiuR8SrtfagmcRUc/hjVDWCDRY1ah7xh/H4h9Qdqmi70D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pdo1PtYGs0/ywlY/tggGMSjNWQ5P5qZCGjLLj/7oCscSlaZIAdboNKDVqzfQaBbE0cNY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rtuJkBd18pl4iDMDzr/kjiRbAEyjxA1uwmr/AJuG9TU8S/x/tmiXmDrbmb9r5Q/ybw0Z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xHbcH6YKu2+6G0t2Zn2PqSsTA+JqGkw8j9ppXMn4iitqA7J80AfE0LCmV7pov6zD2acMR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AVd31MD2fhgXEXkgz1FmY/uHDww6v9KUqcdAYFfYKPeHSC0eJjf5jBSe2aZipl/bghr+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3whYI6/txNTDoyum0ro4NqYjmzeyBQI+txgidpXbpmKQ679NJtGms2xp0ef+T1mnR1n3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3Xbp7Tt9UNc1R6Qn8Ypsd5bfTorLhobjJO8+Wnx026bTHQz0PENodL5laOITeBCEOodC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BnoktaPhn3MMOEMxofiZeimZ7fbMl/dTAxKD7/pDlmVOgLhpO98Ju91+0MvBP43ZPcmz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i5uT99GT4iGI64LL+YjHan0Job0IFzvLQNmp6PQsJ2YP79k2jT7MDEu/kzipDggl4zDY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RExLm4gGmXpiPN/Vks/rqzTpNMmPZ+1NMx8KAB1UHsQzM7SvUV4Wq2jO8cE4e0Od2H8I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RTj0e8pdNJRsW33LapS2z5L8IM1EbgPqvqFB/q0rWN5uP3KzdpPCLrSZH8NTMNWCzf4Y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UGP+bZl5gvs/cQeF+olVtBiHN/FTRCaVkaDG03h91BVHHPdCcVwlf1WUCtbJZGThfxmH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cwmGxL6iXVlvvjCQpUaqzcDJ2vmIjV8TCDp+yYxsmQ8TxD9yGv6Mw0ipOPsl/mTcZheD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Zof6pEgvpIyL/mZoJe72Y3mgaBD/AD5Q/wAW7MPK6HbgodtfuafBgI/3TDay4iYi5zu8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Ghg0TlD6qwZ2Zd7ZpLVJFp2RUDVxZvMF6f8AxJZ2f0g/vydBNY8Sm+I6PkfiOvX26Omf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GCMrHRjwG8rtPEIqOIml9HSLq9JXf4msIQ1iqeIHTP8A96Hx0CB4/Fm/N0Nf+Slxad4N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ILLkPqPtuG/OzGjnMnc7Om/Q6BCHTbpVTTu4Q6CEIdDtAnHQ79CEvp5hNo6/MNLxDj7H3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SZ28IbP85gq3+hBhiDGQOqO6OH3BldvoRn+WuFLe0zHlClF2m1TP2QYakN+J9sy0g9MX7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ZNP8S6oK6PxiSrllOXYTuv8AuhmDLxMWN/6e09pIE/uN87/R9QbYcR1O2B7pkUytZV2n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l+SICdq/LAGIL5oKE6ZqeIEWtTabuxKoKAE7w6L3xY6E9k/wgq9BnplQEPTaKRXRQqEo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/ENBynwmpjbSHOrR+odr/wCmHeKvF+4K/ixCMEHP4I6bw3cFnI64lTkv+Uoyf/VmiyfY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i60RRjC9v4hgJVEGZzQBXMTOJ/O4mJHBI3i1OJ/b7Y0/+x/+QNvco1fBLplEAAvTUisi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v3jibsP0z+5zMwSpXtCUclPlAcI0jOIln92mI/xcDEVnj7Jjq3Zaakvozh9MFef9k2XF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wL1J6g5q877iwEzfiZn+KmoIbrYP0w+/72fPQVcozYIHde6mSnmZhuH4YLbs+4OkMGI6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rmGqMg/3AHgJv4mdwafKQ5zC+EMIcK3M7JzI7bv9cF/y0gxd78kyJy+pYKiGEX/yQZTx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8D5gPM5seOnRGMY4h16awZX0gxeSDEqaRWNegy6MS+Jv0J/Ym8Cp5m/Wo9HSZrVg990Oy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aZdBma52b5mFXUWfMZYMN/1KimaQh0OhptNoaw0ldPSc0IQhrpDWEIHQPMqH4H4GnQVx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TQXjDWYVcPtozxr8y8z/AOKCwaTEboZDKN3BhNATDY/yTxCv3lk9JT4RYwcMVvpg9X7o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vEbsjq10gtXn6QM1FaaapHRlukZ8MUfY8x3bn9sGO1tBYcz96H3x3O4P2ZTPwluCLDvX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lpb2lk1xUKSelQMW00PVEFQXjDD5jdIlRKRVmaGJcHMrVZ/4ECoGs/jd0YXu36iK2uoh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d94yUDd/9Zp39KXjzHaLakW6zAUYJYgSn+aQB1Y+cSUDowU+C+fSv82sP9+0E7MprIwN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73eWy7QQ2uWiWX9TD+HLCfYfcz/tw6Gf3eIaYhqO0yPufEUgTAf1UM2MF+J7cg5H/wAc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yS0+HTc/wkpQQVhHIzAR4ozFPKBVrNJ/E5mzmIedRpQbvtMRXSyAVuL38/fmj4hlFSbL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XmU/WgwUPFvkmkOISrktAa/yE8J7l/GD+Leap8CO+79EXJFez9TLu99yBC1ymqZvj6k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/RhwOP2mhG5JmbyfMxUy8kFbyfthpu/6ivFR4qHL3QasN2lQc/KQrTxiQJ4pkn91BqcI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+poQ0RWL1p8RyvRnpGePwCCl3/UMiuOgRnnpUBFGsCbzN+ZjSBNZfbvG0KY67Q0m8xt0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Lx0Y/fQ7YDFzfNeahqTw6CKzM7q9KZXeZ8tgx90+E+obwuHQh8ztD4gw2memnpNkCG0N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SpsQ6GJr1ITWC/NNC+Knwz7gtOyBZ3iN3aD2kOLiWTP9iBmKiTnC7gNXCGru74QZu/7w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0FzQeKgu3ieSE+Yu8n7YKZnMLLKzMi7PxMkjAACtnIwW6LdUw+IhMyaKrMXUefhj9eN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6f8AF5ly0+oVUNcmXzBXhvjNUFQX/TjDT0ixK1ePsjUVA+6OCstAvKzNQTOylDdtMdoQ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f/0h/o2JUNkNl/VoL8f6jhOYf5miZXcftgXpNREEdR0mUkyBVsB7TUdoaW0SrcS3j3lG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56sx/trB2f8ZjgHzDTBcBFVt+kdUDLM6NP9pWJREs8H6mk/u0pgdeehOWsP0J2mc0FP8A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f7UVDHQtD+qhyHMRhzpDl7TNv6rC5fvMk72SNKbQzCIAidJe5Glt7b2gDQPN6/aBAKdq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9ICwDS+0tQLSmAJYpMeZYPj7EFBIVNZ/dwNLu4gXbT5mqXqQ5N8fqPHEMstMBS3WDNPv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3fhBX82ej4TLtk/XFLiOxT4gz9sKoN6Yf2YT5U1LhK/6zA0vl9wMEsRYu37gk8A7yo4J8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5ny00o6Ua/loGhwgXaVbdp/L4iNOoIzgi3sNX9QUD3hEaRpqgs+I6hm8Yx1mZr09ZcV4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Bp/sdIztK5mmbRjpBoZmiOl7Q0jLG7KxKzKzD8t5q6HSp3hNY9B76G25sJlia637Qm2Y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32fL/UzPI/AgdCEJ3x0Joj8wNoaQMwQ0hAgSofHU6VN4SpvCEGfmH4w14D7hv60qqmbC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3PW/qS0Ejgc9lj8tYLXx9koLZB85Qk0l3bD8IXWkZ9J0sB7z7YqtIfSgJnEYMsKfmTU4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W6R0XZnvPsTTWu+8BBfxCEOcXvnwEJmX9yRZ/F8qVS7zKuZk2+lAvunZBi4+wmy5/aVi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cQ6r/lmg7nwhBFS/xeL2M2TLz/wgzeHyw4RowVB/Qmo7QnANZ7kOGYFUXXxBj/m0oqf0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dA039VEuM2w9wfv6cPeJY7MwPj7ERfeGCtjr9SOGlxEDTzHTufRDMT6lg3soCiCe5fqY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0g2o1T4ysRtpNs/6RLD3jxrHp5/TA3S1YWG8E3FM68xfwbwWUtSls4qGItuRp1xzDvGU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EzY+UtgkKMxBdj/eJd5dYjomSAtDJKV9sJDeOKz9KCuqHZg4b+Iwgbtz4xBZv90qM7wn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+kI42yuNZpDqU3sTtLH7cs5LRGizMyat4FQLB0f2R7MpgC1bZf8A64V5KKXqA1bjbNVB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wGS9AhWI8L1gKptgAS00BxMBes8sIuQWoKDgaKGuP+dpXG/Me6orScqwobQX4kwAdS3b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ugHqzEd7Kxihj6PZFtXXPR0icdMY67RziVryxI9suJ5Rq49GCyNa2lJqQ0lTfpqogUZx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Wpv/AM63GBnoHaYuMO/z1JvmM+WhrxM3L8StQaTu18zCpymXjoVM3lkq0YF+ZPckwDwJ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ZhpDToQYwM+sCwhrCHTbv0NIQ06HU6BkhCE1OZrPaazs+5noYEYNKe8cjkvzLUOEZrNH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FIaIMqW/e8JpTI37w3p6H3MH2ofOZKylqabPCG4ZlWaPtLUSFFXBXckX7NI+WBL38ZY0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MH7cvUsqSmkgydv4hk3yzVriYS4A0U341E99HjSqO+C44fcXhY9AMaXDucxaxaoXdrBK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yX24BYtsgNxj3gTSGUjT3jcUrC2gWwcy/VAv248jABWKQWP8WheGWkwOi+3IU+IuJI1M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jTFY0hAVAfqlYlzzjdI06b8YkEMYNoWMsfy2FDSKvSU6CgASj5Uk5vjlgU44SkpAalll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NwsyTGtQiIKqXVtADMwEihGrVzHcDe/4gjaZGZROjt0eqJ4Qk5EyB1IbzIGu0tMq9mZ6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7K74oGtAEXEkIgONMIIKbi3Z9pTbRIKGIHr6TROO4Kv3qZm3E7v2i/8AlGBR/lFOnoWp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AnB5WXABUFyUCfzER0XkTHlBFZxsPMrZTw/8AIhj33/kIVW5vzrYYhdh/HMHr/N3iK7wS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6dqgRh/SCEgd4K6vYiX+ULLdrk5YA+iElS1zdr+pWzMhLKayktCxQssfoq9P3LK9Lbvl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8EVtrgB9R88FIBXvCTUJsYG3pBsQHAHsWMVLCkDRl1h9W+3+ypleh+5k60qFBzT2lqPl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kxtEvbXUiKGKBwEp7T0SptDYXSZJIDEu+IMpE4P/AJEfIF/yNqOUM90xEGC/naWOD8r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a6goHVSqzdEE/splGg0yMAGtComEC/L/AGJtg4/5GD5JYRBspuG6Hw/7BdR7/wCxi9CZ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2BwQHLG9oUOyuaGmCd+8wkr2JAyNDQHtDdT+OITuS6a/qXvNCVEdSK4XzcA2fMD7ACk+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o6R1elR0lSuZUak0uQUXvHSJjvGMdZVzXy6769CreggaXzMEM6Tx0/tenriHmbzftCbS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MKny0HtKXc0zQTV26PdF8w0mCHAlaa0HHjaG/NmTS0+RB6EIa9CEIdDM0/8AZn0hhhCG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TGIH4U6Jlh+M9gfZNxBoGkm3pE6HNlQfQ+ai+rXiiOn69F8uJhEqjLCoHT6ESRfFA/xh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L71BQqPFJq/Cpphcmq0FVj3h/b/mKESapCerBgVK1uMLz4jfnxowzycHyE4CX9w1iaY5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AMIpxtDoO5FbcLSMc01u2y/+f1Erb+//ADKwALJe1iDXXx4pY9ZxdODPbEciWnwUY+t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tF4r/CFKvw/4QSqXku+pkbS5UnS7Nop9CdSXrjgetlNa48SmL65JosuKznNUjhIlObVs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JBAMkNN5jb3lIltXmt4bP9neZcnI7jwUIdlWWuW9Ipq/mb8yM2BjRnbJnYhWqsTBog1V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FyZKRq09YyMNVVq4dqrwg/qvuNR1CSHyMC1fyv8AYIfuxpMpqStKvTXpG+tysUfAZVA1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xZq0GJSx6o/yXBCRsQY+IEClQbPUyaUfyIBTfAZTg99ATLerHQYtcdNLsY9q8P8AJZr7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0WqxtS6qzhP0ZZozkG/uXhWIqqq+YLrBJKfXmHNxsDDyCZTtRskYYGrT3CxcrWRfLfu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cVfuAwp+MNMH9cRcqodaP+RWV3cxp/Wjfo/1xMmhyE/U/oJz2fCIAoOQyj/L/koaewgV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iH/Rl5mnzG+tnmVrLPMC+r3Zyt6yk18k1LA8wKY9yBze7FN3ux5GMZOYcVl9W0vPVGzv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0uadOh53KZu5VprDn7SlcQFLjjgmUc9oVNI8Ja8HrBNuLX7h2EvBsp4ldaCV79PziCZf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p7RzY4y15Jc4TV0Y9DSb9amKaZdFYjexFzFzGEzaGJXRntEisSmBzAldAh0rtjoEolSs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Z6s+e+o0ENe3Spo6TqctoSm7WT2h1ekdDmlTTT0eLpfQh2m/Q8Qw7w6GD8AGhCGkOIdA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IR4m75h+Ef8AbmLPDEY7WQ3aCumIGBldz5gdWJSIv/IAbQidLfaUvT4hUADE0ZiXI8Tw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kpb50uG+o4YOk2vxGa9vWU4qaseywpoYIx666KzHaJdSI2mHeKBxiUdZTZr1nnMuTMRp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uivMA4zKgFd4HEOUMojeDDhtMCGEz2jaJvMDxK8SsrKTOYw7Tqc/rpRwSkFtDDTM7YQn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07Rh6Jw6deOh7JbxO6+l9PSzryQrKlE7J4RErcBtKbk02VPKunDo7pXadkctOnxhSUc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FS7aV2xNOuZaX9Iq9JXZ9YZaXKcRErocI5SmV2I9kD0Vgc9FcSiVc7JWM9GUCsSpXtAh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rQ+2jlenaOj+Dc95uQCfZlRSJRxHnaJExEgYiBc1DnpUroIsFycxXoaTefEy9KlQW5lS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1Lj/AM6fNQGO+s3HebIcFzRU2Q1lIaTaaW+5YE2veUeRHAOPF0IdCHQh0OmmdBMIaw0h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hDoQ0m8+ifzd5q1BMyTQnDSHLoqIXKqB2hhipSsTV1BiiYQYf1mAF5hK7TSVnTpZMLFQ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CVE5iGPQRUfCUZpj2xG5KMd9/EUafEwMkDtmJziU2lVN4S+ZumUu4N7x7QIESjaA69Kl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KvSV8yv/AJKx0rnoZZQQJXEC3MqaR5j02hU13idK9oneV0qVwSp6YiVUqtpWMkPCYMrt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DoCjpUqeJUCB0rtGMN4HPSpUq+8DmVKdoDgiZlRgzAiROYMOyztKgXKIGOtdKzKlSpRM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3q5j19YdPgvS6tHTQImbjrEx0aKF1AlRM9H646zX8MnSu0qpUFTmffTzNoTHE9IlnRhb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R8TRvjqDPiaPlzcdb/cHvvue5l9CHR26bYhCGIOkIdNKbIQhDEIQ/8AA16H4N5l6Z7P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CV6kDMrzKlclwKge3XEqzolwMwUO33Sq4r6VKzmJA0zGqyXMFUEJUejKj026JmBK614l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HUidzMOD0FGsSVK10ieYRsltQpAynJKQR3l9Gt5eNZfeANWAXWDL4hNs9bg7SspzE3rK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UHiV5gGAdJc0zGKkEejTeUzPVBxDMqVKiXCExAldPqUyokCUSoEqEqVK/BlSuZXWsyon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EcQzfuh0rnT8alQ0ldpqQlSpU9ukHs5drf56dbjsazS7W/cFuomDoWOvRsPMAFGYdGOl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JVw6hyzt0ISsddpp1Yy/qoPHE0zXNXaaszDt1LnyCZhtcF+VlQNpal2fUJtLh0IdSU6a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tDXpcPxLh0IdRN7swWPP7RIa9JCyVKlTbptKhguayutR6fzd5u3WszK5md+m0emk2zNO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wc9LlzXaIXx0ecRI21InGNY8WvJLhrZFDoyq2qPiVPiOs08wXWWO8Hx8zXdxFaxNL3B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OyiWqpyM9ufDo0b9BbdD6RxyRpue8Q1P1I6J+TKciO/+0p2M/jeDAFhMJHzV+Zbnnoeh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W4znL9wLftAu8XrHd2WrK+sbVtLCcvYlReP+todSUE2TsylbTFVxU2QhVymxMmv65S1M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F+sqto9K26v4E8yoHQJWJWYnSpvKzEldExKh12nnpr6dpwdGaYPnh05h056ErrUrHV0g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9DTq9GV0wR295V5n3M7fgaaROhugMrGA1aY5nZSaGIHT76H9mBPie0FqX033h02lWxx/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j4ni5Qw06O2a9IMPjo0dMoS+SfKfuLJPJfch0PPTiDBgzaGnQdZpw06EIbTCEOnpBlwh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+IUT6ph/LWKnM4QxN4aQIzaV/wCDExNX+Mz7urGH4b30Qa37QbIVGX+RE6Dnpc+5cWXL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HnEp8xOSKOkrMtHMZU7kYgheS3QzWo5VH/ZdGFeJlv8AM21sljy42YW0GBxFU94vaKo6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zPrf6RHU/LiN7fVl2oYcH2lB8hjmAAAmsaEciTuC7pt5jVqVTarlfMHs/lE7OaKYAzG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7bzEXUZewf6zFNpgyl6jL9z5RiBNLs7/APEYy1uyzXI6U17cmBb1F5Vyu7GlXFq6J3kr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Jq9GX/47TbpXTzMdDpt0afHXXrq6b9T26DV5w6VtNY95v+R2jDoz6j7nx03fzZpN4PRC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Mr36oIXUmjdQIR95lnvKTesvvDWVDob0Qh3h3hoR1hCeYeJ7zDoUdpUZvD7qG2Z56dmc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mwhbEN4/QX7itt5eDU+unmD0p2lJCVz0EIaTHoEIQxCGkNIfhfUehLgwVhoczR0up/N3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lErMqcxm8emCeJ/Z6M+o6T5X2jtcx4i1rpLjCMvrt0XEuO0qOkOjLlxelkuXiXFi8y/a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a6LvpjiMYlaxVcHeJocsd7WsxMlDXYQNWvlRrr4oLjQ1gjUGmY8RwcTaZDFj+ABtSs3N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gBV+3Q7eTTZn7j9U8wwgAy2SM1WQ7oFHLux6UqiwjWnMegNBoYEXgWw5W1My6AvsgSag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mw68OViF6+8sqZAQ7BiGh9A5Ow7xKcq0WrzcQEHJo8PB3g8FoFASjaBiHQ6vS2W1qy0t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KXKShvO7E704H2ge8C6ynQOZZUslJZLl3FzLlxldHtPEYIc276h+B0qVjodD8Kmw8Puf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HX1hlLmLQU+HNHQ6s8RmehmIYIMco2gBXRt03h11hDXpd4hD5hCXApDCGAmsXo6z5GFP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oVXQ3MVqYPDE8oPSUymFL9yEszCbQZfEErM10htcIZQNZyqxSriw7Qag9Bpww8pd6QcS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0aEr2AQBuy9Z6dTrUDeHYAGqtQQRsS48nZmC/3MbLsyR/FTTPjox8dX8NOlwi4jtu59z5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Ll30dOj1WtJbv0ZcvEti94LzLltYhLrEuffS5fmXLixnrL94Mv2i1pFalRxE7IQwOpUE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sZrcqDqmPBMOXJVYU36BzRiWS4hJKAjkLWOBlSMi/Vx9QYUD5dAbGS/mGkKWKzHTvTtA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7EvtHMV1xL4gAJQ16TvEjwY/UpMzo6FETToDV7f6gUahbFIDh7/4hAAAMBxPegIHR0h+H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dTEF9IHFyg2qadbjMw+JXX061Ce03ejPCf19oS7m3TxCa/hxDqQnDpX7nyD7g/g9a6GI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VE5mmZ6f+FXD16D0qb9Sf2YPEO/S5/Ym0qUxJ41ms+Qh5TNnKYkMMdCxXS5K1nvFp5LX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uTcDKYXxBOv3A8e8rx7yqMp7wp3PeAc+xLP+aJAStKWzecqh7Lhv0kp19nOT+DvMWS/j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G7/N3geo/wAcz+4/cq1gZs+0jSMFi5hltAEb/mkbAXuLhAWNLrB5qiX+1/k5vf8A+Sln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+sHolUHMbCRSXjhi5TmdEb3GhqX5iVDfWoK0NgZiozLvTplbnnHRjmGDp2jnpUZomHp/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y4wjr03m836b9XE7x6MrEYRJq9Hr5njo46ax6X1YuJeN9CXVS4dmPWACGQoLolH/ACS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0jwhdZgSLl0uD2j/ACv3Ml/y9Yi4MaNBn7hpFhNothaHy6QXgtwIYytEcEOmIYubOhZZ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5GGRyPUjulARn2t3ISElj7481NBdYNSBgxZxCgo0JWJkuynd/wCR4IdQxhMfg9Xofjv0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oSpq7Tf8j8KjNporefx9of8AidK/DbmGh/cw1PJ9w2m/Xmby5tF6alDRT4RRlvxP/A1/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g5nmMTpxN8HneKr/AEdAiqbGKaMMC52lwuLm5cKKWN0wsbFHkZmvLzaf/cT/AOon/wBZ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l/9Uz/0lPL7yu77yu7ARd1DhwIgZqrOUwv0w40O2Qtx7UF09qU70E82Y6KIAv51sJmq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1lXSZNsmlaTJF+CB4uJQr3IkJCXJW40iI4t4xcVqt2xKgu0e0A12gO1wRqr8wXQIwxCw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VPuRr5Lg+I1NkV0TF0xUwaS8S46dGvyejvmx99VfR8dFjF6XLj+br1Ze3W/mP/i9Hr46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Zr+ZWPES6NttG04D5EESxKl0Xx2gnVKWlQMbSpgrBNn76Wcr6o2knUNusSiLDmX8TQ9q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f1CDjSWyI2GXd3tF0jpojGrLx/qhhIM109yVGoWhsHaC4XkpFd6xMRdAdtXoQamrsOVh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KkYvJFVafqUvCNjvzLpkT3lM89Dv08VF/wDL6/N1h69Coz2l31ehN/xev4H6h3/Env1r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5seSaDx+FfgsNYsFwUHf9dD5YzRj6jGP4e9T+16Eqb9dN7IddOl9OJp1vFHRlzPyoWxL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XGYawKZojza3g+f1ACEvXSXyMjZhElEpMM7B7wUaDBes7E7HzOx8ztB6ztHvO0e88Hv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yIL1gJ+1MGnvZwPWoc+HKgv/AGnO+9hpWPef9i5/8aP+tTK6VVrHUpxEQpKBTXnSAybU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tf8AJe59Y/5EOQkcCdghTEytjiqmORe3+UUIGjEC6zcO2swM0ZtGBUZnhLHFHj+5Zrol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iC0LTdNE9nKlx6PozR3E1j11aAuX2jsmQaNbeXtAlHaNfDL8Ni8zEoo1gAOZviavR5/D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yujKizHaLLi/k6fhv1Y6zWOJ3Jd9pUeiy+ms9f8AxY5iV4CKLz80z7y8LmjH3Go236zN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jappSsSnCTHRAojog4gArESy3vlZkhdo4XB+4avEUHrgUpSnFywoHal9wHXYGzlsv3gB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VTZdpSBqlAbsqEtnneWww4ecH1G3GS4JdEANULywWiSlVUOPVDZUpFnkMaPtFZFZN47Q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p6fjnoM8f+K9e6exH1Drv+H3N+hnqQjDcCKebJ8Qm83jO/Rq4Soawlkvn/lRzH4jrKjP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lcQ1nx0YfgQIe3S5td9AzP5ccNSHh1dBWaCbZSHeaq6AmczKnlxPVxPmOgs/rWZmufwz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wdYYYL8SniUhRcO0rzpDTeBwyrld5WeGe8R3upcDLzQ6MuOQU3H1EDSe5j9TQHUh+CKC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KoDpUV4Mo2JzlY1DkogWKdnWKVN7OIUsl8EalXXvCVdg3mWT5h/qGISWAzQte0YSnI+R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S1TpZweMlRMGMQsc1rM4Yrj+IZU2CuAM7SLno9WeejPgfuOvoy8dHox6X7TfpfW5f4MY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beYzaMuXLl1Fl9L6MY6Q0XU14YyJBhIKhVDRIELXKr4i9y8Evz0R+YGIqadW63mADSqY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npphK6CyrLj9wUTgqOI3R4FfsgoLxcxhmMKC0BjEGwvDxBY1hmj3/wBiAP7L5IyTMNv+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WK+HsD1PBMSu8G8sQfQlfXSKcDb9QLEMbS6MQ5q16Gd5UVHftuRO7BKxXRC4dCjaMOnr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Yafjt0OhH8d5rj8NvxrFxM/h0eR9QnnqdPX8D8Dp8vPhivxH5vXUECYtn11H3jHWP/iT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9LnnWfMDtUSCmdZRelylaBLvSOsu581DXtO7o5XCG3HRpm3abm6zTl1z0mk7oW8TMcv+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xK1KQFbesN8BWnxK6xpAFYfFwBpAVggO0pxAeJXX9QMDPEyiEu1rOIfOZjx7EoCzA5o8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bLmWqatcZKg6JSRbsx3VzEVVfgjuD5hZtqAHI+8stCovpM6C/EHugmDm3rKwI+jDTNcY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XB6GsGK10oDOt6PrAaQWG+YgxcmzumoJokqPaP4/H/c3Q6OZXTSM0/FpL7BLeZ6Zaor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bLblsuXiabxXovE9YrWsudpcuWy3eXO+024i3vNobIAbo0pr2Zd2JzlErUfUSCXAvAzX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0IBUDQOg7wZ6xmdzLdJPQy/UYLEKRb7uPgmDJGZNILVGhi707eI8PIpe5LUHC8SofcBJ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BHoUAUBGKC005jAuL7z5j9QRg2sbMrA4iKhy2CjskACEV1NmriB6EopImAQ5Brdkmgx+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vPVUJX/hf4nzPSodN/x2j10T9EGHQ6kIR0g5/IWPezZmb9kue0rE3/LMlw16cTE7Klqj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PDVxLh+CjsCWl2ZqB0ejPTEfufqHnSO57JsmWfwHdPoszdbwcBSotYmjN262zCY2lDb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/oJk/VL/AOCXGL4/EO+gn/GDdfZqKcPYgP8AkQG3xwW/xwTu+pDbXwQb/OKYT0h/xYD0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CFGv6P+Rer9UCvA98Q0XoMDvB5lfnswV2F64mMBTlpB9gjUNu8HgpXEReq+Z4EA7hAG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A7TmcdpfES+8UWK8THF4iBy32EE0kKR0q2F+oy6Tqn6OQQxiGhp3vU7xLCKxpLGa9H8m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AAfwC8wmK68dX36M8Rj1/rlz3mOh0x0NO/S4ZiRsbTXqR2uYcPqHK4AP+QIdCPTRER1IU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f5AAAAFUFEJisyhy0pgeIq8LLirPWGOmZQTZG0Teh7QJxCk2hhQ8KIDYroGkJffpcHp6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Q/I6b/8AiS+naGsNO3TZ5/DVP1Qh+B1x1Px+QmpPjPrqx/GqmGyfMOlwR06HSMY69vzv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vDpcYT6l9DTptDWMZ8lvDDeZs+c9ld+gK6D1hpPiBNfGJks5e/eACdn9zTKvd/6llbjY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/mn8hD/4Ez/xQ/8AlQX/ABQXHsQJwexDEp2uP+Qv/l/yAq32P+QI4PwIHpjwQ34BcUd6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7wSr96Xb/eBWsx9/dIsQ4NCAtdvWic16Qr0lEegM+8ZnlqwzGrmIUlKYq4ag9pRynslt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K3X1inBHmODJ3wxRlYRSrFwiZ71p9GXMGTfaDoysMslu4bd3NdGb8RYpL6fKTf26V7fgn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epb1el9blzvLiy4suMZaQWXnrnp69LnjpUKg1vLg4qXmpcIpL7ymjCCXqVL4lx1mu0qA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E1am836DWj8zv+AyyXLly5c26XL95cuX5lod5c8fhcHpfEuXBjpDp4gwh02h0dH8X0kI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y+tz7c1Y78L6nt0YzPQmkZvPgI9o6xjMx6P9jo/idodBOhpWYodTpfjp/a/guYx7O6Hw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DJtBjplbpYzXOZUO5+ZY/szBBr9n3P7e03h03hCHQawyGeIcwcQKnE7oGC7lYx0LrMCe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BCoCNLS41oi5UuUXeDB6y85CWOrF6GJZ3mEBop/1oGQ3yNQeGHeUmTMqeLJqa6TuUw6o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y9re4iJrrB9iQE0PiIcEqOsqXCL3k3h56adWMfwqHHr0sly5YXEWf5GkYHGjHynqleI9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W+keyXLzLl3FYRQhglxPFZMdMXm44CLFN5hlj+PeINUdn/YtAepAYUzelRO3JX0JWF54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xpZ0hAW32IAjR7EuVlpYUQGXR6JRV0dkxKsC9EJRc3ZNJg7GIP8AAlorJ2JWsg9CLIFc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/kvEll6GPiWdULUu3aPN9sfN6LwYRSyXgSzq7aIZjAw7Spqixxi4uAW3ggTFMgevMWqH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vTbpbXTI6wnrLreF1ln3GXCZrDjpcuLFzHDHS5dS8y8XNZcuX0XBzLb1m/S+p03h0dX4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p1PX8CEIdNfljlT4Wev4bdBr1r2hq96mO07ox6L09fyJZ0uX3hLm8CGvfoONeg56cV0Y3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ejA62rGvRoxBFj/mo6heUz5nrL/c0HSaf21hw/3EvoQ6DjMPjoNOSaSGAhCatoHaG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V68EQpGGlMR8SrGCyAiM1ViHVXfoqlLNoM4IKgzMF4lOHRBNDDMHOI44lnrHgEjBYXcc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U1OZlLUBqF4G5EvtmyHv2R4bQcfgQ+4hr7SuqdGMvovV1uOsU3o8yzmXnUnDcu8RNzEN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Ers+0tWj7TuPaYKt7Q53tP8A50BBa6AmdnNFMQ2ZdlVhYXtGp06MLtg+n8eks1tvAiCX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2ddYq6OQIgFi3Nu/MdZ9GMaIhH3lgGqaIUzaswLa8rL4EIZzpDANWcxRYBdQMDdWvSKF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6TMy3cZxHEUAsG/aUi+LbZxGKCBze0coaDCwbEsgJXapWIU2U7R3VmsrklX8N4M9yX0i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DhF/UCxM+SGfWCsIs2zCemB0YsXZYaP6SnNP/qQja4gYOZeARQzGpgwBfqOlVqUo9+/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U593P/rf9l84JcUqH9Eo/wDED/8AMqkgOz2g3/ZNMgEPy/8AYmBXAefmE0OA2WDaeqv9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GQe8GXLJZPKZdCxita+0R5mVzDOL/wACE1PEZvHWapp8H3Bh/wCe0IQi6I+Im+n5k3jq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2jGeYzbptrL6cTxPXr5m089R36nSrYQ9+rCPtPkoZww4hqdbAJoGeiDme4k2yxmLdx8z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rX7jzf3EJtCGjCEy8SoTQMNptCGsHENcz3nEISra0mqC8sQuPEtCwZD7RDWmGvHS45Yn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GVqDWmJqXrNsxKZvBzGwdIBaaMua1DfKNouIU0Vzam/9jrgj3mn4Ey8mX+vqEb/gxY/H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ShCostsBA8BAzVTWhl1JZZfiPBk7RhsHxBDYrxM7A1Nu0quqmea9MvzG+7Lm7DY1YY9I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AHatiGuIJtxhvSEOQib3FTwMxvvpe6prUAoy5gSAYaGhElQWqSoCrve8wVU14heBwxKG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sGglPPBEa9tA7RGxu5bRV01EuL4YnRRuUKtQubq4zATUgCYbyMXYscpaMgKqNyliohiN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8MHlonYzJtCliGC0iKAKeIz/AM4XMBWGc7QNSpRedpajOUumMYsLdVkljNWc2VAz4w4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pG8BEf8AZDAZDcsIqx24hiFuGrxHL+dKlnvoCVdppj2lqsfcxSA0szxcaAjauHiyGPRQ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6lpmvSChYClxVfcMcZoHuxEADZTaaNCdJfbOEAM+2mb9eWhkRyI3NE4D7xtDalPEdmDm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hCrW/EyiHC5i0PErWtAPwSgtPYf3Edz+94vnUGofcICsJdRX+B0Oup1Z2zZP5f4HU/A6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FfgQhHzNIbdf7M3jq8Q5uz76NVRjcQ5inLL46HRZf4Xj8b6A6b51nG0PmGmIZ1m82l5l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Y8RG0VZi3zDZ7Ss3ceIQ4ZH03PkJp+77gUF6Eyt/tz+PtN+l8Q0hrAhpxDWHxMxC+nhC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mjob1hvsHLLQXbjxG13iU9AzKtxEMEL94tmYMwTtF7Cua4g9Oa7QUWU7kpsiasz6gzi5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DTkirgl079pgdDHsbdpe6WbYldNunzcM14IdH8D19IRii1aNqL0/Uqtc2RpiXhLq1Yd4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zUU1djGhgbTMyFTWkBVZ+JU2QAQBaoqQEBYr07WpQ/5HHBKy5A5i+MXdcQwxpCbI5Wpg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QuC4XriED3GUjZ4agqL6oURjXPiEJDGLWbrEV9FKv0j1BgAGu5kNkxDLSVsaGwYyJWkR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mT2CjwFIxuKuQx3GNShK1Udmmrh0jOsuviKXFpOeTBvXaMQQNGoZ1b0g8MG2YbRpmyW1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Vr4ZV7lY4HnvXEFDVame9+T6g0MCUq6nwY9SHAyATdLaUxUfgLWhbA2m7TDQNYAYNJZM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2bXxl+IVjwAT0cPGZeYEmiDKrrmASx7kAD5RYWoekc0mzsFBS804aRRJW6sX6TVmecDx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NTMXkzGSzDELIRlwQNlUaxcpIyiawprwwF0z1p4YAd1lnHncI0K3crtfcIBvrvHZxoOq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TljpaD5ijJ5nqsHzAwqLQW1hjLCk9IKrReRvVhyGc2sFzq4qjpdAraIApCSWQFwjGmg3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Zhpyydo7zblNivjWC5EbMFF5yRrlotAcY17xbOIZe0LVFWgBbcZxEswF2zB9AC0p5uaI9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9NenxiOOsW8S5qaQCyTyIXbmFky9Iu0W5T/zdX2YN8E3l/owUveJszSauLiMPZ37jm+y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qWKxE2VfbWHWXP8Aqp74fkdNX8er+9YdL/8AI6Hbp8qfEbtU+GlzaPpHP5KlBlYrWkXE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46L3jL6k9PwN4a9AzWGkOZl2YYZn3089GbQe6gXFzWTt9IcTAIFTV3mXibTB+6KskFv7l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7yoZD6n8vefw9oadPEIQ6Gk2mh4hCHQaTeHUdHpjsuKtXnt7QHMgxcFsbLFEMy6mG/Es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lOA1mIqoG0UCpSWHMEOzVJxABDwC4b94aqPCnEdiL3qU1yVoJ3mug294civrC02Qsv3I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ti9+GGc1VwM/jj5n1AweD6h5h0Yx0j+HicxmvKElWgYNy0BFpaNKHjeDxYoLPIsuLQ97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i5qEiKppcJVAAZJpMXMfCMurLbN7DBUSswudILgtotBrmLShmhBvRiOM53nSO2SpgqKB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VImUK4cRCDCgze3/AGVFImR7TS2wyQp0XDEzAsK8AvDd4iWuFp7yyugKCHl6DEaEcgjW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rQNESMmKbWvS0Y19pgEBCxTC8Nlpp8R5xA50WfYzMSnQ8staGEqvD6Lj1I1YsJdUWP6h4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iLoKArl/6R8beZ1v+ENtWLQDBLKSEoBFAWsALhNRfmDBxr5Fpwd/Mq0gvC3fRldUNJcH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21hagArdAozMQdBtPEC06isGrd7S7Ghyze17fcM7rbBlVQttE0wCINWgVo2bS4ADKXGh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yCkHJaNS98rOYtxqxwddClRWfkgodtUq97iL4kF7xFGvCX+4DgL2pLHBRoxzdRBQTnDQ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eukqB4A7LaDiG/T9cL+Ll/DgKOV+pjD6Rsmaq9DS3zH6CLsBa8XEb0xrZeJb6NcSOG3EY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aABb1BWspjalbwPYcFuWxrmXJM1oW0CV7wWiqhIM2Gg9IkUdNQHo4jqsCgCDmrh4XT6J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uKIv2Bop0MerGUxFDLbpC7AeUQNFk5ADO20XXDoaQ/K2n1ChCf765YuoX1tMxb4Wip4u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DnsDBuPZl1fafyVyS/pO1FVEtSPP+JyH4F+oiizIP3mEwqu2+klzTV/gmENOpPeEOmv+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+J1Pw116HTQ8P1HR8x31D+G0OiCIu0ObdfRhGPRly4xZr0+4fMv8Llw6CbQmrUwpgVmI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x6Bq95xmU5TsmBn66Kh/i4ctZzHXnfc3/L7ixRiLDoV+5j/fSEvoEHvCDDM2mh4nmEGE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8IHMIaE4g4KFILhRa1rpDELKiKNjDMGnzBwqe0FCla8yisBxnT3hlW0UbxVKGKIYO09W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JohEunzBY32joeIlhDbvaOsM9TaKBQ2XBHA4IQTZuNpZTmNSmpaocGvDp4YlEH8GZeR9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Ok7Jt0xHphUVwixlCs4GNTDDven+wiydz9zbAtt5m+1xCqpFYBWQNZpJhrkvvPeqg+j7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t+6ARf3Yt0jkMINN6z4uanExgbDj0JowN7KepZtvLiqOt8hRtMpiCzAOI7ostdSym8AC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JDJw1BuVcEyctcbFgvJel1KttBF7NmBs0Obl5BF465Bo3t3iNBp6nQtVK2YyyoPW5Att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CJe1xLxvmJhHOkOVl9GzqgzXcwncmLvlW2ChhF1thEWqD4VU1LbboFrkAqb7fCjQgS85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mviJzVscI0BuTAAQA52eHlCkntbwV6uTHEuqIDUSMK21LT20hrkfACNX3lVTRhdaxUS+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1Kzwqhk1deYTTFmWY6Q7M13AsjdBVWGy8y1IMKmKBrQFXrowG5hVHS3silAcML33grQJ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t+8gF+mWJVPVpqvmEuBXCIZc6wbWoVnnaVMIQ12W6TSFawrHKqqcekEZtdtX0y4j1kO6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3R3LzHC80FyoNrAHQwCTPihsFUzWf5spXcYjWJYWxTr2jIuRQYzpCgU0BtlYJKVeIdd1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OXeBTCdGrnWXdXsNXb8w1L8i7Q7xnBo37EarBHftMQgC2AuFRMuQW3D7y04rCyx4l7WU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oadnmEHogkMQL1WycJGZGMcbC7wzWiw9n1mU5KBZz+CKxcUDU8OXaWBCUfWf7BoJQsBD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FxoNvlf7LIM27N/MqZ6tFlgvVviK3d39KaZoz+G8NYd+mrHPT7jPlfuH4n5HQlwi+b6j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6+Og9llJuj0LUfw36cdPP4HUhBl4hDXSUDxLLO/3h3YenVlfVQe80TCbenCGmH7hnpI3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nzP3N0Ob+pD/AF4IQ6E1Q06mkGHiH4D46GsNDps3lx0iguNK3qCliqqCqvqLgEMqNLvD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xDNmgBFWbO+LmitgHmDexewefEYlKshrMqAGbTCwEoBNeUNqGyOsGiwZ8nmBmagJliue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QHDW8K8qFNSwHPxHzDKlLlCRP2QDaqlZIz76bT5j6g4PB9Q1/Cu8cbdC5/DeZniOnDIL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CnMVd49ocb3uLWOK0lbpWL+oQy+YkYSxB6Cs6BGDHBjsDELMc6BIBXfCRwIsRrks+5Vg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+y2lmj5ikm8OWkq0vaEcFYDQw18TOmG23uht1YP+xXxTZ8EfQVBflqZHr3shMzN9F6+V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rZspbe0t8BBFTYq3Qrdho6gJAcl4hBBcWDw+oWKWEM+oreCy2FqNeC3WCeEZTT8QDswl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ypqqDQICKqAj7Oa74gm3mSALAwhbEg8ErK0utSV2JSfErAJog4tqtDSYOSQ0u9XzGgB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QNjkqFZVqYcVhBAJDSXHCHFdLSDYmBFW3RZ3hV0mc63tDYHDS6xbfrC/QGhH+oAUbhlO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6wdcoll5ppwkWEDLRfGADppeoGh2WU5xlRl8LWo6hOVY3VgSneqArnsjqo2rWrzUrS5a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zXFimyFVH+rEF6VPPT8Vvn1gDBbALwiErWy8tpH0ZhtDQYgZOFM2P7uDK5SPCao+jPFa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Xu3iGOCWMs8wpxWtVN/wXrBKDrCg17sTEGLG0jUnKwX8QI3xP/xF4bF2iMo1Vo8EbMX+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QEhVBS3BaLDA94cNoNsXMwElm9pqtppxld6I6VaFCvZiXZW2tJHRaZizd8y9BVJqdr5J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7jvRDkIhIKYHeqiABiAy/8lw1gm9mmkZQgKo9viLuCxohD8HSGnTVj1dczVO+HQm//iQ6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azt0vp7Tfpc8z06b53mWsyj0P4sv8SDmEOhCVP7EuDBs/wAhpWZ4h4jr2m/R7x0PdDsm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T6TV0YZ7aSsesOOTQP8ATMa/U9RX7n9PaGToQhCEIT4kDHRQ6B0G3Qh0yaCKmttWojiX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YBgNPWXA5HmWLUJQSxhtq3J/kQIVuHFwgtRy9vMuwZaUyQsmdwjvpMuTOmjGMhp0Yt2T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cGTuQTXByaw1+SaSmWicbywC3IYiZindBmo+ww7i2PS76rio/cTZ4Pr8dqjpFL6uuepZ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vwRhigKNLO8sRsd71idWqbzLY3Y61LgconorhmIBZEa4JYfyPk3PqEWhrMTN/wBmMO2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mCP84mEMq5KFoWrfS30mCbXBp+7zAgHALJa9a/VAH2dYDhTeMpowPKSfwEPGbZZxS4w9A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05BTDHlQ/MCJAsuzaoXkNam0AuIpVS+pXj/ZRoiRWhooQZmVLqsodDAe8zorEwDoHaNQ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bcYVVpgBioWRRBXM1tDsPkzWXb3HLUt2pkLfLt9S9WkqoLs5xpDyuVbF37EOkKGPKj2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cYgEGu5MY0EVnNqIV6aFUWLr4lOKadoQxe8pR1JyFarzBMYvap8zQW/D/YjgqQgHG8S0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z/BAFFqVjnFMxwNrsXT2h2Lijo8CrLiXO1bRXhDNHbspnzTEPFT3eWuxu98QaA03RtWa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zaoQIfUrANb7RBwFwVCVxtTGGCoHGcYCV9jLbIa6TUyAajdCy2y0NjmHCqFcOJCfdB6L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90SRYU80yppBlpcvwf8AxYKRrNRiZZQGtn+R2ttyBfaEOEKCtqRKADDuYhaXVX1LArmr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TrbzAEFSNUGA+mDazw4ltxe8B55O5NKtWXjBrBgGXmSvAs38wtVnrvhLIv8AxoQ0A8gQ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sncluFLoK4lZJRidsK4xBgYAucscaxWU0wHooD10urgW3nTHPggk0WPNEJCX+J89Nf8A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nn8PH4duhCEF+afLZn6sHo6XN+p26eZvPWSRVHR6GMetz1nmbdNut9L7y5cUJfv09oNY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wWnhHWfNdBqJ9pp89FoJhpCYVyFU2meOfUfshozacPuf09oYhDoTRtCHTS8QhrCE3qGY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2ZfIALVBCCV4y9JgN8spyC9rgsYXEOGq4mwC9alrAPpG9yOMRzF2aNkZiVcMaFxmlPLK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xDOyxq004h2N5mO2LDoxfBKPRsxQwpUXWejPkd+lxJp0MXuJs8H1+WiM3ZcvE3jNEFuY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iBkG94P+wi7W1wOe0E5Y1hpvMy0C2ViMRW2UOCZr7WlJv9WJd64+1YhCW71KzV2Wl7MU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mxKxSRQ1isGgO1rabcIXKLX3iDHErbpYfuEUICrQ5XxHUdVA8sxWQ5mthE9+9VtqAdAt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DJvZ2uG+0HV65ArJLpvKF0+kWOBNnGS9n2jztrAvfYA1RrzcLDKaFNYXmoQO1VSSCa1x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1KIoXXvNcUI3zzBfE4Wi2535J3SRLfBMragti8nrDdT383F1shcqc8ooBw8zO2Esaay6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SgdYRrHE1MAjeit1MqjKoF6sCUxiE8ECqTHeESUBBg0Vd5smWqq5bTQEq47cNRfaCqOa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12Tjhg6fx0Jy5UdiCiou8MSgINUkWbywVXtUBczQVLKHeKe9Ah8Zmj3vCgSz3geIZC8c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PAQnYoMFWYjqBe2r/wBiIctTV5CFYuZ7gC+nFZihlDrKHEapgsqYl6oYuJjK0ietXKhd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heIACvEGULbM6aR2gtzNiayjSbCgpI+448Fs0wtevr/YxmlN8J4Zd4iztV5miDxysCJ4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LCrB5mxsIXlN2UGZtKOJTidsQa9FVZejNh+kqzmCH4kItR5z06MZpeUNZ6/lt1uD1JtP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bnoy469d4TVd58TVPLozHEZcvq9L/C+vr1GnQhpLhC4y0IR1xHTSL30HOyapxndHkjyQ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vilfybzRrMvA+yYeN9TaExfQ2hCENJo8Q6EITZ0NIaQh1LIRk7SnGrVQDVarAhFFAbwX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O4I1nLBAKTuaQqiz2xLiKHDcHpAXcgOVubQYmpZPMqAE5YcLBi7mMK1CDRS9skoQC20v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EqxMFdL63MMI0HW+ix0la+6aU8H5LiZRbems3m3QdUxKBuiKxCBaAbSyE6UC4lB0ZaUe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wUqaS0Jb2EpQInDKBBQAUABghW6S7VM3BjcwDyERehUyiCmS9oI39lF1Fchl4hJlcwq+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SGEoDOCya5g9Vf8AJU7/ADErxtuC1XL9ZlQo47TatTVom7jASJlLb9NpUSqh1lW1wZb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IT9AGWkPpliMtWq7t6wY3dTOUq2bDC0qKijiyIQEdmBq3DF5S2FeKbkwGN6ptctY/Qmb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sj2IN8sFpcQvURs94NAo4jYmBMgLVR8lGYqm3aDS6KJo2ZqJcmI08RmoXCDWF4mS3DIt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Ks6C8xKcq9StIqEe9EtEDysF+EhubAzMBKirbMIoKMoj0i2NTi89ANYadyEA0TYcQzFU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cKwGl32IdJQ2bIgGMY1VCPbEypU9I3WlT3RMLTAsF3H1IbcwMYhCEOpN4PebfjM+Aw0g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EOj92fOfcV27LBlxYsGbwl9CN9T9TKK4xjHrc/sdHqdSXL6GYYOgTeVfMJdkNNoggXBG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vNBPCCbDmaCqm8ch5nKsdrs/c1Hf9wZwNv0n9fYhprCcQhCGkLn1NDp/MN4QnhDWBAhD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Mbtd4Sb3qWHCohA5CI8hcVrMhVHQ3RuHovVF6U3KXLu4LEuG2qVKI/MCFr7R6rO8dWE5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pDByz8RO9RoxGUVWVRYa1WggLJhjwdypYQMKY5jtMueZZLi9PnJ8A+oaRixeiRZ/DR0l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hUG1sCo2NFgosHecYlVF2JXtgKAEGaDUdNE5OTBenEK2Zq40qt7wODxUGHb1NveVqxxz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TAW4j7NZviHLeGTAcPtG1sUdC+w38Td0iVUylexwVrAJppzcu0UaN2rY5O0t+3NV8C94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aNR8BmYANLy33lYyo3hynet4ab6AlOMKUx3JFVopN57bRkmqUUF6e8E7fIqX+YuwKWqh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iWQcHZa+JZwXTyq94NBvsH5DT1mKbKqAcWsCJxYO1Xr4qL0PLOmoa+GB2Vb+nftDTdy6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IMG9sy/LaheCEsFYY1jEC1lA1cF3ebxg05ZlHLHmsF4Ghp3zL5Ekm1XhWYi12EhW3PAB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mrgNWUi9zUX6rS21JoI5/wCIQUrUbxUlq4ywGgBAbFmu2Ipb21DrTUiPFEdYbTZoDwRT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gdKNttJpGIJabmrouriUBaVJfpApu9N1PRC4SSttr2rnaItKDmRaFTUrPNQkomLur5CL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rmKCBQhfRbI1xLF6nZmQMvBWQ5hmvkH2DK+JmjmUADu216kryFpsv+d4Lx/1/wDkltdy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btd6XzFVHWDrNpgMKHaVFh8zB6tqtYuPSKqQsZLYIuRXbpRrGIKY8d5XrpKk3dVCjQC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qpFoYDUTklgi6E8/jtp03ehLxFPu/UIS8Ql2zv8AgfgMvo6XvMPOnzkuXFi9Lg9TEV/y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GLLgxjNuty5vPMNehrCGsu5ctO6XzCiWw+YB8JeXOZW0vPcXQ6ptm2HrNUNw16kdNN7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GlLnaYbGGI/t7ENOlw1hNUIZ36YjxCEPWEJ9IQ7Qhp0IdptKTOLw0jM7RnwSokrhROT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D9zdhd0L9YLagrRsm6/+winYBKiBhERyJrFsKgtiw7z34H/JngHBhBd5Ef4lm7vqPmWN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vBsbr9kwQ68SxyViSiwLves2neO/R6n22L2X11dI9HSU8Tz04hGab2iaYPDuL5o1rzsS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9JYWQdt72yp4SO7Yg1wGU5ZbrV2cy2l7p5xrSrebgJw9l2CNe1xp8givWX8j+B2lwQRB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8n1LOBaDF8TSEwOWsEIQaZoXxjGXyQiBtGwGid+SN4HZMb2dTcgW1AYDGMWWQqZcMGs6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S8AnLVjs3oebHrfxC7TTHc1D1iR8o1aqMY4JqaXTbguLmMTIznFtPYmNUxy7q378kdyC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TFkYXKu9pYWbkWtB1Dgg3oINC1ZRw5zEsqJUNmxEmTuxubxcN1HY1hIFI+jeilnQsoC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TT73Ji1A1EuuGYq2chdkH9QogAVK33YlPdH7lGrAC3RUCECotjMyyR3xGLshNQOD1fqE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L3nDNNZQF1QPRGVnF6QCd7P8APMZMlNkvLiDEhGcrLr1gxAupD7zOampbRRa8q1GJ1ig0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U1PTaDpAALuyyWLpFaKhAKwT3h2S0QW1mZ2Ci1VUcbxQCjudGGOREPYPdfErYJGFoWh5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hbqys2J2jMHBqt3VxDLSgcDGCKYd3OJcyZ2PLEoCfWWR3MwKbsdnsxVQy9o66LqVyMV9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wqkfeZhLTy1fOIwebUBHaYgXSW4uwqYMkKaUF/cLXDaAkAadadot9tLlqrg/EaEwQ2vD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D2gfx8IABmaFgFIqONcB5I3MjWzt0B5g1L/FYmvTOrFXdX6h1IRZmX0uXL67dHTa4TTd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wfy/q7dTsjpF/wDk168fUv8Aq6XmXNX8DJj8BDzDTfoNYEdd4dKdrgdbg7zO94a8yGqa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ZmHBD5hXReBxP7e8+b+4GH2Zr2UjCE0hp4gdCENIazaaCHQ6B2ghFAqHX0l1vHlE77+0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DKgwBtgVHNFDPmAvhyZl+GMgPMQdOwvmW5zhanZyRsJaGpXk2h21dCVHxXsPR5R4juog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NaHeW6w6Bb5lKbX7yFmZU/CqW/WCqLc2B6kHWDtmXRAyCuRlwPHLgJaw+K63mGL7T6Pb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F5jFntLly4vcfU1XZLlxZfRYmmb8/hc0xYZTLUJs1381CqGW3SsNu2YBPgqD7ZlprsaD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6Oj8phl5/E1ki9/fdikXrbHFpxVBDEwuu/IejfvKXl1+slEXn4KMwtauBpTMqQObFlEt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bVMWMUVp7NZjkCIohY0d4xZnS/MV6ufuhwp7ZzFTa5faMLCIkoatzvECoIMaWlO2M3tE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hJM0+IA0rW3mU4sML7LQY4gb4gIGo3iX+e2k7ak0u8y6Y3OMKHosTTejcWnhV6TAWswl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OGXiF4sZcNTykIaKjzO8quDliprGcB/2XsQsC64igADYwERWHeiNUFeINgB95WYPeXhz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CQsrjDjfSPWW69HhyG8Dz12GGFORh0VctvYpiSs3cLYzro4wMUq1b1gzdxBAN08RW11G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C3goG2C/N36TlT27EFee+I8lBM1zCqXViFLosiE34Q9xRrNEUIdVpLQ0HIxhsxdsy94D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Xi3cjzQW3wVpLPQ3E8cdoDZMG3ZNklmzRlA4xJhqGrDmWDgtFo0jeLjiMtd8CjW2IVCB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ms6HMwh6nqOA8Wb9oNS7pU9pqKlw23DXMwoqIOMJ7SiiNaj2I6ME0QOUOwgi1ZfQzKeVt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DXkgcwAJ4YL/pzBK5zxd4OShDt0RLErQcp9yBgQ7NbXk8CcXGXZ8sUD7cBvQrsESOBd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yjUHHS8TEWXBhpD1ml563Fyxf4cQcv4X+FzbpfQ1h0XtJj5M1fOHRv8AH06bS7sno3dD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HD+Fw6DxB6HeXCDMIM0j0faVQSicRAQbM1K+qhzJoqbfEOGKgx1DBDSbXWH2IP48zLy9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qdKfZFZkgz7hNUIeITaaDx0PwAxCEN4Q06BBKNsoMmBLsr0hPAt4cyqcFrsQ2dAKGniC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bvvV8RImG7NJ9JYAg1cpnYeVRZaoDiHeziUoqWaNptNt8bCUQIGpSHqA4VQ9IzRDg2mU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fEFt1aKNoNS5LMC2d2opLmIzPTQ931Nlej66Eeuiarlwi9NpvQRCXd7TVch5HJBYorkU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oaNADvyxj0DrQvNXLE96jYjpZwwjdWC0OGjdUoZIzaKCJmqipvXOm7SPtJAiSjGicEGw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0j03QVvXmC3TAHqGL8ABByMaRTSI7askTc5QNgvFQiJCUrN2WmkprRRV57RRtwkEaDuO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lb6w/kAUXu7p2zAqBYmMGrzcPAYx/EtRUBZhyKPj3gWs0+xKHiv1H6WmLEDZZdtpdFNI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Jj2X8hhOzKrC1XYql7zCaYMkfLIwINRVK03UaHq/SgoYU5TS7gXtwKiLfEc43K8MK5He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gMApt4hzBADaaJUF3xHDXEJ50l38oiGB2Xg3I7NyPiBg4L+GWbzZsip6yNXPrjeHP5Q8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0UbHaO4qW6vSNN2XVTR4ljWnEZF2sF+ziBCBAIa8Up6MVPfhmV3LyvdjbIBq95TMsVGA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AYEFPMoxzmvSLJQZcqo34v3gNgCrAGI3YY5tVkZeIKNiu2ulxTFtlC94LeqDf8AMF08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te8u9m0GouM95oxE5dq/mO/eBVhsECAwyqOek0r/ALcTNYKTQOO/rHMjtxjEygpo18u8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nXE+Yh0CpgEDo4ZkJpXW1xaZ0DTtrslHthW5oqX8AZQWeJ/M/wCwsaCL7p13gUyw+mHs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xJfLO9DgpZtjabmOok+YQENAAPQhpnp9w6EIIYmn5h566pj/AD0g1Bx0Izz+Fy5cHjpc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j75d9LzBzL675lweYc+AimroYy/iG0XEd7lzM3l5g+8ubYmkIb9DUhDvLhFDtLt2nbE00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Q01nyUMUuLwdOkrZh1NYes+fJpXrCR5pytfMI/wc9NNIaQhDiEIT3mh0OhpBgh0NIaQn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UzZTWDjYZZdhLhsaRBpfFSmaQpYLuHpD2uFoAhEi5YPvX2iURtOeIVuYoQnhf6iMO0ab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UcAG4dWGNwCWsW0tcbzBXtCSchmeRSneYApS0qI9ZcuXUXjoepwz4uKLTLvq9Jp+Fx5V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Q4/tKGN4D6mgrthoUO45JdPIUBCIp8xABQVCtm36la5VC5pSUuusYcYviOUttFBOHECN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va4I5sND0JwCvolKHIsSnaH2QmY7B8xhRXuH/JUBSF+rGqvVQwy5qOwLQWTzD/1r01Du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FbQLW1Dw4QOUGgGYRprsrh/7GB1O8XzG7DmVF3GoNYqjRH/YR6zc0ecSHnxGZuqvA3xE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VgCU8sL+xKyHh17ohjjIuztFYANcS/LNtPaX9VmUMBGCbSpRwYlBMdotXGouY99BqR7I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tbTUUgp9WHtYSsCtX3Ace6EDRcY8wsKbAFjl7QCGVOg4muVmAVXXFqYCo2Td/cs2smRj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VlAq5TSGB3mBMjCKfSBXQDM1Q6FEIOHRUKIfmdulKy95cvqA6X7S+0G49GXPWX3l3B9Z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HXkR4iVc2jN4VMde02me7Q6N8WLpvMR6PHTePS4drnEMdMy+51KhM+ITeJ6RdMwY5EYF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g9yDC1Nf7msmqFT4TDMON5iLnNmjUFNPy/3DJp6TWn+mLNJ1NITVCHTQHaVmDDoWO0XQ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8c8xYbMJj4lm445gUUqXLaOTECur7oBU7zZCJtC1tDejKXfRaXxHgZA4mRFpoJOjL3xV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Z1mTGTiJeyS+Iy3igBTBnyzS7TYs8IpZe7AAsCiLfT7jUXMpH7DPioT16XHf8TGMzjRE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BCWWdoCyg5CK2JzosJEDTptNUwb1Eal6wCimx6QhUh1gvDBmCFrZmDBtGMreggj0UFVt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bhivhf8AhLqtvilLaE+WA+cnOalZlYzwRaEChuswbIApO9d3meXgZfnmI3DyhxuRCLWV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eVvFtAbYNZ90rIXUssAWuA3hEhOw94iZqAA9WNeaVA5VtluLxyAQYSs+ZRaW7q5GrddY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9d+ISwECXtk6WY0YkKWds73ZXmK0SwYG4tpVRBoe09VD23mLvUmJguR5l2nMQzW0naEA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ox2gl82ogwZCL3HeJAF061C2qVV3TaaPj/WJPcMDyE0+stRBJq3bDCXLobPSEt+JpBlp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S0W6GsbTAVnZmoQd7IQIM5NGIBmls0ZqfgQj4mnTW+h0OlwZcuD0vaDWDFC8y5cUXJFk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59dFy4PrFYS48+RP4nEsCtJXeP4bdWGIPj+54dZ1n3POPEuLL6BiZai7dI6QDyB6wF3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aZCoCri500dYrP8AOg61DQqd0IVDbSoTaXNswg4gTdKxOfuhsjmrp8Js+Jzg8w1Z8xNO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pmUy/wAMGflC66HTZCHU4IQgFdTVcOrEOjHMsls0wGWIkr2gJFu8zSKwczUvpmJNia7T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CrWBzUS9JLEfMeGdEsfCQjVk3rSUZgors+sF4jBLE7QRoGVfabFf0/uKZQexDf7hhFhe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Za+Jeu4P3FWX4gxqo+ZpLhurWmdrp6sJt1F6XmXiLmM90vDHAgqrvrB1RvFeukdaKLpv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rvLHUA6G8AyFY6L+TaPLBhL/ABiyDQvEdm6LA56DiQNw17Sx2l3zNYGtHtGOFkq81SUE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bJe9yx0HiJbGWbobAfuYDBCB4nMzfuOITd1yU2S642heBiAYomV8EwzVoW324g7JI4Pa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lAKwYCjnB8EGJYQXD0MTZtZtrtjPvXhRVAFARliEgxaa4zENwagL3DhIqGWzHmVMCLUF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apnJMNZk3hc6htcUFLL9IAcXV4jK6aLVUawSQFS70XTtmX4ZJH7eA17RTIPPlGjTCmHL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xJWVshECBBUDBW91DSxhrM9Jpmzo9IMsmNm6K7OdIUGsc6MSmTVRUXxWwwKYuWWSyX3l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XiXUuDB7y5fS+jymq7xBg+8DeIlgINeJcYtxaeSXTLgoMHvNoswleYNsvvAcwYRuLEKe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wJr6PQm8vEHzNu3T6P3OUWIxY5hNJsMGyFQA1YFRzTpEfXTsoBUptE8y6G3dGz2jgNE0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6a3CHqQntLrWEF5jgiyHQzBqXufaJFjE37ug81m5onxmJhYOYaTCG0Cp8zNCZeH+56QX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XnO0Og7QhCazaaHiE0dCEweg6E36bz3mmRpMkRAGGsa37Mq0tphlMHPaUGhvvA3Ytmcw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iBZ04uJIbum2fGkUmDTDmagLmUSygQLaOJQ6rykC3QzMqscUaQ6MV3jGGYjFITVmwvmV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QSnRb+ZgfE9jQZeItduhYvMol57wY7Ohh/KPHhFRoN3MBfFZ8TVGDY98/cB9rsp5PaIA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ftABm/eeT3jPJ+kwdD2ItYoJcSicpUPfQFRreFepAaaEpfWNgxiE74/fCUBWwcTKpYC9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7gpYsvJ5/ctQjczG59Imv6ly5dRAwoiyyyKa+YbHDMpCblssikqKFg6aMTsq6DIeku47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x0laniGmYmoiiv3ZiWmC/qZDjXn0ia4Jh0Cve5jLOndHVYC651hO+ia6TTLM2yXiYTh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iKuL+0KsTY8puzHl3fctWi3GYSGBuswAXaw14jplFgzXc9iaT002gzmXq0FesJFw/wAi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ktMYhZN2GVsC1C9L3SsqQGbh0mNepLczXmHee8DzDtjXod2nmUlIDklNmZ89NBFd6ndK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RbTvHLWN8Y8wo5gMMExlrvEbTRAfxA3B3dZ2RbjltKDeruZo0A/Es8CaOi4jCOvQ79cj8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OOmVwWNBesuPWkWvrDXmC3ixcwpcxuVgW1sTaU+pwZQ8MIEs4ad5tL5u4aa+095cWGYO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46LBshFbFv1lDNOPM2QZK2mm1egN7w1ibITUHP7mfrxC0sptmXmfc1O0rx/smPrQm99R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w7QhNENTmG3MHodCX0NZSKNLsMRSAHCNjABjVZhzlBmXsss2vfM1bWWwAmcNx9D64l1k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NwEYFUBKgjGTDeWze8yo0ZtBYH7nC7xoXe8Lo1iUWesxDOOnzlcnbmWryOh7pl6XuzHv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M1xQqG2CukvUeMxwWbLRE0Burp2lAKX6jC6MOkraNNXYeJw5jBaBFekad+BzMkW2DK21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shjLEjCDlx29JdqxVSUQVxKvx4RNLVpCCLLIN9T9EYohRd+JYZlWUo+TaX7hVUjYDm95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xDy6URRxzzDWhBxy7R0SOnMdtzI7Tkm2IO8CoI0LGJgZZcIMRDSFZuCQyQmN6RE5mr0g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MsIcfmp9y9LTtofcNkPhNS1AsemZaICsHtc39lFYZmYiDAixaCYE3LmXBka/rMot6or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BtO0lk3iNxkMIKAd6KHtBC7KwNRRSrwg8dUBrWZg97G6e+ij9ENu1tge01+rzC7vK7iq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Fd6FXXmGmKSwouzUTxEtxa5uoejJBHg1KlsfT/Ez59AX6jhoQWFPSWfxfEDcESWIdOx8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H8QG6jLR02jfXxv9g/8Ai/2Ja+0f7CEqQWZri7gxfxi7rXyjQyXHHdYbPv8A+oMtLfX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6bxdpYRXV5BjFKOSv7iqedMqROtX/wBikEAoZ94QgN9J7xYlAAUa5uLP6DATvcRf0H+x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M+avCWVebxfpmMKyhtZFDj0EbBHThIOpBOOnTaU6H++IUDVayv8AIoJaBzaNyoraHzCK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ASAFkWaXEsyW2qxqVfTaDozrLylxxof6zHFEaP8AqhgN1pxk6X2iJgMOGd7uIKau0UyQ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VYily6zZMXiXmLnboS5fEbmKM+sdJvijiMJeekMO5ZekQpabWDnSWy+Y+IzMrTQrXtFe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oFBA5Isgw94a8TbMt4TtvNETsvrKsYidNIreNJc5+6HCqhmsMzRD5hmpp8z1TQnyH3BR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2cwHk/uJdJVRMUHLygQhNEIQh00eahMwh0GsGEIT2l/hmqmRXnS+IvONJdLc7Je4cDE0j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VuiW2hxYx6CqaEmeORhcaobQ2+Ya2NZiNO7F+CCrd0okWK6w7EfRGBQWgBzaShU8GixL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KLzNf1k8DCYczYt64bGmKVxrB/wLMGXK1HTPUYFxaCisCvqAg5wQC1xBYs2uk05A1l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tCIDVVYIVAkNKvQeSHpJkvkhY0PMCNTfdGF3g5mZW7SJZ4qUce2/yV1TBeSqzDWc7vaN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zpaqGnhiN9CFdh0TvLnAev8AyU+RValBeneCPxcg5YBdqmZeVgFvvPui48SR5pC8xYyN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r1iIFQDZi+GkElGrQZo1uFkLU+zCX9AiQ1TS33jVp73+y+wNrf7EFaqVw1FszMyxgCxW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VzDg7VMBeIUAtUVN1o1jcNOxiPSFlKJIa4xHsZwJkoIBjEZvfLh52JcstGFR7jWkvFx4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p/niFOP6O0IK6VGMii9RvFK1AVZb5Y5GWLKFiAwys3rHe0D3m2UIxsvfMRMg8SiFHRHa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RiatJsxqAIjsF3mD1XMVoOm0IFLoJ96ly4Tui5N5g0FEUx0FVVMUumrv4j6IqAddRZgI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wKai90Bba/TWNnkiHg7RrZKX0QrjcLTVPa4CZbMO6AxwIw+0wJCulT23tCphW12RbjoTM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T6QVUyk7HxAQG3HomfLkZJoFTiiFJe5Eq7CNJK7EA46B89A4WwWjpb9yize0AhtH8JL2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ZX70AlkoKn6lIZm/aP8ANrQB+YVYdF+EzXvvWM3MAaBAuK8Y8rFmuLh7FYdzTDNTZQ9g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Q9ow8hNQ8R0iTdBfBFO8khfK+plai0vh9z436irsn7nlBfOc4xwUOA+USYtD50SIbJON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l5pzcwBoN8PWuJb3ly+g9Lnwj76XnodZ6JcuK9BlXiHVE6Gr26C4wIGF2HYitIAussaH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GKtoljxCFLGcnMO2k8y7doQrymkwtLzrCZnePePjHRnz0MenWTGbNYEzBnlN01ffiXQG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LrQsVURv3II7dRpbizjSJZNh8x9RUTmZN2kBTRiDz0ITsdG8J8SBCGmkNYdBpCHU/A0l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JRduJrG1TIqtopMam26mAV85fEUDBOBG20eiJhZ4pBmqYwsKptx3CuGGbIFXvCgDeYpd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UGbfmIPYd40I4lqqV5RvUgOP/wC+euaXt+mPJZX8Jcy4WPaCrWJ1n/pgUmMTGYyTzrN4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rMzdM6xMMeDj7cqMsEcsJijd8wuxoRUJeuYkmYcT/JiXs1St8TjxsRG3fp/A4hoU7w57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9HRmwZpEgZu59wWhQGgtg6XyBALmJhSdDGhBmGSapxzMi7rB7z+nuhrYW8bxdgMKsCy8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V7EQsI4UsBV0+81le5bUV93E02i5uOdBbMgnNGy8LSacz3mZQ8R1Q+sVzLczuYJl95hp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x3IC16SWwe8hYrKzLuKNq1xFyAfgiXSm74wf2bxICovKecGP1149eIDMhF9jW61h1CXJ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luBEzMuzSMqnfG9v9gdrWcpnjvfMCnxmVLsfczLf6IhohsGt3wi+2+pp6EM2HwTCqVmW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hkqKwTgwNVSPEFlz9U8SR8M1tE1jHs/eRCrqVK46yZx+4fJWHQjp/wC7J+mOGJ8jaLsH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hY1NoEIGZVSKmTnKcJZ8JbfhPiGyWuZgeTDljEHzCowJo3xFO6D4Sgdj8IahV3E6UpgA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XogLzf8AdNTmaGzZHZ5+qY+BF4T+c1Dieyx0B/KmVRUnH2zHluP3BiRnOSYtbfumERl7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+Fy8y5ZU1iwxw6y7xTvL1igwdOpDfYWoQamqGUQwvmoD8w6MoK+S4eTYO2kJxrCFSk1g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XGsaGFbQ3g1jaaZixF4YIl3LxHFzcl5xGN190AC1ojtsKaK7S5Tn3JRljBgYVGVcTMsn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f7mJyNvmYr2/uEsOM2NyvyjvgqWee277/wBmp2mlw89DSEOhNLxN4dAZgmqBA6BnaVzA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SbhnaLIlOSKbY8Lg6lzQGbhBUD4j7JMy+JHMW+ITQHxO8IO70jCBKrzCzbesvGcfMs9Q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grVX+JBQ0YhJnD7k/rt8eN5VHs+mZcqYBfP0dP5HOYY9AmNNYLXH+pMjzbFW/MNMZ7J3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+Xg+yXdwEuDTaop9yoUiP1wcwU/91jB3nnXjND0dP7fE3esaLUNviGvQT4OnVMycfwlB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KrqQcdFCwvrLvvkqDoVgG0pr02mJ9eWQa/8AbQ1MGwXVOZcO4MDfLBG8X0ssHjiVkM2+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/YYNQtQpjaDMqH7My2KvUZaHUWpreOaoiKsOWUov/BaONsbiz71McDa6fuOqrkKoJyC/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5UHG37FSx/bg/U1ZpzlGFER8QVatQkDgy+IFDFkPIMbUBYyjmXW22bbZd/FmJUTipCYv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2KbcQKeAfV3V6QNkBcxYv/HaJS3AUoVL6SsEBd7wxsDWrW0R/SvDAyUMTVlCoDqMPuZv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/wAIrfJfia4TAuE+xDhWsrMJY0leQTAgSimJWwBLVtPWviS/nT7jhxFyd6jvtfqikVLO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iJiOu198u68H1LisvMq532IL9T9zFbKlu/TFl0ozHg0xQY2jo3cPMWzvTneDJP6e8Qya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dZIaLkI9JmO/1IMa5gXz2R2jpMT/ABSMp7wOvn72DDHj5jtf4qI9JGveH5yzt1+UP9G6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PHpdom7cGOi3v+SezLDR3h+Ej3ZeYQssuXN+ly8QYvXjS9PexcxmEu9WJeeRh2InkdGE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YZMn1Q1oa5qbBOMylVrzUpdNfqXcq+yoGCFY8vEUXKHSDxBnEvPePVtfTfvFHYnEe3Rq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lJ+mJCoW8MdkqImjtrDmUO2Y/MaXM00e0S64VR7Q58635lPrHYva+5lky5doMN3bfVM+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TqaQhN2kIErkhNoIIQwghCBiBCJ0r2iWh3lU2b4mCq5Qo5hZFMV/yKnMLpGVG7ixjQgo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QEYWuj5jtFYqCv8AY0tV4QwrWZztLORH3CYNjgVqBGTLD70P9e+JiGy2L8Mpf+KS4ePq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AsiFOo/JFVAq1z9U0z6ZmlzMcx0+ICosF+GB24BgjGNCCVKSj9Oa5hd/IiJmzDyxgwUa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IdXnoaGtRlgOxXwTXNc/pdyGiI9OVAapyoVKtcZIhkKDTapkNk0t0my/oJqzM/66pSrd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WKPAaBEC24I12v2K/UNCJrAJbEIKhsNTGas6KiNssLWYLa7hjA8Jge7oRB4ED3VxAnW6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xFvSCW3MjFyjWgrcgoSd4rAgd5rzbL09oSl6gHvrH1nutezcuu+wB9wQh2qo7Bqw7QlP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KsUXbXsmXkffSxTSnGuuKpblrDgabGkCRw8Ut50j4HqwUHVo7bwoXNWo1PaCKA2bIJp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4NNFENG8dctPsmSP8LCW1H/NvMh/FQoC9YxLwwKPSgBal8I3GwZb0lPwAHfMds9nwzMt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Im/8aRjne/B+47D/ACTRKHCT5izct8EIq9FP5vKChrl9zAIsOz9EMNqj5iFlmxgWCmZ8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7sdJrJvul2p15Lly3+al+BEqs3X4Q4qB7nTRKLeT4T1MfDH6v2sGsU98akdfqlhnWkdc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lMQr/wCk9ZV/Dma/vLXHaNczX0R6av4QZxDn0lBtL4uDLj0PibTfoQjJqixRnlOZYPAn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SOFOGM74el1KPBuTmNmBZhC5kwUCO4eywlQGwgbn2dIsmtu/mUvIyDmbfw2ZZdbw0/yG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TURp0lx6fJQrEYVqDeIA6rYPMKxRjCNYxMhOJXdsRyGou+zIy0AaBaxkQF0RtJEF2mK73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i5/ZFThGgVX9qK7TvhdERCg5tJq9IQnzPqEIQ0mh0Npw4g8wYgxcCHiEPxNIdLSq2QG4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aDdzXtjEaFK3mV4PiJtPWIyhl7EUzVeYs7TNNY3URutDWYqRY8jFltrbmSOz7msav6YQ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50yTnoDM6YfTMW4r9Mst3RX6TWbL+HMHSuYqvkgu0MNWnP0zYh+JkfKXziKibfZgi7r8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TWzvUtA//P0YCxS/CMGwKjvg/cpE66N2TaP+naYj6whYXhsrF3H11Rm7Xw6R7bDWDA4a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8ptvIcRn4AjnCohUELNPghaneL+PdBG4GetJkAtq0yeJYq5ngTfBNjzHEzoYHNpZZaue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XQiwx+7b78esCUZwtY41GeqAuVYcYUjSG+8zxWSCVgqZuY5jhtwQ+rhjSHFVcrFO8iqm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+JVcSrp4hUAS84ftEDU4xtMgMA/CDU5Q5yRCROq6uW1wrW8rQd4WEA0rDqOtOXxBmpAu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bdUoSq8s3NkdWMu9PFMY/Te5oibi8UcOMzT9n2TL+fLNXa5WbgPzEmy1+EOyz1gWwzLj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YI2v2kx8zPpEFb9mZgubfDHZ8fYzW6Xf8ODpj5YFt2kFZ5+iJwh/NzMm5+gg6JpOT9po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6lCqZtdYgK6e8ZY0bfMWFyfJHOjMdagz90HVDW/UvMLbo4fUqvqp8MFeNRohs8TY8TIa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0n/xNTz9jFVx2z+vxNd3IcP9oxV2n84KL+7ncmK8fbF7jKQN6nof74LbhPhHlWo6Tse6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jL6BZdMeI65jjWLmcgRLVqEyXLfmHMIqO6ql4MKaDWXsougHyMdtC4Q+E19SPu/5VXrM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/fVHtKMJmHqcTRE9toW9N0L8p2K60PrFC7hWdikcNT/5O1y81eSGxOyMvMOh6X0Zn5QK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5QYTk9JigMjWjzLSMDd2ruWulQnKa2TXgoXzN5ZGVAmHvBoGxuzGkwbe84kubw+mK9wJ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Z2hzaE4OtSsBAKodW7ri22w1z+BDMOmlzUNe3QQTVNlMIQlQ7TWVK9IXPEeiJZ6RlOON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RWcyoGoXUXDUTdajLCWmLBfKS4UGauPh29mNWvfSUZIzyXDLSj3btgRPYTsKz6jFcFxLS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KbH6Zte98Zd2ukYf0Zz4kYDvH3gPkiNKzEdq/wBk0Q36Z8IdZ6scqndFrkVDGqEXtAn0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HCHZNG7jKYu2VF7ZgLunzGUjy9oMI5fuHR0gSxf6xLGa6hy/1ZM5mfZgBiwF5MWwC0I5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xymR0yWlS/L/ACBBav0QotrOsofs+0OWWT3ihGIrX9US0EV3AXAZ7lplwIB2Ups74ik8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rH2/jCcFZFtXKyxQtzFECTcrMRFsPmZCr0jHl7xNGkoviDXS+8BIUgvBtGEVRBJwcxaa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EZSbF21PuWDkvaWmUbe9kGx942lgMK83IqUjpCvKHfjEqeIA7oc0d28ciBqNMf1zrCVG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vLdXQfDFBYyCyrCu1fMVTJew24nsC/Mx7qvlHCjNY9kd8j6HQGCXjv8AtChUwlblZiu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2jFwW/xFb7p+JTwH9obWGBjsuPrOnz5l+aHa5/dFha4RPuK94r8IL0LPnfYjocD8omBQ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DUaVFuwHrFNsU5ILfJvkmjzNUw26P3MCQj1EzLI6W9FivB9Yidn9WUV3XotpudiakTsw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GVyTJ3tFa8/TDqckZLkEHZD84KKQ8ypOIvnQ4RtUVCxMbDt+yArLiAZGOi7HqdJdwYa9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6OJzizF49JcXWVNYWPxLKaqsaheL7oiYQTkeSDRyy4rllFsotKzEbIN5arVN0awrDWgA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6MpQJ24mhVDxtNGAUHmd2DNcztDWDppU+UIoZxNEeixe+g674galYjuRUBZNf2lU+bL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+L0l9RXVXn0WX12DA200iNNClrMdNXv9SzHWUzOYqUVg/TEkBPsgVhaW/WKU+DTWwQUq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NppdiEITVNVQuBBKnjoYxPToQm3TB+yGDIRvLhOfxFapNkmixxeIdVjhuKsQUEBy6eub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YaUU4qWRagYpVvs+1w01qfvca24f0Sq7YUS1J8yKAWtRKuBBF4P4RnSGk/qc4KHh0eQL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T4jpNXgZZoiwOzBu6a39cTEG6aRFKhbeEhuDMWfgPzKgrVwJAQKKinZjP5HEeE2t+488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0PySqZqgyfxZFiZh2hJjtCwsGZfUBS553W4HqN42RpCagGDK6cyjRFAO1BG3UBS1Q+mK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ld/oJcrMbZQRbPEn77ocZVKIbJqghJaywSLQGq7RWXuhETSja400A0uUmY4awC0c1CS0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9SwMY2uZ9CKUA3bfZHr398riqXgrwPiXZ4gT0BRcCYEVtoIDw17xQ7cpVCI8DbdzUchN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jMWpC7KrdInVQW7Labr0ggsZjE08YjhPgFaZPgi4Li4Ul1RGBZvrEboqtY5z2lCvVQcX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4X2jqx6eSfxOEE0Q2+X7TVN+so6rvTqmLmeaa3mqRFfaPt/6xYePsRUxYuK+z9RKh92eh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GViaBjtNb+hCZeDPXlfDMTx9qZuIh9Fdq90eswoO322hqO7qjwaS4mXB9ICBm082RLc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X3jbJQxBS8YCKncL9oFvl/EylYhy9ibPM+LhcHM1VXuftFRHAqrp+mEvHVI8WgjD2IT3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8pt9pH5LlEexEULuTl/bUmlMTMdB/cIXVzebSqg9VzBlz5yMamHe46Rj3uakq1fE0uxt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V1C8o6QgBpLbkKj6A6RhWO5fMoYZodEqS9dJbFlDoOSo4BmwwmbG7AqaCDCtJ8RmOcdo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NUXWPfr8tAxN2sQ662MQrKSz2TLOBZqHxB7DeBfqVQbdYuDKlNb2TWbHM3QV+Yn1kzRu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Gq8Yr8X3nwJWC5fmbnWoFwhjaD6Q8TIeJ6IQ8R84g0wFcENqnZK0lO5AZRvKziVAYKUy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7I+oDGGPkniYGCUtCbl+katPrNzS+ADtDcKl4GUoi2xu6r7dLpID/JghNGs4058yHOby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1X/5pZ9gIvM/kcp8YmuZfy1I7lw/m26Pom9uYs1H7ZGb6bZxO88QF9L413MZcMu/Mfcb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Euh136f2uJ9j9zWuU+6o+mK1/iyapqIKTtdHfE4BsnaRxPIqs/8AO0EnRjSbOJq+kzgA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ZcvLvMwuKCUbBD4zA1sEXEfqa3iaYps05XtG7dffHoC0y0iXcGWZhlULMedMkSvqRWfE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ShPESz0xMIbETfNwjQexepBCrXIMxbZWAmaI+Js7zLjO0F3UjjKUMwsZlDHtBARKrkpF9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f8xRVp6NguD2yKtoJ8QbiSDGBbVzHtAGyBgMpBA7LWvs7Sl2DiptGyaIHY5lWtjLOoym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DDZ97FfkHzgzT6/uZXf0JqmifOfaamapXjNYvRWm+UhCm8Qr2iNabPlmXBJqdv2eix4+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dHyQiTle7NF303b8/UhHY7ZkO4fhgov6tEX3mHa/CGtSsQorGsYnMMmZJuvqBjuItUlSA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k3CU8FHxGq5f7izmhnxkczM/4tA22w+0zXe/eNhYfEw4/wBE1+ZMaP5ZkfB/KKn3fRMp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ygeSoqTf9aKz7mFB5XNPaYE7v6TXf8CEYwjrN7paOia3rN4xYA3R8x2W2kFRJamtGhKO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5zFaAw4Itc6x8KX2dZ2i1GIsLZhU1JUI9rmveGuY47kPiHsRZzfQmbhkhpHWazSUYyiX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JarsfE3CegLXfM1TesylzgtVrvCVtUrimUijY0lBr3nqrvzM6NZRW1PplKuuv0MXcH2T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ezBuhQ/95D/vp/8AaTi95OP3mG1884x95xj6SgABUK1cLRXAROajylhj+vmL1Flqp6TJ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QEsWf4u0/gP1Nir+OIr/AIf4l3+P+J/Kf5H/ALRLNjwJmzFun4gfIvhQiUVsoS4a0fqc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dSxsgXhIaW4V3hpVLEHsibFylOC4QVXHDXYLxNooMwj/ACiJQ8fxmtPkS2fXoSrwvuK2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Y5z4RPqhpcW+SUTed/K4jKV4zcYTG47NgqHYtnhN88Hv+eYPNGSfU+4MVjkAcQrdqCt3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uJpfL9zUlNL/AC4r5c3uTVDmUPGIeC5koJQLS7DSKu6URlqCJSN5WrMQBwannxM/jtOK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r7UvPZ+4jsXeDFCMwEWKwREEizBZqeI6JWKTmW2U0J3iqUwzOldYgSpUBbt6QzRRBHXS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ZRYsh+KMQZaljI1B15lcHtjBMKMpRlWfsR9VFAsqs+YcWJsAbOHI7Md1A2zvfBL7NUZ9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YzxoMMqpdrrors8aMp4G6HzzG2VwCgvRN78R4ij3RVjrvtEzg2BYP3NpbFbIb/mxMxwX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/SmqEHrOC19fuLePuFc4q/sl4LcKdJkVarnM8cA+4q7f3I5HaFeP1GHSH3ZkH8WR2/H5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K6/QgRUXsIgfKfDB/ZumBFYLiFbcwOYwut/uiAvL9TRziC2DRrQiNBVTHxR0hzACDx+2N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rj9Rjx934Y6PTAgMnLI0gXDlFb6BRJ9OL5wU9P8AkgtnEVL/ABcWTbEvjeIvfXwht9z4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9hLl3Fm/S4tS5cuVuzK+peJp6WOIsd+Vg7sXC6jlhIURT0jxFVrUxcAM0QFO0xOg8xca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FFkrWkY1oiMes1db5hrNoOYvTeEbiDcOiuly6HM3hMruhrlqaw33n9TEH+1EJAiSu9tX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rt6fUx8Zh3q/JMxq/UqMJHvlE7OfGaZ1H9zHxN+sLg9l0di1TQvnTqfMupHOGQakFi6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F6solHQO3Rj2NkrcOzKX9OxDXVm86wWUFFv5YYlRO8W0UMxNydk0Wt9oRLc1TtfxInZq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xNvMcyqpzlgPlcAPukBypwINXpqeVjsVcLmZbzLxtN4mABLMNNRmq17tSah4Oi3KONMa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A8cM1vH1EGhUO03lQbpd9yWNN5loLJglJQYmKwXFJglspJVG3/5ES4aD+aQeC8Ml5h9y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wikhm5kCY/2Zz4BFl5mfZ/Ygioo/6qPR7pFhuYw7QHAoSJYXZVQTQC+xD/dtjmoe/wC4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gYU1qaKYjt8hP5nDNjvNapVsXGS/zjoGYylFKeaanslOhqW6rxzMAMdXqJ2iEzFnKB2f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brFzHnYLC/wk1mlkTylFxqJ6WN3IDzEjuMolWqWbMJKHUG6g3bVmZgG8RSu2JQ1gNZfZ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EKRli2U2bHSoMAM17MbRDtKrvKLcZg80oobBE9GHRB2gXlTLvAtDHsox9wlAvgCuQv5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uOmIGcLVUWNsxIEKbYCxrYGOvzHgmpuNNDtF+ZxR4AGlxRtqTWTX9xwohJVAnqf1y7wf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/wAI8whpuaQw4BfuIzL1AnX5SpoTCmceIANI1fYlvC+JFKGvQsE2/SbTdcx+mPoitP5m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ZmNuIKi5WeDfYmT3jRzaFKTOyWscQom1f3NJ4fqOqOI1fGZkL/D0Oi7TNGlfyw6BV/Yy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+XQKH90xYuKQqXn7I6M1MQ2vZNR5lkd/5ixRoXymeZavwlNlXCx9xPmKweR9TIe01nEl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iA8/aR6PboYm0uXmDno2+b9RcR4ZkxiWcx0qVkCQFzEoxQMxkBzdGUpWl9mjHg1BWok9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sF1TAzXeYG6DjGkApdtgiFBTsTIHEF3qesCoa9SLMA7TRiENJtINMFk376RuO9XQBhgb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Znyv2w+hJ8kj6gV2T6r5nomVjTC14hp6/wDlixcP7nkf6wh0AKwcYjc7w/zFdUdmjZ9Q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lCHXlm0vodRZuj9MI4mSpdY/MPEi2oFqz59o+4hGoZLXVK2Al55uKIJpiCtIa3jLt0BP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QtuThRe+bmLIQpoZba+aiucLyA2aGud1gAo02mOmOlQAq2jNcGFkRSQyL44lzlMIQ73p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9ECo/EckB7xkyIdlyhpYlzYYOYAGhxLI1rLDPEteITt9RgGDbREeF1gjkblIgEB+DKCd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i5hNz4WKKE4HMxf+LR4+COY28/slDsz8kN/qmUw8M1x6TQ53jwrxKoXn6CUFpgupcMFb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RY+YzyH74hiuCoVpV74hMLKTD+TE3eWZGVvcmf8ABpDmaE1zLvFeYmh2DuRRdXkEbUZ3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GIRNXCBbQp1xllQap+5HeCHOZYb0aaX/AGkGLMeT+Lwtk6zXLDv+5i9XPhdLT0bJk5Ny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AwSiW4lWxp0loR01+GCXljz2RWEzpmCIFjvFVu+IajOoqMMQ5Yrbkj03ZQEoNPj1RCwN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0tzFwkBo89rgZzIL9oGc5gz2p/MYWhNacNViXCuwq6kBpOKtb5iH41Da0VQvSGXO7Eo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kGmdAulv9hsf5qU2cfbG9yiDtP5rNUNIRnhjifBfLEXhlKGrni0WwN8TNM0r8EPaJyQk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T3lQZRr2Ijd21fEXNaK3/quj/i3mR8zw/syjCJGiMN4qWIHc3NL7xltn9sFRYXjydiLm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7Rnt+/Z+4Nt/0souugUO7g9pcFDh+rHXmHynkUS4jq7S4R2/cVVWtkRMrCvqDEbS+/3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cNbZ+oivige3Emhr9MfsdCQjcmXLj56XtLzNejrBzN7uvwai0ZgFY0AucT3T3+CGB1RW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CYBBC2NF/BJiGBcqWE2HE0NCCwZOIpq2donDQ0O0JApV1DQqqgz3mV29FcdGHaCwZaCX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Qly90NU2mblqwvHFGrtBa4JGAq7RUlaBs+oInG0wT+Zmk4mHgHygUu6JO/O+4fJ+2Ev2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bT+0mJtozO0z0tjUGuQtL8zJb9Ne7K3tBgBNC+vdhjzSJS2rWIRZlQNrmmGUpK0O6r4u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douM1oMP3FQC40SIcDWCIRWFUV3rmtWAhQYl6wdB3HtF6N4Jj4wryhFr5Dt25ik6OS+O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cwla60hWtJkS7X5iw0szKjBUWXE1WcCCHeA2NYqOtYmGKWUAtbUhtDIcGBHnEnuxNhBr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OFml7Zr5jUIMTD+jKWUeD6j1mfaX0ivsNP8AhcTUT4s1zrUQte8qsNM5MoN80X9kWhuI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zpKrYznMMI7Wfs017Ru3fvEA7qwvWjSfyeJQ8xfuL7koN6jHf9mkE1R2pLKVp0FpgIsC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zjb9RUltanMV0fuZdaE7ugaB4liZRbWM9N74T5lyn9p0WzTIvY2iUjVvRswPERvC5F0L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x3QqSq7w1BE5RXJTN4Qg5hmAYYZQ2w7VpWeu7UHhP2iNA8Iy95p5vDerCBrOhtFYzEHM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CroUrsZYVhVHRpCGTQUpKKyFRFrwX7I1pm5KUADe8LutQy5a0l3ND79ZfWEu7tw++ZWr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RohCqthrKxU4IpagVa5ZZLVrgy10ahU/gcpYW8FbMfU9IOhH60473mEBcbHoe6SblpB9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vYfTLstkEAUwxBcgW+5QRY8epGjUqXMuHj6maT5MHoNR9odAp9GBvSP2Jcv7qcRUr/TK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0/dGQgnbKNrZaG77xD3S+4A8LbXwyrRuEVrM/o7zVMVVdEIFQy1cA+kOhtzNwi0uT6o3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1WBGbop0vMTETKZv4/LMAjom36w7q3Kremv4QO+IlD0i91+CZjNgjySsfZaPYhj2N5iD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YMtlxYuegzdro/U+6a8RVprFPY0QI8JCiW5jrofeBuIxpGvhcSgY0OlQbWocYhHKIlIm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77hmgW8xtgfCYW+KggUG4S00WNlBd8GIW3G4ZRkL3IWdpbpL9oQPaLGSDTSI7zBnaeIh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lNPdAtmb6HPlHKMAr1nZvrKaEvN4i0tH3QFb+Kgqk/p7zWPaYO6NYFI4X35Xpoz8s/kc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Fqrnn/uJIgg1a7DCoKJa4CifELIFGafWFlfBAv8AOEsBp7MKC21GykofpxOPhwLj8YH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o/yC09h/kP4D6h/z3+QDp7P/ACdvsf8AIP8AxP8AIgWhOUH6hAF4E941MLRg7MQiGVYA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IBStYKuuZohlmM1NfSOgcxhnaCXvxE7F8TgYmpGYjrCNGNJhUrENcBasZVTV3d4NUzfm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vXnanCdmNJpxli1fJdI86fdSejmBAiNdejBro0v4t0UA7H6jpmZd78kVhrZrF3OYSrPi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aDR6IAiBwe8l1FmLKJcMxDfoI0UBY21MQa4TffMpZ6lxaMUt4n8niGvnLsGCMq1Yrf8A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qqXfXEwmQebVF6x42FEX2WW/aSuSXTDaBCG/AuF0NjjMuBRFUoLTnnWC4hQOCMyMpxa7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4hoppVqf3DPPZBLEHeacOJat3FRzr8LFQst3vEg2BO94jLYe1Osd5DDDpnEIMTZLK01Y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q8AO9QsFWu0yW/EorMzIt4XsR06I/EOICNYv/wAK9Y2wgUCqNCXCLgJ5mbHtREGKOa7S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HT90V3iAMC/MIoDv/rGy/wCvzBPMrmGgtj6eiEUJPVHXIynhXwsAPJX+pSvMkKVmIltb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Kz1ZAL0vefxGeGal3if1AwuMgHIrvFRvj9xOsd+1rCitN5YeM/WGXMF3g3eusWs85ry5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hKzCw2NPhizPvMtKtO0ZuREdLCO2YAdrnZiZERTnoDj37EpXQqvmcoH8xLMc+KR5+9TT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D8IxMDsRbxc0XL+5sSm+SolUiRBijdxul25ULowwXJHZutL7hZWvwH/Z5Kj5IiKrzMg7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91+p2n+yJVNVhmHsi0/7EzDbb6wgPl7QxOcxfGIlZlQc/THW5vLbI/MYxYwdiHeZ+hmb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fLnYPMuCmNCaQUBHiDUpe41BFEfch1BfeJhluHiDou6pXnJUG2ysQyuSJxtVSIlgZnJK6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ZiJl8Ee8LroUSgm8H0t8XtHNQdpYD93UmcgNUXUG8b8TSXBihCUg6usMQjBzVwHlQO+s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oKn93MT0iVVzFs3W8z1VvP8Aa4jPhfuO+aW7H+0w/vUhp832g/g3Y3Sl1YS7pw+scjtn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XcVuQPvGK9P3oNcLrhlqz0LmYQu48IadQbJaGprDBL4hCzK6D3cvpL7+bgnHHb0e0rAs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I1tRdXBwbr3i2tgKqru5ZCJE1qsTOaR9RVxEdyKbtuA0M+JuNO0K0DaZlYJoOCO8ouYj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B/gdoANICy+5hOVxKxkgC6GmxdpkEIBpCHcBeYxq61xAYCiZg5Gp0Kv5sorQ5mnSVsD1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3qMZkVJj50TZNALx9kU8obMyNKBasSxgr3BtMaeeksWGgzEITTvU35wjbG6sXa19sZsR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zzPXheX+kYYWEKNFZe0tfwJsMyqLta/QhL37wsWt+I87xBhFdqtSbhmX+3iPhle0ACHg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ceIGI68EyYDqVP8A7zH/AKyN8wrG6hu6u2rWdDEOvgf5QLZiJnXEs1UvN95cnVVilnli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UyyIbbRY1MNFnaXBqq4jpDwZYYx1ahCAW1tq4HTVXFombDZaTl69XLoux0j1tzBs6wv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0WQs0DsQQ4PZ+oXppmxAv9WQ1KH/AElb0gu3xMQVid4l5lao2GvmU/4dDNAnhpLO2XzH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AaJ9CG18CXwsWvqhBsguECqulrnMWWR2YbQekrEWMneJX/GIbIjkYy17hoYODUmjVDs1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bveI4jtgNwRAUxZrBnyDM2NhK5I2BKGN9SM40nkv2Q3x2zaipoUz3I88HD3jA8BBvBpE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Es58b97GIpdD8y1jw8wUGlJYnfMp3S3zAcNzcRENj6hpKNxZdcD5ZXMvW0Xv0JpjH7S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Ucx23P1p5GQVjZn3JQy6yvVHk7EdV3UdHkIx0qbRc9C9qjB4hMQdpgdbvud9ENu8vDl6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fQBlxS2cw5p5CLwbdJczJmAdrcGk0ZdBs9pS4SEPHaX0MpWYVbAXmKoNEA2GOdzELByA2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3hkvFrMHIt3zUu9oekMjAuHaDUTiy9oiYdYaQNBWeYBgpHmD3W8NeeYL1xLq4ZmKpBg+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btx2cFEFjCzhqGAAAA4I7z3H7zPlgbXYsZW1p9hNVOb8w14b5l5xBi7Zcq8QtcmogIMS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VazRRUU1UrCm6X1szfUMA/7p/wBylbCs2sNqNJoQ0miKEOiqE00OLK9JhyHyezQmZLcS2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JkqZkDucMYKwksMOfEYMTSCQ7G5dIVLT21hEkvcEv5gDVl94Q0RFZAhF1mOF1UxU4iMD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etx0DZzKOrPPa+YaOmnuWLbma4ggrEcmlxL/AMgTXMQ2Fi168kIX5gfK/ee0T/MEjl7Q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0jX2lCKud7mLtOfrRY6gwqOWkt8Y+SZhhiTPNc2c3TohA9YJeN+Y0XGMiAak+yeoj9RS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pkoPhmRQeT/ZtVNZt1lQ0URxa1ieoPkiVbhde7LavWh2ggXAhisRMxa61G5fxebbVieD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6RuYi3NoPUwoWox70mQuEc9AhlAeYwBieYNm22V4TZ+ItkU3ZMKziXFWrHmWT99BRQLr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co2aghneUDOl+YPBN0e+adkzzBaIl6GWFS1RR2Jg53O20oA61HoPd2mDEVJ/FkHufuGs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v1UIGYaTwn3Gwa3jW616y5gteYHboafj90rBKeIltg23Z9zUgipX9XMD3fRHXWuj5TrN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/YqhBgi0TLO0MMy+lQJ0GEL0xMyaxzXlF3ctcY6ZlRv4Yas0WY7IrWxR9Rw2ao+WbGZd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/wCSjJt+prHRPmXRhc/ea+0pCpKAk4lg1Ma0aftjwGWz3UHpo+CNIubuPR2/aKyW/wAS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khmfcTWDGJdfP1kyRrlF7D9E2HaHzmx4I6HvPM0YdYd46ay4xcS8RhDWMrXEFTNXuuEV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0mDiaOsTZIk7W03A8BbLUWXoxyrCcswTzxGDXwgtvV4uAcDMSxwNzEehi9oVsKay22rj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kL0Ax5I5l46xphwJnDzHToMG9MxpWas1RuQgi3UdZp4ldXdDJKmLEGsPi4aYCoFvjWVB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z7UPhEV41IQb2sFP+SinA1+8VDQD9wXYhRjRYtcOWGVpOWIebTPpiPkspYHll8VM31se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jma66za8zV7TE+IZhDmeCQh5mCC9CrWGEPD1f5HEwvVcrCWlqLg2Zo2g8ou5RCEJh34m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2PaUJSHMQaUszcLVRWzHCmvM5GNYhWsMYLF8S7qtl5q+sJm1DoZZWCBmp7zHv+RoXf1e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2hBFFw7SzDXpnebd5YfM0MwaVGo5v7xu2Ls4pFfZmDoh3GHxAhhUZOmj4lrXdyBkgYsP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j7ILQU7kI0DHfVdog4A4eJgMz3lMhTFSLIt8GqwPF+YbGhj7j5YWjmO2f5iZePBMsYqm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Q/nOAqIvmJnBMf4aRYqXtNVtYgFxG5me79TLYiWViAwcMF39QvITGWiKZThJjDoyIlmY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MM3aeXJsxGHaVQWTXyL0yveVg2Dicpg6txzAO8V2isRGqIksKaQyt1/VBpkLzHpf3IRm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EXj/APQg95AjMTzfaZmONy49SKzAmEKvMjo1gvMHy/cCEdQ0EUXsPuHLMVsxHg9kdj+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U9KcQX0Hg+Je0oMS5O37jrHnmS98K/LFozCNcXrLtKhi0QSPyCFgOyflB9orQlSJVSzD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gLUX0TpcTCzhmWLZ4I8MFruC+FKk/mppm8H8OegLYZr9TAD/AKDBa/gs0dppjyf3U0pr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3R+5NKUoj9WIQtjFmkUWLHSEumU6scEEcFWcrLdhboxAqu2UNN+JkyUccNzUC+m0ZN0I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WbkOpqGtAjqOZWm8n+pVS3yjECmsSoJxfEuWviIAWzcJvBa7lL7GUmMa9swe49WbmRQAm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XaVV+sALaSzkLqbEvGJT1UP3nE8TLWHE1EEBsqZJ5mPJ+yeEWTL1qP3E1P8A6SLFwPuE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8zAjbloNDSM1GSwK4AlyWmOhd3UwZfePi8zdi0RxGbYzZ4mh4IazmBiGZZY1ylgU0jf8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+rMtDCTQZeuIHR8R1ZmoWyzF2DiDQK0aJtHacFpsZQ6hXMuzuQLxpzD6A2dIJuDVL+48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uozLeRfmOoonmawh2l2IeT21l8u7i9msEoLf/IljtKBWkpzc1xzEFYD7xW9CmtSrNJtC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3qOGPgsS4mH3yeGIbBZtaY0Yv7cJ/U4RbI9OGwzjtDGtY74FMOEXaXKNDX9RpBrPZn1k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rKA5zNTfMVX8v1NbwPtiZ6HQ/q42mqPD+cpUTiVZFXa/QirEjmt3FSNJZvmZQV50NrvX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YsBXrAcSWJoKtWFWlHtUBIKGRLqx8qup4cQxXG4mU13mBmobKYVXCtEZos0jw4I5YjKl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9oYLsZgDdd02jHdi9l+2WvSN/q1J8z0qL+XdHuKrmPB3ys9D7MfvPolto0mflfuBNpj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rg3rzqMIO00f8+seDhKDCINhgoxX4n0RVzbHJbJiia6TXNMnXeIUJZekV+F+4uWZwv8A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I7/mzEw5fzBuQ6Up/r1Y8N4W6jQd4OseTg6eIHkEMAcXyTBZxHLdxhAIt8zaPT6hi69v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eJpDtr2/mUA5mc5DtngOxfuYYjuc0/moadjI3h1L5zsZZ8oqRmzHzMJcXmfDNSZRIuY8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E/2i0DQmgovJtEqzZKgu28TiEoulhMNUzKNOJgeecTN93tKyCCWevUYprCrF7S1fLPmL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RAuFpsGCM5SUC7O5MWWj79ztBtFvAh1KaUw9GGjab4hrcvDmK16KVFsb06Mvo7oVqpr8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DmYGjAjosXtPsnYakJzf1lTgS+9ZBM0UwOBfVa5iWVKmwmKrvBqXTJeso7XOFf4MXuVk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W4cbJg0bGYtbgh69GUEUFe+x5mXDWDYmdyEGtgkrioFaCzNXtHW2ZggF6XGljeOKxDQx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MHP9MWLOBh6YIu1Q/ZHULJeFu6QKgB4fsj+1P8JZAtQQ+JSKqd1tj3eybZGrgCgXDMNe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NoC6xUXWk3OsbILZkAlMwy7TVBiM+0qpA3hHfzA1KIszcB6Y1n8zhGVf356Zl3TRnD7i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9R2DqvZml3kaeBAmHgPuLrHaP+3JN1w+2aypjZ/TFz9xaqZ8H7ksa1ULOEm8/i7HRtor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fBZ8H7R01DR7SoWOmpGaGsvrdqtt470BM3oG8ZWhG8Wu8UMS21lUFeRNSJYrmZPrNOI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8s7Yl+DM0+YHq3GAjq795kIDQTJWtzY/wSsRIlDF8v2xSf128+WlZ6fzd0s3lI7XnGbz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pURg0GlgUB0OhskUPIiM8RGqql1rNczzT7lroHPKsBoVQEbvMYX+KIqADNYLA97lNbUu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jFxX4H76PgxV/fmJ60UQcdPuJoAsHMepfFsPYmEjoNKH5mBFbEZgSt8SlhxzNk3jHXfm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mX8tZiILNF/SI4Rn9MsZyMgbo3ceTt9s0Gaj+awg+jEUJz9zHpBU2/TNHz9MV30/KOs7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io811n9TWlzRiLnWM3i1NosKWRNEGm5LvLYkpCbFMZ1uCxALN4mGOwzO4GK9ggvehIaX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HxB05qXDzEH0YsvMnKXRAJaXF4ol9F8Wp2me4fbimXuhEX/hAyb2FxYiLI7zDpia/wDI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W/EFA16JBs7oagl+jAxDWGmKmBMI6T4/7nqbIrHIPiasd74TTyWWdXllH3ZsxOUizA+Z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ylAdGdd5fyrQULeb6zbNnNzdc1BIXXiBRriWBa0QkcDi5fMVygcYiqljljllCRppiJve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mZMqjTDBi7IIodYG6wPM3C+zMIXXfJFv64O0eGHIVniaEgHCecdxzNaNsocVLtTPeBMr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ygXTdxIgbwKfEGbuiDWDGJZuLFELS3jvAag9Jc0ZmAFS6NHSEsbNM7nEbzsO4Ss+deh1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Bj7nvJHFjrls+iMt/BHXiRWnNEtbcwbsffT3No78n7nwP2w06f3OSDZGP43KBESEvF2S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bvmDd/gTiaGL0VmD2v5Ojt9GeopfMyW5hGsh1AE9Zp0NZlWNpvA09mjEoQCjYt6EXHhq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biVjJNhh4YOjbvD/AOYre4M1IC6ljnLmXQFWhwJf9BI6ALVY1tfgjZ6sqbRijT9UDESa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z+bUh956n232j+pcdqufX4ceX+4JdzTGAKdFfEfi6KvIx89iYm7dhqatxiZy3FRGhwFc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zpNZ/cEssXEYOC3PcrRaZjvvOOnxi7xcx/L9x6Q7V/Nwe5CHX/hixfeNW3Mwbn7I6Caf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PsbHiByiPMf82sxOnvfCEvYM8WTVvHzpPj/uOl69ouBf3Ew83LXnMnTPpMGZScJXh/6l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WftHSCQlfn6Y8LSj4lwmW5LYaUsYEbH8o6VND3r8RZHfp3R160zzFgyluHbG+0dKeJoF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cU4l0rimvSCaOsKqmC6LSAvQTPyRmIdQfLE8gHASgCesoBo8QAtlwDmlYVvHSUxDN46y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XlNMg8f5G/ApW1sjLysIvJFvORTIjpLwhBrEvJcWGIOtYh3gOpZiE++nyUNc2zb7zSQ0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k0PuSlCoeyozFsaXKKH6IQ1j9NzW9Z4lpfrZYeR/pNIKGADZo6mag2p6Sl5A28zsfMxW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c1fMwCWAX4gPFROFqK8sV1xPqJHEv38w7TIu2AFvMKn9zLZzvLIMQByqJCpkM6TNCOKu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tZjc2fM3BPDANF7TRzZ3JkW16EQ1WeCYs291gKMW9oQxiOkaEV/yL6eZZby+sMOcQLx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iARyXK1mMCGZRpnZgpqIDZ6wMYz3jhxMDClbRTYhsQdPRGuAgDhHRjr+DMva4uSfH/c+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oi6N9x+oYgN8P2lC2Crru9JrkRDFjc3zBOx9zVFjtHcHx/29f6XJNEUfyOU0pQKm/rHX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Qx5x+Iz4EocW9RZkfGHUOAWDLYi3GWMGayRxbOOIKkGdiVYwBn1jrOaK5QWe0sL1IsBh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7zGvPqiOKCC83Uod4A3XeUVMGtsAu0j4DpFDCMpiqqq4gK1ZQyfpO0xWIzWj/hyxc6x1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9PjfpiTKPPz6XH7Mz8p9EvEWypmOJLB26oWPvFwVwoqrpg7ZCAzKGyirTfvPjfWDmJia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EeLmWadouvR/yb9TLH9sxWXefceZ/piV8DF9oLLv3irN4PM97BS6yZ4xHj5Db7geIZFF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nMWsiRWZOWoszNp7KI7HogDAnAIB/hAGALA4qymAQmrZGmWlqN+02guex/VDSo7v1Gfc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VF0t9CtoO04x9JgXZELOahHEQHygreXp4TU8zbH4F6RjrPEIhd2BBDvGYbxCYQZmKJjI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jy3CEMpbEYVlTcWjB4iuksYdND9SpcxM6YcxIBWYxoSMC21B9RxwTOHdF/K3UDWm4tKM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roB2k78RqmACfMNoGDziVFjOTuhqOJpNpqK1JoGboMXDUm0J7r7JoLwzCP/AIvEYwVQ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Jpll1XAOlTO/jrWNYM+590zfY/eIOxKlRfREDwwTFo2ussXeEC+LjA4MHaaxy8zI6veo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8AY0yQqAtUqQsIG0AHmKACo4vZE1MuAxCs2RXZGUaTZqcWvmNWGOnM0s3gupjv0uby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ZVWmcpo7R8TTrrDTsjTMbyEOcQMJnUBS1NRIag7w6JiaLmLBrztLK2AizsvppMA7nzNL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fuLPNoVhLgOqUS3lOlo/7F1j4DfKIOTzc+ShRMM4i6BP+gmNBaMD3lGI2GIs8wep+zpU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7v7RCpNeIIKjSL+XEYKGna5sl6oBVstiiTY0PQj/ANVKHUqG3PiO4Auz2YoC7cwHAak/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AS3WWxawX7Sy34jUed7cy/7mgEbTH3gbtCpvAqLIC6IAYIpvUAHMXcUgDBrWWE/2JrmI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W1vJ34eSCfCmt/GWOkXsfubTvPXAcTPwPpiyRcxY91NZUPuo/ihWuIsayzjRvDSqq8y8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DUSEEHBPMR3rgNo2ye73Z9/8Qc6S7KYtI9TQUxNjUaj9T6J8P9R6P0JKG/JizeHRHNRy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qKfU+XVv3EpTewVqXcqjAp7sfL9GweL0iQnyHxpLImIQVLYkOJnELle0P9+zBB2lHBcs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uVW7tHRdA0h+4rqcB/cdPapm1qVHkcfUQt3ZJgn+ljz9VfjM+UEOV3gou8xvgT5Zj5U+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+gIaZsfyiaiSwaR7z5EuMY6Ziy5upGDygRg2QG8VavfMrEMkoK2mB0zL3NWIo1azCqyG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mVtfYic2CanvGaA9orRJL11TyS4RVRQAK7xrATiJBvdA9BDPpiF641gFSwnlihWZSw1Q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dHBAaUDK+ZtBwvmYAU3AiAp2lAFFB1YdHlvChKtP6jxNhxAx00GGviAUxVo6faaOdGXX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PVQAoZ1/SYDf/WEs/i2aX+rjqFair3mxz0TTB2MxY99om4blL+5gVQODEd15wzODvKKN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FbaSgG7GEA4dN7EummDhTTADEZumHRImNI03xAVy3Au+fM0U+8sUQHb1l9YNXce2Y2TV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z9RYPM3plBrKG5uxMsukyuQgZmxNTMNEqGCKmZd0KN7Qq0dnm46MZGAOUlFqWDCqqVVM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0Oa1ThwekcMLA/mZlDboen7pl2GmAIgOTABaykDRo9KhQiKgz6EIFdV0WCdkDVTA0+Ql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aYbaPrHsbY20DjeMuf2OSbRZI/c/bpvN5/N2j3DUEbphGN4O1nrK7ZjprH7IfQD5gAFW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XfCJTWntEUI0wZETDqW5mULGIJUr3oqH3QJwjTEOETsTRBkwXDiqJ2BLqzEJNNxGqT0j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UHKuILIoXneYesNFpcxJpoRd0942vylbe7SJVk0iKf4zF4jrxvubNmeL0mj2Tym8NhBw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W1xFEXWaJn68NdWGvVRAvETYe0GFobcJcEmitEd2B9CbDWfe/EMB0dosGVm2xT+5xMvB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2KoYiMDcG7jeqwaPzP3ePqIeEOw8AXVDFi0N0n6h66Sq7gazipZqX8MTOkDKi8TBi94x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YiXrQ5UMyjUnNEUpE5LPuBFMM3ZAaA7Kjbq3NKWBeh/fSs947Hv+iPGZDcwe8v8ApcTt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b+Hyy5Y/+IFNyfBGYLFpmg2/airTWLM/yz50Y4j0LWKXKLw3NXTdGtge8E8kw94RSmmk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DWt5pLL3h4ASpK9UoI/XGBv3KGhtKsmDMDxGmWIrMEXYIGYlwnG7JvkN5rGZQfC3L6Lr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Ngp9oFInA4DK9M5R2SAXuhnjaCYpGel/yxjkyZm2rHWM8QN7Chsixwd9plRDpcNToNIt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invNnuTkRf6lHEvyzFcZ/SK1ngJzfLFnOaOk03vWFRbXtmWfsYhug7Fzgp6wAKVDk3/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cw2nePNy3OJQK9pgqoqalq3jhpbK6ggSipdKgBnUItW3iwrSWnM1NbynaK1bOb0lRiO/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Dkl47zXWUb3KdvuJA7YjZXaXz0ajLxAPEcEYKFxXqyozgxXG0o2cQNZUB5ixVwcRbwIa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DGK35QCCD2H0mOR4v2mBw97MHZhosN5eBhk2FYgoNVUWaA1VXeUfCwpk7ERoTVW2MqC+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n/ELvMsZj1rMAOZRz7qPQlheNrT43LcwEan6ROZsg8L0BrA+JxolUc9eD/X6jAnw/wBI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9pa2lcDpBLP5UVeKVYuXmso2T/5kBeBpfmO3/FxtBNbbWYQuGqtP9lsHw5REFVWrWLIY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5RP5fNxWK3huhlj1kxGspxCtbQWdKmcjrtFDOIAOPWDYj48rNr0Hvn0mAcxoTZiAo1gK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KMEVwa9Z76IeeqH9Dh94uK8WyajgfcbT6V9oC0Hokz7waV0zBgzRB/8AKdxmN2pqZui0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65ykaQRtM7+PQ1Iix5iqIyYGpeu3aLN0LaJ4iWaBHxD/AG5sKueziAgORUoxXCx7y7EC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zEHfCP2zSI8hEWc3S/qF5Hq+zLxKCwQAdIBhcoBIrpfeHmaVTLx4mMwPJQ2qNZdjYBkX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mMFJw2YI5Z53uoH1EY9tFjUcq5RaoOBUtmHtMFqY6Ez6zSiUdhFUiw7Lj9ZphhX+LKqN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jrAEjvzT5TAITmVlKLsnzAdr9rosy1X3w15mLPdHodIuxrPiduIwQLTGNa4rkeUB2IJj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LVcO7lWIgL11igCPMqTWyMX3luNnD1/tHqiNqMzPTVZBxTpNlusaOVEebdZ+VBKwP5+t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yl5aSjyFarGLOuIZVyjKIPBVtXiONYBFXGYpb5arUoTadu0CY0KVetQIdmu18wcNpx+r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E3azz0OhhgZ8vBaP3Kbk13NG4Oc9A4mdaYZdC9Y6t3F8wI01h6ufqIA+02Q7Cekdw01b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N7XrAKUR+JWJoj2mm5P3KArltxNYcMo1oIVXuYhjmYg34hitZW7lAFpMgqGhblmYrSbh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wxbsp94laS84DxKLi7jrpGk78Qw1KIh2hHxM1hxKzcfmUOuJQ0isamFrWVxiLmMwqpRv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S8Tsqa9phwLKsPmcIZUacTBdOItxGxqcRNLFKXL2jQNgLriB3vtY7nggMK4uE5S4vOuK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dcZxEiNwKpY2pedNZQqk7XM9V7xmzNQr/IvZRKLw/EEVpvW31uEyktTNwsEMqCxAeMbw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Iyw942bsBqy5I7saoL5TSJ/XExQi1hV6RBkPKnq9oq5N9nhg+nsQXC8kMLnb2qOhocL8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c2Y6gytAzFCVlwHwasTIBVrF1qGF8E37sQHuRBCFLS14mcWLNGsBNmK5TVOixLaR8bm3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sBbOSUKNeIKIDeOrDabNBNbjs7Oj2+4VN7G0KoGk2YGt9kaKfhArI5BioRhDsmCNVAch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yLpX5Vvh1IzSNB6AmGH2R2b+pT/rg7wW8UvFeOT/AJRBjN/WkeBhCkOZQBHd/sVqXyP9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RxAmi6cxqyfpgSzYhZGXdWb9ox0ncgSwdmEVrYUbPeFgJ3o1lOr9D9R8mIjX9QchBlFf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KHhI4P3FQhIP8ZlqM6BfqVmFPGJUF2veCsq+8tsyxFoKrYkjFLDfViu/VkQ9icoVeVb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eAlaGW7XXEVnP+d0UPRwJUWvf/EoC6gg0C+VYCoB2jTGHgmvQwRYij4mvrHd8xw19TFu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8TIeP0muVr0/1G19U9llw7X1Gh1iKuZ2cD5TM0xmGVSnBde8FA/hjkYq4n1IvdY4l4qa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BallVC96BviMsBvglgb7zBxLoFxGSCiP6lkPLxClIi76kA6M6IKjtbGAo94OhMBXjzEz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UGOEOhvAux8BzpM+TOXSAWOrom4UrZ2iBBrvLrQmyKEdcAbEuUQZ6DDUeQJZVBzQRxmR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xTqFxABYU9YUWVKmqtoGG4QjMxbFru6BmCw7w5LmhCa9L4gY1iZLmtB4mFXZPmQ1bSh2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CuIgYBMVoT+n7wJBaMMlznWNWLEurM/J+4BcR1MuOk8whdcL94m9aVFRLELUwc61iVSK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t82VAaKe8yE00feG0uxAjolN8MKdnSrd5k2RNJTx6yuywDxEzpLHEzKe8rPeEu9fmFtX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0rxK+HO8XB1lCUTBmsOkGmAu2G81G77RzC9/E0rikTRI2o92Jq4jxxC0UV1Yhcqs9kzM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bQUCBU94adWwVetalkHxAFimwFormPZRiAYNPf2Io5Rlg7ZwHmIMLIUmMp6WppCTmGMo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IemHKJogGJeOSflMeFwoPEpIlvtlx6Lqg+rKN3vDbXvHmv8AalzkHyIZZT0sxc68zh4j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k5rkfqWw+CsD6mg8CgkroTYUi+x7wOZtLTNZJaL9pbHqy0vm4qxZpS2IZJ7QXhzBXynC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OkaFxpsawmTMTg5PqMdUxDyQ+cxHMXNQaTVbNMVSkWLhqnsan4GHpRAOAjjZRuSgAvkg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ASGqm8UIGoWZ3nEGzBwIX5q3ppgJTjebZhINPYCvkr5IQC+0F+HSXE50eLjrVeTvLrn5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WtASm2feXlT0RWN7gC7zHULwpWZjyilmTWLHhT6J+oBlPH+MbmzGk+YOYOoyJ8sV4lIM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VwKXG7X/AFAUdqYWXJFSDGveL7StsEPr5UlSnc7m7HlQn7FgWQbbQfdrwhVgeAl+8vusX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Y5j1NHMHaC2CZY9Z4wZh+T6h0G/Li2sxDs+ocfM8afaONzGz5D9CF3FjvM1xX56JZ239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jCEuPH2TJTnpXUsZv3gqvdJFAsWoAesXTxLKbvu9Izsn/wBbVjdWfNu19WXBeRq+JdEX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1DbuwGObmEC7S3cQX/IUoutojm+1sjuioF8JafZpq+4QBwwVVFAOX6EXEpoF8eAjVobE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3lo45ipAOrdqJ+jrVedcSp3GS2uYlVtb1lW3CXBDVtYljcYzKhh82GEmOuHQ7W8NCAce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qziXUhtMZ8qbxV5/tNOG0BLcgCl3ppLKwzP+rEykyPVhqH+mFS46VAN4s2xKPwvslU32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SLYX3g0CcLLLmjL2OJ4pgxKtxDVUK6a7w5idNtOnE2HE1csSjGkvMbsl5nbSfEC4lTeU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zF5Y4i41mRA7Rc7TeFxWkWnMQ6pKF+IFSZOIrolwahjAvExttKGx0LzHHJlHSPCauYku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6hkmKnoj2pijG2Ts7U9oD1zUIWbwDRZ3E77PE+k3A9MGpXkRYpR3/wAuiA1T2M/WJPK5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yAGP7eIQRN5w9ouZPwo4E9QmiTtg1A6+GfpiDDrKcFDW7f6lmmAGCq8rMIwfzaXmD1dA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7LQO9BbBEShVcpVWsStcdhY5STSkGk6L3R22YhGWe2Gz3uUhzLAc9IyXiedzOak3HBQ5i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9wOFRqhYzeOCyJdWzQbwijIJeLiNUXHIWHgjjiGZktqahOkOBmKBGxaPTaMTfJdfrvKv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pk0eqsyfpimJg0DxHZ9k46PSI1ZaW5lwWsstl95neBKlcQJUqV0rzKidDodGV0YkelYl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ByGa76NeJwe8yKbMxr+3oasf8W0wRIzhFjpP/igMrxfEb9EH4iueUmf9GZjxh+UP83Ey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ouMSk0g7z1iUWG3RG6/qX4ByvRD9wKPhxC4qAcX6TYDHxLehcLLwPaUBtrvLmQZbFdu8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XNCEo965RGhvn/Y2lHskRvBij7UkwAchqTUKapX9QEMIMKqVt0qYSfMyZWSyQKsT2mVW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0q5WmgVpZBiB0JK9KVlldaru4SjWg0bS7Q66TAG5CGk0gm2st66GX+zQe8Wa2mgu7mWs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g7xpeniUU1gZ/wATIzNT/VRZe+WTXb9T498vT2bxaIYnKW3lRg7UbiRySupesxs3eOmd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IFdEWcesVYzRLEvVg2c1NVdDADi2VkxL8PmLgvWXUvEV4l2wZgrriX6yiyM30lXrpKo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YRKj3OmuI48xMM3lEqeMsaqanErsEdkVcGsSgDkgBKzUMlMXlnSFSVOTrMDlhs0lBUMO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Q9Yy5a0UGlt6x3KABeMPxUV+KCVK6JK611Yl9FJ6o6TiOkqVDEQFrQZtiNbeBr3vaAFQ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8RhgtiOg6QdeXAFXYgOGHaCjBCCjEGtwKQRdlB+wSbX6/cBA08nuTDX+PWLC43oH9zvX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DkodnS9AlgKf8ljle3V5gfoJqpc7fjB6RUxsTXSKtCeI6IB7RdptDVhyCyBYFQ6vnmGn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zWkUSq5EOoD0dL/yVdTRyee8SExz0Ifjt1MfmdCri9+mOlR6pK6MSJKjGMSNXHeZSu8y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vMj5ly/3cQG1zU1Fg4T4muaHuxdhU+0jniBpNL8Sxuz8y1vZECHZ4IK9PuQUby+iKR0h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HtExBmZjl0qAsGJe9VpDSanpMR53izmd2K+ZenEcoZqGCuIqXslBQqRPDEXeuIV2JSHn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20gGr4go8aFvmPT63SHpBVw+T9jCK9Xqp4hLW0TDxMwwkTdVhjCuRphtgXQEztDMlGg0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yTu4O8wXWomiXnB6U/2M4q2faOIbC2iUekPGYOlRdl46fLQNVWYb7znsTbNGhDOk0Q0i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IoejL7I8dYYOYvb/AFPMWgXw34n8DlmNpbabT5TYjekpNs8kFuNBGMtLjNAHcjK8lcws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ANkGbcLC4Wl/EFLc1Gg6TNq4DYqYHmJNseJk/wC9aomjjWZw3HLibE+ehpElQ3lYmmkY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m4l6aQC8ROcyyFWPKBG5jXmDYbXAwYIx0NoMccRSyDcQK345l2rTEyEUHO8NkG8FNGhP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4U/UuxcWuQGOtuEdn4VH8Nuj0e3R/CulgKtEpubW+TzEva3qyvSBUNJU0+8Slyqtka+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BTjVAWAqIziAoYgGWiWRGX+dL9+kEkddNGz6kvjreksi4jvAWIC2576TFBtFQbg1pcO4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ltCXeCu/EKsVPELhikMTCAICtWoMGrS+8sWQmAG6xfZ/2DllGk37Q6HU63NvxIfikJv+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MYxi/wARR6T3lszR3nnH1mr2YLXiDKVc96ZYS4svKPJwPZwXvAIMuYmFlhcHF7SLLyfC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fgmUwfj7CZHenx0ZWsWPbMxHG0awqLDhwwFDffSa+YE3qYNEMtJkZi7rDDf9qBGg1XSU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Ktik0MLr1yWUxB2qgexKjAwqJaTjxEVXMLBuluyMwbNsS4BT3gPqEpKwwCtgRtbdSgw8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QPqzPxHi32uVjjlj6qKKp5Xf3BBUpaqzYATZZpJdwyd52hjPEu09PnoavmYM1k0YnDEE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0vHnSanvAYcz0Z8R9TS72JYwXx9Iv6N2ZUL0hFu1S4jBjVzQhcdJ2voDARzEDqjU62Ym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VxFc5JrBo1iXooxAbkoN5hsVFw6x1pa2mp7SpRzPuYDeIktNPmW3b9IZM1NDTpWIEbaU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E0mrGHWhM3D3JkJe05CCpGTMS9fMIX7lxoQYIsJwbTLGhpKC4FxOuAGM0s1G+scB5VrR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O+sD0tGE6mItD838WPR/Fl7UY1d+0VyiGJbPlgosyXaYjCxxMQMATChtpDNa4JiNVUWM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mJS+kBapxMjqhvE2InaWhcKy4uo/4Th+SXCbt/kzPkTz/wBlQ/wOWVB3XAvoQQoFZq92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GlO5MgKu0McUzowOSXhiPKcF5gZ5TjDmNWk5g7IEqOYMS4CBUqQLIcQikWMDLbtvFyOu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pCE2h0Jq1T0qMIdD838SMZcYxjrGIi3Gt5S5y6Pn0aMdCbZhryQX2B9kapLLiwe/7xGu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Izk3ChN9o3TxFZOP0wwhw0jU/wCYS1W5A6r1p9IzB9j7iYU5+rqvE2JhEzElNgPIJSxf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SpO3HBTB9nUSANwN3e6X7QINOxj0IOwj30loKO7MNkmnHgSsN7qSkIN3eUMGs0e/QFs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ygSWlg+8oTSoBBKmsp2SDaNhajGmxM66wGwO9FTZbhaLzCvhRFWrIMzH2QLT7gFXUxs06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BA04gRml2nolgm2GkdIqo3P5YEK0jnBRq+jp1T/ANh09n1M/NxAoZ0zT/1bLDOMT/kT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wLUaoxMmtoPiUXc3mVcRHWWoYpGoxAw5b1uXPJEo1JYhgxZLkRXiaqxAc9L1wMQ4jemk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u2JWZmX3lkC95a6YLiJqRhexHDtLmbqM8SoDtGl5mOD3hhOBURGBcyAtY+5Qu3mZmrD4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QggraOgmD3INnQ69So2DeQzcv1CW1oWqAS3vBVOF/Gf/AAcRlx6MOjFNulshOOJWkywU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seG5JQXBhZ0TjImBfuoSKYuHaAaPcxcFp7xtsHtGyp81N8znKUarBQ/cdjxvJBiNtTU/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NrAUYgAUx4mAtzgPiElfLBbm3kGU1F5SB1PggBRekAynzBiqO0SweRlddK58msoKquWE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sYUnM5gptftDvB6D1PxOu3Xb/wAL6X0uLLl9LjrF6GKaJ56cZp1lLztMhf4mrSfRhs+K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7DSSjYzH4Q/CHwP2QiymKxdvqJl4EdcBX2TEmyfM8gV8IvEWowH7i7svwm08x/qj8Ssz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COyWQ0SnA1GbuqdrgIKRbS8bS8u68kdJYC+ZwKeCVcUOWAJwa3lI70YhtbYDBXMJYo7M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hlNEoawGQziWJCDdWw7yMAhCq2OYCi6VtFz023gN4sjyQATcwx2BCiOZXLS+3QMoYIXt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zNXM75p/CahFQxqeqag/tE0/GYG7NX96RVXhYKyYxH0htmtD5lgW3DPMBsEFc0aLQ+v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KiXV3zMDiDRK9MdIQYN9Zp8aIRlmTeA4O8wS9ElVoiW0w5pI4YlZzmKIoNLEBx8RLJRW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v3L9ZZwxCrpND/Iuw+sAxm+7Msyt4NZ2Spkuco4Jv0TviEtwZZW6TMKjrYoM+sqZ4lA0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mdYXWbmlX7SxluWLWZ3rU8ZiCVtQGyh8vmG5FbBEQwetzWurmJhh0cS+m/5MerNuq0MB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04lNe07qqo+SCd73ltnQl7G82GGYFiLZD6MRZITsENkVqIES9Mwbag64lZ20bkARSMQQ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ZAZMyr2IoVXmYN5ZpCZxCxMscs1jGtdIGxClTFRFbNnpDxLhribhMXH5a6EwBadmWE63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wlkJfS+m/U06krpcv/wetJ1YxjE56rN2JWpoua07R3Y5izrmZ+KGw4/aEFw35b5g3U+V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KZowFVFfaX1D1qfcK07A/MFj3PmDyRxqMGvCjtufpRj0326Nb/EcMa/7HHmYHMPq/vMJ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EJTbl1Hm73ibUTaMBpvghjugM6i8fWUVxcXAtJmCcsHEvQdpYVAXjMStsuYMcwmC9Ypb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WKIHeXzC2RmjpIhi1Yi8qxCWWld5iK15h8zQwhwh91DugoL95rOY705mraErGGG4XOYq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EwEqjvPY/wAQwa5P8TVf3bKcYgQWMwHWbVpTztKgma7xZIFzC2feAKrEp1A1wQBUR8Qu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kjBVjMJKQtFrU0htjjfSapZO0q9NYkVnHTxGbww1IiYmqGtER8wM0wtbaUNXGzH7gekr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9q6bQOlNw75hpiB5Ibd7w480AerKDRkRLuUFJHMw00hVkMVvDLwI+0/SgfESvdOf0es0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cN7EJXVjLl9GXLly4/g9HScg3PiUobi7CYDgvMxgcRu0MGhxM29mLFQQNwlgJQhmWRWm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0vjsYuEWhvsGZfii4SXrWzfiWitEdWMge+kt1R0asz5iFoiURmtJmhSMVWYI0gooKmKB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MsSY2Q2HaKluFQqq2gknjRh5HG0OQ1MwbhD8L6XDrt+Fy/wOj+Lt0SV0ZojGPQupp7QR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WQeJqj1P6YZYmUwAG4/MD0voZruCyLB/MTR+yYvzJo+GzCd0+JdXcs9aWDlPhB6OkYx1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FPNqxAFqTZDMEXjEawXrB5LwmkkgJ3lupQhbcETN0l5mmId7wWQvO0xqg7JE1izVKSIv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jS+IQrFHMO0JWNGUQq67xjVVpEC1xLWXaZgXhnvNjExJjG0/sxcd5oipuF6zeGshxLd5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YE0Go8MgMmlTXbX9CGhibcTR54wtvFi4v8RWH8ZhoTVN50gyDiY9qKvgCPM5JqQmQgtZ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EyVpDzsrveLCz2gawJBhzRFMSkMxa0uPmJWZRu7lHcIlkrmb1N4lbSrOxDGkW9ZjarmG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ysZWUHb1jY2MbrLEVxiJmV3lZrvNJX8zNw7TaXRzBvgN1BrsTAXl0SgLiVCkjmPENElH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4+tNWZIUhjoxjGXL6X+T+GQGqqCdpWpvmpmYrV1n1jbrrO40RV2iNo7zUueemtEGyYoL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LhuZWI2hv2N9jDUgZYN2jAOZga1jjeARoFEs3fQlBrlGW5olZIVCi5Wze6iYEwWwwRol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QVLtXFQO0QMZZdXT1iN5cQZ3RlmbQh+B+B1IafkdXpf5P4GMY9D0cU3TRNGsNz4sMYwD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cWYxHvMH/sQbd2ks5ZdI8XA+p88imdcb9CGn5T4Zv5nz4rbd+pCJNOlR3jnrV2OIe5NG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00QXGWNIy4o6wiprHN4KUyjZC0w5O8WrSmukBiWzOQCNFiJ27JHZSuZipas4EVlxsW9M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qXLPUzyTMjHYh2OmkzyWDdr3Ie8rUvWGnRHz4YdOtmmHaK66PMYrL/NzDKZhUKX7Q6Kv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mR8y75H0x3/Jr0KsMATQk0FcnzL7cXxFVd4LSJyfMHeWbrNYde6gmm2nmJtXMFVVlwR8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cZvHWJMmLjSOY4gTe5S30ujTEHfSat7Snib5qcJhmViJXljbiUbzX8b89pxmakdM3LJN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tTizX5lINUwUawFuuI48xta3gojiq2lhcPGr0JUSJK6PVOjK6L1uM5m/Tss2wYYratSE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aDxpk4seUucTWGzG0UHiJo8S7lsEUMWhqUM9A7tS6GLY1e+z5lZLmuD1r0+4lyOIx3sT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GA4KMuRd5hYmsAxB5hlCvDCDXLCWoDzMCsNTIXOkGcRKqasWsw7kws6EeZ3YFtqmbGgG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PwIQIRh0KlTf/wAVjHoxlx1jiZbR6U5nfU8JqzpHBejKl/VR0GovBKC5/eUJ88hyNYA2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eLt+orLWjBNl574QVfun3Gr7xYoZvWcCP0IS45jKiR6s+blllAoOe/aDuxGtma8TgY5h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5Im2iNmJaCALgywEQSzFgiQYsxYmt4GCOt4rIxd4ZGoWKCa5IdugJrfMbLk1bWXbQ2qc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ERQ7zNJNt9Jq95V3azFdO91QFM2zV3mNQntm5hBjT2n83vHZSOhd3+podJtMa+T4nwoh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8wM1BRiMxTMGaCMAVYBhnsMTkCtIYYWOk3nyea0aX64mpXM0FpLKHxNWNIqXeLaw6vEt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vHTiBUqnmWrpHTDMNGZtX8SuIqG9YbdobmVmUM4KiodHGsyzPiVWmZwz3m5NJ6J3HhbR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UXGXcpbcwzMD3giNXMGz7huEx2gvCaT+6T6iVHqxOtdU6V0ej0elq9AqGn2ntUagatJK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WmBQ3mFK1rAmYl2HWa0ir9otLjNDeWbZnPBuBBFeYENZUXrs8Qx2MSs7mWNzTWAuGgpu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UDvHx5TRHhrTNPVGXWounpaEiCxF0oeeeJhqFuCaAey2yszWgKmqaYmJBzc3F0Kw9mXQ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cbWG4MFyl95WW8AlqlsCeZfG20IfgfgdK/BM9CW3M/8Agy5fR0jrGJGboComIuHEzxBr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DPI+iPDx0o51fZFQRX5yGk2T94Md1fMDW4DaLBuJ8SqhWsI9Z8R2vL/GUPu/slZgw1lj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+xl4lxlxbjMy7jEyjRPCcrOvlOe8Hy7rCUASbjKI8ZxHdEhGLooqz6QTaksbotwI67pL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gpdr3JeWmpnky5lBRtmabd6ZjLwFAW+sJYdAGJeu8HMp1tLvLCU1jBLDYxw55zcspxo1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74FbTRfaajipomTDT5miGmI6RewfcFJcxfu/XQZ/X4JSt8R5nb7kr3UOO8JrFyndr4xY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V8oKRDaGusZDgcSlXZi0K1lyxQRLXDfEGVYuBv6lGbmrSY3nBE6EztEsbn9rCOXMqpWO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XKz5g85gyzoLG94s8S600mZ3icxDXNy5qS5UrvHGCDzMjqCV65mhb5ZUYqYNY2o2mZpR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W1p+yGgNno5/B/Goxj106pKlPIXMkT4rlqmtkyySZZ7XHSGGOZkq5h3a4JpYaVA5GpGF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AWkoToxqIt1LnvO6NotK9Iato+Zgq4jTa1icEVasZWLi0oxhZWqmlNCACeWm8fvA3HJ8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dzKFMnpDGPVPpBgBqVOANz/YyBqkpFL9FCFvbtZdEHY8QvbNCYPaLbrmZjsRgVswLjAT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IKKV4lgPh/I7fkQhMbMf/N/BmvV8RmjocQmel5aJqmjtHmHPGfM+pmhHXmbT+E6CxDrU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S74QqGs4kj/czFaXA7pHxFruqvjBfe+1ia9p394CDhhNoypW0cRem09J8RhVKPF2JmeC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4JUHWgeY4QLSXKAxbkIVbR2Qxa4zCVBqILOO8s1DFFAgIVQG0K2aqZWnBpG6tFBeSPnV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F0NYzUMuAioNz0nNsFe5OaU2r7SiC3Uwm+Z8tDXX3MJgTG2k+3QQ0laz+3sxVmP13XuT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44IqJP7fKGX74oNUxpEUymOoX9yJsuW5YC4B1gpmOy6Ol+wZYzfGu810NeI3i9SXUu4l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q4ixRr0F04hnVmNQG+0SzJLJiYaUTO/uxmOJcWIg8QvLKu57QKKuEaWZvNTOsMuWW20h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40g4uUVKy/JCZMm0qtHrFnE5G4F6y3Maly5HS+0rmEGWP3TKrlj0dej0eu3R6P5OswGU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gh806QRriMaaLZFcGIIGVvaJRw90pZiF/wAR730j5ntC4+pFwVXiBcN5GcZd2Nc0ZjQN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aI8l2jHsFS4MveUFVN0S/apdkAmmYO7G1arDPAwdFC5R1pT6NtKredZfAYWgo32DfiGS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iDEWFRo51OaYuFIAZclnFsqiW3YHNN9794nHiWANanJC2LWKmR75l4udyAEqIxa8sS1f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3+B+DNPw36v5P4MdIo6RejPXraHprAsO0WjkPhhwN76HXfkNWSgHtDm4L3m9x0+lCxJs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cugbr6jotlvjKk5+5i4d5x63F6L+5UIzEcQYhpN+8cVNoM34Y2qMasx8RPHiCUPexNiQ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StE+SJujrLqCHOIBFpSQxXE0STks9IpRvDKBY1bAjXJhMy1Szm1gp4auCegyhWYpJzuV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SqqG1QUXtNEZYvjolqO1jH72GqZM7fE0VH0iHzLxpKu79bDFeZ7j+yVdscmSa/J+EADV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wCV9JofEM32vqg8VfAzTp+0KqBUddZcttca7oKz8XPYuLFWeIN4qDFVG5FkS1vEVXabg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n6iKYuoWzaYtuKRqYNNeEyMV0ONOmTDvLdvaZ1m008TG2YV/9hFp3RePaW3rFeg3mLbt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Re0WbZg0PwuJ33Eu4Tbd3gURfaUJq1iDv4ilW7WKDedHoL6MTP4P4EYxldXrhjF3AeIj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xcfvSoz2ViLO1IrbanXDvmMQVpFGrUXrV6w5afeXRXvFBXW8LNDKjGhp5hyn1RKKwqYS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0nePIsVaKuCyB7QL27Eocw5yNEsss8xX5IlE0NIG/chQ6uxcnEeCGGKWPmLUJ0lirkvx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3LwIQJahY3eLvTMrOTbpA2Fg0V6RK+YaBGl3Aamt3CANWBRasqbllbuWFkCkTVJO2MPa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Jq6CyG0NPwIfkS+tZldX8Xpv+bH1ixcRj+DyVmua7jx9p3UF6VKA3ynz0OlHfEWfvCv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6pqRSEZ/6s1LJamK3ekuHuQKTkwvaK6d4rZf4sZmbzxftGeyVM8S54zBSezDgxjUwdpk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RttMaqckE0Pox61sldSwiGrSbBILN+xKUIxTS4N1LgNRFsBabgAw9popFWjXtHT8KuIj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c3hPNuTWEVmgrM88zI0gsulPHT5Ex6QiUzh6V0zXA10c77szmuYrPhDWbUx4efpZ3mHn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VNP4CC4HQoajC0Ky0+Upe0SY7kCxZLKWvYgTb7kLD0WIKSkxb3Y6plOIrur9ZnaYho4i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hRjpaWnpcNdZdiRxppEwPifKVHfmDnbzLpwesXMS5rmNGWDiOYhWNZ2zNdJpN5em83ah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8RqkZXmp2dInE33mG+YZMxbIDlmPBKjCMvZ3jDc0DzcHlQIamHJAoGbqWmjxLGSPlggU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2H46v/kx/O5cWieaFmS5leUSibBJR5MIpXQGJXbCO5Ll328QtmHZBMGYHumE6TlNR+cw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sNqaWa+JoOsTMi4zFqRWtxLSXmorXSkAa74JZufWLHUpXi+8vdCdaxBNrZbvKsNbtrIh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swx0kbi9Khhg9948jK7DAteplcS90WiAKjUNjWZwaOA8SivEKXTgLl9Yt9zBZreOgOZT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QIdDodQ/N6vR/wDFY9GhjhqOvStZum+OGVisAN6JoyraeZana33HWWw1Sl+uJisZIxRwz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2YlFOfsix6yjN93pMG1ubUWstMervLU8j5YY6bzG8dKicdE1qPvNCaX5gHClFIy8BrtA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BHwx2wfeJWozCivMz320mpqd5yc5G5bor4mmHvBME94VW8SYl0gbBMD5FYJuhSDrQYQ0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AxdvshwhzNyyueNY1u228q24B/yWAE7BXtDF/UNGtIawV3umfnwtq9Za8bTsizVwcVmZ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+titYNph3ERoxifuOvWviKtKltXiahco4ym1r/4iTalxAl0D21gefLGgomAtgmZrTuxT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sZmaNwpgMwJnSCoXKW2EQ0ti7QZx9S0gULNG0zpriA2mZvoXElGs7TMrEvJVRj3YsKmDa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/wAgUTIuDGnzHD3h3lLf3COu8peCYfKJiiKmkcKN+jqLFTE8w2CPE05l20HFrMtbgZgU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s4iqwtmcRHHUfCXFjHon4MqVKj+WmsuSUufeYF2XLxKOUTF4xIdjMGndCrRVZlyDBBh5h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SZK7SzG8bSxrnUGQJrURFUXSU2ojqgbJVwrBolmN5cwJcvgTO0CGVOkNjFxaEYgBKtJY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K65jKaWDVLonmFlraFDFOtXMIw2i7UuGNT3jIVGcsrVQ7wiowSlaIFGNyCcASGwxjmlY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D35RU7QeIsOpDpc3/A1g9GXL/FejHoxi9DoxjpHzHWdkyh1qKbuhVllbTYQPRivuD6g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il1+qaA+pCKdjLjuUwu7TR2eIuSWF3vmaWCfwKhrPl/bM15KFYzUe8VjsfM89FldGMZr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D1IEpRN+Zi1Dg/IWQeIakV8l1AlE1SqNpWtfkjgVtW/a4TeuQxHamP0/UmqlcqmGLCcK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wkeRE5JQoI8ypUbyEQzbuhEzoMVKeYlFjA0PENoO7vFEgMWka1zTawyoxsOJolXDEO+8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gjbZx4jrriYjDTePb3wvUwZpzPOoS9XA3COlRY3ve6Gie7f30fLDY9l8EoFLKFcyjAA0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QqvaadJQzUyFfiKc3/NRuq6vSAm3pCugZu73MRxRtUSxouDczH5lqsph9IIwsxKqPXOY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XbEqvEfjvEueZh3m+kT2iVoZiu88GYwnZCqzAek012hxmYqnMPiZW2CbxCYJYzHxNLva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I+UwGcQtwLUGHeLaXNdonaJvq6RS6mq5yMtNIwI2AxkNXfCEZf8A5vRlT06KMUg0IfYJ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Jm3kRqtKYZcPSAa2/DSZexE7JgAKl89o0BvBLAW0Rlw0AaC+LhVpPaKndm/7KYVXd5g9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REslDZgtGoo6lH3FA3rBVzN9lSVNNXKpdJLE1rLpVqKnQPuWJXbMTmrWzZpLd6dIgt9t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DxCx6faZtFUJgb5RoZ4lisWYmqW6ms+p7T0DKmNcEdzwwQ1DVPC/+dy5cHjrfRly+r+L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cxCPae6aIcTfBGLRYRrBQq0C/DLexWUBf6WOs0HP0QpcIoMU+4Dv/kEen3jY5jpKBt+6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MekVLu0O8A/JGoveM/31h0alwjGZuXcztLeuy2lRNIWkmi8yzeo1LixrT8wiWquZRsTi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uoiAh6swf9lunxvb+po6wbvqFij6QMBHtM4gdtY1stbMZgI8QzvCoJy7y4nCXrh4CUI/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4l6zRkazroKjPAjoVBbzDPjvE8bWAAaGXEYaam1yy7aDek4e6FQcTUXMgl0D16Rd4qeI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Y9Jh5vRL7T6xHXLSXA4+kWjv+oMw2l36TFDiYwBsxqrcxOd4C1ovWDODzDx35mAvLDQu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6LtM2EOdanZmLbnYBKeRBW81JVsSGcakrGMTzBiokvEVjxnXxHLLKYFE1Jm7y5rgi3zf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P3NHRPFQWOGOmCIYzKcHmYmYr7GsFI6jUV1cW0rRiXFGKlMrGsQYNENGeLH2x0Y/k/i/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qZnuyZp2isvWqmvb2RXuDCVp1W5xL+7DNUjiUkLuX5oSwqnpCyqI76EHZxyzfH3lLDfW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1vC0Zplpm4AtyX4SoZRGoSMJMhxqffQLoaSolRZlLliox5mwrrZ9xNJoCN/MHuv2qyz4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ZfIWqboQM5hOGsyDYhQGi4lteqxDXEAiCxNIqchpXaVBOGa0SGgw9d5jlFvX0iaTm4qp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T8H/AMH8H8Nox8xjNUwIsx2zjNSSlGBi1mMdEFcUUKBX8mWJmUWNXeTwxlfUI/58wU5s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5bEyNr5lP3r9x7W3NdyfqUOGORbgvqYvuGnRLuyn5h3mmsddOmZcWtZfQag7658QyITc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zL6OTtLEFplF18JeSJqkAmW4O80FXphg/eRUPzA3+t09ENUTSMPRpmBnV/3QUQnS1ftH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KAavBC2tsvycxXfQG19ZYp9MwEUMdmGNBfSO+zdXCa1ekS7cwmAd4f65mowWnpEVARK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u01ffRoOjXrDXpg/N7o4NbTTz6F6MbSGCsXMLtqwsWq1fqLfF4GywaK/oR+pujSPZwex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OwTLTGjGKzGMTHRblmAjHZVyj1RYwlQ1lcFRppzKrukWTeDIxeDvASb023gK17yr3lC+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9QMZzEDtDKyg0GIVaWwo5F9JeWZZnliIcV6yovbWDtcxHtHM3jpMl3BrzNv1GCF40ioG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1NzKPiO8TiC2UIt1qZBBdJerug9l1Y9X/wAHq9Gt7qPSURqN8QtImJwRkxWpBUNrRgck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y8SsOA1dXH28e0MFF1vA2CJymRHEAM3LOtRQXd2ji20Csw1Zm+oRoazDnWmPYt1T8x36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KcAMRRqyxMZj5uULXuaMNHRYaU7rDE/lXTF61x6R4GNT2RtJ7KPvdcCOJKuEHghrjObM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JTLw5caR2zYJbtoDnYuIGb2+ZizmXXPMRpAuUxABWaMkC63f+RN5tDpXR6V/4P4MY9He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OZTVl43FfqDVQJ5JqM00PwhPlg/o3SszDyPqCiSO5QLqPMzqdQ+P7lFTV1cTtE0cNPuE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9UsObmApP5pG0hB3My2+2EuomZt0e8dZfMqOII8PVtM+09I3VV6sRv8ADErayUa5JRO0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C0hK1huxxEZ0uneUQazK+nsgG+VP9JhhlIV17xVBVXLDyk87zRsxFQ0YUcacyxZDV1Gb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zBOKmqWOrgb7dHXArWMqsaM+S6DXj0mAR7TA++qN1esxWbZgPb94y868TDuwWDxGXmaR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am7uFcUgHFEMzniOXizMGjiLLmLxHd3eYXgR0NorNWDwst4JVhHy8r8I62PNTUj2IKiL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5lW7k0it7RsmFqJX/JiauJa3mG7Nyq12mHQ07wUkPOO0qLCd0VphrN1d4vTSWnnvGVW1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GJ5sIdKIda9pirWCuDTECnHzBpkz3hLf2hVt0mbwuiNW4R8urHox6af+Vg1FRB05SO/O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JV+aHkYmYcJUwriXRU+RBxZDshrCt0EjgVtKxiDLNc794DFpKbHzAZHGmIuFiHIZjFMC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Em0sqQKyhgp1lLzxFCHzZTYTCzHuirQxC8FM0aRC1I0G9mKuXXPhFKcP1jTCsif3mCKU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TwRKOukVJ36SXpc4+kAGs5LDEBVxNkmkmgQrbgmkmFV+odT8NodN+hPEOr+DGX1Zedfy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ToZi5GZUJh3viZ8yptfWFQbytkKlgNRUpxmCvRHyxCjT96MD/PaXyzxNcP8AWLsW/GO/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Kdn9iZuLHwY/WZ7QyTv9COOyahFZ8RNJmuejFl941DpcOXsmn5ioNG+YndlO0TW4FQIK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zbFKliAG6i4x4jGseso0AMcqGITNmOzHQq3wwGgM7R6hrG9T/JltR6wBPAqDmtIbqFr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NZtLgjniGo4WZHVJfDpaGuHIzTpqznvNddH9IHeOmY8XJY1l0jQfONJxUvP7mcUcQxXO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1xMoGWHnO8EFJC7vaII/XdSMYCUDdUTUDXmNVlty25mc28uECDJjPM9WGSeIlvE5yNvD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3mY0N1iMM94qUi84mQ5uY2hRveB1+4mMy8GCLir6Nb4Ihe09U8zBiLjEuGtwYsXDrBvC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ZuPMHeNrYxyzkgDbKeWBoXePQoqXjSYDGYdGXCuIMMtBljqD6gAA2/DRj0ejr0dP/GxB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SesN5vU5sJa610jR+uhKstIs1w2Y7W6yn0RZO0rHwysTfHlmYhoEUdiSjgiVtMLOIBd5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lfVQiOQgGjpMomHtENPeU9hrqrYDdY6qbhyPoae8ysubX3WPlTYIL6ekE5kVp96gjO0p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PSac5nIkuoyANlM/MAbeHaCVDnchNCKErvlhORErZwPMATbEZizNLEp9oKJ1qXYXd+8p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/DEPxde3SurHpUZXVjMI6zFdHZMW8Q/cv7poNCGo7XP7MFQYlad6lBVE3baZcSb954uP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ukenxltXZomLinQ3jDtmhbls/pPjEJUGt694EEFM13bFg7MCm7HxMyHXmpYHH64XW8Nd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v1s6anYzVd42xu9RM0iPvAb0oiBiYxpPFTXWYNojTWAqw+YMGcyfOhxC1OIDLJDIdcQe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o50lBysB+ZssH6IEKub6wmUqthqHeXTriaNBZVxzI69oLTnSeuadZ2zDRixHCaJkMnhx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7T+jzERgbMYl0lBZgIqlNKmYTnqixZ1s4P8AsshBngIv2iutVY8vJEAI+8ZTURVXCrFk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+5R01jlxpAJrKgpv9KVNX3lK5xE7qoMu/ifKe3qQdsS+2YY0uos6RptF3RMM11RUMuYV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XP8A2M0zD5jpAQlRIUMW9YxlxiS+8Ra2jCfJfR+5gBMq8QMbStaaTbZKuaTRAc9oQnG6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PVjHo/llcazs7BWI4I4cIsqmTshBXVMjoLjLAzRLM0VJmx47osUT2mOBlMcswXBUC1m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GMxkz1pDrCQ74rq4JTQRtFzvjWeqLRft9zggR7ok3zYljhqZ1F/tWZtFuwRgFXkYYyGw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vDbvELgiqaKH7mPveeBGO8VWVZfMOkq4YQXlBZexb0i0iGJ7hcyJo5/9PH4v/ix6vRXG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t6b7sTiBBBSfzMaoURaUUEtPNEzszPV0Z9pt8H8oaD+rghtXsiI3eWRXdPH+yQo3Mwt3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0uk0fEXs8cmmP7I8VHmSwuPoOm8XGkTz7w1jFm3TyZsOyGiaRIYnaIb3N+8ZRnmVTrDE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1opcBavMOu7eOYCsFTKUOJrxMRtcpzAs7QOK2zC0QorxFb++gw1mzmOhBQDBelw1oUks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J1mia5RrmEdELSA2ItGDW+ZksQMzvIwjl/2Yd39kPPvPIeINnf8AmAbB8BmGW07LYVeT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DmdZY4oNWIspATgJkYituPbE5UuY6buG7msdJ3hUo8Rww5lxoPWXV4azyTNUdQlQNIzY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B4hqT3jmtJ5WzumhnSUZVcRoblxe1TkRicQb2l4q5hf7mHhmxKS48EyjRqRlEWsFuZ4S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HTSG22BbKDN5jpmaCjEjSFrjBMMoVPU+6P4vR6PV6vTMpghqnMNYmiLZFMSkxR2hDqHQ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W6UEvmJeO2SZKY+JjAeix0gVHdSJVkdF24lb4gC+IFDKrWa+awqW6iOx4IaILZq0iGiN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XRRDan2/9QJeS/1UrJucBHuxUZYME94FUJehm5aYhseRZs193f7jpK3JVFYTWJxqj7Yg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CZZgwYCajLNmkUxtAvvcltxl79T8ToflX/g69GPVj0OR9yGNB/VEs0JuscmDSBNdQwn6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KNRIrVKylXpx4gBoSxK4hoT/AKWD+neauhCBSou5ZoHdR3QcH4qRMU+BL7a9KDDTP7e8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UmiPKAo/ipRjzli+Y9F6XzKXhibieqTAtzMbCy1LKAWPdzLGst9o0veaMPvM3FlkB5Iw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DmFHX46TnHxERjMEEdrmAvcjW5yCDWcesvjSHEHe/eOzH1LG0FGAuFW9EaOlR+63hqnp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GADngirCtmpojvHXHZ7CZoOJpuz7Ya3dPaOhj1j0H/7QCAAaY25jLVfaX9vaI+1Gd4LN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Iu+//IrVNXGizMXERckwuZhVyx7WzjEREvOkDiyJ2qBmriCaasYRbiUs3Y6ReAmbjmNt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lnonNpArMrXiJiOF0GOYOz3hhgilcysZqOJeJWI4hU+PRLzvKtlARcR2Er6jYMOEWfYv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ZmGCp5zHPaWhFdphrM+bhX+qHZMfUYdHo9Eifm9EK63aJQdJylRNceMxYxiDYSw7kdSF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9zMhxFX4qRV60zGJbUAEWhlVmU0XMbQLqWajiWSlgoqaJrO8HMKlHbek0Johu53etvJH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cCpRCl4ah94I38p5ekrMLdFmXkEAHX3hmrAVRVvtFvr0HFiYgIqtgD1mm+KgLergDdjO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BmCEaYrfypmFnW5d71MzA0H4f/I617Q/Gvwr8NujvLgPZuy4okMsu4xgMxJzxNZm3Peg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cmKC2ijuTof3eaSDrBTufdGnzsFK+UYWINmd6gvVp+FAjQhxhauEydUMP1X3B9Dh7s+m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D+iYHVYmZhLwy+Zd89HyCLDG00sK33lyxpRXUX3g6umYdpvEHzKr/sNZVETxDaOIqOsD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aMFOIcQUNshM16Ca6zhN9rnzHWhDMtOZpPaY5zfmG0vdrD13FW7KxS+I0SlIOScmnR0P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z+7NKXacdoP4N0V8jhtDe02iAo15l6cTIzpHT+JdoUbPJf7m3DrpN9zvLN2ElCdyG1HS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MufSKWAhen6ssiadpkdBbMQ+ZvNpWZVd/ECyukJmIeJVaZg2wgWIMwaSlf8AJeZg1hrK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4mjSFcYjHDGtoxcYgOsW3WWPJCIcRKtsUmAjU/2ExY6wEBauNOzKKlQAW/SFXF0b+ZqC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LHoRj11mJrzb4hvbRqH1jQm8K6m1HRIbzDA0mKR6RHK1Zh4iqvZpwMEjYlxF1x0g2pz+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dFRNzVFpixYqLMGLcOPGYOCDYkRNi1e8dtekFAWKpV+vz7IASEx4uWicVofVzSOBRTpm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ymUXXGSj6J9RtS1nrVcMAXYHJM72X1E/UVhGq0HtLqx1ngI1FqV3vMNJeIZaxb9FpozV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BClTCQzEGB7zl/6GnRm0err0qVKjMb9MbZ5DLANOdWIrR7onaJiJBnQmuGLUyTmW0y9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4JVVPGPY3l3mB4H5TAXnBBOtAy+seXjMrRmxmWOb8JZAj2oGkoW79cqxxMHUiiDtSV98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mrRMgdv1mF3pLjKasWYpqxLuMe3T3ibmkxfb6phHEBVqEqpU2lzG8au5frN7qGWk/iQ1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zXROImId1U08yx4MCjNTtCgVkj4mDo30XzU0PR6+9Ya9MT+VMHsfEzi8zV2hmueiyqNfM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SuI6/hqwntrPk4uxV4Iq55zLHWWYziJwo8otxrFG15mAaoYCYLZNTgje9e8z1cdzrEf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XbDXmFtl7aRjWh3jymUqXKvzKGG4rVveKFuLmrscRQ1nr8S6iUL6KoI3hKjlibTeX49+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jklYmHMcn7iRDfbSaruKDJLauYItvE8GYHLVRaMzBsv5m2mkRXEA6Jc0P9guajFQVdtR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+zQMQ9zC9FP3NPxrq/gyumkdNTRTKpQtxBcEGKKZW2xoRmBKpEywjLvBvC4l3tK1rRLl1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YXj0lMDQ94M8YLwILhoOYkFLNrBzES6XGsWeJuE0OhvKaN1nOsRazn9x4DfyRAmJn6Y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2gBX3pRjphDg1t42iRgIsIMsWtejIpZn37H7mRsBnj/qKgrmU2Y9QhTByhjoqW9JtORO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8wLggBNUChyRvBMrLHSuhDoa9CB+dSuj+CwhaA5YEgX8TC9kwnbOOI1cyiJBNT2j13j0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3xtEUzIvS5n4WKh7PSLZHX9GYcjw0LhvCAbImm8P3HUSG0dd0fiNIVJq+T+IzWwPqLEt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XERJrB0pgevEvZ0GpSWXGIS6AzEF8hSLpYh8xwaU8XE0MRf/ALKiSu0TxKmrMWfXHYmI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oMKhpLdwKuDHtDOC2Ou9HV8ovmbTE+0LMMu7nJDOGMEeO80mIEEJ6QzrCXOb4Tdriac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g28R2VcxiAV0zpALK2Y6VV+Mq8lp4hpcW8QltwxglcaSjZqissGuFiluSK7PtKtbF8x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6EsSgBIbarMAq3raKhrXvPEoa/M4nP1G2DDENMHRzuY6JTrUrfMZe/tCiy/eZhrjMw66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hxLywae9wPYgDJffiOPEfXFHOJpKY6NyNEcXKCLW4Sd4mLVFOEqZs/ceawA4h83DEsub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S7GUr/xfzY8kHBXgdmFFTRl6qElbxEibYi1sjTug1gXsRHe3iIfMql0SEk0My4SlWwbz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GZMwg6R3lBRMhcC8Jj65mqJ3lTIYQczRW8wHfK2GiJpbGoOF0lJP+Jg6fjfXH7itlNTV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1HO35jrDXpV80eYzrbVdsP7lG4eyJQzhfgRu+UpzJcegEzK7cwNmiawzPIaRqNC12lEq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AaURo6ygVolkyZiH62/joaTHQlSuh+B1qbR6PRQFUCN0LwRs051YV21d2PbUMpXFxq8x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0/OfCLHgjxd8OckxlpBFvvHdzIQru58x2v7iXtvHTuxfmEKwFhjoqsjpFPo+glQqTYn4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UzMO8Si3EK0Mwhd/JEFzFDcsa1EKzcTNRBvPNhZzK+sTz8R2x6RF7ekET/ZUQhjfO8O+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7wG/zEKuEIK54lBnEQTS4lRxYjgOJVtE1MNNoqKLRLtmukOYehCoisPQS8GjK0HE7HlD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aIYl5w3hpjoYKtf1E1HYzHXd/wBQUZhtUFelAoKY6qgZsQg1VZXaruA3l85UNJUNxLEL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jXmUcrmnFk+EBd6ks2jppFrqxsb+sthO3+xcIq+yVPYhpNIi2tweRE3FmuBbAGtTQuzx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c25jrTHWpTM25jjVl8BMvfprHWo3vKlBEExUdFRXKdj3g758watiZrjiH4EGOYo95uqK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bpqmAFsNqD5gMpfH+cxWf5qYuhyLCU7B1xfrCxX6H2xZp+Q/TOYOtT1YhMAbW2vK3i/g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kUCr/o4lhd9sJkPEWojkLOTMV6TZtURpfvLjOYpPtQggvBDuu1KzHfyMPYZc8ZtMV3zL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lUCqVhi0ZmscLzM7Eb4nmabgVbCzPkJgiFsYrprVzT+J3IXsJdtmiXBFAoWQ0rujU3tL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lFGEDJvEgaFBtQUPGIhplb2lB/lP6hVZiosqiotbg6VahbvO0qHCJqM0lFm8oVjzMQsm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ZaVAbxcJuGlAvg1Zq2f3pLFCbv/gdToHMPyAZQ8zS28aHD3yzUtXdh2QoSq6ExEyxI9pe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N7PhTGrl+pqiotD/ALEhekZgU1cdJ/OIrbn9Y6Zq3h9wbWm86T44hFbVNrWVObO+0TkO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FWTUPiCl6NT3tVJXHbwizls9QL2n/wBeL6QFmyL/APE3Q9IvGTzFae8Sxk+5NIb1ivcg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dSmrZvtcuzDG8Md/ELB8wriViXWpHtDTmGZZLnSrm0u8IiWQJkl7mW+kL1ho6scw94Ok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LuIKO8VS3L68ZbQwhxmpkc9A3morect4aZnEwC936mjd3nzH6l51g57zOYCktUCugEEK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3l195ndIjAYneVCq41jWrSXzmU26sRvjswmppBtukb0iFs0Sua/uwkQthS9p7YHnoSiz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IVK0cwemOvMtdQLcRM415hhMsVrWBex6zHNxy6yq1yxMxC9J6S/Eo2yRDGbZrvNox0mr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Ok17y+N56tgXbmbXLLHNESidQqaWYUAy0hSyhCEFMZ0FbxVad3xehR6S9FzL1To9H/0q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N4Yc/osQI5lKY+n+q4+AlcD8VHthfP60j8hgfDEIsDZs+okp4w96QgBKV3NZ/wATSQA9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KJzGiO2JlCqa2MywgkaBCNwmk13ePQZXRY64gBW0tejN2Io7aR1IXVufCKGzW+kGHoj4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lFNVj9eYTbWABoGDuZCtBL/Gg/DLINC+9EaINjUGY2AMhizMs0Qc0TLG5nR4lwJMp+y5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wP8Aphmu5YfuEZHkoI2v72JYh3rPdbGFeis9xgBtAHqdQ6bTz1vqZldLhLzD7Id4PR6N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vJuBvSEkEJ6yq5iFRImIlRmvqmHME0QZz+DuRCjhlBlb/hZYWjkjyWn0Eenw+o51l8/H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7Z9JYbuMF3Bgw9i++ly5/SFmpcmzCV3rfZBavb7Ze624h2es1I0Mx4YxLBAwF7Jk1uZG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aMZ0CuSYeIWVt6xf/aJWKDzFq4Gw6wGwZI7Y0FQc3VcQ7rxtHvKlENOjDX/ZgTEXW4aR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NBrtKpplq2gvXWICnPMJ05vC3TSLPPaDxMsTJ0gwmjLnpUfazhj051D4hrNWYQ0gaR6f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/wAmrrCa9FtQQilDzW+8ZCN919Z3JQ6PMOBUatdN3iHVcd4oCrMOyasPpOBXFjkuwlaE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sP5ZXkmlR+paER2uG0B8ylFOYuQ20qHa6D2lq0rEKLubTPdF7E0ueqaGdo2yIHmFVvNU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NYJvjzBnGkunTMW86RxTluX2nxGulWKGJ9uqRTmLcNSVIQVVzMCWDah9pbYWN94Wv0j7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vMzRIX6bD3iVV6BKlR6VHqnSpXV/GuhNJ7wUWCh60/ua6C4AOLmFJKvpHK8oAQgEY0D1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rmMa1ZVrm7g4pjT1RsEudazLpFq/UM4cTOnMrK7S7hUSYkNazAmGTRCw1lvBRYwZ7Q9l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6I/GW1StxvLm6wA/Uoy/suBa1/UYGQBa2xW8JHIB9oeHH1iYLfM0RyqphO1RmZm6O96B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+MQLMhFUePWIIbXtMfa/wCHXf8AA6b6dSeMxTxNHV4MwDCr3wTix2hu2le88YeEBxDK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RjGLOsZnBDTMJvmr4jtn9slaocvENBUQFUbK2YvdaBq/en4io0qpZ4P3DYN3RSeIdZF6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44F2L5nzFVOMv1Ezt8pfbXEpHa2OFklePvgmfdGVuf7hpCaI/cQEA9oPr0ddIL1+Ya3n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dxDk4mWkVpMyoBtiJvMMSIlijs7yvHpK1SdoYKJUqaR3faaT1gcQYG9JRNxImMQweZ4W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nAMO8oCj6g7w/rmFbSjr0HmY6FpboYMGdvSXxNBtBroNCZTaaDg+5NrWY9pcZXL0uafe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PGJU1Zc/xPAN5WtMwMZQ8whiX05Fdt4RVEyptpvEVMJtrBQYcvHGYCeiMRjblZn4rLiM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gcuHovmACjSOjBizmJcq4Al5ZvtGpXieuIXePqVN57eYji8dpZ3j2nrEVRlmrmJPWO+N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XKHoNQ7zpFhjIL8dBICooDdlTzXOVt6aQOh00lSpcYx/CoSuldKlSsSpXvApGXsKPL2U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XWXiLFPxN8YhExQZmq8euMHoUREHGGmkrY4phnhAsvMXtApCaQXtiKufhzC0vLvDHoli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M4EDRZFobP6lgjiulQa7ha4ZmlytsCn3zPCZ7YiTbq9gLxzcNkUrjV2GMFmuFrdXeJao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Zdj+IdvDmC61bS3KMeI5QaiNMj7nzCl4RTGFdZh5gtbRWXEnyhYJho6Q0L0j13nbaVt+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gjpHywNjPOJRpiEnCHQOhUqURJUSJHoYkSsQdAgzOyHE0sGWbrtEc2jHg4Yd9wfSY+j9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XTTWB+Jay5viVQa4jzgtZB/ZuwdpoK1X1A2zOvcuazg/eGy/u5jfEVqPH36AZIdMokag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YgnUicX6QrK7OzDUQ76kV5lm8zlGd6F5Kgq5qxXbbFaia1CDerHEdZdaRWHmbVvCKkFo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SzbFxE6Fm4d4oBNEDOvpBveZQ21uNyLhCPfp81BJtYlcmTrTOIaNTHiHiYsVONYP3DUY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yTcx7JXdlY5gw8Mat8xMwEI4dr4lo0MQ1jAm9xCczV5XKBLdqCHYU3heIDRbGPW5PE0H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snoiBeI3EqXp5imugrvBLxcHSCnWZNNJt0fMD6eZficwE1Lm2CZ7Su+YKtcd407xLKpY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uiihhjrEztQ2WNU3XAl7syXNCpSX428TJNltpsnprFvof+L0r8qlSoSp2m3QjIGXjJ+5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mEjin7lpi5wtwYTQerUeFqlYYY7IQuQFSlTa6QRQcl6y1gKJ/sgo61cCmYME147e0GRv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ZmmkF2doS5nP6liwbhK0gcNhlJZnQfsh6A+WI1Z/lUVQS2Qy23lXl8mfSAFIxYqPFtQx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gq0GH1YfWrY3bS6obI+xKxfOksA1duIo4WL71iUhvOg1NI4d5gWi6BEmtJ07pYlrbAcr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j+DGaHwzA693xNieBHdfrBNoQTXjqVKlSpUoldEjzGJGNxI/hMrg1gqaGaHxNbxH6dF4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D6QSIH2EmXM+glWrrCAWtR6pUngfESr+7YxJrRiJoI4mhlGzNpXc5O8OvcxMhXpO/scz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0FxxTJhdTHE5sMWgmIoqFSzSC0JjiZDm4iNCnvNNdZXC8zxDgkdO0GNYk3MXPXo6w+Zq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Gomo1YsaS1ckRBkG+I51ivzB4g9yM5gwzMNoOK/Ae6gkltfMccV8QudMbzyxAzDWHnoV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GOIB3/wJuq/SOpqXqUYp8wZhrLDu+IUaQ2BURNveC0RZVC+CCFWPLA2pe7cHdRFNW9ZQ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SUhDkXRL4H0uaikdp2MNs1cjvF1x+CV0NSOHvU8SoFOII6lJNG0unIXKvJpOGJjq5ncw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yucy5vxMkTX6JbGeqp7QrVSpZppLl8zzEt7Q4jXNooqGtddIRTnJ6R4r6yzZiJQtaBqw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dSXmX+Cfm/kdKgV1S+KKfce1wCAvOZXW83BisgKM95TOqCT+s3D2FKLhRP3jWQF1Km94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QIAdzMB5iABjdhZEb1YFGZiUi4VMwV95dAaY+oRgTZa3lhuri4wTPmYNy91vkig6mCS2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dlKXgD6kpbrlGJ1Z6Lj3qUCc98Stw2oEWhpbSvuC15lDd0JUJGlTRpJpWS7x/wBoYJJQ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YZqI/bkm791HY+sUNamlH1gdDdiJwXco/rxH5oMA2qA46ipUAGVKgSokrMrrrKxGMYxj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0gqao6Gaz2mLw2PA+osPHiSoe98IPZTfEXvT+w2JdRiV2AfzmT7CVAzj7U15iotmkASqW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6jmIUvMAW/wCDHrcdjxPfD7gmianQkOkoIOQQXtEOZmM1IYRPcmazmI0UaiandeSZesQN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tI6xUzIPeaos5mrio8N6yjBxLVyWRK7ywRx5mtxQN6nQY0ZStZsqezoNIdeTuhZdJqK9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DHBVmkdI/kS5kdIBNm/wTdeviYqVdGWzyaRqTB2H+Tho9LnN70Wic8VxePzimvv5/8A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zl2sVWvvo21X11jm5sR17eIZROXg/wCTMptgoRxtcZrwq9DEIHtiYI4mja+jVSj3gAbU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BBF3hsqWNBlt794OJbNuk3/c01ZY6XH4J56aveN13i3rG98RL5ro6aReJtA3l8aEBSCh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ETgVIgFOsUPMQrmRejsfuK9ZX5P4P4P5EJtN5UCVKsGypOSWhZKd3n+dpaSwLmWDSVKC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I+2fmGh2lQ7x7gsACckTQmXyywvdCO4GLg2mCEBC4WPbiC6DcU2qM4blgTLSjTqVFXjP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pozGPnzL7WY2TZ5O0Miu2D5KzFw60/QlgHb3fywbS9P8CIxauLjE1ghLhVccK5WuAo6X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+SjEMGNpQWsRG9YWclzOhWa28Ll9X6i/0Kj87EwWhUDxDthJwgp2wgipUCBKgdKlSpXS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aqjDnfo8KlEjmpjwzVgyfzEV+B9RMy/q6mL7L4R2vI6XkrmK05+qGrvAGl5H5RWkqv7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LaZFDZXSz5m31o+5YfEQuJJiAXmCRYjuaTCasziQOJolEVtTHU1RrRYrvWCJttBcOe8q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LzeYCOSJjo4j2i5wxlSsQ7TOGuJqyy7MZYPOsS8cS23wRUbMDmiC3eIu3tFEbR41i3l3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1QAtxB/ZEGcXmAmC9YU/um59+V6oeZeAA7FyskZ7iGkZ0mLd/wCoE94RuilNSVzGurPq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5m5zBT0qt73mKq3EuxiRrSFmOJhQHyK3GbD8HfEaqS7QxrGe1DtnaCxycxzDXHmeBLXn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aOmhcda16EVaGO0salcGY6y9ZSXzK6ViINNIQJpMNjrAvMe08R2jVNxJgaROlPWDS2iv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L7GNQgURAOTB4F/OX+af+D+Ndd/zIdCaPQIg3gubh9H7jYsbi5JQjXpCXMzyf9fUercw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EEXWPGByQaDpEHTFe00hsaiy1UcS3uSh1iBiULK3HthsIhqngmmFyJUrinM7BZIjJQGW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vDQpULIllXrMqTWF3dLqgs71Uc+eDga++Sz6gsmhDDNeCa3eZ4mPUluDd9CUGmPsdBuZ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rpUqV+FR611SMYxjGOZnHWcyUzHlmlqLKbUNmKreP1EdveNXUlU0XiAkr4or6GaxxmF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g7w8UEEXZg3TFde7MC4+2XnvHf7PuKgxTCoFgV5JWDTcHNwUwNCz1mTWkFCfcpVZdMMG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JhlU1XLtNIOYdAzNvmA0RJYN04lyjh4Sb4jCcBaPkmOtXAIaYxHX/ImNo+kavaIdS5RG8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2hhxFbifXM1OuYZr9EJnC7YMMQc3czVFccGCbZiL6fPQK6t6MS5Sd2Z952e1zNyMAkNd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NA6XmNWBQ5qZkaH6IWN2d5hETFS5gBbAYI8fUXGJttG82YmvEX2lkvFy4eQO0XWlinME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w2oaHZyd5S/dPA3hx2GzNN4RXemYEWx3lSi52RvlUoHvPfpWZeeWINI4fEwJdwZfeIDP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ZnLeCaWVLXjTmekVVFiVtHbaWl5/A0qOpoW9FQZ0isN73A2gus4Ua384mrmVE/Cuj+b0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26FTaS8w0clPJs+pHKX4peVtcNmD9zA7RWfEoPMNcy43KcMdhmLu46QgGrlgozOfeVRy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aCTECYTr+yFVXBSDYek2uGJoSQq4UtMGs6xRGahRVWmXWG4IxuTKtnaApF7BdYo619A5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V0cQhCtwKrK2bG710gbzlUDOk1Sp8oEqBKlZ6VKh02lSv/BjNUZqix16DiYPTaoKvWOC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CXDBXZA/gh59Retj8wDDZtAFZuxUp4uB3IlERxRrEuILdUI4sCVgw0LAUYG5t6Lylm0X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ngmNStRLcuuQcBqvEoETS+0tx7TGS0guyoyXDmGFxLtpNEl5FYJvALd9t4HeKkhiaw4T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DnvMn6SCTueHxMEgIpUaGpZHM1gc9M7TVOAXDSFWYiHtLrt5hlj3uu+83TtWrqI9lGcR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JfLn2mqDN0VReZcGJ9dAP7RL0gVAr0iVki1/yGK2rlg03xKloniGhQZuYNZCRtmMO8T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YIaexErBQGRL3d8Im5MhcJj+d/kG/wC8P/lWWdJVtWXqThEHfocN5vXDnZG1g5f8IVV8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2EhSekbJvPFyPaErxCmpVmX3gzVqeIZNoHIxO3TzBWYq4lgxU9ZR3mOL7yszLrAzpM3p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NBp0M+ejBuZlLFQvSiJUaM1ATH+MG3eVI4y8t2GI9KlfnUqX1YwOldK/L463Z1Wvjd6O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n1dYNNDLsFSwTW5ZhXpBQBBZjWWjTKWBzHEoitMtQOhAoqYJDaQybmKFDpyS5kjEsxvA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Ug1M1NWAMDiJVm0qDWaZrK4ooQ1RiFtLihYUWIUL7lyult4ZiURU8lQRYPY7jTFoI20Q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CkxfJ3ZyV0BiVKlSq/5KiZxMypWJVbSswj+OnT06sYx7R6G94xnbFNHQ4tSa2HEEAAnC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rAqYD3TMsnW1i9N5Rp7UwShxUI0DRHqcJ30MoHY6F7sC4QFl4iOnspeyQNIB0KDQiLmJ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1pMOCvBBZKDxG/cEpAxtygjaGqUTSCtUbtvFShdOGBQP1DJAxDWXYcRMTL0iOZm9XJOR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mUXKeJSekF5qYAhQsvOZ6w1qrlAahbtDxmDfe40zQGqbVFhSy9BjA0yTFzANInGxNi4e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dLpmqXHvmqGMRPAfqD3/AOeIDW7j/wCJrzfztBNaecJly/KZUZr5vMFjeCf9mG8/VR4j5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tbwiNJfGviBl+9GhBKX+ecHtJaBeKwCbInwgdLvQng+hAn/BO4PIENFMBow/7U7v3nN6z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sz3vqwslqvOsWwPmXtW80w2i3uObjSmcS2iqmHeGuSPaF8wdrlWYLY4crUpRn4hDS4HY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B8S856VuStbl/cwPeauY+IXMN/aLbmak3nE1hUeeZgeUypgwNYAS4cCwewqNfE17VEnn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0q+rChtJeYQ7qXDZ9SVSNB9//JadpsEKwgqI4Xkbxx3RpBqUbxxFRmXKt9IBnPRtig0N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8yg1JW8wlRpSDMJTKHcFeUdxm6zKTeMSjVbzatZai16oxAjWGYBWNocHeVq73UFfuRhs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HbV83BsIaShenmMety86D5+I5bhFSsypUqVKxiEqViJK/B6bflr0TEYnQ7wRajpH1PdM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IPpS7vyEBp/tT2AmUgRPSR92WCx20H5TDz+g9jEuWO3O9j6UVjIlLgeFYypTcYs5PdjV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jrGAZON1JVy8jqQ3ht/k14hjpHEfMCVARRq+pKPWtZdeYnZAm/xNCusqckJfaEyXpDds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DNQiZjZj3mPYDJMWvpN+zzOyYVUFvQdoJN5eJeCLZ3wvXZgN4VY0PmFYaPaGeKhTjC3d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2FVxiBZcAwH/1HwQxRDK9IlVUy1K6KaiaQHMxFz0gLa4aoiUQ9ZTOGIHxGLctNJcg6USg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bXGlSox4xA7kRTaJoqvM046F3qSwfuW13iXrFN8wHSXeqxONIkPEMx8Tep2si3E9ZW4e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H4hjs6BfEu6tEzW6jpziEsoeNrqyGMS/w061+Ffi/wDia9TXfreZno0bVdH0fuYNDk5d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vmHvhSlImjmDdCZnKkmhXETcVtQgKqHQ6zMw0xISoG/Si3CGIQDk9GCisuU6vEyFxYtS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kwZzMFhpraH2EbC9ppSt0Fq6gU0tWnJD2qzzByvuBe0yteXMRW3E0HVl8cH7YCVK61iV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lfi9DEcxJojGKcoxijm6XYtYczVNENwYeDpk9IY2YuSVjTeDJFZiYzCyGvJMUdKRUfwy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LgpHJFR8g/JHYcoYHjoxnaI6HQMIhpjZjAAKr/BP+zFV4gU53I6DfQrhhQaK3mnM5x0j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a9hgPdzKpbrAbpW9X3nJCQxmPpmG/vNE74j4gF2qa13EKvNQN2nqQ0yFEzGulv1ljmWm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UGeYaz29YTbM0jF7uF8Xr3ljFK8SkAzE0bbu0S7ReDARDRcKIuKCDVX9uJjEpXLoO+kQ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dIZLJlDsYcR6wHkltlvTMq0EAmR4RWrTwkrFk7JRuxxgjs9qZi7wfSmaaWTJ8wMUNY0j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ZBZzMHSZGMRRYHKsdHBKzGDS3cHmBmwjRV6y+IaRqYGo0u5uyww5mTmVKrWPAZlc5iDJ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TtURVixIW/aOU05/FtP3MRteIMvP/hUqVK6VKlcS0R4gSu8Uan3iWvuR13vxPl4IhueI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vskX0UO2XmF9j3YivmoREwnoQ664jZfSHrpKcvE8QCCTtMVKOZJ2gphHkmrFXrl4sUMy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axomKWqNaVxrrEo3uYY6EoExuSxDQjxmCeYgbIfKaAQX3odXfeIR1k/f+gy6htGWMQzN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EA2DHXxNdYHWvw26P/sxj0aJoji7xK4gx0XzN8GF6cSBYj2iVDi7jKW5LzzmO6VahKjM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3BPUTBDqg9ET9gjst4SDNnP7EPupoEo9YMYTh8wETJCHtHKYTiVJQM90sYFO8Hc05uCL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Bz5V0OCZR1hMTVxSUMbmVQduJk7Srnrg0UynCxDuW+mJZrKCLPM8aS6b0S63i01vSLoL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7FUYNKzrKc3N0cb3EKy1zcB3lzrLy8wW4aXOXT5GALhGXVtZqmhFJaODRM7qVirgaD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V2gahrLnUTaocWtOHdia0QNDWIszzZdqJ3GUNG4qTidSHZ8y3EtxOwZSWV6wJZoWz+jF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JXrHbpJQs9yM+JO3ExQywlTTHMwOHMrTdTG/m4rcRMzPmvENcHR52vmGnEXvDTEplimb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YrvjmCwEqZ6R9bC2owazpM2kQeiypgLuXBjpr0F2gVXSaGbMwVoyrdr2Ny3DozkhvfJD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ol2MHGjs47eP/opw++z/AOwxfQveXbexjso9I8F4hTV+gRba9oq1iR6r65ZqfKnm+7KQ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lZXieH4xhtaKLW8JLKCjEQpgJQW7wAGiQFiO8xZa5iwzQXeCPTfDQd7lAGLTBE1nWDNU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LAuXtbEGyW5YZzwwxBbzGmzMFqXBbI1FsS7bEA66EzkhsLvNsQP3+onBhiGhC5ObYavV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V+D+b0Y4j0J/BaMTImjqfaHM0T7yfE6UMmxKCc/dLld9kpr3eZh0T3iNJYcwA3A414xC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KNIjAmsKLBfLHIuJKwTB+4AXWkpGT3m2D3msCUrUlibShUGZvFOsJl3nCxpqR7OThMtJ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BiZb2MpBpJxBHSMItKhJBql4gJprMGw5S55XAJlXBxCxdF9o4xmvMVDWpG5srFbxb2hW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DiJlxKRjYz87xTlV7Qz2M2DSowFQ9KI73cdoE5uA5uarmiOHadhrgKmb0D1hRhhtWCCu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47BFrKo7eXVg8R47Sxdh9ys55mB4lSs94WFTNbxC1QWFRBu0iyhqzCzL46X5jpN0DtiG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jWBjJmpXvMQcCpcU0cy6K+oSnKCiVipcwkwJZV3mBxGiu8Vg7MAwa9YsM7w5RStCa6GJ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5/yVigOJazucxqWxAo0ZV76So6iZn7iZ6b9PboModTG1aLuG1yDAYsTPkE9zEO2a5p0h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DuhfEO6M16fCMPZPHorHWt2mH5EcI7VrUJNL1ZfdBiQiF7SjRaScqu0VsFcQ1ziPsm65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asAbRRFdIFFaSsBAgeZdtYmv7vuC5pbuWOZclCmJYaSneXiazMdppTsw7yq4qowz0BrF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C8pcLyT71+4WG00asOxuyponpTIlQOj0qtZx+FMrqn5PSvzMWZow9DLcQa6x1mioczfP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zCcErekK0YolAhiiE37JCCJh2hVAb4XUiWL05ijrrDDTVsItgUXGfldOPEySBQvsRSxK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eidJdA8O0TAGfEEz8JcFV4gtiJAWlMB5hW+ezLkOSDbcYOC3aAPAXbabtV6MaNXEUBXp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0XXxKUeZvHzGOrqm1xNg6fUacvBBeE7yzeh61AdXMdpAddY8DeZYeI69oabesE29WEqk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VHDAJSPC2UKo9Za2w7JOSUAZqXFvMCi8uIY5+JZTH5nzcKi1XecZZ3wl7ItoXGGQ4uU7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axkz2SzzMEDRvSboKt4iPjzAzjPiBWM9D6KRcNXc3g8Mz4yrqUQVZlA6S9VNYHmV/wDK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jXczUeCLVvestSiWqvaUFxvM9Ja6nvN3Qsd4VQQb16TxHgpbJBkrHTEdzSwu5c1Zg7A3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R1jjb2l4pKgv9R8TaapfEfMdZRfmVpOCNs8QdXLCCb0iEiSxW3wW/wC4AbdJhpDt6Gro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j8Qt1NUYr8BSISsypUqZjmFNXEKolrAbTK1LrvETNy1hpEAN5WDtGPeIjCLGsxBHUZuL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QwLSAi9JlRpTLCI0JlXrUpCbUEUlxrezEfE5ASLW12mU13cUsGr3iDQqN6mpAreBoxAU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7lhtMUhocbn1m/Xbow1/E5jr+T+FSpv+O8ZrHWM+HUT3jr1NdzdPGa0PTxFj7JkXaPYr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3d0K4F5l3FFkRP8Am5aroKPiGkQoSzXwifcgOAXxNjVv6wKbpXEmKwjLnI9pSaCPPeIP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Ron2ltRt5mqtjRlYGjc1lSiz/JLrzFje5qQiM7OkDWGOtLRqmuut4jfvKSUN953u7xUu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OJoR3mIzKBua40gWg6cRhLSghYxbiEMluxNJLILSq7zRiMrwxMfqIaPemFRdwUyaxa1z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wFfLzAMI4LVZESYE1BqYMAZxPZ8o+3ja0sjbK8wO04TJPaZ6EVejct39pWV3mWXUdoXX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qoDXLOTpEK394WmedYBGvvA5195RkMRCoJZYQcGaG6nJCWqdIuRT1g3fuY1Nduh3ZmTF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WIsaRad4nLGgxbMbpHfMUPPpNpfiU6zkzcw2qDN7xMS8eIiO8uVEiCJHEdTMMtssDMSX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nFNsdzUDwn/IEtBW0qFNOggOJUSV0VK6HqKgSpUIqVElRJUqVKjrtks0LErVUwbCKy45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cQxLjaywxYqNQsyTWA6ViLEG4lkzxDSPDNPpKAiLmsxqixuFAJcLKEY0wxWysC7xbrc8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KCHMFcCJmckDDr9egGvzLlRtLZ1YGwQGwf8Ah5/PX8HpUrq9HoxjGPQKguOk1Rgvq6Ga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Vy8/KnxBk7pVu0qfZGOtqmj47xsqCCOowUe590t6h9dBhnxEF5bDEqjkt9QWTvSFVWin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ja45tfdKA3RDYzz0rWoBpCMlIwh0mZjG7wxvNsXvCzmLmB1h7PmJgmmOzLriBk3GNW1O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bjpouu8Fa7xbO+JVC4qFzH/YVWm+sFXF32hUlhWtyrGUqGWgjyIm008msygKTfPxKqeS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tR8QqUFbXmKauIIXctyb4FXirgvOGGgwz6QOYYM0eZhyvxmW9Hyot49CAq7Sk0gHdhog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6QU+9OhuV6yr2htrrA7QZdpuQvoRtVCu+BuwlUql0TG0pbjsQ3opmSKzHgUiFqplHVC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2CBTaEGtCZixmK+sdYmOlYm/QuziL2i2aThcdelRq44zmYa/UVwu946wIGYN5YjRbgZy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oKc0p+4H9UDXmEGUCBiHQqVKlMqErfrUqVKlSpXSpUqVKiSpQjkjXWBFWy2x7dDd4Jvc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oECWMZwKawGEs5jhkhrHRio9oTvLm8+/MgQtheZQ74ixmLD2g9HKpgupZOOJa2QXXDNr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FAS3sS2zjzEStFGwO3lhCmjO026q6HXNf+Gkfzro9Hq6x6mbuh0zNE1dBpZj06ovtD7U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d9Q324DMqYLzFT2mER77djLQHsXMos3RldolzN4xPhlHsPiGvFg0+X3FM7RbUZpMckp2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SZUoYpoMrWr7yoAd4LSjlKKBOzCTEMmaqLRujTlK4hqzXeK2oGKxBR3bg2QZtUyf9gra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a9q/ctgpzztLsrEH/IA5e0clqBhx7xa0DviKULIeblcSjiIeYiaaX4WUuLXmM2D4IUOt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2hZonpB4XIa1BI2e64E0BPCA534ntAhSnE2eoeyWeYa+JV8ysc6I3f8AOnDbpMiUzcTe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96uh4l5+YLQ2pe0+6UCjm4sGJsEa3IlWJguLnebgVVg7kYLpFxCNesu94vMXhl1qwdTM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XtzHSoyFbTXXMN0GDiJRxM2wyaR5PuOXtG72glzEb7ytpUQPWOETRDbn5nJHTFKktEMU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KdpUqBiBKldFZlSpVTeVKldoEqVKlSpUqVKlSokTiGB7RU4PWLoXtpFU2toQB26CS6i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MMAhjMaRUvIE3UTvFTcV294sRZcRBKx0l5cs2ixiRKYzdgQdh6TPpZEsszEDJdbxn1p5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/rH+RVFzfTXo9dZv+J0Iy/8AxY9WMYxcxY3zGKapqjNTU3TfMitJoZj4eoVeZPREdCPb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LCtiC1isBqMYoKQzt3SsuJWIKLtMVirPpFYdqg9x9zObmvMUIJkEeYpdtcQI02RegSrY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HzygjO1cswUdyVRa5NJpriEgRIQo71iANMxehC7zOEZxZrGGEHkYYvEExeRxxFJS1rWs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tBHJDgibvowy37Kndj30llBXklmunziIUfXaeNJtGK2iYncwAtQJwz2lOICKSKbwJWIl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WArG8I0ViK4jbLGhiCHv2lPWg3+JWkrMq5US+bl2GhrMkAG7AhpG7/BKFV2R70FtCJGM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THnBfxGWsVLM2Fx1TCu3EVvQiwGle0MViUM+pTRsaxU3JV8wawJY8Qo3SppoYhtzDSE5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2uBm2UzmXxNdY6st5xDB+uhro+0u1YmC9YLqvaaUxAjavUlPHAoMS7hNXeISuhKgdCVH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qVGMro6RJj3g9Ol4RVhiQgxiB0F36L2i8xvaX3Yz5jBxjiAaWjFDgxJuSu+kumGIR2iv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knaIpvoBwLpKWUmqONprB2qF4TEtw0gRwbahyU0PTV9JhTM78r3fx1m3S/zOtfm9aj0e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M2TcTVMLioZoZbZWQS1b5hNb3QZP7iMAXrAMAGPmY+aXRkgg1jiAb+5hbwWqMFKbD9xM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02WXE0pSGh3RzBp+5AwVwTxmeQORAW/V1qHHQI2IBpTsxXBqJEZccMqVUYyFE2mD1ede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KneXdXA61jS4ne5oNDXSA3UJCiFbQ7Aiwaw07ssD/JsXh1lsmNjUzCKNE0grl5g++0vC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s1vMyrWuI6oI94xLqPbSViBbcB9IL0h3EDA4gvSVcwLLdofaIngMIKmalhVs5S+WZGXi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MWaly02PmNOTyZmoH1JcmKg9FCC0HGNvPEcFoaAY8CaiDyTDTeWPaahpKM3WemuAZ6mA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irSo7veUm0DrEzme8qAevQgL2l3pGvBAK5IuOIpeD1mxzDLFO9+IHbPaJcXJvUb6lx1i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MGyCEetYl6RZxMQqZQhzw/xP/vAKJoh+AzG4EroEqP4V1r8a6MoiSu/VlRt0TtAAGVmF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zTRhAuX4mjMDKxATNiOnaYaCpc71mbDtC/ZDSjSFxSFsTSWzKUZhVpA0Nh4jhQbJehus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iVZYG1XLqHB1zR3df5M0puag5r11h0ZcuGOmkehrD8dZt08dahKlfgy49FmiCKo6xidD7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GamJTUFrGN3d5xN4OJjZwxgyaZfpYYvpSDG7OzHQUi+YN0OivpKhre07y7W8GItWsYqo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3JQkVn2RUvL7glmkIcZPEVFnO8TuuCN2R9IJp7RwpyRFYuCeId5vD3hrK3ZdqXG1PpFi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yNSOot1Hm4FQrI+kGb0IDshRm4bVyiN58ysq6EztZdN5vgvsd42+Jm2g4xAFg7xorxBL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QwMs6aym2j2lKzI5lejEVCmJUBACtfuFIW0r0gQN7JQ5laQIf/1M33PqUsq6uEp4iF2X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5YZqXDxTK1dzhA7C+kJ126xZUumtukG+5er4P3KQUau6+YLle/EMO0bbQWOiOJolrRng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h7EdUfMA55ltmDj6m0yRdOZ3R1jkreOGoloSoSvMLXeJvhgIdoFNweMxy23KHrPEpvXM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2xKL5icxa8z3RqocswBx6Q2noQzNbcB7sOV7dRB0gn4EJ79KgSuj+TKldNPx9Iy2atxz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meqiJiOQY2ldNMTNzQeY4N0K8FPiIKoZjhgXEyzEqnoCELplDkgytcZdrWZRVS5Ac2Ja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2YsQRVQFsOHcNtAceY6CIR5/C+lZnt0YSp4jXQ/8n8NujiPRjpDi4OYlR74m6CaujWTt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axw3ZrLcOjvOGHNjWtN6mjXHrNzEG0o8MCkWvMMhxd4LUrum6kzHXWMmr0s0VuIPss98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J5OJ7BgPc+4bU5iVBo94L8ZKqsxPBKNI20iOXTwxGghrZBtE94izJNWsvHEc5pjGQPXe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rlVd53hLYzFTr0FwwaxfeLovSUHFTdL94nOrggiQGSJqsWxAl67TOlhreJp4xeZVYzBW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8npzdz6SwoNoq/8AkoxHDQgWAKsIu8kKFnwQr+uHiVcMswxQa1K1reVUrU6A96/iV9ko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5vgl5xzKKcLSAmtB4RgbWwZyTXBoBwjVjAlpk2n+zLWJWYK9YZOJolJDTvOGWVqQtuSD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QdIaamhIbM3HLVhYbj2JzZ7Rca4jpriUMulNIuIt7y3mLcys3LbMusbwVbniLXLtLLtW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iCU04j5mrHtExWk3m0RvBm43M0xBZpNnEKXcyQWWPhko35gzHIQhtcGEI6dTqErox6bz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ZUtXIhjssEpbdPmPIlC5K0TWCNIaQrpHsxZwR4dIFDlhOb+0rLKiI3UsgKjtxBcZvsEK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jSUVxHPWLiXIbzLkLTJNEAyjombPdjoEcuxtBAVbFN+8r8D8aiVCVDptK/F067/jtGOk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x9Oq95h0ZQNLxN1HoRiXIvua1fEYeHXaJGWnvCWwreSegmTIJ3mAA9JTUL2gBieIgaW5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I8xDtEx4iE5qlhP+8yoGkpIKvizV9A40ngpEnMEvDHm/meI94IzH0lnMRlC5k0feFNQ8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8GG0iDb094Umtw0XF4jEqfvix54lSy5lUubmg4iMNGYWZDtKFrLWlW1s7ICEoKJS9i9p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oiQVh3lRknBKNoLkbqBUCc7kKf35E1vU1OJas7QxE7MFlJK8O+FA0zxA1ge8CtCBFXQ0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texEthvXQiQaUOlK0ZgbiD0h7ygd4MtiQYzEAv3L1ZyT6gzRt1XL1ZWQIDLUqp/CWc7P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FjOZBxpHZUrOY6RdaqK7ZnrC3SJTYZiA0LhnWEgbTRn7les2l5xmC7y6yTe7zLuaotZa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LlqXCr7xMsbGa6zSOK14gZ1iTVNsQ2lbHbMuFaux8ZmSxPfhDoQhCHS4Q063CMY9K6VK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pZ2R+4IydRwwywzWbU5JiAGsQZlvRpJaqJj2uCC0iZUKOEXWRBgu8QIZ1gvnmYB1KI6B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EwlI6RGDqWSCqD3hympJgOMTZcWpk7ExLUDk/hUDpWYmJp0rONePxqH/AIv4M56rMOh7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jFmbJozBXPy2Jry/hbsdChoywgxVmYBlXpBJCdobDraQsUn2jOAO0LT9TBCjvkwPb7RN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MBDZXaK0a+kMcQrC95SYVw04OzWIRR/MsuWWUvVl6qlqCNQdukFct9pjpG+8k1AzhW9W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2t9ZR3TDf3QHLFtZS9gfRgNrhNNzFF0keBBPJNEO0OSO3zKrZCLWnfO0zcnuy524Apx3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5uezc8oQA+4F6MsKpjmCVSaMLGDEBZ4gWthCj+rMaVC2R72TX/keDXmcnfCstQIBKY0b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tdAmDIPmIBoCuIM3eaLrWZkLrULdBlpUyGeaw9IBDU0DWKtg0L9y4UYO0TBUCmVKguBw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w0TXRcQ9UsWR3rKXUfES5V3TMcTbo6R+J6XEc8zTWWGGvMqUxvM89NWI64hntAzdxgzc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MDrCDtOZaNv1POsW7I6My1lOlZh3TlqRM4mmmFGukqz3wwLSqX4jtv8ARFDqfiQj0xvB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MAu5tKlZjAvSAgcMqBK9HmEChiSoqUOImIvvH1y13cVW2JGyAstxCuBhK4lhcBaEBc4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smCzprGEWylWZZUpi+nVQ0m2YglZRHkywXTEd5p5qKcQq0COsUaqWZRKldCVKjE/M67f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6HvNHiLmaI6zVU01HDmX1Vx3ln5SWdyqPKpvEBcdiVXdqWJXSXixfWVxDp7ysTsiRtcG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0xKzKJmeZklVAgMbMbqyHTlNENYd+hMYlRPMfaJjWVW03nv0LMA7JZIlPS32wlLtepAB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U+JUFF1eMTs4lOamTRrG72gVp7kV00eYNdYC4C2Ci8TLBMVt4iy4erVME7RIlGO5Ayxf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HmZMrErHaFV/MDIp3gKqiERMJxBGrWxpKUw0BkfWVZh8Rnyod4FmBqBdCG1ayswBctQO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qjqBrPTR7e8ddpWmT3miSVu7St6gMvQ/2WrYvcxq8pMWEmnjDYFy9d9BoLz4g9z6MoNW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Lv3nPtLFusXBCguUbs9pqXrAlzDZlxjHEWnOsHGSpV52lY7QG8+8rMXljbiBRV3KyYlR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mGZ7ZhmGq1BrEqMhEI2iMxcRdgyRjQ5iwQq/wBS+amrNzfodO0EQTjASGyawchTCGnQ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DHPR/wDPSVGDMp7Ymw8HswUTaVMu8qLo8bSnDTyQO1cWzvGWGkCCfEEylmQTcIgqripp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YudTzJS4xIM1ayhu0KvJbNFYo6SIXLIrALtjO0rq5e5214hRw9LuQeYRaXpk9KlSulSu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VKlSulxlROjHoXGIwRL2mMIBSBKLDZzHLc7tplhorWGrnwBoeCDU3+Ze/fMZ7SjI2g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zQxKWRxcaCLKHQDGsPxgb2LElZ74c/MTtBShz5oll0NJnFXk4lS5izM8eZVkrEctcRME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waX9QgKLdSMdpbWYubytRozRlZiMg+JgxrM5hYFhrtcDPEyTUmlcETNBCENay7xwg6Jh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q/EE0vTS5SF3MnGvaAeY5Qoe816xdsS+cEGtlw50uCba1RFAA123AlA9lsg1aoPn/kpq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2XzEZf2GB0LA7W+YU2feZGNe8wKZ01lDaFIAiGTzOIJS8EsW1MABsrl8soAAHECjv4mO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odSVT2hqf1BDWGGH2gVyzHXLf1Mq9predoCZxHsYgLMkQmMxbMq26mDghV6k18zebRo6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AHT3i42Iw12m2YmZq0iVKObmjYy7piZgvXSFVVeIVbaIUUViNjEHEHOkNNGYNaQlbYlV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cQkABlNYNDS/uhDtN4Suh0OrHoddo/g/lXQ6CylKVZOAsB8mIXToBqAUMQKAVlNbiGUh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d4oXY+squUIFojHCIpLymsxQ1xLqYhSbRYXZIF1gGILeWMSS8xLCcxtOdZag0mAlR4mp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6ursRdOjhMaFaHzKEstG+pdVKrV/AYPt2ivBQsKXR7/kYej2i/g956dWbf8Akx/FIx0m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7sG0RctIlne20XpIaZoL/CzzEAI6INUJKymneWrTzASw14jNT5ivstigLLVxE4nrKS3t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E7CoymkQ4uzK4lSteIMvMcGo4uD4EMVcUmrhxEZJguVxExtHO8r2mJZtE7RW8HxM8Snd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NTYByKzsfhZRrCQ7jdk0MywJscyiZWu0BeHSNVpBpXMrvKlCOHaHRSgvc2hk2UQwwa3y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YacFRDapVVE9WWXUFa4mO01zesrn5hhKv0ny7QZaBVtTfSr17EobBnewmKq9bgdbv1lO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pKuKl3jWoKHxLHtxMnwmbxLoApq7EBFe6wojUFq9b6V7SsTiAS+OpAXiK4x43gKAYFkS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+xM5q4M6xDXSorLzGrdiMC5moGYxQQ7RY5MRQKS4I6TbMoaS9aZQNVzCwUd4YM6QYruJ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pWYHiVUtNI6mkGMSqP3HEvmPVZVYL0CFS1E86oJFVvbOqVDSB1qVAh+NdKjD8WH/AI4W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HkgkMtIUfp8xMRSYlZRhwY6yxcASWSgl7wIWZ20mrFe0pdt9qMAY4RIacJKiXWYMMVM0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rujJTWUC1Rt0Lp4jrd0h9GeYoNRBVdYYVpNXFLSF5WGtLBbyTNTawQFG5slIAuUjBsz5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dtB2Jbgrjr/wVD8d+rKh+ZGbda/BjHXonVjEysEswuwzNp3LWNcx32gzooha/SDbNR13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BUqMy628Rrg13lAFUBiHO/iBR19pREziDLGL6HBkhnR9I7fPtEsAh5mHYY4uBIimiqlE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RmGk8gxWLLdsckZ3IaTZSXzNDKQbZXr1Z5Qy155IlneUvV955zEwhUo4CJO0qUuHDOkY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Upv5gcwhHImUi50xBxmDVAzVxC5cRy/UUzdfMPrgNOyXnEarchmN7ywRMVvI2JtAmtOz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20gQwtoPeGGoLiDfeb3CG1QFkxPOvbsRBi4EC/SmGgPSkbVP4ZYMl5QOq5DNUT3h+jEA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pU2fuS+AzwNr4g1h2tzzxBNIBoQZYLjqkdgM7wMSugXKjk7QHFHrKv8AOYbh8Re+3Ojz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NSa0sab74lRvmWusdfSXbiVveaDGJp19Ib/uU+kTBHMQDGvMoPMdcEz8TRgzpAraNuun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8Q3o0mThm+GDdXEvViG0rPeLx0qeJbiW3lYomukoHmOsatLeIrss17EuPeQ+sUoVbni8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c1ZAbIO4yuoSulddvweuv56TaP4Z/r0SkzU3XN3u5grLK0o3IOPqdr/Ps3lJCJKogwJi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NJaZshDQysKuzkg+x4zUYxKHEFAqveOs6TslhAqzoxXEWpwmI9SBgtZUxniAAgDgDeV2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7wTi17xlUla3rGA67ojmATQhy7CnzE3BN6JplcDVfEslUnT7cfmO1KrRavKxlC15i2bQ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KY9D8K6EfxcdbjHq9HvNYRhdt5cJ3AUS3tOGBA9gEIt09ZqctMi+ktxX41n6lvrNVlfL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1aZiVw+EGgoqompBA0oO0SJSO3SpntQQL8oqXRCYKCrwmL9QDhHHYgJY14iSvgiliZ7x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dYA6ZUMBMx2alFqvtCvR1QzfES59RP8A5E9+jfp5pWKiW4grmJXaIdJedooHS3XiWOCv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pbxAOy8tSkhh7aEGFbPuLnUQ4Fg794irqg7QE7pfiEIPKRADipYee8MCvWE1b1OHzzBw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TSFwvuzVzDSiZcQNINPabGSu0Hlu3YhtUV1tCDWJup5qLur5iy2l4g7fthikktjQYYFV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weDaZGVmoaosUbwZO8LrkqwApAfMttLdBXiW3T4xKuLU8zkt5YBoMAZCvQmuriBAofES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OYVT9Q5QzpFY8x8adEzzKs2Imcax7zVwRdq9ZwlnpFzBwxgaXKbh2jRnEeHvELlRKjEb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JqxpKxcMTVmmkvM+o+nQDG8yTVOWJF1PKcnXnmLpgwroI6IaTEPZiggsOF8c+k2VEuSu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x2Y94w2wdmVzjodAiQXlA5LuVKj+Z+FSs/g6CqH3EYMYqEl5l4ELYlIzS0xMhscHzAHB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aRC02MtGJYzhhhYyl7CE7EBpC+0aNr6BwxGwsUsupo6jDvWmPUbSwF6n7lR6IFGhG1f9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ANkUXlUaRqyV+JcBRo8R1LeYV9HaLcG0CD1gAd1jwOw1Dl+g94pFORouNAII4iWEYYGm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nzK6HTSLPSrcyq/9GVKlSuj0reJU3eMoxVXDFbQcYIa8LliHqgN3AR9XjXydCa8vvHl0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NzCERwfOsrwuDSn4CBjicBBa1go8pUSCVRHvKlQIllViCwDSCzwYdOJoiWQ4u8So5esI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jj2mG0DMMNWqtB9MUsb7PiIuKTsQOyojenTSPMGXKs1iVEx2g4iVhgDOHeIMK0UNIxdW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ZIRIgQZCWJCJcbXD1pZ7wFECAb2mTegPMyLocQjFx1rAIInaYqap+I2y3SYFUV3hYbi7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RQ5nunnWeE9pvEiE9f8ARBcQy5h6QuoUc1UO+sdcxjxAN4iBXnAfqYQAlHUuPBAKQLgy4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tcxiM20cwFgU5gVrNzoOhquF3yrlkd9JSzVMTAXxEy3WYt4N/wCxSu8MRbR01IBvFmLw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PxLs1hMWMpN7Yt5XbSVj7l8YqNrmY0j5lhN9ZvmOXMzHxMhgiDVidi5a4Ihze8BCzQHd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+JruUVNuII0PaF2Q6YQyrB4UB23esGvo9YezowgGg1sYBO3iDMtXdU30PH+oGndMpQ0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lZjtKrpX4V/4P4lgAD74m64CvqVKi7wW2BYHRmdlsn1Rs94oZcZfZ9GAJS9gyMNQmZ3g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8rgtJESZ7kUxUljRsIUVQrc3jMsgqAaC5q0Kahs1SbzdMOWpV2WXBUIUUCoSlC8QErqY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7gKqXxHVL0e30Z95TBpCW+Q/tjgE4xPYOIA2FbEeUFN5f3mER2iWVzqL6kGUh0er01Pw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a/A/wBAWK6G7UIzQHfLHTT3YbACINIebiKE+N8RF27tDHNJ7OOfoQoeNhU1W1ADTEx1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4GudYJQCMOsoA5iQGagzwiYjpElWJWZUGUB00hbLgs8IcGLnylnSaGo4ZmpxcGjjEGZl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mZzGYPUaGpFLUfCxAiTdN5Xedk+OBNHERvaI07y+0RrMNIA9KXwMqAW0domNeRiVH8cZ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XjTSf1PeBF+1Qg7acB7yxdzDhZphV4vMMYlG0oFVArVSiIcu0Ty8xtKUzibymQumV+nZ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3gLKgVhg0bRPeCyssDTcfvfogXzU9oBV7bzxiVneEC9ISFLuZO7wTLhCGPCc95kZcrcV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nZBY+3ErEyYL38XCMjOkqlnvD0ge0Cs5uC5RAKhqi4mVZjTSHGuJUG3ETque07R4THVu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0jZ7RFuJW8wToTMzuypVTaLiN7e0skzvKLj2faJhvrG7cwV4+ZRWA5iWwVgWiRgFTzcG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0UV0iCgyzhNI23bU5cZ2ywxOg7DTxNWev48XJLF3RD1MZJTlbhqeTWakiW7+oFpBFvdm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1cptTsqLQPBlR6JEj+FM3/D1/AgZAa5RDMa1LFDbAKVTBbYtOMkKAXSD7AF7F6ekYMsL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M0CPOoiVKd5iHWeOdihvjzDBCRFXjc5g7FZSHMqF1ZkeIhKcziBLMekbFsTSM+F5YtaW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FQZllwxInmo57XcLQd/2LR8xgsO1IfQ/cUaLdJ8Iy+8QlLMUtfVlcYgU6XMwhggamjpC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sVNSo8qZSyZWR5Op1Y646JNCGZXSrJXSolR1jKi6nB3lmLkW9iW68uU+ZoLe7G6ecGD4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MCw94zGt1ogSA7pX50hZE2Lyej/Z/dl6o1lgtc1awLWmGS7PMRXZM322jXS3tFhsO8Mw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IrBO00tbTfrEoIxNqJeuspJWYc4ELiDN5hx3lczaCazND3gBQW6xKmKuAE3WOoamk2uA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cBK1Njh8wZ8xGIV0JLXKNdIlRGoMsSJWKlJpNK63mKSKB9V6xTcZlI+0KKr6ZHvArCcU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frV7yg/ZCa5uffXsS0fUWcY7xu78y1TiFsmVtNMas9naO9ggYfqckChCe9ap/kUtDMrV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uGcYOyyrpT3hePP6IsFDTLqplkTzC9tJ6+sbABquKgUs+/XwfuWIjdlcryxDwtAlQVFP1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wq6fSGjXWHGZTvEW7BgqWJfKylyazWVRWYQQJzGUutusKNrTaKPKWDJmKajcadMzXUuX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WENkXtFc3iMKu0Kc+syauVmU8d4A5YllD3gO/RWKahZLGFz2lK4UTV8oK3R4YG4XaFNA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ML2onmpWlzOAuI5K7y1PYJgYGsYhMBc/+z2lka6r1r9RlTS3Ck3PPDK7YjuzHCkHgkx4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8D51iVA2n9QfcBJ5GvnHzCi7oJGU5simoRbFTVFHs1AWcQtoGNXkYU0PcpmAbOypqa8M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ElSpXSpQWEFdhW4GDXTMPki1MFK+45lZ0l6LKBqtqVKLtRHqRdcasqvhcnvGEDRybm2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Ae+VZ7zGxcN4zWi1EPG8cy7jQiGwvWIL+RLGBUChkBYF5KmCO9FH4CMC/wB8H3YZYcFT6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7DEE5RVawQAAS7cFXxLoOzXvFPEIslwLDpC22GkC8hEpeZY1fvEAVqHHbMOnIvsU36kq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ldEx1qHTxmG2RyBLAEahX8R0UeSPyxcpuXXxA0oBwq33bhaM92Kg8HSAGsQOCKERgO5k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C23D5XB7RE1fpm3Y0natQJvJreHeLEQXf3NNdOIuAUd4PSlzEyQODMCwRmOLfVnceksb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Bih0EMckU4IYtBCC2Q0jAwK2lYiXKsxBlzDEFJD709yVQkVWIaJhlZ7wZ+YcvEThKrI8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y2YuCXTYd3MO1ARNqBgOph1IC22mO/8AxAURs2lhhmESC3riZkSoIOK7zXRg+ZvKqYPb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MA1TvTThJTCmOIrBa7q09IY2aS1bjsbxRXwMzqB360jmf0ypoWdsSi5s2lgNRTUlBG4e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tuLF6XzL3N+8NbAuFZIujRh0eeYzZb6pltFbi/Me669PBKCayLdDeZvWnH3DUPnYxmlI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fk5YuOKl4xcsvAHmUnkUMpHeb6RsSgv0GAxhcwvi6eJ4ZCySt0SG3L0tBtAlGL+po7Sm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UYaSNjNJ3JRc1e0qxmekyUQo09kqcnpCupEbC+YFWnxBtbYgo2lMVKXL3MarSK1afURz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aYX6RSzdyh2jsH0gm6lmzfMprVDvK3KdrcorQh2gNggoihvcChYscMA7sRCiN5PkjWBA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w3wxPL/2mNEXL9BiWU7kQxRww3Bp7wSw3EuIt4lXhs75jBK+0ZLe7fExKtsgaTwpg4Kf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M9ck7/rL6RKq7gsXnEesX2OmDS5wM2faQ+uCkEaLwjNw8oTWMwjQj4jZ1DED26WoK24q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l6NwKDCanXEyuYq5gxosAfOkNDvtLNoaZiG1hRr26UPbRlcT7/K0gU42B7JKXnzTxDf0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uSJDfLGMkuEoQ3f4hxlSIV1mDezA1h4lcazPsL+Y7CxeJTiZD+pqC4jbzDQO+8Sxoty9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IL0O5E4JtGPaekFhnZhGwPLU0udi31BHJd2Ny/XURT5RWfX3/dwsoeLj2KjA3JulvzBw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xTDEpjsvzALVVcy+tDYL9pabL2C9WiYjYSfiPuEAzEh/2+Z50V+8woAA7FSzB3gDxB+A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+0GsVavBEdjlmSSviBaNdpbeVHmVGOd4m8SDHeW4gsthCwa+JUyk9Yhkp8wUbKrbMGxm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tCDy7TQ94gXGWcyxbN4ZipN4o+GCsVrYgwjumTYvQYxu98ygwxeMSjbEqpUTYlRF88kQ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3EaaTHuY6CT06Qo3mUNurptE2JgdolKpqNQSLUCbh4rFWxUpVzsoxBVeGH9SxnILtmLY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6EpQH3Mwou5tAd7xHGkHvKfEUaS817qxcrEhskHbTPHHOusL2paD7hCgnOtQqtqO+zHt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2k0EHcioVfdlopRwrDxzLADuLMPb6laYnO0OrtM3eULsez5lcEEbQEh6EMshA6CVpcM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QQM8QLlN1gMKfCZRTbZIlMqr/kNacJsrItdGASAEG2EW0RO9LVSblDUB2mUnRsRyzMVV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eV2ZYY9YiutB2IqdcTK2RG/3KBppCziad4Kxp3i//JeYNca4mVKOUlI5GwXMovI1GcY+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jQU4ZkY4iANy2kNMuxEW1XZQLUdAfKVzKlWYCd44oeCZsB2/yO7PCTRIOSbpUyITWhmV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eoHYJEod0UviaHnZf6S6nFX2gxeXxYG9ooL+wv5nf7wwo1uehElHaX7TWi+SI0XkT6js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Zf8AI6HyQ+mfIND7IG0Y5CCS23bB6kc0XFlVn2tsuKK0ZZgzUqXzDyhDX5nckyJABYj0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nmPC+10j5hh0xtDtv9SLx2hO8fpAgJ7RTYQ4hE/SJSxfk3+pVi473jKAZXQENNSA2JKj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Y1xLvzFabwoRixraYOmRdBx9o/XmiTUPSt9Q2j8l+pfP4jep+lR+59wF+iHa7uP2xdZ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ZbuLnwgQbUBtKcQodFJVA74ll2EhfYg3jq1H1aJfPEDPgiMNqL69WI15zUPBL2hZoKGF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+0qNIp1oivMZv5Iv1fBMuFHMXK2QQ9EDFFOjzGBiVEiRJWsaGsfErGYkS4OIMLDjym0W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GipdpRKTX3QDEPrDgDzGBg8RFLM6aRUXCO618SvLMiLvmW7ZnUA+Ig7UgAFwllRwYAh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TV3iVxEQl+gy3YpqcMcMtw64lWkT26Dsmrz2iPaIaU+Z6jo83dQqmkZoLLb1jDZ8UULM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H1G/ZbwXJGuGK1BzcGZuPudkL8SlFuzxF7u9jULpWe0dq77XAWUbmpLxB5j/JtrptKm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IdoBS3qDDTBNgpGjEqFF7WBWnYgam20YPLdhQAApWDaVKXRgv/sNVEFKJleWYOJQjKHm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zKqGZWbmCVULQLNIPeVKlNjW8F4sislygDj2YfgcqgNTHiMFsiXLrWWJhItw53ndiena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58xStKiAZJM3JF8HEGOlS5MRxt14jh0l5otjoZhOUArFrEcA3M2tSgwvNwTiewRg1PLA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EUXUAq4GxKrrFprE0u5qrGK3by1qmtWXsuxH/J1mziJMab9FZ0hlF5TIO8Gtp5gXbCtk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zNwPSIjaIjcJiNwGWiQSW0LdavQx6wKt7xwNW7H6iVtIbg/OYLQDZk+0DHnG/DNAgc49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HiC6XpsY9ok7jMbRbbMWxULgZgjUFI+MVVxGiyTMBgCat8wT/kbEQPJLHsSaYuQm9SsP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IuS6kEYhkSkj3RQGhMgt1t/uCyjIo+4i2rTpd4mFsXNJe7HbmhlMsKlWQZhqzma440xL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EyGIiy4pBHV8T9zTg9EGwHgqESe1wDpBWwEaTuonCwiDZMgZ3BK6+dgr8RdnAnfqKVys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r9TPcj89bYoXHUqe0rnjBfeDrFBxKlB4mY3W8SrIW8QLOD0lG5B72wmoxvg2lY7VNLA5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iXBEE0I0rJm12n0loxI6RjHu0TDhiRI5YmxNprZiMDm5lW+Ioq98TIEbqaJjuyoKDtEm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ica9Zd2ka0LvKlw2bStC5VFTRpMj2WVpiV2lRh6ekb06J2mi49uxhZZFLc32mZdTkjxI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zDsJnABKgBvuY6TYxazPVUbyTnvH2/DEUnnkqwsrAFI3vxMswEPmXBmtIePibcVDEvPm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GJmzOpErImdNI1XiCiIIxFY4DRl9QfMvxjMF9Ys2SulIEOYaunxyxFYTItf8O0EFGKxD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DNlzxHC0s1iUX0nSDipVlxPEqVP6uh30hpRDn6m2JlKrsvDCX7gXZTsRsFcsTsF7aQk3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lTHqmuO8RaX9mEcsYmoj0inJFLpXmIXgmrKygYzHEvGTERTBNSGBV8cEceRjzkt7Ypp+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iHBRpiG+YLWJXiB26EqBBukNyEGfeKHWZQFxhyyrLpEJrMApLJr6nfg+JdkzZagXRJcO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Hea7X3hNYxC2pKCmN0e0u5gpYQspBzHAENto7k5Xu/ExRTXPmKHD2g/9S8zPJH7PhZr4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rnhbAejEln8fNazBlnfPZZkRHY+EgNZ3qE9mXgY3P0JRQVYs/khgCQChxU9oleUAwxVu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6L7TF5hVDmK3ygIHvAbmODeDGpVvFfMlIXo4uZK1piEViZld5dw1zOLlLzGbEuBR7Ww2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ECNCOf8As1e8Q1wK+WmU+KeYFYHdqEX4kJbW7j9aLjYG36iJVeaLV8sr1T/4AuNtgPif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wHOoEfBAgnkaSRTaUqlcAHaoXb3hDn7svf64lbNcYcZ2Y7WCVlkQHBR7QOhes1OjzNMi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Wp7DiS7Xuph/UP8AkS29+bhPZSgtRrrIFgeXKdBi5ZiJwdiGbBxV8PES0/t5n/AkyU2+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chehBH/OPHepHjPadz9Y2/6gHFXmotqHkjkUr5lSKFl+z3lA0rApoj5lo0+ZkbPWVwlA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1IqGBTnMzCvUy3tFL/qBMV61uKYqib2YOObysrHHvgo6vlg0inIxVAI8sQYIOWGO990C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uUmbfEORIiDlDN8iJaTajA5I/8Awx4J6SjlPSPMRyWh6R3R7RpBXjJGCGqxBAgBoQmL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gO8Jq+4gamkFAhEXIzCowonecpvtKnAHeOKzXaJ0IxOh9SLDA9IcfzU1eHggqBvvD9k4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/UlmiCmg8GSANUYTvHbGnNCuEwACgmyBjtXSy4fMdOZ6y4f3BacNRuGsCiGkC2FhgbsC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A0ZxMtfiFP8AIZMh5l2tsArEq05shaE0jq/cyO8SalyosqobkIlaS+zATADmJdxHyXMW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iJc+xMf6oC6aYgb0lPGjASoXZXDUo0ujiFS1GhpMAFXtBt2VcAdTlrHF0mTpESl7xDL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NfSNt7StESFo1ijBLbLWDvEF5g6AqLaXY5lLneb3dfyj4idScOAG8bN1iFXiUNyXyJRs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TPYvom8jmwlRvvGEWHmGIlg7gqWKWGxLMW9fqZVJ6wJy+zNpJ6ztGW6XLnHyiRl9BlCk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VpV5RqvsIhp7+Lb8r1LyYkp+L+4iwNQwsEMhnm4s1xB+4xl89asXoS60bmHpDCj6MSFV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s9o6WMOMRe1BQNohsb9obBMOs1GEkqJYYLdsGy5gDDkDU6F2QNoEolMmhNOdoqqRTG6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ah8RO2u//cZtSb5X5Yb7OJ+44ULsv+yowPVYtC/W6P8AhYCRXan0w0B+ITaXohqHnrER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f8Il+ntJuKeImtPBCdIu6zRNXfMICDwxHLpJwSjNBjtE2L2LzKSANBBwxupiI3jyao/K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C7UQbRnmv3L5CdaED1OoTP8A9I00HvCy1OILsI8wHBEIhOCVE1qURIL2go0mbdZlV36B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kCVxDsJXsEck8yjiFMD5qeZQ2Jgd4McypVVDj7wM1xKqOvErvK9onrEvWaWKvFRG2vSG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+GRmd1RpMo9B6uAoeTSMUoQ2CI1i9mL18otdrzGWIW+0NSAOpMFoUe83WmsqjLRA502g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NEsBSlILK0aDMIeGUQsB+YDV0O1vyRVZMd5QMTDyMUwnbZg6R6iQXNpoQ02l3B2h5gdC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ert3hc21LHRGXmoDuQ2YJeeECB495WNSV3K8wC1flPBBH+0N73pyH3nLKkr5JVNDkqBu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oUQoXCrk+YM6Aams6QAZlNaQKYxK6MTtRhFpg2EI2uAatlGHHJvmVZoG0y0hRAVg+I7e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C7zK947szAYzpDPfMqFs36SlTKusVdpl0ZhKxkuFpsEpSppveYOl1LCykK/sQHZBVutL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3X+xp8OL/sR+wE/crQPOwmyTyxNcCMb4CCt7vZhbqVuE01r7kELN4EvB3cIywTtqgJjr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doQpESB0X/TPrFBuzsVFN3hDONOybFfEVPwpXpR4ZlMoDqMMc+yDcwXdi9/mXbwVoIg8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lGu8WmoQl5lZxOehg8s37SvRoxLzMgpcNsTacRcXN4pb+pQtbZxFbjCTdFkH0gx7Ezk4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6pQS95daLXmLSTmFxqYMcD/5CgLo2VmFV1JedBv2nZU8wOqWcVFNqYjep3JyJus5RFwL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G6PBNCU5cR+vlM2jXZBfYZ+pEUEQqCrCeCVTCvWVNVB5gXkXaWKWcBAV3NswxgO6M2nA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GexB7NO0BNC814eYZyg8NmUXEjExGVnWJmJEpiRNYa0gRWWVUsdoFjzPOVDgHMFeeYID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TWmHOoCuUGJUSHb3hwuJKbRJWYkrMYniJ5iV3iik2byeIOZfFWnZiNTRlGag5jlUcXEt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L7Q1e2LR9pYa/Cj30lNBHS4xOW0gkoWaXrEChdiCh2lkv+ZouCKgK3xCagthtslIAdaH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2SAaZN4roORLOldyI0f9TaYcXK5qaNgnrAs1hnaAO4eCCx+iW2B9IupoX9svHtXrKJT6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LXlix1PWBaKcWhx07KZ2vc3EjZwMo3EGQrGWPehfphvaKaloznMpQAzAs0sNr2oTimvg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Dg9okYH0Jd1NYNG0e2NWNe5GzWZoxMtIcr3sjaI30mAltDrNQiIpwzTjSLl9WDbMwBFT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EGa9YQXZn5lDZEsbCrxNwMShjUiUQtBlN6Sot1jgWG1GJlx4hRrAW4jBppByG8O7Gzxh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Cyti/EVbIT5zXzFAKDmWlrWG0HzUAxVeJWCC3BvGTYxcRyLmDS9biXsBKjgvhBh6tB1Z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q5Li7CXbQlWwy/bHrA7pnADrsxmYM2juRZpvtiM+8i6HqE/6qFNbymqF6RRvXkgHc9Zy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2OrNHWDbNp9zgJWJohFgzxm0zeIM50lcSsdCKYlOMx3MTfaUho2vZLFXeLXI1g1seZkaY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/G/aVgmgu0HXjiWPwgUVK4hDrgxazArkil6AD3PkjTZ94to4vqkdZ7mXpe2bAoE+xqaol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n+MTUF5M0Q/SB2DxO4lVPEddo8fUXiXWqo3B9yDtCfBcEYo5So0amkG1RpWJW9e6FBYE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R4mJmykVrMuzFi4kZcwE3Rh5Yg4GxN5XaJHiPbokSp6dHuwKuIkYPQ08JtiPMrEGPmcQ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iJpKKmNXPEeIPjEab5haxLXvPCGvJNSV26VE8TVEM8RL0lQOY0caQ5YaETUYLPBd/wDm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MOg6ocEyk+auMr3Jql5ty6dI4HfG9QUVrTWPojWkdRyPxBwINoKImCZodTvLDjFwtqwK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SBlO57sC4zmEa08mDXL4gWZZVRnZZiFqaaQtMxLPnSAYjXzAzA2lr0ub8Tx0OhFvDAxm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UmbNd4LSopHII67LhXCJC9pTvAgesvtUrGM94k1Q0YrV6wikImUqZMYlD6wbupqqDSOP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GPi7rtEaKR6y3K5KzBHAvggpyaQHRZuIb3CNd7Fy1BJaQ0N7iIIVglRMpVeYitpAXBkj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DLEX+uXnboRdLiIZ6E95bjiGWGIK6IKCiIAGu8eN7RwmA7+YY46J5HH6irs0TXNwDUe8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cMrBdr3MzPMYLCOUIoADopliNWKiLmEraUQOKiFdYVtEpnW4qOQu8ZfviBXmPMZtnPR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GU7Sq8x7FwWW3FNQfJcTqvpFuT6QzFJfBX/IxZV6yy9oWYbthrvDU7TAzcw2EeZYFd4V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XLxiILbzVbjvGQhrMuarblQZpuWFHrDAyrCW1e8395TMc7RQcXsRpyVKxCyVAnM/lQxM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Jq2ehB6nkZoBfKwGh+kAGA9JnSB3msWiLnNSw1iOMzTc92NdgfDE1HllDT2y5uHiUbWb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fAeWJNPwSgKFR5WhBZnGXAAEPMPQ2y6X9QCGJo1pEjmgwPljHgzz0WVbXZgOnzMXD6QN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7xMxjNf/AJEgxrGM0QeUuONOYQLuBhuA7z1gZhppDlMXcQYiZZUMuG8NMY6YQYlZiYxP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9Im/RO3TfpEuVQ8cRpF1bNO5AT2omxEd44K6wg1WaxHkoiOmzuEdaFxTYr7QYaPSL9B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GTE8CCnOWCArJO9crn5lBtKi2sIARS4H/wBgb6RwASNw3lhNU2MDG4t1KZbQ1m3U4mPh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AzNNzVWkcAN32mgTDyQakJemn1Acz4G4GjLeqsrx+suqn90Tx2eDK8jHCI3YHFCxQgF6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iGbbmC7do0c3LzmU0QeajuqC4GvLibiGtole4YF8XGgbxUAgWJjiMeOneXs5sxLia2zG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l7BGAHIbsCkXIZnLi0dpljmD0g2MwC6Zd2mJRpKjmzWVBUNpHMpgxgqHVBu2oOJvW49V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FbZ26ulf9j32JolK7+qgIF3YXFBgHW3MNUbvFsUunSF8G0QhQHJKlAEjzDGC4CUtftAG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KekoctOVhEMN3LlZXvLuLxma1NptF94oasquLmitpoxFUo15m4tveX0uCwEtNezzMZp2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4jTWrilK4lzRVS1vNQpms9GZgYm6aQuumIiVdbRq+bbgBVTW1QDSr2xHGrYrvmK0fuLbp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0yjjEHFXrDWDSX089PCfEN5953+h3cdBreKBalRJrLwRulrligus9CDZUE6Q7qKY+GY7K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vdEZZFwtwaAh4I6knbE0Kjy5ilgPaW565BKU/IlosJhGKtWoeojvUBWncyhFbAtpSdC4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D0Y+IRDS9kaMLqtlM81LBl8kouHPXzHJmdiJEmYwTklOIC+IhYMeyIa4jBnfmVpXEGzN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ENDzAtnk9AMMdOIlhpBiKiR0lZ5mpKCJiVEiYiZmUMSJxrFOD0v/AFLliMJqMcbzJk0l7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aIGEiDZcZ2JHTTEwWXfaAgXExGdkKQqwSqg81Ap3YpwFXvzK1L1ZVZiuIZKnBA9NoPMz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00t9RWr02h1rX76Z91GYxiWvzOYl6RJTl2GAu+Ia0pqmGqtNcFwdO/MqjOJXEOjUtWs7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sj4n0sB6wWY0axpMlNpQ43hHMWBvll5i+6ANCWNGnidoZmJk9ZhmNh9xs0w9oxlYFExd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ogNnWCQBVlZSXo2N2wRDBbSZ1b4I6M5qDee0VKpZtN4Z7wnEN5aQ6kATd3ATUgrhojbk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jKivKURmiO1+R+g3gLZF6pdVAdAX+H/iONHmU7kc4hnEd4pxJKKQtS52hbaPIuAfCFSk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UlxVdzoWmhRGDkvKsH7fSeiMYzEf6o1u1LvlHieIE1O8boNZYG7tP/s8zMDeWo6C/gaf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4IYVrN5jKzbAzCzExZJgIoOJfEvMuW7RUOalTjcpYYgRmGB3lGsfToy4xc3SUxasTE9I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CXeZ4S7ly+le8dvdmKHyreEwfMLgXyWluqfjEzB5sqlU4/bF8j0M1GbuTKdpG2Gajm5o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CC9JWKlYogVKlVHSKTIe0fDqoJaCeENvSTMUTIMQtVmbZxUPA3FfQgKK6s8TmVHt0wOY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Yg5LIx+ZTxBrWNdujkgqCacR+TqrSI28RHbEbGYdUKTiJuQsycajtxwzP1Qa9DhOJlAx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odM7VAxElSpVSpUSVUrLrEzGHLELWIQvo2aPZIQaxu38SueY1rvEy5qZ8ly2aqeEe0AM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0lLrrNCShKxmBq7mFA4gLxpHZSyoFWgOYWc49ZWahjj2lWc1Kc3jvA7kCtMTLS16+Ce8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IHeVrAPhmy+JS3IvaBbYYgba3DMGaVm6M9AcxUZGWKljRaCFggaARefqb6LC7yTF9+g6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IRdozSWMKajBzFVxQlaxKoEteMXFq4WTcNxhxfhhRWZnGL6KcV7SnfMGDW+YmQ2cy6BM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w1rSzzLljul7L15mkm8wZPmJVxMxgmk2vaJTXEOcFy9brLJkxoRggqGtyrowgLySzGqJ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V4bC37v6lBjSXS0EviWQgQR5iBk76ypyVg2gFZL8/gijEDLN9pqrhmUxdKQr7RgO8u+h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G4xLjaCyJWbqb6wTFe0V9jmBRpHSAvUi4UmI1puFoZf5RzGVKSGCU3rEwyrF3UDiBN6m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stR3RMkI4YlCWOcwrgJaN3ADaGmkHidiONdJVCmNExNHtHBBQmR0fMNq6EvxK52K5j6w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LovEYv12kAVgG0MHTfpoTbpcuXL6axMMS3jDvzMAgjGC67Zi1gdxAsvb1Ly9WsDAVGX09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So0FrXmUQq7ERAzKSKvULRvw9ImkqOmkrMqMq+IkMOEomKlUQviOVlSsZjxn3BeGYWQl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0iJFDFlwkySm+8S/VFDESM+DC7xVzz8QmLyRIdElRMysxKXmJ0SUf9mZWIGOEwakI6uzp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QxZENmnZKTRfcliLeJkNGIwAyweZW4lWwXRlU5a8xD5MMbDa4nS52jZbXOIbzM4AIGmG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hUrFkooSfPfR0PuCB2Z9QMllmgwdWO0yVKbxLYtwNAInMqOkvUs9jvEC1PWa6EblUIUz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pr0V4jChtrMzIrF3/q+5SqrtxHyVN7zNNiUE2lgS2tSUI2epDtv32hMjmBY5haLm/RF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dV35xNy63xFNKTPMTUnBGxmDWVmsGIUylDBbDSUDBcDduJapmG+8AQJQYKr2lPrBz9y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AvsBK0RWlB+W3iCSMcClOx+4zQAwBEugrzEb9hNli5fEVy6wJoRDaehLqYXMZUF6aREb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rtNq77eR98HrEKrSbaTftEziONVzYcTeJvHpWP8AIA0lLGjWkUxYz0hSPIjCSoNHpKDa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hrGpeIDvHVcw7kJxKnG0wIaSnvDBzFW9yhnNzj18xcptCioWuDGYJvK1qesrUrtpEq1t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9Gkxdo4XHvL0NIO2JeSOkNpjnSFSKs6QMBQeBUFN9DHRjNpmPeD0WugZ6keZiBd2S+xv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7wlC1vBiKbVumZVUdL5njMbm3VBaAibieE1bThcKAV4gGjBOFbP1MYOya7h0elYj0Fw+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pDCe4gpZUGM8OkPYTREy1KvFTKeZXcxKkRYkYfeLFSwcRSswW43RqQLe8SV7xJRzH08x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1IRPbq42qZwZbkAJbg3haeNu0Dcr9LzCgbscwC3O5oksjByxUWPJHU6WrIiTbBtA3215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61+4PttaQfybUI0PdywHCOazHPrLvT5isaPeUJZcNLqFmCMe0tu6xMo3k8yqMae82Rv+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U7Q+lt4INOFy1BsnwTSB5gLJdjKhp03jgy1AyBfaao04gFQXEBbNwKlazMWmluI1V61C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5gQCpFm5L8QFviJXD6EsbN7sQWMAXEUo09ZXjtBul+/QcDFkCkFxvW4sOkWm1uAGZpRU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Ol4JLPAEsc3KjaaV5mGLre5W11gKxML5iOG0rFEDaGWeYEtvMvrAq7yzRKqUNVlKxUQR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Oa9Lg1pyA4HxHDdoiuzllyXLGOxDYV+gQ4QbIMc79KxN4g1SDgVdi5WoBwZZatVd2VoY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1PLftK3cwGVmMy1leYKgZAGttRhFXbcD2Rtom0vLUf2mY6OoJZPuh9mekrM0Lc9iNVrB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jrPE9ZdxV3JbnUE2lFXKmzrM3iO9wDYjjxCHUlqqZt4jkYOhQlpLwxcQvmemIW+NoF4Z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vzHtBiBKm0NcsNHEDEMVRbdByy5BVse5cuUmn47S431rP4BN46S/qepAjjxXkmYF1W3l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DUMTzcqMzYAYoyHrBXd8krNb0S9yKbEdJQRBUBsQQAFQCR9IoDONoqDC0e2+sSmDrV7R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oZ0YTWXxELzKNpaDhY8jOZrfEOIkrtNPi4TbKKqo5Co8R7S01zKBFLNbm7PExXpmwHiJ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NmJm+gX4lSt34m7EpiSmGsTtAGhXiPYmMopNrBl3JtrrDbHXqMVBC5TMYtN7oVQG7Ayp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XdMmV6xyCClwijioFbRpeYkrRLuNqLrvDPeBTnWGLrVjAvTMy8+1Qa16/ogA0e4BHZv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ULoPQlbBEc8QJixwwKo7QK8cx4QFgDO8AUcy4+L9IHi/E8EztAd4FtEDFGIaQc46AvOs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aIKLF0OOUqtgiajJcqCGiN54iagKYhr8z4mgI7y9owQc4CPBmFT9xAsGWFsF3LOmsRFN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lmjEAtjdzI00GUvzKm0dDQe0x3iLWxTmCOkKvM2EpwpBUi3AYUqLNYTLVtGxemJkxAWM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uSpL3uglLXubQord7jcbfRNWeiIDHL2gA9A9hPeZ4ZSay61jhqE3BexMFVeN4E5y7sCm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Kal6voXBgoHpRbqlodpa8Q1LmBe6OZgfJVRND9UTCF3KiEgPdv7xV3Zlr8wvNoAZL7zb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IeCBJ7r/ALCXGXKGK5SC2MS1LKlpcNoswiu0qI4Yg0KIm+YJdNdolK4rE2ggzLADEBTB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wrpHKAFyu0RHEbSMO3Qms1XNB7y3KDOwjINGBwGCVU3/ABqOunTvGX19OlS8wsZYu+I1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uIQhuIZIJ2jjXSYHw4tAcuqZGQdsZZazqq5fl+aaJ88BYB4l8teA8YiOuSjlLdcSliqb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SfubG1Wo22CGecXHS45Mw3Vu+IsiGOCOYMYmj4qB2KMRiN8sDHE1HiDMqCArAWXFShrv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gNg+srOTMNDbM3msZW4jqqbaRm64mBt1mK5IhNNIpqX5iDq7iJsJFdJBsBBntMjiOmC5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oPMqmVMCI/MfeApsu+Ygg6u6dyFmFe/rKDKDvKw7wWQV5QbRKYmSsSu8wKj2JSeO0TGn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WN2ZGL9ZZWS2raeJjaargUVfvLG/M8zPTwTK2waXpCDXmXk1hHNdBC8MtBkXzLrNp2jA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2mzN5rKladprK6LWDL7xSxSoM0VzpGwIBzm5irJNdlXzBUTdvT9M/wCrSLXG/MUW+GE0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31HSyAVcSlaRl8kHRRBtf7BYJcIywsxtHNYo1c1FRWyrMwKLAp4ge/8ArJqd4YZgRCWN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ZVwVYvonuFzDj4mmqg53gckVUBXdlFxli6N4NZd4DvMzrqGAOT2iYzjFkI0U2Lf+RCwz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mpdFx0fO5HOIhLFd6EuMh4JSznNwJj2ImAXuSjgj3JcWXEor8QAR1jcZqNj2f1D7lgBm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F0N8A9ZuBdkPWY8OTNHTtNZi8s3go7xM4lckrOkDiBKlS6joFVXd8PRgSrK3iL7SgxBE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me8TDnMZpmC4pc5NRWdpYg1jS7hsreOhUC6dYGmIGtII5upjzMDLJZuxbMRzX4G8NIZx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N78Ufcycz2/A6ONNY/hXX3i7tEZWeAuVHO2uiPFRdl0RJRrZXxMMdmZcdlpGfSjCUFZ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261EljRZxMy6TsxB2OYNrh7wAwkqJKgTDm6B6hE3s78doNTVQfMtWobqdr2DG2vS7lsC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K14xH1WHEqibYmYoGsFtyd4DaEGAlHGSkRh5lmxS8NTcXhghLB9al9Ajp7xc2ojp1qeK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YkDaIZCOxZ6wPKWEkVOC4k0J6TtPaYdErGp7xOmVcW2JDEWVG70/7l46WUUkFCLq7kCj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VkirPHeVbbUT0gXpVxO0V8dBw+OhYa+sZFuZ3fEqVXaDZdX0QKles8QmvVL7zGY0g4Lg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EOe/TRYgUdNZ7XKx4lb0sDtMuYthzxBpRLVzNoQWyhrdktJSQUNzzqRVEdsNcTKnpGjV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Xs1NrhrTWJWzBbDW6zHSarmm6KlmeMMdoi4NoywFpE0ZS2odQpx7IxbZ7wZvggWaXCxg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Z3hqLxFbU3xFbImq8SwqDKZrXHeUAtGb1hZAksqz/wCxqS1Gy9rhvZC6X53h+i8PEpxo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REoMs1xKaXd8QIHrKcHtKGx7RIyEmgBiaJWDu7EUMFa85n/PSDUHsEcV+1kpowt0tgbK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ETMqy8LAXb0iWZH3lDC1zDTXMq5X/wA6qqJtpKDKqTlhgzHoh8ypwji4RfLM1NYqlW00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Wb+ItZ19Zk4jtHEFQmGyoFeZhWt4GP3LNQGqzMMZqFdQiveYc9oveNTWpe0dOnjWbx4h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1DIgvcR1lTf8WP4HeNkQJq5iosdkGTR1RGcda1lm7PNiaDXxADATQnMYvE1Py1iQBmo5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xGw1sy9HB1J4iSqd4CrFh7b56xKs36OWJWJ6Jghvmo5ZThmmANNkvycl6zRUOGNoMyrS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5hy4lQTBc1bSpamKh3kjahuWRdb1UF0k5IIfCpU0DFzcgFzFbSokTeVK3m7MqVMzG+Ja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HyeJwDETVXaBaTvBW7ess0EHGsyxRps7GGml68u8aWfcTaNnf6gh2rWCUa3mQfSAVt4i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KrMbc3OC6lUSuhtlGpQNTb1q+iW1BszCf1Qme0rmEwbsyq4mtmXnhgTdmsB8wLmmkcx9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QhoY1lZslYXJBOY3RduqMVMtxSXWGK5gxzEYMLGalAt1mjEKaTMCaeKmDrF1zNGYmuJV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2axWkQswFYwGfEDnh8mICdoGxDXiaLjt06NZZ7wKILdMwFHEMukFmk7BFZcz4ghYVCIK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RuegNWY1KCaKUQKJWR5uKsFgND1hiZTuxLi+QZQ5A8y1SF7jLEsuLvBI5I1IPmyNOD65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MMAdiBVYuUnMsGg9cF69oKY22m2G4aeIse8re3ozbqtkBJLcjnKLQ7pcdckuaSnMI1TH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8yxNZgP8lW4jNxhamGGW2irBxHXKvTAIf7FswyZIhVVA2gzxEmsHHT0m2Zv00Y4gYxNy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sXqAe9/r/wANuuYsADdaj9J9VMqjvjLNn6EMA3y5ZRWntN+j8R0bixLnyxcldLj+G0yj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oRtLvjKSr5HQQGlLnkbMBa1S6qb+sTPRPSNVB2g0SnQE4SKSxcoxKNwOHvBR8TQhihcH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YRE5qBrGBbpKsGocEITpUCRhppJorB7ypJ3GIdw9yWa6x0lZ6Mzu6TR0rptKxMljGMaG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MLFxDtOcPklOlJVe/mHIrzO8AEyR9UaF7RVNTO20thaEASAt4xFjWIpyB3hsQB0lTOMX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jMKP7iDiwgIThbvom+Zq0xKgQOOlY0lVMJe6bosXDGGWpS5Aa3KdpRVGsrPeJUKHOk0Y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vpiI2rX9w0gXG++JxTD6l7xpFd7ys25jwDKMX8Q2GZWgtlb5mRTcs01jZNUR1qH9Upzh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tIaEMkwgXd5nIhf3CnWIumrntDi5rM56NGMSlVioHMpJdkWgqdqacQFG0RvHGCDIdLfZ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Mi5WhDKI39hjBlJlqWa3NqlYgQfVKxT0xmGS9L2hrFs0Kq7EAzQr2GD7Z9erEHUlwtyh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wS+8viDTc+oxYtkztLlQApRyJHa09hUiXBcXmC8y03YUclwyMfEQkoJXpO9ymtPmaSrJ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NtoYbJgBijZiG4QLDMiCuNmsTiVXaOkJVwQbdLrQjrdNQ7QawYcsofsfDHr7VN+rpEBb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hTA88erLA5m05IDEres+8y16e/430qVK6vSowGBXEzWkUDM0oex0o2AN3lXDSOIzYsxv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8SN7xMzRA1aiZYKgImSJYexLIWQwYmmiDgzUsj3mJmiDDvFx6TRxjoGYa9JUr3jdu8yu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0oGFmxfWXdfcwFhz3lHA4mM5JpXMqMcTFY6x8xVNVsZalroVYTslZ7w1ld5mJce7mjuS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Krau0CntCdW8o7VFNcpQZPaUAq/qV6eIhshK4Ro7SvENW9JWIYgppGzjdvomrmbzap6d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BNJ3mqb7Zi0m7CO8vifUbhriVcqY12hyQhtKYQl2CZNc/wDYQKGg+pkLLsgba6TC4gYZ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0RyYhycxkXXiKb6Smwz32loFYIDBZdQTbNYJVBB0ZTYSnhNf1KuOnvrL63cvEJPEKLmr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hcRm0zd1XiH2m9R/7FLowmovCJ6RVBhVvRC/fML2QlokVfefePTxMNgRCvGIKU8jLKRF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TeXYpZDY5XtChRQwHBpLvZ6Imo8TQm+yADMXiX55fB7wd0qXGJiUbSpUMRZv0IkVF78R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LSdolGFkA1lF0e82iOYmIEYbyhLYwdCXYMd3rkzfGpNJdSDZZNXeFcljNwguIdhEmiLR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1cxJXRp6wKIkb4mkpvN4dKy/MsS7j2YTboVyAOYgm/DHbeXfBX7jFg93T2nj2/HeVcrp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PH1Knt1pYq1SphVBWx6I4y+GIgSOxvCDSbq5RxGeIzeOXeCiIU4R3iSOBt43gxdalK1C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L90iGs+ZS7fEyUuivGyhxjaAOqcwAAvhjjaZo2lYqW6HGb6zWqDOZUTibTB+8rMr+Iiz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j7RBbDhgKjHYXGdRt7lOxgzShUMvWCUG+7Kt/aeT7Sqe/Q4S47cdH5lRjX/yVE8+Zrgo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zRGA7IcI4lVviHMryxOZo2rp/YYF6JK7HrExrKvcgb5m0Ov6J6QzpKol+viENYadBYn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UGbzNENbYTE0elQJmGVuEIRaG9JUiVdG+6S53rEaShoibNK7RzpmHZpKYmQGkdOY4cRl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SXWZwxAvzPvvFV1KllxLG9PeVcBQ7Nl/qJJWY2bMR42YY2mNI2Hfaac5lG8cuDEsFQIi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VDDXaKaoG1QBVgYwp9w8ABNhf8jUZLD0gxU1OwlBDbFd3mZTD4ZRCK3loKopeO0q8ZuU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x6S4tRcwxrF8R11Mx5uLmOkZpMXvGXmdp79MVDECO0sMVmZJW5hlP+oXRbCLmAWZiVtD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ktiLelSqGuhBm+Z7zDT7lGZlXiNZZBjMo6fcMGhKYhyi1L94Pol43ld5tNCNbQ1qoGl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y41JWw3NuAqW4mnIydthws2GsNWlew5mOEcZR3K4P+wgT1N7R0m0ZUr8K6ONZnuQ79fM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XvNTOCUwFtgzHsvhZjtlT0HpKKlUdozY3muMz76JmVjtE4j517tEiSilhZHeZNMm8FhL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QU3I+h3PeHmaEOQ4SP8AGMQRlZcyrEpNviHsTcjGZZXLssdQz6yqRHWJNIlVDBqzNZzE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4jYbggUibwIJE3CfOWiV7YGGMuQO5ElhZEiWRGm8vE0lVBnEdZt0JxtOZUbqVeGsxoRsU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aEyXcmiM1NO9zQ6VnGk28zPcQwxpMOTxmAGmsrt0S3SaxRn9Er/IDc11IHO8AqVM9MfD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VHWBe7DtA7sqJnEBB0gW6Sq4h3gYgYlejNALhxNxiiUO1K/JCsYqUy2VNVzxG+IGe0rh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tqyppg5jXTWJGbQMSu2kLpdKlGULSrMwPWZi8EURhA7DHbjZAuqqUOBlXrMtSxhy9oPN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eVbc42IhWlQJaRLFZqMBZKfcKXlFDmmK2MhtDVDFafMNLZfWfEQag9HGRrppLgwYMNy0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5d33hGbwnv6xjpOOm8rMzHt0qod+np+FVBbNS9nR8R5hiDHWF30PqPEoTSJHtUyy/wCq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mio41QZ/cC8azBxMmvSu0BrpHE9YnTLWMNJqPQDWN85lO+I+t1AREKTzlN+j5iNe9hbB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3II4IINbhQyHpKMCnvB9B7y+Km2YIzXSLL6WVasrCGXpHmiVLKhTpvzKqHkJZoq7wXUz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QyR3YhjcbxLlR957RnPMxNtZ56VmOGVG7lFRq2hreQ6NQ4D4Ki8KTUU9I3UB4Y7490lr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kuYjspKWg2wxwgflPLSEtzh5EqZFuto0Yh3gY01iU5uGtolUwwYIaR76T+0mrOZXS6zN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ypgwPwgZbutcTGw1U1cdp7yu0cPErMJWYj6RIkogbjpN4j03m8ePeJQb5qw+IIbyOpKt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pjT1lWYvyyqvE24qFV2mLwRqIzMAHMrh5fRC1G0wgSrhPifFSoEt4mKgziCpcrB8zSYE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1DmVxN4Qx2hDYcjCOlf7XDaDnWY53uO+JZWZY6QyEUkyI5iAmPfoV0cQMm07o0OrM7As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Hds8zNSsWS9ss0zFvbAXuYmS0ZWDMvBByhDnsYZAxA7e0KiBP1BZZAqAG0beZlcppiCP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CSwNcBan2gnBGWMyLZr9yjG2HM2xntGdPUhBgE1ENnS9jMWGSXmMvv8AEua6XXV/C+pp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Y7HqJKHQdo6wm0I7zN4i3eAy0BmDmYq5gF3aKvB04z5sQ0QwqGXLU0YNQToZm2ZVjjEC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AQ2WCYbRdJr7EYVZptPZ1BloGsHKUu+8IAUGOu8UrWKcXKYS5VRO0O0EBPDSFf1S9V3y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Q3Cygy3akSyq1oYm6/QiK4PcRBWE7iIqse7KGB5YqYOEub6T/bKhwOjlcGYAe2JgRihL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PE1cSp6zHM9JnaJUJEBYYxqxtfTga35DCkGmLQXEt0r4WO2G+XNRPC5Z1qN7GkZfUJ3w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xSkfsWS20pcSpqQQK+UlCoul6QSNmT3lcp7zFbSr3Id0TuXDdWXKs1JRWpF4IZQQ2CeY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MEKQPNzGpHLWVIAKRkZRye8xX7J/JiB/pMWx5ld12ZR+64A19+KdZf8A1o0Zt8x/60qP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DR9zHs3mYD7LDQ3LS7IMJoxazzNl7sQ1HpODHmZqPYQYs+ET18MTBSXuqXNCvAQ3vdR3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NXKR4JlN/wCSuJTtAzm+h8Ssyolv4gaQVcCi8r6iY7wKmibZuXbX5gV+RAxMyodk011n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v9xUIx7a9jtLnDwlu8IpdpsXHXLPnULEM1Hqg6RUQ3q5moQWlbTX0lClTxG11gTSJMg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qPPABqsy5Fm0F32zGKwYqrMRuab02gLwwyniBvM2Zor0iTYQpg0ZvHSobh007RON1IBH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ANLjaCKrWnurmkuaoIlBpRzEWa6rNmLvA5yLNRdD0KJeYMHzCbZnmVkzPMZfGs7TbeMz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8SnjpmEUod8XUOWyDE0YldO6H9cSGItCbt5ZgQ3Io4NJrmpvK6bskOCXvgipuGSVpBqGr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tZtBmc0I95qIagaqGkFjoF+CG28ca7yQywNSl/cyfJqg195y3tl232x/5Of/AAUt1Aiu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xCUmm4wwFGDuvrEvr6rmHX0XOX2Wf/KjvW+OkuP2IxHPB23VVf8AOIliJ2I8j2jXj2ic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/wDAim36EA/5x2h9opr6yR/+sl+f1IJu/wBZpUuUgLnJvyNWXg6J6hq7S84YbSanQ3dS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62YIpXzGSZGAjsZFSQU/7pbaEeNOYgNLyyzdFiE8lIVmfdldUOKN65dsBqXND8kl+GaT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NxvM6h7VC7U9p5fbHafP/Mx/z+Ja8/7xGJq8l5eq36ihVRW1t64vWzsyWMnuyu8UO+IY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TNvF4V1i7uCL+RKisfWUrjcRlD6sf925yivLDUs9WZ6R7sax4coaZSUKezNfpKGTk5Ic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MH6ZxHshnB7TVx6Rv29JeK0icrFrAsetlt9E/cOY0xAXE8Z6VedpVQF/aGQIGJj3FZrk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lnzHQ7595QTnPW+MM94ta4hG2Qd7+IOeYperpWVv2OWFGwADQlK5BRuOYlViUrnaOJjp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iNo/qJNGNO0bLi6wbiYVQQAZVDFqXmgYwDSK5VsAyrK2rqaF9jvL8o0TViVQazLqMANJ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yZxDKaTAE0+cyg6XcztqDTBQ1BmypVS8XErjhKppALZ7sIJisWWrnaCko1PVl+nxYku3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PVLNGPOOtOuHEXT7kRUEIxFKHyq9WoCskMJVSPv2qWGkNxRP/iINp8Myfd0xY/ts2aBN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4HgYL/izkL19B88/YiXieyKYV6CcfsJye1iKWlSVDkZpDJfT3hB7x36OkMkXETOYL5VK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raaHF8ROzBw25myfaW7zWCpT+I8Q03m81xEjjWLifaBmt5qMqoXZB6kwBQOvQjmonHQ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usQ6zDmBP65v+GsJtHTqy8Z6a7Su0qVKm07xybHxL0HsxU1EHVnB7+yBHW5SaHVsllEB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clx6dhWIwS/fiVPaXeKxGnGYnEwZ3iFVN4aw4iFzBCmFUY2huNo6E36Zl3grA4mJVTfI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ZZi56Rp4jdOJrGNJpGVKxp0Q4jiVjSIb6yq0uJdSs46PEMN3TLk87UrvySsERqYeSBuB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vPeByX6ww4Ajmf2k4m76Ijij1jvD1g2wvhhnCac3ENGBGr7INaTuTu8GxKbynX0oJoPZ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pY7XNj6scc8d0MgWr3RDnHm3+RCh6p/ZR2D3Zyj1wAa3h4hNNXZwZPKtFrqrvKGHEh6l7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3iu25UjIWpQmiCsXMHLEzBFaiZOSmGCe1xFWjHzHzno1dI6YgA3Uz1omXX4l5wltGh3T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ekZXzrRhU+GqMxFzcPDFSzMl7OZlrEahjmAqYqZJ9wG1R8+sqLlODmO1XLlkzMYhvntC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K8GhCjbMCwmfulTQljdPtNbASpbUVAR5lWAIl2lYxjfMvsp/Wsvq/UyG9DmOLHDs/YWs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NiK8y+YrcGMPxI9K5n9rKgXpKniNaiMFndCbZKmkOpjzFIjxGxl2zDNGOUxKjdM1LZc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IWjCmKnPvBLuayoViLWLefuXUMH9Q+4zmBQTcyQ36S22o5uVCRR2MzZGLhjozv0NI4n1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+C/gduidPWVPeMMmI4M7RCrt7R2R5ht2VCaFSton89e81idpo3VeO8YMbOfAwSiJk0eY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49I1VjcS402isTQv6hr/ANmtrLz3mblx3auk5HmHxHHThdMy85cS8w9eumk5npLvUjKq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yt5l26YjrL7MNJcvE9omCVmc30qV2uav9iBUApoy2imdU8jH9F0WiccGJVI2JYmjD+on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j4leYz5r6JsF3IRFWB6EA6T2g7nCU7PYjRae0esC1xHLoe0JBBxCgNOJlEI6CyehBp2j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+ZyAYgyqwlvfmN8kv3m5tBXArEyU0tvBAr6qj+zDMvHkhUtcwZWyuxLrNDiK3lRy4gBn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UL37SxNdYGMZ7xg8VHTkhbyZJQbduJYmkwqCtwVlhzf/AFiXbDFJE0O0e3MW/MzCaaHx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WZkVBiaNfjo/qIp4hysoZmokobj9SshKGXbEwLNzpHTxNFQfZAitWYbV0ZVaRjClUTnt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BLdqW5CVrOXWOQdNGXLly4W1gwTptLg8dL/DQ62uPljKIqhgxcEqXxFntCui8S3iUDv1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0XHMevjaKrvWDSWjzqRWpKdxYlBeYRpVZJZoStYQ4jpjWeaqVDTEdHE7TabQKuojd+YlV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lvo9CdmZ6bzib9bnieHo9NZvNNSAMkIhr7sG1PBLKnZbF8TEtUPMC3vWUa+nF2r83Boe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IveoEEN5i2i+YmINcS4PRMvTxGbRmdJV9SonqkWsTsgYjNHE0bwXvUTXafUEGojxFsiK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eq736GaOOIafgbE/qmvaaQnvPeaeGO31GYvaBgGClKrWHeVDWCmQ8/hv0vaZj0Jc8/Mq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1FmDhgS7mtbsdneGLAWI4SFsKsrOcekRq9IN7+0s5uL5i5dX0QqPmCCq6acNQrEwbtUL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KQZ3gVEldoRWTaXmenRNUxabD/sMjQZt1XleYHkIFbTCtLqFZuWHVlC1jQVMuZgYlvD0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6xMtM86lzSXLly51uNm1KCjPaULdYJrddoC7G5E5D9RzKzDygmxFs7kMRVI8MzDMqa5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MaazETGsdNVc160GJRvMwW9JlfgWEMjgQqvbiKsw0fUxs9PzFEwx1nr0Y5JhagWh2Ed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xBSW7Y5m8CWF7MdG5pqzaXL74gswmUGXL0l8wZqR1OrpNPnhJx+4EadoQZeJ3hnSpcc9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9yx0Mdo2DDTMZZq/WZK1mCEgnNaEF3ATzmIOdamGEnsQ03h3nhKO3TTVgE4mWspmEDDN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0Q8wd4uOmVnp0XGHpce/S8TeNWG708dC8BH6G/AuYdh4JfV+FAjAcGCAM+sw2ZhZy+IA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vDK2d5vLn10UHvLjtGD0+OnmOsY6XtGo7ylp5RzEjvAdG610HeHHaLi8xtVaTYURF1ow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HZupgM49I58JMIv1gRLlR79DQ8ysSvTo69pq8Vv08a9HE06Pao6wO0zCocppHSVmaysk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0TEAqbkqzLL6bTeG8xNpXj1ZtGXULO0sESmCOR8x9fdhnunaHcJqMp3xEN3S+IE2iYzR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7ELzc0TB+Y1/MRuZnJ0dGSYs8TRzA9ZUnNROZZcJU3gY6LF74msrEVWrTme/Ezwc2i15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A5cXBrOMRgOlqmDTaZ5hmKf86W6gqGNp3mVx0aZ3SCm4Lripn26VMozCVnHmNDSXSmNC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WVKdAtjhuw7sEvZlXOjNHfeDpMHeYE7oOY11pYYDtN+jQn1MVJNeoKHmZCthrpLwKObZ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1UFp2/GWV4jcubRmufExXTFnV2i5wVvOZjKo0m1xLUEvG3yiQJrW9JVpRfMAZJbNEWDB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OZvmbdbh46VFzj1EriEBwlwIwzp1dem8Y9pVs1DDEjgmpKuwhVMDtiJVKtUMIkCVw0MD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sr2MS2ahprmGTE0TvXTeekuyb9PhAQpINRs5ikt6QynlK/eX69NpU3xHWfJKvoQqVK9I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DqfsazU3e7Prkm88ypUro9CX0eldBiGk8R0/B7RlypJll5zmPaJrz0NbUMpqCNT3U8M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E14niClPMcYoicfaamdozWfFBcapUxUqeioV3Q89Kj56J0rtKK06ao969JWdJUohrGGu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zvmeYpeOBE07xLImZ7SkZWfmZ1mO/R1mELSY2m2mYnRkfNnDO1OTCoIM5jR2Eo7zLX3J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qGMX/s1FI6HNTtDl7SoDVzMNxGOrCBqlXAGJrtAc8x0jXRzAbA6H+MRmRFjPIYO9y4ZN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UxDLa75hovcScCpChll12hAxEHNRNamrNzAZx5l1ujS34lU18o80FQDLd95YI0PxLdgO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MpjWoQeEcD5nC/dbM+rkFEN7e7KrRAvOYTOGubgvOxB7VHDWe426DWtVLgfSGWLgc3Ml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m4lUTCjogmOFEYMXDK3WXV7zTAh5bf8AeihLmddIpMrDbicZRVqn7s+kBizfaMCatyji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QhPEReFFFkjzPMVqi+kvvLzLqDLl3LSHHELMLYlw7MMw3iALavmxht0pnhqbOIwlwZjp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RDf5g4duqvMctxBKv5KHoBB6EYwCb9yEsONYKrHMFqXBSNRWJp8Su+J9w8TZhvP1DOkM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WS6xH2ED0Jr4j18ShriLjFsp4lJ37zaAi0+NIlnfEGZGaEX5lBAKhlq/SV2jiDL6HV6e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SunaPTzEI20MbdhKK7TF6Zjr0qVfECRYKmlbRQxFFjKVzRAjN7lDXomRgzBSxC5XMq+0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Iuc9FUId5j8N8dO8dfE1TfqswSoPa4mZ7dK0vo4ua9KjrcxtDXHPv0u7psmbxMr8QMDN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ADDh0DyjMdL+jEKxYusqu8Cl4rzADRq+iBW2JWGC1KyR0LM3DJcrojSbzMY3HQqxcycN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5WL7ysRg7swrlwQ2fOZVuDg7Q0gJYZ0m3SIMk1GtYNbhxuxMgDfiVCN3glppBesxUXPa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zqS5vN94clY+ITLF6Syi5izNSx6uIMYgxMrGl7QsKjGkLZWxtBjWGkrtBomA7FMstlIB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DnWckFAB6x35IIkPV6jcC2uqBqR1S6txHJg2+YsPslKluJRTlwcpj6mrEtwSuWOhGWCA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IYPtn1jzWvStOr1uULmKXipe5dAeBmYfMGXFWrhpNIIZohXMUhZjlGlw7KNHnP76d4aS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jow14nCOJl7wjKvRnaV2gNGFPbMRNzLauVE8XNAhnxFQjpxN8IC8xxBRklw7xlN9KxBq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qmVxHOaSrhQ/EaIns946xnxL1LPtNUB4/wBTVEd2GHvDETzHWE2m/S+NZq6Rs3gyxrTD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Li9WXLN/we8MM8fgvpBeYYpi58zMMxejCIoBCk5IHv3O7t6TR4lTenQKf8mhNcrEqjVK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GU1KzEpSeIx0MakOOp21lnEz/wA6Vj/ZU/tYzX0fEqMdt7Sl0nMeh8w16VKYhtKfSbQZ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GpUsvg8w2m2s3plXnFx01PEZK0MyeeSKRJzRgckEB35mro92WXDLfsTULjpKz11j8wL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zUrob6kNY6fj9o5W4GGIISi+bnIElnEKjWzMeLupa/5cswaCj9OCZ9PdFwaTtZoHWVcr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jpoxvNcavMROzeU0wQyzvYaEsW1UwDeLONCZlShhiXWgVVmN1MkbvKNBvKtF+JifKVGk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QnZgBxJcFLWvvMJaBhlYc5uaYNobMN1zKDGvTtNZc3LH6usA2MxqYC+0OLlqs2jRgQUh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3Z8M8E1jPqYRp6Y5sMr2lAAUVA2CUzbMuXEjGMG2qgoFuMcyrKjNpdpiAtijU6bTzBz1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bNwuyuHBmV/x0PaXiLsS8YiZ3hxHjotsVEbhW2sbWIhjCJRWUVMB/Qjn1wd6R7lTAq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N5bh8RLZXvGpio57RKhrNUqvETMTqhaqZplvRv8ATljC8RaGr4naTxM1XiZVnEsN6ZY6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56OHOs16CZeuSJ000lzWDLuM1Y9fHRYtxxL5ly+JcWJvb2lzRHvU1vtBshHg95fWsETG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CbjudFZ1mWVbKoqARBeSJXaJuR90rXNw1I6vM1YJjpWLrv136mDeV09oy+G0yQ7S5fKJ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5/V0dGjlNujK9ejrO8zzK8R9JQ/8h9MDf7ltETcfSGnZj3X3lbsTuab1jyS1HsBh88MQ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2BjdmQ6S0sQXevEX68y5feACAFS5ciJBKG5/1EmhBgiVppEnMo8u9gBKF7rNH+Ld5qGz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zfrWJvDVwmN3MUsqGOZeDTzLtQkeSaZUCtPeOFBli4SBlyxAZmor/Y4vl6LcMy+oVtL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sTPLNRpdrlbOD2P+zt9TvXef/YsVDNdojRnt2ylB/RAWUZ08TADCsOJZUIVw3NKdoIIM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MwyrORx3INIo6VFpS85dom7dYlOZFfwx17RjNoDgFwXLl9Eyjy49Jh3hrGJsxUZbZb2g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yQAqzPtF67T1IBjtgmWyD8RVsTaXCDtLg1DRVsfelF5FIl23jAgYlg3KC8TG0NU8sx7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8CC5Q1qsC81NU6ECvtAeLQm8o7X0+FXO0TLMEDOkTWYJvLTFy61g9/aKniZRElVFb3jBa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o5bovmc6TEoqJplleYjyiU3O8V6PcuGyv0R8yulG8pmlGKUAuU5GmXMHS8ZqbazvM79N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S5db5jliPKX3i95eZfR6aBzAqqYR3QA2o6K3iLPw1cNt9YaRG8ytJxIFSsdoLRYmkqmc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S6xFX99N4qhUz+GZxcqZ0Yn/AMgYzpCXjQidBhllZpFvySskphLLcqE08RnmN+sfve46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uVfiZrBOJ3ZhiloeIUct4NsNLv8A4ygRvkXwy3iAa7Ep0Z2mhuHGDYmr7ht2jrEwkdTt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EQ526PMOjpLEQoAatoBzL0J0lZwDzyxJJvWl1EqxXGjGgIPFzC+ZltUymN4bFwSmWpWV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TiIqy2B0bSnLcXUa7S05xNCLi4v8jbz0DU6ayvB8hDIyYR1ugglCpLMYraVZdI9ttA7W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0PGkC+LnmHlQVPqKx41hluVTY6zRct2EhdNycpTJcy7lS94RTm+Rllr7QYKCbG0q7441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IAADBsaQdvaJ2GXqolLrcde8SJxCpsnKwEzMWXJu+rcXG0eJovSpU2xHBNeY1e8qLHxf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lStmojaU6DceGVayq1feOkTSphtj7Q6V7R1hviDjtBpRfNz4lUvMaJyZWHpaun0iLhlh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0gFak8xyGCVQWkfQR9RnEoLJSq2RWoX0HiLPIws7Qb0yTOyPDnpW59Rt9yo6PeLZW2lc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suopse87S4VGbzaV46VPPQl+0r1jTrOBiYtAJaHLCHW+ly5eYuseM8pcXmPKL0WX0Ulz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qV0xzN5p1teHZiSN2TXYZVStIOhmcahERm80hohNTQaxP5lSrmkkcT66V0qErEMaTSVQ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TAizTx3lTeGJ6TwdNe3R7TnojzANY6yrogvEFwK73tPiHvA5LgtZxvFTsEKL+CIYQoyJ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wRRsPEXlPNH7RKhTVV5JTXMRmS3pKsxME7SoaxUukOrdnpLWZnmb8lu68HeDsVAccj3b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WwHxzCCjIJgo3JshbhDKI8LpEJaG+OoW50nuEeXGY2a0iZ5ZmDjeBgehAaxZxpN31lLY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4pM1RE2RFpeJgq6sCm2hri5ZYCIaUFT0x1CI7Xcoivmz/kVAzWtktyFBArEVN2wogYu0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u9JZDGD14iMN2YdAlbcRXKYmtahaqzcqDShPKJyR1ImIazuF1w4D2LfWZDmLdX+T3iZ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etXA6779CMrtG2sQLCYLGIYNRQd8numINum3RWM6zuiVUyY6z+GKOnGkKnVEW11d4GHx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m79Hq5cWgrgeCHxEdYdJasFxWFRDrrAld6gYlaaQLYMwtOKzLoXrE3gl44mlirTIerNB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0Ol9NK6ZuHxErpc37xa0cy1g9D26EVlxe8uU6lxfEvM26PYh2iTSLSTXuykKiuuniCce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zpNeem0pc7N65F+EaMxAtqeIqJkd5gmVw7zx0NEeZa34OhhkPEMbSsyoHi5U36V/BE7e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S67Re8qtsTGrKiRJ5lXvHiUm0rrWemsTtcrxKzDriDRiXZjMvvcxKrWHEqK1va46sJzS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RHOBndOY9kv0AO+kzbUdjEEaA9mDugeCao3kjqKYiHFH0hd5zBbiDc2joZzBrD5itI2+W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i0t3cIA07QYG25GPWK+CCPMpt8wKwWazIXKSUR3lAecdMC3xLEdbuPMdzdGqzSDjmari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LprBXm4W4OM9o8AUQAoIgW1LcjGfcMdmiv8AZYl4inLtDZDEeUuaTS5RgGbRN4U2aZPW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rWtOI2uSBV5iFcdFKk9oppz9JkYgYOfEGePeakdXaH3RUQsXFujDlAU/UB5I+AZkxxrG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deD0KIZ0icRGujN+lT4I9LjlhpHqcRNr6XN+j02jHSBk0hg//CHYdo6xxiaag03FLi6l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cQrneIKWJgfdxo8tS1LxLomhqauW+fBL7soqaZ9SpYhs/hYNalY0HeJgbhYuJbiXFvBA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d5qwkJ1bZDyS7e7wGJdakuv9lnrLuXUUubri4+4jmL0fLmYOusfKaoe6InxmvEY0Za6G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9FzszLtmvS8w0l9KlnQjap3feGMwBiUaXHnqkrM8yiek7bS67nHMYwC3GclpXYnJGvNym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KzcqG8JvvNtZlGU23US3GnRmXdJ5njoEqb1NpzNZTV7M1ys41mEebv5lXtMXpjoa9o1C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xpLs06bz0lWTSIpcPSEZXjibLULjgMaxUQIqgcbxsNt9oAJaSVGskzVLgtd1b6IWlw4i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YzDSLMiXRtqQ07wamlk1GX3QZh1TYi5VUmvA88G01WbXeKoxaObmV1WWLXcCHVgoId4b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RVwMM0ipK0FiXQlmszA+SBeYs+kp5uaIb1hR3mwau0RVr/k1ay3/ALG4rZU8tbQ06q1Z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NGCi6L32fLDTM2NTtUxKobhpE9+INc9oYIPdtGZ4qEG3CFNDERHJKcVmaPaCMamIphJn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jlYm+sWXaC5MC3Woyt1tcKhm0+IvNx6UG5qO5g9WorUwR8S8bTXqkej0PPRm3X56v4sM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IzDhFmsKNdZVcM10SrBL0lMQuPQ1OCUNbmgqWTTGkwNXce28qaKWJe9w869Lh3gBqHnr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iDcQTJzKc+8KakMUx12qBTid5vDQSqItRrLRxUDsy/0bdshLZQ+Yij67WFiLMfE3RYpL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4dFJZL7y861P5Uv3lucy+ZfHtBLzF4gt6S53Jc1P86XLvWU7RW1RHmdzcDiCNIBjSVDW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5tCVHWpUqJGXrAWOuwzLSwi5frDjDussImxBjSv9wLi5U3XBFUK8XMt2ItMBiRYIlVrz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DkzLVg0zxP6o0DNpBanrL9pZ6wb0lHSsd+ib7zIlTDsj2j0O8+45mlDrKlFVE9JQQPVl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4hnMKcwxv6R5yZiKZm9LjfEbGkQIIvhYGp9oZKFfEIUMOYIYvL1Rq18EPPrDoVXVUUwW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vJFbJYFQVroCIrGxUri+BEbi49dIwF5iFjZwjscQQlCRdvME7xowVetaRuB0JxvMPDRM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M8bWuacIsksXdIKbzPlogqZV+4RegTLRFqYBpMilrvLKyhGWJaKlrbmZ9lAsFK1+AZk1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8wZv8xvAxAzCX1yQXEhSibkBGJ2eYLbu70hq4l0MWjfSL/wCzHcsNpgu0S292DCuYAfJi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wODJKHXQd7aiNs18y7LAZWW7bpAwHu3LkpzZO3DASwY95VSpoxeSaunRdRUXzBPWX4ih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pmIGInefM9IS8zETo3sXnSYu8fwQ0VttO3SE11gp0iWInLiJbxs2GO8amkzApzmOHeAD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TiDPmoIFA33L/fSvrQ4jWv0lhvSowTcNZZtMOagEr25gYjDqNpWWZAgHFIX3SLfOOKmI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jhCJRXDFm1TOeIp0XUwNYu3Mubx6XzO6XiyDmX4qXmXL9ZcNeoMEaCKxXxB8sMW7g2sB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XUnrLqbdWrqVPvre8c79HSYuBVyoGi9ht6JfJA73iaKseOBxdymUO4uVDhGxNIdR5ymN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m0YGo7JvrRZHWitsxFDlaZQEXaWtYeZYZF6RY8GDtL4ltxGB7wX/AO9C9LzHtC955wmC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IagPaXNUuCOElG6QGVc27S8YmhVVFeNYXVRG8Mp4uyVjSXWoscMJniaoj3iQx95YBTzL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vqjF5N7sGgV7y88HaFSlp4ihhxEx8vom/TfMDE8w0j8whtLCcQ7wGzQxDbum96VCNit1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QtSiO6TZuTJNvNbS01Uu+Ezqc3LLfQuYkCh9vRh5gBq4+8YSb7LNu/PM9O0JpFkvgjB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YviLB27SpQgc3mBqX5hgaICcx2C75iLVIS3d0wluNSbWlktRg7vWDC8wKWuENmmPsJqs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GEFv2WYou+k2MyyF9ozkdrxM27vFw4jGmqA3JXSzN4/MN3XzNbDrPYmQ8SrrvHalQdC/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JxExWmah+guBAso0cSy+IoY0dejHwpGjMGi/ZCJNdpZgV4ZofKuK0Z3Vlcwesih0qoQw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YuQGEsZeYtZhomCD6wbDokrpxPEZiN4rS5VWtF2/+EXMS3EDNEcLNWmIKcw41O881NXa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wetxEV1HWOe8Zr8B95n0Hz4QhdfeVObSBoa/oRyx5povImsbmDjvLSCuGVjvORA5gYub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d5/9JMzWyDpvlmr3VEQUsyYQ5RdFi94zEu5tBl9oMp010mZWNHsS3EG2i5oRiEQPEFdN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AaBBXSulQJlm8xHM0lddppE6c9HSrj2zNA0jrtLJpxATsKR3JZeguPR9IVVPe4vRvWL5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YpkLujVXajBjN2sxVYa9yL0R3uIAwObjF60oXCnZnF/h0lbA12gnWe6C7XgTO4+kP4iK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9zwZhk6aSab3MNpTGlyzRRiTlKipZUwbE0Qid49oA4PJAgiwDv8AMcmhKejcQ1iaIZRX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Zr4m0qtqJWhgjg0mRQtiG3tM4u5mUmX6gOnq+iYXDcGO8FrkGYbCipR1Y6pnI9szWaY1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Dx3d9IC6YCUPSMRmthHAIN1T5hwGvL8wSgAaRrNkB7Sgw5E14RwFul6GUBx6Q7TvvK4m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bKcsVH0KllkV0QFWlspwuPEsp2mTvNS8OIwtmQUYwZFvLE4IJANsRqyNLmql4tNphHC87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WPlPgizfHTjeZ4cx1aVFGl3BrUbOZmiOi+8eaImC4lMEHuIYxWUSXsHEwPxLsJRK3lRv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5pONRtgpX/1EvnMBVEQxnsC+X9HrCtWqhVgvvHfNLzOzc00TeWquzgqBNVNoxlTvL5dX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KR5Aaiioq1RU30blysql3LzRKlV7xBG4YVd+YErzEueZthhEzD4ntAlECgfBR6BoVI8Q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7Qclx7wDiHKJNNrj5lFGIiqqYukHmWwtfLEvMEMs4KitGQsCto8NmD7BNQTcxXV4gZuN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4gjmrmNoeEMpgEWKmRMAaw6kEuyZgalwziaPmXoBr/zDwngMQq2uFp+ZVtcXOPebcly7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3mLSp7uF+soMHvHgDxGrBcczr4gQw4iUQCnmAVEhKPM89K8e0qAzMOukrviU30fNdMV1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0lQ1zCMxUvdzyesxE6BwajPMyYJQ7sG6TTtMp7y3TadpV66ysasq4RiF+RFR8sDBnA6E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CI5lJkvWC4G8MavLLvoV0GMMS6irGDnaLRHCGlT5if8AyOTmOj5lLlXeW1G5k3dyMVTv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X0jwLK80ByIIBLcp0BPABKaM91JZizyaZRzr3leaqBTQ9Iqv0hqZR3vCmRX37EDue0FZ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V46fuIukVvteIZ7RFqUcK5PtlrDqDAIF6FpaEVwG64ucs7QKiTJvEqsGgZJXFuM9mPcr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fiEhMLkjZF5NNoryYmMy95a4gDtcRq1fEqAwocU1Ki0WAMi3MuoqwoTOTAQor3QABaOb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6mbXVYANaMf6uCb6z2hp/wAl0iuIwEd5epFbtNIMrzLRM9EsggGMsLLYWGfqJQcyxWxM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UBTInbEKAqMTG2Ys5jUEJrAvCOlTCJQ3cB7swh2pu8r7zCtIp/pHdY8zce9DRW8sByPp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2IvqfWVubeWCFWCAZMoiAt7IjgV2NZqDzIwKGe73nZ0UnlKqVxExvUHLNFGJoU1N8Spj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TlizSBGYGVAhK0g4q4k0cNeJ2nt0CtIuYjeMTY2ljuXrsy4nAwVhfaITyJj1l9wscCOp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0NSo46XMgvWBnpurmVmGAqL2lKeZoDgJe6/yWmHRjWsXasdpbXiZdIVUTvskYDW7gw4T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Bxif2YaUTPT6h0SBzGkxp0IEMS7dJ9x0o/OpW/4ekribdfSNXW0rz0dIxlZ8dUhr077z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7oBDGYys74RQraGfy27RxHUMAMN9o1BhrxDII9iXZM2CXnqTLQVuFrGFUYoKMpUGYF0R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soVwKxNDFSvaLD1lWSrepFnk9IU0xAxmVCmWhAsujO1zBsHiA8wGzPFXLTC4GLSNCVGz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0liCpNtYe5mpaCtYm2DK4MdlMbLer6JvX7l1dxWYmXx1qyVWkuHjMCl5jk2UH9VvwQmI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DmVm5mmrBSAB26v926cS/pCkMMMvW5FyRHpg4YSpbsTK0RE6VkmsGWw1WzS5YeM1ECWa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iLoGLibGI4Ikkc1FfUHh1xFNZiscL3gQRtZUjLcu0vWmDljMZQ4JYexKlGik0DcH1E7x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DUa7M8RYatBRKpHv/jGHKtJTUKJgYckSZ08Sl2wosXcrvZ5iAXq1ADWlIu+sOTRDdJoQ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DHTv8Q05e75s/wAhrzMQp7Lvp/cUu1BhDLLlZMSMxi6xusQV2On3HXFypjfSC5B9IdKR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1lxY7BFDL8w4JfmCRslX036azPQ5qM9JrGLg+ooxZc9C4hx1lmpMI3ub9oSqIJzKi3iM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gzklWahT0IGEmo1ITRUyCmiRtS2+8oMkNanvxNTesNLxKjtEJriFJtKwONJVzZ7RdoTA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Ouq9dmoBCK2iDrKO5OyKY1RMW0bEJ2ECoTuIiJJewVkXSUA/y4EA00KJDsJ5xDcjxBRK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tAuGWUyoQu5h89N57yr56durCVEuViVK6VEzK1qBK9SVNTH3KjEXNTARm+emb0hKxNgv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EyxN2fJAWxbcQdxhTR6OJW8dcz3mS1iz2huGe8TxK3+omZhrAqAFIfSYKR3dQKxTbVAl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D6vhlhj/AOSxkXwSnGTxDTF9pZoZ3cTgY2U5eZfvAO5cy4Sq3uZlSu0te87Q1jl0Vdpu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yBDHiIbzEVzTAaQ9Yxb3sjTNMHI2QLdh2RXV2KfBLXhSGQniAKm2JiazJFxEa94Oc2DN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8U1d1d1dWWgcvCKn3izmHBplYmkqONSbx1gdgTOBXtpK69DB1gU0YwJHS5pamU0yVsl0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rXaVQwoCsDWbgbBxEpWJSa11l46RW3ptHYN5o4EVxqV7zNcIIa9pct1ZT0hsCWZUq13h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CvDpm74mgraa2MZbLFEwTF/JZMDdREEIFCAQ7zsi4WUD32htbFJxC7Ijy94LKZWqhl8n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sTaOyLC1YTEUhngzFQ9CO59BUt1PmXFCZ0i28HQ3BbjjzFm2I9EHaKDCejpEtfCBGPZn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pNpmoe2qV5drOUlxrK6rB6jM5Cp3J4RcZ6eZcsZvhNAr2OiBwVDqxe75mSgZHaBl2joo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ZKHOMRdEqmLFc8TWaGHxEQD3lItEaEffDHaUGAG3rZT9QXR4ialwse9qPU2g4npt5dMB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00ImYljpCzEw9yU6ta1gN74i5idhijSO+NBASMI7NwLBh8R4NS+8oqLeszxsRJ7gxGlr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z+w1FLdODc0KfojhY27FMSt2sTUL5jeYNsOJUuaEy061NNdYpzBgiYfiFda8dDpRhRid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t5Bgtb1LbFkdgRJu9orS0TFJ7QY0HOIFNCHRggaQMmcR1xA3icR/uAGu8RZwQnaNbysQ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Zt0sqpqLmsVKlxzVyveb1v0JppMNEHCXAPgUmX9Mpi3dwUligW6qDkzRLEII52cTV2dkg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SqFBaJwy3QfWK2gYmeERMwrzB2HvMMg8ZlnC+YP8M11zK8EwSYj3cDdEcYdoRaxm6e0H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NLvMRS2DsXE6KJySuENX0QG4hnE9JXQ7y8R4xFANdANu9+CEuDOS3E7rE8l5zMgDEnEH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TATzHkRByI7wrLfdi8Z9Y6FB4zDKS+7KqAUQAlbQ6EPciEvyB9yg4lt8SqTQBGcy+IOy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icaMMFN1BZacRUxSQnQlwu8vC6zTKQrRrBCJrKjBjtKdx3mcPmKjSKfqWhVDLBkH3Ki3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fY+kvbTWJa01reIx3iZjpBz3mD9C/RjyWtE+ZnMrbcoeIsYnrIdbq5iCNaISqYjj0muO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Y3HSjWLKMLrKp8Dp3isrUo2yL1qvWBYKDAGh2iKDEjBA2C52UXBnWoWNImaiAWtoOBrW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0ro0gWMOpfFiFgQOYuo9tBZHyzgSoDtnfrFXMEL4NAEgNcyuBmJfAiCDSOIuVoY9QUJUH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9p9JWb9o6R9ovebTZxvKzcdUDLDRtcfDmFByfqA1jVmFT2ntMJDGRp3tkmxeJqO9wbo6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BdLNqzM6qLhlZeY/+sXSjM/4JvVEqwpBrgRHlC3KjU9IHSFRQvuQW/gIaSGLGTHixeV4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gu27wmo2ti4l0BTcms4bQYKTZI8Wp2g17oWOJiGcDaFcMWms4G5ZOEyeJZirmDnQhzP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xms0jd6dNpjbo+3UDqQdrmnCwO+sQhmJW7YUiLiFd4ALLIpneUEsy3IxRB2a16KxpNtJ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KPqQ8bzfvPWXzLvxHDN+Yl+YmM6RsNIqcQJZtArmdo94jS0l4kPJBcPpKl63cvHESnW4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goDoOYjoN64JpD8ERqLzYbGU9CbUR0c7ggljeyF+Xz00k+aTLO8Wipj3oKb+YlK0Hlh9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K85qoKXYeJdNLhbWO6WL4lS4RjavuqZlKHnMfV3lrBsKucYPp3vLIuUIgPLmm8H4JrxF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92bu/Rgts1TMFD46b9acROE8qHtYGO7/AFG7Fjsuv/VP1tFKkWckXVcviaD2iTjP8hbX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lH9CDhS7tsNY/hUyab6S6Lm2Mxi1zmBYwlxYMqAsZUBdCoWamVySw6bKUxDQAcOElvWb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E36RckJQS/abhlhvTCFYXpMwreCoZuaxxrEfNiAUc3rEZKgIWrvCYA6BpGWOka4muksT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BzMFS8E1ttl8+3RIEOYWLksdtY060hrrDmVqJpxmW6PEThsk1NmUOaB8wFMJcZS7cLYL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wl87p8R1Wna8riKXcHJlPL9RzMsOk0lXPSpoyyiLU9uiZ6PTboAWwzx+HaCk0ZzMu3um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aSbqpteHBcxvW2FQ2yOzPZ8TJr01iPHaEC46hk5goazLO/SpWWJvcsXvF7RayxVQyzdy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xMsC2GWg7OsutvmGMyVOHEGxzGEBVSNlbMa8Ry8TBF+Isn2xeImN5ZYgAMJdW4DttHqC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cyiAM6wIKgNVKP8A7ERzAdRZrDSW8zCZL8zKnkGoGY6gwOnclShCGa2e0dMNcTVtVw0y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iXF1cRLBjtmUxrAXKDBaIOZ40naB1+5XTMCV5id4mYRzpNoFfh/azSWluuyI4zPiEKrW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Z0gkI7lD+nXqmAfjoFKK/wCwKZXMTFQLhCpjqSl0mWqdzmOPqFxFgjNozFMQqLfeAbJp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EZh2ZnBL5ZqX8hmqzxSa8zlSG0fDlB4sj/HGa2vlGOWqbkVTZj46Ua/zN4TYXDJcpUNd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yJkLZgEF8RBt6mOOF9GCurcyFvL6J5+elvpxxPMfiK4QzUhZiA34h/yXsp9+fYNA2JkJ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uYprDMQPECKm4SgYltSsawu9bg41tjed6XCtzkxLGn8x4I53LY4UY2ADhXxCvj65Vca2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ZiajMpU66S4oaNzO7olnvFZDEVDgrXMuGjzBtTWFj+5Xt01hAN6ILZLBlVulzObtIJDI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L3IaUZh1y8RJ7JWO1Z5GJbXKJLYZVtAvklWu81rEyoFFsNhium8RZWuJbXEDjSFXmN9U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+8NB7xLVO/GhfQzCxoveDeMuLhSXZmLvFjPMJtH8E6Eylx1Ze/PW70hAFst2+dpkIxVF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pJdZ7WyNUXeIhoG7CbjxGbB+C4Fq3C4/iimytElC8zSY2lb5ZRXfaE5mt3MIik1TNM42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EFCpsBGKyu8vnaksiBKVqUg7RMNFXLZSnaMPWGt7y84CfEq//JUdfeKTZxF/1A1S6UpV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hEmIIoa2WscGZUZp05xCaFwLtY4yHMRDfXoOaJxPEZWf+Qbcd4FgJtUTizu7MNUrw3Ap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bjcUMddKdyGmsavM0YXAMEuKoaTaX0yGsNOub4h1367TETiPvHXeHSsx1hKz36HzPiHp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NCDCIiWJuR3lYhPOZWlyi8dHSGsR3gUxgl1m+82naETM0JvmKEspehCbmsXY2uGJJThl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h+VQPSONZWZpuxzHv0SyJBmDECaLx6xfCW5d5gZYO1hht33GHfYLUrNnwx6ky37EUNF6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qniY1vERWoxDpCB1eXgN2ak4Eq/oGxA1LZh0tNelYnpNUd4DrcLWNjCsW8pg2+WoxywN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8k1YeRqboONZz+wOczTjRZfMRVLisIKNBicruGHD3lB3muBZywGqe8VLQGYi5QIGABvm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2iWBvK9D4mmdX74jrvM8TU3pDVWxW+nR07xLhGNn8mZhhppUxMam8IqJYiENGMTzaJgUD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RYMxMDM1XbKGpccuMekzZjmEJ/EfuNU0xcS5isa9pucby+JcXmb7+8zKzMddOoYGo7Q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DBpzN7RxA2PjovSvaeZtPZMhli8rlDq3uStsRaHJZ9QVhx3lAXhluziZmYiCCNdZeS2a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qZDErOIHaOnMC4MvfY9IDasG09YgqHjaZGBid0wBrio5XiN3vNt43DuhXmaOIW8Sg00l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cwY1RCKgtY+8ddcS7jpLzHGsuaukSxHSbRjxABqsGHQhPExzUV6TxC6BfcuCm/G1XD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plAVC+xRmYokSn1lBcIHvMbx7QwoWahgZ7SumkqV08wojPLn8N4x89BuXevSsLcKqOH8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GWv1W+9onjSVtKx3611dJecxvvKldpRdNROm1TzDzNTMqzJ6sPQPJG8ipwwMER5ZT26s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AZXfowJn2THaPEDtHmZIV5m2IbXce8NX9wHpELmol1F5IBYa9k7ccMU4ktzwQW59Fia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fQJXerN8Lxy7REPpTIfiHzrLxNNZq8dStupxCVmBtiFelfEHdA9IaQM89Nu/Q76xa1gh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6St4o19o5Ne8rDR7SisbQb0YqvMXOYkDBUO8pgR+GsIlqEShSuIYvVlRzpiYjiU791jv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tw2RcxYPMY2DD6kLqSxp8aS7OxHU1l+LisaaYuOvmql2CyMMyoqmrNxz55IGlytZd5YN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TFd4mIYJoMu4vWpU0iNYmdyUypU9OgHCRg2dmVxDjWCOqEyXWZbtPaM/sT467z3lTG8+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4MsIe9R1iKBpZiXDkNSDk6PMT/7EAlzIzCtLtgehGEK+IlaVg+L7lAygHeaUne5Tan0j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apH3gNrUyCJxKWlekZII26eIHTB3lTEC8zTvBSql4muYnqZ+UoRK3gNzontO28caQYzT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s4lLg9oXc58RNWKzbmISaKgbGfExik3qOYecQKOuibxULTKlscLfuYTSiXawV0D4lEUT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5kRoIzQ+U/YKJ0qeJv08y55jllnPmViCrrM27y46zsnMOZ7dNY4lkKmGcT3Khqm15bjD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ZE7RNJU8R67Ym/T6nLaAzZLxNXvHpt2ldBOjK02On9pPeGse9wOLuIvJmPlBlWXxNJKY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j7npAHzDt0qc8c9uxAQ0ZNHowvAHcla1MgWu5DQDdmmAVXZ/dbuysRN4p39JUqqas1Uu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CpV7DA4mlT3hArWYQs4gXtmDrUYmoZ84xneDgZZXOmJibp6TK9feA+dpXL5hW+ZpAVtp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tDXLJ3i2KuaSmtyzkX/A9E9Y6czSaz2mOgUc+ZgYMVf/AEQGh0MnvLMidyR2i3aJ0RU1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HC8e8zFK+s5MQs7apdF0WvcmDrHtHtF1niVmazmVj8NujpFh8fgy0gsNEIkv8yeM9SdE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oQyNrUFYlI2RaD7mx0mUrxFRd0x35TPnSEIcY0iFeygDDi1026xigDcgSz03jLGPMPoZ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y7TRBYDXMATBfaNNMRfdGrbR2iAC1rEIooYY8QSYLpLxVXEWG8Me9i8nZU37RjD8DTWV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qpZiazSeHpo9A73KIQERhHZnE4iw8v8AtE22hientLsrMzUATJDKMeJWFWO8VAtIpoj3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uZstQdC0Siummka30m2LnpcSbRHSgg4l1fV8nrDWOn5bQq8//ZaXk7Le9UZlhI6bTbpX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XiVE8Sq6PWvE0WxLEiEyJV8+08XCVRAlefbptPPXQg3k6GHpUMx9SXQQ/q5WV0qxPeNu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lcdDMqeIde9X0RcQo+sIGjm9LHvBQKu3AAaqwKcQllifa3fSas8dBMgaxKidQ0hp+CzX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x2gbwhgN7EXaBpUxqmlkcsEGFoqpvXHgLCzTc20slCeEq2j3h3jeG3v8yyhiNXc0MXF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XmVmOs2uax26b5mI81xbgLhtmalVLK2+pXrKqJhQfeHNOm8JRFy+5dpl7QImwTeWOJb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wMRF21X2Wv3DTO88sOCZd/eYlwhNuvz00J517xlczG/30Z6y+q9NoafhviV0dGpihO5q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NUQrEus/JMvXM1msLlPfKvzBdVsZg8trAEUYTwlpUeUbVOKUS8QITiAe07w/Yy4E03nd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3hRuUuLNQSiyPNLcrF3PkTR4m5Fm2tiAZVH+sdGd5UWoZnpKlSog6krvELgZml6SpjpU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NZpDsiOgj9L71FFIFZagrRJouyG6xIV0xqTxAE0nCrxMdFZrFoLKt5qA8r9YqpT4lUv2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vtKG3MqIRJoTDU1hTpL1r3hp0+Izx01JSWGjqWSPlL0ZU08GJMX2lXEzfTI6G0HvPED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matVEyrETiPENJtO+0d5tKhUdZWGFzb/ALLHFkWjWDeukG9yXnEq+IL8RwKrZEbfzB6R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22k8wmuY0ZUDlgRyCGvBLWs7pFrQ0AtXioSdsu8g/3O0y5YR6LEsdNIKjfp4hCX0dZv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JoYmXRlmwZBzA3CQ40rOYvRGAFaQjOquaExu3WbWwcVFZXJcVYF96jWNbLPSUMDneMRW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s8xpB4dps0xc6zxBr3h3m+Iy2lGOZQmDEeaZTaQrSBU1hFOZRTcwFaSy3cXp1mJDrR6y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gm+Jbaoy1otQGknwG/1FfczNV2R7r/kxeOj3nxKlTTq7E2mkzPEdMhc79KidPE8whHGO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snhFfZQMIuLmDjWDEMgdpgHWYQjuEzA2dpcWBtMoy4HQH1YwerfiglWhHFayiCLRQMxa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IjkR7sq2ajctZUqx9RHUlWZqF4wy0yRiHmzpWIRCtJmjNPxHx0fwBdBmr0eLRBb7yFaP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HzGaRZo9HlCP3J87hEqVNZ5mdo/neCHX8yIO/Tiqra6hGPTy4GeCXMELHHZicqS1SEsx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3ekbNSXdRniJzE4ERa58wJpEKV8RUQnlB9THOM0t4JipNJveJRzHSX6sQ9oJXtXqgyx4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cDKta+sal3eCUOHkJ2HvBP2QZwX5mRJAH9Ejk0xtxmn1cwFreqWPrhL7xLK1lXWZoq4S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njrM5SPQmk1pSMozTKBY7RJyVGQWLG/Es2Y7qlmjYl1nmD7ZlDlUFyre4wToZ5nEGUXO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x8JY03sfUTx8GOpo4Lypn+GVmfaWLb/Dfqbh6Tn1acz/ADwFTBC8Ug37H+pboHkkatdw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cBs4b5YQTDGwcGy2NvMVrnpr4jrL6PbaO31qExvKnmV0xXXeHV9+m+sA4chMVc5mYZw8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HE5FxWzTzAFgzLBTOJorhiahR3gi3y+Ja2YAtd3O7QLirhgp5zGulTWp7R1qe002kMYc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XCm2+Fl0u3PpMiGqZXGlxlUxCLyg9ZaRy5gwXLipQinWCbwTeUyaXpzBoKatTX26Ji5z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ldNvwejKhpmPaBDMPmXtCM7yu0rpf2tflRMsDPaJPo5jpTpATTMFc2GfCanaLnEtoPMa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ViriVRnn+KTcml3kyqIb0QiFjmWK4u2YWLHPuhtNqiAduYaLjvNiQCITepaN/HaeyFdG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oBKUNW45Cr/a/wBzVHeX7TxCAnKwwW10k0KEUU+7ENYIVDUwR6xTWejIupZg+C4EBRuT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Fu5qVQXLNTTWUppEXGsNLzuNYPok3iVJ+sxB6iI6eQIyEXuI8t2MUWCraqNnmOxqa71C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6vnmY3JiJ3oI6Ck2guH2mwqcxGqWva4WsS87w6VG5BaXyMww/rN6zvFeh7Yhj4MS1r7m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TMP2zzMEnw0j1LcBjnWd5aD1rcBFqSe4ijN/aFnyX/kdsocD/kW08cYXJ7l+ppHiGYi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/eN+hri7Je9S812tqe0XIFWC3aJLwc3icOeUHYdeWQoU7gP9ikDN2yrtGSm52MsrAMAR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4IW4o7xyf3jdA8pd7BdkYXyTsgOkppwfChff9DvHbPv8A3H4Qf9Sh8IRbaewSnoHtFPhh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y+tKuL+7LNlsPHdx+4G1Z5tijf7mbQ+mCLC8hmwD2QQYPYgJvHy+Jqbw9fEQ7ys/9g65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27ExoSJS0Di9F5YitzAhGpvK66jb8DWHTzOOm8ub9Xqw17RajgFRVfFQC1uxjAud1x+O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SyW6xV1qpfOsVq6qZBe+0NVqrYdoQxrDA8ssIKhxj9iYPpcc8niNHDAW1i8PtKUVLzRX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/BT6F/2X2YxE2YGiVQO8wTJK3lcxoYltDEK1DMAu98k1Jkd5ozUeKYl8QoNqMfMWrKOY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rXSn1ldKlY0mDmK95nosu5xHMDHMzC/+TO5XQTBSnacgzBBOoy74jSEfkyje8SsJzN8a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JrVT1TIy0G1F3C3W8QVaUSlaiX5g0lyizFh9EUfJjQlQsuyYhsd/jaAmXoUMqFESDPeO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to1LeJ56JjoGOYlQa6LenvLhrFi05gyajQ0n6gAPCFTtndEvwenOxR5k8utNsrHCkLP3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Zq1NRYL7hDbx+iPDaZyr5lIrtW+8QLVyHnpDhNmpunaVjtksbWDa7BiQp0OAiGIwlphq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ADpKULNUmCYAiwtK7Ihb55M9qtqJaV3yUQdnDccnwX6lLYsIhgFFVqhr6RVcpqsxbZ9h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wulX/qX27CFSF6UE7x64NT7yCa3dcStNhQxW/wAZg6CNWXzEGRbCjFNFoNX3GoNuaF/c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GiREFNF3/swGY0Ba9S4Eh8SNZBZRG1AZdY1Vr8wcVDtUGTfRbdxwONy4i41o0LhJF3xq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uwV8TT1hAz8QIOdAIk0U5Jv8ot6zXcgtCfMBibAOLY4Dc2iQcl2KGPE/6KAZLvMuq16z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ACOu7CNX0iZlWXA7E8MfOZlRgDCHmRGE9pxvcltYfaOiqhBlr0QtXh51jyBJpcEfvL0K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pVOagp4IdDHSOeYsxc9ujL6b6TTD17PX9EagaDT/AOUeN/jiZa/m8Q/7b/IJlF90H2vl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D9s2UFjW8QnqXmE9YzWPZT/5GFf6sNM3gTN+hP8A5eXf4Y/8zD/io6Hx4hqXkQT/ADTf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8gIUXj8YtKX0zDpOWG4t5pg2N3zMo5d5VZ3jV1nZzBKur8xb4GOEgL/2KFVp4mEWpagF7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6aQpEAhhAAaLwsEbH0wXVeDM+Q9MDiZhojzAFJcMH/JZQU/WJJm8mN/+QCMZqDUDWVUy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vMrzGqzavEFWs2UDPRh8oKP6jRqlmgNWD2uqRoZRedIPYdig3CHNRe6cUGK9hQgUmkJX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r2s4/YQfRep/yZYQ0v8AwiC6vXLeheplmle2UsweTcWR/wCo/wBn/wBvFbcnGiWS6eB/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/wCAYf8AHy4z7WdlfEL5+X/EN5zwlUBT2yzUI50ecxZTyo7qQt19F52pBNU8p+5U+PsWh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pmRU4YgIYcRjVBEFD8ysgoYOLzNLaRWcHMaW2E+4l4xOGuEdWWTXBKRgQTNjxHWar4R/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mWqs4lhOd7lU6TSE33ro+ZXtKzE3gWgaQ3xvvImj+QTJ2l3NhGm8LbxcJTTvLgApmCMZ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zFIf5cJs5Q1QbyipZLA2oCMl4MdBpqEbimZ02gDBACUy8UGpZGZGKxcrK/8As35jUobs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wCBYcMybZeI6ZaO8qoreaiVXbca2956jMrE0eiQbhYNxE6Ag46hVEhcNRYhGVVkPSTuM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0DaErCxiirYslCukt3cAtlbcN3pDvfKBc+8vGpFt4VEyERtFLlIczJAcEB0WW7Dywzf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NiqswuYsMyhQtoawoUsTc5jmmKblOXIQaBkIMt7Ssy+IBTVglTRmZB7M1jnM1vJGrZUK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ZzQFd5jipQ7HaAVi/EryekAM0VALvTuzQPua8V4imnoqBekApraMFtq+IeYJozJvSLXe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fRroLdiIZXvKcwe/+iF8zfV95/ayiANCItRF9W9I8V6Sq5/SbhvRLNV8iUf54/8ALR0P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/8Aj5/8pP8A5eWZ+HFH9GX6+0nF7Gcz+iKUVb4T6bDEWn1ZN3+Sz/5qcZeDK+jNAlDt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kX1myyOkfRCdwZuAlLuNssYYq3lstqW+kG8YCXpEL+ZgjzGFmUC25zL6Js/ZxWgvFYG1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GWo7YYX2KDa3eMTRh7CB2ydO8HHdTPB9zcMscIXyyd5ma/iBq4xNlTXrEUkLRK0yRQiP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RtzGPUr9TJhZY6yyavvG1rM2iMD2zDNRgSs3HQHyhBrCnabMjrLOY0gXnCest3eFltZl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LL6PaApcXO8vEvoGelSoaaQMkeGFXlgc107S8aQAktsjlVuEwfcVOIa58QMR0hmoRA7w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MQUQj5XxBm11gJLIeVlRlr9m4ZiqAC9WBZaSgFaMJHnYcWmGjRQ95oUM8R6+yLKQyXH+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S6P8luxC1zUKEqNUOOvRKgNQHrRAtZZyLL715jwmSNXxQDResQZT5ZdYi3ALJcW6UJAv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I0ZborTW1jKhLO7IKmAt8zcE8SyrTy9E2kQzDLGiCxdpecodpkcyxhLttKsNnCAMFOwS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UVi62dBewueYqIKxYqD2QtlqHALmng7Sp8SGrcFiUwqDriWAZqI/i3DtExTgyS8WTTRG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LGkGIvlGtEu9QIC8xrERkro9HrDIFLodYJRpJsg09oCUEtl7TOQMp8O76Z5I4YgpO5xD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5mB8Q2FkUR8qVhy8zW8kdWV09Z9TVBrtg4yXC3SGdS4HaC6ITNl9oqtbmHLNC1C7XEMs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bq8xQw3FSjDL5ya7yvzERhk2ZWmD2lVDOk5lSpZIXLNpabmYxhdf0RPpK4h26Lcz03mK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rM7TMorMqeI9K9+lS5rEusKsMFddJhli4YYzMayzCYSgE1uAVVRNTMVoOzKRwSy1LJY2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bFO1QUu3iye0WrdCFCVQE5y+EjKmp2xKy1pMzc18SneKJtD1m9SoqBVAvysKRVw1YlCDE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uLYQa7wHSplKF1GWGpvBxDZhVi+JbuyntmJBs3hFWkZoCXnSJcRvqZjag6bRXoXubQDL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O00SLGyabJulLNvmYIceFwCFXfEs5jQun0JbV6RDeLZdV0vWXBlwxCDWku2DLlx0m8VX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vis0X4jLbiBuzAWwzIRa0qBTeAf9jk0ldoRaLdCWBmCrg4gDLtomLa5uUMqm5A5VV6wN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VYjjTWC8CmseXHeK8SM9IKgGKleYqBoVXMoKmRyRjYiYWNGCZa+7NLY7x331sQA37zTU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iN3ZE2VXEMqNJQrAHMtlkgZlCd468xCAK+00o8mMLRV6RDvcWR3gue25hahaF74YllbM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7dXMPKnvOUexG8wLwEoizvFhXJcCbsw5CV6y5buESqu8cdEu7lSq/aEW0RhpD7Sq5gUd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vAJOFiFZEgnU5xcOgB+Ipht3dYA91VCgZ0Cy45hrEsoxckt3ErQ61RNoHWjMoAL5xi11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MCMDHkyVw39UV0rHf3hjoHeGy7Q12VHvMSNaxu7ARsjBhrPmTW8kcPSvbr5StY4vJ3mk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JDAVKwM/Uo/ibcwCyBTyRyQrSbR4P8AZqDr2j7I1xN8R1GVCGmMw7oesQr6VINIdAYb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e1YDy8CBN1m5pRDaoZm2vX56XM3E0hrPMrfSPeevRj3IS9SWb9PuMJc9OnwmsTZmQ37R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1moEGiJYtx0xKaLbsRKLuLbTLqtoBiOZYtXzUtptFU4su8frBXkiRmzFV3NG9NIuaJZ2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aFyghYPhZSM5eI0gy6Nyy73qZGRIpVlQdlSjG8SuuGOgRxiCleBl7ohrEGWVsKS5ULqp5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8ZmAczcNmlaxhV57QtABnMdFbAwwgVRtE51li1TKcDWwsmQ7lWnpHVoHW7jXAVxdLBf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Tqdpt0GaZ4jZGx4YaFlPEII9uhLnO3zDxyjVbKT7gDOCUvEVdVcpUaMzhF0F89Bj/YZM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ugsu72mjExEgDwjHqEV2DCe5CH8EvN3FvFTPOA8uIaGum8ZvY5gLs1m4hoxxNddIb4nv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mhI9O8UeyfSfXRwYiQWC6LiwIHAcENSU22Z6CgXdUHmCtWEm14pmTcPEuLuQ35iAVEsl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946ir8kPb9z76BHN8EDhyi4iuJZe6cEtA5DoXaMbNJtJFbdCgaYPCxIIPmKgY2nmV7Rl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E16ZCFXiZXyJjbVbwEclUpK2D3uENm4MyiPtLJmUjdGu5g1TcFh2hRgKleYY5lS1sQcu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E0XeaQaEom2FB6Cewyo+SKl7R2tQ5BdwQFRhWvmOtw2nzJqekdWp8dHpy2hPCJRnEu1i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DWDF36ald4f1QOdZ22gd5qaxhVSrW5SF4BuwzCebmBnzWXHbmaBOwIs+ts2Mh4mvAfIy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ZbyTAarP6IHt0Ne3TafXRmt/vTTq5jNo+sRdGVmbR7y/wHOelM0DKD4RqU+ZYWNltNgR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gYZuYJcBu7xaTMwe8pLt3TI1rWYsB0hwd5fHS/6Fx7sZ5mRgKzRDa2JnVPeMuRO5AbQf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g1+6bRpAGd468RpfBBOVzRcUCPeCYrM1MyrRxNbiLmoMQ4VGRG8vJj5lIpvEhyRrEVsD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LWEXc4MktJQgDQCum2scZjcc+Y7WsjVIkVrNjGbbThnYlY3WPWUS+5ZnvyXNOA9iQDG9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ds3MS2Db5mmYhJ40l+0WpuqK7QzeRai8pJT8kXCobz7QKNaQUjcRamCDOZo7QaIGLjg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cXEygKBjYXBxFpOaipoj6MnnvTDIjRJeGDDzC5E0hXr6QfmIV3m8GXXjozcIPZMWYxfW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JU21rlXUBUmn/OgixyqF8A1llByt0Yipl6ErZzGMcw0TWsDHG0I5YbkGwzJeYTaDhW2A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zGD7pnHLzHpvL6kUbjkuSUFyEFKQc6l9CAIYalxMdsiWmYMdfSHMyNMVAvNWMsVghDmM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4TrNITwuYVUCzylMxRlxhFuERaY8219EFL1jTRMRKDFpKf2hKCsNdc2QVfDskw4G2mx6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HiIwc6RK232l+ZNplUejGYxAuSWnSiKkp6VMNI3esIigmnaamczSebh4me0O5M65ZT2r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ajpmJ2IK8oHgEtRwguXRW0OrDcLaomnrxCA4C4OdZZUxyxwx0htdXEuZzev6IPapeYsv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W5UrrUq4hWse8TprAqVL6ZnhhmGk1PKkuDvUF5qKaXmIo7fUWveGprKIoctHeNkyL+ZW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vWOhpMeFyzA9YCAuWl6xjgPMFvwnQaar2mW6lnaDiDH1KUgAeJRWkq2BZxmPeC6FkBMs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dDG2D0gYxbASBbkbhKZzU1+0Sm44Iw1axLt18EuaqaXM30WCjF8kpo2dTBUuQUmUdIoK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ntCvBNWyOkWvEW9H5lZtlVorAoYcN5l1gutYiwpHItPEwqR2SCHpoqvqMlZ3rE1B5cKQ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E0AvRV/+8rYHrKQB6zGPfMEzIaXDJK4jNTS9Vk+458THH4Uvx04QgkEHioDZnMSiKbmk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rapTu+j0tvLKdc/mYHO0NSObsuYm8CmddIsErpnENbIaOIU3LxFgcxAf0u8IoaG8I3GZ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scEM3s7Qq0YZahCte9MuAqyp5hKatDAo5IqBW84dGAN5lkqgyil16HzAIWsMcrk0j8GO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9NR7y0i0cRXNmowwTxMnCowt4i4teh0qTQ4h8oR0MZZczg7wGhxMHIy+JSkZAM59oFbZ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44DGkZIYdGDthPIEBCrWXOhjS5n5VBjUs15lrKXxcQFpa4jeFDC01rRcByiS+KCUlx76Q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EzFpOWoQXhuAsRO/UR/+DDcB4gWAneX3HCKwEcdHhuezC7jppgOFwacS+YU6RN4OZYay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5eD9RG57xgkDmaB+CHDBddiX7Rql17IVGrWILXed4H/hBmSOsRhUcfMJZMw5mkb6v6JQ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xHXB0uOYK83Rnnqx6seu/RoZg5llQPeHLWlsRgQvlmAx8QU5/wDsISLcN6XxmXZ6xW4u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YFav1iUtTCFWKq5l5ZlJlbGUH7mA8HelxL/OG0D0idpUCHLmJNuhjlbCudP3kooL2M76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3l0Wsx0WvE0JbXSWNW0JbBMwmyERLuGmK1vT7mQuQZvjqZVFZimEdIiAiVVcQFCb4gGq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xeFjxpcWiGkuJF1frEh2O/EAg9agpLxkJnwp5JdtO5Ho28iX6ROCuHMpcDtbjxH6/SRM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CuLIOJbetUvqmIF+ZOL+VEvNveEnIdrIVMSlHCOompHUv2hnoLDvHoGY6GXK1hxTNvmB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aXx/1LW1tB+I2sYGISjNncSqCpq+oKmvvU0txtFZeIpWJiAaLi51i4YF3txHtqxOGcSs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URZMARNFAqoGa33gpdEu9oQ5/VLoVXMeKYtIVGGb51jEMVCsOQD4lf6yPAqoJcFxalc7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yMIbkMR8GmG+oMER25gW07UeKVyRW3RSA3UEsILN4iDQySniAhJR0y1goHLFzK4jMBXk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zqNMzIsJbWCJgI2iVlNKJSxqgVbLPNAQhm2pUS7DyjWxNUeBAHSMOvXEsdoI0HiMwpnU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Mb7V2iiudkIlpHkl0DtBCFUZzGNDApEjs5B2mQld2ZZ0vCG2kWVdQHETOxXYrq5Vd0qK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/Qj/ANToBjY53Y0WmmkUo0QzKtiqNGNvMaOIPEINBFcIuJePEEcxzpK0phQoj3moj3m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6VO8VDWbA/cOpHvUp7RqtYmNoHZIusWM4qDF5Yq1MTXV6au01YX1/wBEKvSHiHeeIazx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doypxMW8yr8SrmkRdppifUpreGLL3h6iPM8BPANGe7z7EpKToUDNRLNMJBcODaDKGtVW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mqCavXaNARuWBBhW5vXhcEKY1JRO8zA3esqfVPgjpmPxHt02mp4i4uJ8yo641gsLuFNh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ZroMyVqr2lDUjRtoSy9o60TXfWYVbbFxCt/eEtG0wqGL+ZmlWiUKGU9ZgDgCvBCbz1+I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q9VmcS+MW0xEdmXmdZow5mblRJqnvKOjMwUtDmMNDzHRpfaCJhjRsxVMQtvmiD7kUk64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mDvplo+oxCJ2XRA6YdhAnqL1mQSztc2K4rYW7LUBYPqiNXZeZVzyPVw98yjVIc1jqYCy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M953qOVjMq1ZTB5x+sYfuXR2zUcVKI+ywJhcTVfcyIBM13hjQfaBWDWXnWbw0hMD2iaS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6qD92p8yMwMsB3lDsaWGQhVGReZZVS2Es7b2n/zp/wDOIVwXXEIugi8wDn1Q4iPmPWKe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oCcaOstVXNxzEIFhBAoqLWRn/wAyf/Mn/wAyU3D2hI0Qu8RnGXrCPMTKI9oJt+UKwPWJ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a48E8o2ULf6nuCIM05wEy+RoVHHZS0vEqQFMjHa7eI4NNeJePQEyMS5k6XCaNLgIu5gW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h5jlo+kYGnHM2UEIcLI4qNpg5u5tcojaO6M+agmgp1ICoZ4lr3hxvVmBURxELJexLox7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4YKLGgcnoyuCweoNzs6xQbu0B00gO80jrBFuIt5ma8kd4F5jpqeIYjBgqD2nsTDfEMGX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RfeXDbntNOBwEXn0CJ19hDvM8y/X2WM3X2gQwGIKUmJTcl1lxK0VNDEXtf6hm0cBnheI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6wL4laN5lHrDcz5v6IF8dNXMrOZvc+eqYuc3T7jKjN4ZMyiIVK4lcy9APCw20TCbRhRH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7YRkeQTCmGClTJrAgNWcvZNJXUVesVrpZFqMM0Bm7itXHJDHiD6NJhq9ItCyvqCm0cEJ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AKey5hIUl5GLHt0YzNeJ6XG9jMxcNdEgOaqedoCRBs1GWB30Qas2ayrBBoTOkaOk5Koh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FNWXMtb3jbc54gvIzE9PMPLIZdWDTgy/UVtMjDxDOkA1j1XmDpTcNkcFUwGWMc4gi8d4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9qWcjd4MiibkiNtPQJs65u/qIF95BMQonm4fQIoZHwRswEKi9KOi03zAd71lP90CwT3z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wSgq7tA6tcDF7o8wapcEtwbkMTJbYiAsZbsNLbsQrc1vozmMzA0vOZkoIy5gDmKCzWIq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GGlHfE1SaL3iCI6OIuae0iq+YNBF2RN4hxrhhpECPBxrBt6b94OxM4YAB3ig08QMfVb3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Rjo94bK4O0o5C8xASsABvaFevDdRMbs2p0xmlAw61258zfOkMx+6HvmHUx8Qyiz3i5Ap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P2X0wSmbDRTmBvgacwNWLcEuvM7JQfMQVEKcQtUBzBtH3ppALe8lQxFR3gVV6lxhyPJc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6o5QA3EyCe7Giy7OYIEPiGGWY46eCpm85jgijlGA3je4L0PE0VDuQyk9ofCppthdFewV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RhGrbHhLFR5zDIhPFRV1iWHQI0PeUhj4jUGYvAPAiqtbjgjCboLu6eiCWsijcgK4r/Sb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oh2XPY4FTVxPWDJxDW5WGBKxHEQjgDeCur52go+ArhABgglYIVKNlj6x8yu8B6wMXD3j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TiOSNEy2hsgtpY4SYY6YILq0gV5cEBGYTESsweYfd/RLLKgQjprmXKhjWMIPeEzvAuaF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+5LbKmL9ohVbja2Xqv8AM8YDoqbP9EyYfedrOxUNC5r0PD7TGkpBvR7S4YE1iLTFYFB1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BriNXRYxrisbkFB2hXuY26h4idWRJVGACGAY8wtpTAWdmNuxh9Om0SedZYuLmtjdbXLv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VuwrhzLZJoxKQDZ8xbDcliU+kV+doS53lA36GLczeKqqBNhFtXWPDak5JK8rqy3M0bkp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dxM+QxfK9R1o13iuGG0wLOdahygnfaGwvBCB6AlxcuMQxd2GmA4oRYPVEG0eCb2YmTtC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cuCBZDGzDeNS3UjluK3KcZlDtDaBUClb1yvkgL1vS5YisQVtUKavRiu0pqbyo0HeZlTU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i1NWNO8xDBVK0v7Sz6oK/cdIY4Mjm3itmiZDI43g/wCI14d9o8KlVp0NZV1pMjtHaVtC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S2XxLvSIGm5SW01xNDWjHB2hWNo36QnmE3x08zBpDOIFfiwBaxEmMPW5YrYk01vNFvvt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M6hzUaLvFqMedAgy0LbxmRnYgfKEB6AaBD2ZRus8F3FUM7illqKMaS1oWYICCgB5MfTq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9hrrDFLo0jliOCtZiQBnTLHy14ZhTTvAw+55YhAGYprKaXMWwGVHOk0RJXXbL01/AXA7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XyJowR1sgRt6QZfDiAMbS9QA7Q1BEGMy6csbpF4CWvciprDQw+OmnCqAdorIqh2RQll5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oWh9x7VKfSGymVZETWZQlRtvtFpdq2ixCzSXcrXfmPrNJtAzD7/6JqldOejiGGpEC0Ts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1AnnmUFh4iXA9bmDWIt+XHSVPMs1VhtBUADAekrlI6sLW9ozXWGOla56gQNUSsblLmNd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mVvBBCnmZjcq8QVZHE2iveJFULcZMOFmkX4mh9QHrBW1YPBL6PSqhy8SsyrLYoNLNwiv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do7NjmAoL9Y2xgfiGFZgq4arEp2gf8jgDaUyvzKeMZJtNIupLC+0A8yx01WVZJ5Jx/yc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91DiUV7LzBShu5iIIEzpUaxolbT4lBEM8TRGILavENdtAFRTFH2zIZIkZ+EHW8dyEFUu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IUFQs6XL5iy9GIpYZzO+kGHKyHJ94IgCO0rBeYWYtBo5hOJ7z0jO/wByuETO8EfJ4mWe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UEWxQmOKiDvFx6iqLvtDjEAHf+SAErWaQZZiXJklGcS8y5Z5lhz3I55lzU9EVPeBm0sj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uDWkA+oZgaLvEXmGOpDvtAs7w+J9QMdDSHvDxCbzi5ZyTWaghH85RsZTvMytHiUZ0JTL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j2YlXvEZloepHHKd4j4FO8KCLtIkN6rFxui4QrhLcBPuGwn7MwgPEEWzIQVDD2lKp7Us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vAkeybRSmwEFVHaIFAIK61CVjcvJPiogNQ7EChYZxllW6wSHaUVzKVdmviGTOs7wOtd5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xBThtJht4YrUGB0NSNanhuLZeu0F0zTSuiow4YhlhQoBoVCqkO5BLDEapzC6sb+YI1hV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Ql9TJXS75jODNo8XGGsuzmUQVspwhpF/ri3N9p7QJr3nyf0RVqMMmsqtaIDhO7E/txj3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lZpwvmL/AJH73TxCMXxOOldExEoGpVNVrErpWYniUkz6dHfWmPvo4KWoQyLyQ0MGXPzK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CaxCxdERSR6mlwsfSGjiKUxpOfBHvNZ3msbhdbRvt6R9o8vEsZirg1m4fRMXJ6zIvSE0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GxzCnrNLBlOCG/M0035gocwM2CtSq+5nS8GMTEA07T0AVEzrcze0uFcVKghoLYYhQoB2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mPpHIzNXHXEWzqUwnnoQNvEcxOwZ3dLlmoqwbIBz3lnOYdCHrKqYO090rKg7uXiqeGLz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Db3mSKh3Swp1Jc7IPPmWoJq5IMZhdEul+JVyq12hMq9atekx0tXMAcpRWB2uCHs3yRWH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mbxFeLiCVM75ly90QVGM4HDME84nNw/iOrpHXvFrVqWItLSsQM6zzByw6Wd4UyrJR0tL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DWCFOTeY5XiakPgiZEPiVLojlilPb3KlKdopjOzCOh8ZjeMbnIaUYmLTSC2l3JgLPEFm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hZgtm2bUEBjHmEaaXMg2l4j4xDcsE2FtazYKKKRhZOS6jk7AIHsqKLQmbm+rvHUaTqy1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YxlgjSJDESpapmuk7/hv+W87dDUrDesOikMGP2OkVLT0LL63HYEu4PND7SjhJ3EmQKB2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ykarJHs2m+kMbxuovofU1IPWXjsCA6axO1Q4D3g+deZc2I9xK3kHxMWRO8biyu0DUXdg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6iAme0TUDwRpYGwhlh1vGGLLdsKmQYaR2bkzVVUwMQ8SsTTPTbJl9EWyammks3T+sCi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wdPEOJlNasdSU/htnokqBtrwm0Toqe4iaykcOC4vhvgRJitmCitI1m/mC9JFy/UzcQML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iajWAnZiAsvL8Bco3E16GuWVWkqPfoUOpKDxKI03HEwXxXGsY9llS3oEGZYm3zGhwsA5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aAY8QdVBuFFRbY+bgjwYm5dILCUp1HtWLFl9LZ4xRTMV35Lg2zEHrB6EPqHefuXbUNJ5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vqdp7RG4SjWKDSd5vtE6YhQwHECod5fGYTxu80KY+o6KvEORN4VkcC7RTeBSMpRLVeun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ck5uG6aWaLgvCz7iUNWt1AOxc0gI8TSv5I8t2Fi61mQTHmKmCLiDisekxtzDMrtNAVVz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fh32gtC3wRODBzAC1t7za+J4wchvA9IJesQFriaIblNsd7ib28MGran3HLGkCILt95xE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90mbv8rE52A3HTh2PiLWsF0gTqPLK62IstYTQnsC4mbXjNVl3CZMt5ijcCANKh3R0nnM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0VCocTv0csStYRrxWMzICKowmDs9oCmqUYxFdnheJbIwOkXLEJtmVTGULSkaF7seg1WG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8XrVT0z1+536H4UGvmAtv4F8EDRqMhBi0mw6wVDVyf5C8QL/AFHOT2Zqk7xE6fzFSqeH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rXi5WZ9x7zMreEe8EcadBiZtlCaXHIrMyYRRsMqILrSayqTPmCdcwRVTQZ8ADCF0HDrC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6qYxsaTaO0ps6/ohSvCNUCN6Q0m+em0DM0KzV17y5mOsNNY669NJRFmC3VnvNurjWazv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5ZimJakLk4gsbhwPmOstKjlGINl6zLjIsQYJBg8tYLOCe6r/AGK+j1m2s02zFmRldVKq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Jtfzirh9GIG6MMOC1cJeu8e8BrlA2ExtM7jrkjhzLruOxLzFYZocOj+ujhnr0WMTMzvG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LDSGcazbvKs8wR9xZhp1IuMxZctCWMvvGHH3Fz2njWGsC1l+JqzDO0upRbERV1SX8XBS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jY7S4oJRqmYY2i3QVmf2JV3YwZ8QYl0JcPFXl6AxXZZEYwYSlCUCVgO9jFl3htpMVMqc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kedYw0OndNUCEujg0mUp+hjhUog5KJGSZKDXV5lFg5Equco0ECvZNWDo2pvDIA2VsmHs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CPZbS42gHBrOCNrYkYHaXm94hisPMxxdmIigr3nSFSmq7EovEUYfFQGjzavaGBTuH6Qc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EvzRu5S8SijWaSllG+zM65Jc3zNJftOCat3KtlSsQxfEqNMazMxYiHcxeWGlbRMSDoNS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MBiNFjowCivM1M6x019pQ2RdYBG/aVk11ZVuYFPEZv8AkKKW5XmDDvL6EteITJwUBJCw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+SXJd5CUSAckZytylV8xhK2hUkMtLlK2DcYjAy4LuXaz98TIcGtzPUTzN5XaBtpA31gW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eYdmDArJvBdNTmbRz2mABNq4bWLnvNnGswIshcCmYrEhqVmaofSAwLrhbJ/aR9Z3uv6I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KaWhAGluzLGyvMuXZ8wdcIxUmO72uItO+BvNTaNGqZa6EtIS0NoML6iBCmYJKKtnvAxU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pUo9oRWA0D1F/wBlDTiJhcZKLN5h4M0y4GGEOVjfC4Zo1tLJPDluGcpVxrJqm+7O89Iv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HiUhLjrrBroqN6ynWA86jD+pe1AVLWWNUsoN4y3ZzMWzRl4Rsy8YzC05nrM4eHmVi8Dv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Lnlz/kvvHSXmXnWLNKtN2Y1cPMyRlOEuUhcjCzY8ZiW8o6Rcb+sFrSBXWoFHW5bZmd5U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6zjoacdAXKd9WqmJEwTyYjjebpigusdZ6kxg5NQN66GsM4gUVNSR0W6Y0LT0oF6w0UHI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0JpY0g2CXEyWTccxRsZhrLEXmFsE0BNagl6Skvdu0XCsQWUUcZSCGeUthBCs/VKedPUr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UvlXANrUrBX2gig5LmVtVgwAphbQLy8QOtndtDCojUVb4l3aI31JkHEVKsd4hjF1vHTa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BfiOeuGCtugUVdyupIOvG0WLHiaT5m+J6Tx0qJzKAQs3YuPJoa0mmBioXgDzGkQQ5TYC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PowBuRGqV2Ywhrgg0EZ6dK6V4nrAtOtHMrpUqIo0+sCgHLzLZwj2sutRmZiIDcv31ITF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w+sDLyfmAs+es4IgevmCt6SueZkO0cRReBmzCfUYVM8sqZuJ1ivXE1Mwaj3g8w7Qy8za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P1MdZecTJqQ2Q5zDSITWhvWsM4lU4l3vfT5P6Ia6VKuGad4FekTdlSjXE8ENhwQuyQug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OqWDiKAlddjGFMJiocz9SpUqUHRieJUcx8TNtvSPGNSO3SotawJrL3GCMqvMQPEQwy4y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whZ6xarNXL22nsEs70dCwRl51ixMB2Z6Ssdo7xzHGkC+3aBu1fSKnLc4ZmFy95rNMR2g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AcUsNMYl3tMSrxK0EVcVNYOhLm63UK6APv6fEWoum7GkWy5cLhaErDcSJ8QZZXpAKLJz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cjiB2mHVusek08y54hBcrmXN41ab9NJfrB5ly5ct4bw6qoHBn+4AuzmgRMC7czJoXFtC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2NJWujB2z0L1aEXCAAgXFhwScjhHyTVSmgWR0A/AnvD9S4di6/cqaYrEouJlxvKDTEW9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G1HhhtM3mMw1R2d9Jr8s8XmII6Ay75mBAHeYKt7QGmocw1tFQGqg/L5Rly48RmwEC2l9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moNDcGNlDDGM9oAScdUID8cShG3KxV6jhhQERkTXO8Xr00O0DnV0NJ336XtEEbOMSyy8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ZvKCZnr0QbJTRem0skUmY75Y6XbanaWQmwTUmaEaWxOsAaLKo1xLiY8yqA8LcspuTaes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oROlS5nxnaFiPLqymNd4kG6Op6D5nmld3Y9mEAT48TUiBSwduYDFodcDB5fNw7u0Gj5I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DcBGHNFiJqQErFdoqvFSqe03gTWOIphmoJfTAw1JrPEY5jpkGVvvNfM7VpBYZrQMTEHm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Tv8AoggxKh7R6OkOZjpzcImJU8oa9fSDqRy5gbBrxMZlVE5D8ajPabyisqUPafpFLwzL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sPjoBM17x5wXEDklFDkYZNaYaQUgbxkq0ADmWSuq3ZbS65g0pLl4i0S5qsayy2pcuPTb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BAWM24l0RWTj6giQMSW1zVQF6sZbi5f9zmCDVOYq6w0YQ0ozEwKMAQ5cHeClZKnKxH2q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0i4j5R7y5cvMcmZx7SnxLx1y0TNBNQFApzxEj7Jcs7zHRO89JXR06Me0FS3W5moztN8dc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RdnLAJX3HDzMDZTfMR3StEpjGanE5voGA0jEt1hOWx+xNXSZwZ2YVo+8rawt4uYrUVCK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sfFDUFWI7Y6HQm88bRe80Li77xE9mBxjWU2K7x3D5oEtXrcrLde9FlsN3LPeAkW/mABE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Cma1PerlwwvbWbiJkiG4QalpuhAi+8bO81azSMOZrpBniawld4BvmK4qWdenabTDL46a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dDp9TU1YlMIgL2imIWxe0pckrE0HBuZimjlvn5hStlaRbVjRqVBvXJFULQMoM5YDMJrt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2M7cscqOdCjTSCOkq9okOHcGcea+IPxhtx0g1nSEIEYwWg1G6V3NoiYrWN1eWIxEuggs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E7rm9WekAKS5RbZiHENJ3I84hrxBxrATVsWYIqxcHMJfed00El40npiGXb3hSDnEw0lm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hrRpDLT5mYvd/RK22gdGB0riVzNIQm/T0nmE+pmOkxpChZtKrr56s3le8M1Yo98RVTaX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XpADXxMWm+0PEUm0wsbyj3mOC2wHUzvHF27sqxWQGN/0fcVtx7z+xB3OniLXaaBHLoGo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1hs6rFlH6hNKMRvyQ30KaRkKplO/gS8ZYw3mEoKwOqDsiohoV4mDdP5hhY+2kxmaQ9wj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LzKK+o7FIuJneXc0lzeXAxR0HaGWGZVkFN2A3IGtPaAf+wUYZUGtI7dprfRzM41j9dFr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L0mzDRL0MEezFynCMxcby1bx2tqGlT2qaoJompdQWTG+vyDHg7zuqMB9J3RXwMKukuJE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M1lFTURA7YWDFx16LjXmaPggY0mqK1Ia013kuz7mjEFpvFbXDurzLMMJ4hF3+RUEs7gg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KveFN662AiygScNS6ynJFMD4hEoISLMjfHMs0p4j2g7JmWwcysyvSUN4mKzxDv8AhWYl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FvVBXVXjN4h0JVwZsQ1TLQmAcsGkXaWA1pxEt7TAjTmIEd5tISwDk49oBALnOGGIRu11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SWTEejPuen41PEbl/K+BlHRpDvDSgrtKhg0gmXM4IxaqD6933fpKozMTbBZtD/ssJdG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Y2yQJsEOI1CqOW8iB2CsppgiY0xDThmb6TLeVjHv0pieJaanrNl1cMhg0GDTHovtHXiU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XrN4MyLiMLhb19JXaPwGOYeXX9EL32hjppCq5jxNuh0dSY2OjCHbXppN+jLzAIZjRU79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1a4iJuXXozDPELS8nWau0LYbOYaidqmLjhr6xr5m15RTtMsGvo7O8pqyfbl7sx0YsUrF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XcXMvmXFxrDEG3Gs8QcKaYGgLwZoZrxEAAc20xF5d1beSUfFl2WmZpgYVy1GhlWjWIt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emKIW4pKLcZiDJdpWWk17Y2O0JZBEXY3cdsbawL59Y200mjMVc7RZcvaXpLS9mX2zDIM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aiLvmKqhXbEr6eYJqOI69pbZTfmbdEtxKzmJ7w0JuXrMNcw7Rwpi240lgeiN+iau/QEp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iDAdY/8A2Gt8Q10gVxDZGG/Rp8iIxeI23jucKNcI/qO+zwyijpXOYNhCFawUaVN+8cOk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GoZsJvowz2iWste8h5TGHDbDLarBlHMZug4INu36I3LslOsDLMySJiyUdXbq5awjGDWD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KgyxF5caQbCK+I9TjmJQSgINmWNV24ggaWuJqgcy+kVRtZeKi1XHQ14l5l7QWXCJxUPE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+m/aDCbaw8xrn5m9HOVa4AAcyg3rFOe++kQ2fVN5dG8rSBd3VxDslXS3KRK6Ed+IPiGW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Q7z5g1rKC2aoXjYgdRLLglhgoiL7zeBdcdN55kHYarsmKhD1OQWp6w3bLLQBrM0het6x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Yk7wiILfavHiVIkc/wCSwodENwqozSqXxArRTf8A5jfhFX9RkjlqbqaZUNI6dptv2j2+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G5NIwxm6l7f2jOr/AGGcwVzFmVzpA7x0lQVAFtzSN1N/0dAm8w5+pUro6QKdWoHPXbtM7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rNsTTbE4mk2xGDhdrijKyejmaaYa3WSCX2l5RZ5iJtmXK2BEDgZms2KJrKzGyFDNcQ12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PTSK95prF9ouGaQIHeWuXibJbBQzLZd/voRy09W5lEU3ciDLJCtYTPtUAsLDHvLMFKRy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V/8AI7Id6LG9K9JWrtGUDACmrNMwsWjKjJ3+ogw2LK7LxFCyI7rByoBuHJAWzjItwS+g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DSY3hqVDFdBDpfMGG3TcgY0gpB9oDfWV5YN6REL3jExE4m8uM0Zho7gNwf8AJkHGsI5I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noLlh3ndcFxJdRVb4fFyrbzzENUGXuQaSCpHcdZbBnrYs59DNWHMq5oYCCttGFdNX7Sr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xLwSi4PSBqQFQP8A5ED0Zl3qW8pWUzayx3yvHaLMB5gFCrtLJbxraIdboOiBsq98EEV6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GgTvpm8ONo95gNQqWvtAqbRm52Gb1bkygJnvcEtVUU6o9LxtU0fqazVlOt1M7VLc3pLp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i2odIKas9pZtLjB9ZZ2lzVmXCJjV8RW6XxDRNZGqSFlvQFkhJT5mq1DXdlkw9EhgVo0Q3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RM8TxZjtACyyDV2/EW9OjdRZ4gu8u9Jg0z+1hm19mAXeptmFbUbbAhpFSLGZtl3N4KBG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2dGPNVBmyU/0mdRECliRXoGVpfQldZTvCa2JoT1gEGebs9ZXnmllJ4Zal2UWvWZgCFMu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m5UMTeIOIlEUssyxqCmvRraLio5lmQzDiv1Erv4iNWxrWHjp2lcVEd4x6nP6IHM3z0J8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rp8Tx+Ccw66uOvtLlxccQdpb6RyIasDQ7RajgD6U/UyXtDcu8OcRZ94s5iqjSZ16PMap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CtXC3OmPMrulQndl+WMYql3OZ7RFYjbxFz0VDC7h4zGaQw5gViKtZqistksljjrMrDef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MWXjsavGJYWO1gFxeviAYDF9tIqzlUqwhdtpXctbB6uwDKr9TLEsAK0RJpRgYKeHSJTp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sYnQ4lIIwZZzGneX5mubhvLPiAGcPmeIXziGDaFSUg9ChVwG7OLprtBHiXL5lN4i00gl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KVTZKu8xRk94XFWdpfrFVozxdP3L+Blw0gZud83Lz3hpLR85pDujOLnGBaRZ0UGIzNAf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ISi/RL0nsx2oZevIW80doBrrUqjGpKXJO03Kr5JkQKRiNae8UzvKcfXMqtJr6iMrBGtR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W7JkVrvrKaxSGFVco0Z7kKAzzEyfygoBifUCA3d6w/8AqFUg7Sk0XFfBiictdDiCBWBB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l+zLsly0tWsTU7SsRI3oaYPvPWXKaZIJjiGJcuLHQjriaZ0m8uaCO7HCR5Y76MzafBbQ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uymkQFJotCdFtaXgY1RK3xK41m/QZriWrJHRmtWAwynfMqtYUwitrqE5lN7g1XG8q9dA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BAeGGNYly4rCbQKxHDLdBfUTw5hBUBa3aucYYWRyc6sBr+Y1MFvaVLh0DLAgD2Jr118S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C/ExY2mKN6Fq5nrsmhfJs/5EKtCO4ynWyMrG+ZU0cnvKF3JguZeCXLK1l1pHMJdasSyJ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Jj5O/Ygq5YawqafgQZeOizM08z3mkS5UrtHppK6EfPv07XMmvT0YOJa8qfqDAmpe05aQ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ZR0lZyZuK2FTNe7tASMtsoWBBo0fUuu11ixcXLDVl6k8Mxq8oMdOewynV16UG/SaN41r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SqjUyyGpZ9jHrFb0MaAoPaDUidrJqhBu+hecRSUM01C/0RXCBvUqUrXaPyEdlwI3a0Rh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XnS4XgVPlbJKFEpbpK1LlrBGnkt9yojIOsGXRlxzBg9vWa1NXvFotmmNmWll/EHGkdDp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OI4Imd59TTSJqDHzN0rMdyDTmU8EcxMZipYBhxL1kJVGj5lABz+iVI8zkjhKmqY5RLH7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me79zfEDQW7RKFAaHEfdmPZFpg3NUFHDmUvPU4fnUJkXk7D3rR3JQlWGYVIGt/SOR2Yc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4cgRrc0Xq8wLRvIf01iQ+X+p6QJiiFC3LAXrazmAZE4SAdKJVRm4lTbNaiZcRW9TcHq6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EVhGyuJRh2lA0jfezSCm6VOzjptUb3jK7Re0ejppHSsSt94Fsq+1Qga5l45n9XQ1blrg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7EBcwxADW4GJaurIHIGm5UrfAS7Woa2myPKGVpolyCl8RULVywAFdC4zUFcsKDdrsJea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4jxonIlMNJ3OMvnDbJqDeA1G4L75Y8AvvlgjMDXBl+iHuVLMr8SlavrNFXUNCy4NLfib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amQ9e5xpMG5Zs8yuTSoBVs2RgA2GVN3ELnKBZL+RjzCq7fUv2JeM5OILt6RkWF3VfUsy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AvI8kI8KqZrGJvUqJiJxMLFR3Tcmqt5fMQ1n2mLzmDesX2gt9KlZ6ax06cDf9ErzDHT9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aeJhh2v8ddsT5hDm3qt494sNb3lwpl3GD/yWLmlOLHRmAhi0YdKjiqRO0SJdi8y8PJAp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TAsVJdQgJEQMWkD5g+zzo2IuJ3GIxdI8xC8xMZjzM+00ZiDPTjiVFsawKLZYhTJ8WT1s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iVf9e7NxL01GRW1+vSVWg7yhlmEIC1Qq/nzNghgXNQW1uBqBOh0rxFDcR8jc1HHeoZeK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CsjHE0ixUzM8QLECq0gQU1OU/qhAUx561Udel4mviV7QcVeYvOs2iGqviCziIU/EyRgL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FjwnwjFnSb4iIlm9RBOYGduhsMEwWPxvLcFbxctYL6EcsYmCOI+qL9EvGFpg13i3g5xB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aVw7QRmrwc99mOJK6er+7RWCDUaT0Yg2kFoiSpS0lrCYptBh8xK34Ijx0cn14KzueY1EB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lZUzqNImt58y/OO0bqKdAbBn3gFr3tuAIcGIz5h0EyKMwCtpbqUpsVHvDfaJTDV/UBgL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VpiGu0B6NNo6TVWfWHzPeaQLlMrzfX1hqVoQ9YmY68wveaasIOcyuEC1rSXt2YrRiUNo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AWBVpeZZpBiJUTFwdGy2F0LjZYbYIUUW5glC597LlfE8EfWCMCxV1ZbtMILK5mg4msBH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B7sFuPYmkqaqakBxUvYvQpDBte4x1iqwJL10n/8AAJq8zBc45JdrGkWrJc4EYKE3d5aC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u9TTaBTDmCq1JKNB3TD5jl2l2e8RBmUZn1hFS4cnmA50SUzRvMrw8TY+5qaqaypdY0jC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6JHXmcrf9ESpWZTExyw0tMzX/ZUyQYjr2hN5X4Lnp9TWc7wmIuLYsFxqvUg5ZSWNu0G2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CUKyOg3W/uKwFjS+FRjENXd3iRK7qmIaIUpQ5lpCKBd7IX1I7HYlUXptsX6/UtN/bl5+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fHR5MZU/ibyjaVzpBoSqqqmYn3TMOwGuATXDIXKyvdYNtENItRnwzS9X/hKAqZzEq0Ss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1PAImY5atwEtzyRAIBwGqMrAYgJmUp/IK/UXtEw4nEu+h9TdgRMaQ2kAHFMPaOWavTV/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xBs6MOh/Mu2DcpbPKXdy+0pVmPMN3nETP7mkdyWmmrsG2aHi+ImYYKlrjpiarzMazWUw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NIQwFV8xu85m9lDprHl+sMqgDsQSdou8VZmFpZ36EUa3v1YhLu3UZPqV4OI0EUjfbR6k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EvTFbwTCL6+ct2UqM1Cib+VQmXBardYrTaTTSCzwwJ7rXdEZZkXKXLjuVVeOlwbGotZ1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tu0enmHeC3ZW+IgUe5hlip+ohHmLa3w4ghKjrOOhrLzNYsFwre8O2krSF1UzWkX2gyqz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LK/2OepiYOaZQq99QQZBXzFVRXFQDrMokLIdpUE+WFbNnGsLeAAa9mXBKKTXMNLS7XNx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aAMx6iFuq0IfXCVC4qtql9vno8z0neV00mBjcK3ldGJggG2I2dMwBwX4mOyN7EY5NB6l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hoewzDIvWaWkv9E7DIOtw8QaKgyjaAaz+qlzKmspeNYqamEguEpw2CEPSIRpkeqeIlXm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4lm2zZspLv3mG2MYCV/EplY/cM31E26bRz4g2t/0Qnz0NZtnq6zJR1eJUDPSpXQKdo5z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VUh7pjreT1X0jLbg1BzKCJ6ExW8HQhouwNAFm+x3jUOjC5KSpYqCdEKoRCWMg71hItHd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8GDuYOU24y0LwQTlJe09D+3YTJAAXBkH2xMERDA3LvXfpfEcs109KlQG9/SEDOkMEMkd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kjYGj6FsdmIG94uNQ26b+gtWMvbLhbi8cEYFapa1mAWtaZ4jJK2ArXvF06w9aE4dIXgo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tAs7d5dtqQsrXgO83xC9bhtHkIPQZ7QhBmNgzMXHXvCd+ixt0ZrcyqrowuGuZ5jN5qR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uLxF8M1ZlEv2QqMdQC6iKQG5ZOYhiOVNzUTN4mGWAsLF+8oEr3heicrmEICWtAZXxDSx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8reC/wDkAwOILD28wU0RorrSWGxAKUPUr2GNIAO7HDEt3h/NQjE9GahBACUVMLucDP8A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M6xmzIHcOEBdw1mvnd6G08SsQ4GG3MN8+0dMTvOSQZ/2IoLlYQOCF21U7KlQcCGi4dDm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p0qIuT1gNejcYlbyhlcS6bqG5ogig4ie0C594BkCDiDkLLYKM5iZI/OpVSguGrJbiU1K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gmLWw2K7VtY6IO+yaUPemsX6iJ7z6qjg5zQQB07T0p6BfRXQ71PExu8FmEspI65lwdrI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bpZPWZrLKv8A5NoxEB8a99SHBCO2IzVhIRCJpb94GGwNZGUIWjuomNYzxN9om022a5xM0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72EUx0DbLb/kKrL0cDMAitAX31jSvO+009YSfTCWJZpvEnmW9K1le0Su8x6z1mqruX07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NSUXKx3mpCJggy5mpxHpVT+qVHxNJjz0Ze8uMKDAEduIaziLHpcUMsyl2+sZHguX+aDak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vEA0tesVQLOFY6eRqpXEXm4oWjzHjUtJ5HtF0eDVWsahbykUQt0tkjiQYLe5iUK9mZd4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cxmsMV0qqmTHSeJH0BPoGkQg2AdT9CkcTxtNCKpcivYoiNMnldFRGFWqKhebQrpxw2/f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AHcgEIkLZqHpCd2odqgOKCosTNX3JqbhkU+8QmueKiBdYT1izNVwhyQnmasw+eegZKmj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O83ldpoalV0wuJ36A3Zjo4iwzaLxNYOe0sDeIz6m40Dom7KKvEGhBcspRUpvNBKOPVmh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DdhRa4LF2it/mAG0vSWGIKGI/Ea6Q9BwyvrpEMcMPfM4M4LhbkrDk/Eu3KeRLI43UpZb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FmA4sjAe4QLna2vP8srjCqSpPHEOrYufDZFNiaiAFjdl1LjJUNIGSHZUAIY7R0m8rOv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6lb7wZM5i1KM0DAzcK0II6dF+IWGnzCtoOJUdJuRw4lTSDGmJUR4lZRIDdOSN9LJY4hB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FFB4vLAovDeNYRyFRJCuhahArygDSANUeJimN7wsmdaVcHhQ7VMmhLkgKsdIAuQVbqz3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PEVoV3CaTYdSGeWP1K9ZJ2nuQBcOuwpdJmGe5MLtPJ0u+Yf2Iw6Y6JjwkTsQQxr6WpEp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2dNIUSBy1ChNGYA6sTo1TFY5g50jtjSN5zKGQNm5cOGt9EvgPdAPpM0F5HsxGIN1D/IO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eCuXrtCyTe44YQ8zzFj5lO8XJQ+ZTusrpTS3/REgWawKxE7w0uViDthjBUCodPie0+Y6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KjYdLnEdM9C6i4reazUpkC6HMTcbSjQTurb4qYrUCSovVbvWtsqAFUwRavOYKAb8w8xU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32glaAyrDggaXZp+0JjWNINfq27IxQrJjzue9zzB1g6/hqzNTbGYaFRgUkS86hELpUa4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SMwFGA2CLMvRtAFNO0AyxwQE7HCfSVmSOlWsvzGrIDeNIPo0LEsq1GIYXQUC3QaPOYGG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pgmWhz8CWTGtaxZBarRAjeHMrRyQCJqDiLKzQcwhyQIuGia1AZhmbZgVidmUXcVFVNeg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dJY5g8xmipir3hN9I7srSUbx3wlx2vaYYLZ0e5ySzJiDdNQxCZxK8Rlro8xV0QDC4JZp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36SqI+JcVZoag924O9ZmLMyvgr6ybRNTqyQbsU1Jti36ZYVxpyX6sekuIj+VA0ViCjW0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6mgI7kASPCUWLttrLYLxrxL2ckLPVVc0I643jCiDeDcUawFdyDW/SU4mGhcBS1dmKyBO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QIEdo4lFAmvMujGszM3b1gNWrlaawM8SrxMNIP4lLtMysZhrW0qE1m/QrdIZMzAqXLG+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zNtCVZkiHMESyU9dbzFtWm+UEWoHmZiodW4NxjgNU+Yv81hBAUDpiBiV3hAxPEZeZf8A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58TN6SpiVDn6mb5im6GUGhAHYmiNthH0rWY3uBAQr+axNbnrKnpKi5icymOgAGgcoPXT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eE9ZeAoN9Saq3JcOGnneZkGtljwV94JBw8sC9ogMTZiKRt2MY3eZghXtM5ksNhULTdxq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oYK5LcKfciJ4bjHvEPa5e8C+5pUbpXYijpnxKs26OPENL26aQOsa/olLWfmAgImMSsXG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oAZVflklRNMyuJZWEnPRLle0rbnWKoxjpNCaw0D6P1xpFSsCECqOylzrLKEBQWEGw6A7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V1WSmAXVxLYV3Zqd5Zeg2moDRTA2/XaAJUtauVXmAEnOfqUN0PG3iUvXkuXcfuLWsGK9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pWcF+sPmerGkHOIq3iFtoLV2lwbuWz6nlzLFW5R2Yq/1FKWXwm/gSpGgq0ol93dktR3h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+kvt9lgCNJvQYLKnAjqqHFy8Rtybq7miUMb+AG7D/EFT4ncyR7ITqfM8Rd4YenWVCXie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EFNddESVBzUAyu8q4dpVXjodD0VHvF3h3TPdYshSNHNGYmKS6K8LHrK6lPbhneYJb7Qg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bAVc5lrOlEXy4jadMEoavZmM2LQABrYjChudzc9ooCKATwy+8YUi506PiLEmms0ZQ+Yh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h8wxxXcYJNbWIjoxjTCnqcBuzLbAC5y8eJRXwDR4YDPLtfBxKXB3BQmfJothWDD4iImr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hl51usbwD9DvZKgU0QQ+IGM5gwQChLIE0/aObXUSjeGmJ5QitQwmKDQg8wVXLpUslpAo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nvBUOYGuYZ2SelTHKY6G3MTtKhO2PaFfzMpVxpHGsNszmpVjDvOy5mghhqNcwBBDqcQV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rATo61L9IuqDsQgMwMRMxhs30TiDM2YwspuafnosfgSs9Hivad7n3HTFwihS60iCkVL3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GDjLMTxrK7wUbMRyxwN4wOdGVBmcxbCQ+/BCX63XtBAezmBZbORg6KvzUR2YxdVJ5zi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ENww+I7wPWAqs9Jn/wDYpefUZ3IChroFpBO5DbouGXtB6MJrU2Nk7NwX7gA46C0L+vFT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D8zln2wpLQnIzN6xVi3/AESgLKWHKb5iZlRMRI9sELF7QLUiYxrzKd+lTzKlV0Y3mqu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EVQoKrgCOBp0VvsD2LZhlGrTX5/4SgwwZrb6oDA7rDcNRhULBgWWXFciTAtOI7R7bEgJ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EKLqcyzdVW1THODaIy18MFrmkELKJF1bQ5jB6xPcGGy/+QYbQJv0bOIqdYPMVcXNprLx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sBehAyx29Yq8wh1ic7ML6wVtATzUWyG1Zi1sZrWEltOVlGhioYXFsd3tcV8VgCveSttZ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RWrRf3DC2w+IFSeKDk+IKOdviZkd+iHvFZdQ4YEE+kIUwtrp0IhVVENLp3nZC+1ytIKp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yM1mqpWsrM1/5EgQ7RBLqOmZppB4gVtMxKeoZOOf/kdkhNFUObdw7xmEJZteP3E5PAa/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4pQcRtzCRdoTR8zXIU7FTaxfojyEpzFHeW8zXVgg6kGm2NWsqXnfdRlnzNLeW4f4ioez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I6WQCJy8A3XG8swHVwLnCJTFapgnrM8q2pPviGLTYQ58MCokYW8xi95Q1ZAAb+YxXwHI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upaGUCe5j9Q10zA6uYZaphrpCDTMN1BXmUXgtlkBXYmPolhnrpAaYr1lKftCuWmFtAgI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uBvKrSOmZWMZjwqBqweYDbDiFgUS4XEiDmBjLBRKAqBzMNpV10sWRJkY0jCnsZfaWWU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fE99NTCh1vvKnOkwRglzVlQ6Z5xEVd5UYrBy6BzUqLwwmn/2DMZjS4KrqaT0lKQM8xBM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GC7PefMRTUqqvE8RN2XHLPswhv013/IaPSMdZE7sS+hA2HFKy920oUgO0SyZ9kStXq1/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r2MJanxSGiQN1FIRDjxtBgJuyQi57lS8e1pHZg3I06W44guyAmOoxxUIU+qMUOxl9gLw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+IiuDFCr9phm3ZWPiB7ody4uontiPLrYf6ZbmrRbPfSY4RFWcE0ox0hNiOvlN3iGpNni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zUQ0fEI4x2hqeJoZvAWmzHT16G8bPMsnRAGTRMzLW4NHmnFwtEqBTAeJrFNrCNF6F7RJ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LDi7t9HDDETr731AI0vshFoDPEBlRH9+sA0t3pIKY3fqIoVBR2xtNSaHoPk6GGbmh6z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klgAdnGfM1f7aak0Qytz4T7J8fG/zhGwhONtWYg4nLSOyZIhMtBC7Tqc5nNMbzBVPmp8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vHobY2roWYvM2zP2jomgbdR7DaGmbhCFgBiFC+81fM2mA+IaRgm/o3mnDXoJqI7dGo8Q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6/bMquYhkHMWYHYOyfEdBIgo65CyotlmsKRBQCjBBumKBbmfFRNs9BvNCOcoxXU4n2Ea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sV/zhcZQg1eSFdRbWfWXmGJh7x0QC2l7QgVFbIRFLLPqZLBNE2jgEaV2pEp3hRlzpFZC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v0na2aPKAVpN30hGsbTSQMkdU0E0M+MhNCK6bTS+YQKcYxNENHzCNbzCamM0M39JmNw1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fETTzCP6jpDRmgmhhCZiLaq1Gogorcq5hjxAkVtUzNgPaGHGMTZDRNmGkdpum0NGHR1n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TnrkQguFw1Y6sN+hv4m7xNDzHVHV4md3DWieIxctOesdfSG02RLlQRhaaPbtNAhrgLY3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ZwaTDCb2/M1esNvEOIgtJipkCleIEx7UQ2GnEHR7ENAe0I4AxsQaCji41Fq+YQSzG8/X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81AWazLXQtLaigLcwWI7lwbAXwE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76d144-9852-46cd-a2c1-bd1559387b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QGKNAxMTEMQAAAgYhgCYhgAAAAAA0ACGAAgAABiYAmg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IEomoSaFGURRlEjCdcsa51lfT5vWs1xaQBAACaBoGCGCGIBNACGCHFggYgABAAAANAw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TIjQgAAAAAAABpgAAAAAwAAQAAAIBoGIBpkkAwABA0DAAAAAABoGJgIG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BgAAAAAAAAMAAAGAAAAAAAAAhgAAAAAESUQGgAAAAQxMBgAUJgA7IxryxoModQBQHCG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AAAQwAAAAAAABAMAAQwQwQwEwEwQwQAJlIAAQJqVACTQouIoyiRjKMV12VrDtcTv2ST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AhiAaAAAEAAAAAIAE0AAAAmA0DQAAAAAAmCGyBKIDBAA0AADTAAAAaYAAACaAAQAAA0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iwAGIGgAGAAAAAAAAA0iSAAAaBgAAAIYgAAaBoAAAGJgAAAA0AwAAAAAGJgIGhUwAAgA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CTBJggAABjEANp0IyF+WAJjiJMOg0UAQNAKSAEDEMTAAEwTABAxMAAAAAABgACAAAA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StBYgJUmgjKIoyiKMokYSjEKralh6Lg9+yKBEACYIAAAQAAAAgAAAAAAAENAACY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AJSQMATBMBDQmAhghgAAAAIAAAEMEMEwBpgCAAGgABgAAAAAAADTAAAQwAAAAGgY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RYAAMQMEACAANMGmoACBGJgAoAACACjQAAMIAKAIAAAIkkIATYDCgdMW5qIDBgxgpIAD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ACGhgDABAAAAAAAAAAAAA0AAAAAAgFAEBCtDEAIAE0gCUTQk4iTURTikYTitddlS3dv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AENAIAEMAE0AAAAAAgAAAATENDQxEogAAmDiwaBpoGmCGIAYgaAYgYgAQwAAAEM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AAxNANMBAwAAAAAAAAYIaGJgAAAxMAATQNA0wSbpAgAQaYAAAAAAwAAAAAaAAGgG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AxNUwgEwABMEwAFTjmzltQ4GMTGDGAMADW0UwIAAABAAwTQMABggABDEDAAENNA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wSgAAhoSNCUQCQCi1JGMokYSgsK5wXb1Ob0bkQhoAEAACAAAQAAAAJoGgAABDEAAAI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IQMQMTAQMQMQMAAAEDEAAAAAA0AAAAAAAAACBiYAAAAAAA0AADTAAAQAA0wAGgB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mJoCBgAAAmAAAAADTATATAAAAAAAGIYAAAAAmAAxNUMgAAACvGackQGSE2DGADAAYAwD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YgkIBSBAADEACYIaBoAAAATQAAACYIAABAAgEmlE0JNQk4pGMoEYTrIQnBej0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QAIaAAAEAAAAAAIAAAAEAAAAAAJgAIaGIGJgAAgYgGgYgaAGgYgYgYIYmAgaAAAaBg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YgYAIBghgAIGAAmAAADQDaBiBiAaBiKaAAEAAAAGAAmAAAAAAADQDEwAAAAAABM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iRFqNZo0ZKENgDGDAGmDTBp0xMAIYg0SjIABiYAhgAAAgYAADcZBOFZeqJFpAJkUSIgw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ExYE4oiQQGgAEAAIABAgTSiFIIQoyiRTiRrnArhOB19Oe+gABANCACiAAAABAAIYm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BoAAATAAAAAAAAAEDAATAAABoAAAAAAAAAAAABpgIGgGIAAAAAAAAAAAAAAAGIGI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U0AAIAA0xADExoBoBoBoAaBiYAAAAAwQ0IHEJOBUyEhiBicAAAACHDNQs4NxGQxjBMY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QMABCaZwlKxMAAAAAYAmAAgAG4yHVYingdfPHkzN6HTT430/mz1WS/zEd7teX6dT1fOf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dfZF5nwa/aH887Unrp/CfuQ7cmkkCAEAAJoE0CASagi0KLiKMoEa7KyuE4HbtjKhNAAC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IGIGJEkgYmAAIAAAABAAA0AAJoGgGAAAAAAAIYgAAABoGIGgBoGCGCGIAAAAAGIAG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oGIGJgJgAAIkgBoGIGCACwAGJgAAAAAAAAxA0AADEDEDaBoBiBqINIpgQAA0U2gYnA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IGMGMTYAAwBidNJgACYgMAGRANMoylAAaYCBiBgAAAAAA0wYGOGrFL4P0ObFZn6nz/39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XM8XHs+15Psl1XivX11+Jo85Hr61zo5/vPKd+ulfRZLpE7EmgABNCGhAERqEmiMZIhGU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d8krEmKhoASNNAQmqGgQAgBMENDEEhMAAExAAAAAgAAAEMEMQNoGIGIGgAAAAAAT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DAAEMAAAaBiBoQxAwQxMAAAAAGgaAABgABQCGCRgAAAAMQMAAAEMQMQMAAAAAAAAYh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MAAAGAMdEXZKUpIcA2RbYmMTHSGCBDE0AYAA0DBgJiANEouVoFYmgAAAxAxAxAwAAGJi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1T5fWvty87J5T6N5T1tuDxvR6Vne5fT8blm99wuyeahw/e1d4H2XiD2l2jgS/TrKpS7G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EJKIMSAFAhCTiRjKBGE6yEJxPQKUaE0JSSAAhpUCAAEAAAmhoAAAGAAAAmgAAAAAB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ANA0ACYNAAAAAAAAAAAxAAAANAAAAAANAAIAAaYAAAAA0AAAANAAAwKAEAAAGgGIGAA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MQMABMAQRaoAAAABjQxMBgRz55bIDBjgYwaYDAaAGUJoAEAAYxAxMYmwRIIjC2Sc0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MAAaBiYNMITDn+Y9Tjjz3g+/HTs8f0XzdOp6/Lpjh8vD7OtnD7XhI0e45dp5+zl+y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H3KvLqmtrrnY0AmgBoEwQAgIScRJxFCcCNc4FacT0UXGgBEgAAQJWgAEAAAAmgAAAA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IaBNAAAAJoBgmgYmAmAAAAAAAAAAAAAAAAAAAAAAAACGJgIAABAwABDAGIGIGJgAAAC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EwAGIGgGJiABpgCGAAAgYMiOAUxAwAAAAG2KUcUackWoDgbYmMTYDAAYAxDBKSpMaI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gJg0AAWgTTEwEwARoAAAAGgYmAANBITM2bfz4+c+hsyacri0+ysv87o5Ur9hnzSYeOeo0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PTd15I8/dxvbW7fT/Ovo0s9OLYA0gAAAk0CaBBCTQoyiRjKJCE4FcZI9BGKqSiIyISIg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ABgmA0AAhiBiAAGgAAAQAAAIaGhiAAAGgYgYACBoAaBiBiBoBgAIAAAAAoAgAAEMT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BpogFYgYFgAAAAA0DQwBDBDAAATAAAAAAAAAASGkwBUwBgA0wkqTRlyxlk04YMJDB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ANMAAadCYgJgAoAACMQMQMAsaJpiYNCNAAAAAADQMTAAGmMTDHtqOd85+leCIdifmbPP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fvcSu91p8fN5N3N9nZLyXT5Bv9DVTHkvs/w77Nbo24NubIZYgBDBJghoScQQgi4woSiR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cbIjQhpQBBMVNAwAAAQMQNwZIQNAAACBiBiBiBpAxAxAAhgACG0hiQ2mAIYAAAAAmAA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GmACGJiaBoAAAAAAaAABoGIGmAAAAAAMpNCDEMTAQMTAAAAaBgA0AAAAAACGkAAJoAap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dS2DHAwGxhIYhgDBgAwAGAADBAWMQMEMBUwBMATQAAYtgiVgAAg0A0AADQMEMEMAYmDQ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S+L8xu7us3cLseFXtd2V6YvMnat0b357Lg+x4Xq7KvKdHlnS9Ln4y/Rra3m7GiwAAQCA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FqSMZRIQlAhKLO2nCxoQxCgAgEYhWJgACABAAA0xoAAAEDQMQCYIAAAAATAAAABDQhuI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QhtAAhghghiYCYgAAAAYgYmAgaAAAABoGgGIGADQMQMAYigBACGgoEwaBgAAAANAxAx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GEXJAMpCxxpxRaxmEDYMAYMJKYDBMYAAwAGDTAEMAQFgAAAxNQCACgYIaABLAJQAAB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gaAGgYmDQNoFh35Y8Zd3PD1zOjT6WzNxstq5/W05Uo4J6Vb6NXj4h6rF1aPDd3nn12rD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pDEAACECaVICKcZIxlEjXOBW0HdhOFggBMEAoIGgGIGhDEAAMTGJgCGIAAAQxAAACGC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WKDGpRAAcoMkACaGIGgAEMQMQNAMQMQMEMQMQMQMQMQAANMEANAxMABiYAAADQMAE1Q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AYmAgYgYmAmAACYACGhgAOBKiilZIcDJCbZFyYm2IkCkmAADABg0wAAAGgAAAsAAAAYN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LjMRtAGIBoGJgAAAAAAAANAwBiBiYV2Bg8H7zjGbJuwnm/UdC04/lvXaDg9Lq0nj83qe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HkPU9W04vtPI+uV7MG0kgQQAACEogEmhRcYUJRSNc4lcZQO9GcbECAAAATFEAACGCG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aAAAATBAAAAgIyiIaAAAYAAACYEohMixgAACAAAAAABAxAwAEDEA0DEAAMQMABANMAB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TcBJOATIsYgGmAAAqbQMQMTE0wAGgAAGmCAYmBHCaMaajcoTbIyHYMajTgaYMAYADAEN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JghlAAhpAAGoFhSlksWSOry8WkmckPbgAAAANAxAADEDEDAAAYgYAADAM2Xpc6PmnY0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3fz4Iv5GbvV0Hn85L1NvC9CbMfI5h6D2Xi+nHo9uZy6gLAAECiASaBCFFqIxlFIRlErr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AAAACUGgAAATAQwAABiAAAAATQAAACAABDBRmFZJCBiGhgAAAgYmDQNpgIGIBiGAC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QMQMQMQMEMQMAAABgCCLQwAAABAAJKQAAAAAwAEUwAEomQKmQCZAJutkhQLM+auWSbFI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jBhDEwYAAMAAAGAAMAAAAAAGmAAEKS+qOatceXjjdQ8JprmSvLdoJmAX2JF3IADQMQ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AAGgYmDQSEBl1QXj+H+h+DTJ3JcutXju6rOjshx5aKY+msdUOHHK9hzO0T4GzgV9fgV4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ABJoQAk0RjKMKLikYyiV12QO1KqywAAABAAKDQAAhgDExDTQ0AAACGgAAAQ0ACYCBiBi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NME0IYJjEwAAAAAAAAABDEA0xoQ0ACBghgAAAAAAJg0xNAwATQhgmAAAADUgaBiE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RTQhsAI4zRjHKpEgYxTTAYDAYAwBg6TCGAAAwAAGIGAMEMQMAGIaqgSroxnS5+G8Ks+u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qdjoW2i6wRnF9a4tliBiBiYAAAAAAAANDAQMQMAYEMTMXH9BiPFcTX2dqdNFMnC2cb2t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6tlnmut5CO/vvsNve+c/SZZa+b0FkIAQgAohCTRFNRFOKRjKJXCcF6l+bTYJpABQAAB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AQNAAAAhiAAAQNAAAAAIGACABoAAExMAAAAQwAAQDEA0AAAAAhiAAAAAAABoAAABoB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MQAAAwaBiBgACGJoAAAAAAAmCYqeemqUCQNsGMGMQSAYDQNpgMpMaAOUAAYAAADQwAG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NVfKyHRzU5y6VlETp1MdEbwqrvqnQsy2XLMSdsys2kdoCxoBgACGIGANAAAxAxAwQxES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855rneq+e1m6lmrUrwdDxMd2/dpWHOhzEn0rtpnzcLrnH+s+I669rfjuzdTi6AAQgBCB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GMokK7KzobMO2gQjEKwABgCGIGgAAAQxAAAIAAAABDQAIAAAAEDEDAAEMQAAAAAMQ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AAAEwAQADEA0DEwBDAAQMTAAYgYIYgYAADQDEwBDAAAAEYgYmJiBpg4YjRjUlGwUmx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gmNUME2AMAAYAMAAAaAHSGA66ovqr550cmCk1443hTDWUXxhC0QzFk5QWymOinmegz3W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6trsoLwHEJEQkRZJJgIGIGCGIGRCSQSIhIiEnAiwiySESTDnea9XiPOcWVm4rN0ooxcX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nzc9dYPVKqNPGu5lfVapVY10ZVWUxA0IaEJNCTjIoyiRi4kYTrNe/ndCmgRiFYmMTGm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EMAEAAACAAEwE0AIkgAAAAQDEDSYxggAABNAAMQNAAAAhiYJoBAxAwAAAAA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BgDEA0DAAAABiBgAAgAMIjqpzqxsUmA2xMYMYmNFJMGAAAwUBgAABIAAAaYAxEaqsoy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lU4q0ypJFlZoyF6wgpEb4UivmiC6GlMt264x6bHSGgAAQIYIaBpgADixgAACaAABAAAJ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MTI8/o5F8hL0HmbMeXp7K4nT6HPM/H7V1crqbIZZPK+iembdtIXo/Ee7lr3crpExCACi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xcSKcSMJwLunyetQCQAUAQkmrEDQAACAAAAATgEUAABCAAAAQBEaAAAaCSCgEMEMAQ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EMTBAAAAAJANDAATAQSEDEwAAAAAAAAAAAAAGAAAAAAAAxDAAGAAmZUuxQakhhIBtNG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aBgDEDAVoBiYxBIQMToca4ur4uU6GKqATtqiymy0iqbLYXVwI3TzxozWWCg9pk0bNic7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wTQ0AACAATAAAIEykMACACgAABDBDBDBDITTJiBiBwkHN876jCvMo5vP1Ozp52k2rjYj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nLwnosHlu2dXu+Yzx63dnhL0SMqAQAkK5wIgoSaIxaFCcBdrh9ukAgIUACUJjBDEDQA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hiAAAAIsENACAGKSABDAAAAAAAAQAwAAAAAQwKQA4tAACYNAAAAAxDAGJgCAAYACB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NAwAAAAGAMQRpxllZIGMbGDTBjBpilGSDTGJg0DABoGgGArEwBoOFK6c/Jxm3HZRF1F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ppqyNgSrruiLjIrt1XmPRu0mXVYqk60WKKJuplhWixQCZAJKASIhaIGAMQMQMRDEUN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hiAaCQgYAAEed0sa+Ps7/lrI8qzfpl2X1SXZc1FRt2aZYxr5h0OF1NNntqOX18a6E899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pBCFkSEZxIwnAh2OP06vQIAlAAlFkhME0MQAIYgYgYiAEMQAgYgaAAABAmCEDEEgAAoa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EWBWmgApgQIAAAAAQxOkDhAUAAAAAADEwAAQMEMAGgAAABiGAAAAADAAYmAZy3FUBJSB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ABgAxAAbQMAYmAADStoGVZzVRychuyShF1UNJRoVROE4E6HcQsoQrJulHdujDq2WVRew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gaEMSG4omq0WKmBoMwvRE0YgYgYmMTgEUAAADQDQMAGiGIGCGAMQMTCLDneY9fiPOZjn6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oymvnq+zJu11q5YUmP6T8297m6d/O6EMCkghAhJoimiMZRIwnAhvw6jcIsAFE0DQTSY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QxA0AAhiBoBoAABNCAAAYgkJgBTtKMtL5UsXpvki9c5MrOzDlI20ZriyUXuCAA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DQAA0AxMAAAAAYAAhiBiYADEAAMAAYmIZXgLs5IUhgxgxgwGDAGDTQaagAwABomAMAaB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RtxylA6biq6VRdnLCM64k5xgXVS1ma/XsMG7S6jIAABNACBwCURDREailkoQS2FUFtjT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D0ImjEwAATBoGIAAGgYgGgYFAEMQMQNAMQNxCRFD5/QqPK0+i8jbDJft1MN9+eNVeOCP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xrxrAv0XTnlm7BJGgBNCjKIk0RhOJCM4kLamddNUIAAEwGIGCGCAABEMQMQDQAIYgYg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ixoBgA0DShV/Ktrxbq5KoxlBJKLVuDNFEiI7+Z06k0WMQAIYIYmAIYgYgaaoaAaBgDQ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TBpgAAmAmDQNxRPLRUA2NjGDBgMAbTGJoxMGmDQrAAAYCMAbjQX5uZhl3YJMCqwUyBfV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ysIk9Ji2bdJk1aSkyJIiEkgZEGkiSiiaiiSjFZQhWlsaILdCmBdXVCLoVhNIUGHoiLZk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DQMENAMQMQMTAAGgYgaAABDQAA0GXjeiwnm+XremGzYiNmINGYsMdm9lV2RG70/z36LL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Ak0KMokYziQjOBCE4nYKbbGIVoAaBiY0AAQJoAAAAABAAAAAAAACBNCAAAYkSBiTBDDP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oyjIo2BUWW20yusIXISSAGgaAAAAAECYAgbiwaAaYAABTBACGJg4sYmMiDSEAYgYNY10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2AwBsYmmDTQaYNMGhW00AFABtUpdn5eFehz5RhqFhXOyoshC0qtlUXVFxCyegy6t2kya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YCQ0IaSJKMSargtsKYSXV1VrdCmBbCuBYoNAcli9mtebs2ogTCYhmbiEiLG0iRFjEDE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iBiBgA0DEDAAAAB5dKORye/5k0mKFdOzgVHojgM7kOVM6VvIoO/q8tSe32ZyNYmAIEAo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iQhOBt04d1AgYIbixiBgQxAAAAAAAgAAAEMTQNAAIABAAAAIk4saAAATQDCBNVAkoT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MAQxA0AhoBoYmAAADEDEUAAAAANCMQAAAwAUhTkLIjCQwGwaYMYmMGAAAwQaFbQjAGAD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2JVxbCNpVZOlba67Su6VZZU7kou0aVy37tBm1p2NRCQgaEMiEkgaUVkoQLI1Qi6umBdX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iSGRdmsxaOhYZtMYlsVtMM+xpOQdYrgSpnJY65EiLJOINxCSTGRYxAxA3FjEDEEhAx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kgKuf1cZ4l9vl6ZdMMdbTHoiML5GM3VhPDcdXueK9xLqlm0yCaECCLQouIoyiQjKI+n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ADaBiIkRCSEMAAABDEDIhJCGJgCAAAAEDQDQACBpgJgIGCGkDEwQxNBJAAACBiBiB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hiBgUAAJEkhJEQkkwaYBUWYq4qSGE1IGmjBqNMYANMGmACMAGAAwCJKGLmruw10S30S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Fq1WSgTrdhVbfqTNq1aCi9lNDECGhAANJDUUThGtbI0wLq6qi+umEWxhFZqLBSuKJb9S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1cT7Oo5OzS6GmiYAMPLyosi11yLHBknCRIixuIMQSIhMiEhA2gYgYmAgYmMQMQMQSSCR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tzV86qb9RUU3WThdKXM7kVWxwnR3cxHs9mLRm2iEEIItCjKJGMokYyiQ34NJsAocQkRC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DQAIGJggE0wAAQMiEhIYmAmMSGkhiBuATIIkkDEDFIJRYxAxAwAAEMBDENA0DEhgAA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QgVMQjcWDTG4YS/IpKMkEkxtNGDVgA0wYAxDcWMTBgjBDKuOvT5WUJQZKShEsqnMrsU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0y69Wgp0BQ4gxAyIMQMUSUYxJqmMttdVdXV0wLq6YlsYA0OQd+xrn6ugkququK109ycj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SXrBSbqM7JEQ4lmS2NUqLC6VMyxwkScWMAGgYAAwaBiYxIkgGIGIGIJIQwBkWMQNxB49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OpZ9FNZtVkSuUog4IlLDsTZ6bxnrpdyqthAgQhIBRaIxlEhKMDsIAEDQiQmAAOISEDQ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oAEAJgIGJEiKJRABAAA0DEDBDaYNMAAaBiYAhiBiBggaAAAAGgYgYgYgYgYkkiKtm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qasZIUhsYSQOUWOUWSExiFbQNxYwAAGCSRXgXocrGhFaiYMiNK3BEoSkkZW7TJs2aCnQ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SUUTUETVcS2NMIurqrLqqoLZCtE4xYD0Vnn0tEYdUoFkbdxzNvUaU6EWjTQFSaFhoN+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8vblnGu3HYbJ5bTROiZc6pk3CRIiyREJEWMAZFjEDEDEDcWMSG4hISJEQkIGRYxBHn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PswPezIbEZXeiqGlmadweh0c7XFyASaEmhJxFGUSEZwN9+DcAIaEOUWMEAAwATQ0ANA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MEACYRJIQwiwEMAATAEwGgbQMQMAaAGgaAaAAAAAQMAQAAANAADQIFYCYgYEqx44KBk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GAwcosYAwFAYMBqqstz4MRqoihE1KytE0SIuSBvcZNuvSmfRNUCBpAEWCIk1BFka4xbG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0xLI1gxMTt2GHTvQrKdS0Pp7rOZutFGmgyCzMVCb8uZjQI2mMBRpggAAQw8iTjDspZps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5ZrDRKiZa65EyISEEhAxA2gYgbQMQNAAAxAxAwQxAxAxBk8367AeXLKNLCEwiwIoIWxZ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LLpyAQJoUXESEKEoi6vJ6BcgBME0EyLGhDExoBiABDcQYgaAAQxAxAxAxAxIkkDEiSA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BIiEhIkRBuDJJBJIGIAQSIskRY3BjIgxAwQ0hAGIChrIW5FKCSkDHQxgDEwBgDTBgMTB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Wbec4knU5ZkGDGDhIYbEybNukz6bCmIGkCBARQyCJRjElGFcWQqgWVwgTikNNierUYtl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3TdV2oExgU5jdnxIuqToAQYQwQxAwFGgYgYACDlc71/Pjza25SDQWWZ5GuzHYbLMdpql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SGJjExiBgA0DBDEEkgYgYgbiDcQYIYmOuYcnh+r4pyCyNNJkFZCoFkSVFsk9TPyvpc3a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jKJGMkQvpidZJjBAADixoABEhAwAEDQAADiEkgaABMAAAATBAAgZFEkgk4BMhIYkSEDE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QxAwQxghggAaYIAaRJIG0IAwhDDUojlclJG0xtOhpjaBiYNAwBgAyBZVXjXby8gRGoGo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ryjTq2Jn2TlQCGJEiKJKMScYxJRjCJRhWW11VlsKok1BjTmQlt0mXUkWV7ekcvpXSoaY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561ZJIJCIkIJEQkRCTiEkgYACSzIBIiEiIbCFkZ+X3Inlc/peWcs0UilAL7MszZbisNl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nWybgyTiEhAxBIiEhAxAxAxAxAwQxA3EJERZZtAnmuf6rz9ZZRAGyskhOLDucONeq15b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UokYziQhZA1aub0gBAAAAwQ0AwBiAAAENAAAJoYgAAAAAAQ0AJhEEAAAA0xoYmIaATT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G4sYgBAxA2kNJgxAAjzVUK5KQxsJJowdMAGANAwAaYwBldSyrx8000JDiwTixSQE4zh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NExDEhuKJKKJRhGJqECyFdZbXVAsrhEnBAMtK7tegz6a5kTpbzm9GTACm6KDZnxqpwaR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gCGIGJEiISIhNRatCJJBJJiGFllRGuWO4srsZyed6bOeXr7WAxk4Ep1BpsyWGyzHYa5Z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JuEhiBiCQgYgkkDEDEEhANAxACYOLDHrivl497h2A0SimCSJqAae15zqHWlm0QJoScQi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uNoIZFjQiYgaESIsYgYIYgBAxAxAxAOIMQMQNAAAACAAAEAxMAAEDQhtIkJDExiBiBo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cQkkI0QJ4IA2pDkmDUhgDaYxMGgYFDTBpEqY4l1cqlEoMItqIqwqKm4jK/cZOhptqM0D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lCJJQgTjCqLa66yyEIkoxBhYQs16CjRC4qt6Wwx7BjCJMyZjZmrVNBYADQDEDE4GmJi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GIViBtMABiBoIYkWaMjNpm0Bj2o4OH1eA87Ho5CluBZOlmmzLM2Ty2Gp0WFrrkWEWSI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DEDEDEwAAEMQMQRza0ZVrDFHcHPh0g5j6SOaumEI2okgEmhRkiMZRFCUV6Tya0EAAiR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QxA3FEhAxAxAxACCSQMQMixkQkkEiIMQNoGJEhA0AIQwAaBkWAgbixiRJJgCGkDEI3G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Ek0bAYBJxY2kSIhIQNxKkQcOqZUaNQuNbGZa9wc+PSI5j6Qcu3oSqq9BIiEiCJxSGoxJ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EK4srhElBADmQs06SnRDQUaOjqM2pSBqouryVl9CKASAwTCgAGgAAaRJIhqISSRIiia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EiLJADEwGEROBxYxAxBffhZtKrSrndVHmsvp8BxFuyEJJF080jZZjsNk8lhqdEy11smR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DEKxCMTBxYAACGIGIGIAAQIYgYkMQNCBNCTiJNEYyiq6XN0GyLSCAAQ3EJIBiBoBiAAA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AgaAAAAQAAA0DaBiYxACATAAAAGAACABAAIYgYgApR4Rq5KQ2pDGIxMYANIkkDAAAAC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EiLqREJCBkWNxRJJElFEyASjGBOEayyuEIlCMCcIg05EZ36jPqVpTo6Ooz6QG1SXVZoV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AQxFDSJJIYlDEhkQkkACGIGADAABiatjGOcRsaAQUCCQgYkSEiRFjnWGuzBYa0pGPn9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nMjqzhKCNFmWRssxzNssthodUixwZJxCQgZBFhAJEUTIBN1smRCSiEiIScGMQNIASGRY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cQQhRkiMZQXpSx60AQyISIsYmMQMQAgYgYgYgaQSIsYgaABAxAxA0IkRYCYADEDEDQ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GmgAAENFKGOLVyTJOMhtNJNMGgkkDEAwGJgAMQNoABQAABtBJBQCBCgi4jIxJRhAnCF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GiQpW6zNqlYQs6GsybBg41F9OaNSiNEIJEQkRZIiEkkSUWMSJJIkkDIhJRBiBkWNADQM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RylAJDIgxBSRCTiDEDEDEDEEiISuzh0Hz9BormHOw9+o83n7+M5RpoFKAX2ZZmy3DabJ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AxAxAAAAAAAAIGIGIGJEiINCBMEAAACY4tBFoItCi0sejzrTchI0IYgkRYxAxAxACC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BiBiAEDEEkgYgbgEiIScAmQCZAJEQmQZIiEiIMiiaSJEQkIGRgHPAk0xyjIbTG0DlEST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SEDEDcWMQDQrEEhIkRBkQaUScYxJRjAnGuBZXCBOEYkkmEnpKNdkgnt2mbZFjFQaaMqq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EQkRZIiDSRJIBNDEDEhkQkhAAAmABJAMTCSajJCcpxGaRNRYBEYgBBUADQAAAAAAAAhi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Rg0l1GhHLy92g8/n7eY5RszEZQC+3JI22YrDXPNMvdciTgySEMEMiEiKJkGMQNCGIGIG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FjIg0IItCTiKEkvQnz96CAAAAGAAgYgaAYgYgGgAAEDcQYgaAYgaAAQwAAAAAAAAAAAE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gCFzXAkxjYwkmNpjAGDAAABoYNCNxFkIQaFYmAACBiAEiSUSUFEcYxJVxgShGI4pik7S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MW9gNUGijPGpRBAENoJCBtACCRFEiIMQAgkkDQAAAgGgAAaBtMAYNtU3KFNokgEABEG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EQkohJwCTiDcUScAmohIiEiISIhdpwh1Dn6iyjQjm5+1ScLL26TkR6OQqkol1mWRtsxW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EhA0AlJCGCYAAAAAgAAQNAAIAATQAgjKIlKIoyisdmMOkRaMQSQDEAAJoGJEhAxIkk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ATSRIiySQNxCREJJAxMHEJEQkkDEDEAJgCGJhgsxkpKQ5xkNpjcQk4skIGJgAMQSIskR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NxBiBkQZFElGJKMIk4QgShGBKMYkkSCyzSV239AxdCbJNUmijPCpISSIomkDBiYAIGRC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SBiAQAAMQMEMTAABg2A2OUk5iaQNAyANAEkDAGKJMylCRDEiQkNpElBFirC0gyZFjEDI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C7Xzg6r52wtz6A5lfXoOVj61Zxo9nKYHZAlZQ11W45myWawuITQBiGCGCGlEwQxEmCGC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Q0JSQk0RUkQjOK26+buSwQNxCSAEIYgYIkIGhACGIG4hIQAgAQ3FjEDEDEDQhuISIyA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DiDIsdc+aQkpEpRmOUZAADYDAGgYAxAxAwAEDEwAAEMQNCGJDiojiqyUIQJQjElGIORp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8gZWWV0V1OKEYkSIsYmMAZFEyASUQkIGIBxCREJJAxA2gaAHFEiISEEnGQ2SVOU4jOKJ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pjBDFAtpy02WUNVEA3CM1kQkJDQAAIYDQNxCQgbgEkgkRCZBkkkSII07OWHbOVsNNVoY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2k51PbivFOnQZbJsLYWJKcbSLtkUGhrmNIZTUjKahMppDKakuY0CZjQGdaAzrQGdaEULQ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zR0xXMXwNRTag0DEDQhiAEwaBoQxAACaYxACBoQxBIixiBoQ3Fg0DEwBEkgBAxBIiwED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Ck5CbZFsE2ADEMAABghggYgAAAAAQ0IAiCIDgqyVSrJQURimKy3cZ9+u1VYkk4Z6S6oL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EQkRRIiEhAADEDEAAAAAA0DEDSYDAHIi5NYycoUwJRQDQMixMAYAxEoZ81W0CuQCkll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1aVhYVhaUstdIXFTLCsJusJkGScAmRCSQAkSdYWFbJoAaRdt5qO8cTabUpGWrejJcVmk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YVO6ZQ72mZ6WZTUzEtwYFvDAbw566SOaukjmrpo5keqjknWS8mPXScddhLxo9mJxo9mo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KgyiEYgYkMQMQMQNCGIGJEiISSRNRYxAOINxCRFjEACJCBiCSEMSGIJJMZFjIg899Znn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1MymtmR6wyGsMhrDIawyrZEyGsMq1oymoMq1IzLUjMaAzl6KFfEpjdAprtpIVzrIwmit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6VIZVQXUopiEYkSIhJRRMgEyASIBMgE3AJkEWKAWqsLHWEyITIsYkSEDaBiYSTUknDkp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4sbixiY1noq+iJYgSIWWtOXOrGhCAOq4nPchAxAxBJAAAAhkQkRCbrC10suKWWOqRNRC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ScQYgerGHZu8/oOwY9ZGu8M9zrNNuHSumcJjYI2gYmMQMQAAACTBKSIqQRGlipIUZRFG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wKadNRjz7siQSBiBiBiBiAEDEA4hJCGJDExpA3EGIG4hIQMQNAMQSSBoABDEDcQYkaeh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kRlORW7GVFrKVezOtIZlqDLHYjGbAwm1mBb0c9dCBhXQRz10A5semjmR6sV5FXZgcKnu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RdmRzujKQONBfRWEiIkhFMSJEQYgYmAIAQ0AAAAAAmMQ2JgMQMTBoG0xgK2ENkgkgAY0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mg0ZorUaRY0sxpy50AKwTigpTKi4NiRz6SIhJwCTrZMrZN1hYQZIiEiISIhJAMQNpEy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AJkQmQCxRZKLAnWHR28APRS4281Ikt+iq9IsAABpgAAA0AAAAIAEwSkiKmFcbUtStRVG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ogZM/QoOStmEkIGIBpDEDEA0A4gxIkkDEDEAADQDQMQMQMSJpAwAaBoQxAxIlKvWbr4X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MbTBpjEwAAAAAAAEEZIipIjGUQTQk0qTRGq6kz0SygpyRSVZbVShiCREJEQk4BJIsYgY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CZBkmgYIYmDAGgYkSIhIQSExsajUoJANoG4okkwBgAMhQX54GokxE1mrRnyoaFQ4iNSm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ucTl1kRBoQxIbiEiKLHWywiEhAyIScUTKwsIMkRRaVMsUQkRCTgE3WFjqC50hcVMsIMa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vw0j268QHtzxLPani2ezPGs9iePkeuPJs9WvLB6k8uHqDzEz0h51noDz4ehXAkd04kjs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Nc6RtjlFvrrQcrqQThjgScQkkiSiEyDJEQklEkQZMgyRFE1FEyATIMkRYxAxAxA3Fg4s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SH1+L6sVtkli5NExiaBsYAA0wCBJpiGgGAmCAEpIipxIqYVxsRWppYZdmY5ynUOFFSWw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QZIgxiBuIScAmohIQDRYDAaRNIJCAaCREJEWA2RbAG1UhwSTJAA1EmoMbTGJg40l9FJq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zQJJFAJGpXFc5K5BoAZEkhDBhHl1kkDIhIgEhACBkXUpQcTIBMgEiIMQMQNxCREJEUTI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yATdaLioLpUSW11yJEQkoxLVVIsUWMiEiAs3WyZESSSJEGsnBkyKScYokRZN1smkhpIm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LCAWErCmN+cHFFjrZMgDUUTISJEQkoxLCATIsZEJEAsIBNJEiAWEAsUQkQRYVSLCAk4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r8yz0z8yHpn5hHqpeRD2E/Gs9k/GI9rLw6PdPwjPdvwcj3b8GHvDwYe8fg5Hul4dnt14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l49nr15Jnq15Znp+dy8xdlQNxYyKJkAmQRY6mWOtkiISIhIiU2gkRCZEJEQbixuISIsb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iyRFkmpDaBuITIAwByhIbhWXVVKxoKBUWaM2WJOKKBNBSmRmOxsEQwTYJjEpBAYQl88e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79eCK92vDyj2p4yxPXrykl9QeZkelPOM9CefZ6A4LO6+HYdg5bOmc1nSOazpHPkbjGGw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hoMwaDOF7yo1XczjY6eufknnp65+d7HTjphXFJR5WHHX01vl9J6AyW75TqXPmuhZwI56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0UrIwzc/O+5ZwtJ1ymzWCudIPjWzfYnh1XNiArhHJG6zl6LdzhYkYWVEDIjfPHqJYtwn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tlvaYoygRKYJqlRoUJorrlnL5Zby1qZGNtIlVA1ypuBNCUay6Wa4sEwjKsbqiaNvOuTH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2VFkWNCAkoQRa65kkRGQiljqmTcWMjEsjFE3XIk4hNQCRWywgyZBFiiicqc1dN8OZ1oU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IRTlAksKnbNwJJkSpOCWZBkyIkyASIizISSRBxMiiZBkiITcGTISVzi0kIJOAScZDFJQ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sGqEvoyRqcBUxCCcyE5SsTBBpjYANkW0A0AMQB88qsrx0jOjRUTURmleFJaFbcRygiwq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KllyqRaVyJqISIxLHVMkRCREJEQbQMSGm1q3Yd3H0XRlHz+p9Pl6/V4u7Mlrlw+X1eVw9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lwu76PE+P3uHjrhE/N7F2uH0/T4+m7XvjyOV3OHw9rannXY2crs+nwxz6qJfLThPze+z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nCXTjg4XofPcPVG+pzfpNnI3+jxXUNR5G2u3z/Qs9H5vqdPN3IULp58/m/SeXx6tN2K/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8UKL6zzjzvze3f1OB6Hr55q+vpyxc7ZxuXo6GrjaZr0NkY9vLOifPlofMXL1d3f5z03T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hx17WzznRl7klDpwnQuC11p+Xljv667jdjfCarzXNtHn82e3q9Xju+z1zJDXLZXg4s6e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y5F/Th0Y4Mp1K+Tkz19Ff5nsXHQeEuddXM5k36Kfm90vbljnvnqWXmR2IefjOvpLeF1r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mb78/PdVN7pes3Kjly9eHHc12LM12sWyqrNMMOea6hzN6Xyqdlqz5pd8cFia5UW1Y64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lustlXIsM1ZsjhsNTpmWuus0rKS6XVNLZ1TJyraSIslKLJOITK41KAWAqS+jJCyyCKBR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GCDGIbFJMGMBghghgAERh83cJY6VdXldQ60oSxZShMYpAJoMAGgYKJglMIFglatCotCl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FzLUGM2IyGsMi2BhhvDz8rqcei5Nef1LTn0erxeinGeuXD5PX5PD2uyq2Wzu8Hv+jxX8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Pze2HT5vU9Pj7DlLfHmcL0PnvP7HKMpvd3OL3fT4YU7M8ePnXPzfRs34d/by9pzfTz4P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KMs9O30MPR9HgSk48VZXZ5/o29jj9rp5d47OvDF5L1Hm+frVsLefTvbMmz0eAjMXx8oT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9J182lB18/O4PoPP8fWac2nO/TKb9Hhhy+ty5rgA/N9DZ6PznpO/jirTfHz3O6nL4eyf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S9Hio896fzOemKSfD3dbfl6Ho8FUNCuPKQnDj7peg4Hpri1XLr5OVyuvyOfdKUeHr9XO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d8+cyyFnn993sfH+o6eZ49WXpx4uLbi5+p7sPRxvrly7+Hm8Tr8idKmny9vV6/N7HXxU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LK+Hufd4XpNciV/M6+bJjup5dxOHL0eknYvT4KuDrwTTTPP7re1yO918ledcvryhFS8/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s53o8b42nPjumjj6ur0M2v0eE5lGVK3GfD2z63J7d43GHF34GMlx9JZXbOnr7aLO3iuK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kxoIVgKmrqM1Vk4BQKBOJalVk2iYDBgMsGApJgxgxgmhgAAAAhh8ynCWOlfS53QOu4vF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62TExiBtAxA3FjABoG0DQDBDQA0QAAAAgARyc2vLj0XJvh6i+u31+H0k27y4fF7nE8/u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em9His4Xo/P46cicZeb2x6nM6np8felqN8eJ5v1nk+Hscozxvoeg8/6v1eCijo0R8+nC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0e3l9GaJdPPyfI+18Xx9SmpZ693qc/r+jw55XEngba7fN9Gfa43Y6+bpuNnXzZvJey8d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7+zNu9XggWo8NNS8v0Z+m8z6nr5rVYuvn5vnfSeb4es15tOd+pJHp8NXL6/KmvPyH5fo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8cXI6ceByutyeHsl1uV1peuTPR4oeZ9R5fPTHIfn93YNHQ9Pg42zbXrHj4zXn9z9R5j1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x+R2ORz7kJx4er1s3P1/Op856fzC86yu3ze+71PmfW9fNny78fThwMO/Dz9b6fN6uN9p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1xp1qanx9vY7PJ7Hbw0+f9H525ywshw90fTeb9TrjZyuxyu3m5VN1PL0pSOff1kLoej5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E/P7dXoOB6Hr5OVzepzOnOka4etdfk9mzocfucXv48WfTn594gcvX6DZn2ej5/l6rqVr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856nfLh5tObr58skcvU9GfTnfqJwn38Vk65pZIsFILAK0nVTTY6pKxCVrhKSQnMRSTAG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AUgGxiBgmDTBMAGCGHzFhnpDfg2nZK7MVuLJCY3FknELHWybjIAABgAMQMRDEEhAxAx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l2ZMei1o4eqy6m/1+H1Dm7y4PC7/B4e5203Sy9R5j1Hp8Wngei8/wA98ScJeX3Lpc3p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hy/Jev8AIef2Eoyz16HrvI+w9XzynRRHzqyE/N9GfS5vS6+b10qn182TxPs/GcfW5Rnj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nwVkiPnlkLPL9Gzrcrr9vNt1Ua+vmz+M9r4vj63ZCzn19Hux7/V4IkmeDkp+T6L9b5P1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PyfM+p8ty9j1ZtON+vLZenw5+T2+NNeckHk9+31XlvX+jyUu+O+PluP2ePx9kuxyOzm9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9j4/PTGyXm93oujg2er59aiax5NB5ve/X+Q9lrnpVy7eTz3D73B5+gA8/q99Ifr+dX4z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b5ffs9n4323by0Yenz+nDy+Dfg5eyXY4/czrvw0Q7+HzvH7PHdc8oz8/t73X5nV7+Gnz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fn979Z5T1m+NnJ6/I6+bl0ac3P0oHy7+whZH0/O81j2Y51JD83t2eh4Hoe3k5HM6fM6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2+J3k6PC9B5/0ePJRfRz7wafL1+m2UafR87ylGvG0pQl5/ZL1nkvXb5efzX09fPmUo8vU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Pd28WbTc2ai6qxQqjSUkQqvzWFdk7KZ2JIjBMAAGmxMYmA2MTTBpjaYAIMAGAAAFIA+b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6TqKSxbLcoanTcMAYA2gnOuYwAAGIGIGIhgA0DBDBDEDEAAABzsmzJj0WJnD1Tvpu9fi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/wCi85w9srqbpqfp/M+k9Pi28LvcLnvgyjLy+5dLm9H1eP2Tb3w5fjvaeM8/sUk89eh7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U6ao+aWQn5voz6PO6PXzelcNHXzZPF+t8lw9cpwtx19H2qb/AFeCJNp84nC3yfSl2eR2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t58vi/b+K4etWRnz6+l34uh6/BEmo8DbXZ4/onrvI+v9Hl0E118/K8p63yXD2S0ZtOd+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a4svnhnj+ht9b5L1/p8kSa3w8vx+xyOHtn2eL3I7xNenxR8b7TxmOuOQ/N7vSWwr9fz7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3vftPGez1z2KR28nneF3uDz9A0/P6voUg9fzV4T3fg7cc4WeX6O73HhvXdvJp51uHrw8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3+B6HOvRwuh38PluT1OXOudkuHt9H1uV1+/go816bzVzlhOHm979d5H2W+Jx+1xu3l5u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2cu/sYXQ9PzvLY9uOdSUZeX27/QcD0Xfx8Xl9XmdedKa8/sXofP+hZ6PnfSeb9Hky59O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1+irR6PneUw7+e0pEvP7V6/yHsN8PNVzh14Z4Thy9U+5w+9m/RyL7+GSSI574UDCtWxK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xnGyCkiIwQwQwGAAAxgMAAbGAMTAGmgAAFA0IYfOs+zHjpHRRcdhSWLEkEGwsuyM1lNh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sYgYEAAAAAMAGgAAAAATEMQuHHtx47TB+f1zvov9ni9jJTvHg+Y9T5bh7ZaM+ian6Pzn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3xMb8/ZCfk90ejz+h6vH7Yk98Ob4n3PhvP7CSljru9t4n3Hr+eV3Qj5hJPzfRn3OJ1ev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Nh8b7fxHH1u6q3n19J6vx3t/V4OXXognza6u3x/Sl3eH2+3m6uqnT282TxHuvC8PU5ws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/Z4KlbCPAThZ4/onrvJev7+XUpHbz8ryPsPIcPWaKNGenuCT9Php43c4svnAfj+hs9j4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x68PKcjscfz+yXc4fel9ATPT4q/Fe38VjrjY/L7vR16M3s+fdOmzWPLKS83vftPF+21z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Xf4PP0Ral5/V9FVi9fza/A+/8BbknC3yfR2+08Z7Dv41g24evDy2PXk4+1+j856XOvTQ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T5k60yjLz+303X5nW9HgyeZ9R5fWcsLIeX3v2njPbb4R4vc4ffzc3JrycfUrK7ufb2dd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txzrFj8vt6Ho/O+j7+PiczqczrzoUl5vYvRed9Jc9DzXp/MejyZ82rLjvW0+Pr9xYR9H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olGfm9q9h4/2HTh5iLOvDNCyvj6p9/z/AKGX6C0+/hSAipKkmxJyK+B6DgaxCElUYTi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wAAGpAwBgg0wBgAIZQmAAeA5/U5mOitrsO2SWKhhEkECaIE0TtzBqszaCQmDQNxc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hAmCaFGgx49uLHaYHn9c9GfR7PF7OxTvHgeV9b5Ph7XfTfnU/Seb9l6vFXxupyue+FK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vV4/ctvfDn+E994Dh65ThZz7bfdeG936/AQuhJ8rlGXl+jZ1uT1+/m93Wbenm834T6F8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Pt3fQ+f73q+f3uct58lmp+L6M+5xO938/X013dvNl8D9A8B5/UW128+3q+jz+p7PBUpB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/Y+N9n6PLqJHbz8nx/s/G8PWaKL8b945P1eGnjdziTXl5J+L6Oz23ifc+nx1qyPXh5Lj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/A9BL6QmvT4oeG954PHbJJS8vt9VXov9nzuNOMN44KZ5PoL2/iPbb5bJRl28vneD3+Bz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0mE4+z5tfgPoXz9rDZC3ye/f6jzftu/kx83Vl68fLZNeTj7Jem8z6jN9Omd/F4Xn78E6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3Sw9P0+HB5b1flNZzRlHye9+58R7rp56uF6Hz/fz8zHsycfUXU6Ofb2dV9Xp+f5bFsxz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9F570ffxcDndLm9MUxlHz+w9N5n1Nxv8r63yXo8tObVl5+ioZx9PvKrc/p+d53ndHntx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yHr+vn8w4z6cc1N1PH1Wei896SPeAd/EkIYFJSQMCHB7vC1iuM41BSiJMEAAwAAkmAAA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MTAAdIYCAADw/J7PHx0JRkd9SMWIwQwRIIkggrERmTHZUFpCY2gbRDaBgxDBDQDQAAA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O0015/XPRRf7PF7icbbx4HkfYeQ4ew0Z9Gdz9r4r2fq8UvPey8jjXn5wn4/cbce31+T3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+i/O+HrlOE+Xbf73wXvvZ4JRsSfJZKXl+jPr8jsdvN7lWrp5o/Kfp3zHj6pWV28+3e9H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GatPAifi+ld3OF6Pt5+zOx9/Nj+f/RfnXn9Urabufb1vW5HZ9ngpU1HziSn4vor2ni/b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fleL9t4rh6y+jRjf0FuXq8NPD7/DmvJtS8X0NfuvDe89PkrUzpw8dxuzxuHtl6Dz/oY9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e/8AAc+2OQeX2+v6OLr+353F4/pObrPkRnk+gva+K9n047nF9vLweB3+Bz9ELK7PP6fp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B9B8C1zbqrPH7+p7jxXuPR5KvO+l4/Xj4zNqzcPYeo8v6CX2EqL+/i+f4d2KdaLIT83s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4OL5T1vk9TGB4/fZ7vwn0Dr56PPem8138/Kyas3H1LVm2c+3sqtFHp+f5LLqyzpXKMvL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/R4vO83pc7eKYWV+f2HrPJ+zud3jPbeJ7+SvJryY9FYPj6feZdXP9PzuLz9+FuuSfm9r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edsrt6cstV1PH1z9R5f1Unt0zv4kmCadIAGmVcPtcbWKozjUIyiCYJommm0QFg0waYAw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0mAAgAAA8ZxO5wsdJsR6EDFAQwEbTUABSAnGwRJlSuRGSRMjIGEMAYADBDBAAAAMQ0u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cfN67bqrvb4vdWwtvHg+O9p4zh7Foo0Z3L2fjfZ+rxdDgd/g415GcJ+P3Pbj2+rye5sz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k/NuHqlOFvLvt9/4H6B7PnyZJPkMk/J9GfZ43Z7ef3jb6+bL8t+r/KOPpldRfz7+h9Hx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0p89ZLxfSn6Dz3o+3n9FG5d/Nj+d/SPm/D0ytpu5d/W9nk9j2eCssUfMbIT8X0T2vivb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PyPE+58Nw9bvpuxv6K5S9Xho4XoeC15EUvD9Db73wPv/AE+SskuvDxvF7fF8/tPRee9F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8D9B+f47Y5wn5PZ7Pscfr+z565HYy6z86A8vvXsfH+s6cek6n28vG4Pd4XP0wsrt8/q+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PvvBNcu2q3x+/se58R7r0eOrjdzi9OXisuzJx9h3OJ35exqyL0eHzePbjz2zzjLzez3f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HjPaeM1MbDx++z6D4D6H289PmPV+U7efj0X0cPW9uPo8+vsM+vN6vn+Nz6M861SjLy+3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0eLy3O6XN6Yqrsr8vtPaeL9rrnu8R7XxPfyrJrx49EGpcfT7LLpy+r5vJw7cU6VyjLze6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TzN1F++eWjRRx9c/WeT9fM+yA9HjEwQAhgmBm5HW5OsQhKNQUoiGoGjPQalrMRlyDBMA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AAMdIaAATAQw8dwPR+cx0sTieiEYrQwAG0DAGAO2q0bTAGAwirGVO1RW5yK3NlbmytWh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QRGLj5/U5+OoM83sttrt9vi95fVovHg+L9x4fz+xaM9+dz9r4v23r8W7g+h4OL42cZeP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vq9vK3dPPZ81+kfNePqstqt499/0H5/9C9ngdimz8dA8n0bOxx+128/v5M6+an5J9d+R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39R7TxvrfV4KsvSgz8rJQ8X0p+l836Xv5/TuyXbzYPmP1b5Vw9M7aruXf1/a5Hb9ngpV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X0V7nw/uvR5tjlLt5+N4b3fheHrLqrcb+lSlL1eGnz/o/PteNE/D9Dd9A8B9D9XkpVse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8/sPSeb9LL6qZL0+Kr579G+c47ZJD8ns9p1+V2Pb8+vNsy3PzcH5feej873OnHqyzvv5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mNtV3m9P0WdM/b85+C914ea5NkJ+T39z3Ph/dejx18Xu8Ppy8Xk15OPtfo/Oe2Rr0PP7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3zyT8/s9N1uX0vV87L5/ucSsTT8X0L/ofz76J38tfkfYeP7cOPTdRw9cunzOtz6eyyb8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J1qkn5fb6L1HmPTejw+R5vS53TNNVtXl9r9r4r2+uerxHtPFd/K8ezHz9EHGzl6fWYr8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eetbT83ut9P5r0vfx+Yvov1nNTdTw9UvYeQ9jc+vTffxxYCGgAAYY+T1uVrEIThUVKIl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AsBgAwGA00BgmANMGihpgAAAhh5LzXqPL8+l0JRrvyjPFAQwBtA2mAA7arRtMYA2mMYD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hiBiYoTgWloUxuRg5XZ4+ewI8vs0XU3e3x++1Uarw4Xg/f+A4esvovx0s9v4r2/r8W/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SPH77N2Lb6vL3tWjJ0893zv33guPqstpu5d+h9E+e/RPX4JzLGfjCa8v0Z9zhd/r5/oB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k+OcvS76ruXf1Hr/ACfsPV4ISck+T035/F9Cz1HlvQ9uHtTmS7+bZ8m+r/KOPpndTfx7+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zwVRvjJ8kYeL6L954P3/AKPNubn28/F8D9B+fcPU7a7efT6dMfr8Nfn+951rx0oz8X0N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+PXXoq6cfC8PvcHz+x+m8z6g9ZNy9Hjq+bfTfmXPtlkn5fZ7nscvte359OLoY7n5opLy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px5cOjzu/lxcjr8nj6YWQn5/T7y3Do93zbPG+s8pN8iddvj9/d914X3Pp8b4Xc4W+XjM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4b3tnoYXV9vH81xdDDntllGfn9fuulDrer5/mfL+08bXOYeL6Gv6L87+jd/LDxnt/Fde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s7PF7vPp7Xn9bn+rweAo0551olGfl9vo/R+d9D6PD5PBvw9M5q7avL7X6/x/qN8tPmfQ+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5eiuyu3l6fQ0X0+v5eDHrzZ7VOE/N7tHpfN+k7+Py99N2s5araeHrn7TxXt7z9Ww7eR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HmdPmaxCM4WRjJKk4hKMs7YFzFRZMjJG1KgAGpZ02jOnGS6cwCwaYAAMBNAAeY8p67yP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lV2KCYADaBtMGmO2m0kJjBjaYNSBgMAkJjaIYASTIxnWanFijJGTj9ri57RE/N7NN1N3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3hwfnv0b5xw9ZozaMdLvc+H9d6/F3+F0+fm+AlGXi99u3Fv9Xl941o6efg/Pfr/yDl6Z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ofz33Pr8HRnRcz8ZjZX5foy7/A9B18/0UkdfND419o+McvQaKL+Xo9X7Lxvs/V4FJTT5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foPP+s7cOvX0MvfzR+a/TfmPH0T05dPD0eq7HP6ns+fp0YJHy9h4fon0L579I9Hm1ytO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814eqd1F2On1WUrPV4c3nfUeZmvCSi/H9DofTPmn030+OuF0enHwfnvQ+f4ew9X5P10e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X/U/lmO2Zp+T2fQexzO17fn0Yenz7n5jCS8n0IfU/ln1zt5+dk7uPt5vH8P0fnOHpjKN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+bPgdXmTfEkrPJ7+57bw3sPR49fC7HE3y8hl14+Htl77wPv7n0lVlfbyfOMHR5+e2Vp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un6vn8HxvtPHVywXi+hr954j3/o8tvjPUeU68ORk14+Hrs9B5/0mN+6w9DB6fD87z682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m73C1enw8XNfTvOSq2vy+1ej852unG7na6e3nzY92Hl6a7a7OXo9Jn05/X8vnZ9dGe2K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ed9F38XmL6b9Zx03UcfZZ7nwvvLz9NIO3kQ0JgCAYBg5vQ5+sQhONRiwipIUkwrnXNMC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jCCcZTYIiQGsJhqDTAAAATBDDzfj/Z+Mx00130HbuptxRgAA2mDTBphbXYSBoMBsBtMY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ABgEJxL5JkRqM3F7nFnWiUX5/bruov8AX4/o23LtvDifNfpvzDj6lqy6sdr/AHXhvd+r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5vzhh4vfb0MHR9Xl93op0dPPH499l+OcvTKyuzl6Ot6bzXY9Xg727gbmfmVc4eb6EvQcD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vlj8X+1fFeXoL82nl39X7TxntfV4SUZJ8lxdDneT6E/YeO9j14+vbfby875P9n+M8vRP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0XnvRevwZ6N4nxtOPi+jL6R83+g9/N23Xb28/I+ZfTvmPH1Supv59Pq8nL1eGvzXqPNT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j9P+Y/UPR44Ejpx+e+e9H5zh7H7Dx3so9jIfo8cPlH1n5Pjtlafl9n0rtcjs+z58Od1O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X3x+w/HvsnXgKUevn8Z5X1fk+XoV9Gzh6Pa5u1m9vzuHxfW+Tm+JZXZ5Pf0vT+X7Xp8X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GPbh4e2fvPAe8ufSwrj18nguf0OfntkYef1/VOlzOj6vn8bx3sPH1yQfi+h1fpvzX6Z6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z048TFuwcfXb6fzPq8a9rg63M9Pi+eZteXPbE4y83t9Bs5nR9Xz+XVdXqc+q+jze47HH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mx4Ohz+Xqrupu5+j02bVm9Xy8NOijPbm2VWeb3b+/wAHu+jxecvquucGfTm4+yz3/gPo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TCLAAAAOZh3YtYrjONkFJKkwSkiphnYAAMLIWXIwG0xNMGAAayNSBNDTBDBAHA8V7jw+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tF+KwAAGDBgMGFtVo2mjaasGEoyBpgDgYDBgAMGEJxL5JiTUZ+N2eNOudp+f2a7arfV5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cOJ8s+r/JuPqevJsx2v8AeeE976vD2OJ3ORl8wafj+hd1OX1fT5fd682vpwXxr7T8W5eg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wvb+rw8yO/Iz89jZX5voS9B5/wBF04/RJ5L+vlv+Kfavi/PvVdTfy9HsfZ+M9p6fCpDT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737Lxvs+nL2LH28sPjH2j4vy9EtWTTx9HvvQ+f8ARevwImj4vGUfH9Cf0T519S7+aF3T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0v5px9U78+jHT64yXp8MfN+l8zL8+YeX6HU+o/L/AKh6PJByW+Pz3zfpPNcPY/aeL9se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1z5Hjtmafn9f03scrserwQ5fV5dz8urtq83vX2X439o6cKycevn8X5H13keXpN2Hdx7/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/M8L9E+dNcacJ+X3dft8vv8Ao8efBvw758DDvwcPYe18X6fWfTrkPr5ODg6POx6MqZw9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+dg8p6bza8WUJeL6Hb+lfNfovo8mn5z9C+fdOPH5vT5nH2W+u8j7LF9zy+tyPT4vn2XZ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29vfz9/q+dz67YVzqNGXz+59njdnp51dVf18+HndLmcvXVoz6sdvTZtOb0/Mx0aaMduT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e5xO36PFwbYWJz82nNy9cvo3zr6ReXcaO3lAATBABGaOVj24t4jGSSClFRAKu6qVNOaQA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CcqBygG8AOxMBpgAAAABxPDe98Fjpqp0Zo7WjPfmsAGmAMGmNoHbVaNppJxkowG0xgQ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BpjhKJokmqTSZ+L2uLnpQxcPZrthP0+X6Z0eX1NcOZ8j+v8Ax7n6ZbcG3n22+88J730+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+VJrye+/q8rq+jze0vt29OC+L/bPinPvGSfH09v3vhffer59lG6KfHc+zH5/eel8z6bf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b0vyD6F87594XU3cvR7H2nh/Wenw73mtT5by+ryvN7n7TxntN8vZMfbzR+KfbfifL0Gn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vPej9fhSkR8VhOPk+g/qny36p283TUn14cf5R9X+UcfS9GfTjp9fbfp8MfMep8wvzmUZ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/qfo8lasW+Pznzno/O8fWvbeK9ueyVh28lfyL6/8fx2zSjLz+v6p2eP2PV4I8bt8a5+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7R8Y+09fPBSXTh4ryHsPH8vSuhz+jy7fUVOPq8GX519G+dtcOUZ+b3ei9V5/2vo8XI4v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0Odx9kvU+W9ncOOunr5uJzOpy+ffMBx9Pt9NL9fz6OTvwS8Nh4/odb3Hz3v+jx+p8frx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PD2We08V7HL3fI28v0ePxWPZjz250oy8/s7W/Dt9Pz8MZKuZm0Z/P7n2eL2+nnV9Grrw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o68ezPb02bTm9HzMtGrNjvxrK58Pb1uzx+x38XFmmnOzaM3L1z+mfM/puuXYbj18rAE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ybxBSikU0IaVVyjNAOVFkUhJNS6mdkwTMnGWOgBrIBrAwoaBgADEwEMOR4H6D8+59NuX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0AAAbQNoJADsrsJiaOUZKwBtOGADTGANoG0DaYJo0SjJVGUSjm9Pm2atWvrTXnT0ci3d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8m/UkvmfUxLOzHjs43J9hGa8hq9I7Nu7hCd/wvba+JXuCa8v7vmRuPRPzaOFwfek34Lq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M9il8I/dQzvidS975S2YA87zPYV46+U9dVos9lLyz1z9R8a9/wAfO/LW94nT0Ho/I7On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HpY8u/nvqfjPR65+lOEaxf8AKfpnks9ODb2jO/ok+YdeHV8v1OUfO5d1cfRX9T+f+t6c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zXs+RjvxPc8L0dewMBvju+NfVvn+d+fs6cefb6N1+Jv7ebZx9fMPmdfRjx9OL7X8n+n7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471fneXfL0qO7np75QXfyU/O/oHz1riS0rh6vTe58x6ft5o+Y9P5XWPHc/oU8vVm+i+J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wb4fPuV1OZjtlLepz7epO3X38Xl+b6HzE3x3aef2avR5/QdvLx8HpPO7xzeR08fH0197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7+XFh387HbBKy/j6Ohtou9HiwtNrlZ9cOHrz9zDt6cFpz6+nHFxO1zuXpybI7507ObTl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O/Hnonx9e7q5dfbxcpWVrzM++nn6s/1D5x9NvHoDXXzoGIaAaBNHKx6KN4jGUUSaEmCq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jcxYTRZC65QFyDBgUDAABpg0xNMBggDnfO/o3znHTXm05pexqy6smgGJjExtBITHZVa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NoJCYNA2gbTGAMAaYXyjOWKaKeX1OXp6Lscft5JtyxbBEgipAiQRJBFTCtyCpSSMYRJA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ByCJIIkggTCJIIqYQhckpdotJcimN6soLiKiwtrJhWTQmEAAKQsW3USRJEkECYsW2RJB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AgTCtzCJYECYQUwipsrLAgTRAmylXBTKaIqbKlcJQ7kVliWuNwlKvCotKqLWUlxGc0K3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aOtWZVrFyy0BmjrDDHejFZoZmjrRiNgYXtDJHcjA9wcx9IOfdsaYodAOdX1EvMu2sxra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dGRy/R8Tval41YgQwBAUJhxc+jPrCjKKJNCTRCNlc2wJQATUgsjO5YFyDAAGJ0AA0wY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fTfmWOmzPozy9jVk1ZDQMAYmNxY3FkrKrCYmScWScWScXEhA3FjaCTixtA2mMCW+cJkV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PQd7g97IGSgMTCEwoABhCGUoyRWnFJAADBMAAAAAGJoAhoAAGRasQDi0YgaEoAIYRJIg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qDkoQwQwE4qyIsnCQxNGDEMRAhpFNxZIQNCGQRZKtrMSkmQKmRBiUMTAYIkhDCIykNkW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GCGxDBDBDCJJAMFGxEBsjGaEMIkgUZoQwBsQwTGRGCGyJIEpCxJBh7nG7W83IKFJERgg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sKEkkUwUZBUra5oAlAFBotlCd5oChgAMTCgGAMAAAGmCAKPmH1L5bz6a8+jNb2NWXTgw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x2V6SDiyTQScZQSiyQgbQNq8qcWNpg0xyjOW2dcxJoq5XV5WnoPQee9DkASgAxEDRTE4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KCSGgAGAAAAAAAAACABNADE0DEwBDQAAgJgmgAAABMQAgAQlK68Hm9Omqmfi9krKY5vS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3GXo8yCKUYuX5r3ef268Sdce2PEh7ff849/5+u3Bx/N6z6evz56OXq+1836nLp7kry+L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8/siuvxem3B5rj+zz++3eU9Zw62MOGwCgAAQwQxA2kNwZIQNAMAAAAAAGgARJJgAJME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wAYmADQAxDBNpUwMfa43b3mYFIAQ1QADEcOm2rXOBJEU0CYKq2MsQJsBishO5bC5AAaY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DABgMEMKvlf1b5Tz6W0OvTqX8QjuPhB3nwA78vPB6F+dD0j80z0unybj1EvLB6qXlA9Y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9k/Gi+yl47SegObyrPR7vGXx66XD8+e8fhw9wvGuX3MvDB7aPi7D13I5HVO/6XzXpcVg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QMCBAkITrssE1QAwAABAAAAANAmgAE0IxNQBABQEgADQAACAAAEMECcQpswcu9UVs+Z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I4ty59ebtuly3NwXs8dijIw5utX0z5rznovO/R8fc7lPY8XqwLo8bN8b2eNq+l4vbx5X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9n6eNvE7nk+HTieo8t6r2cOr4+iuIeq0dfh0LVLx+hgAAAAAACBpgADAE0MAABghpoAY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kVKIAxAyI0JgNgDABoAAABgAAJi4+5xO3vMgKEykmCGBGUTiVXU75qMokRqBMIqQVqx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QBqmFNANpgAMAGmAMTQMQP5L9c+Sc+kQlpWMBWwIkgiSZAmESciDscVOwqstRAsCt2M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/RTwL+iSPKcX6Mz53X9J4R5GPpvPFTtZS7Qq7fI7Wb3PS+Z9NzrBStADTE0A0DAAAAJI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AAAQyISEDIhNRCSQMQgCJEQkRCREGRCREJEAkRCREJEAkRCREppIhzOly/B730ub0izH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Pbo18/f7vH4eHso/Y+Z5D2VfQ5bnXOrh18dyr5/W8HudVNvyfe6LYHhsH0Xm+7y+MO7x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fqvL37fhPZ+BG49H2cOd08mePo92Dd8f3zacrEA0wBDQDQA0DAAAABiBgA0xDAQwAAAT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GSE1IAYAwTBMBMAaYCYAGTt8XtbjYqFJUhoABxkHCpuq3zimiI1CBiABMqMgABAGJg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ACaBwZMQXfIfsHx/n0VkdGmRjJwlAYhG4ksnBkp1SLiAWEGSEEhMkRkNxYwAuqZYos9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RqysESQo2Mz9rj9eXuek8z6bnWNSgAAABAADRTEwQpCm6myYAAAAAAmgAATQwAEDEA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hiBiAEDQUCYABFpYcvq4fF68/Q555vT1Y44+vy3Zk/B7b9+bX9P5wM78EwWOLZxd48d2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BYn8v28fy/q/EfQ8vrux4X0HHfX8/Z57Uq9T5z3HTPN8l3uD0x2PU5Ol4fT5fz/uPD+3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95e2hxl5ewAAAAA0wAAAGmAAMBDAAAAaAAYAAAMAAZFMAAQwSYRlGQwAYAAAMEwAAYAp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AeiBANAANMODXOvfNRlESkhJqAAAKAAAAGAMAAaYADAGAAADAUgQwv8Aj/2H4/jotOXY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380AyEwBgiTVOc0oNAZ5aGuc0hmelmU1hlNbMRtZiNwYjc4wHQZzjpSObzPVcOuW095r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N5n03OsFKAA4sAIAEABoKASFVtZIaVAIwAQAgAYIYIYJTREYIYIAEwAZFSQr6N5jIosI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pCnES+Rnr0UGDP1n5fVxp9mrnvHfp1enhjnrv78OY9tcZS0lz+W9hh64+d+6u6XXFD6W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m09sfIT6Xz/Vw8J0PYXYuLZN+X0eFx+9fr4WWEvF3q8L73P25/PfZar+mdTi/J3YmDQA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TAAGgGmAmAA0AADABpg0DEyIAAAmAmiM4SGADTAAABgAMAGCaM/Z43Z3Bo0aAAAAHFpP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I0ICEBQDEwAAAAaYADABgAAwAGA0wAAA0/IPsHyDn0p6PP6WpzBpdHf4HfzQDIAG05W0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cZDaYNMbAYANNW00GnK2mjnCcW8Pt8XTkV2LpnbDp+el9f6nx3sOdkglASIaJCJWgsGm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ZACARiABBoz2hZVYEq5Dtp32Tz6M9V12V5qQhuMohffy9Tr7OZ1dObVZVFHe4HrLfLZe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TjZUVIBSpBuMm6uq3UrqupWU42jz6qRaqDLXdnl0xRWQ57dlUicVItjpzy6rs70sjBGf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3FUnbVJaRUXTrPO+yzNT0cMQJtaywM7cippgADQMTATGAAAAA0DAAAGmDQMGAMgmhgAD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wAQGKmAAA0wYDTRm7PH7O4AaIAaaGAEZCeejKG8JMIpoE0AAAAAAAADAGgG0DAGCGyUR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NfyL678kx1y9Tl9PU5gC3eg896HNBPNAEbTlbiyycJhJBITJNMJJjAGAowG00GEraaOc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GnFshLpnpcTsc+Xv+w8l6zFkBkgAaYIABiaaAAACqtqJoAAAQAIL6LRXU6CLZYdPko6ee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EiTgFUjRWXt83VZGqVRX6vyOi3Tp4WpMlWvNmxlAS0oS2JRSx0ziy/PZSiKrbaEmiqVC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21FwRKwiSdLX0PO6PP1BSjKoOBTXKotItGJEtmDYMg5ZyrmW20T1J8zfzSwiSyIpB1tW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JkCpuDJCBiBiBiRJ1hYQCwhIkANpg0yCGAAAAmhNMbTQBiGAAACsAbTCM4FPY5HX3AH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Tz0Zx3zimliNCTQAQAUAAAAMAAGhgwBgDGJoNAwAAAA1fJvrPyrn153T5nS1OcAtvoPP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WMCVtMsnCYwByjIbTG0waYwYADacDGo00dlc4t5PV5enFE+mejitqzfQ+p8p6vNkgy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IGgFXbUshpEAAAJoJQsC/NMkRaKm+gWbzPb6zzHoypdXR4PXy38joeejqUU4NT0HMs0r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LqrVfkvO7VhcdvyHp/OGEya9SoOUeu7/AAu7ixODjqXpPJ9HU6WPz/Yl9D5z0POy0cLF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z2Wny3pcWcPNcM9H6HwNx9Ns+X9g9zztPlpeicaO5Ory1+3t+t4f2HNp4PJ5es+41fPe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v7M9WGfseOo6T1/Bx8/L3JzejkoeGzbdv0Hy/bX0SfzWcv0bJb4dfWy8BDU+hrxco91q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89PoNXGtOnt+afRS3l9HzpYuUbdQ5eePWdfwfusrHGWaMBtBBpgAAAJoHGQwEGmNAAAM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lfW5PW3GBoAAAACOMoHAjKO8RUoijJCUkICACgGIYAAADQDaCQmDQNoGANNDE0AF1fLP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U5fX1OSDWfoPP9/NkDxQAbTBplk4TG0DkmNpjaYMBgxMBtMYOUakjlGUWcvqcyuGB1y5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PV4rAyAAAABAAYgAAAFXZBWCQEA0AAKyqwc4WhMVkFPZXgfceJ93uU0a6cXPG2uXj+Z9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86rOvy+4dqnK83zHo/NesCnR1cuNf2rNOD4D2vEPN11zs1VRpN/sfNeizbvG41Z6uHlF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/ifbYcXzc+lydSEqsNey7HN6/O5/A+w8zXo+PkpT3mvwfo5e55b1OCOBLZi6uPqxquj6n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3Lc8f02DeZ+libXruR1fLyb+L1YWZeb6Pz0dT1PA6+Kvn1+XpHpc9M3pPJegmvS+F9z4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Zbbej7jxXtMPKcr0PQrNv+ce5PM7PTZTreG9z56PPxzPc1buZ6WXne58N7jK2UZYrAG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tMGCDAAYAAADTBgrhOuo9XldXcYFAAAAAjhOFcGMo3nGMoiQrQENAAAADEwAAAaAYA2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mKAAITX8x+m/NOfXi9fk9bU5QCz73B72bNoybTlGmDTLJwmMGNxkNjBqQNMGgYA2AwcE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0uccQF1y9eXXL1PW+T9ZisDIAAAAAAABABQAVdlZJNIgAABNCnC6o3V2ElIsrhZhrj+0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q67K5a/O93zG8+ow+o8idHkdzm09V1mb899zm31s7HmSPWY+VdVfivefPzi1XuxZdWO3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nxNl9nVq7dMeI9p5yi313mvSeCjs+lx9Aq8b7Ty5L1Xzf6Medh3Yx57J6DiHV1eq5Oo8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3DtxuJ6iGlXo7Vh4vVXn3M/oPJetQ5l/Wmu5yuzky4uyv1Op4fke38xJb6Occ3l+R+g+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w/R+Z9Svf8J73wUQ53qeVZZjlnOt7fxvs82PgfQeEr2mfhQroe/+Te3j0nmvTcXLyvTn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jpe48f7HKbTxZCY00RaYAAAEZQJMEJRYwBgAAA0DAYNSuyuo9Xl9TcYOxDBAAAOE4HBj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0qAAAAAAGAAAAAwBpjBgDQTeaSQ0Jq8xpgAafm30n5xjtwetyerqcsBbO5wu5m2tPNG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xuLHJMbUglFjaYNMABtMbTgkmNplnP6HPOImuuXoz3S9n1vkPX4rAyAEAFEAxAwAABAK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DAENCtqmSnVIsUYk61I7VUa9yNVmfIiQWTiJ1cFtemvBszmnFsxlG/m7jp0b7NOLu1ck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6cgnIq0QsjPfBiVpFVO+iq4TdFkHDqncczouypVuIsXSnXXxSoM+zLPDQR26eZq7OKpV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3c99nO3NyyrsmZOnC6udwPV82yAzNjw/QKzPy+w18x6C2ZDgehRVy+0HH6drrndFuKaN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AOLgQzFm67qN0Zwwco0wTQhMGA0AQnFJADAGJg0wAGADTBpqV2V0dPmdTcYFgACABg6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MZRaSaBAAAAA0DQDAAAYAAxsaAEg05tgKJq8watAF1fO/onz7n0831OX1NTmMFn2uJ28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tMnZXYDTJSjIYMGmSBgAAwbTACJNMbTLMG/AcFB1zfZfll63sfHeyxQDIBDQAAAA0AA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ZREAAABmrRPy3C1Po9fynBX2O74u6+0Yfm1x7HXKKbuJ0uXL6HznoPOR6Pgdrg11Ox5j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lkp5Ouvku7Rsr0lVeysWey6OLq5lMc3VkwRcvRUg+fqOv5j0fmD09lFmHH4fsPNaaX3e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7Pm+fHY9Th2kk6cvP93z729BS6MtHQy7KyU+g8/pTz/TeDN2vq+VPXyi+bmZ6uj0Zu9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fuPTcPr8BNgY6x5PW+WOjV3vKRLtcrprvcTLk8nP6/bmdDJxC6fbznSt816TJgor5HT8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47fh9btw8tXpzh+o8f6bLbKE8GANoVpxE0wYAAEXBLUMABgA0DABpg0DaaldlVS6fM6e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VbRXEhOOuUIySxTSoEMABMAAABpgJgAEoskxzIJ0MFAcIBGgAA1eA9/4LHby/W5Pds4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0NPOhohgDALLKrBtMc4SJNMJJjcWMAYmNpgBEnGQ2mWYduM86C653550y9j2vhvc4Anm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AxAxAVzrqxNEWmKrN8607HlqzpACgAAAADrckPea/nHfy9fk6/Ry4M+xZHP0dXKcDry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XnPUc/qlpshpdh6GIyx0cvLzkuvbHBv6dJVyvS7zz/K70qtSjlLznoaqt4noEc3gei015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6rLrh+e9DjOJm9dVq38P1fnE6HQ5PpSHB9JhMvgfoPGJ+W6HarSnHDg9ijt6YsnUwxxz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XC2djz0dLy3qedHQ4Xd5ss/O7O3peMy8V67Nx9rM/c2GLNmuH17eVl0Z8q41eb9T56vQ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3FvryHo4Ya4vsatUUdDndHJtENpjjKCgAxMYgK7KyxxkjAGJgAAA2gYCtoCuyqp9Tl9T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hn05k40JQ1zjGUVSEoBIJq0ABpgAAAxMAAakSARgDAGhohiqSlnUSRLf4T3fhpryfe4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fkdeXS08gCVgDEydldg2mOUWSlFjaY2mMQNoG0xgDlCRITizJqynnQOmdcCuXo+5+ffQ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ICAEDcWAACKK5xJpxFk1+Drg4m+sjLb3M68uvT1zXnZekSedPQXHlT0Oc5EPTZDhlkN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I+kTU+TLJVYtluaWl+aUKh0+XqJVuZOmyMQmyq67MpOgDRt5OouqmGGQBOF5cME2EZAD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ZBHo4NFdWnVDU4+LfhzCxzKK9KjN06NBUmBYp1K2FtlPL7HOlonKcZyaqElMhKLBME2C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IYIkESQKQwacMQScZDhOtRpgCJCAhOKScWScWMTBopiRMiEiITdcolVbRbb1OV1NySZ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+jOnEhOGucYTisU0qknjYmWRA1hiFGmAANAxMJRZMBGAMTABGBnbcZZ2gDT4j2/iq8f2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X2eN2V0gYNolYANMlbVaNp2NpkmErcZDAGADTCSYADaYwcTzaKDzbi+mZOLl2e9+d/QM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LVWqmVIudDS10yLCtLaqwtVYXJJIfJfpfzHaPYp9BOmnXOfn9MFcS1O2JXG1FCulWXNt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Xrw87HpYOvH6t1vJ+q5yVMDlXXbmq2Cjst2DUSnRpl3ZslfGdJ86Zo5uzm7RSXRLoc3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FlPoS15EdNVTJZJ5idlAdCWa8klFZqMhkWO2oPSrmZ7HhdEdyrLVJvyVPLRbi16Vgqss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5u3nRfCKytuo2acvRlvrI65EhAyITcGSEDEiaiEyDJEQk4Mk4MmJEiITcHFlcq1kRCRB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iAWOplkoFScUMgi4ra2ODJEFFue3LWvq8fs7jA1BMAAGIefRmTiRlHXOMJxWKamgDHQE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AwAAGAg0LNpoxMGmDQDTzqScZqIw1+M9l49fFdfkdk6Hn/pnz2Ob6LznphNGawJWAAMl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oyJNMJJyjGAADAYxMAYwYE6L6Y8uB1y78+mVd3zpw9XodHnel04+6t6OzXLh8b23yppR4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8D12/OS9Cbz4rzvT8bz79/T5b0Meh12dvfHzlfV8zL5/zfQou9Xc5Pd5ddVkJ8u8pKc0o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uo1WRZpybqtY85ze5ze3n6Xp/BdQ9B0fF+7zNlXrq7jxWbs/O7fRXeVrm/eb9vodY8f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mDPT1UvK+guatfjPY6z0MW351Ne6h4rVL6F+Qp6cve2cPXz3r1eHTfs6PO8jfL3GjwP2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19rq+f8A1lOUe1inis/r/k1erPDua99Dbq5ceLX7Px/NF+Mj6O3urD314+B2ezjXgDzP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9Vuc9ncPNz4HN2+K69PTHhYt/QLuvocPK2dzyt1OXg1rr75eZ+jXn589ByEzPzPKnT3j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Nc+PHncea9VP50m/o607by5Kt8/L2peHoz1+hrxf07XPivr+Lue1Lm+Mx0+jnzjevuF5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Jnfct+dt0+irxe3fn9LXfxs66EvKcfPX6PP5t7beOnGuq4tXK8znp72fznXnXvnjfTho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fPJzr9N7XkfXdODA1kABoGAPJrwpyIyjrnGEoqk4zTTUqE5ZIW8DTABBgDQMAGmsmmg0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5Ic2gEfmPU+amvCdni9uz3PgPoHz/N5Xo/O+iqYGTAGAo0yVtdiSAHKMxsByjIYCjCAA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USrsgeUEdcvVk1S1AvN79HQ5vQ7eb6h0OV1d+d/Lfqfy1085VbDh6/R+s8Z6rr4vZtS6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vh649zidjM9j6LzHp+/m5vmfTeazvxkL3jrv67ly7Eq5Z3Mtk1RK2KlN0jHDdFMS0VM1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8HTlxuhk2VV7nwnu5j21dlW+Pm/nvv/Auka7Vnr9P7fj+nrz96zhZI8Hj0Zcemz0vm+ze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K97gdbO+i+651NuT0eTvdri9Ln05La4+no8jf5zv5Pb/AEb4R79nmcrqczHpj9B+f/W8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/P/AK98i6dMsh76fSbctvLx3+Z9j4jnrzba7+z3nu/C+t6eTbHiUanhaPoDnXwH0BRs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heR9V5Pr258LKp2+2Wc/T5fJR5P03k/VrxDHv1dP6N87+idPOcjscdz8jyevyOXqfrfJ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5fI8fq8nn25EZRnf6tuxbOvi4/A7vB574ee6jl7dv0f5z9B7+W/yXqfK3lu8L7fxXD1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61NtHXydrD0Ofx6+VU4T1dHdi2+n5vreT2eDy6cni9jjcvbX77wPv+vDVTZR089PlPYeO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9HvGn6/m8yi/Pz7eVhZDj7fdew8j670+BiesIaGJjAR4tvPTlQnHWIRlFYxlGabjKagw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MTAAYASjIbTAEScZ52iQIauBxJqQgs853+Hnp8+9F53up7jxPtfB5uXVx/QblwGKxMYm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Y5RmNpjaY2nKAADG0wAG0xpqJQkjyRI65jqovlrQeb32b+ft7ef6b2eJ29+Z/L/qPy50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/qPK+o7eP3o105/P/Gez8bw9cOry+pmer9V5P1ffy87zfo/OTfk08/L0etSq59VZyl05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y8z1cdOhPLTNbc3Nwb59fncuW+dt1cY25LK8XMa89mX2XkPYzHc0dR48/l/B/QfA9etQ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fSeTz6PDes+a6czLozen037+fszjAI892cbs8btXoz29NYYz7/fye18rpz41w048fVp8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vs/O+mucfP2Y+XoX1n5N9R457M8e3ycsHy36b8y9e6RnXp9CpljeTp+b73mMXk7O76rt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JSkIsLCnZA5sNeSW3hdi/N+Y5frnkOfT21Ul4OGTyXr/ABPq35gUterrfQvn30Hr53x+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8bl6V7HxvtNT09dlXXy+Q5PX5nLtxI2Vz0fWNeXV28XD4fa4uNeehKHH29D6D8/+g+jy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t8Z7Pxnn9S6PN6V11c+jN28fZx7+fw7ebrtrz6ujszavV832PnvQ+f5dePx+vyOPtr+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35tWXpws8V7jwvH00a8e3n39w0/X83l0acnLv5iu6vh7fees8r6r1/OkJ6yAAANpoc3p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QhKKqLUoJ56AIYnvmAIxA2gGAxA5IJCkCalm2sdBxZKMlvmky5QwnwfSee59/nXb4nbs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3B1uT0tzoyi8G0xiBtMldTaScWSnBljhIcoSWRFjIsYiJuEhgDcZDQiQEeRcZdI78+iW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OnD6d3uD3uvll8w+n/MW/LqS8/s6PqPL+p7eP3zF15+B8X7TxXD1Ppc7pZen9V5P1ffy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Ny7Zcfco74uWeDyIzLk6c/Q1G7n1w17IW4jfzrLXxOtrje+Zux2s5vb5CKzRknbm+p8v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mefz4/D+18V6u1EJ13r9C9T4v1fm4cnxPZ4N1lzacvfvPdzehnGZM811cXs8XvZWVWb1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yOGWWNcyLXD1dbHrXo8t1uU3inLpzcfTH6H889az6bSqvPxfzX6R8330qnGzp095fmtz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FVjftqjJkJ1Rxb2uN0z3bfA7NPaZ+LwT1lfN72bltccrNGN8ZT4n1vj8XhNp6+v9A+f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vhOfmeR1uTy9UPa+L9rrPpabqOvm8lzehzOPbk12Qno+sas2rv4eBxezyMb81GS4+3oe+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N473Ph7y2+O9h47h6o9Pl9S66mXXk6+P0HK7HG5duBVbXz9XV0U3+z5nseF3eHx7cDk9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+d/Re3nsy6cvThp8F73wHL0w3Yehy7e0jJev53Nz6cvLv5mFkOHt9/6nzPpvX84YayA0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ZZzK5wuIxlFVFxEBNMi7GJoNAwBgDEwaYNSBjACakpITCGxpFBrLEGnhd7h8+3zXtcXt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y4ejzun35XyuPTwpdqsoyzXTKGWIYKyOqJS7WDj15+XpZ+nPO+nol4cu7rmvNR9BSnCG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XZNmNoveNZqd9M1gE/D6XpzaZYjPL71fRd14fUu1xO3180/mX035o35eMo+f19D0/mvS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LwXifb+J4es6PO6Gb6X1nkvWdvJi896PzreWrPHz/Q6Wzn9RzwLRKMj2RqksyWYa99E3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BLljptSHG63KS2vNN0w9jjd/Xm9dX6HmzzcXwf0X5xvsVzhnt7T23mPb3z/MOB9B8xz1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3dHmdSZzDflX8Tu8HvZWU3b127ef0e/lzK2EvJiR8/r7UZv0eSDsN4xZ9Gfj6Y+p8r7TW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Plf2r4y3msq3Y6+wv2S35ddmXZvVbithwkY7Znk64rdr9fLxvX7xqeGxfR69TyHssOjN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X88+qfPuOvFprl6+z7/wPv8At5VwO/wbjzXG7nC4+o9v4j3Op6LPop6+XyHI7/C5d+TF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39/DwOZ1sOd+OTXD29f6V83+kd/JR4j2vi7z0+P8AaeL4+qHU5XWXqZdWXt5PS8P1HluX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sX03+z5nseD6TznLt5jm9DncfbH6R84+kdvMY9mLfLd88+j/ADTl6Dpc3p47e0A9Pzub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Gyvz+v6H6Pz3ofb85tO5AAGgYw5XV5VnOrsruIJxWKlEItA0xgAAMAGmDTBjBpjBg087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QA1gANfE7fG59vmPo/Oext1+T9d5Iwb8Ojvy6bwP1+bdliyLZqIkhEmQ155x3uYjj1lk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LreQNcc6Kiw6c6y0WssIqLUaZZSa1VVRxqE5z8HqpuTlSlHy+80UaOvD6X3/AD/f6+Wf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umvP7On6Thek7eT27R24+F8R7jw3D1HS5nXxr0HqvN+i7+SjzvovOzfn9/N7HD3S1Zde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JixX22qnp1S8Pp0lnRJ1ks1lUmbFuwXDzbcFZvV+S9Vvh9W53RydOHn/AJb9Q+XZ6Kt14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HbzfTvp35fss9Rybs3D139fhdfGETXnl/A73nu+pW0T3q3qeew9/J6yfkO5nQkvP6+xy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HKWsepz2UcPVL6F85+qax7Y4lvTjp+L/AFH5NjounydWOn1KFVfXyz6nN3a0oJ0SAkNo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IxsqIgLK2m1NniPVeF5b8kC4+rt/QPn/ANA7eVcjsci4835v0vmePrPeeC97vHoq7I9P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H08KEozr9etrs7+Hh5r6s78PEOHt7X0j5x9H7+TN5L1vkrz3+B+kfOOPrh1uR166eXTk6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+L5d/PVzhz9Pcvqv9fzPcea9P5nn28pzenzOHuPpHzj6R38hg6XPvPqfLvqPy7n6X1OX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Pgw4OjzuXo85Cdfn9X0nvcPue35zaLlgANDaYcnrcmzn12V6xCMoyqLQk0MAABiYNMGm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BiYSzalnomCEZR1hAXIAaeV1uXz7fLPZ+L9lbt8v6jzZytuPqaz6FHP0t4nrPA4vSnyp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FxNwkSlBrYRZJwZNwZMiJIiRNwZJxCZBk0gnKq1fMTjLpmJKMqi4+b3y149vTh9H9BwO9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j5vN+WjOPn9vf9P5r1XfyeqYdeHh/C+78N5/VX3uF3879X08G/v46vO+i86147u+fh5/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V1lUpqysrXDi6WayVOmqzJqjdL0lROWFNtTNMqlvld5jXguZ9zz8dZ/QtXx7L08/0n5d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f0VHH09fLqoqDNRZTz9cutyNV473yXeXY4WrFO03XKdasenN6PEdfkdTG7BLz+u3jdbk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K1Dz+qWnBquLp53rlqzuidLFUs9N30P579T6+bRKM9q1KBOWeJslhDeYXGwxFbXhZuME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nP8Al/134zmuKj5/X3fdfMO1183ufKZuLrFnORx9K+gfPfZbz7DHl5/Tz8fkRyc+5FLH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8tTh5memFwl5/Z3/AKN8x+h+jyT8X6Dxmseh8P1uTw9Mexx+wdHn7uJ28303xPqPIc+3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nPq9PzvdeX9R5bHbyfN6XO4e5/SPm/0ft5LOf0ebrl1Pl/0/5hy9T63J7GOnr016fBRy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CUPP6vpva4/Y9vzm07kAGCGDp8nrchOdXZDWIQlGVIQIAaAaYNA3GQ0A5RkDAbQSaYDB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65qBFUBNbud0cGN/KPW+S9Xb1fNen8ycnpc23WfoWfmWmz5/3+DCBS+mE8ad1NyNpjlF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BQCG0xgA0xpod1Nx5eULOmUmpYxa83ve/Bt6cPpvY5nU7eV/Ovo3zqa8nGUfP7fQ+v8AH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118/iPCe88Fw9ceryrcb933vEe27+OrzvofOteNhKvh7Ol6LxHsI3Ot46yrkpc1WbNvO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LvzjfYo5rgQZp5HS4XTz0pV56WVi6Y1qxa4Qp0489XCKx2t0UauvlgpiYa5V49b2Yt+u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/nzsShOds+fRn7+E6fM6Wdzi4+f12crp8z0eQA1jswdfn9Zrx7LiTT1xlk14p0bRnr3f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elzqNMGiL80Ts4NM36p+Mqx09uvEi+4XhHc+2h5LbrHfMnSuaJuuzR8l+qfKZcUXDzey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T1yhKt8/VLpcuy572SmG+FWW/Pnq0Ln39lbwn28deCVDUpVz8/rt53e2+jy+P63K26xf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PuXOzy3p/I9fN7Tibebz7ZkPPf0WzJq9HzvW+W73l8duFkvo8/un9G+d/Qu/kv5/R5+u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8fUdjj9rO/WKS9PhzcXtcTl6OHXOHn9f1Hrczp+75jBoAAANp0+N2OOmCuyvWIRlCVI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pjAHJAwByhImJjlAJiYwYoSplLapLIiWa8e3Lz6fIvSea9Bp6LznoODLxL8va1nDbCmt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Z6UHjTupvQYwakNjG0xsAacomA0waYwBppHdRoXytlFnTMiEpYJrze824tfTh9X6XL6n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+ezfj4teb29313jPVejye4EdeHi/Ae/8An/n9aEsb9J7rwXvfR46fPeg89L4yEocPZR3v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aOHpsiNc9G6NvOeh2577FMtFUjrM1zm5u7H28uOudXP0Di+mOkpRvnOf0eXOqSM99WvJ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p1z2S6PM6jjGMi8Zc3pc2dlZXN2oz6M/bw6d3u/RS/JV9ceOvyTD9qW+Xxg+wlny2P1K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SfOZfSbLn5lm+rOX5Uvq3FmvEc3d5q4+x9j4N3NX67xfMXcu0cPYzZ1it0786NmXbnpH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rd8/KnrsVnG5ne5Nzr7/AMxr7+f6p4bl9DOnWR83rlOq/t5K502751ut8fbO7Pfc7a7K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04keffvtS6eLl5r813OcJcPXu7Gb03byeM5nd4OsO2m7j6l3OD3rm/yPrPH9fP6rm9Dm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9Bry6vR87veY9F5rHbh57qeHu0+/8F73v5NPL6fLvPT8/wDeeD4+o7XG7edepUq/T4ae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hZV5/V9Y6OHd7vmsBGDEANp0cbs8S5xQnXcwjKMsU0IAABgAAraaMGNxYxMJKQ2hJCY2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ANUWCas2mnG/jvd4fY09HxPScPN8x6Dz3pdTm8/pczLbknYudbmdeRLJX1XAMCSkEhhJ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AYMGmClENGfSePsps6ZdtNssBrze9aKLenH6v2OH2+/kl89+hfPprxsZR8/t6vpfL+j9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xXz76D8+8/rUZV436L3/AM++hejxZfP97gTXjISjx9mboc7pa4+jsjPzemcs8mtEqpLK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WkStgzzsuzJ282GmdOe8pVW7x001eC5fU5TpEip33a8mzXkiAnJhOE9h0+Z0LxkKLjPn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Oxn6Gfp4fofo/MeituKXUnCZGVNoTjNBwFG5AiolzOpzY+d8Dtc2XP6PJ3cdenYq/P6e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78bku2cu/n23ZYRKvEeyo7cM3RdOd9HmbFjXzuvdi9Xi2ateKagg4et3UW9/CSI6xSJc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6VVlWuFGTVknVkXnv6Bp78XJz3Z27ZQfH1+k9P570/Xyec8f7Dx2sytz38fSd3gd/WJ+R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zejzOfaNtNuO3odObV6PndXznc4GO3Fqsh5/dr974L3no8d3M6XLub/B+58Lx9Mu/wAD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1eOvg9jicfRyabauHp+v7Mur2/NAEbTBAEoypcTucJnJXZXrMIyjLFNKk0g0xiYAA1I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ElIAYSi6dE4TWnNOEOblYCE0V2V8+3xzqcvoae343Z4ebw7eX6WzJXdViobWKkHUnCw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mmNpjBDAACVgAwBpjTQtGfSeMsqt65LqbpYpx8vvlKEunH6n3vO+i9Hjl8/+gfP868W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3u9/L9PafTh4r579D+d+f1lVlWN9/wCj/NvpXp8XO4XY4mdeOhKHH2UdHm9DfH1Ntd3l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RM8Nwc5XIqlaFNWilOdh6WPrw49O3BrqXUaNc+ohOByOvyHStA779mLZfIgUcquUXrLa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vGGPqcrPcsrsdXRCrp4vpXqvJ+rEConGwz2QkSaYFLW2Uay+i6os53S58fNud2OFL6fo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a+fWouqqqrRnSi2m8UZC2M0VBTnLlr3UJ4fg+p8t6vF3c064gkufqlfXp6+Clac9mdNc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q2nXCjJqyuoJ57eglF68fGouobualx9frvT+d9P18fkvG+y8ZrLtou5eo9D530VxHy3p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cjn15t19mOvU1Z9Po8Gjh+u5ee3jYdjnef2W+78L7rv5Zcvocy5t8V7LxvL1P0fnPSZe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OJ1+Nx9HMhKHD0/Y9FVnt+YwBtAJqnKLJcDv+euM0J12RhKMsU1QhDaIkJgAEkxsBiYA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BpEBOdBq1GDuIkguhOPPt8b15dOnueR1OZm+Q9J5rvWOu2vFiAqTidW2m0ldRegwBpkm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IYANNRpjTSLTl1L4qyqzrl3UXypNeX3A105fTfTeV9V6PJPwPvvBS+ITj5vbu7HG6Xfz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HPl+Q9n5LHSjt8rurt0wNcqudvz515/n+t3eX0eB6Wmzpq/RRoxt2RsWKmiuFwUR0Rqq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iy9DPrOevdOvPZ/UveOCd/K5crk+i87q1Jxvfo7M26+Sp2EcCE4X1Pr8jsuUlZFxXE7X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d5vy+o9b5X01OM42K2qZBjUlTcQU4jnGYVXUFmHoYo8J53v8nOvS3cftcPT0teLbz7WR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zV0Of0Fq5+yyyN+XoyxsaWqi6pnx3luzy/V4dF0GlcWufskKXT56vz36zQnHn73fn0TP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6sjqNPPbvtSvj4lF1N3bOt8vV7r1HkfadfH4fxvsvGWFtVvL1HoPPeg1h+n4/od+fpeW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DdmrPr3x9vi1Y68rg6NOOnM9Z5/0G8Vc3oc1p+R9V5Tj6Zel8z6fLu49nP8AT46eN2eH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0/aJxl7PmDTQAtaESaY/Peh87c567K7mMXGWKapASjRY2ANEScWkmmoMCSY5RaNpjYBC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oyuENCGFwnz7fGrqrdPaYuDzpVuxaLO5k24uekhAhHTvouHfRckxMHGRJxkMTGBDEDEw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KLVl0r4pqXXJpzaJSMoeX3SQdOX0X1/jfZ+jyS8F73wcvh4teb27elzep28+jTm0TG7k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Y5uiVNnn3XZJ+PrXqol5+nJzeh4nuiuhd2SthZSUggppYKxFUJwSuF8DJTrrsrslbZG5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yO3Xc/PeZ9P8z7scvo8i30cNsMSTFFxnqOnzN15X5p0uTWTR0zCGqJkNMT23svGeyUr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FiRTrWycIltN1Bdk2UR8x5nV4Rp+gfM/Q8+3rNvK6fn9N7pU0ZbERvU6po2QDXk0RakL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M/R5Xp8XWxbMMqQsezXsx7teSvF0+VrFSRj1HR5vZZszasl405NOZ1U4ap168vd3a8fy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N2O/S+j+A9TvzeW8r9TLPn1vuPNZ6Zd1V8lna4/c3zu856Tzed4iemao3aN2uXT580YN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9FqZudv57VflvUeW4euXqPL+pzO3zt+D0+Snhd3gcvRjhJcfR9pYev5rQ6TATGDAl5v0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UjCcJYxkhAAANoGAMTiTTJCY2mjlGYNMbix02VtWRVhYNXABKAVcD5dvjc4vTZzelzhX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PRFxGRtN19NhO7Pek3Fg0yTTG0DaIYgYA3FjAVtBKLSR05tK+LnGXXJfRfKQnDze5oN8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9Hjl4T3fhZrwsZR8/s29Xldfr5rdObVldqjd5ttxl4+0pQlx201KIIuKZZ1zLOxh9eap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MinAhF10641llc9PNku3W+a59FcPPZ1tpCM47kFM6Z5/lvc0erl4OX0nq+zj8Oj7nl66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4/L7/lMeAn0YdJmssSNkj1vtfFe1ljXOurq51jUkRsgxQlEuUkTpuoL67Inyfj9flQpX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cef1XQlDn05ubpYt3PolZvdFsaWelq5nT5Z0OAQ8Z6zy/XjyMHr83by8nF9I5sviD1Cz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x8ZzPpehn5O/pvLnXxHc7nWufMy9ZrY8Vl97wF89s1WzXoVVK89ubZit4FWmzGl1c/Ts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7lS+H2eykeX63RSZYbIlblGownBIVWQKpRlXlPRee7285cG7DNU+X9P5jh65eq8p6yOt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B73n+Xoyinx9H2YD2fNGmAAwBgx+Z9N5i4rrnDUjCUZYxlEAAaBiYxMGnEmnY2gk4ygn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MJRzt213IwGAK1iIa2tS59Pj0LIadDldjkEbqrTu4Ohi52DmVn24dxplFxO6i4m4sk4s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YmAA2mMTViY00kdObSvjZRl1yr6boULK/N7mI3z+iez8Z7L0eOzwnu/CS+ETj5vbt7XP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wdqVdHhutzedQkAJqFGxStORXfGObpyuZmq6E+05K6605MeujkS6deLl0M5nVapKVdXU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hWEC5Famts/SxQ7c6ub1ev8AQ4ea9xzLN57/ABY1p4M9etPIHrInk16xHK9NivssginF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FoClaAzrQJStIeS7cth6fyvd5Ob5nRTjnXtqE+HolKq+ahHWrqiVykrQMzjHPqZ7utt7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ynxO1HGvEw9zJryHQ9CzgXdsPN4fZEeQ6PeK5F/QaYM/XF413SIzTuCEmDEhgAmgAoQI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qMJxK67akqshKvKd7hdzeceTTmms/mfTeZ4es9Z5P1idPHt5/fyR876PznL05rKr+Po+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AYA2mj8x6fzFzVCcNSEZRljGUQBDEwaYxMGmSadjacEk4bUqGFEoyK1KWdRvovQAuTPd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GvkNOjNp2ON3OGisrst7uXTm50kMxbsG80tESupuJNMk4snKMhiYwIGAADcZA0K2mNNJ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a64dtN0rrsq83uBPpz+h+z8X7Pv4rPDe68OeB3VfQ/D7pWTXz7Bxs57VV0Mag06ixiJJA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ARkQm0JWIrbjTaQ4AQVkajKLgja0yyup3LlKOLWphCFi6TO7ae/PuPldb6XmiM3ENQ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UYDGCGADGxhmuW547ndXjY69qyNnD0GnJauyWZtXVxghFRuDJfmufRa8uL0+W3uqWK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AGgYAxAADQAAAAmAhiICwTBJhFSiKMo1GMoEKrK0qknXlu5wvQbzzs+rKuTzPpfNef2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Pm9Lm+jxy8v6jyvL006suvj6fr6a9fzWADTAGDTR+Y9N5jWYQnXZGMoEU1KgAYhgDAHK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ACUosbTptOSqypzc7qbkALmqIZ6AC7ZJ418lxbsOnc4fb4iFlVq9qm+rFE0Y9mPYawId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Ik0xtSBpwAANDaYwAYDTRHTm0r49NdcF1N0rqtq83uQLfP6J7jwXt/V8+zw/teBjXM67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Wa2E87IWQKlKRFjsAYmCpgCkERgDAYyMZxIEkJAIAcQsrJKJ2V3lVOiuyuVGjOotTKkz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X5y9nHtDXt4AAgAAAAEwQAAhicrcZA0KxNHE+ezv6/rfOfe6W6Iz6+bzvlfpHzfj2791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qd0zMaCqFbWVZNuO59Bsev2eKMp04swMaYmAAAAAAAxMAAABoAAAAAAEgCsYIAQk4hFx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pW4yry/e4Pd3jHk152uf5r0nmuHsl7Dx/sJOjzulzfR5LfI+u8jy9FW3Fv4+j60B6/n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5j0vmdZjVZC5hGUVimpUAAMAAaY2nTaaNpxIAk06bAcouSlhOkr6brgTiVAZ2FpWkHz3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d4nb4litrsO1XZVz04tGPbh3moUoLqbiUoyptOJyjIbTGBADEANpjExgDGiGjNpXyMLK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m6nz+1JrWPd+y8R7X0eIxXUeD0DJfN9EYyjz1FjmkFpmZLUiSCIwAYlIItMAYDAJMhGy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YQU4iU1ZG+qZONlMtE50SuxMqlG3WYxmtynPqo7Z6l/N6X0vKJrcAAAoAgABACAGnKNM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LuzHWs2paN8yVV4vD+44XPpydGTX5PXNyksbIyFCVZXGyKVKW/pz7znH1+MzakvK0Xyy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NYgYgYmDQMAaQMQAAxMBME0iGrBiCMoiUo0oygKMoEKrakradeY7fE7W8Zs2ii65fnf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Lxvsmd/O6HO7+W/yHsPG8vRDpczqcfR9WaPX85gDEwYI2mR816PzesxrnXZGE6xJqU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jaZJxeduSlKwessC4JRlVIzPSd1Gi4VdlRFozvQIsvaeOnyvldjj13eJ2uJYW1WnZ5nS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bj3LqcXDuptJyTsbTicosk4yGJwAwTAaYNMbTGmivRm0L5Su2vrhXPRLRVrx+f2pNax7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2eSfx/WOMuWiFkM2LdctlkbChTWpFsIjBDQhoTAGmrakDAUZorUkkVIIqQRUioqQIaL8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WxW1RJhrMYWR3K6b6+kh1+Xt9nG8D28QFADpAQAgAATAUFsrlZpTbM1HZdCyFhWTtL6y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30Lsni9uu7PfnU3FqRlGKq7M1mX2XiPono88YWVd/PbGUVqsIDUlFVV1suS6ynKRXZig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GmAAAkAKAESaFFqopojCcCFVtSVgV5jr8frdMU02Ury+B3eD5/bP2XjfZMbOftwejy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9Uery+ry7fUxP1fPABiY3FpJplXnPQ+e1iuFldQjKJFNSgJGIG0KwByi0kJzU2pY6OU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po1IyredPRnvuSq2sgDztDDa1LO/l/E7vCru8TtcS5dldi9ei2vnolBFHQ5u1drpcW3Z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aza8dhqKGXugjQUBeUheUhe6A0FDL1TIhrpkvm4uvriWvFdE8l1Pn9xFmseu9t4j2vkw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yshN51XVZGWdtV1zCM41FsIqSFGaIjBDBDFbTJAIJojGcBDCI2RJIiSQiJVtN1ctSsUT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ctK819O8zkjpnoAfX8qGgAAAAIQAQJWq2Vu5TfKVjlKwwa45zVl001dOuYQsiVWwZl8Z9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jX8/6HH1+0l5WcnpYeZynqeL53LvftfofmvS9/mwo1Va5Qsr0LCi6guosUXWkKqhdCIV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tPNAAAAATQMAYgAEALAASaIqUaUZRIxnAqrtqSEWV5jq8jq755q513XL4Pd4Pn90/ZeM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d/Lq8Z7TxXH1rr8js8u309xfq+e2gYmDTRyizPwe9wNYrhOFQhOERTQAAAMTViY2pEnC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4k1IbTuUM3zqU4zT0ZtNhVbWkGnnYIN0oyxv5lwe/wADTs8fr8e5dlVy9KMVz1JDM9kr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LACmNxVtlSi8qC11TJpKWYgk4skRZKADsrsshuqqPPwdPTJZVaW1zh5vcgNY956Sm35W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VgUX57eeqWThX5dW8xUlUVJSxJIipIiAIESABprNoQTQlJCjJAmCGiEG9IklSnF5QlWS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IurRV2x1LRxl02Z7/s+MA6ZAQxA0EASJTlZ0KZZYo6IFVtLNObQVhmlEraitLz3CUqzR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o+Ll9Xwp7CtvyZ6/UnhbPpHRnDqWwn2+aTzCWRjBZQcoq00aqnTZnHarSFV9ZXG+iKi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CAGAAAAIArGgBOIk1SjKJGEokKbakraK8h0+B1OmdlGnKcrhdzh+f3P2XjPZ65asmrL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EcfWu5w+9z6/S2n6fANAwBiaScWZ+D3OHrFcJ12RhKKxTUoAgADQNpq5RZIUs7mJ502n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EZvlGu2lqWjPaWQsgzUBnbLStLjLnv5r570XndOzx+xx7ksrsXbelz3MrcSnnuL3TcE4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VXMBgDYAyAYJhQTiKSC2EQjOEo4FF9HbJZVYX1zr83tOtyPc4nraLs/yda6rYlFuecrh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3czp9MpSRAblgSRBSiIaEMENA0ybUhJhFMEpIiMCucQSr0hdCdDqtTHKq3Gr5RIYFiha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hPNhv5nT+p5gF6ubQDExARLQo6TulLcCyBdTdnqMLYyyuzX2FOhFUq5inOdkC6NUUaKo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HB8ulO/B2+vOmF9PXBYpWVq6wxx01lcglLSSURLVtjOslXdUNWMyQ10ZZwOWwAAQAD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oQk40otEYyrIV2VpXxux88b09XB1d89WHdz9Tl8TtcXz+5ez8b6zXHfkvz9vNr8V7Lxv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c+v0Zxl6fAxAxMbQkmmZOJ3OFrFcJwshCcFUWoTAYhZCYNMJRkjaeek2nnTAuZTqsak0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CMlBdEZCZwM7vKCt7T57+b+b9L5vTs8fr8i5JwsXfl0Q5dK7Lb4zV6cVdDXnvhzhNLRM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DTgkMcJIE0JpqAglCaefovz9ck651fXOHm9p9T+YfY/LVn0Zfn3ZXOFksHQollVn6MuR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t5uB6kVJZqTRGMkRGCUggTjCkmTalSTiAwUZxEMFCaKk3pQtMEJ1WVxd/M6Wd6JRMwsC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sdkJrRuxafdw0AfQ4IYIYJki2yjoaXSgtx1WVl2bRjLW2UyIGohYKnREptpmaFJazXXo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fL8/XodXJr784QcNZk2hyJ2UIrlVsLYlVZnUvhMtqtgFVlJfdVosz59FEZ69OblsaM0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AAAFghCQVFNEIzrIV28A5vk5w5+vv9bHs7eO/n9DmbzzON1+R5/fL0vmfT647qrKe3m0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l6LzvpMdfoTi/T4G0waEbiyTQZuH2+JrFUJwshGUFSahAUNASjKJJMk4yG089JNPOpA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kJ65KFisqcZTeh12XFMbapoAXdJPG/nXmPU+Xrscfr8i5LITXo3VQ5btrjIhm1ZWuroz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CkmMGDTG0xuJDaitkYgAwBgmCnBpwM2nJ1y7KbKvhOHm9vb+neF914SybMfk1rjJpCym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5Onx8a0W5o6nYcZbyKSzYjURTVJjhKQQABqWa5D1IxsiRlGRFTjSAIjCNN5VCuLK5zrl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qlipNIRcKqI2VFhVdtb9HPcNfV8oAAABI07arOknRbRWiucQzynE0o1OqbK789hc4gUa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BZWra1XC9BXi6VVLUrStJxlElKosqgrM6nPHbm2VLnbz1549RNxJVVOJpvonZSOJRSWY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AAxCAACBpqwiwimhJojCXDqPhtmFumMlw9fsexyOv6vBzOdu5us8/ldPmef3nrfJev1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yXq/J8PWen8t6rHT3rT9PgGgbixtCScQzcTr8fWIQlCxQlCUQgQUNMbREhMcoskKU3MD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G0xpm+TE7KXKOdSvzW2Tz6aSAya3uMsb+e+W9X5OutyulzbCyuZvlF8tsTSGbRmb62nP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gDUyEwGghkUEZANCyIhMixkQbjJOBk15OuY212GiEoef2/QvUcfsfNPFtx8rqlVblTN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fYvn7Kq9PS2Z9FyAshBKhoBMBhUpRJOM5ZSQhGUdK5xlDGEEA01UVKAEXqThKObyOlzO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QVlFSc4gp16kYTj0nRUZ/Y8aAoAC2q432wn0lVNtVaCVQTGQFIi1EdVtZbPLMtlAJkbr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VK+JmV3Plv057SdcYF5BlFiM3HDVZ4O/O4/reB9XycTdz6PRx9l1Ink9EXF5uiUZVGm2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XHYBKgAAABAAEAAWJNCTQqoYat8v6PzdnIx6sc6VqUeHr9r1OVv9Pg5fO18/WcXP3YeH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hihGvr59Hl+9wuHsj6vynrJr3LjL0eFiYAhqIScRMfJ6fJ1gg42KLjKkFAgYA2nDaY2p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rKUJRMTJOLqQjfFtFhVdVNWwuoXRFWM5SY1slF8+ngvI+v8AIV0ub0+YFlc63g+VcldL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TCcJJcJgWBBWMqcogpERbAGDElmQZJRAVgRnGUnn82jH2zfW9ZXB2cPb9d1OPyDy6qKLc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SULM0rRFPn/TeP6O/wBbzvotZAeEJJykZwBxkMGVRsrCcJZs2nYRnDSqcZRNMKgRJBTr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Ri8vfg6O1kGYtTm9SuKmOE4xOm6ncEzUvvy6vr+UTOmUMDRn1rtVlPTMa7Kq1RLylSg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1DIShSa5U3WOMYiIylvdLsvWe4hm1Qlc6brCEkRjdRLG2iyXM5tPG9nrUdccTucjZqau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rNsuqKjOq4yslFNGvHy00zOkMEMEMRAAmCGrERyl+JRK4zjYvN+h87bxsW3HnpFOPH1e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yufuwW4serN5/c/f+A99vz8mqUevCjj9jkef2V+v8j689pKl9/FaUxL41FWSpkWlbTD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RcaBIYgk4MlKLJAQ5RlUhBJp46ylF5s3FkmnYwOnFiaOLa1NPPQ0Zp2XgXNsoy5dvB+O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nzAnCdm++V/HaYSpOJdZXKpWVXSWiKkmDikNxIbQMAAByiEhCsQNMFJSjzvP34O2X0Of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/AJvZ9QhKHybOFh0nP05dHDd7gzPbPLm2030EvP8AWr2zd/i9qwcXmJjlIyiRaZJxkRqu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jhOG5BxnEwUVpx0bQMYZozpLnCWLy+rzuj0jqebNunONhIBQkh1WQ6ZQ0Pbzuj9TzoD0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K2ZtOXclTbVV2nJYW4ujzS5WRLhliGhV2ozXRiaSuCStovWqd9dlMlGWc42GBu0onO8jk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w1eDs7Y9/Xmlx1tzxZohG2htjhKsr2c/oGWULYji2ZcWAHPYAAAAACQIUGjPWWQjYitS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70HnreRj2Y89IRFy9Xqt+Gz0+DPg24jnUX5+Hun73wfvN+fixZ145+T1eT5/XH2Hju0v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2VyGdKvnU2deXEZ3ZcOVm3krNrGhVRL1BoAqYgbiyUoMscSJThKpCaOUXNOyueOkxMco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otYwvomhlq1gLuafPfhvF+28TXR5+/no5RlXZtqu47TYqjNjthaKalFyirGkxgStMQB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gYmAApRJOBh3YO0l1OXuSj13kfeeT1+xiz5WrUztMUNnM4b6Eq7MgCMk7sa5q9fC27+6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jJakGGa5xYqrqiMouJuM5XCcNyqUZxNBFcZR0aAkDKsW/lxpnRPOsXR5W/rDVXbmCQBI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pGNlZT1eX0PfxmmvbxJRkX7KdO082mmyNVhUXGRdUgk4svszzsmoImoolCSI2QsshDRU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7mZZJhdU1ndwujz6a4Pldefzjby/a/R8vbu0W/N9OevXnKXG2XTl28800acJZspmVWj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7GCiK0sVEC2sEiplQGEIziQhZFKoWV1n856Pza8rJqyTpUmuXq9ZbCfo8GPFsyW8ym6n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b083PIm+VPJ6vK4eqHY4/Zt3X1HXy9W3k6U3OuZCjUWZHdnSFFlepXGyKKdETY8tll7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MiycoTG4tJNMcouascZJIRczExtMJKQJtaNFMc6AGt0k8b8V4j3Phq3Yd2FCUZ12L6L+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XIbTJSgix1IvKA0PKzS8gazGGwxBuMCOg+cjpHMR1Vy1XVs40UzYLqdhoTX9I+bfVPD6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FLpmODoLN5mvnauW9EBZTrlE53B9L5btPY3578JILJAZoBqRAzZNMddkCmcXlOUXLKMo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4hCcKYIk4yI8nrcojZgnLT0/Me17ZtQcalOIqWtJxshqIkgrsgUa8tvs5bAPo+dW16jR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Y5xBylQTFAUhFmvNostE7FCysgMFOuQ4TrLIzRXbBim0VE4ltbuXHyPQnHv57dqzc+3j/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1E/OPh29Lk5EbOpfw+tvlqzzfTlfzdAaZJCV2cqvqsMMdHO46uhEyRJkWwSkEVJVGMkR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121Gbzfo/OLycenNOlQlz9XsJ1T7+DHlvot5dc6+Psv9d5L1HTzYHE1zp5fR5vD1Q7PF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y2WQssV9U41Sw3mmJJMeTo0WYVpo1IwmiguiFlBZrnltS5wnY2BKcJEhNHKLJOMicoTS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cZA0DpuFoJGemx1GN+S8P7bxVasenMhKNtVtKViAABMEME2CGCYAAMTAAABiCQgkRcN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0/ZPjf2/5/qptqs8G7kGoNSirjd6jOsc8kMa1GeOV3lO15/0Z9xZTdyraEsAlBGogM2T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gZrA6TPODLGnEK7aqkmglCQYd2Y8np5ftuslfOvlWqoltadFwWRB0lJRGNkCmSh6ufRA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bNNNu8tIrPVooi/LdCpQjdSrlCL7abE1Ceo67KyCaJWVSHGdZdFsrjoCMZBCu6sUi0hG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Y/Z5fc4PO9fh210cSr3ePsey+aeixr3cJy+Z9Cm7OFXRyayUoyJZ7YEEyDmdTHm5RnLQ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ZGMoijKJGEo2QqtpMnnfQ+dXk5NWSdKkjHp9dKh9vDnqC3k1yhx9mr1XlPTb83PlXLfO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HscfRZ6OXJ6nXzaLITskyURYwurZKDhZGMxM9O1VhNFFkYzCosRK3LKzZZkuubZQmNxk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RNxaTcZEhSCUWSExgDEGdRjy9HnPHet8lV2a+kJDIFyKixlRbIoNEoymuRiN7OedEOc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OqHKOqzknXDkHYzGE2TMD3i4HuDCb0YY9CKYrNAt/wBr+VfVPmenPdXb5N2qKskRcopL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e/XL5Lm+68/3nc0cfp87dKqxLnFyoFY4yWbMUhCBU30xY05RhuUKVZcJwVW01NNEJ1zh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07zOVKzdFUJldkiiLjY2mJSUsYyRVl04e+O6i77HksuhZq3SibyJIlntiRcYGezLebK7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XrM6baiEmBKu4Vd1ZIcqGBXZXYRz6scXWV2EfGez8n25+Fhs7/1vkeV0eps5vM3d++Xy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5tOL4/19FK01c6pJc6pjsqnFV0ayMZzOZHVl46AIABDQk40oyiKLiRi4WRotpMvF7XLX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OwTpovtt6efn830E5rxy70Mdub6PF2NcsOHsxs8/n9Hix058Onnqidct8+5t4lydl0XD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qqdbTE76ArsDNVthZkV1dkY2IrlKKXW452bJ5brLSMkbUiU65kmhJThIk4tZOLsm4sYn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nnYurlMhuqM7vZnLyKS5FRayktZS7gqLRai0Ki0KnaFLtCp2CVucSFWjIa3m1kSQRjK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Cp9/zxy37D0PzLu+ffsTg6fL06Zz589azLPnb41wltrzU27eNdTqcn0fluvqde/nbctj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hOGbYIBNDqtgKyuzNYLcppvymlxcSpuz6WOEil1kS5mzEvUcp2ORKBAJTVQTLBgIcZYq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1dvL6H2PHtthq65ohspsphbWqUqhSKijN0uavbpsikHOs3uMtZlCyBEEQtqmWQlWWTrs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sO7lmy2M4j5n0/A6Y8B7Dxv0n3/O5sn5rz9fTLx/qsbl4z6v8j7T6tzejz/n++62iwvF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0cNDKFOqMWeUeOhpwgATQQlGopxpRlCIRlCyuq2ozcrrchcMJRtgpONzb3iqyEpcAyas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KsurPLFTmZcnTVmWVlGpPo8wPRz89141yjKLJRlTcZxJSkYqOrBOeW1EIXqscN1VmYnC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7cdlmueedzfOmwsE0cosk0EnF1JxZJxkMiHIJLz+nHj24icJwAAAABiGyKm1rLGVFoQJ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WBWWwIVakUztiVZ9wlDAE5lZbJaCcURJiJKaUk006M3Qm8l9dnD02yjPGxsWFd0CirTV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v9nxnqeWezOqzhXFxLIWV4sxTFCcSMozKra55skzea8HR5rWuVc4nm05NSxwlGeifN0l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Vdmb3kvibThAWRUoU1KQozJalZCM1GqjrDr8Hv8A1vLp6PFs7c+rX5qy67q4046kObBe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PLeus9Ag3iyi6o2zhbrLjJFaaK5OBfFgWVW0RkiLAnzOnhidkbKOP1MOp8x+wfGvsXq8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4PX0NGUzv6F8i+u/Jvd4vpPO0czxevq3+a7q7L8lmpdbmmmiNeY3T87tzd/Ngc6gM0A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LRGE4Ea5wsjTdUZuT1eUuGu6u2DTje2axXJOXEMas6HP22KLEpovpmldVcFWh3NNemBz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6XV85Ynp5c3oyylGROUZE3GYVXSrk1dvNJzyURVXqsUd1NmckWQjYEbK0mm3HZc7pZbb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JNRoHKDSREOXKMvP6cmLdjHCyAmwlGyJUWhBuotnGapjAYJtiGyIwQIVjQIBKQRjYECa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RnACcUYyajJNNPZ43crnF9Pm9bsptzucoymnCxFNWisyUbKMTk+j5EcY97fz9vkWxcS6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LIFcoSgkgsTWouZ0+attufRLZj2YtScqHWHh9Dh95dfG/wBGyZPZyJkIWQSMCmwoshZV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7fJc9k7+matgfQ8+mWNenntMTrylenDw9XS0ZdWOopQWjFq4/Tnv9t5z1Hq8mnRl1XM8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ZQkVxcC2i+gsspvqu2m8FMK5EhYduKNDaqmNkT5B9a+W/SPb49OPqnz/b4/0slLs+W/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8Gqry+rxOvJDy+vv6edt59NJULXmvyI/W+S9b086TNc0mkAAAoQhRlEjGUBQlGoxlBI1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LkhZXbBSJdimtYrk5y8+RBdGzn7rEDSmi6maL6Li1wlczJMz17KjJl6Fdc6y3Kar8k7P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SqsJzrnE5RkOUWGLoNOE+1zzKm6rp0tOebabM6kVBWIVlcU1X4Z2dGeG+50SqnZIBRoA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yYt2IlCcAGycJxEMK43MJKSpsAkEXJAAKLkQnIIqQRUgiSCJJkCYREwkpGau+EU2SlZU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cfs3KxdDLz60SicfVfZRbmyTktcLomanTVGPD082J2u/4T2fnxvizisIWRCUJ5s4SCmM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5vS59Va+fuW/n7+drNcctPVz646PTqdhPppyLCLlFIVyqsjU6rCVvVzjB0tWvzzHfpO/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yBNlbm14nnPdeH5d9Wzna+ffXWyay8/q1bx6jfXf7fDG/PfFxG5LLabdRKuYU20ltM6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hMkCHEZHHsxxpjntGouvmXtvI+n9vk7Mq7fn+vA9Vxb88+ieC9PDr9Tiei59fnnM974r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h2nF1zVeS2q41eo4nb7eZAXCARAKJpENUouJGMokYyikYyiQqsrrNx+xxlzRnCojJdwP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2tmzLruYICqi+uahdDYUOZcwtJAxkKdLMUNdRhz9WusNkI1r7nnZSeuXD7Ut867LHJM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yzz0unzogN1Tn3RTAa8+pBNpWrUQtqVbbsFrO+WO2y9wnYALhJrz+jHi6WEcLYESQSjY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lIItgDBDQRdpCQAgBSCIwTGJSZRZYESQQcnGeu2sAlZAkTURhf2eP2Ll4tuMw34NnD03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2TTQyqq+ooz6qMud6Pix5495LPf5I782nKqUXm2AVTVZXLdKq2SYOoY9ueuR0eR0rdfL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7/Ut0xv67JudpIQ6rKUrqso1mOmn2nXhIZ14IYIkEVISJIVDBMYvOelrmvE3wn5/Xpl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jqWwl6/FHZl1EbarUnKFlRTdkIWVSjrvJ21W2SUJkSYRJuqadOaK69uUhOol8X2eZxvp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V+hZPnz649l5ufSs6Pp6NHz/oUeF955XzenLqz3eX1yonSkIWdHfPr2M6+WIAhoQ0g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0QjKKKE4FddldZuN2eKtEZKokiXYC1iAKazSaXRqx7LmloIVWwzpdDn9Ky3LtLOfLTQA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ZAyUbI1yZ9DCOzNYnoOp47cvpnn0xKUXZNxmE4WQlIOfzvRxPOy24bBSCnPujWA1UWQG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rZdgtZ3GUSwkcfRlxbsg6b6xMCQMAFaTATAYA4iJSQTBMYhpQYIYJsESCJIItsjJSjNX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U1WTSWdni9qx49mU41kFne+3Lfw9N065Y6TZK6jC6uSijTVLiw9PJjPpet430/lxq2YN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hXXZWR049kScXRVZVZ5rocuzpet5jdyu0hrNPp2rVO0kME6wzTouSl9TXLva5r0eWIyk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DBDYAHD5PsfIcfRGSWO0/TeR9124sZ6PM7o2CspmW2QlYDRCmdcWWIsldRdQ4SEpRBoJ5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XqySx816+7rjx8/V5Ez9DBdjetQtiNgzP5/0fJ59PPW0z8XvUWrlep5nW6+ZAa5pNAmk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4CjKJGEkkYWQK6razNxO3w6qUi1KZGqNlWswSlLQ5VtW6sdllsufvkjXbFYdLBvL2i5a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A2mNjI1XsxLZQY8fWjXMtlnNHY4kk9nPyPoTbZXYFlc4kwG1IKriuNk9LnOGr6EE2ZqN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YlRZEYg6TDl1z4d+IIWxIEgkmxDBABGYVlkBTlIiSCBMIjCJJrByBDBNghgDABiZKM9d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pFol2uJ2rJUac5xY3Kaz7cl+darKZ8PVonRZndkJBTC6Blz7KcuZ2ufl5Y9n0/Meh88v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VVkDPsyWLrcXZGmWPTz2KdXrk7Z39dqcpaqkSEiAUui5Kn25jD06o8cemUl9LzIaEwEM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MFy+qS+MJ18PXP3flPVenz0yo1dOT25bihX5zRZm0o4zrKUSW2Mo3LvpvoUpFZNClEH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8WzKsd2SwmWoxQviVWuJoKbCOS+Mvi7arPD7xw7OsdMZ18qTBJoSYiApIAjKJGM4CjJR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ddlZj4OvLoxzWpXuLoaKtZoVlKwrLJo0y02cy22SVgpp78XRSwZcoYRbCGfYzA9NCtwZ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1hiq2VHKj1ctUSpmnX7/AI249lZyOtEnGRJp1bBMGODFuK81D0/NOU5JIwtDFV0IWYi2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6Z8W3GCSAYMciKsCLYJARtGIYIYIbIsZEk1iNkVJkSQIkEW2RGyMhxRVbErc3ZEmpYqY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a8ZzKL3NRU0nX53as4d+NZmux3udc5oTFqq0wTJi6dMnK9r5DTxx7fPCHjuwzqL66a6t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CHwnm9Cq62706rnN2ptkYlZKmNNy42djOFujb4WXF1eT0z6WzNp+r5QDQAAASYIAAAAA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eT59e506q+/M6WfXconKyNNsVp1Zbk01XUFNldpOMo6j0ZtBOUJVFSiELFCrurIWRmPH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OeXUVVXVBKISgQCQzyGbvee8nsv9Vh33igNYSaBOIAkE1QAJNEYyRGMkQjKKRhOJXzdn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pFMrRbadlVzhnojNVOwFcrbMZaipXE1R1MO1LlY7mkuVVOwK3NkCYZFYoi3Ii3WsgsIx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i6sTkT14av38u2z2GrxHcjuyhMbTJNOG0UDCrmdhnlj0PIMqYkYWIzGkJKZjebHuxCGh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GwJCGIGJg0DEDELIQNoGRY3EJEWMQSEDlBxXXZWDTpxkgBQ+xxutZPBv5RnsZNRjYJ3u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ON7LiunLsot77tlGbRGaWmu+ozczrZ5m3r+S2cMdxcSzDqVYVu6czNNMq79Wm8nvRInU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CLMd2zoefON6snLN92bVzpyevzuk6W7n9D63lEzcQAACABNAAAAAAAFVsSV7s6Sycpai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WwNVSmme6jQMktSF9NhZZTOmKQhgUXVRG3NeSpvzmd25pdM6ZkYRYKUypgSjOw5HF9BH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QCTBAAgRDVEWhRlEimiEZ1Ispy1pz2V6ldkrCEiC2umZtpuouUmTUSRErI22ZiTWskEd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pTIqQIYIYZoyVJqMTz2pdDhMUhg1Irz7AwV66zkVdrLZlnnnW/0fkZR7w8z6MtlGUDCm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lejDyy7XJKgEGzG6cW/CIYIYEkwi7BEkJhCJAlNWgwQwTKyxJkXIESYhsTYJjEDExxTX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VNJDr8rfYq9FS4SSlSkHf6WbV8nuo2V8N8fjeu5fovMnnu9W7HEUqeKrc1N1md74lSt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XESYqk2ibLYRnQzDO9uc5OzKflzdNT89WbXDU5+zJfuaMWygu6GDofX8qA3AAEwSaAA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kzoK2vrm+uiI0nK5QkTUSi2pC059SClDUJ1zLZUzpusLHUyyuSMdtd8SpvpHVOUY7nm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LRO/LEuonDloAzRNAmgTQJoQ0gmqIyRGMoBCFA8tXMLqbo2VEtQqdWYiMVDZdVpo1KVY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lacQAVdHndFLSBYxhJRtIOQQcgyRsjUW1CGicqplgCtpgwCFjMMd+cy8/qxOLdqw2aLM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hHrjNpBpjlFkhMTAIWByjqkvhXurzc+XXjJOuFaXjI1SVgNBJAAMQAwSsTCq+RmvkhNh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gA0AMAclMLIrEkUEiIE0K7n9Ot+LRQYlJyxjOceqmP5HoUZx46hCyEvN43q8HqcdR1+v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r7MEuzDj69luksxUNSjbENCZJIkK0nkN/LN2wu8Uz1682pddnuynCxZuKrZh7Z21qeV2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zciwBNAAIAYAJoAAAFJI2Vs6QlEJCYMYpRRJJktVNuootWKyuZdOm2lKqZNNkIWwMWrL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OCEwyV7YS5DRCKpNLGTmUKyvlWBmiaBNAmgTBAWCVUW1VxpVvmG/l1WVk0TrRV2aSu6Q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DZfVdVZBTUsFMJWKVlKnEQyWPQw9CySZUWwVdkUlKqZIAzwmqipIiMhDB20stcZqNBI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hprOTn7mWsdlDs093ztke8l4v0p0JIG0wYA0xgHlJBjUef0uaIdYTmyJIIuQIYCYJjES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tkSQRJhTKwIkkIaGIJOuUQhOqpDCQ0FF2cndOIa8cCUa7ZTRn24egZL5HpUZrnak45s4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P9TjU2ZPZqnJo2ai21zxu2LasSJuuUSiNKotXMNK7Pmzw9M6PM7FtV2Fdd1e5VdTYWSr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FqyX7k+rx+v9PzgHbCGgAEmCABpgpIABDCIwenJdqWxur0rdkqqdsil3MpdxY2ixiYDR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cxDTjGLRn0k6dGeozVkVFsCMZxEARhdOMjvhLnqa5aAM0TQJoCuBdGlhGdNknx6Dq8uu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VT02FbkiJKJCjTnWtjIyGXV212QU4yoYTY7K1OCiZC6PP6NjTdIaAIEq65JZOtEFJUlJ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IIXQItlVYrlGQ2mDAKbwwLdmM3P60DiW7udWh0WWdv0Xhbo9y+T1htMJRkAB5dOONHO0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aYwQ0MQwBgMFAYmADAYxMAAAGJggJqADBxXXbURVipN0FC6GQu62HpQ6bqk87qvwtbt3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J9ApQxXWKUZLUro01VxeHtu+jqJZHeoWUWy2ldS6Ls+hKnBo4Sdiz6OZnPoejj2/NuTk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tuUqroVQM1mUouVxkHPLsnbNvc836X38IgejAmCAENAmAADQMixoAABOCbb8G/tJQ0V2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KXcip2QIoZZJTqCYAKJODMenJeaM841GUHGh03FddyIOQEooMWnmYszPHjvVHOyUJAiz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l4NFV59jKi7OaI1WFZqsM1s0QGkipohGwKKNmdaXME4s0V2VIRklQwnJSsqUlLFSQ+jy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mNJiv0hGQIQkLjsdSTTBKSIkkJMEDpSTi2VFhY01YmMAYMzU74GGGiBy8vczVinRKzR0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6CPQOMoBi+SUb83PTozgpISkDYxDBRsCssa1ykCbBEgRIItgmwQwQwRIRAlaTFGyRnlc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3aDIbEU7c+8phspOa7Iynd4fpvLuxqXzO4mRBMhBLSNV1deewes8Z7rdXr0d9YTTnlh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nOsS0WC5p42vOnu+l5/t/Nmnzvo+Lzst/N6EtyYlMLo7kJJJKUAhj2ZOko9D5zt+/jrM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hkDUZ5lhGQDYlJCJBEkESShRmalWnJp6TpKi3Usuy2FyhIhJxLIRgTUESjENMoTqUVEsI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RU7FWeVZFigyZAJkJE5wDLjvxYtxxauW+9i5FiTonCqtGhkCcAdUSyE7jLdpDBvjnNK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kkipBDPpzrFSQhssrnFK1bFaywIzm7K42RlgTBb8PQsyxujWkTAAEwADOpRSuUqiwquI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ZSGEraHF7hNW0wYhtMjToZz47aDNg6sK4d27nF0s91mz1PjJH0I8iRe2Y1nzbsQKSEM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BMYDABiYxDBMiNORUWiQlIItghtUxpXVbBa6brRjATBdHn9ElnvpOerVEvR8Tu+DqSD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ISClG2OkOB6GO3jZSh9LUbd0FzQhxrO7WWZ0nTkL89ttZKulz5mz0vk/S+XHf59k/Lrm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SSCnVqSILUlXaFGbVm3MnZ5GX38fVLyV3p5+nPNs9EcCxO0uVfWuMborLhai0KnNkCaI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fQNFN+8xvg9TUZLyRYS1qcLASGkDnC0sZOqXZIqlNkK7aCNiRbKmxKa7q1iTITAZGFS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uY1DlqyqqJbZQF8YWkLLJkZwyG854dAyyL8qgabuRvL40I0RgxoASaRz6c61liKyxkTR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ckqjYlrJsquN9nO0aSqo3hUWhQXhQtAYS9JSXIyrVWMp0lbmLUWpIEwqLGVq0KrQJssW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2QkTrHDo1GKGmJycndz1guyyTUUlejYc9Qw7MgKSAAbTAYJjEMEMUGASZEkyDYAxAYIY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IScQhAzF18QkRRNQCzpczeW0lRmQo6XWwdH5fdgvL0IyiSdYSEqkNpGu6GbzOJ6ivvfK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3qbc3VqxUU5sY6bJc2oxnVw7sMc3v8Tqefl6a2NvkvE6GLbLplGcKFkbIRsjuVWRKVN1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pWP1c6y1lC0Bkq6AcuPSDnPoIyT1syvUGd6IlUpIfg/d+D3PR+6+D/Qek99FSRkbCNhM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yFtd9TUkRkMTUR0aMpbKm9K5kRRURSrRYoIITkQk+QS4vgPcc9aZ7DnrPO0KY6EU2SCK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Gq4yX6mYb9ESGbahlF4lJCUkJSRXRooIqQRYy6q2pEpJUMJSUkqGLEbFvw77BMEwAAEw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QJixo0NISqmslIIjCJJAAIYEohoee4kNDBwJhFyRDPuRgr2U1k53aiedO6VtczFzZ9uU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ZWWNa1YyqcGSK7yDmEWxIuQRJBEkyBMWKsCtzZByCJMIkgiFRVfGYNMAqGnMOhz95NOJ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nx/Q3XHlq4oFvVckYnTblJGFxLlr0QzrNyu5X1eSy9rm/TVXc3s7uC+7nR1cXQzLz9GH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zZ7TlDx3j7se6r5KUEJqyqNsdyolDQrshZnpcPVzsjqfu44luDCtqMb1RKHciEZxFJBN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aPnfuvA7nPin3z7f6P8AA+zl9ku5XUgadkmpEouRRVtDJoqqXeZbS8hIJEojk14am1BN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9cjPbJFQvncdv5fnno/a+J9Ji+6M2bhvornhuMmoi7AqzaaS6xIlVKIyFpCN4VKwM8rc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dGigimCGF1VlaIaUAJTjIrUgiMFvxbqTYiGCBiGCGVnGEVJCGhMQ4TCq2EC4YRGERhEk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lyHACJVSKsacFNzOZPfnqgsC0azYZdmMBghg20ACjTAQVSsklUphFWBUWRUlVSbHRc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SIEq6txSmCaqJE5ERgt+DeSjOswqRHO3fPFl9V6Pxvfw39Xj8x28d/QpeI18derXG6X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ctSm4ojoDncD0nM9U83cuV9Hn38PJr3etf5GO+fZ1eZuY9z6L5Z9d+f1dOvN8/tztqtt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3IU3V6icNOpyC+fpxKUH7+EiISQhpRJQALIyGgKrIzGmhJMfzj6T8s3MIV+jMpQkmj33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a5fQ5cvpDTmQtgE6bWZnbSRvqF0zy2lvO3YkjKdtUW2SE45zTDzHkz6T4fwNVacpKq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Pqg7vL0hC4MF8qDXHLEldOYh1kwYAgBAAJNGLWVFrkhAEaL6CJJERsuqurSEbIrAkxyc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bbAYCYIYIYCaqkaEpISkiLYRJoipMz3rMaiMxDZEkiLkhKQRJILqZFsSZVImNpgDgBkC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KgORAaJpgAlUozABHVKQ2xQTAAGAV2hUWhmumgYgcWNCCE2SmwphKApsGkiQAbcWkvqj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2LX2529LndOKozgtZIqqFqhX1Rl6F3JMujnyUlizaaJSepVG6FUqwIQvSZNMwl2eMs3r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vjFz17uXgDN99V4Ys9nV5F6npc3DNunjoes6/f8Az36DKmEIEEVEbkwQBKATQAJE4yBJ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0zVY33y0SJBEahJJd3gi/SPR/GTL9AT+C+gX63LwHek9CZNZXC2sLIXEMO/wp6bnfG5V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5NZZKLQnW6sdbLIk5arJRPf9/wAt6ny7AJYZ9eWLc+qusuzAGu3HuAAQIGgAQKMQr0BX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1REaEMLYzgRUkIAti0JMIqYLZl21Fyig4xLCASExxkilSVIYRGCAAAAAptRB21lhTeJS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OboGZ7AyaWF5RcTQwABpgIKG3nVWbRQhfmsIRkwckDATABCsJJFySgACkDTAYAAMAaAU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Ogs0iuqdIlakqlc1hDZpOds17k5K7FRguaX5/k9V5brjT0+f0SqrTnIA6gmhxsikVJVG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uoKTKlZEiSAhoqEMIyUhDZAYAwQwFIISCLPovzX6BjV1cbMVjBNBJNAAARGDGAAAIDj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aiZ1zXNoEFhJAShYTEAAOKgT9b5F5fbOp8A9TnX1t+WgnrPBdHyR5GUHuJBQxgAUyjYI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nL6P2/zb6T59gGKU2wKa4Zi80XjkmJV1mgzMvVQTrmxuCLFFE898Swx6BVtCGCGyyqzK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SIVFpXIs2ZNlACAwSkitWspjfEy2SjTIokRkCYJNDirBDBDBU6EMovCqeEN02RUgiMEp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axiYyJIKGGdU5tVKQvqsIRnEbBRAgptUwENiTZEkCGxMAABpgMAaAArdNhohSkc42FF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uRJphtx7QpupKBi8XyHrPI9MbOhzehU811CVyUqipIcZxIxmqhfWoQyiUZkQiCmiI0AM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A02RGAiI2pFf0n5z9C56mDxUMEMEAIYRJAgAaAYADPnvEso9OGD1IFhZFsBMITUiQARV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KJISidbqqc4TItBJxCTi6rbIYmIbJ2VWy9D6V8s+p+faRmxdGbmMr3WbDla9oUR0BTa0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4Im6pElJFNks5ZRorKY6ApsUDVS6ivTTeIYSz3RE5MgSBaqdVQLEjKYmgquEDFGcSoao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WrQrcqywpReVBaVyJVWSOdvQWDBDBAxJsipCRJAWQReV2qhhQDzYZ9OYVkJkYTiDbAY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ABghgmwAYmAABRKwkwQAUBkIWUJKq2RGTBKSHsy6R0X0FQxeX5T6B5bWeHvxbtx5tWYT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FSjSAAAJwsK4zpL1VcQTAAENDaYJghgDEScSDJK5JpH2njPSY16IDnpACAENDQAmCYAN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QHq5pp1JxdgmAAKQhxKwZKmANoFGSIwnVEk4lk0CkMgpxJODqUZRgcZDBjsqnLZ9C+fe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VdgCGCAAQMQNACYIAABVXUBKu8ADJY6S0GKUbB031mN6+cdAzaSddgQB0hhbfVaDTQTC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KioxLABAAAA0AAhRJhIipBXKYQjcGfQqDSiRXDQissiRbBEgSkJGSFsIBEDOo59WdFK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VF0BAKDBDBNoGAgYiSBkiLAEwIyoJ3MEMFGaE1WONkUEwaaAAs0Z9AU3UlQA/O+g4Vef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5Fp6gmgGiKaEMEAE4yI1W1GbdzOiMAEAAwaYJgmNAEomEGSGwSPb4vYzr1YHLQAJ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B5/0Hm68NGUfVzbTE2IhlDQEZVgE6AYNME0JlcKsRKEmt8WkaQA2RAHKLAkgaYTjOV+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oPjpAAmgBiUkIYJgCIjVVRqqiyNtoJMEmiOXXWQdFhO3HUdKvDI2laJ02TKLb66RXGL0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AYAA0wjJFMZlUx0RK7KoF6JkCbK3IIgwTAAGmAACbMmp5jWq7RDBAxAAmCaAAEDzozac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EpxYhhAYAAwYgAAUYDBiYCGAnSF8LRDBDQZp2ldyZGE4AmI0MQBZdnoN+Oq0wLqBjp6V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6dOdIDNEpRBoEpREAjQDAUrsrOV0udvjQmqQASjIbAQxIsAE1AQ2pDItDqcvpZ17BBy0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DBDQwBDA8v6jy9eITXq5tNE0AMLBOIhsGykJg0ACFVbRCI2LC+jSEWInIoBkFNRGSZIi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qnyz6xx02HLQmiMqrQIxLCKJlYTSrLq6bBSuQACTQAAgIQnAXK61ZknZfWfN0YRz4dEO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aaudRQu7ocXYdXRi1JMGiGCGAACYUjKTAgphmV9Zc8N5oTBJgiSEMESQmADQMClXwLTL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hEkhDCDTzp5tGdCcZEVJBKINDEADGIaAAGmAMGgaAFIIVrSNAIcBwmwhNkar2ZnfACjK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vSmPp1aRQnEzjBSi18TDq8fpjVn0U2VDWhGUQABNIgBDSsAITicvbm0RpTjSBhOFgDSJ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E1IiSikeryO1nXrEzlpAAAIAAAAAGIGIaDy3qfKV4tSj6ubaY0MabsipIY1QACaExkVK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CRbpps6ZkQKmoBN1uJJoakgaBuMwnCyXZ9N8F67z71VO3FoWoMs7wzU7mYrdCKi1Fd0Q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Wi1VotVaLVWicIwLSm0z6DPW6JECvnr03VYlkWCqsZnjrS44dDUnC29JlDtaVK4rOaAz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qDItgZFsZho6oYrNIZVqDGbAyPWjMtQZJaQzGpGU1BlWsMlHSCiWfURLgpVwUq8Ki0I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cZpGM4gNiGyJJCGCGCGBKMiLaE0DBhTNE5NAAGDRaMGIYAgUKaym7cFbmEVJEdmSZpj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HlPZeP3jRTfVqUqUaSasQIBNRNAmgaYRlEw2wnGlNUmIlOFoDiggE1NUpMgSkKRIhTdSi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pVUctWlQWqtFhUFpUFhAJCYlNlRcFPB9Llr5ZFr1c0AMEOUSxyjKhOJIAE0OLrHBqKar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4PrmLmyuUiotghkIABocoyCyEpfb+m5PW8u2glABAAAAAAAACaAAQIItBGABIIsYADc4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ACTYVkogMHqovABBoGJ0mmEJ1kWIYAIAaAaBiBgA0AwATAABghgJghoWbUFF+es2DBK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3UDlW0sgQLCAWFbJODGRCQgYmMEMiAATdecnsokTIospYSlWi5VSJEQz8/stctlqKi4K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OpMdmmJlLAqdgLy/rONZx6r6umc9VtdKMlYlJEQFE0CEDQSg4mdShGxSjQmDsqtJwnFE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JEgBU2RD03mvYY1vA51NAAACGAAIYmDTAAJRZ8kq9B5704YnqMHYDQNOhNAAISHFoUZK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3Om295TaG4OpiBoYpIhgDcZgOMv1Hfh3eToJoAACIyqJe84W1VXkXYiJJCUpEZCCq2Im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hVbAhTdG1vPpBqRKLrAiixCLrqbRgIAUAADCE6xAAAIAAAGAAAAAxNAwABDGgaYAAAAA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iMqgTCtjxVRpoIyQWV21DcWAgkJiYwTAGA0wBKAFbhoBDEwBMEMEAAwQERjKNMGgAoAL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pgDJZtMzxlWmjrjNXbVSTVgmLAATSHFgmgcXEorszx1K7q6rYx21WFkWkSYIaVsYpKY4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Pd89ScTFkRCSQMQNxYwQNMGgYMBM8Z5H3HiO+EB0jcXZMixodIABAJhEkEVKIgIpHGWy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MEwBpgDhMQWV2gnGX6X0+J1/L0tVCi2my0yyvZCYhgACGIGkAiI4tCAAAQTIWykIcUUZ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DOtjrtHXZEQBEkErq7iLkrEpIQ2RbArsrEMENANAAJgMAAAGgGhMYk2JgAAAAAAADAAM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wZnRRozomBOE4AMESYmAhgmAwBDBDFWeVpJgAgYAAAACYIGIYQUkAAADQxX52mmNMRwh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aeWydfldM5adFGpFNWJOKuLZGMogAJMCMolGPXTm9WuyGpAlEdtdpJTgkQFGmNxYOKJJ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Q9jz1Wms0cQkRCRFjEEnBknEJOISIsYmcb519X+T9siF2w5RkDTGJ0hoQAwQ4tEWAlKM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2aiGIpoJOLoaYxEDAdkLFjFxj6T1Kr/J0EAOKJqLGJEiKJqKJJIYgaEMQA5lcrZFdgIR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wAZWLTbmW8mJTG6pRSkF9VoJqwAAABgVW1iAAABoTAEwAAaYmIYAAAANMEwEwAATGJoB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50qdFBEbRwnEGMABiYAxDATFQwULMZZcSGAIbEACYIAE2IAGkJVotdKLYORS72U64TJR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AM5HF9D5/eMubVm3IqSsjGaENLFMIgCABNGecFm9SjsceyMZKnbVaTjOBFjRDFGMSlEb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zfpeWkMlrhailXhnL4lRZEQAxA2gYgkRZL5J9b+XdM4RrvgadSACUZUJoQ0JoBNCAEpQ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k0yTi6bTAAaAAInbCctc4a4+pRIeXpOMGSIIkQZIQMEMTAEA5EC9lM7GRkAACGIgAAEN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1FpJSBRkgsUqQ0JgAAABCcSKYIAYIYAhggYJgAADBMAAGmAmAAmAmAJghghgACGZ0UX0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xkAAmMAAGgYKJ1FV1dqThYLAmhNBJKJMgwhORXNgnEGDIJoYMAYlaiTkJGNgUF0VjYNI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N5yZ76dyKasQwSmiMLILAaEACcSjbj9Hi7PN+y8eQjKO47qrScZxSIA2MTBVCURgCknH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gIQ0IAQwGgE2Vq1lC0BnLkVFqIfPfonzzc4YL08yUZgwCSdCAEwE0JNCACuUYolCUspR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HKLpiABgmRZbXZLT6Lz3ucXuiPPsBDAAcitXyKJXMpd4VTkCGCYCGCGCGCGIgAApDBAx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ebSJSCQMSZSGCGCBhCcSKaAaAGIYIYIYJgCYAAAAAMAAAAAAAYJoAABiIhNIzSmyoGME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AAAVce2snt51ybbYRW95bC0AIyCBNAmESSIuQQkwjGSAGRcpJMiyZGQmAJgAEWIp8v6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6ZgBYAAAKMoqoSiAISkij3fhvpXPT+ffTvmiVIOkLq7CbBIqSGDCMkVjgs3GQNM9h0c2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mgGCGAAAAwAAAAPm/wBI+ebnnQPRzbi6mJg06YgYgEIE4ji1EeryvYYvhpJ05J6k5QkN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MIusrtlo+qfMfrXHVDsOWoOYRbAaBgACG4saAGIAYgBgCGCB2JSQACYAAIGJgABCF+Fd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3J0TGzWZmaDKjW89xKLiRAAEMTAAAAAAABgmAACYADItoGmAAmME0CaGlAmVhcwzYUaq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tzYiQQkwAATBZ7oGfD3vPq5Uh3L8G9I06Ba5NAAAAhgoTYAAgIgBKMhWV2JMGIAAAAAG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PWeZTdT0kALGIGAEJRWCaASHEiP6n4L33LR4X3XljzKkuuXZVaWJiIAGmIdYoygrlCQx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IIQAhoGgYAADEwAAAAA8T7Xy+p4McfTzcosbTqQpUhoBhEaIpoEyKvqvy77Ny18Thsyb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KMqkAAACY5RnE7K7Jej9I8P7fz7GniiaGhDBgCGJg0DAAAYmAAAABQAgCBiAYCAAAYA0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21NmOnoVmdzY50A7IWBIzmmWKw1rPeCbEMGJgANMCMggSQgUTlQjQUzqaUgGgBiUgrLA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CSbzVVdUQaBiYNMGAAAMEnlFuVQcHfmWiN1Bb1eN1DomPSk0xYjBDBDBDBDQAERoGpCn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gGgYgQA/N+l8/ZwKLq+ua01Y2gYkODSpOIkwUZKPZehrs5bXL6tZ81UodcOyuyrXFiBo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KTiyWjP0JfbxcOOmhDAAEMAAABgAAMQ0AAcDv8yvlqZ6ubACSY5J6iYACBMIACTDT9e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yO9wumRp7SnCSTanSYCTAYBOMondVZNel9l5j0/m2DWQDItgAxRkA0xAwBiGAADAEwAL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mgYAAAMpMArscV6MWqrIwoNRVaAAACrtgZqtoYpa4DeGRsWOJvMWsmmCYAAAMBADAhMK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wG2ESQJsKqtESg0BJjzSm6orYxAxSTAYAAAirPSiUJajJ0HcscuyKYuZ2+Odm3k9ZRME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BJoE0OyE0mAIYAIBgACGBwu7xrPL121dcwTVgOAyIsouIIBJgtePZm/SE1y0NZjwu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E9LWCIaEhDTCmMoK5RkS6XN6uXsYzXLcCSEwAAEwBghghgAAJiGBn0I+MtT9XNDVMGSY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hAxJknpfa+Z9h5+nzHz3qvK9YxvclJiNp0xIkJhJMGOLLIuX2no+VLy9Oo+dojS6pkg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AMBgmFA0gACYIYRGCAAaBgAAECpikJpiovC2OfUQJhCQCYBCUBKQRkADBAEaNIY4dC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5dQ22RAG4omQCwgwaYNSEpBU51lhRaSKgtB5qhNFLaEwAGDTAAWSd4YOjzCzoVXCGAmg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x856EwbhgAmCGgAAAABRlFQaCyuaTYAACYJgAAICXG7HHs8xVbX1zSpxscWlQAkMQ0JO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CBctPHsxlfgfp3zfeaZRl0lzUkUZwEmA1Mz120qThIn1+T3M3vV9GnlpzyI2FUiTgEyD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oBoGAThM+OV9LnenmhPQaZNqVhGSEmVFNijJCGo9t6fg9TzdPLeL954PrknCXSWSi7GA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qcWMnm/UoXVebplhpqlVlSTSoWkdFEDY894NMABkWNpgNApKhpoJgIYJggCKmhDZEkV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qTjIjOMyiyeQ2AAONAEKE4iJAkwjIBMCDlAmVWDGCZWZ1qmZI7kYZbQzXRgaHkRsMQbT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Qhhmw9is5B0Q0lcs2cXIzKwE2ERgDArswlmiKMtzrNjqkTIhJANRiV4eozzD9JQZenyK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AVAIDCKklQwVldqDAGmJgIaE0DADj9niWearsq65jXOuhpggEMEmEYTgHs/O/Q+ekk8W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eOz53NS7ZnZXJJxYVkkNtFNV1SwlGRP0Hn/Q5vp2HLSo0IyLajDbfkq94b40SyTNEWyK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LYNxZ854XpvMejCA3Bpk5QnYAUmgSABsjVYR9H3715enlvnP0z5p2ypROmZ2VhcE6iTR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i3Tl25v04qs8vRgFcLwyx2BklpqMzhCtdlCNQow3FkyLJuEqYmANEMEMEAEZKgABoAAA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IEww76azWAIaIpoABKSENDIsYBCq8KrHWW1JlomMTAAAYgAYCGAAApCTBDAAEuZ1M1S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cYUkXdec83sxz0oz1akYaumzn3bhcxpSRHAIkCiq6IaM9Zqrt0nN6GWtd4NEwBAogQsr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EwQ0JjDidvj2eWhZDrmuFtdQaAAAAIyZUOEeq9T5j03LYBGPdg3g0HzyjscfrlprUtUZ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qWpgS9L5n02b6Qqt5aAAUWRsYIYRpvDEbAyLWGSWiJQtDM0tLKbXA854H698s65xCO2Z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KoqTIkgQRIX0bs36nmxX+bfE8D7jw/bMScOmZSqsJ2VWVMQSTAYxyrtifV5G7N+lua8v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L2c7bLn10VmDRBXGc1IplYiNtNiTaYnGJYkxDQgKYAACGCGA4yEMBNBJSEwDBvCNnJ6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AQECYIaAATTAAITCMgBpgAJgDAAAaYAEWwTVZY4yAAzT59mb0pY5F8KYmlU2jaQY3rH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WIi3WTWW8sYwAFVcLlhsExy05BRzagvz2l5EJQcRtMLKrSQCgAmA00AJATHzOngTx8JV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A0AgbiyEJRj1Xp/K+p5bJRjGTfk1gwPL8D0fm+uQUtQkmkk0CSHXZAqUkq9f5H2+Luje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gAAIABJggAABpgViuKkHhfefPdzzjT9HOTGKSlYwdIEJjFXOsfU5fazfo12ezzb8l4H6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SUylBZ20zS0jKpAwYh21WwkpS/VtFVvl6AEDAABiYmAmwUZusK3UFssOgucQYCImytyC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KWWkWMaAYRcZDEwAAaG0wYCYEMHSwHRMusgpRoABMhJgkwQwQ0AMQAMAGCGAAAMT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QXBwSTzY6cSOro4nfWvLuSYrNFBZc0AmCTGCGgAYJSCqUwTAQAAhxTGmzmylSdMxyNEJ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YVX03E2mqFEsEwTBDQABl1ZE8XVpz9sQjKNQAEmCBDi0JOMeo9R570PLaxbefHSakMQe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NgS1BqaEJREmBFhXC2tT3XhvbYvUQc9JMBoGAAgAQAAmCAGipUKFXFdkP5v9J+adM8Zp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ApAAOJGDYdvid3F+gAefpn+RfZ/jnXKjNdsFdpFLkhygF8qLqmAFkJQ78vq8X3MQ83Q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TTAGCYQ5/UDDpllrSZNg50iWkJQyJTExKSIxsBEkIcCUkxiYACUwg5yK3NLElWWPMrM3T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0mqoGgzRNaxhrMkTcsczQ8rNJnDQ8oajKzSY2azMGkySNSzyLVXIakypaGZlqZkekKC9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zfL1d3gLXKtHQ6HA6B0d8JoAAIAGJoAEMQNIG4saABAJgKSAAaYQ5PZ5xpux6iSABgBY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p3ImUMuIsBirmdPkp53Lqy9cQrtq0iMEmEUwi4ocZ1x7Lvcbs8dHP3Zl2sQxB5jzPb4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jFJxQrQhMQVWRIe68R7jF6KZz0gBDAEwQAAAAACTCglG0cgyPVUXfOPfeH3nz4pd8Awb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RlEixh6PznsuevVCz8Omn5d9J+fbzxhLvzYgkRCSbIORVrhaEQD6t8q+k8N9gxHLW14g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p5A1mVGwys0mZmkzM0GcLylVLldWRz900kI2hnjrgZpaZGR6wxvYGN60uSqu8i9VRFW6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NuuqaK56dxhp7COLtvcYnDCat3I7hVLQJnnaiEhg0AIAAAATBDATQAU0OBNiGgYUAQA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LNONuiYpdDYeU9FHoLEkkE0IaAAAAAENCYAAA0IYIYAAJsQwVN4cTfbzzoOu0jOll06b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qQlRahImR5nSyJ5bHtydc11XU6kQAGiICxjNEYzjHu+pwurx3XrwdIaKywrkeE57XbE7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gHFgJor9t4n1eL3yg56vVIXFAXmcNBmZeUMujCQRmW1ljSqu+RmWmC0u6Rn8n7bxms+N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2KcC0hPUEIINDGC914P6zy1F6p8N5vmX1j5P0zyXCzvgUgipSqErZFUwJNMG3B9U+XfX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4jGCAAGMGIYJSEGMAKAYJgkRHWrRNghgmAAEK7cYs+zQtFtwiGgovrMd1Zbzc3azlPR5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Hj6N0Yde6dY6enGRnO6QgBDQACGCGgAEMEwBMEwAGAACYDVAMQyAAAYhhgovrzXfm2lu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pWYTSs4ugoEvVQWulFxQF5QFzqC0pC4pC4pRc8yNZnDSZQ0mcNBnC+uEDj9iETcZmXSy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yQyKsCovRStDTPi6vDrh5tWbpiqu2GkFJCBIk0RZFVCZHretz+1y3y9kNsZKttRDJ0eP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dcxuIWREDjIGmJOJV6fzXXzfZguWgTBAAAADaBidAAAA00K7BamJV8++hfO958/OMvRz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LGnGotSBMD7B8l+ucNxlJc6fKPrHxDchOEu+JuNhKQqcWiMoMuK5k5RcW/Xfj/2HhuCk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YoWRFZGQOMiJISMmVFyATiCAg5MaAAAAAAYmIYJtDBDACE6yuiqi2+mncZHPqHP33yTP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pzbc5oK7AABNACAGIGIGCGCaAaBxYwAaYAAAA0A4klzXW0qI1zZmqM8ItTBMABkRhEYJ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EMEwENkSQQcgrJoAYhoGAAgAENCkms0CCaUBAACaAAPNem8nc5cuvP0zRGUdIxkiCcUY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o950cpy3p0JxVVOsu856PyVnCsqs7ZkwBjAChpgxQ4SgQ63Ltj6JEfLcG1AhiYAANDp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q0Wj5/9C+ebnnZwn6OYAAIlOqwlFlIcQFI6X1T5R9X4aig56q+JfZfjXTLGu2bLaLS+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2EnEjb9Z+afSuHRA+dQAmAAAAMAGnY00MTBAEGyMwEMAGIaGJgCGmAhEokScgBAPkdD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rHJz7riizLphkYllVpVdkWRGow7oc86ajIcZBBkhDBDATBAxDBDBDQNAwABgnCpxyQgW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SGbVbTqIDBDBAAgBMEACaEME0wTQAAMBNDTBNAAAACGJtANAmEZKQ00JMVAAACAE0S8Z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W5mruq1K00iTQgaqq3OEXGPpVW3Dx30Ugqgws8V7XwGpjtjZ1yADCQhxpyQJhCi0EWj0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LIF8sjOpPkOXrPk31veINrxxTcc5nQI2EW0jcWNAL5H9D+W9ZN1vtiwgyabIWKVNwQxM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g+v8ADUYSjz1k+NfZPjfXMgOuXOuw0ClSBgAJgASOz9K+f+/83QaeKJgmmIYAADAGrGk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gBiAUC1Z4Gsw1G+3j6bdOSzTJknrDLg7GQz9DldWtDTgi41XZnwnVhkvFHZOOfovD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NOUNZAiaTAAAAGCGgAAABwJIZCFyqmvU459m0qi2RCGgaYAFuOWqVxnXAAAAhoABDQAA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EAAAhgAAmxDCIwTACNJoMga68dZbXfqMD6MDDLWjMtAueekKrGgQC+e+78JvN1tFu5Cu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kixrXRJCktUfR8FXS47IyiQjOI/n30D53vKupl0kxgNAwAAqURAIgQq9fv5nZ4aTSlnE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Z2QhWyznyTpQzWDjbVZfLNdF8qJFoo1535x9O+adc1k7Oua5zlRJAk0JSQSUiMGju/Sv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zvO+QfTvmXXLG+uVJBfZTbQwAGJjBOJ6v3PiPb+XomGawABiAAiiyMCxiCUosacQE6bR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6sxvp5N9PNPMtiq3xVRvuI6MW+wmpABEcd2Eu6GG+tUaZQrapVVV0GRknAANARAoAg5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xlMpgmKGRkCkgK0W55Mr0MAATAAAAAAAATBAC01yzXCdY1FjBiYAAIaBNAAAAJglIIs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0mCRfntvMj2BlusCJIENCEyaENIAEAkNIGIOZ471Pl+mZXZr9RWUypVaaErSBRnStbUg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P2cdSiojIxJ/O/oHz/cGn0xZKqxRgCkqAAHEiCQiw9L01t4dM5pIqVwVqxlcpMgrJFR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onI1aqast5mw0AjP8h+zfKOswymu2IyEMAE0A2OEqkBxVfXfkn07lrrJrjrgfMfoPz7t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WWX5dBNMoExgCaD2nr/K+o8vWTTyGoklCBZFFhOMgGqGmEkx1SyE4OwnZnrNcOfaXUQx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qKrtdhzo9aSYrNUoyTnkqi+lHUfN1l44xkzXVVLoV3Q7K5DjJDIWAAA0CYRGqAAGRTl6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UMdhpee8BoIyZW5kRaiTUJgIGIJJRJkEWlN1AiAcRkQ0ilmqq2BFgAAAADEAIYIAQMQ0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NVNMxR0yMt8wAAGAgAENAABFoGIBoCMoiTQhokCPP+d7XF65q1ZNGoNOBEarUgjntpBq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tNvDYgIpxKfC+38R0iaXTFhBl5GaiAJRYQnASIoxh722D8/SaSHW6Sy7NoJOLJCY5RkA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EuZ0ZnPXRVYfHe/5mp8ySl6cIYCASYEhEYghFhL6B8/9tz16sRw34Xxvp/Md8Ek9ycLI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QDBACcT33ouF2/L1ZFw5QaSREkJhJMkiIQgVNRrLjlUL2aeXKNsMjrRPRtTlnYUcfTvk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lGVOEolfP6lQUZrzbko0nN6uLoxYMHOLCuCLbIyAGCYCAQFAAAA0HGyel80W6aYHUjz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pNZh0FwFNMhAUmAJkKMykwgTKTEMRDsg5ZRagGCTAAAAEUlyrmNSCDkFdehGc0BQ7grm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AhpoAQDQAAAIAQANMUZwIpoaaG0zyHH6XM64diNLHCcRrlChOBVElZGUWFN1Ee76Hne1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2hk8V7/wHSDjLpisaJ3UM0RYqkpCrnWiQwnDXHtYuHDpJ1ssK2NxC11BdKqRZKtkxFMQ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5+/HXymyqz1cwCkAIYOuUEEwE0S9d5P0uNe3lCvz9PnHD63N9HOmQtSbjMrbhWiULAaY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Lh3+Xr1K+PWd2njTOlLkyO9ZwpHXXHK7FXPI054wFCQF+/oJxl20cfp2hITCLAGhuMhD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IxnAz49Vhhs6OYza8uM7sseqLqrM4tKsENADAAE0IapMAAAGLFoRzo79R5qXS5y1+i84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UwiMAAQMQFAAAQ0AAUJgARa080jJ1UThAooZMK4XoqtbEAIaAaAATAAAQxJhCUZAACY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MEAJSQnFjrnEg0DQDakeCxXw7Ybi6sjOsUQQrnSsQVkZxmGXZlj1PovO+h49GIhJoXif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xAsZUrUQvqa2JxCEhBMF0edOPcxS4dG4hKUZDQAMBjJAFji6aEkhBITGKsuULq+MWQfp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CcSKUkEgUozJeh893MX3ars83X5jzOhzvTzuo0V7kGiJxJ0W1WjcWSaIixHsNGfT5esa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2hFECUqrSy2zoHJj3g42veyaCxAQAEmgTENxYNSECGBQ1IIyQQmRTk6NFWrNriPC9BlM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MO1oovgBDAAAFKIJlJgAAqrMZPYiHzujCracfSPP4fXedMhKJu6HAkvqZef70jGESSE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0QAFkqbs0GEYTgEJhAmEJMASJEQkQRN1IuAAQAIbrgWiQppiAAAAAQAAAADQIQ4sItMc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ONJ8+tqs7YjJSqdcqxMEjTOqmKQCRZnvhHp+5yurx6AEJNC8z6biannW12wkolhmibHg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DFFzj114uHQcWOUWSakAwGMYKptMBCMQNxZOLRXoyOvm/M9X5Xvhzgty0FRXZUNpogAn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vUw3rz9Pl+Dt8P0c9AnvNUL6lHFxZODsmDWQiHGUT3Oq/p+bp5+HolLyDfAxrXQQsjuM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1WDcSpiAGgacMAQANMU4sFKIxMhbGYRlEBgoWxrm9HBqi+qWc5kFvtpo1xOtdXZIACYC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IWEnodkJjENGOzTyK7EXE89T2cZzZdPTHF3Qw16a/wA1CX1B5ntWawITAABDQDBMBAFU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Dg1ADBNA0xpoEwIyQpJgmCYAAEJhROyIiISUkAAhggBMQAwTQJoEwi0xDRBSREaDmdPh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oVwlFCEqKjGchMCVdlRNPRL6/SHDYCEmhYN9deKIy7YUZllUNIYq+gjly2VCuomaHCwN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x23FjnCRKcZDApgEkxGwEECZWybgEyprZFTTzHifpHzfvmDlDebHCdKE4UAINMckw9H5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bp4fzHqfLejGiVdnTBGaKVYhWUzW0GDTHGcI9n6XwfqvP06kMss2NU9hit2lV3qaMU4E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k1A0wBiGgBgJ0xMlFkIZRKLGmgFIIyDFn6UIayaTj7sJbo154J23GcIGIaAECYJkakVU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6TCBp1x+jHhl04hdpwyOuRuM9ewjg3dTGbJed2nWSkCAAYhoAAALXGWaNMrUog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Q0AAAwTISYIYIYKMkJSQgAAAASGIATASaIqURJoPPeh89Z54Ue2ZqMgjKCQrtKqdjKyT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9BnXdIS46kkxJoTRXjKtePtzaUKmVQNBnuJKbKS1lc6qjT6DzvsuerHF89NphOEidldg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SQlJCGgjJEQFlKEjN8u+rfKO2JwkuuVZXMIyjQMRSTGwD0nm/Q417BxPN08T5f2XjvRi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jRGNkC5pqSiyUZRjqe1xdXz9KLNFmbG6M0BsQ2EoyIZo3FqlXUpRZYkQ0MGmMAQykMF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gABMBpijZCFy78ZXpwaV3R60UUZsiwAM5ZzoSKqe6jlx6szl6drOfPaiqcaa1GRxpeYr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o5Cl0a5nSq5p3Vh3ADgjIKOZ2g8l1tXBr1D8924uGgTBKQRGFsk5RNRAaBMBMBMEwAEM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BDBDUAAhxGmERoEwQIAAAEACaIpxIjiPh9zBXjM+iXbHNW2lIXUlXukL3VIZJEI2M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QnTPlq0hIlFxHFxrgcX1fl+mKozNSDtdKEkUK+RGNkCpEpel6fkdblqbi81tSCUZFk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MYJNDQAAJSiQUkpKLD5N9c+W9MZ0HoypJjUojTBSTQkmHe4Paxr2jR5+lfy36ryN5+fT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QCALEglKMpT13B+j8tEg5acZBG2MibQDTCcZHPuzb6RIiLjOpAQmASUgjJAmUnGUDAQF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wZIQSz2o81Uqpdern6T1J5/WnVdNwk+YZ3p6BRewQIAYhgCBgyBJkWyiEwTCHx+vnrTR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1jJrAZCBijJnM5/oivNdDo8o6dvk2erON1IsALXh3Sg0QUlCAACgCAAAKBoAAABADT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EmgGEVIIjQlKImAAgcQYgjCcSKaBNV8/ltx9cV1zVkFMqosRAaHOtk4uZT6zwfquWutb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kNKI/Neihp5JqXTCTjThCBdKqQ4Wc2N9vnNGdfRpYtXPVsq5E5QlEpQmTnCVSQDYEmm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TRWpJYNol83+kfOOmecNd8MUgGrBSiSAJAC6HO0Zv0hSj5uqlFpR4z3vjd580ujb0nMY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LZq9fz3sta4amKVAmOcZjlFg0xsCmyFgkwUkEgYmgbAYIGmCkhidEWCAHKINDBgEosIU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rZsinC09a84+npBytelgAAAhoEwVVyITriWSprNZRItFKkwGgAA5+u7knWw6aCjfz5HS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CTiYKdmg8/h9eV5I9OGqSeaxMjGcBAA0xAxAAAA0AAAxAAADQAAAAAAQJAAAAiENBG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BGE4EWojig4HE9Z5DpiCK9ywoC6MJUEpEJxxRu5eGzOoes8r7zN130XxZKDJJAoiIRlU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aOPXZ3c1nMqeGqcb8MbFqjNHqPUeB9Xi9aVc5ZzrshzhMnOE6YxBqQwAjKImJZEQmogk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eS3PLqS9GACpCaCYDiwBitq6+b7quB5es3Esr8b6ryes1+k8z67HX2vP9Ya5fNeL9i8t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WW0LG+iEc2TjKiUZE51yJiCQMaaMO7NqIpgppjGEZJgMHFgNMAAadCahidEkwhNCADjd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zZ1ZFokxtggYmgaETSBoAAAAAABirtDJHajNoWU3KuwaaGmHJ6lHJt7phgnQoyM3PNMv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6uJM7EuZdGwySLyIXzjKVNhGM4CTAABMENDAAAEwTAQAAADEMEAAmIYAAIBAAAJSjCTB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jBxFFwCK4NS8Pge89mfG9ScyGDNXYXGjXZuzVRmU6i5PoR0PS0a4dsIy3SUhDCEZxK67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4nFUba0Z9XNKZE7DscbuR56UYr0rHOX2t3m/S5s51WE5wnE5wnUgYMBsESaVDQJoQAhI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kO7w/RzANpAIgYpIJLf6Xnrg+vlDhuSRmuVTqHmPSaNZ8Fs9RJfoG/w/s7mzy/puCnmo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xu/Th3SxnGdNpkpKZB2MhJgJ1k2IAYMYpKRBsExgNCBExMAdIZCYUNME4w6OZzDoczb2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kDQTQABQCgGACAAAABDEwaYmADQRaMWiaLJcvUagAw7nVcuV2DNK5kHIiMLQzznEhXfG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Y0g58jqS2IYVzRAYJgIYJgAAgYhoAAAEwEwAAE0AMSaGACaAaENAmEBqEmEUwUZ1kYSi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+b0x5tefWTs4K4zliqmWvUQzQzi1U9ot9EtETvVqpWuKLozBWIqUwojdWZs+yivP+a+g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nZ+vxbmejHNdOHTmLelybV6XtvmfoZfZW1zyssqtiU1OmxikgbTEpBFSREYRUkQUokWC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d58JH0PH7ZoanUTudGXyXoeP3ud9BAXHbQgSARGtm/nb9Yo9T5fXqZepnzRt2vPNVaKt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XTcEozhtNZzhOybTAELNqymomhMAGAxDTAYwTVAOENDcQkoumwgaoLOJmLaO9o0yQkw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QxFMAEyEAOMkIkEWMixDdchjCJMIU2c+qezC0GIAZHm9PMank1QNghgCBiYozREaAQea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U6Z2FVYgmCBggBMBNAAAIYmAAAAAAgaaGIGgAAEwQ0AgE0IahJhEaFCcSuEokOZt+WVtw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qfKac8Q01bq249GGCqfpaV98416Y6AtViqblFUdCqsgxKRFcbomfPsprHxu5QeM05tNm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iQwaYSSPqWjidvOrbIWROakA2iJAEhYkopElFUpIipIhGSIDVkSVEZaNvMTZOG3ed/rv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9H+ZGbV7LzcmQRjo0AgCOfTmruasXX1jzdXZ6Gs5uvKOdcvdw+kvVjZScnkeo8+aNPK0y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hbTHIgTAy2UVuBxEbIkkNqVRGoGmMYRGUAQ2mCaFGri1s4i9avO6k4yMaAYAMiNA0xgU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JoYmAAAAhwmMhJgk6zLfj6VSBgmAACZHK6F3HrsNggYkyEMBMpJqEMDD1aJePm7VJDd5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0AME0AEIGIGRadA0AADQJoFJCUghNoAAABNCGgGhJqBMItMjCysqUg+c+bsr3Kp2lizS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ZpeHQdf0PF7xn7PO6ss7q7UlYpykmxEiq42oojbCKq9CMa01Vlo05zxXO04bBtkiwSuv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PW+m8l67Orbqb4nMdgMhMYAwTSpMIphGM4kIziRi1Yoymc/YulHO6+S3U6eW/qnmud6fk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PlCfPoDYiUivNtyV1nyDU9jy9XOs6uXfg5tGOPKX3OXfZ0nK0T8UdKv1XAyobUspRkSt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OVsy7qvBkRkIZQ1OIjCLGDASnEABjQuN0/N1m0x9SZNzIYMipIAYhgIYgKbixpgDQAAJ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aBlbJpZx87H0qt3qUIapgA2gBBXcjndLkdcaAGmCaGIBBAAf//EADUQAAEDAgMGB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gMEEQUQEhMgITEyMxQwNEBBBiI1UCMkFUIlQ2BwREX/2gAIAQEAAQUC/wDBnKj6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EOVL2v8A546QBE3/APBnI5Qdn/5054Cc4u/8OcmCzP8A5wSGpz7/APiT/wDOnSo8f/EH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2dIAnOLv/GFQcZv/AJo5wanSF3/jDkVS939Gf/h54J0n/kaTr/8AmLpAEXF3/jznR/8A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f+ROdHy/+WkgJ0v/AJM50nb/APljpUTf9RbKysrKysrK36Qo5Uva/wDlTnhqc4u/VOcQ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LW1amrWFrRcFqWpalqV1ZWVsrLSre3KOVN2f/lBICdIT+sfljG1ZBguITvr8ZraqgrMO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YPxardRQ4Ti/jamuxcUVVJVtGH0WL01VPWYhDRTU9RFVU8eJ0b3VE8dM6KsileagNc+R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nPcT7c5Q9n/5O6VHj+tPI8527SCA6X4u1sgwYtjM9FAZJYxVYNh9IKat+oaMz1WGMLsH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iB06+ly6NlRE+Cu+pht8Pwl2zxL6tH9rB3bfAaCd0NY/m7pHL2xRUfa/+SucGpzi79hI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o5fGYNhuIxGsxN8VNVYXPDUNLoQ/EbOp8M+2SWMtlqruoaEubU1rbVPcw3QxYsxkjMI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RvBzEZ+32pRRTej/AORk2TpCf2TxcDnjsQMf0xIFWsNJiOPNFVhX09PscS+poNliNF/c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fUzZIKrCHmrwWmxGojqfqCV9McCqjWwyYo6CSsn1YThVfDNW108NPWYfKyalCi5e1KKK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YdJZEk/syjzq49tS0EvhcT+qYNNRgzvF4LxgqfqJgqcM+k5eNbGaauxoeKwf6TltLik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099My7PEvqOHZ4jhv9n6dw6TZV31bH/L9KyXiTOv2pR/+RucGpzi79tKgsXh2NTig8dg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g2NfhB8ZgWBy+HxT6pg0VuCkVWCYPIabFfqqLTV/T7vEYTC409X9Uxh8H0nIqphhq8b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bXJvX7Yr5/8Aj54J0l/3DhcLHYdUf088S0bSaLEvqaESU/0tPorsZi8LimODxeEfS82m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4PFYP9LS6a3GodjiTf7v059PS7LE/qSHZYlQ/wBv6coZNjWP6vcf7f8AxA+c6QBEk/un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VJ4bFfqeDZ1lCfHYDTyGlq/qiISQ4C4VWEUjzS1/1VDcYKfF4LQSGmxD6ri+/wClpdUU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0g+k5FWR7Gro5NtRJnFvth1H/wCOOcGpzy795KOCxiLZVOKWr8H+lp9NTjcGwrqL+/8A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+oINjiQ/vfT30tNs67GofD4jWf3fp7AJtjif1PDorW/3Ppn6el2eKfUkWzxL6bk2mHKL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Nvl/fOFwsbh1wfTzxJAdVDiX1JCJaf6VqNFViDDQ4t9Txiak+lpgRLehxb6piD2fTL9t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8Vhf0tIHMkBpK/6oZtKb6WltUpvCT2pTes8//jDpAE4l3/gJBxkZtIqSTweJ/VFPpmwt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+p4hJDhxFdgGEzGlxL6pg0zQf3/AKe+n5thiX1JBsq/Bz4vBcFl8Nin1NBs8RZ/c+ms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n7Q5N6zz/wDiziGp0hP/AIJ44DnjkGmZ3/I4F9Nz7Gvx+m2NZh58fgP0xNsqzGYfD4jV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aXEYzSYjjzPE4Z9LTaK3FojTYljw8ThP0rKCyqjMFVTSbalPJpuPZnKPuHn/APFXSrn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La0n09LpqcSiNHiONMFZhv0xPsq3EGmgxr6mhEkH0xKJIATQ4r9Uw3OCu8Xg9K80td9U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MEm8Pif1NDs6/wCnJdphyiP2+zOUfcPP/wCJueGpzi7/AMNIFbUJ9VJWfUkImp/p6TxG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MFTRYY7x+B4VMaXEvqeDTPEf8h9P/Tc2xxDHabY4h676d+mZtlXYvF4bE8dHi8J+l5dN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Hc//AIiSAnSX/wDEFO545CsJIq8KwmbwWK/UtNs6jBHCrwn6el8NiWPQeHxCq/v4H9LT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6iYKih+l5dTZdVFif1PGHswQirwejkNLXO5/PnncOTO4ef8A8QdJZE6v/FShVce2psMl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GsntiOCfT1RsMRx2I0uJ440VeGfTEuuN16DFfqeEObhDvGYNhUvhMT+qIdFVT/3/AKd+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sMSw6Xb4e7i2M3b7QdZ5/sL/APniQ1OeXfri4BHWVo948XAWJUv82IReMwrAo5IFV4fN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sEDn0NG2WhxL6lpv5aT+9gX09KafEMdp9hX4gPG4F9Lz6aiqYaDFfqaPawfTE14VDw9q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2XP9ZdarqxKc5kQdW6jorXe9dwdiceqHDZGuQvDNXj7qUF8FLI5s9a0sneTJRUL7TTDR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phjjiZLitPDK+NjJcMoYYaepXKT2ZyP/AMMc4NT3l36wuAV3FaQpqqJiElTOj4Zji6o0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myaqOs+pYBJHhbvHYNhE76bE/qBslNWSOdW4J9O1bpn1NVUUVbjUjmwYRUGuoaDEXtxD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+NwjBsQZNU1NXHSVMTxLC/kOXsSiij/8LfJ+s1qxKc5kQdWXMjJCI3NvOReMTFtqcPH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cKwwirwrBJjR4n9QU+wrcWHjcG+mJ/vdfDsX+pYARhJFbg2BzGlxP6gg8PiGLDxuD/S8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j6oiBH07NtKBQnh7E5FfH/whzg1OeXfqnOAWpxVlLVRxraVEycKeN2qcsaYtcwfaC6lb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f3so41UW2p8Pm8JiX1FTmCtrQMRwb6dk21GxzqHEPqWAPZSHx+B4BN4fEschNPiGKjxuD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dR131LEJYof7/wBO/Tc2zr002l9mUzt//B3SW/VGQL7ijojT6vi9sjhG9l5yotqWnYaz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0peVFdSGK7fEW964XA4HGKfTLL/yOB/TU/wB0F8Oxz6lp9nWYU7x+D/T82wr8YhNLX4w0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pcMkNDi/1JT7Krws+OwT6Zm0VNW00WJh4kY/mOXs4u1/8Fc4NTnl36i61XWm6knjjW2m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NGxD5BKWw2UrW3a6TSdlqdtdMZBMrFG51nGK/vpBY4jFtabA5tlWVrTh2K/UEQmgqP8A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iGOQmkxHGmCrofp6UTUtG/wGLfUkGzqq+1dguAVIgxDEW+Axr6oiBOATbXDnC7YTdvs4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c/05crlHgpKtgTttIGmMGXXaHUniHV/OWN2DHSGRwjUhZdjZy3+u18rpNMPFShibI4D3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8+Mxitw7BHirw36fk2c+JQGmrKr/AJHBMBkFRQUkhoMV+pKfRUTf8hgP05LtIqphp6vG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NP/AE3NorVGbP8AYnKm7X/wJxDU95d+nLwuJT5GRrxL5DIAFGZHA7EPIm0xaNUrLqNz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0x3kY60TrKR0eq02luwY54meo2NarO/QOFnYtDriwN+ptK84bi+NMNJiGPxCem+maj+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6bRMP+QwL6am/kaTh2M/UsGmXAHCpoPpuXZVlW00WKag8P4Fp9kVS9v/AOAvksuf6Umy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RLVUTD+CMu2xbFpUui7NsW2gY5xlcGFt5LBR7Qgtha5zpdMdiZGtTHSaRC0kB1msCbGS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e2Uuo6z6kgD2xn/I4JgkniKF2qjrPqCMVFKCMQwP6cm2dXUg0GK/UkQcGf8AIYHg8/hs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pYg8YDNtsPeLthN2+ypeX/vybBz7/pS4BanFcGqSrbd4leI3sBl5tEmkbHU9srhEWtUl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wlLYtAMrxdom0jYBztq8Rxtai26a1xTYkAB+gvnyOMQ3GFnxWH4JKaXEai+GYz9RU33Y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YV2IsNHiOPRiopcPd47BfpybZ1WKweHrcT/u4JR/3sB+nZtlXKP7X+xKpef/AL579KJJ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nOZEjVOeZGhqY+RwtFrfr0w3T2RA6pXM/jDpNemIkp7YwdUmlmgukHCMrZtLmh1mtAQj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FI0SxxSGir/qGn2VRXgYjhWGvFdhVFKaDEvqCIwVmLsFZQ4I8VWHYLL4TFMVjdRYnj8Y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MCeaXE8SjNHibXiWOTgWnh7Gm7m/f/2pT5P0hKPFSTxxLbTzI7FhJmLIQFLou3bPa3Ys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AQJi1uxa6VxUYfYiEOdtXNjjaFo1JrDYRq36MbpFxyOMQKn/AL+EfT0umSJxwzF/qGl0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SbWnpZDQYt9Q0+xq8UHjsIwZ4q8LoZDRYl9QR+HxHH2Cpovp2fa0LhdsDrt8w7sHd/8A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j5IuUlVG1OM8waY2mW5UevT/ABa3tkcI3AJ+m/8AIWtMd3scUw2DiwuLZNMZaC5peWMc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P0w3pQpmbWKg/r1tZRiOvxWnZVsbH4jDcIgNHUPpTS4njFEJ5ZojVYVg8Too6GnfRV+K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V4RhsTnYfhVPLR1aj+2Uexi7v/unyfoyQE59g+rF3tkeoynhodaXTEW6pGC4c/T/ABh0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hznSaI7EvDU0yaWsZfZucGMQiQFv1zhccjiDdlLtG1lDh1TFVNirIqaprXR0ktS+Oooq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g28ksdHUYhs2Oc9lRRUNRTySQyx01XV7OnnhkEsMvBMNx7BvX/7hzg1PeXfoiQE+SwfV3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8QfIHWiLyNMLHPMhDE/QCBM9rBE0yuTBIQBExz9blGyy2YTWEpsYH7KUcZ49tDh0vha+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ASx07hiWEfT0umWiccNxjG4DS1mLtFbQYY7x2EfT8uzqaprqDEvqOIOVYPH4J9NT3a4X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AXP9DdSSBgdUueXhrSNq5rNGqW1xtXMbsmGQkpmu14w5zXkRmwcWFxEmmMtCLdRax1m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fJur7l/0zhccji8HGpH+RwnBZPEUlBKcPxPF4nUddjsYqKYn/JYPgEmuOiecPxbGoTSV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/vYN9OyJjjh+KIfbKPYFNN2f+0cbJ0hd+h1KSRrB4iSYu2THHaFkdrvDNR2rmxlrU+1/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Wp+hpBdI1Nc/S1jb7MuTGWQjQFvPur5XV/0koU0e1iw6TwtdWMdhmKY7TiRkBGI4Pgb9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XMdh+JY/CJGH/kcFwOTawUEngMWxJpw/GPqKAFYJUbegkH2xm7fYQ8Yv2tlpK0n94+Sy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xjxEsqOyY6TaFkJcV/EHvDiIzwdo1P1aY7lFsQe9z9MdynCNriZC2NiEVy1hQYB7K6u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gcWgU4/yWFYLL4ilopDh+J4kx1BiGOxB7Km2I4XhL/FUGDS+Fr6oHDsUx+AOVR/yOB4e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sRKg4H2FN2/2IjJWzAV4gtqAhMjMhO5bcFXjKe1qNwh+1PAPlv7+9le6kkZEDUSzL+Nj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WuS5TXP0jQHSlM2jgNkHSuQ12aI2udqemMKbEAmsJQAHsrq6urq6utX6WUJ7BJHRyeCr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zC2oggd/kcJwZ+2gwiTwtdNqw3FMep9MlZbEMKwp/i8OwOXYV1N/xmNY5Tmnq6ObxNJy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STnVruuKurhalrVwuK12Qlsja37N7g1OcXe/JUj2RgzyzL+JjpL2Zrc1mzD5ArvLG6by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ZCL2k0x2C03LWOTGBqDEAB7O6uiVdXV1dX/SlOFjikGuNv8AyOGYLLdU7zhuKYnG6hrs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sMw53jMOwSTY1Z1YZiuOQbObFQK7DpP+Rwf6cns94uIzdvnwd39ffjfiPvdy3roFAp40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+X35KkkawGeSVExtdIDZmstj0apQL3kLI7XeWBx2jmx2CJaXvDiGXsGAnZ3TGJsatb2N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XV1f9TI24sCNTqCtxiHYT4gxtfRUrvH4Xg0l1hzvA4jNqwzE8bg0SV4GIYdQO8bhWBSa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2mgxFrmyMYbO89ps/wDXu4p7/ti5HyApT9sf3OH7AmyfIXe+upJAxpqXyomNjpdRDNZb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C2JHZhzw8tYTb7S5wQLtLWBaLprCmxjyr+RdEq6urolXV1f9ZILHEIdrFQEVFPhUvhat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wTYowVtC4jEsKw13iqHB5NjUtJwzFcZhNNVYw0VVJU2xHDPp6o1wu5NNx5/Mfr3s1I/Y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GapGMDf2D5A1Ekn3hICfIGt8Q+RP2bHSay2PWWxhmuW13bQsiuV/GHPDiGE6WaS54bf7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lNY1vsbq6JV1dXV1dX3mtJTYFsmfp3C4VbE6nnxaIVVOSMSwzDXeJo8Jk8PU05OGYpWM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WgYhh1KfHYXgj7HDHeEr59WHYncERmzvPiP8f6M382y0rSQiFxysFpKaDYN/Yukv757w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XPL3Mi1EN0a5A0FxkLIl9gfICgXaI7XcG3OtwYyyawXbGSmtA9hdXV0Srq6urq6vugJs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VqnZtI6F3GIup6h7TBUVbONQDLT8ZqSD+WGld90WqGeRmiasbqE38sNKf43cEDcedTn7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i73nJOfYPqtRk0tJMj2RXKGz1ygIl+iNfZrkBsC7RHzcGBztbgxlk1gTYkAB518rq6u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zY3OTYAgA1Xyumse9Clf+pcLHFIFJ/yGHUbvHUGEyfdSSHDsRnDsLxPFIzS1OKME8M9s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sGl/loXGkxGR8mHYkbKE28+n6/8A075F8+6utSkqm3kV3ubHz+zXKrv2ca+wPkBsC7RH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MTGAIRocPOurq6uiVdXV1dXV90NumwFNja1Xyumhz0ylKbDGz9XI24c0Pa1xoK2uaaGt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H0x/yOG4Y7xNNhbtEtI/wGITB2G4ljEGzkxACvoJrYjhmCVG1pTwQ85htJ/6UkAPkLve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nhrnOazTqcRrfyBdoZa5063g2GrRGiGanBzkxhCZHZCNDh5xV1dXRciUXK6ur7tk2FxT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Wuem0pKbBG39fKLKvhEsVCRPDhxVJJ4CuqWuw3EMSZspcTYKiGqtiFBGfH4dhx8RS4XI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Ul1Ybiai88G4/8ARveGonUfdEqadkScZZhG6y+3XLzdq0MLtLNIc7SHOB0gnTHxJ0an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2NDh511dXRKutSuroneawuTYEA0K+TQ5yZTOKZBG39keII0nEITDLWjxVNWNbiFFSu8f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1VCTh2IS6sMxDEGGlqsWibPFL/yeFMP+QwzBZy+Dk7zoe3+vur/spJPdkgKWVsYMs06b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tEaGkOfzIcWMJDW8S7TqdqcmsNmMATWLl5t1dXRKJRKurq6vu2TYXFCNoyuuaZA9yZT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yEq5/VyNuJWCWOnkNFVfja+qY/D63FYQ8VFsSw93/J4fTnx1Bh528GGmzqaQ4diMn/F4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msPDzac/+hcQA55d7t7w1pqHyH+Nj5Sjq2cerTHpBOnVIvvLI+CFi52m7tTkyMpjAE2N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RKJV1dX3WxkpsIQsFdXTY3vTKZoTQG79wEZQEZXHdCv8AqpG2NfBtWU39ulpf7VNh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EJb4ZiNY00FbXs2cmItE8Va0V9FTH/IYXRu8Zh+CzfaOB82M2k/8+94aiSfc3V+ElULy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REvsD5Ob76W6tLLNXU91kdREbHJkYCbGrW8w5XV1dEq6JV1fdDSU2AprGtV8hdxZTOKZ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GU+QCgVdX/UuGk10Tqear+5tfGypgfbEaGiPjKPDzt4cOKoHbKopj4Oum14biNb/AEq7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LEw+dzH/AJa+++X3JICupqlkak1PAc4sjTba3aQ6S5HHSy6Zp1O4vcvuLY40yIBNYhw8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vu2TYyU2EBcArq6bE96ZTNCAsN4yAIykom/lAoFXQKv+oeLiRgkZTnwlRGPBVb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KjEIy44hHt4q1njKWoaa2h0urcPw9jpqLD2ukpcIL4XedAbx/8AmydIe8u9weCvdSSM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uG0dbXIiXFjL6Wc/t1v5uBsNWmNibEAg26At5t1dXV0Srq6vugJsJKaxrVdXTWuem0qZ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SlEk+eCgUCgVdXV/0sjVVw7ZkR8TTxPFSyCVrxFI2N8cgppQ8UdRrFFO5wop5i2nfUOa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Fp82A/f/AOae8NRJcfblyNmh1S6Q2Y18vN/KztDCdLOfDW+13n7fuDI+TGcWxoMJQbbz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RKvvNaSmwoWarq6bBI5Mp2N3y4BOmRe53sroFXQKBV1f9M8WNfCY5Kxu1bVNFdTP/wCQ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ooD4yjpD4imoTtI8OdspqIGGekkNDXEJpuPLBs7/AMy+S3uL2RuVNVNYZBxcXOYL6I72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PHA30MvpZwTWAuEd01ia0Dzbq6urq6JV1fdbG5ybCAuSumhz0ylTGNZvE2TpQjI4+zI3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/pSLhwXoqh18Oq5waOef+CWrGykq/tdVhVgE0dWBW0s966iqLV9HhdSZ6e+k+ZE67P8A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rlyllZCHOknbGeEdrji86dch4v6eOhnBrECNXURGXJrOAYB5l1dXV0SiUSr7tkyElBjW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KdoXxumRoTpSUfaywWRFt26BQKBQKB/SPbqE0YlZCLqlcGGA+FmiHhJ4D4Soi/pVMZ8H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NrnWw+tqGvoawFskcZ8yA/d/5VxDU95d7cuyfUvld9rXvH3yFPHBxJYD9rOTOY4vdp1O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1tvKvu3RKJV1dX3ALpsKDWtRKumU73KOJjN4uARlRcT7mWFOjRG5dXQKugf0sjbqsg27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eL+3BH/dgjHjaaL+5Twf2qeltPDR/wAsdNeaHC5thLICE03Hlg3H/k3yaUSSfalwauL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rll7RtB0M4BtgWi7/t1P6no3LWN4Rx2TWeTdXzurolXRKJV90NJTYVwCuhdxZTEpjGsG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X82SMPUsVk6OytuXQKBQKBV/0b2qricx8wuJxt45r1Ec38sdR/K2f+VlSPERVH9uCcm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qfEwN+x3lwHh/wCSfJ7fVdOLYg6aSoUVgm2Dm8X8BI/rfzfwTr6eTG30xMTIwE2NDzLq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61pKbCuSumhz0ylTWho3C4BOlRJPvQ7cfCns4vYRu3V0Crq6ur/oXDSpWmkmP9SV96SZ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39OY/0qh/8ASqXHwdQ61FUSaqKpu2RjD5bDZ/8A5F8l/bOcGqxcpqoNLwA+TiZDwePt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b6Ywmc2tGpsfFsaAA8q+V1dXV1dXV1fca0lMiC5IlMa6RMpmhDhul4CdIT+ha6yBvm9o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nNI3Lq6ugUCrq6v78p7bgt8M5g2D42inkY3w7ogIXMZsTC3QoWhigYGKJmkUDti53BA3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xNg9+r2xddOcyJr5JJ2sP2M5RpnBM6hxf/vze7qcNSEZcmRprQPKurq6urolXV94Numx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O1u7yTpQnOJ/Sh25JEHKSMhOjVty6BQKurq6v78hSxiRgaQmXco/uDNTkz+RjdUgbqnY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uaiGhmMkQ+w+VCbH/wAa5waHEuPtCQFxcpajST9rnH7nHi+15DdPThwd0kWZ/qxnCONN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JRKur7zW3TYlyRKZE96jgY3dJATpUST+oDrJrr7j4AVJGnMI3boFXV0Ff35CfGHJ8bHO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l8IL6inbIJILvlgvI+nvNNAds2C09k248sG4/wDFvdpBNz7S6A4ubqa2JjI4oGNY2lAY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1lOGtbT6GNp9LWwBrWwaQyPi2PzLq6JV1dXV90NumxLkiVHC96ZC1m6XAIyE/rQ9A3z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bl1dAq6ugVf9PZWVlby4T/4t79Kvc+2srKysrKysrKy0rSFpHlXV8rq6JV1dXV9wBNiX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TWbrngIvJ/Yh+49ocpIbJ0aI3LoFXQKuroH9nyQNx/4h79K5n9LfO+d8yVdXV1fdsmxo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jhazdMgCLif1NvLBsg/cfGHKSMhOjRG5dAq6ugVf9nAf09v0L36f191fK6vugJsZKaA1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rN0yBFxP6kDzwbIOvuPhBT2J0ZCtuXV0CgUD+y5EG4/8K9+n9ZfK6uiVdXV91rCU1oar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d10iJJ/UgZX9iH2QcDmRdPhTmBOYQrbl0CgUCrq/7CE8f/CSP0/riVdEq6ur7jWkprA1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rd0yIm/6q29f2DZFe+bmhyfEQnMBTmEK25dAoFAoFX/XtOof+Ce/SOZ/T33Lq6ur7wF0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RwtbumRE3/VW9yDZCRXvm9gcnRuaiwOToyFbcuroFAoFX/WxOs7/AMC92kE3P6m+V1d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yTQ56jgA3XSIm/6y/uwSE1+4+MOTmOai1rk6MhW3LoFAoFAq/wCsY7U39+SGhztTv1d/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4x06+BldGRE3/VgfoA4hNkB3HxBycxzUWhydGQiNy6BQKBQKv+qjdpd++5KR+s/qiVdE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1c0yBNaAM3SK/wCrt+ka8hNeDuOja5OY5qLQ5OiKI3LoFAq6v+qiddv72V+o/qbq6urq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SmMDdx0iJJ/WW/TteWprwdx0YcnMc1Gzk6JObZWzuroFalf9QDpI4/vJn/qrq6ur7rWL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rNwvsnOJ/dl7Qtu3y7q/ntkITXh24+MFOY5q5p0QKdGQrbl0CroFX/TROsf3T3aW/qSr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qa1z1HE1u4XgIuJ/WDz3SAJ0jne/bIQmvDtx8bSnRuarosaU6EotVtwFXQP6ZjtQ/cvd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JrE0XTIEM3OARcT+7c8NTpC79G2QtTZGu3HMaU6MhXRsUYQU6MhaVbMZDesrKysrK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Z23LZ2Vs2nSf3E7v1BKuir7jWkprbJkN00BuZcAnPJ/W285xATpCf07ZHNTZQ7cc0O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MCMZC0rSrKyAQCsrKystK0qy0rStK0rStKsrLSrKysrKysrKystK0qysrKysrKyZw/bk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Yo4i5MYG5kgJz/1tvOPBOkR3SQE6TK6vlfK/tbq++17mpkwO4QCjEuIQKC0MWzYtkxbF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tWxatiFsQtititgtgtgtgtgVsStiVsSti5bFy2LlsSti5bFy2TlsnLZlbIrZlbMrQ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b9vItK0qysrKysrKysrKysrKysrKysrK2VlZW847wF1FESmRBufJF/663nOk3ibJ0nm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aNcWps6aQ7cLAuIV1dXV/d33yBcgIgItCLR+2srLStK0rStK0rStK0rStK0rStK0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0rStK0rStKstKsrKysrZFFHdYwlRwgIZl/7wyIm+6TZOlR4+4ur+yBsmTkJsjXbhAWk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lFSD9pCLuAatLUGtWhi2bFs2LZMWyYtkxbJi2TFsWLYsWxatgFsGrYBbALYBbALYBbBb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2BWwK2BWwctg5bBy2DlsHLYuRhcjC9GJyMLkYnLZuWgrQVHAmtAzLgEXE/u3PsiSd0my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9gyVzU2dp3LArQrkJpQ/RkIpwt+ziFmhBD3B5+SUSiUStSvuEgIuv+zv5DnWRcTungnS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tcWptQmua7csmX/RkIhOCPA/sGi7gh+kKcUSi5Abhf7K/wCpc6yLid50qJJ3gLq3l3V1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mOyCj5+8tvWVkWqRlx+wpxdwCA/SOTyuJQFsy5E3/dOdZF5O86VEk71kB+ovuXyv5DJH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srKyt72ystKsrItU8dv2FM3+IBD9JLwRGZdZF1/3VwEX7zpUSTvafbX8u6vndXV/aA2W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9bSRbWRbWVbaVbeZeImXiZl4qdeLnXi514ydeNnXjZ142ZeOlXjpF46RePev8g5f5Ar/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Lx7V49i8fGvHxLx0K8bCvGQrxkK8ZCvFwLxUCM9OU/Tq/WlMZZllbdPIcRvk29qLqfmi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X7vJOlTiTvW/+J/PjoV46FeOhXjYV42FeNgXjIF4yBeLgXioF4iFbeFbeJbaJbWJbRi1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sreTZWVlUn73Sq9/3RdvOlRJO8B+4urq+/dX86/uLosIQiunR29tf9DwVgrBWCsFYKyt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tb1retpItrIttKttKtvMtvMvETLxEy8VOvGTqSR8rv3B5F6vfddKAnOLva8CtDlsnr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ZyLQ9aXqzlYrjv3V/bXV8xG9aJArO3TdcVfdPBXQO6VdA7pV1fdKur711fJpLXTNinJo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It+6vv337+wbF/H/AJClv46mTsQpwrsI/Q33dD1s3otI/akonddIAi4nfHsNIVsuK1PW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QqJwvF1IXjqtePq1/kaxf5GrX+Sql/k6pf5OpX+UqF/lJV/lHr/KFf5Rq/ycS/yUC/y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yFMv8hSrx1IvG0a8ZRLxdGvFUa8VSLxNItvSrb0y29MtvTLbU621OtrAtrAtpCtTHDay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KqcmyXGtF6qqiWJ/i6i/jKkiCqchIta1qerfG41spPjJQoq3UQ9agi5VM+yHjU2uCjrG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3ADxjEKqJRzNdGHA5yva1u1j07eNMmjKac3FbRpW0amvCGbsuKaUMyjk0oZuRKumoZlE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uFXV8muc1OaHLZRLS1vk382/n3V1N4om2IK1ao9bRdX86/n3V/Zk2V910gCLid6yA9m5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W0WsLUFqCuFw3LKy0laStJWkrSVpKsrezsrIpnJFfED/ALOOWIdzIKnktHa60qs7+QVM7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Zk216dwMY0L7VUBuwGQJtTEFtmrSFVj+HKM8Kd2uNcVI1xYMm9VM2SVmiYIiVVJeIg5y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XlupwRkT5OG1kW1kTJ33bKtqtqppy1niZF4pyhqS5wkWta06VeLXilBUBxEi1ovUk4aP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hwDwtS1BOkaBtWrbR6GOFtQV1cJ72ha2oOCbuOKvkNwq+8SrobpKuhukq6G6d+6vvXV9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tSvu3V1fzLq+66QBOcXb1valOFweccRe7wj14R68JIvCPXhXrwr14Z68O9eHevDuWwet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0SLTIrSr+Vfyr+VapVrmWuVa5VrlW0ehK9bVy2pW2W2C2wW2ats1bVi2sa2ka2jFtI1t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H05Yj1oIKPtQ9tV3fyCh7WVd2cmc4eVlZTj+DL5gQarKqH9fJnOkF4rZOH2hBDnSNvH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NVLLK2HaylanJ1zmOcUrms2zlrVX2soO7qiV4l/Ep3bJuVKAageGt/WTm09qwWQyoGtc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NVZwfbLD4ZZm+EqAthUBSMlap3lx4oOcFStlkh0yBXcpHFoe9zk27SZ5lG86NotopZSB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TZ5NQkW0W0U9QWt8RKhUyqGoc5wkW0W0U9WWLxr0ayRUtQ97g9a0ZFLWnV4x68Y9RTa2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4X8YvGBNeCNQWoJ0rWB9TG1eKiTamJzg4K4WoJ80bEamNbeNCRpWoK61BGVt31MYPiok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nTRtW1DltmIOBQKurhGVoQkur8eSCGV/IvuukATnF27dWugPbFDk7qpe77GwVgtIWkLS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LZtWzatk1bJq2TVsmLYsWxYtixbFq2LVsmrYtWwYvDRqoYI3s5Ir4j6MsS6sgo+1B2lX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Yybzi5DKfsZDnT88qv02UfOi7WTukIJvOh7OVT6dBNVL6fcCCg7VgrBVw/r5U/dI42W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bKy0qv68qBWVkWqr7uVG0GLQFoC0J/PKkb/XsrKruITzR5RSSiLXItUinNygoeE3iZg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5Une+1HTZxCPRlQWv8AYjpVQ4aHZ04/hF0VUO1OyPIDgtQvI4yOyi7quVLJpjPE5Uiu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zpO1dalUVDr2zg4RByfIGNmmfIrIcFH3/kec6QBOcXbt1YlW9wU1O6qXu/qK3usz+Iu1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UHZWId7On7WVf6fJnODpCCqOxk3qp+eVZ6XKPnQ9nJ3SEEOdB2E2NzzVPYG5NVL6fI5h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D3Pk5Yl6fKj9TniPVlh/VnV93KhIEGtq1BG1n50XpMq7tHmncmdvKTOHv5T9qXqyou/l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Kl6H504/gsqvgpOeRVlZNJdMOeVP37KpOlp7GdCLqyqDYzcjnRj+CyLi983fQyhb/DO/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+boeW54Cc4ndutKA90ebE/qpe7+ore43ll8Qdm2WKDjkzlD24B/DZYl3s6Xt6VpWID+r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U4/rjkm9VL1WVlWD+nlHzoOyrIj7Rk3nh/YtlVDVBk1UfpVZWyCHOHtZV3psoO585Yj6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UMsP551XeypGv8KJS2Tauc5vadnR+kyru0eadyYP47Kyk55Qd+3GyqO1L15UPfsrKXvn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0O55U/YVYperdj7zc6b1BVZy/wCjPD+lVfck6TnR+mTeuXvIL4h7FZ3v+gZ03qt62654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At7x3Nif1U3d/UVnW3P4p+zlimbOUPRT9hYp3c6Xt5Yn6PJnVTZz+nHJN50nXZWVcP6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aVb7Rk3qoDaDUgbif045Jqo/S70PZyr/AEuUHc+csS9PlR+qzxLryw/nnV97LD/T5O5P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Dtu5p3S3oyk55U3qbIqp7UnXlh/fym7ru3lhvJO6ZOl3PKAfwKt5y9zM5Rd9udL6lVnI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k5OzovSpvVJ3flHlCP4K3v/AP586T1SGYG6XAJzid6yHvn82J/VT93yb+/rOtuY5U3Y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U/YCxbuZ0vbyxL0WTeqnXyp+wOSbzpOvKu9Hkznhfay+Bk3qoOwmDhUenGTVRek3QoOx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7nyrLEx/WyovVWVlZYp3MsN52VlZVffGWHemWpE8HZ0Q/p6FoWKCzHdSPS3pXzJzGVJ6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IJOrLDBefSi1T9bu3lhYuDzf0ydL+a+Ieyq3nJ3MhzOUPeZyypfUqtR7B5ZYd21Wd+Tk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t3cyPKPs1vf/APzDOj9Vk1hKAtuFwCJJyOd1p/QydTE/nB3L+YPeVnU3NvKm7GWLdOUf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686Xo+ViPosm9UC+VN2Bk3nSdepq1NVa5po8mc8K7e63qoOwm8qj04yaqH0eYzp+xliP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TZUXq88V7gywzqzrO+MsO9NIcjydyyovR5Yt0u6keQ6UOb+eVF6zKs9PJ1ZYT38qjqf2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yk6l8RdpVvXJ3flDqPNQ95nLKk9Sq5HsZ4d2lWeokTueVJ6U9MPGX/b5CPJnarO+fTZ0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2WlaVZOcGouLt291pVv0U/dZzfzg7i5IO8oe8q+bc28qXs5Yt0ZRqDpp/ThYv1Z0nb+V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+VL2W8kOdMCTBL9jzIIMQm/jyj54U0+HyGberDuwgqj0/wAJvOh9HvU/YyxH0eUPXni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d7LDOrOr74yw30rzeRHk7kMqL0eWLdDupHkOWT+eVD622Vb6eTnlhHeyqeqTt5YT2lJ0S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0q7qk7p5pvWeah7rOnKj9Uq5O7GeHdhVnqJOp/PKl9I7op++EeaPJvRVd93p88DH/JcF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iYwAWarNWkKwRA0/pKnvN5vUPXnyQd5A95VIZt5UvZyxft5RKn5U3ZCxjqzpe38rEfRZ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HJN50zjGWxhzmyB7qqJxw/KPn9OM2tGMhkE3qw3s2yn9OOSbzofR71N2MsS9FlD154r6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eywrqzq+/lhno28cjydyRVH6TLF+l/Ujy+F8vzoyG1e3YjUR3q5mPil55YP3cqnrk6Ms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1L4Z0Ku6pO8co+6efxF3GdOVD6lV/U7sHllh3YVZ6iTrfzypfSv7dN3xyPMJ3Icqnvu9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O8elH9HVeoZzeoerd5IP3h7yqQzbypO0MsY7WUagVP2gsY3KXt5Yh6HJvXDyyk7Y5JnV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/jc6t2ppco+rAqjw81ZFs5k86Ywgm9WF9j/ZVHpxyTeeH+j3qX02WI+jyh6/nLFfT5UX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wrqzq+/lQ/jhyCPJ3JHlSekyxfof1r4zfnQlgrDrY77lXOOyk55YL3F81PXJ05YV6dS9q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f1v7x5qLvHmeUXUzoyoPVKv6ndk8ssO9Oqv1Encf1I8qYf1Zu1Td9nT8p3JVHef2PjLA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V/rG85FD1b/JB24PeVSGY5UvbHJYx2BlEoFB2wsX3KXt5Yh6HJvXDyyf2xyTOqj71Q01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XUoyi6sOsaekcZ4XNLXOYHt+Qm9WF9n5sp+wOSZ1YaL0OlW3aX0+WJejyh6/nLFfT5UX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dWdX38sPH9DlmciqT0mWLdL+tfFs350Rc2riOpv26a5x0yc8sF6181XXJ05YUP6qn7Mq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x3eyh755u5RJvRlQeqVf1u7J5ZYd6VVfqJe6/qR6YfTzdmm7zOn5Ryn70nY+MsB/IeU/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Xt6pFFz8nkg7Ie1KsVx3alDMcqToHSsY9PlGqfnGLQBYvyzpujKv9Dkzrh5ZO6G8kzrp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EQvrGuMOUXXhpc2P7mGXTVQN5nqCHVhXa+VP2ByTOrC/QZFDOk9NliXosoevIrFfTZUX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9WXzV9/LDfQVDV8I5fFJ6XLFuUnXuvzw9ofWcYnA3VaP4JM8E5r/AGqeqTkgsI9IqjsS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3e+VT+pKd0xIdGWH+qWIdx/adnh3pVV+ol70nUj0x9mo7FP3mdB5or5l7snaPJBfT/rv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8kzqeo/M5IO95U8hzyHKk5N6VjPpkFGqfqpma6ELFeWdN0ZV3ocmdUXLJ3Q3kmddJ37K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0+UfVhXNobphl8LLUw7KQ9QQ54R28p+wOSZ1YV6AjdHOk9LliXosouvPFvTZUfq/nLFv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V9/LC/RSNUjdCHM5HlTenyxXlJ3Nz4fzGWGeucA9pDoXV33RSZBYHl81HOTPB/Ru51XY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/vnvZU3qin9DEOjLDfUqv7j+h+eHejVV6iXvydSPSzt1Pp6fuM6Dzy+ZO5L2zyQX0/6z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fkmdcnKPz9XuqjkOeTeVJyb0rGfS5RKn66D007LOxPpGQVN05V3ocmdcSGR6RyTOuk7+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dWG22XG4veglDXSDTKEOeD9tfE/YHJR9eEj+gd0c6P0tssS9DlF1ZWWL+myo/V/KKxb1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eoywr0UjbiVmtnycjyp+xlivKTuL5OR5P6hlhnr04XFdFoEmeCcGodU6kyCwf0bwqv08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rvUnu5Unqyn9DeX+mWG+pWId2Tpfyyw0f0gFVd+X1EnUjyHTVeng62dB6l8k/c7ql6D0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vaKP6PG/yjOuTkzl5ts7+4qOkc8m8qNN6FjPpMolB3KL03UMWZoAyHKm6cqz0WTOuJDk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oyqfSjkouvCeoABEN0uGtzuoIc8EF2WQU4/gHJR9eE+g3Rzo/S5Yl6HKLqzxj0uVF6w5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Oq9RlhXolM2ymjujkeVP2csU5SdxDqPNHpf1jLCvX5Yl2ZOWWFPLFG4FoN1UcpM8G9DZ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BN6zzVd6s9zKi9YVJ2x0/wCuWF+oWI95/S/PDfQ/NT3pfUydaPLkKp14Yubek9SHV8nnL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9/yp+0f0mO/k29cnSzp8wb1/bVHT85M5UaZ0LGfR5RqDu0Xpgsc7OQVNyblV+jGUfci5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6nKoH9YclF14VYj56U4WL77QIc8F6bIqXsDkou5hPoLZWXyvmj9JliXocourPGfS5UXr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3VnV+oywr0KIuJ26WnI8oO0gsTUncTeo5O6X9wZYT6/LEu0/pyw7tgkJsoKqOmXILBvQ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zTO47mq71h68qH1qm7X+n+uWF95Yl33qTPD/AEPzP3pPUydeRVR2Wchy+UzufJ5yp3Sg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T+kx38iOqTpZ0+yt7afp+cmcqPnH21jXoso1B3qH0qxv0+QVMmHgqr0gyj7kXNvShmzr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OSi68Ei2xIshztZz+4F84JlZS9kclF3MI/H5fA5oc6L0eWJ+gGUXVkQsaH9TKh9bni/q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1GWF+hyqR/Acj0wn7L8AViXKTuJvX8p3RJ3Blg/r8sT7b+jLDOgAWPKo7c2QWEyNFHrA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5qLvO5qu9cevLDvXKfsf9Z5ILCe9ZYn6iRSZ0Hof9pe7J6iTryKqey3o+PlRd48zzmTu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R2f0mPfkR1SdLOj49nZW9nVAmNoIzZyo+qLtLGfRZRc4O/Q+lWN+mGQVNzjPBqqPSjko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5TOql9TlL2W8lF3ME7gcHiSAhtwpO6F84GrKymH8Q5KLuYP+P3RzovR5Yn6AZRc88b9J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OWC9eR51XqMsL9ArKp9McjyhPBqHViPKTuJnX8p3RL3Blg3r8sT7b+3lhTSYF8VHam5o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x4MEvc+VB3zzVd6//bLDPXlVHp/+o8ssG4y8lifqZOcmdF6L5k7j/USdeTncZ+2O3nD3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055dT2v0n1B+QHOTpZ0jl7ayDVpWlaVoWlaVpWkrSVpVt2foPPJnKj64eysZ9DlFzh9T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aqXqYftaVL6cclH3IupvSm8/lM6qb1OUnZHJRdzA+6muLS8a3Td4L5wLnlL2W8lF3MG/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Q+jyxT0Ayj5hWVljg/p5Yf6454v6rLBOvIqq9QMsK9BlU+mOR5RK6v8AfXcWydwJnX8p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fX5Yp0P7eWAeldG16kp+E/an55UPpAqvtS935VN6k87Kt/IfOWE+vsqr03/UeWWC9axL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jLgC7rd339xfJ5zdsdrOD1Bym638svpzp8qp7X6T6g9b8v6GdLej9CeS0rStK0qoH8Z5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Y1+Pyh5w+qw/wBKsb9HkxUvWxNPB5/hbyCj7sfUzoTeZ6k3qp/VfKd2xlF3MC72Teqo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e0OSh7uCfjlZWXyhzoR/SyxQf8fkzm3lljnpMsP9cRkQsY9VlgfWArZVXfGWE/jwiqq/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Ck51XQ/uJncvxTuiTuDLBPXZYr0v7WX0/wCkR5T9qo55YbTh9B4QLEIBHTP7vyqX1Z5q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BCrPSf8ASeWWDdRWI+pk6pMioH2pfn/d3ef1ocyeM3b/AOnOn9QeXzP3H8svp3teVU9H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h9V8v6WdLOj9CeSHLOp7burKLppO9T+nWNfjsoeqH1WHekWOD+jlGqbrMF2ck7oHJR92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7iZ1U/qsj0Dkou5gPftk3qqvVZYS5zHGaVqZNI5znB0LeSh7uCyNbRKysvlDqoPQ5Yp+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xsPFNlQetvMrSaFjPqssC68rKp72WE/jsqz0pyd0jofCpAqjtv7iZ3Gu43Tj9svcGWC+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vp/0Sd01HaqOrLCvxqxX0ju6eao/WfKq/wAg3llgv5Cyrm/0v+l/LLBssQ9VL3JOaPKH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Um9R5z9v/ozpvUu6VP3X8svp3seSVVcvL+Srocva/UXqU/pj5R9v9CeSb051Hbf1ZRdN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8blD1Reqw30ixz8flGqbuRduSMSKWMsA5KPvR9yLtJvU/upnVT+r+UekZRdzAfU5N6qv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FFzgwclB3cJ9DHwW1LULOGQ6qD0OWK/jsmcxyVlj3pcsP9aVbLG/V5YB1ZFVHeywj8ar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6SwOaWlqkYHCsbpD+tN6xz1LUpusLjfBvWA5Ynyk7OX0/wCgT+mo7dT15YX+NWK+mPeP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Oa5VP5BnbGWBevWIegPZf05YN0uIaKw6qiXuyc8mG0JN03uHuP60zrVR2//AM+dJ6p3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Pel8qq8o8tz4b7X6j7yf0xcou1+hPJN6c6jtydWUPTSeopPSrGvxmUPVH6uifOIGSTE4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vdh7ScLsb0qPvR9yF38QKZ1Sd1N6oPVnL4GUPcwL1WTedZ61BYG1rpTTI8F/oOSp+9g0W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E80OrDvQWVliw/43JnNo+3SiFj/pMsP9ceeWOerQK+n+YGRVT3ssH/G2VlXejf1J3T8J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utM7luLgvmXuZYSbVTXK6xFSdnLAPx6f0VHbqutfGGfjli3pv+75WHs2lcaVGjcTICKtn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I/j3diTpywbtyO1GfuS9+XqXxf7UwfyDqd1qPuKp6D6bOj9U/oU/dk5ZfT3o/Kqufk/G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TuUSi7X6E5N6c6jty9WUPTS+qo/SrGfxeUHVH6vC/SrG/wAblFzpe/B2V/q3ko+7F3Yn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neQ5werPPch7uBeryHOv9flgPeR+4SQWaOSp+9gP49Oia5bF7Seab1Yb+Pvli34zJnMd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15zxz1mX09zGdT6jLB/xmWIeif1p3JWVljHqXdap/UmIEyRuGUvcGVAbTtkWpVpupezl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6KvuL4w78esX9P8A93ysJ/JpvOb18fpxl9P+sKxL8e/sS9GWGm1MVN1yeom7iKHSou6z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0H02dD6qTtqfvS8svp/0XknlVc/IPLfHLIex+o8iPthUPa/Rt6c5+3Nzyg5UvrKL0ixn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hXpVjf4zKLqpPU0/YyGUfdi74P2xu4Rv+6Tuoc4vV5DOHuYH63Ic8S/I5YF38ndAyp+/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N68OfpoWEOVli34wZR9Q6VZfUI/pZYb+QPPLHvWZfTu5Veoywf8AGZYl6GTrTtzF/VO6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lSNBZN1jKiF5OQ1fbMbqXsZYKf8AjwVIfsqOmq7q+KD0F1i3YHe+Vg/5RN5yetb6UIL6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8nYl6MqDtlTdUnqp+4vj4UPeh5P61D3lUdL/AE2dD6mTtKfvTZ4B6DySqrq88bg9j9R8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G3pzm7c/PKDlS+toPRWWL/i8oOtnrMJ9Ksa/F5Q9dJ6mm7CGcfei9S3o02F7Ok7uUfrM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T1uQWKfkssB9Rk7oyp+/gPoMzzTO5h0Uv+PNrgvCxSW+HZR8xyy+ofQjLC/yJzx/1mX0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jLB/xmWJ+gl7iO5i/q3daoPyBTmhymitHL1DLDOMo4pvTKOE3Yywk2oQ5SO/jqFVd5Hl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jvZYL+UTU71Q9I3L6a76xb8dJ2ZujKg7RUvVJ6ufur4+FD3oOh3UoO+qjk/0xzoPUy9p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xvkuVV3PYX9p9R9tfECh7X6NvTnN25s4OVP67D/RLFh/xeUHW31uE+lWM/i8oO5Seppv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j9SyNslO+NzVzMveyj9WHIFM6n9ah7uCeuzxX8llgXqcj05U3fwH0GZ5pncwv8aeIdAw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ur4y+oPQ5YT+Rzx/1mX07uVPqMsH/F5Yn+Pl7i+Tni/rT1LD/wAicp+zL1ZYM0OnMRae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OtR7Q6TJ9tQqrvI8qV39XUsRN4x3csF/J3TTxPe//GMvpnuLF/x8nZn6MqHsqTqf6yo7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T9s81T99VCk9M7llQeom7Sl71Rl8YJ+N8k8qnueQfIb7T6i7CHKDnB2/0bOWc3amzp+U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/GZU/W31uEemWL/i8qfuUvqYZ2RwMqoXlnEnqTO5H6mnH9dGJrzUC1TlH61knBsijf8A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12eK/k8sB9Vl8ZU3qMA9Bl8HmmdzCvxuWL/i8oer4y+oPQ5YR+Szx71uX05lbKp9Rlg/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dQ6zni3rj1LDfyWU/Ym55YELzHm4Byq2BgqOyvihH9LT9pHCo6qrvo8oXWg2iqH6wO5l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X+3/AOIZfTPVdYv6CTtT9GVD2VJ1P9ZU95fCHOPuU/aPNU3qFOpew7oQWH9+btDnJ3qj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5JVT3PNHt/qIf1vhvTB1QdH6NnLObtTZ03KH1+HejWJ/jboFU/cb6zB/TrF/xeUHdpvUU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vcZ6ql9Mg37qz1vyVH60Jt9TJCHHmo+5hrtNY2QFByBWK/kkVgPqsvj5VP6jAfQ5nqTO5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xmUXV8ZfUPoBlg/5PPHvW5fTXLL5qfUZYR+Lyxf8bN3k3uHnlivrzzWF/kzlP2JueX05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IgtFT28sPjcaDQ4I9NR11ffR5RD+IhOC/wB8qT1DdV3Oc1f6v9GMvp02WpYo69FJ26jo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lR3keRXzD3absnKk9Sp1L2JOhBYb3p+y3qf3anqCKwf8b5JVT3d87jU7cB9p9Qek+I+U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s5u0qWlfIzwU68DOo6GVs9JLsYPFtXioyK6lievB1C8HUJlLOJsOl2MXi4k+enkZXUUT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oI5WyU1TEyDxMK8TCsSpIY37Ny2blTlzpqWWPw21iW1jWL0kcU+lq0sVM7aVJpngWtlP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UbhJKNYTZ3AR1CxJhNdoWhYBxqc3QyB+yeoWObNgXoszG++ykTWPD8K/G5YsL4ZpK0l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l9Q+gGWD/k8/qDhW5fTPTnVeougsI/GZYv8AjZe6md088sV/IfKwv8nlUemnz+m+9ljK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46xCm7U/dqvUI8mRO2Za5SL/AGGVD6lOR7cvpBlhUmzQqlVziSCTt1PTlRdhP5v9XUd5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k5UnqVPzl7EvbQWG9yo7LOt3XVdbUeWE/jfJPKp7vljk7cA9pj/olHyg66fo/Rs5Zzdp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lZWVlZWVt13TkMuOdlZWztdWC0haGrZsWiNbONbKNaGrQ1bNqfTxOXhadeFplCxsB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MpKSGWTwNMvAUypiaWPxUy8XMvFzJ1BG53+OiX+PYqed8EPjJF42RS1T5Iv8fw/x6bQl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libvG0/gJl4CZYfTyU1V41q8axeMYsUjfVVHgqheDqlhBNIzxkS8ZEvFxKWlmM3hKpeF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i4F4uBYjPFNRGCYnYSqnhPijUwX8TAvEQLFn6qnQVoKweFni9tCttEqiWI09QTtNAVmL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UxYy4FSESDQ1Q0+2koo209LwVYG+GqftdJpe+zFRUBrTsHNBa4KsUkjWPsxfasOoXB2w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RjodLE1ge6CndA2ykFmzcIpXMetLVHAZFCzZRp3OQgVUjdT9mvDvLShygH3ROaItktiV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l7ElnN2RTYXlUUD4nT9qPrvxmjc9wgetjIVhzdFD5J5VPf3zuBHMc/aY76BRcou5T9P6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ez7F3T7aysrKysrKysrKysreXZWVtyysrb1lZWVlZWVlbKytnxXFcdzirlXOdlZXKuV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WkLSFpCsBnpCsrLSCtDVoatDFpatIWzatlGtmxbNi2TFoatDUY2FbGJbCJbCFCKNq2Ua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Qk+HgXhoFsIreHhXhoSm08bT4OnXhKdCjgDtixbBiNNG5GmiLfB068HTplPGwbIJ0DCB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HTplHBe3Cm7HknlUd/ftvjkhy9njn49Rco+7By8we3byzl7awjt+xd0+7srbllZW/wDJ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bcsrKytuWytnbcshlB2fKn72+fIA9rjf49Rcmd6HzR7dnLOXtrB+j2Lun9Pb/wA0PY/C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PkDl7TGPx6hTO9D5o9uzcl7awfl7E8v/AA91fyLq6ur/AL//AFUfa8qXuee32uLegUPJ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uSdtYP7I8v2RNkZUZHLaOQlKY8O3pZGRN8ZTrxsC8bAvGwLx1OvHU6ikbIy6nqooU7E2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Jrg4ZGup7xVcMj8iV4yBeMp0x7ZG/vf9VH2/Kk6/OHtsU9B8Qpvei5+ZoIHm6P63kN3J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7F79KPErS5aSMuSYbjMrGHb8DdENfWEFBrii0tyw+cxTBVD9EKwlv8yc4NFZWGbKiodS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/HsP9PhvR5PzJ1+R8bo9tiPoRya/SAfvjnYD4mNeJjXiY14mJeIiXiIl4iJbeJbeJbeJ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jW1jW1jW1jW0jW0YtbFrYtTVqartVwrhTSCNgmtRsqY3IEHOytk03DRlcK4T+3fhgnV7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KtcsbbKykFioenclgilJpIFWwxRwLDoWvYKWFeGhVVJsoFh0LXkJ7Q5s7RHMOpYo+0Cw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qql1QQLmjohGgP1w5ew/0Tenyfl/X5BVuHuq70Y5Hl7K2VsrK2TWlzvDSBbENhcC111A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VdyBffirlanK5KF1qctbssG6/YlDl+uKlPFRN4b99wrFnfasPZppbZYkL0qgnfA6KviK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EzLFXXlK2jaannldM6NjpHUlK2EW/Xjl7A9Hw3l5Py/r8pq+T7is40w5cy4WORHlWKs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cVxXFcVxUbnRyOq5SBUvapYpp3+EkQpZQYG2jNJIXeFlQhmMj2vYbq6urrUtSHBYN3PZ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vJSSHVtHLauW1KupKmR0niJV4iVUWrwyKxN2qp5qNukZPaHCppnQuyHA09c9ha64Kqn6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SaKhqH68cvYHo8sp/X5fz7iq9OE3qk6snc922VsrK2VlZWVlZW3jyiqItn4mFeKhXiYF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mnEMYA3ndKwfu+yb0/rnZN6hkWuuQRk3qXhoV4WBeEgQFsiVUP1z0jdVU3K+RUlHC9S4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t94JX6WZU1K6VVDNnNyVPJtIv145ewd2/Mf1/pJ+yE3rl68n9XkDz7IOctblqcqOOF9L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8Uk8751ZWXzZWT+hYR3vZN6f1zkcmuuMpOSi57pU7tEYWFNvOMsRlfFAamcrDZC6BFYo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Iu00yoKYSq3DFI8sJk4D9eOn2Du35j+r9JL21H3KnvZO6s75XV1dagtQWoLU1XC1Bag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hXC4LgmuLUAL8N35yk6FhHf8AZN6f18rcgSFtCi9xziH27pWJutSrCW/wjKti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FfDaTEI7SyOlfDGZpGNDW4q77lRs0U/xVx7SBQSbKZqH6Y+QOn2Du35h6v0j+j/Zncqu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WCsFZq0tWhq2bFso1sY1sIl4eFeHhXh4V4eFeHhXhoV4aBeGgXhYF4WBeFgXhIF4SBeE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XgqdeCp14GnXgIEMOgKqadtPNlJ0LCfUeyb0+/LNK4L7VYKwVgrBaVpWlWCsFZWWlaEW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DHFCBybFZaStJWkrSVZWRCxg5UUeimycLqqo3RnOGkllVNTtgYq92qqjbrkAtkQqyPZV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THyB0+wf2v2Lul3WOur7mUfd8ke4bzxPvZP6AbrCfUeyby8uysrFWVitLlYqxVvIscuS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q4k8OKAV00a3WX2hPKvkM2dTu3HzTytTjkMpYI5HCkgK5JrNbdKc1aTqq4wXeHiTY2h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cinwsefDQqOJkf68dPsH9v5/YHlJ3R1V3cyZ3PJHuG88U7h5aiqODxTon3GEH+yPZN5e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TTZOR33NcFTdymyquLq/lVd18LXrRecgtOV0SbDla64gasxJqFlbL4zHBzuUfSnG7r2V1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3U5FxWoqp4uI4aAtAWgLSFpC0LQFoWhbO62SEKMFm6FoWhaFoRFkW2/Tjp9hJ2xz/Yzc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X5LfcN54p1LSsIs2ojcsE9V7JvLyY0evPkoGkhyKO9VO+1UruKl41Fdyqu6FF6x8Ecgm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i7IZR8zwJyCPNEXc9mlcVH0uvpysmZWVgIU08L5zczy8sKTtbrub/wBOOn2EnbHV5Xx+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yb1eSPcN54rzyw4gVEHFYLwq/ZDl5MS/3VlbKn7RRR3imi7ncFBJrZH91RXcqruqHjVT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mTx1I9OXygU06ibocVYhOFsrom6JQPAv+1XV03L/AFqh9ruVlYKwVheXmVfO6uvjdCm7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E/p/j2EnQ3q8o8v01V6oquzHPyW+4bzxTPD2tfVwDjhItW+yHLyY1/2FDkimni5FOIG8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p27I9mqYXdXKp70kjpXNeWOmm27Gxl8bm6cyVcr4urppQKCLjqDyFrLlqunlEq/2l118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5onhUCzHX08bG6uVf7pjxO98X3pz/ErHcJ37+bdXV1f2Px7CXpZ1+U7l+mrB/cVZ05Dn8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KZ4Z66n68L9b7IeUxf7k5lONgcUpkcSpyn8TFiEez/yMCgmbMxV7iGUMj5KKpn2JoH7e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5xoJ3FyqamLbvrKa9ZUuAoqq0bqyn2TZWPUZbonxKaOb/LTI4rNb/JTr/I1Cw+pkmLBq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8RlbM1wIqp9hDRYgJ3ElVWIOjqIKiOdlbiEkc9PWRmHxMKbPE517q6dLs2U9a+VyjmJY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8exCsYXS4vTl3+WgVJXR1RBV1WV+wmpp9vFLK2JnjYE2tgJGXjmaw4Kul2VLR13iJQcj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7L5XUtTFE7xlOhVQLxcC8XTqKeKU5TzsgYyRr2zTxwtpallSy+VTWw07/wDK0y/ytMv8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qStiqXDz/j2EvTH3PKdy/TV/rSqvoyCHLyB7hvPFM6WXYVFPdYZ632Q8pi/2z+HD7GM1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av8AGlUkHh4pHaW1NTHMyglY2lxB7XxUNQyKOtp9pVYcGilr1jAvW0lI4A4fqTKCxdQt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XWRkYbW+Hmmcas0VW1kc0zppqOpjkDFi0O2GEzccUjaJsPk1RYrNrlwmHZwqrpWVDbeB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eBVHRbOcKvimfUzB8ZZFJIthUoU1UsOgqmVhk44lWhs1PLrVV98cRFOhUMVHWDxAcsQF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mjLzJ4NkOtlM0yThTybOKCPVLjD7zuqIzhVBI2OdtXASbqskrPE7Wp2hjcHulrVta1Nl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TiBkkemlp8OdNFNhxijwLvolYrU7ebCINjT4rBt6bDanw04KKrqWKpl/x0C/x1Ov8fTq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8PP+PYTco+55T+n9L84j64qq7WY6fIb7hnPFOWR5RkhmGeu9kPKYv+x10BkUIzs4O+iE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f46T7ZGm0skR8Q2SN4oRanxHnibWCupYAzDGsGx5LQSKaN23q5WiSehc6aq8MxtOYGn+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jJ4zxdoLYYHtqKmJlRFFTxwAYe7bjhlWmpiqnE1sMmHXaMPev8c5YfTmnjUlmx/dVVTx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NDkq6lfJPM2p2kevY0WowB0yipnGtWJyxTNpKkRNdJtJp5opqPaWpcLj4KrdqlpjaepY5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NPE+YxYc8SkqSXSyqqDPKypfTl+Jzr/KVCw2pkqIljXqqp22mxVuhkNNUvjfSVTWYF31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eSorY6aSKVkzcUpdjJhNaQVPhs7pv8ZOv8ZOhhcxUkDqfC8A7o8/49hKou55T+n9Nif5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nyB7hvPFOnODtYd633jDY/8AY/Moelp+NTkc6qDbiSHZU2HxmWCvisqWPbUtEyNqZK5j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1tG8HBWC4jgDniOVidI29Q376imZMaks27PC2cyjKHglRU0JLb3ko5i7wk2kU0oXhpl4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VZsxTwuhlpf8fUW/x1SpoZIXYf6VtlXtc+l8JULw8+ljXleFqL4ZHJE26ndFaWaPZva8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MWQz09lUU1LtfD0aNNSBPp44KSmh20NBNs5AnybOdjmNIfTR1tdW001NRVAbMMQple6x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ln+RCOIBVdWJ2YJ6ZYx6uuh2RrZtvFHUzxsM9VIzBWls4VXhzJp5Cympzrqqlphoaf+O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Ye6OBstS9F1WqKaU1eK+iwHujePupVF3fKf0fH6XFfyJVR6PNnR5DfcN54n0Zw9nD/We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ZVTJs8Pw5uqsyKKOVdMAsOY6PDNWmen401TUMhVEDLHILKX+3WQ9mKRsSZMHDUqriND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8xwPZEp5qVopqd9S6nibFHGS0us0V9btJKYyvp63a7CgrHQphvljclocGjtDZWWMj+xF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e2f/ACEqkrpHNpiWS09S6VtRLLC0O4mm1zRSEGSSWZaZonSSmdUtIZQsVANbHQDRiLd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khD528qyECGFgnJw3Wyqw7w8NLBtpjhd1yHhIxUzk7c1tPc1lOqueKVuCelWMerrKoSx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KesfBFhgqX1KKxSq20mGU2xjxWm1jC6vYPGWOeloKxtMz/KsVF67FvRYD3RvH3Uqh7vlS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JVR6LNnR5DfcN54n284ezQes9l875yh5u7rueRVbA+WmwqEtY7kcjlKHFkVKZKmThFVN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K2qqsOi2BxDqpwyGKMaRxBK+5ymaVFLd1Th+wBrZ3qOnqJVPQTIS1UCw6pqaiWmjMoxS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ssQodawiWXaLFHF1XSx7Onyxpn20+qWXiUYI3F1JADUU8bYcN+6pbBFpmh4gKmbd1TC8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JZRR01kViPr9vUtNS+V5n/Gw05nip6HS4Ks9NQN/uhYv+Pw52qtByKlb9wo4FUmjhkq5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L+t/xrHuxTSx0dc+OCaneyPDq6TUsYdKymB0k1lSVtqgotIWDVJliWJ00lTDTYUNP+L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XGoZgMR0jePupVD3fKk7f6bGfyKm9Fl8R9vyG+4bzxTtZwdmh9Z7L58mLm7uO53V1dai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qn7VJ1ydikH3j1VfzkA8W5o8U9jWLZiZODmz1VjTu0wiWH+JrGNXN1la60AKJ7o3SMbL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g1rcnsa/P5cxrhBSQwvGT+ZYHxU9HFC+PlV8wwoGyBDpZIRfEKGB5hp46dmU1NFM4DS2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SnpqZsDcpY9rHT04icAq6HbUtLRMpn24Kyfh7C+yrKFlS8YTDeKNsbFV4d4iYN4VlC2p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0NHDDMnsa9op4WrQ0KyqIG1EUMTIWZ2VRTRTpmH0oLQGjePkH2U3VB3fKk7fvxv43+QU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kN9w3nifZzpr7Gi9X7L58lnN3Vfc0ks1ta0PDk5Fwuri91dOdelo+dQbU9Ggf7defunN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XE1kTLQxSvkeHclYkNyiY6R3I/N0V/q7pz+Pk8MgLpifxUfSOra6RK7W4qxIiBuequ5u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V/ruBBT9p3L4+G8mjUrWR98fIKPsZuuDu+VL2/02O+vT/Q5fEXb8hvuG88T7ByhYZZYf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5MfN3W+WMOdURBam2WI1Jp6Kiw5z1PSbNU8j3xn8qp/yCxC881BNejo0w2dQG8VOf+Ux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h0MkBY/WNgU9uh0wPgqK/wDlauq2qYHMrq2fw8MUFXUMtU0hhlErMFkccWqO/HI//JfH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KnxFNTVTZcQqHwrwtUqCpkdLis0kSfIGMhmqKuaP7UTZOtatqpWPpZttBUSFkNNI+SGd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XNTZqmRwNZetrtm7a4jairhM4OV+FdUPgAnriIK121VbUuhNLLtYnGzI6ud6mnqQyKXa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q3yUs9S99RiDopJanEI1TVDKmHKtrWUq8bW6aGubVKWVsTBiE8xGIyRPaQ4ZvNm4ZVPq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ra6KRsmI6sVqZKcbTE7UuJHa+QfIPI+xm66fueVN2v02PetR9Dl/rD2vIb7hvPE/T5Yb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z7H/AG35Zo41NjELU/GKgl1dUuGp1y9xO0faPEKiMPxB8rqTE4ZoXT1IVNM+Un8op/yL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sypoSE4Bxo5jFIx1sXkDX1UriqWtkjgpqgTNklDWxfzOxA/1attp3SyxPEu2rcW41PG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g1hi1Txnj/KjndXKcf8AmeQrqUzrxNVCKWqimOMcTPIZ3Q6WxBFSPDI8NZthhjnRPqm2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48OJdTP6cNP89asI/kmWJfx1XJXWL8WNq6fZ1UgqqlQDxNXRnY1UnaopmwqpqhLDQsdZ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aeu/yULjTRwMjygb4jF0KSFtRjTiVEwRx1sQlpsEeXUecvbwHs5Yp+Q+ccTeWOsGzp3F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jN10/c8qftfpsf8AVr/8GX+sPa8hvuG88T9MrqiP99vraT1Z5+x/33ZZGxMrcWc4ve55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YjDetY5s3+QitTtdU1WIvtGyjZIyrooqamwZ+uNvU+n2tJTX/wAhiu02kVS0iXEqQQUD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aNorZWSU9M7+/U1Be/VqxbEacyxw1zSjWRtdExwGo0eJyTxxikvNXOHHKRv/ADAuFXTT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E2KYvzdAx0FFIaaZqdzxR50so52CSKSmlq4tVDh0wMFVKyKioI9NK9v24c3+WtCp3eCr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+/G9livSykg2bImRqvk2dPBDUBk0crC120p8MY1wr6cwKnlbPHzWH/krKOsPjaiONzcG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/Btc6SuxqM6aWdtRFiVQ2CDCITFR7WPW+RkYY5r2zdrAj/CCMsU/InnjfVtGAYjN4uVt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8+Q7p9jN3KfueVUdk/pvqD1KZ+Ly/wBYOz5DfcM54l6U5UvGtc3TXUnqTzHsf99yqqGU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aDEZKZUstPVtsiwFAcal7HMptMKn0kwN/hnjAnqxaZ7Q+SltEvERvQjo7+GgVcI207oGN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ji6jbK2KnZGmsJFHSxzPqKOIPY0NTurLYxmXSnRhzPAwJkAjElKyZWN5qaOYxt0oi5NM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ZBsmU8tFG91NSRCVrwRzEULYnVvOpp2TM/xUN4IGQNOVRA2cNFmKambM4BSRCRkMAjjp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S0rYJAoKRsU6q6SKpX+KjUUEdPHlVU0dS3/FC1LSxUzS0Oa/Co9UOGRMevAs8ZiTGPpc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f8RAm4TCHKakjmmVTSRVK/xVKqemhgTmhzaWlipt8+Q7p9jN3KbueVUdr9N9Q99R/isv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3DeeI+lyo+NfPwxGkP9k9XsR151U4p4KqfxEuVlY5WWlaVoVsrK2dNUSU8lLLtoUEbWaU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v4n/AGuCvlMc5oN8uNk46VJK94TZSFBNsS46nncZz8+nNwj11qdyTep/MoodO6FUdn4Q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fIdy9jN3KXr8qo7P6b6i7qh/F5Dopu15Deft288R9JlTODKuR20raQ/23dXsf9s8cqBI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PoyT4JeCXhXIUpXheDqXgKdbDhLT/aRY5YLU7KoQTm8G3RzdzPVfIELjosgnXJT+rOPk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KfhNZaSXVyctDg/Q4Oe06nRkJ7bt/wBcwggph/Hp42+63CyCPN3L9KeXsZu7S9Y8qo7P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Py/1p+15Deft2rEfR5BR9um9UerdvldXzurq+4OrJzgxlQ/aTAXVNT6jFGGqysrK2Vsr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qIEY1bLDZdtRhON2MYEW3ceBTuf+xtk1tnpxDXN4o9PAqe20zi0bMWJ0teXDScoJC1E5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hXvuFX3I+7wIaLquXyfXTFu2qnBHlIfs/wBdwII8uLJC4kyn7Ze3M68U/XUenQ91fyjy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qp7X6M5/UWVP6HL/AFp+35DeftwsR9HkEx1o6YnxTj911dXzurq6vvXyugfuyxB+miYL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dtyysrI83NTm8JWWMjOBC+n33pQtYQe0rVYyG+Tkeo5Qu4yuOrVZCQhbRCVqf15w9Ik4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ccmu1BSnciO9e+fzHqIjkc0VBuVJxdxQcrq6/wBcwggpReNwsXkkO5PYRFN6afqn9Ovj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XV1dX3LoHjP3aLq8qp7J/TfUXJUnGmw3CH10M0RhQ6Yoi2h8gc/bhYh6LOIfwxu0yvxP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3xsjpJHs8C9eBkVS+Gnk/wAiv8kjPI2CKGSQ+AmXgJlWaaN3+Sav8iE2pe6KCKWV5pJW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CsEtLEFGoAgrZWVsrbhyKkZcSBSBYLUNgX+RgXjIFTv2rvC1CfSztHOKaaOJGrgua6nv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nlLvCy2kmijf4unXjIVNNG2PxUCp/wCw51NM1raqnsKuAKSqhcvEQLxEJUc8QO0i0Coi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+IhXiIVE4TO2jI3eKhXioUw7Ruly0uTgWjbRLbxraxlbQAMO0aWvKf8Aatq1bVpTDqWh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YW2jQliTAXKxCCmkayPaMK1tWtpTpLp092SHU6olaWXV1dXV1dXV1fK+V7LUFqCBvuXV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VxXFHgr5C645kq6ugrq6utQV1dXWoK4RcFrC1hTOvJQc/Kqu0f031F21Q9r6WP8ATrk3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n7cLEPRZw9nKn79Z6al7OWO/lU7lU/i6M/2cvqf1WUH4vDz/AGZeQ548qntRN4Rt4wch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5lEcJuqccKLqR5Yef+Qd1T+nj/HHmj14R6gHim8TXeuUXexg3w5YBVspR4qpqCOSpOFV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dqbVP1YUrIAmi8NKoYXzT4Dh/gTi/HEMsCcG4TfgCsVP/HVYbt7BcjQF5WDOd4Bs3HGb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V4ZyduVrdnpatIX024nDZn6X7RY0Q6LEGNbUaQuSY61PfXHSWbS6GuqiBeywu/j9LVpY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ywIAjQxPYzRK1unEWhpXECjDTR6Y1WNYHwNbJVzi06pXO8Ts406OPROAKMxs/wAcSVre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mNkqMcYIazU9a5FDJIWh71D2ZYmGrxFgjd9y1vCphqpmsYntaIooY3RzjTOLtMU0u10t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thibRoSShfTry+Hyqvtn9LB0/UXZVB2vpb0tem8ofxvkDn7cKv8ARZwdrKDv1fpaLjBl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8bRn+3l9T+qyh9Bhnq5eXzjyqO1D0xMuGizd2+VuJR3Xs1CdtlRjincqHhiHFSm8UX41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SsW0YmuGqtN60qHv17Q/DtAQj4wvLpG9KpvU1XCoJCon8Kj8ZlTC9NJVEPw+bTPDVfxY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zloDpI1iEjjTVHdTeuHnhwJwwucx+JX2+X0tyyk7RikexuH1RX+PqdWBt8PRTdwB+rGG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4FnC1AR4Y+rPNYX+Qyr0/wBBlgHSn9EqxHmjyovRKv7lD6mp9SFS+q1cWuuKn0Lvx+WH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UPrzlT9Kj9PJ6zE+soql9NyUnp4Oiq9Soe+eZ5T+or/RZfTXp/Kq+2f0sXL6i9OsPF4v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/G+QOftwq70ecHayh71T6bDvTZfUP5Y5Sn+hRH+5l9T+oyi9HhR/ty8vnHlJxjo26k0B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lpWhaUQiEeBuiqkXjpekp3LD/yJkBL3DTTn/jUUOumcRKyR2iRr9EspjZVeqUHfrX/w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m9RWes+ZaeeCn2m1wrL/APn/ABHK+I4fUEtxL1+WCxM/xjo40dJbUsaKObuJvWxYe3VQ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lemWoaxOqJHIue5cVpK0WVkLtMcwWN867vp3JgvTkfx0NvDSn+78rCvyOVen/j8sA7af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o/RrEO7h/qan1IVL6kjixVfoH+gyoepO54b6n6h/IHKDoTfT31VGJdxHlT+ndyl9LTcq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o9RiHpDl9Nem8qr6f0sPT9Q+lWFdv6T7FQI07ZaYNew8gc/bhV3o84O3lF3aj0+Gemy+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h/q8vqf1GUXpMI9XJy+cd5cxh/cyMjQY5G3Dwg5qvkAFwRkanTsCdOxPqWJ06jlDsqjt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Taq6X3k1Q+g+Sh1YMAXbNgGhrmV7rVNV6pQeorOWVJ328lB36z1kTNVRWStlp6hjI6D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pRoFfxrMsG/FErU5V8p8DL1IddJ9zaRzTh0b9bMSeH1SpaWWpdRUopYxGtAWkK2Vk7gn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aGeKSBzuUHZLlRellP8AZywn8jlXc5PQHLAOypO1JzxLuJ3Kk9IsQ7uHd+f1AVH6tDlV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mndWHn+/j/5E5QdHx/0s7uJd1HlB2TyqPR0/Ko9QqX1S+ZuNRiPpTl9N+k8qrR/S03R9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pPt13JipPQ+QOfuKz0fxlB0ZM65uxhXpsvqL8plJ6XD/AFmX1P38o/S4R6uVfOO9Kpjs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CjDIthUoRVKY+UJj1rUspDW30zR3Xh40KaO2zgA/gamyMcp2uexwkMBBs7lhzRJWtpow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13UcsFks8F1tqI4JZDtan1Ch9RU8wiqT1DeSh71d6zDIw0kqq9JkPQXVDHdzFV+qOWD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C2SPEQ00b+pDqw1UcBkp3zGE1j9ctFhw0tFhyV1dDMIhPZkDZNKexsrK7CbCFjgJmjRR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n8hlX85fRnLAewpuzLzxUWnR5U3pViPew7vS94Kh9a5f6VXoZvQZUOTuqgH97HvyOUXT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9HlF2zyqfQU/KfvKj9WvmT1GI+nKK+nPR+VV5H3t9+JulY/6JYdy+lpC1VZJDFAf6Y5b4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SDllD28m9UnZwj02X1F+Uyf6XDvV5fVHeyi9PhHq5UOeNC7ixkrYomsqoopZXeHBTaeE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TPDuOxaU9kkQEgKlfpEcb3qSGFp20TV4i62yJuo4mSTSxiFzWkq90eWGH+/Z6rNLaWp4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GyG7tOM/x0k3XP31Ef5586Xvt5KHvVfrO3Gqn0mVJbYPpYHuboYNoqr1JywKdsVPJiDX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a3DHc0zu4W6zsJkLFqRp2urgEN8cEDk+O6Iy1LWmvIU7v68B/oPP3jLCPyGWI85vSnLA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K+oR5U/pliHfwzuSd4LD/XEr/oqvRVHoMqHJ3Vh3qsc/JHJnL4f2+U+JeoKdyZ2/iq/H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ibzPexL05y+nfQ+VWfp8e9CsNX0z1VSYofTDlvjnwXBcFwVwrhXGVwrhXCuFdXVx5VUR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c39rCPS5fUf5TJ3pcN9Qcvqju5RdjCPVSpqxrgmj+5UdyleWTjk9xu0AyYpAGvw+NofB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5JnyVr45XfZPK4GZ0T43wRiOAMso1Tj+aXimC7W9Xxhp/vSxvkhnaWUdV6F/Xl9Ov0ug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qU/dN3kzuScm81Td4clF3Wx7TF6o3lUno8qb0yGVT6jKhds2bBhDaTS6rjbHhpyh41FH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Na1oCtuOcGol4BIaBG+ZYMJauGorKiGqiNUauoqqiDFPEVNZKI/tLFoVk8fxs9E7misH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TZYD6VVPp5evEu+iqf06r/UYT1v7qwwXxDQFKLU9Z6Sq/H5UHJO54cP7mOfkzk1fEvT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IdIVX+PiT+tUHrVyf/34n2Dl9Peg8qryPuhvHdx38esNX0x3qzmznBE+RnhZ14WdeEnX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KytlZRs2jxFCtnCE+JuzRbZBt1ZaShG4pzC3fjifIvCzLw0y8NMvDzKWCRsfxlD05Dm7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/J5H0uGd/L6o7mUPawj1c3Jqx7opTrbI7VJE7TJM0NlsFswVsWhbILSGrX4eCjj2cVW3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aVsQi1WUP2sKjdZT2aFhvrJXTONTrNHOP6o5HL6ebqdG0RrGnB2IO5T90lR9yTpb1Kn7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NRLlL6PKl9IEMqn1GUAvTUfGCyxIXoHc1AbVDeFZBduKPN1bhuR96Z7mKWgpppZNlS0v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7opD4/F9lNjdBM7D6q6vlZWUbD4BzPuywb8hlivVVdjLAfRqo9PJ14j30eUHp1XeowYX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o9PW+krfQ5UPJO54aP7uO/k8hlMm9WIer3Kz8fGjzWH+tTusd/FO2ivp/wDHeVV8z7se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1fTPqazqZzpdGj+FWhVoFaG1zv0vqMLiaYHwhq/6IGhxcA8X2cbWFspNhRi8OI9O8LhR6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JTaNkOWUHLIJ3bwf0WX1J+Ty/wDy4V3cvqjryg7WEermTVj3boT9kZQTv5IrZ3TWl7ql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RksLVqV1zQheVO5ojKB1zVHIrCWk12l6xBr/AAU4/qt6cvpmMFbJirMGMstRh1RCqnvq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HdHJQd6apdtzxYqj0eVJ6LKyqvVZYW/TWZVnpJetYc0PxCojAxCONpxn7fFfB3HNDk1j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SU85YwRsyCco/Taf5Rlgv5BfOLDjW8KfLAvRKbtTNtPiYtUI8oewqz1H0+Lh/cCwj8kq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/GZUPSjzom2xPHvyuQQU4UfPEPWZ/Fb+OA+3LDvWo9X/AH4r0lFYD+O8qr5/psa/HhYQ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6znTSaGeIXiV4lPdqdv0nqMJJs5x0HtRtuXxucI2FqMOpRte8CJxbOHCPyPELxC8QpJ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8shzPRg3osvqP8ll/wDmwsffl9UdWVP2sI9TMgsd7dGbOkjuWplwdd1diJZlM92hiDU8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FtHLbSp/FORWnQJ0VgnrliAvRVPo88Hr4aGml+p/tpvqaaSd72BYmW+OUXdkdeJq+YO8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azxcGz8XApJGyUeUUmzw/wAeV4968dKqn1GWBUu2kyrfRym71hX5Ov4Vkr9li9P3Ed62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aPvDksE/IL5xcfbiItS5YF6FScWVPq8Y4VaPKLsqr7/04P43dawf8kqr0uIC0OIsthGV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j/5Y5BN5yqJYj63P4rfQN7eWG+t+U31GL9KKwP8AGeVV9f6bGPx6+nADW/Tn5Gv7rOcf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aSrFaStLlpcmh7XbRy2jk90jmhrwtL1petL1peFaS+l60OWhy0FaHLQ5aHLQVoctJWk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25Q5jmenBfQ5fUn5LJg/rYWPsy+qM6Ufw4QP5ZkOWPdqj7znfbGhnZWTvvk2aYApWhbL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U5FcVUdZWBn/AJBVXGmfxoSjk+76F3VdBxLp+6hzAJZpK0lRtOsckw/fW+qyp/QZav6W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fTw4aMSpihX05WKVsIoC66uqGXZVtZUUr5JJGTy0w+8+cdwcon6Ymy/zfCwP8gm9WMn7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6BE2FUf7eNeuRUfbVWf5/pvsnqWC/klV+mxDtYn+EyoehfOG/kMe/Kr5CZ1yKDliPrk3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7SCwz1vyUz1GMckVgn4zyqzrR92PKxb8evpz8h9Pfla7uRqji28rsNpWu/xtLqq6NtIf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zvldXV1dXV1dXV1dXyurq6urq6urq6up/Tt6MosxzPTgvoMvqT8jlCP6mFC8GX1PnRe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He0CWuZURSCMoIZBSFatnJUOne6OZ+maSQiJzolFfU3kUcn8sPp/FVWKWpKgm+X0+++J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qW7OoOWD4g6kZUvjqKp+wc3ZwqfvZMcQzW5bRybM+45JvVV+pyp/S5f9Gbz/JlqAb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gfuLwFRRbKli4A58SrK7VratoFtAtoFtAtoFrarjK2YVWCYTJngjtNftWpkrNWLz6qiq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VY7RSyzXdWP2k+TOhVz7VWAy6I/lYJ+S+a37aWufqZiM18JyoOhfOGO/v44b4qV8hRdy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1r/Ss9H/ANPwFhnrRzfyi7+M80Vg34zyqzufoyc8U9AF9O/kcA/M1/XGsK9VXCN2KShj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+s+7l7DejKPmch1HowX8dl9SfkUVB6PB/SZfU/LKh9Pgnp5kFjvayozeMIZvRCsmp/Pg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VOo5K6pdVVN8qKRzJzWVTk6aVyNkeeVM6zNa1rWVL3MndPFcVDfa/Cb1VPfyg9Pl/wBO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koc42bSo/wBo+my+0LWtRPmB5WtXCARH3VI0zZUsjo5hVzIVzwppdrOTfPCfRXKxJ7vA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ehYk62I0suhgywmaOCuFXE6Kvq430Uz7tqZNVPlQ9t3SXLCH/wBzF3asTQ6goe9Jzpjw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/rW+ld2csL9YOqToj7+M9acsI/GeVV939ESgEcsT9B8fT/5H6f8AzeIdyNYV6qUR+J8O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1+7k7LO3lHzOQ5npwYf8Rl9S+vRUPo8H9Fl9T8sqR+luCyfbMgsd7KKoX/c3dPFOIC1g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JA5lTv8AuceOVN1qysjzyp+jOTuZHpyi7mTOqo7+UHYOR7Gb+5kOnNvSh1UH5EBaw0Fx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YwFoYtDFslsXLZvG6Cg7jig04gim89bltXphufnKmc5sfiZwqieV8L+1kUMQkAbicqqp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9F45Xsip+6Xfa51xlQ9uTpc5UkhbLVO1VJTesKDvyP8A5IHKrN6pRd0dR6a30sh/rZYV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cY7qcsK/G+VV939CTk3kRxWIeh+MANsSwH87iXei5wOLRT18kyfWBjfGy1UuTeodPun9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n8YP+Fy+pfX5Qemwb0WX1P05Qn+XBT/bmQWPdhFB+iaN1xmeU7369DydEgTmPRaVS6hu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qbrzd1ZU3RnJ3Mv9co+vJnVUd/KDsHI9jOTuZDpy+G9Kb1YX+SqcRazENxsbip6mkpkc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nSvWzWzRiC0WW0mYm4jVMUeMuUeIUkqawPBaRk3nih1Yjk3nlGvnJqYftn7b+1uBH1Te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Y5E1pjmv9l86DtS8iojaabupncCi7snXEVUeoUHf/2/0rvTzelywn1Q6peUXVi/dTuW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f0BOYNlfKu9F8YQbV+AfncU78XOFrnDSGqzi2JhY+Rpa5N6h0+4OTuzH28o+o5tWDfhM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sEN6LL6o6Dkzu4J6+dNWPdhFSc6GXgDuOaCjHZOfZX1LZhBu45Tn7VJ1ZU3czf15U3Rn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vJnXUd9NglcyKJ4i2T1sZFsZNl4aZeFmXhJk+F+oQSFeFmQp5dPh5V4aZGmmsKKot4GpX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U2IyA1WG1jaynDSU7RGJsXiYqiqqqpCjXhiFHG5hjOckllLUvR28iFNKrOamHUp3yQPp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FTPT8dpgKhxfNley1hago+X+2TeTOmftSdG4E71TenKke9kwxKNV+ylk/wBBnQ9mXmVH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B3X9cPKbvKm9T8/6V3bqPS5YT6gc5eUXXjHfTlh34/yqvvfoL33qz0nxhXrsBP8Az2Ke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DH2UTiqyTUUOf+vuDkezH28ouo5BNWC/hMvqb1hyhP8ABgp/q5fVHbOQ7uCfkJ01Y/6f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8W3Wm24Tk43U3JSdeVN3F88E/uZU3TnJ3Mv9cmdWTOufvLAg11BoYtLFZqsEbBbWw2q2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npj3OVyuKurrEes8E46nRvdG6nrKuaXTdMiCs1qdWQRptbBJk1BHkWgnSEzTctCkiTor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UvczlaGtc2xYLL/bJnJnTUdqTo3Anepb05YL62aOORV9FFFF/q3nlQ9iXqUffk7ii7wU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qo/V/P8ArXcqn0uWE95vVL0w9WMepTuVB6HyqrvI++cVbhnbKq9KOWGetwP89iXqGdWD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MjyHMdPuDl/1R9GUPUcvlvPAz/wmX1P6zKE/w4Kf6uX1T2sh3sE/IVCase9OipOqhF8R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lEom+U2Uvcypu4vkgqTuZU3TnJ3Mv9couLsmdcrLyFllgPog5E8LrUbhyc+yL+ALrC6N7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unglYgqw6WZYZHwARcGie8hxCCN0FHTieoisJfljk48OaLHTLQLRwyxUNNU7UEKoZdju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87OMln62r5yj5M6ajtydOXygneob05YENVW5Yt6P/VvPKh7EnNM77+tQ90KLuO5wp/cV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VWf6mWEdxvVNyg54t6tO5Ufo/JKqe+f0A5fKAzqPTjlh3rMAYDjmLttVt6sDNqqftoN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ABvT7g5f9bOjKHqPNfLOeA/hBl9T+rOUfZwY/wBb5X1T2sv+3BfyNQmrHvT5SdWHflGq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EouRcrXVkVPlN3MqXuL5UndypunN/XlcBtwU7kzryZ1v6h9xwLjSbJiLWtDQLEXJY1Oa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JvLNhTliPbxHqhbqkljGmibphRbqQiXh2IxJrGxr5BV0DYmMtk8PtJHxOcjCmXs8cKxu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9eQNk2Sz2yDaM5HnlHyj6antycshzQR9Q3py+nPWSDji/pP9G88qH078m993UoO8FF3J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61Hpreqs9JlhHUOcnKm6cV9Wncqb0vlVHe987IHIbk3YCoPV/T/5zFhfEGiEOpIDUSu5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OQ6GdGUPUeeTOeAfhRl9T+qyj7OD+n+V9U9nL/twX8jU8mrHfT5P6sO/JtzLVpWgrS5a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RUvHKbu5Uvczl7uVN05v68pSAuC/kIhc/Xkzrk1OeXkL6f8ASkp3JnL5vdHggmq/F3Jv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D0+J9dN3ooyVELBoQbuOyGduAblZFqcFirbO+JPtppOvOPSZGgEx9DueTFH0VPbkzHNB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P7U3VjPpP9G88qH07+n5b3jzUHeCi7kpTeo9RVB61P5VZ++t9HlhHNSKlP2Yp6tO5Q9j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hx3ZO0qL1WAfnMa9aOeB/kX891nR7g5N6GdGUPUc28/p/wDEDL6o9Sco+1hPp/8AZfVP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1fJix30yKk50J04gzeCJRurKysiipUQponFxype7nL3cqXpzf15abtsVxTB92TOuQ/yL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x8vmyfwQFg1WC4LhYWsUE3qKxD0mINum8HQn+KPimIKyIycrpoRXNN4ZWWlEIhYx0qod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YVsmlN6Xc8mco+ip7cmY5oL/ALx05fS/qKjrxr0v/W3nlRenPFjcLqSo8PqDLLSSxyeH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D+SSgktFhkrxPRPimlicxYf65PVT3q70aCwhHk5U/bxP1adyj7XlTd0+9O4OW4/t/NJ6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HPBPyMnXuFR9HuDk3pZ05Q9Rzbz+nvxeX1R6jJnaw12ikhqJXx7V6xn+WDZsWzaqGmgf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ucgViH3RRiJkjKWV5NK1yjjDBHu2ysrZfCKKeOFlpTog9PpFCx0cl85e7lTcrKysn9a+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mzrdC0u2DVgQ0xp3Szl8p6+G5WsALjkBkOoqu9FUDU+1lSgGGOPZuYm5WR4J95HNiILW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wAhkUVjRybxMvXus6Hc8mco+ip6JMx1IL/uHLL6V79UPuxv03+jeeVJ6X4pHOeyHuVvq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O1XeruoYhDiql51HqK30aCwjkeTudP28R9Wim9HlS9w+9dm3nuu6D1UvqMC/O436wLCj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fuDkzpbyyg6zm3n9O/jRl9Ud7JnaovQ0tQYyxweMRbemyw7t0XadlMwyCOBgMrNULG/b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VZFFO5WVlpWlbNNbpWybJLNA+Ezd3Kl3H9zKEjZ6mrWFrC0uWlya06tRWorBeTTqB6Wc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JO5MTkMh1lVno6gkTSjjQT/yApiGcgUZDFtZbtk4TTOCa4SthCCCKKPLFJNdS8We1to5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8mdMfRUdEnPJvUeYR7o5ZfSxtWVQWOemPJudKD4VkSYLMi7lZ6jIKDuycqXtVvqYITI4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1Fb6RBYP0nk7nB2q/wBWvkdPlSdZ97/s7khvf6u64O/gxDcax0jxyie6KSrAFRuxdvIe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rdzQTef04f6eX1T3smduh9COtl2l8rpYnQuCssO50accowiOI5TM0SkIIIeQcirJwVlZ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tAcFUUcUwqaV9PlR8VyRe1bVO68m9Fwpn/aCCC0IsVlbL6e7YFk7pjXzb7nodNrr5PJq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8aStH9l7y0wO/sBg0xoZuN0QCmxi+hPjWgpgshkUVK7S2FhnqXfdJMNMcvcyp+dlpCb0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BtT0Sc/lN6kF/wBg6cvp06a2qHDGx/A2mmem4ZOEKNoTYo2pqCb0x9dV3sgqXvzPAayT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5Vql6p/U13pMsI7buTuqn7Vd6tf7fHlP6jmfdkob/wASdyDv4gLVOXxXep3Yu37g5M6W5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z+m/TZfVPdyZ2qD0X/YEE1FrXJsYYQ2ytkEUwqVgkaQWuG8dw7hVlZDJt3prQ0FHJwuK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tYWop3VkBdukKYfxtKByIWlWX0/ycbI9Masrp/IdI5o8mIo9CPWVIP4K7uO4lTsHhaV2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UVfMHI5YpJs6ZrtnTR9c7v45e5lT87q6b0/OUXbVV0S50jRJVf4qnBbhtMFLGfEspZ3D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BsHvnkkUTdTqn7X1wtFkzkEOUXXU96102nlcmUb0ynaxaRn/AKs/KtT+uX1Vf6RBYR2n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rTevy3cz7w8sm+RL3oO9iPqMiq71G7D2vcHkm9DeWUHW7nk3n9N+ly+qe5lH2sP9EOsI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hzTG4eQczkcrpoc5NhVwESro7lRTsmE9K6E2Vk7qyj6FUdpXQcr54BzR6Y8v938mn7Rz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ny7rR4x4gfuzwmS8DcnKafZrxRW2TZuG2sm1ITZWOLeeTisXfqlcoO5P0SdzKn55N6VY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BSTlOwyomX+Hlc6TDBG4UMagpYmSbaUrW5Oa1sMHGN/UqfrVP3KzvYj2kASo4pE2llKb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cNA3Tl/rH+TCf1y+rr/SlBYT2H9P/ZB2qz1SZ3fLPP3js28ty+QU/fh72IeoyKre9m06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HtjyTOlucPW7nkOf016VBfVPXkztYd6JvWwXTWW8trrLg4Pp7I3agUEd4lEq6ax702nQ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dcOFLBQSJ+CUZVZhlOyU4fGm4axxgwPXH/gHrEMGlhpfAyLwcq8JMvDTLYzLZyrAgQ9f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CPORHkmZHiSmrEhxa1zkIJEY3hYe8xVDcnIsunRaU0C2hqLGrZXUdMAW5FSGyFI+pqMS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8TIcDjLHYRCvARLwUKp6OC4pIEKeAJ0MTWVLWtahdQn7FTn7mH+ep7yj6spx/Wi9Ps3l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4QPTIXNc+HaF0LXAQxBAAeb/AKQ/k0/ql9bX+lywj08nSO5D26r1Si7x5+UfeBO55Dlm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ExaoyKre6rKyj9XDyzHtjyCZ05wdx3PL5+mfSoL6q68mdvD/AEUdPxDQMreWOCD1wKdA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uC1laivvK2chQp3IUzU1jGq6vuWyvnbcIVJWOhVYQZVD10fYCxv8fu2WGm0usLU2wewL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EvExLxUK8XCjVwlGqgXjI142NeNjQrIgvGsQrYwpOKwbuG1sQ7pUT9W7oWlaVbcKmcqM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AxYb/wBTug5Q88nC7aiJ714SdCjnUdNKG+HemQvadg7XJRCRww+JCihC2Ea2Ua0NVgr+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kvl3VN66v9JlhPppOX+8PbqfVKH1B5+UeZ947mh5NV6qLuYr6jIqt7mf/wCqLcHtjyTO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P0z6XL6q6sqOB07YIGwReXbcsgrrUrrhlwXBagtSvlbfOQVt0hMdpLWxPGyjQFldylbt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4GFeAiXgI14BiZRtYdgvDrw68OtgtgtgtititiVsStiVsStiVsStiVsnJ1FIVSQPp3CY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iKlP2A5jKytuyO4RUsMjBSxMVfqqagMAboatnGtmxaWqw/SlFf6QfkU5S+vxH0mWFelf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qf1R5+UUfeDqcm883ctys9XH14r6jOs68z6qLcHtjyTOX+2UPdd1ZfP016ZBfVXUqOmd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Ch7OysreSVZWQyI3CiFE8xuHEe+edSxjhLSdDcgghmcyVJyp3aGzyAR4bFf9SUUcj0U/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H02WFeldykUXTUeoVL6w8/09+JPBnPN3PcrfWM6sY7+dVzzf6mLcHL2p5KNHryh7r+rL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VPOGJ08sELaeJHcch+gK+Ud0ohU0ml3veo2WPt0tw/jEBmCtS1LUr5E5P5U/bmDpZgLD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/IBFSfkMS9NlhfpHcn8oemf1CovXHn5J5e/b5OIeub1Yt3svmo5Zyeoi6sxy9qco0evK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Nem4Bal9TrDKbYQ5/Iych70IK2Tk1FDI5kJwUD9bPcuIY2iroqtzjYN4IrHo9WHYd2W5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VJyi+1kMWhWt+qOZ7dL69FSfkMT9Plhfo3cpemHpm7yoPXnn5J5I++GZ5buI+ubzxbuZ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fXm3l7U8lEndzKDuv6svn6cP9a3EkBYjDt6jcPMZH34yKshwdm7cKids5fcEhoxKuNW+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AviaPbQUF2tbuWVlZWRyKk4mBlmo8r8f1BRyd2qT1ydym/I4p2csM9GVJ0xcpe6sO/If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tzdyyDc8T/IBYr1ZfNR0Zy95nczb7Y8lEn93KDuv6svn6e9OXOK5Jx1HMo88ih78IoKQ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cFA7XF7a4Cqo31ZhpY4lo4sCbzcmqti2GIsQzGd0ciqdmuqtwylZqDXPahKEOP6Yo5O7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yGKdrLDfRu5SdMXKTurDPyPlO6EfefKZzydvYr+RWKc8vmftZzdxvezby9qeSi5yd7KD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p/jUp3XcjkOfx78I8mKXi1nLIc7bjlSmzvaFwCu5ybFdCMJ12qH7miyK5tYsajvDGeAy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SzVl82KOoLgtm0owhXc1BwP6Moo5P7VH6xP6ZfyGJ9vLD/RuUnRGn9awv8l5Unb+D7z5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4ZYt+R+MUzHOf0+2K2xW1ciC4sN35t5bg9ieSi5yd7KHuydWQ5/TvI8ANwo8ivgcvj9D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Nwopvsy9aHlBrQrhar5cwxv22RTcpGCWOMFjwhunIqpfpipI9nT8FxB1rW5P1FM4Iuau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/6M5Sdqj9Wnp/5DE+jKg9G5SduNHqWE/kvKl7aPvP8AZ3JnPJ3Pdxj8isS5ZDnN6fgu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t5e1PJRqXvoBUrddTVDTPl8/TqO4MzyQXx+gCf1vOlf9qPPI5uTeUBvH591oQWm6tZD7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Ws0AhFAoLFY9FS1DdKKcUwbasCKHA8UdSs4hNanIBBpTmhbNarfoTlJ2qT1KKd+QxTOh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5WEfk/Kn7SPsh5R53uhzydz3cZ/IrEenL5k9NnUr/vzby9qeShHGb1GVHqNTUt0TZfP0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iv8AVvUF8foApecg1R/JKbungCm8oeEvmuNk1t1dBqAQCc246SDdFSDhcgXvkUEFXw7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CnGynqo2rAAZ6tEI8wvuWlxXS665lrUTpCKuiy3vyjlL2aT1CCd67FM6L0j1J2m54N+S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c0OeTue7jX5ErEujL5f6bOfkXfy6lqWpNctS1LUtstqU15K1LUtS1LUVrWpa1rWpalq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bJ98neRNlSv0TSHU/L5+nRdw6iuYsjzRHAcmpnL3+oK4QUvL/VqfyGZQTuKKCIsfMLrJ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ZPahwN05fcDqvkcxyxaHw+ItqJmpmIytQxVf5UJ2KFPxGVykmkkRX0/Ds8OOTgggUblH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kiNXvijlJ2qXvgoI+sxXnlSemKl7Y5ZYL+T8qp7KPvHbrt7G/wAiVX9rIcz2M5elgs7N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5Iy1NbGA6VQta0zeovlF3X9Wf07Hamb1KMooi6bk3r5Nj5e9JstOQtYcE7i34Z0ni/MJ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3Z5bGofe75cgM2nJ7UDlfihkRkFjtHt6ffjifM+nZs4XILmrImysSiQr3TRkcgEcrIjX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384cgh6nFerKl9Mpe2OWWB/k/KqeyUfdHJ2Y5J29jn5Equ7OQ5jsaVpC0pzOAbxVsmqy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brQFZWVgrKytu2GTGAJ7rEON5e/lF3Xc86SLY0rOZR4OBQRTSpPtfJ0QdPvOSGXJcEE8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LMo7sJ4eUAnqMWDeo9eYQye1DVZpvldAhOIQsgeDipMIpnOdgbUcDkX+EmX+EkTcFiCj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BKJV1dF2R4ocmjiEcgEEcgiLLq94UcpDaKi+5DmOpnqMV7mVN6ZSdochyWBfkvKqeyfe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Dhljv5Aqt9Pk3mOzmVxvbNufFaChGgN6ysrK2VlpVlpTep3NNU3fyj7rueWFw7auTUeT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vY03hpun3j0QukE3TQibIuDmyH+JDhulAI80Ew2m8kC5dzAuviNf7o5tyIXFqBDloatD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coFxklYgUCiVI42ZCNIhYnRsYGl2Whq2YWzatLVZoWpfIT00JqCK/wBvlw4kWT/dlHLF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odyLvYp3Mqf06k6P9RyWAfkPKquyj7YbgzHNwTTkeWQ5ZY969Vnpsm84o3yQlwC2jFtW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NeDlwTbbt/NvldXzap+/lF3Xc8vp6L7fhvP4CeNLgU7JpsWj74DZ3sR5bk56I4PV/tFy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XQCO47mvh3lR8AOJYOBahwH+6O4MyLIOyajk5M581INDldNGqbJ3F2YTkE5AIZHmE1f7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92cq+o8RUYZ29IuzuQdWKd1FQn+K/wBr+n/Qcl9P+v8AKquwUfYjzP8AZ3Ll5GP+uVX6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udC0tWyCkAaoG/bk32R3gp/UZR9x3PLDI9lh/wADmvlwuAbFhunDSeYjd95+2f2I8t3L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E3VUf7EfLmuS57hR5r4Ki7e+Ob1GExOyHWU5NRyCCORCBQ53yctKCe3UBwRVILycEeAA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OZychm7L/dBPXIvHH3eL1VssN7Sh4ywLFO8imdDO27oPbHJfT/rvKquyUfeuzGTue59Q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PhskGIcE54CcdRg7WTfcBVHqMo+47mo265LaR8fKKClZcMfZzuK6S/nU9TDdvsB5nSV8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e2Vtw8hkcoOW+3nzLRYEK98mdTl8jI5NzIRQKAzIRXSp2XaXcKNumBO4m+bUQjzcU1BF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gn8S7keI9yViVXsGHLCoddMQWmm9TDyxPvZN6Gdt3bk7Xwvp71nlVfZOZ9oN88sm5O3f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NTWcOSLlzT+lQdrJvl280Kp9RlH3Hc1g8e0xE8/gc05NynjVO/U2QcG8RL91NTOvH7Ae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WQVaL1bSgN0p6CCOUPc3xziHEZDqUaeeDdwobhXJNKObgmlWsqllpeABRQzCujz+cjmF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cnix9uViFZsGyEuzwX0s3GKm9TTdGJd9FaftHQ7ol7GX096ryqvso5H3w3/qH1SqPQ5B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QdpBN8q6ur5clfyqr1GUfcfzX02z+wV8fIXxkeKd/DK7iHXa6neHikPH31hmFXX8Uxuk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bwfvt5wdJFsv9jwazpdxNtw5DcdldDOyCcwFNdkU3O6vk1Ok0u1XRuhiFMhMx7Qd2Lpf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3rKuyqeT+nLBvSTdqn9TSdvEfUZfHw7om9MMvp31PlVnZ9kPNdm3J3PP6h9Spj/RyCH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+QN63l1Xqco+47mvpxtqTL5GR5jKVuptOftnbdRkNqe3WecN0+fUesbuclzT01FBOyd5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d0jlHzdlZWyIyBy5Lmm83BA7lkE4K/AIInINRzBARk2MME1TLNKxk+NzxudiFTXFmIUW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fSv9Y1ECmo8/aONk52pVHVU8n8ssG9JUdmnP9qk7WIepyCcU7pnP8GX053vKre0j748k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UXqFL6PIIcs5OlU3ZybvWR8m6ur7wVV6nKPuO5rBm6MMyPUMnJubxpe7lWxHTO/aQsOo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n41gV8ybocFzcigjk5M4s3h0M6AivkdN/tbwa7curp2V1fJpX2qybuFHir8WZWyBKdyG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4VPTPglpjI2QRPZTmTUxqdzHT8J/RGLs/wBQpOfs3yWRN8qjqqE/llg/o6o/wU3qKPtV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3TMf4cvpvueVW9r9B8nkmnItz+o++pPRZBfGZBcGxAJnTk3csVxXFcVxXHKysrBWG9f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6MI8qRuijXzJ1BDLkcuYHJ4UjbDDX64PLO+fKO6/jXcUOCLlxKATyhvFQ9G6F/oOkIod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wVwrhGyJCu1ANK0tVmr7V9iPMIK6uEV/tILSBWyIRajyTedYTeGnjiT2VWqQPfPHVFz5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OUadzU3bj4NKCfy9i5wCc8ncqOdRzdnhPoqnsU3qKTs1XqF8lS9b+ibtZfTnV5Vb2x+g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j7yk9FkEOSCEa+E3lk32F1dcVYq24FWepugVUfjRyYNT7WGUqahk8Jp3Cqlzo67COfln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WtyAARcrrmbbxUHPd+P9/gIodQ52vk0p25dcE4BckFzWlWXJ1uDUQhkWqUfa3kFdBORT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svtERaoaYxVMkTpXUbLRk8So05MKqOTej5Z1SD2BICdIdw5VPOo5vzwkjwdX2afv0vYq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8p+1l9Oq6urq6urrUrq+VZy/SA7n1J3E/wBBkE3kGIcNxnLJnP24Vb6pXU/41vTQN11z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3DSQU4K6bxWKx3Zg3GPyzvnIZFHedzzZxrciU37kUMigjmVD3N0Dizq+Pkr5amp6B+52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yag0IgI9SPBA7nMNNldcULr7rPcrq6lqI4ixwdlfj8OsgNLRk3gPiNTG8nx8RqRHn5hI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dR1Pzw91qSp4Q03fpuxUd9N6yn9cnKftZfTvJWzJstSuroHKs6Vf9Ady5z+petO9Bk1R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zvnwCvfLhnfz671WU7f+Mb04G3VijkMuYPBzczxHSbpwWuyrBqjwdumk3junfO4Ud5+5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hmUEdxvCXdbzZyX+xXyzm05OH8h4r4+N2y5HNvBEAos3AUWfyaFZNXNW4OhCkZI1S139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1LVwZzc8Ejna5k4K6bwLfuld0lBFO5+UXAIuJ8gpyqeqfqfnQejmuIqfu0/Yn7yj7h5u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j3MjZPqWoq5zIeFrctb0JZFt5FLI9y1olXV/ajyuWRG59SdSPocgou3utCtk3nlf2oVd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Pptt6woZzhRnhm4XHTlM2yY7XFQi1PkPJKO8chmd5/IoZUx4p3EsbpG78bjt0c4+TUOT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unc7WXx/rbdKIV1a6cUArIORRQNk16d3MmoEXycQBM8S1OG0viKwQ8WwtRiYBpANghza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AE/paEV8yeSXoknyinKp6p+qTOh9JUdqDuU/Zm7yi7t7p3VKp+2iqDtJkjmpjw7cIuiC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OV/ZjyjxXz8Z/UmR9HkFF290ZtV/cV3qsnvD6ECw+mG/aUM3C46XjO6cLrpLuLdeyngF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nePJ/BzTlSH7SVE3Oysigjuu5M4s3Ix9oQT0OQF8vgcW3QC4odNyrFWK0qwVgtIVggM7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ki8NY2sYo5WvCxN5ZQs5fTzP42hBOR6kwfe42Z8fEx4xjhJxQ4J/JvOQcN3UEXHzSnqp6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+kqO1B10/an7yh7vy5Sc5u2iqHs5BNkITXA7hYiC1E5lWV1dXV/eOCvufUmR9HkFD2t0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FfTjbYeU3cqGKJ1xmE8XBOlVnOnN6bIeUchuHdO8VUcHRlOKou3GNbt0oI7hRUHbzAu5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YXJ0nJfDQmjyLELivm2QzF1Ny+U+MOaYI9ElKWps80S2sNTHJhcjH0obDECcjzvkw2Mh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2oormBzKcLORcFqPsCnqp6p+5JnRelqe1B1QdqXuqDvHgXc5ec/QUeVD2cm5h5CBzKe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q6BQPu3C259Scij6PIKDtbvBfartWpq1tWti2jFtY1to1tolt4l4iJeIiXiYl4mFeKhX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Xi4V4yJeMiXjY142NeNjXjY145i8eFNJtpcvn4wVunCym7hFxK3ZuY64ur5zC7aoqn9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O4d+s6YnKV3DDXOM0bQxu44oDeKcqblkOcQTOYyKPAjnIginHjyyYvneshqXFfN1fdm6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0kb0+IxOY5wQfVFaqtaqtFlUV4aQgfa3/SNTu4RDhkAvkc3qYXb7Ip6qOqfuyZ0Xpant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/f4tTlL1TdCPKi7OTdzkg9DI5FqItuEKyugUD7vScgbr6k6Sr/1cvi5Vyrlcf0XzyFE3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AgwuDgVwK4tV0Sq/g+Ls5DyyhuncO/Ui8cT/ALnXkdDEynjuFcLUtSJQG+UVT9eQQQ55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d7ufy3kOa+cj5FkEMpOjIXyujIAnysjVRWxFGpan4oWh2LVBX+Sqg6gqxVQhEcQ46hwH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eScLO88oop6qeqfuyZ0npajoZyi7cncVP3yipeufoRVEf4shvcQg/csi1EW3bK6BQKHu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wcwr/wDPkGks/Sjq5po0xlM3ntDg5joyJltVqapnWVe/UY+3kMyhy3ihuu5jM771Yisp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PIKi4TZMCahuO5BNT00qM/bkOQy+d0DL53BzKf0DkMisQqPDsmmllNlDo2hfh7VM5r35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Op0zrCFu4E9NR5fEgv7Jyeqvg+fvvzpXf16i5Y132Rdt/Wqbv3TuBl7k/Qcm9Mc5CaQ4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tuWVkCgUCh7grG+27l/+fL4/St6qYa6l/DJvLeKfE1ydC5PZIFLtnKWmntCbxZDcbyO8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3KjhHiNS1BXXBFq0+UUTaVDmE3kN08HOXMP4KI3y+RkF/sjvHmNz/AGTuhnTkVjvN2QTY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nKem2ceCG2IKY/a2zGsGt2QOQyHAnlk4WPnlFPVQ27p4SZDfOBv8JYU+Iuj2RYjzVP39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aWt0owHZNH2ppLTFLfyi3dIRbu2yBQcgfbXT3BY0bxFXsxWVkGXWhaFoWhbNbNbFbFbB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DheHXhl4ZeHXhwvDrw4XhwvDrw4XhwpI9KELitg9bB62L1sHrYPXh3rw714d68O9eHct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yK2V1dXV1fIq+V04qvl+2jfeIHJu43cOfwhl8J6bkEczmVK7SIxpatKsVZAeWVOviIcR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o8AXWUHMr5yCPVuFDIobn+yPJnLIrHh/DA0PqBFGEOCdybHKVsHquZamwo2xJD7nH7yN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o+3zyinKTqPW9jStm1aGqEARuX+gALCxt9AUTRtEUeucC1keTmXzb0tlcxRvD90blkY9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D7TgVsmBTsatmxbILZBbMLQFpWlWWlaVZWVlpWlaVpWlaVpWlaVpWkLSFpWkLSFpCIAX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WGVlZWC0haQqaV9LU/5iRUeI+JmsrK3klV0G1ZRvsGu4XTdxvM75Q3JOTcgivnL5RUh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URvCztjkG77kPuErLqhuJDyAuUU1HnuHmMim7nzlHyyKxsXo6b1TWMIOgLWrvchDIVUU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lzQ3Bu2VspefmHMopyl6j1OzZ0O5f6M5fKi7mR65uWVkWgpzC1NPAocFHUIcfJLQU6Mj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oFXyHspsv9N63tCtF8mOshY+awujfFik7RDikci/yEC8bTFeKgW3hW1jW0jRniRqYQjV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FSlolik4ByZuDmd9yG5JyGQRXyMjzunusqaxmX2q484qXi2jN6aPqHNqKLQi1W4lfJy1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OybyOR3G8kU3lmc2cJG54uL0VOL1QowsQIo2S4jKF42dywF5cpReNn21UnQDkCguYy0l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Nz55RTlL1f7OzZ0O5f6NXyou5keqXllp4KyMa+cmPcxRTNfvDccwOToyNyyLURu2yBQK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fIdHlWzv5vEKxK0haGp12EG482l6puoIKysFYK2RRRUjeEUnCKS6jPEZ/wCx3zuv5DII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fwp2aGeUd5/MrDT9qikyJV1dBF2Rci9VErWNwyUy1Cb1O5JnJ2TsymZHk3dGTh/I26vx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6x0f06RodPiEbpW/Tzv5lP8AbUTu007HXA5Cy4ZNPC6vwuroJ72tT3F3sSinKXqPUc29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15HrkzbyIurKyc26cyyvnFOWphDvKdEHJ7HN3LItRFt8HIFA+fPyX+udjv2VlZWWlaSt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pVkG2WlcFwVgrBbELZkLkuCsFpCcLHe+KXrmH2hBDdKIRRCd9qp5PvhchmeZ3/AIQz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KQou+xpZfxrEKyNCqhQnhKDmnK25IbDirFWKtlwTyMqO7KrJjnNRxXTL/k4ivHxleNjX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BSVchUhJNEzZH4byTebOTuSdyy+BkeTd93W3L5xBuqkdwTOLMbF8Ow6UxSTyyuZgJtXL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Bfw1LWskDSghuSVMMaOIt1Oc4+0KcpOo9Tlyyb0uX+rc4+vL/eTNvLKyKIT47oghXyY4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U+EFOaW7hRYrbwKugVfIeUMp+S+MxlZccx53PytIWlWQ5u6t74peq14xujcIRTgnDQ+j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xuHIbpR6mpuRQRU7k96HEgK2QCstIVytb0ZJFtJEbklDU40sZ1myDVpTG3TYU1rW7lX6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YeNtVQD7wmD7XJibk3keWXxl8NQ3AMndwckeco1RS8FSu1U1VEJ6d1FGKPA265RDHt1j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DokmbsamIpr3oSSLaSIvencUUzuHn7Iop3J/Uep2bSdJLkSdDbq+UfXxWkog65FYrim3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WyLSU6O2QOUcrozHK14HkkXT4Vy3CEWI7wKugUHIHyRlNl/rm3ddwQ8w8Fa/nWClHEHd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s5BDIZHIohEKRtxSP0SwngMihyO4chzO4VJ1tTcnJpRPCqfYDimhAZAIbhRzDSo2ACI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cuOVlZYg3TVNTEMinqdYLFppKfmoz/G7kxNyGYTuQ5/PwEN5/cainL4qm2mww6qBBq1w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/fwo3w+obZ2LOtWQuKYm5uTlH3Tz9mU/k/qPUcwLtuv+v44KwUTfv0rSiPukBVirFNB0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3Tm3XIg5DgoqhNNx5LmNenwubukIs3bZgoOQKB3wRlPyQ5Zt3bXQ8smyA9g/qIugLL/q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kRduYQ3CiiipRY0UupjSgimo5DI5fJ3Z+pqbk/k0pzlUG7mhAZW3DkciU1upNjFg3gwL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wphQORTgpW8IY9lT04+3k6NHkzpG6Ob8mc01DcKCk7jVIdORWIi1Zgpvh0w4xANYBCnP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BT/x0zdTcag+2FRpubjlRjVVezKKfyk6j1HNnS8XR4NtwsrKPryPVJm08Lq61bhF0Rb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7o1DO2TMeQ+Jr0+JzN0i6Ld22QKBQcgUDuhgyn6V8Zt3h5YHm3XHIBP6sj2vjOn5jKbh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FK/ZyROuAimI5DIo5fG5VcmFNRUiDrOe9dTm5hDMooolQwSSBlJJZlPZbMK1vKewSR2I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PIoeDHG6b0uP2s6QeC43RXy++TeZ5N3L5y9bHWUvJpRWLi1bgJ/oVOi0Lg4jVaPVs19Q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h2tPEODAgiinHLDGe0KKfyk5nqObely/wBekDKPqy/2fmxt4zw8gtzc0FOjIQOcNUWp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Byc1zTuFqLbbtlyQKug5ByBzuuKmH2ocs2+fzVvMFytO6/qyPRuU/VlWdpjr+QciiFKL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8xkUcmdORyqO2wpqPKYp7/vkddNCGdsyiiiVR05nk5DzsTh0yBBA54e3VWPTegpvI82pp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yZzKCO78v7rmr4vw1LGh/a+nzemcbJswYpKiMk1zIw/FQq6pNVJ9PelcjzezRO3N2RBK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P5SdTurNvJ3L4CsgbqPqy+X5w9BF05lvI5ottm+O64tQOTXFhhqWuQ3huEXUlOiC07j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BQKug5Xzm6UOnNvnWv5dlbyH9WR7e5T9WVX2uSad8ooop4VI/ZyRngmc8hmcmbsw+xhT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NCaEENwolFOKhjdNJHG2KPz5GCWOxa7P4wtqcmo5fKG6VzKbzuhvWCl7h4pwsguSxwfy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Qo1UxRe5ybE5yjw+pemYRM5U8TYIinKvbasbkc6GO7/alOUvUerNvS9f6jKyiP3Hkjzd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tRGRbdPj0oHOCd0SilbIPKc0OElMQuW6WIi27bIFA7k3Shyzb5hVvav6rZf6bkPPKr7S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VJwNFJqiugfuRyCKOTT9247l0vjdwkfwqZLuY1NagN0ooormaWAQR+xxGLcusOFqRyah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m87ZXWpXV1fKbqCKkamlVVI2qi/wzrnB2NUdDTtMUMDUDmOZT1ijeIyOTWl72tDG+wO6U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k/l/rlxTQSb6cj1HOHt5kXRbbyS3N8YcnNLEDkCQYaxA3G4N57GvUlO5u85i5b1ytWc3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SbIC3tn9W/HzHKyqh/DxyY66CG67Iop4VDJoMbrl3WE7IZHLk7cKqftqI3qol4WTWoDd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/wAh9kQHB7DFLk7lC3RCUOpnW9tsmndOQ5JvO+VtyyAUyHIp3IhROTwuYexWsg5AoIZS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VBFZvtSin8pO4eeY5PC42yKZqu/UA2Sy5o5w9uytlfJzPJLbottlZPiXJXyhlfEYahkn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xq+4eKLPJm5Ics2+Ve6At7d/VvsTelVHYyP2oIFBDM5FEJzV0upJryOd9zU7Ibj+Q4t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R+4gKytvEonJjNLoDaf2eIRao2lFQM2lQnJvWeC5g8D8jMooZjn5EyHJO5OQQ4jkXBWV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QaoWcso2bWXl7cqV2li+UW3WhAcHtWn7bFHgtYTHO1OD3JsQWmxvfOLo3LKyc26LSMr7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LVdXyp6osTHNe3eduy0zXqSN0Z3CLos35endHk9SAt7h/VmdwXTb6bKo7OQ4lvBciEN4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ObU+Mo8kMyncoT9mRT32Fcdoo47IBAb5KJXM08GhTCzwePtJo9hOVhbL1JTjxhRUXS4X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/fKbpViuKemJnAnI81ZWQRTuQXJyKoI7M9sUVUya3L5ztweEeDdQTvuTWpnUeSKIV8md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sV9yuQtWRF0W2VlZPiBRu1XQTHOYaesa/IeURcS0qILTuFt0W7svTujKy0BW3LX90/mu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VU9pdTl8TM1BA7tkVZEKRiY8smifdX4fI3CVC6z7olSvsppboBAK28USiU0Fxgh2aCnH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EO0hBWFMtBIcmCzUzg/4chzGTsh5YUo+0IIhOCZzcmnJ2XwijkOVazZ1YUTNrL7cqrk0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L2k1rQ4gNAXFcUzqPLije9lpXEJgOnirFWcrFWKsVYqxVitN0RlZWVlZaVa2WkItstKL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QVL4lDMyUeW5ocJKcjeLbrZnOXpVlbySre7eOO+EzoVT0uTW6QvhvXW018gd2yIVkQpW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8/dqWpakXouRfZwenPsJpbkNQbvFXTjkxheYmBgGTulU3p/aV8OxkgGzpuoxs45c0eZR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9IQyK5ELkQpdw5NV7LFWolUcWzi9mdyR1k463nmN56+M2c3cgvnNvADl5J57hd9wCtuO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aQcgSDT1qFiPLkhbIpIXM37Kbp3RvAW94/nmdwIclUuTRn8U5DpVV0+QzGRyKcFIxUdT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tEZEZQnyi0c/2ukLk1qAytulXRUNOXLTpQQQyfwdR9j2kjBIw/e7SAhyAWlOO4OBCfkN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HM83ji05N4KXnuAInLEPS0UO0k9u96nkV7C6urjMZPXxmzm7kjzzi6LWQN/JPPMmwiOo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bh8RagUMoZnxGCqZLmPKlga9SRuZvS9G6OeV1e6HDK6v5HFccuK4riuK4rjuWKsVZWVl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0rStKDQmNGjQ1PAe6wWkLSFYWw7oyq6bIFDdKKeFI1RVN2teVcqy0qy2aaxAK28USiU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EI8CEMphxoe17Q8qZqPVZAIndITCivkbgV9+XtM5ZHmRdciCrr53QE7lWMMlPGwRs9q4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CcwJsQWmxLVoKsUDk+1/i2bObuSPPOLoRCafIPPK6utKF9/mi3N8QciC0goZU9a5ije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oKe1zCtIVgpOndHPLn7AkBXXFWVlbyn898c2dEriTK0MZuYeP6+dVT3QQ3SnJzlxKZEA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3yiiUyNz1GwMGcjeDUMp+VD2/aHkwaWvGRKO/dfI3Goq29J22csjzTxkCvnK+epA3Un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suohgGQCtYfO5pCc0LRws5XctSYeJPAbsfRkRdA75VvOLbo8MnNBD4iECr5Mc5jqetbJ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3yk6d0c1a/nHgtV1YlBoHnu574Rfs4YWFoqee5St00+RyqafUghm48HvWpxLWLSuCHFaU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5yip0RZNQzKcLOZlL00Xa9oOrkiUXX8oIbgXFccuO4/oZkEeeTm3XJXV90jJzrj2R4Iv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ICwOTG2RXzuuXxmOZY22laSrOXFcUw/ZdcVxVlfTvHnvA+SRdOYrKyki1IgsQKByp6p8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vWt6LwW62oParjO9kB5twnG6Yz2Tue+OcP8AK9VHPP4Zwbmcqmn1oIFFEOco23WlBXWv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3rpxXF7oYmsVk4cAghkVIE05OVH2vaM63O4+W3nuNztnbJ3QzM87ZkItVt8+xLgEXk5E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jk1uRXzuu5/CsuKYnchut6d3pQN9w898HynNVsiLqSKyBQOTeBgrkCHDyrBFqkZ9uhbM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YwMHkccrLStIVh7R3PfmdchxaGuuqhXGbG6n/O9UQbRcjGwORDWrSE8tanTBXfM6KMNA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E1MCsrK1iEM3BHgWlO5UZ9sDceXHujnwyvxvuO6WZnnu2WlaVZWVkGp/PzSbLUuJXBOP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FgiUBdNbbMr5zGTuZ5ZsTuQ3W9O7dWQs5W8sIeSRdFts3xByc0sQKBygmfCaeqjm8xw4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ty8p/PekdpDYbZA8ZSDGQCtIypu/5FRDtRxaSSnXTrKxeYmaQPJ1cSb5RRajUt0ywpub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cqbhP7VpsVbybICw3PlWR57n+rMgjzVt+yLcrKTyyQFrX3FWyllZGHVLnrQXoCwsjk1l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c07n8ZtTkOfmOamuunct6ytuA+U5mZCfCQroZ01a6NRvbIN0bh5ZdXvbKysrKysV9y4p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Lpjvu0uJLSE7oEjLA3yo+/mUd2oi2gPBSOsg0vTWWQyt5HPKJmosCrgoSm5HMbjkeBCi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KysrKysreV87nw3N3MeTZPGR4nfLwtRViVpGT3tYJK5iL6iRNhaDbK6ugLoMtvO5bgyP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9z43dYRc4oNJWgK9vNB8oi6cLZWT4w5OaWEFXQUb3ROp61snlHgua1NV/wBI7LSFxV8p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7W6cpB/G8GN0b9eVD3vIKKxBzGMazWQxWTRbMq6Dbo8MrrnkeJibwaFVC8USZyyOQ3ZA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ionam2Tue/ZWVtzhldXQK1ZfDMgndSGVkcrK2buUh3CQEZGrW4r7itObnBofWxhOlqJF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kSrrTdCPK25xXFE5XV9xy+M2p3Ic/IdIg17k2IBDhm4cOXmjgh5TmZWRCkhyvnT1T4VB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gQb5Nx75+5ZSc2hrG9T2cM5e25ocHQli27mrDDrjzOYyK+Z/uqG8Mig4FBOcuaCuidwl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F2t5x5lHekHBcnn2x4kmxYbjmrKy0q2QtunPSrKytlZAI8mZWTxmECjnfN54PeA7WVd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DeSfPExGsBTpJ3rYtQ4ZWykQdraG3QZ5R3LIDJxXxmxFfOYNjqCMgReSmxkoNA8jkhx8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KyspIw5OBYQcwSDTVyBDhmSiNI3Ru2VlZcfcawtV0b2ze7SI/tV2nJpTX8NqFJINGpcM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i17SnSWWh701mnMLkteYV1USqkOyqoDwblINM0abkUd5y+ZEHC3tfl54wnSd0haUN4dV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gWlWRHDO61K6vkMpjuFPqoWJ9eEaioctk56ZGxi4qytldXVrprERsZPLO+5fGXFNJRuh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CLbJvV5RFkDfzQfK5otsiFZFt0+GyBQzhnkhNNVRzBXLkBpEv6LirKysrZO5Zs+924wf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sFG3TH5JThdpabxxNYuCJRIQWpcSgEShxJ4KaWytxk4SUz+DTlVD+WNNzO8U5OTWNLNk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tHralbVq2jVrarjzW8wOEb753V8rq61K6urq6b1alqWpXV1fKToZuct+ysiU7ip37Nni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CmsY1OCY37rZlyucgwlBgzIBER0u8o7o5or4zajvXRcgOPkHNwutoPNugfKLUQrKykjD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NlbOxoyk5e8uuJWkq3kO5ZEazw3W8lN0EXQFlGLyIeXWQFrmuKdIGr75FsQFpWnK+QNk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Wh7YXaVDImG6rAo03M52VsynqKRpZv2WkLQFoC0qxX3K7ldy1OWty1uWsraFOqA2VvIo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N5rhlZWVspODByzI42Vt4lPPD4qOEKtkXK90LBalxVkGlBisBvTt1CKTaN375Eq6vmFp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dXV0da0uTeC1LUVqKuVdy1OWpyu9XcvuX3L7k+PWg4tXFfcvuXFcV9y4rivuXFcVYqxX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1xysVYrSi1OjIWlaUWp8CBQKvuO5e64q3mOyebJrdI3RyKl6MqUXm80xG7I2NIIsSp5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RFWsnuDRr1FAIhSAtdJwbTcWR/aaoXijTUMjuXycEU9Pp43Hw9kBUtQlq2rxdSF494X+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coTRFBwPmYpVGHHG9KtkLhB+VlbfYEGrSgNyym6W8jkE7md0lEolc8qx64okohxWzKD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0kIAqxR4LWroBzk2MoxoNTi1EhDSQbLTdaFoC0NWkKwVgiFYbgyO61HluDn7A/crmPzg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hXGRYrZWUkYenNdGg5Xzdy/TnmTYMG8OeUvRlRDj5hU0OoyxSMdctU1RJaKlllMEbYw4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TuiKzmWUoUh4UB+0I8Yo01DdIQyKKl5LivuX3L7l9y4rSjG1eHicvCRrwoC2DwgyoC/t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3q14mpXi5l4yReNKxl20xDAsRFuW5zQWooO32ctSJV87q6mKajkCn5clfMlc0OC+cRrG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BWzWgIhaSUIwrZnmU6NC7UDK5fyEbE3ETQtIRbod5B3RkeZ3Go8vnMc/ZWLECD5oPkWW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Runx8b5ycv0F1dXVwrhXCuESEHa5NQVwtS1LUtYuDx1FanJxdZcVRj+Lct5BRynbqbpF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JmWlEWEbtlM7k8qQcaHqTuEcaah5JUnIO4alqWreLGrQFpKZZystKsrKxXFcVxXFYsb4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3fi11Yq9lqQcM28rIjem6mnK2T+Q5HK64lWXwsRr4qGOqnkq5cJdroPJc6xc4oXcXMQY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Lhhsd87oyKO41HluDn5R5eQW8Wuv5vJA+QBm5u4WNK1LUE83F1dXV8/uXFcVcq5TXXXF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FcVxVjlZWVlpWkLSFpC0BaGrS1aQtIWkKwVgrDJ/3ECwzunusGDS1DkndK5po0tV1cLh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Yk4uCNyonh5cxSNNoX62qePW2KbUralIONG372qbtxpqHkuT+ljbjQVoKtnxXFaitZWt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tYWpalrC2jVtGoELFDfEMsIxgxJpDmjmjl8DLQEWri1XTTw3bIqTuaU3IlOK5okIAlae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pFK98siwF/8AFuXXBawtRRutX3N+7N6urrUtSutSe0uUbtY3jvlHcaju/PlHynNug7zg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owV9zXbknLy9m1aEHfd7hx0hjNIsrZl3FrbZjkjyVNYzZHc4q5V1qVxuEKy0otU0el5Z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YQF2pr8CVIz+wKaRMgEb6RpD2KfoYmobtlZHJ6c7i06X7llpC0tWgLQFs1oWgrZlaCtJ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0BV3Cszw3E5qF1FWQ1rRvDKyexcVctV1dDcebTauGtF5K08AFoQaAV8XUkjYmYrjmoZ4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V3KzimBBozcbIfc7gETkQSmx2WkDeeNJBvvFfO6UdxqPLc+fKPLynDUgS3zgUM75N3Tx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cz7uK1K6urha2rW1agfLutaGoq2cQ1OPPNxTW6c/lvJO6cqnFn0tRFjVM8Mr6SRNc1w0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dronTG7aFkkcT7Kaxjp6kWe9Pq9jIMXnVFXCpUQsApumMIIK6urokq5VyUbjIgFOHE8R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N3sW/IbkL3xOoMfUb2TNyCIXEIHMtV05otctWpAq+UndAJWm6AAQF3WRzqJ4qZlZ9Qq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TtFWY+IiYtK+5f76rZE2XUmt83jG/julfO6UVbLimo8twc/KPLyzy4sXP2ACceDOW9YZ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WhqMbEODto1Ah3mF1kP5nbnFyAtut6VJ0ZVMm0rm9NkxthtZmpmI1bE3GZQhjbFFilI9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nZWVlZPkjjU2I0YEuJwBT4hUzBtY8B9TdWuivgcqbhVhWUvINVs7blgnoZSOAl028m6I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1b9pVE5BFDKmqJqZ1L9QqmraaqXELVlZWzIvmG8G8Fdc07uC5WkXFlfipJY41UY3RRKr+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7L4IyCBsoX7SHN7brVwa5PCZwGV/LcNTYzx3CvndcvjMIhW3Pnyjy81twmkO84HJzboe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dDuPkWBWzaFpR1BbUBBw3yCncE0aW5E2Vr77OlSdCe7SyHi5nJDlu6QhcIVFQ1Nr6x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WlOrqxOrat61yOFt8hWTRwbdrjitWUMTrQmYvOhjQQxqJDGaa3+YpV/l6VHGKdHGYkcZ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yjiNUU+eaRQ+uPPcJyv5dswpT96Ay+c7r5pMWrIFD9RAqnxOjmQK1LUrhXCsHL5IsRld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jEmNULFJ9RwhTfUU5U2KVkyeS8p6BV94csDfqocym8HFoKkbYMcbXRN0PLvdPZdMdrbm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RzsrIc/KPLzW8y26a6/kue1q27VtiVqlKDXlN+3zHdOWk2yGfFBttwi6AA86wVlZWzui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V9xjhpMgUsjdO2CdI5zIODmcQE3pR8p/INQztlbcd2x7AKm41557hNlxcgLeSBuzyCGC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DUTQqHHayNQ/UUZUOLUMqbNC5BPF01yIsVZfV4Hgxa287p3BlbL6e7O5Lk88Abo3tA3y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M5uQ3BzR3RyO6OeVlZcVdXV8zy8w8m5ObqDXWO7yRlCdC57msDd4G/lP5ZNP2FXyt5PH2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EsXiWrxBu6ocjK8rW/IGy2jlqKGpNB06CU6AkCJgyxCDYVsXIIdCPlRN1zcCfJI/jHsY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QK9/ZYv+PO4OWVsim8t0ocFQ47UQKjxWlq08cQiVdfWHYb5DfIwOTRUbjm6l0qR32gkL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gLbrf43ZO3RkV8Zjkd0c9/SFoWkpxcFqQN/KG6RccWbkjwxrWvmTWho8gHyX8lwTb2t5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iEEhXhpF4eROheFoK0K1loJWxQgCETQghyUueNi8UXMJvQUfKZ9sAG4d6/2exfweY1s2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00x8kpvLcJ3aDG5qYRY7QuaceoQm/UFEvqLEYq5/kfO4M6H1h55ngnTq/wB0QuNLc3Pa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K2ZWzWlWXFXV1dBOaHNE2lauBcN0ZSXv8ZhFXVytSDgUOflHktIVlcrUr7hXPyLFiBBD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sHyJFa6DQExHmhu2zt7R50hjNOReAtqFtE57irPK2SEYGd92TPFWh0UfeUfQUczvvIMO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3k4zLtK4+UNw7xQ5Iq6+d/536E2qzzzncAxrS5NhX3sLTItRX3lCMbpV/IkZqTHamvWg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5pyHPMI9VlbKwTRx4hXWoeQd7SFpVlxV1cK48gsK4yOa3SPNB3n5s5n3zSSvuK0LQVs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2Y55SZ4oeMXM84+lyPnlN9u7lGdUXsxzmdrlyHkDO657x5DI5Dmd8890IKI6ZHc1M/QD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3NFvLsrLSuKuUDfcd/GXbhaCtmF9zU46gw7nxus6siAVosruCD90+XZaAtCs5cVqK1LU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54O67lk3m7Lj7Gyt5J+9287OznJoDdwc8pOeVUy8ro3RZRdD/Y/I9s7ow12uh9nIbRfH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YR3zvhFQ1Oqn/lehAmsaPZuC1WTXB2bf43bgyLQVLGVFLqzCI3Y90rTlqKD8j7C2WkLS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cRuk28oFXzPLJnM+8eSmtDRvOTnWQvvN55Sblf6hQ8no+wdyBR5+echmenBHXg9niMux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eSCOZ8sZYNxo/akrQTuSs1sjcSMxmU+Gz2yjII7rOXkWWlG9iUHD2pFxxjXA7tlbzm9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5Ab7eeUm5iTbTFQcn8z7B3K65j2uDcJvZ476I+aPJC+SuZ+POGWDeh9ldOeAtRcmttul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SAUY0HuatbTux+WeSIBWhG4QN8uK4rj7A3jTXBw9k3qdzQVsj7Zv8jt4pouT5DOeUmZc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k7mfYOT+Do+MftcM4VXs8e9L7Ur5yjR9jhbdND7AlXQZdCIX3jk77HFoRa5Xkatu5Cbj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mgrQtRbnH5Z5bha1y+9ia4H2bo7GOQSew+UzqOTefyne1d9zt4yXcG5HyGc8pZmNHidR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0UrlTJ/P2BVSqfse1w71fs8f7PtCivk803l7GBumn3CfLK0kprAPJOXMPa5rmtlsxj7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Acgo+DtqAtbSrhTvuWS6U1wcGc/KPLcIurWTgEHEIG/snx6kyTj7BnM5N5/KPtJH6BG3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bM+QCGp1SFomlWwjaBwzlbqgeqXmUfYOVV00vp/a4f6v2f1B2PannkOe+fJGTeEe4OJV0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hGQK7nIM86RutsUmoawi8LaBawtYWsIi6EPB8CLXBcltFHOwpjuOoexKsntLVDJr9k9o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zOd1f2l7KMXduXXMq+WrjrWsbr6iNq1TTKKlF2ta3J/TmFVM0S03cKPsCqrt0vpva4b6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Hgr5s57t8z5AVM3VVOeL7Rq2wWqRXetVlqV3LWb8XFusKz1sytk1aQvnz5W8W6XZ8FwX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iIytnEtjEhAwGRhCa97UyoutYWsLW1bRq2rVtWratW1ato1bVq2rVtWrbBbYLbBGULb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a3LaPW0etpItT1qkV5FeVXkX8i/lX8y/mVpladaZCA18SbcjSVpK0laVoWhaFoCG63mf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fIC02TpAFt332Ej1HCxmTeeTuW5irLSwd0o+wKqe1R+m9rhfqvZ4/wAvIPllHjuM5K6v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gYA7S1aldXKu5cV9y+5fcvuX3L7l9ys5aTexVirOVitJWgrQVpWhaFpVgrJrFpC0hOYI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wLTtSyJoGhqDWrSFpCsFYKwQAvYZ2CtvHfurq/tnAxJjw9vmN5nzx5Ejk1ulu5Iwyy77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iDGhaQrI8EHhDI8tzEmaqeLuORR9hUduj9PujyLZjIooLCu/5d1cLUFrC1tWtq2jVtGr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ObfZBYGy0ftr53Vt0Iph0lzwAAXpoAGQR3W8/KP6B0dnRSiTfHJHNvN3P2rjpbG22683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BNhLjvWujEtrpTqhthNqV5itnIUIHrYvIYNMzsj7Cbt0fp90eaU5BYW0l2krSVpWhaFo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Vs2rZtWzatDVoatIVhuVbNrSewO+32QWFC1B7cuVjvhOT262wsuhundZz8o/oZohIopT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/ZDNn8r9wklNZpVlbLguCdNG1GcyujEUY2jFtGLaNWtq1hawtaDiruUzHPPED7l96+9f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OyPsJemi7G6PJG6csKFovZjipG6JPYnMr5G5dXV/Nw8WofLJAW1atq1bVq2jVratbVrC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yOUnBw4jcO6zyz+ikY2RrS6JX3NQWoLUFcLUFqai5q1tWtq1hawtQWpXV1cq5VyvuXFf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9WcpA57gyy0laVpWgLQFoC2TL7Ji0MWhq0NWlqsEQPJGTuW7ireDuad7B/Ki7e6PN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xtmmu9r852VvPoONDvXC1tWu6+9WetkShG0LS1aWrS1aGrS3zAM3ZG6b/G7IZXRNgOSu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eI+6BNIcMrBcFYK2QRyv7J7tIY3SPOPlu5btXHtKY5O9g5USO6PKGV8zyh4Q+0+oB/L7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uOHZlwC2hVnuQjCAA9qBuOQycLhri1yG7ZWTPLPtvnznRFhjeJBvu9nyDPuPnnyRk7lv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yoz/ACo7g8obw4N9p9QNvD7V+4Cr+acsIdbD9YRcStLigwD29lbd+G5yMumO1Ab7P2Mk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M/yP9gfJGTuSL2hbQFXev5FpkVQ3TKU72DlS+p3R5N95nWfa4yzXh/sDuyb9/JGRyw6M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G+UNyQFhHFWVkdxn6q3kENO+fZSFNaGt9gfIvZbRqDnuRa8rZMWlo3cRH8qfz896p2k1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6shW9pO3aU45e0fkPYHKFuiD21lbz2jZuyIysrJvP9B8+3PsXO0tjaVb2twi8K7irPKEb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xEcE9Hz3KgNq2VuiX2eFC9TlZWVlb2HNEadwexdzHsSouMp3ir+bZaVb2LgHCN2dsxz8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Pv7HijrX3rS5bJaAtIzbm7cGdeP4AnI+fJyoh/exRmmvOYQ84LBx/J5FlZW8sc6xmzqv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iZtKs893j5dlZW9rI26a7U3cHln9W7nkfYSnUWgAWWnySQFqX3K3mDcdmNys9KE/2D+W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5cwh5+FttS+ZZWVlbfxj8h7Ir4HsBkVgcd6ryLK2dlpWlW907+N3nn9WeeR8+R+hsbdD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VlpWkbtvJsgN627U+mbyd5J338vp6P8Amxht6bcHn4b6P2NlZaVZW44xwxD2RXwPYDPB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aVZaVb33wz7Hecf0+rcPP2HJPdtHMeU1zlqQdfesrK29dFwCHHd4pjxkOHlzcYG8newK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6P4yHnhYd6P22NfkvZ4ezXGPPCC+ComaYNK0rSrKyt+lezW2OS/nH9Tdagri/sKlxkIF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3X3MQe0+ZZW32hWIPFDyj0s6XewPKiZopLXDhZ2Y8+kbppfbY8LYh7IrAodVMh54R6Yh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qxrKjTeqTJJ2rxVl4iNCdhW2atqxGdgW3YhI05n9LcLWFrGZARY1aGrSivuXFfcuPkzE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EJn3uij2YRFxsmoNA9iMm+cOTvJO8U1upwGkLEm6a3MII+YeUXY9t9RN/m9k5YZFsaCU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ejCWa8QPP9Yf4nrSEWBPhaVoDDqK2iEzFqjKMMbkI3BXkC1oOv7C61LUtQVwd229xVit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q24fPe4MbAwhOF28jlFPf27fNCk4SO8k7+FRbWtyxpn35jzvhvCP231C29N7IC7mixrW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6fF6zev+nIBAc6NwdfKyLVslsytDloQbZfcuKctQC1IOPnWWlaVpWhaF9yBV/OuNw8/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NhdrccgNSp2OaPat86r758g+RgkWmnyxRmuj9jC3XOeftsdZrw8+ypmbSr/2xYWxLcv5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XSN1tidqHlWTomlbNzV/KEyW/tbK2dtziuOZ1K71q3HedJd7rWa51lK7WNhrT45I1dXU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1D2Pwm+dX91HzrajGzZx5PZrjItmPIO9Qi9Yfb4o3Vhu8PMwQasTWO/k94eT8BfT7bU/k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wSi5Ndfy3NDls3haJCtijG9ibMgb+zKbc75G8fNlfs2sc2Jplc5fPBR8AnQtu5t2gD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S6ij51EL1h55Dgqgfy5DyDuhYf6329RxphyG6PM+nG/2y9yx38hkPNCCwmRsdH+wH8T1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vEAoxIiRqE3HWtSuVxWpA+wsuIQdffdmAB5J4B93nSmtudghG0HNwKm4up5re1HnYp0H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pp8Yi0Zt8go7uGC9b7c8Wbw8z6bb9q+ox/d88ZQQNFNpcxNnshMwrU39MVfec0PbC4+1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K0wW0kC20d2lpVlbKwystKsVxXFcd9zQtRCutW4fMd/LI5uoTWaogd+tuHxPAeOI9m3l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g/IfOU/3PxGPa0eTfJO7ht/FaHpryCD7VvOQaZPY4CP6mpfUo+7IIeSMhmODDYpwag3S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pAhM1D9DZaRvys1CN+tvsL2V99zWyIUzAtiiyYLXOFt0JoytTd9zmrUL7jmEoxuWzk3D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CNhNg0cYxw3i0OU1NYxyviLKppQIPsm+difScj5uFsLsRzH3Vlgp49lOh5J3AsJH9pOj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LUrq6ur+c3nXt01+6PLPLCQGYddY+29LmD5YyiGurc03IKLVosnLSg9wTZAU+Jr1pex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J/G/n7EhB265DeLGFbFi2LVsXrZyrRMtE62BKbCxu+4FXl3uPkPcGNhai4BPdqUY8lxu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KOWSJQVOt3sBy83FOk+fg9Ps48gqX7mLGovuQ3Duu3AsH7+b4g9bNwX3hbWyD2lWutKt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zur54yNOJ7o8typ43spxE5Y7Hpw/IZA+UMsPF8RceOZYCtC0OVnA8cihdAq+9f8AQxnY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WtA3yPP29yuKA8vvSEXWgIxhWsgVqVwr58VpVsinCyliDlHMWJs10JGnzhy83FOTsjkP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zmdpghbohVXHtaW3lFHMLBu9vFPY1ybHK1apAjNZCZhV/M+oBau3R5RTeL+WX1B+OO6P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PJLU8EJpuvuQJ/TyRiWOnkLx7Ky0riED7jgtSuroq+8SApXFx2DWosIQEiDHLQVZyJkR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DIrvWtXyJWpEtu9qbKtDXIQ2ThMwNqePlDl5uKcnZnyTlgLdyq4jIKdmibynZhYNvXR4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FaZAryBbUrbhbZq2zVtgto5DWVpyx6DaU/sKcXqpH6SagLHJtdDmMh5I5uWB/kePlujB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ZaVpK4haldXQd7+qa4GN7ZWZn2Jah7C2/AS53BaQtCIVlZccyU9zI2wx6ArbhCsV9y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CLXKzk5i4hFoKGpijk1FSQNKY5zT5I87FO0cz5LuZ5YB2cz91bnirbVmXyd87mE8Imnc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tuFWDhVxbCp3R5ByoReutd2xcseZs6XcHlBOWFv2VeefkXV8nC4bqahKtsEJW3vlZWVlp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3Xo5v1BdpQcDmxrWDkgcnb3xF/K/yfm6vldX3SwIxlaXhfdk42XFC6vuX3B52Jen8w8y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3OyCxofyZDeKG7hA/qlq4hXyA9kShl9QtAqsh5Zywsaq9gAy+pew1cicwfJancwqZ2um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j4Qv37K2XAotRDk0m3t3tEjKR5Y/I/pnRNK/kYtq1bV4QnQlutRKL3LahCVpQN85f5H2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ypBwH3oNejrQV8r7o86u9L5pWA8snO0spG6abILHOgHyCUN3DBahzHsbq+Qyx5167z8F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qoBzKCcPLblyEQ0w+wey61Fqa+/lWz4ha1qCuPaVsBnZSzeIi/U2CkkL3aUCWlsqD4ir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/G2NmzZ5tj5ZCkjVOXHOyLUQVyV18XTeXm1Q/rHyzyRWBD7cqvs7mOdI87DfQe0PPc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c8E/I5VjdrQt3CN2+9yVIzbVjufsXN1DS+MhwXFXWpX8my0rTbLjnff4oEq6urq43J2G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Wpq1sW0YttGtsxbZq2y2pWuRapFeRfyIMT9IX3IuIUJj1jjmSGiFpJ9tdXznc5MeGrbN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WRCbyyJstQ8qrNoJBxyPkHPA/T5P++s3Mc9MPJO7hX4/2ZyNwmu1Z4x+S8/AvyOXNPbo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n9Pw3l9o5jXIxvYhPYggqxX3K6v5hHmWWlGNacgUxwpJi5q1sW1iW3hXiIF4mBeLp14u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IK2xW1cto9a5FqlV5l/Ov5VaVaJls5Fs3LZLZrZhbNq2bFs2LQxaWqw3L788AkTrsci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oZ9a70nt7BW3CFYKY3ezlvWVldc1pRuo7+RiJtFLz8wrBR/Uyp/uqNzHHcR5Z5fB5YW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VijkvljH5HyzuYAL1mQ54q3RiO/bMbh5UMQiovaXC1NTiwh94zFVtK2sa2sa2saM0a27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iGLxAXiFtytq5bV62si271tpVtZlqqEHVJX9hWqFpnX8ytKv5ETKA0OetgnxWTY/5NjG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pYY7+HhXh4VsYlsoraGLS1cMrq/6GrsIR0qysoHEpjQxvvpxxY9X8mytlZcUHK+7ifal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ONhRD+Dcxk3rUPKdyRWGeg9kRuujDk0Oasdbau8s7n08P47hGVNBKxzhiXk2TVyzIuKR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Sv7K/sL+wv51aVaZVokWiRaHrQ5CMrZrZrZhbMLYtWxatixbJi2Ma2Ua2bFs2LQ1aWrS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TuILALaQnODUy+5US2W0KD7J8oaI4tSYxrBk/m57Wp1RcaZHLQWmKQSs/UyuGkxMtHRh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xR0/h4vfy9MJ4q6utQzG/ZWRag3LjliXp5EfLOWFNth6qzanYNLdzETqxAoeU7IrCjeh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W0YtoxbVi2rFtGLW1bRbRaytZWPtKPn4LTg0GwYtkxCFqxqwxMb4Vt4KjFqLO/uLq3kE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G7BZaRfMtWgEmMNFQdoQDpimljTapqdWRgxzMkbUTgkG6jYXptMhTtCc3YO4Efpinyhc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y/oXxhyJfAWPa8I3WrIeWb51o/pu5HzcLcTQC6naXSZErUEHNCe7aSpvlfOWEFxo/wCR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HLQVs1s1sgtk1bJi2TFsmLZsWhq0tWkKwWkKyO79SSb43DuO5UjNlRoIc8Z/KDdAVvIs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UgPJsnAoMKA3n8o+CH3lwF3RhwcNIcHlNpXOXhnkClaEKdqsNxh8PL+me8vVkxupbBNA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/ROHCU+HkjdrCsrIK61BamrU1a2LaMW0YtrGttGtqxbVi2rVtQq2X+s7kUfMwpt6PZBC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NbGNbGJVkUMdKOSHllfGCO4e5+oXXrxuBFDyGC8juYyHPGnB+J7gGd0N6PvO5+STZahu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3SVbzLeQQir8S4IvK5ANLlE12vQUBxO69gkZBIb/AKTaMTywHW1MlsRM0qaobGymLY49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t2rbNW2C2oW0atoFtAtotqtoVtCtoVtHLWVrctblretT1qetUi1Sq8y1TL+VfzL+dWlV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Wly2RTqdrk2mY1bILZNWxYhTxLYRrYRLYxrZRrZsWhq0hW3sWd9juR8r5ywf0SpeITu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sIP932zs8d/I+dTt11RH3ZchI7VKhkN8HIZMNpDx8oi6t+jc4BPl+7XdNGqQsIUY1O0B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zNSjftGfoC4BPnLiynK8OxBozJsogXu9xZWVvYDzsVP8/NnlHI8FhI/4+V2iGnbogT88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MzlhA/veXfzCLZY7+R3xv4YL4meeUptBl8pvl0ke1qXc/bAe3cSZtiFpsYGfcGcQ3+Z12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7koML/fEp0xctgXJjQwbr/5pP1Y87EuNc3k7yjzyw38fXXMPwnZBYyb1I4Hyhkcon7OU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8jvjfw42xN3PKtfoocwm+Xg/5E8/0oR3i8BNs6RzgAzkBl0rmo7jK61Zncc6yhux2nct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bqTG6d+Z5AawMZ+rHmjnUP11QTkUfJKPKlGmkd91bk7PFTeu+fJO9C15h1SNW3ehUuCF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yuAKybxFVvjfoTbEHdWVY3VQjcHl4T+RPP8ATNOrJ8oYhOXr+YoRuI0aE8nUDxZuk2fw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b0JHJr9SMgC1PcmgqRglZA8u9sXALaNW1RkJR1FNYUIwPIe4MbCwo/uQVdAo8vIPLI8m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cwgqzjVjn5+FcaGUBeHaV4ULwq2DFsiEDK1eIKa57h/IryK8q/mRkkaY59RBB8jGX7PD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/qyrTpoN0eVgLNdd+hJWpGRqMwW2RnTZwDdzlsgUBbM8U+MJguWCwyurpxKY2Rx2Tky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ynYSon7QK6v597qysrBWCsFbyx/NIj+qc4BOqGheJXiFt1t1twtuFtwtqStT0NW442j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smC8jyGqhFqXI5fMpvMh5+FH+la53NATmrSEAQto5CdCZq1tXAoxtKMTU0Fq1prrq6Gf1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lgf5XPEyG4cN1vkhfTvq/Murq/siVJIrk5ajf4UYbvFOdwh55OPAfcuSfqKZC8EeXKNj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j32TWuPsZrvTQGt/TEgIzNW2W1cjLIti56ZC0JoCsFpatIWkLQ1aG79UdNKmI5HfJucq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A0tzKHM9SHn4V6ZXV8yrJzAUGkI3QF1pWhqbYLVkULIWXBAjK6xsasMsgFbyzlh8uwr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bujyDl9OD+byb+z1WWsKSoDUJXuXNFPdZN+4th4CFbMWZ/HIN2U2TlDy1Iaiiy6DbIDj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WXHcL7K7ii15TIwz2ULNm39G57GozEq8xWzkchCFpGVtwebiZ00iCKuuaI3XcvnLDBev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5J3aDUKcC60LQtK2a0LZhaAtIWkLZhbMLZhaAtIRanNKJ4t0lBrVYZ1Ue1pRy8t2b+VJ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eQzHlfTfbG9dalfyibLWruKbley1hOkC2hW2TnuOTlH9outJK8M5xjg0D7gg9awpeKY7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ni37laybn8+dLGJWRSKyHkELiFqV/Z8f0BNkZWraPctm9ybCxqt7O+5i/ZTuR5ZXRG47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W7p6QjyyHkHdo2gUm9fyywIxNTmFijkurq6Dheoj2VR5RyGR5YP+Ly+pJLUuQzCHk/To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N8uCc65AyMgCMivqXIE8HG6DSUIuJUcJWgBAbrmAoxBFllTnWiHxmKTWMpuCjbqLRbI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jjpE/ETLWhIPIstK05cVxzutSui8Jr7lHOwWkZn3ZeAtovvchCEGge7xc/cnr43DufOV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3ZzaBHMb53fiHhBndFyBQ80rQ8O/lWzc47BY1Bs5vKO79Puvh2X1Kf5shkch5Hz9P+ju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MX2hawnOuirhakFpJRY5NZIhASmRtb5RCI2T2PDkRsnX4SSWTjqMLftyGZTfPCrGbFMG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ld4W1QcD5+kIcPe3VwtTUZQFtLrU4qzk2MLSPfYqb1OXxvP5L5yk4KIBsO7VelyOY3zu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TR5d1ffxKJstC3iPIO99OdjL6gffEUUNweTgzdOH7194nIsug0BOka1PleS65Vs2/cY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qGjS7XYMfYaODmjVHwbkM28fY2Dg6LYSooaghMQo3RuVkYwnGRgE6ZIHe0v7Qi60LQtm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ixDjVuQQ33c185SLD37ShzJR1FSt/gG7dNPlM4vOd1dXyt7LETpw5vLyDuhfTjvuuMsa4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zlhv4/LWFqTpRfbBCUFAq6MjVtAVqTnralOkciSc2ROejTvC2L14cqNgaPZSGwAc4lhC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8gpDZNCAt7KpbtmQNLhK2wQunkFQD+PIRtC0j2lvNL1dxVvOPuDv1hvVHnuHM5/OT+rB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z5o8HfO6DfcO7Si9SefkXV1dXV/MrhqoBy80L6d9UQFZYv8Akm8U7cOQ8igqGto31JWs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ybI4Iuccrq5XPMoBQQ8PZDcIT2piKdGnBzU2T7mzBXQUh+4c/YvPCMKcFhaWyMmprImy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mua4e4sjfc1BalqR2hQj9l8+2O8OdSf5hzyCO47P5yf14L290KqFqrfvcb+H+rPuXN1R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91Dni3HEWI5jIhN3fjKm9MjwQddBovkOd1fIIK1lpKsVoJUUJDvb2Kc1dMmczG7cBpDO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wjZfP0syljbK2WmkYueTTYxVDmFlSxxBB9ucuK4Kw9t8+2O83nP3WZhHcObuQyd3MG7e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Oe+12h17j2x4IFM5uFnjzBlgZDa0PaUOeJ/kBkd0b5VP6fIpt0MirZtaXKOEBNagrD3k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xNK2a4tW0BbFLoDOI88mybeR+b2NkZSvcDlWM2cqIXHKmeWu9sc7ZcVf2ZTeXtjvBO+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bh5DkndeEem3sUFqhvSrq6ur5jkd49NN6fzR5QPFpWJRbLEPlN8zAwHVZgati5YkC2vG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9J4aUJ0cjVpuhYK11bINQYhG1BNb7jmd4p38cgyfy1yX1FyDCGjgmewe+6Y3S3cq4nSs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zZaZzXbOULUuCHBMqntUczJPYteNw+RZWz4onjqQLjvWWla9KvdW9385Tu0U7Ec/jMo7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exVv8Y5ZFcVcrUhJZCUIPaVw3QLnl7hwTHL6hZaqO6d4Z4D6vLHBbEghkUR5IRWFuvh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hqOkIOuo2uuGXWhBqAyB4+6tnU9MZuxS306dSaAwDi7YHW0ecU463MaGjeqQaae4c0hT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xOTqN4D2OahC+2p7TfjAwsHm6E19kHA5O863k6QjwV/fYm7TRN6Tz3XIndHNO6aduzp9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rQtCLVZDggUDuRd48/cELHWHwuYyPk4D38vqAf3ENy2Q3vgrApP691dOcjIjrJELriJN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3MzNbQ4xppujykP84P2mRjVBKHoedK5QeTF/TqJTpbqL1dBMksgbpwDlosntupIbCGpC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cgLe6si0IC3vMXP8Z4b5Vt3/AGVO3XMee89uqMct6yLVZWQQOQVG3XU7o8wq6urq6urq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0bWy+TvDPAe7l9QerTfOwh7mzh77Ne5G62dy0K2Q3ZOAHL3vy5t1qMa1ApwvO+7U2BtmW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fc5NYAgAPJqYG1MDXyuXxlxeo26W5kKWJr0WujMVUE0h3nn9vinc3iVdccrZnqWGNvNv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1fKy0rSrKy1LDmaYfdVo1UI6dw+TgXdy+oPVoeQOW7hnrbgLWU3UUB5DnaQ37ij7YeS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PewrYFCnIeE51t0usn1YBfVSBra56Fa2zqnUI5Bba8DK5NlehICr7t86yEvEemaJN+10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UtMV90bqedxPkj93incVwrjetuu5rC+jfCqxaoyurq+QarZcFdF6uSmi5aNLd0Ie0m40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qcsfiKHnfOHUewj0BaUPJq+iPp/QSzCNOqdQi4GJm0l33yNaC8yqOlAOgLZsWzYtIVgu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RC1lXuvuWpzU14dnP/Vmexr1sU8OikZIfInp2yqWOSEw1ZaopWSf+DxUfa4IhEZB61K6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sN7PkYk20u4GLknPWpxQGRRQVC3VP7sjUwcNweVgnqspo2zwyxmGbfO9hFHp3DwQN/Iq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bMc+7kDqVJIBLulVMr7wQ3TIg0+ZZWz0jP4pz4WdSxiRou0xu8hwunUcRUlI9ijqpI0y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AAFezaUjXI2Tmqytlff+BwZSDRTDyK1muAjKyAz0q26FQM0t923qqW6KnMeVgx/vZ4lQ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XyfIoaY1U/Aea77nNFm5fPuL5ccipOsLmnw6A2d7Q2sCZKx4R4KWXUmQBDh7aogbURUk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KI+VIxr1JStT2liZM5qjrUx7Xj9wdzmnN0SFHOytvu5PIZG1wc0HyOanhMZ3ScycrcKc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0HOr9ZmPKw55jrdyogiqW19B4Y7vznTU76mWCJlPEefmW4+/OVR3GanGnge0uikcHsLDH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ySRRxBvlPJag4HLUEOPl1UTi+KRs0SmCYbEeXKEaSNwfRPCMUjFrlTGyIZn9h879e3T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u0NFNtacZDyKiZrKzmEUTnZWUlSGqWRz1BKqeTaxD3Y51vrsx5JVHwrDzzCrXa6mNgfM+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HE01E+V9EwQ5O80dXuLb8k7GKSqZpdyoWhsOpai46LprQ3OwHl2RarOWm62S4tQe1X8m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2ZQc5qEyDgfIKAubZ7Mbp/cYo37n5XV8r7lkE9zWKpn1grC+FMPKxD1sLjFJJLEH3aUU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aQmklbE+fTtW8QOBopdnNvD2o54gLV/lXzhNp3HjnPJs45Oql9UGuLocPp44psDopDL9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osLhNRppaWCmGqom+zEEeW4N88qbj7+okkz63Qh6Y2wHtiwFGNBrgg8hA33uDhAfDy2C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5WpalqWsK/6r59xVM2kJ3rK2T3sjElQdF7p4sNN1AzZxDyCisSiO0vwPGOPrqJdCb6cL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M4xUNRt2e7xyMCQ+bh1MZpSeN1fKc3UnOm9VSSDxllbLF+7wRsojolqvIvvHlTizfekq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6QxUrWqNgaLe6IuiNBa4HM8M6iBtRFS7R4tMi+YLaOQdIV96tIvvRe5qNQvEm/iE2WRy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toCrofoihw9qdzEcQjpWx1T14lqErSnzNYfFRrxMa8WxCr1GpcWhjdT3OL32F/igpwh5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us5v2PrOmo+ynVrpoCfAzYnm3io5QELskieJI0Pc10PiKT48kIqlonzJoDG5gqTjLUM0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aqGfxFHfLF+7lIbF9nR07tcC+cxlpVtwocshnce3fI1imq7poLjDSgJrAFb3pVtDhKEH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bLGVpWgK2ZQsrNRYxaG32YQZZaVoWyQ3T+2xmqdTU4YVwagVRR7One7U8ixyo4wpHGWW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Kfbva2wGV7IbxRTlW0x1ytLUPvZ3Ked+uUC5JQdxp6qOOA5QaSpOrDZbPQ9yOBxWn2FR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oooVfe5qem2yhpi+esw18S+nXGJgOWIU8s0vhJyhh8xWIQtp2GJxNMNBXzmN+99+3teS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nPUUQYLe/vkU82ULnO3AbJ39OoO+QtK0rShw8o/tCpHNjjxGp8ZK9hDbNKa3jU1MT4S8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xdM/THfQ0fc+xcWUNzG0NDQhkQm+Q5OWIR3ijNjGbPIYxSfcdLVYFQsa41Ddk8lMuo4r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uj2ppm1kc8L4Xb+G08TjvHJ0bWqDiI/4q+oDnCqh2E8OItMT6iWV8lGLU9PBKjQhoqHM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VeW7lD7tzrKpmLi0FzoINH6GytlI7gw7Sbdc1r2UhdC/y7bkM9k1wcMz+wKO5jkjXFjm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xGQyDQ6zUAxxLXRtY68I4l5TG8KOE+IATQhuAbxyKOU7NFS7gtAlU+lrAUSSmEtMsrpM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weo0zIFXyHtn1MkEj2teyfD7KSN8Z4JgLzT4VXTmrwcUUGjbOoWujl8i33xN2VRVj+ek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kVO1kJkiY+Q0+kte5oqX1WmIsc2uidFHvDetpn9pdX3HyBoqKi744nzqGJsY94d88i0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4iKmm8RH5wNk11lDNq96fbHcxGq8LEDd04Gr5TQ2nob3V7KIjaB4cal33f8A5hGZH01M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o3beQQiEVXQ62y843aKbSS3aG+srUd65aoHa4Agh7eVmuEOuwELUsJpaWRMY1mX1e8mb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fKeeAaEY9tTC6c4tdDBM5jWCNPpnSTtBDWg+HZBtIqyCaRj3z7OlqdInia1vkWzv/N7c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r6ekawfoLbsrlE2zfIqw6GS4ePNlhcFctTH2LakpjtQ/Z1E0dPFXVDqupOfy9xlWkL7A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JP3Y3fbAzS1x0R0ceimaEN4hcldXysrIpwRRF1ILPY9rYXz38j5dzwh+qgCCHtpegEB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bDmtjmD2q6xEeJx2mgFOh29+RUzTs4DZ1dDs5cPpAE2Zs08jwBUVMj3PM0wP8dKJzs43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/FlE6z9wb0rtLYh7eSRrBNUuc9rTLJGwMarfpCUeMvlRgUM55+YW3UkIK8OE+HQoZwAD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PVG1qpOdlpTwNKdyyD02VOu5UbG6mqqF4QEAhmNyyIWnM3X3LijlKfveS7PTwtx08c+A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QQ9qW618tp4Z5NLVDQRaXUUAjkha1a5bQU0sCq3Nlp2W2XzvTD7MOkD4aKoEqls6CuqX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zJR7JkMVS589V2xA1ydRxoxxzwso5aWQxllXuDerlD0+0KqKpOuVTQGctpmMI/SXTpAE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jZLFRyPB812UvL/ALB1D9cUcmc5eNS7qYincwjyyOUKw9NUneQQ8g7pydzPOp7mQXw3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gCCGQ9rH1S9Q/ERj+xip/ljALWNFsQ9OXEy4hwbB3W8t0qRYV3OWLz9qf1nN/wD2u4Bv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EOFdQkmnxpHnkEF8blT3Y+n2k/QOXOZg4eaEfJHllDJyqSdVJ0DzK7hOeeY8j//EAC0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AAwACAwAAAAEAAgMQETEyIAQSMEAhYBNBUBQiUXCQYqCw/9oACAEDAQE/Af8A7HI/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jW//ABd7/wDgG/8A6C7/APgG/vMZ3L8JR+KNiJ+U6Mto0d2F+JyItQMJwixwr2GtirVt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RT6RaqTCKh2pJmkOqkwihmk2aQYUmtBSbNIBcJ7RavYFKA0/FImAj5T2ACg+SvwtUje0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LtF6NHcbL8CcO02o2K4unx9tGM7l+Ao0ERTm9tGxlyMRFALr8TkRb4oIyU5hbmgF8Lsd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XtNbK1bfz4EU+kWqkwiodqSUg1UmEUM0nzSDCk1oKT5pBhPxQUnzSHVS60bmk+1IdVNr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qp8UgzQoIKfNIcKTWkeaS7IJmFPikSKKagp8oKLCm1pFmj8oJuFPikQTsfz4M0fSHVS4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qTCKGaT5pBhP1RrPmkGE/XhPmkGqk1o3NJtqQ6qXWkW1H7GkeqnxSDNCggp80hwpNaR5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EFEjRqCnygo8KbVBR5o7ZBMwp8UiT8fz4M0fSHVS4RUO1JM06fVSaooZpNmnT4T9UaBT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0g1UmtG5pNtSHVTa0i2o/Y0j1U+KQZoUEFPtSDCl1pHmkmyCZhdRSFHFG0n2QUWFNqgo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6RJ+ETxP8mDNH0h1UuEVDtSTNINVJqihmk9Onwn6o0CnzSDCfrwnzSDVSa0bmk+1IdVN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PVT4pBmoQU+1IMKXWkeaSbIJmF1FIU7FG0n2QUeFPqgos0OUE3CnpEpNeR/kwZo+kOqk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0gwn6ooZpPTp8J+qNAp6dPhPxwnzSDCk1o3NJ9qQ6qbWkO1H7Uj1XUYpBlGgQU+1IMKb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F1CChTsUbmk+yCjwp9UFFmhygm4XUfqkWFJryP8AJgzR9INVJqiotqSZpBhPwiggp6dP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OnT8cJ80gwpdaNzSfakOqm1pDtR+aR6rqMU6fKNG5pPtSHCm0pFmkmyCbhdR+qQp2KMz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+qChyiv2gm4XUfqkWFLryP8mDaj6QaqTVFRbUkzTp8J+EaBT06dPwjQYU9OnT8cOozSDC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Q6qbWkO1H5NGarqMCnTo0bmk+1IcKbWkWaP2QTcLqMoKFPxRmaTbIKPCnwgocor9oJuF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ryPABH+JDtR9INVJqio9qS5p0+E/CNAp6dOn4RoMKenTp2KhT5pBhSa0bmk+1IdVNrSH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j9U6dHFG5pNtSHCm1pFtR+yCbhdRmkKfijM0m2pHhT4QUOUV+0EMLqT8hBR4U2vI1FHf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UmqKj2pJmnTp+EaBT0gT8I0GFPSBOxUKfNIMKTWjc0n2pDqptaQ7UfsaM1XUfqkGUcUb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WkW1HZQTcKfNIVJrRmaS7IKPVdRhBQ5Rwv2moLqNqR4U2vI1FDyt70O1JM0gwpNUVHtS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GFPTp0/CNG4U9IE7FQp6QYUmtG5pPtSHVTa0h2o/Y0bhdR+qQI4ozNJtqQ4U+tItqOyg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aMzSXZBR4XUYQUOU7CGU1BdRsgo8KfXkeVuAFD7sO1JM0gwpNUUzakmadOnYRoMKanTp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OnYRoMKekGFJrRuaT7Uh1U2tIdqOzRuF1H6pAjijM0m2pDqp9aRZo7KCGFPtSHCl1pHm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KHKdhDKbTqNkFHhT45HwhXQKPuxbUkzSDCfqimbUlzTp07CNBhTUgTsI0bhT0gTsVGFP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m2pDqpdaQ7UdmjcLqP1SBOxRmaTbIKLVT60izQ5QQU+1IcKXWkeaSbFBM1XUfpBQ5TsI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VT45HwFBFBH3YtqSZpBhPwnJuaS5pAnYRoMKakCdhGjMKekCdioU9IMJ+tBmk21ItVLr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T/qkCdijc0m2QUWqn1pFmhTUFPsgocKbWkeaSbFBMwuo/SChT9U3KbSfdBR4U+OR4DgU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K6kzSFPwihlBS5pBlHCNG4U1IEcI0ZhTUgTsVCmzSFP1oKTbUi1UutIdqOzRuFPSBP1o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p8UizQpqCn2QUWFLrSPNJNkEzC6j9IKFSalNym0m3QTMKfHI8BwKBoT79zS1LmvcUTeg+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Qi4nKsmntwvyGlkJCE53dRju1GU1Eye7uox/ajJcWoF+ZPd3G9GP7RZPk7hRh7TdfmRo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BqdKLUavyBPNygmPACleHYpGbFGRtGr8jVKbuQUbgApXgi1GfBX5Gp5uUE14AU7g7CCi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pq7wpTd6Ca4WUzr8jwHA/dT4hwP3U+IcD9EigL/lfijavxxuU8PZ8ir5i02C/wAgr/Ic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4C/K9MmN7FEpkznG1HT2PwmEnP8AAPiFT/Bv/DiZ3uspX/ib8IuJUUnYbqafvFqloU23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wmEA3KBBX4PlSmzVDm6fIXfAUcVvk/wT47q/0XpBkrqz8gKANv8A7IRsK6lrWmwRid/1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+roP+Itc1QvJ+Cpz+kAT8BD/UofP3LpX2NlNF3odO9Rs7Ap3dz6uNgohd1JiQVHILfK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mN3KNtgphZyhdcfcboFN6pwX+Wf+J07nIuV6PHcLKOPto9gflf46HT/APUBZGG5vSRn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9nPuD+6Pow+gX5XV6j+uaD0x6x9oUPAof1zQeiaD1j/AP9II8x6JoPtDUeY9E/8AgM0H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ceYMJX4yuxdi7Cuz6CfCAiPI3kPTHlY1AKysrKyIT2oj++eJqKHyN9kL8QUjbUZ8lfjC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CJTfkoixTEORCcmsunNtRoui1WVkI05tkQmtujHanavxp3waBl0W2VkBddq7k35X40fg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arprbr8auh8r8acO02oI7pzO0XV0Bdfjr+JOHbRrO5OjLRdXTW3X4SibUERKkZ2IfKaz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vwlOFjxNWo+VtT6zc0lyios0NItVJhHKZlOHymttyNHhNwpKRoruXcm4T8qyanYo00ft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R5o/ZAIOsnO7l2qPKNBSTKCjwpdaMzQoIYU+UFCpdUFHmjsoKPC6pNUOU7Cam5pJtxNW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7l3I+s3NJcoqLajqRaqTCOUzKOad5Qeg69CV3FApx+E3ClVlFUBDCdmjcp2KNzSTNGYT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P/5yBshJQUkygo8KXFI80KCGFPlBQ4UuqCjzR2UFHquqTVDlP1TUzNH7cTUUJ8Lania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q3KClyiotqOpFqpMIqPZPaFZEIOQV3WuirlBWQHwpKRUKCCfmjMp2KNz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mh4dprfg2kmUFHhS4pHmoQwp9kFDhTaoKLKKOUFHqup/Saocp+pTEzNH7cTwur+FqKC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AKyK7UGoj4V1dXQNBmgygpcoqLajqRaqTCKj2WQirLtVr/CLfiyAt8K1ThSYpFQoFNT8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PzRmFJRmUeJe0m/NuaSZQUeFLikeahBTbIKHCm1QUeUcIoJmF1X6TVCpNSmpm1H54nzN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XpZWKsVY0IKsrIrsK7CuwrtK/wBkL3oEFMiotqOpFqn4RymZQwgu0K1bKwVkUcKSkeaG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sK6Zmj80bhSUjyjjyNzSTZBMwpcUYjhFNQwptkFFhTaoKPZHCOUEzC6rITcKFS6lMTNq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dxKKt6QQUyKi2o6kWqfhOymbK6FTxkPwm4+VJhWUY+aGgwpaQp2KM2o/ajMKSkaPkbm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RwiggptkFFhTaoJmyOF+1+kzC6rITcKFS6FMUe1HZ4nzhyLqAcCiroeiEFMnKLajqRa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NQF28JCm4UmKR5oaDClpCnYozakm1GYUtI0eIYSvwr8KMS7CrUbmkmaMwpMUiRoKS7IK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Owv3RuF1WU3ChU2hTFHsijnifJfiAjxIuu1Wt6IQUqdlRbUdSHVPwimZpezkK3qU/Kbh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mpCnYoDYr8pRN6CQhFxNA6y/IaD5QiXaAgB+qFFpXanD4o3NJnWcmm6ZhS4pFUZpLsgm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EMoJuF1OU3ChU2iYo9kUc8Xenf1wgpU5RbUdSHVPwjlM2o7KHN+U3ClxSLNDQYUtIU7H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XTWWq5hJTWkIhHKtY0n2TEzClwgokaNzSTajMKbCaoU7FAm4XUbJqhU+iYo9kcI8XegK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UW1HUh1T8I5TdqOyhze26bhS4pFngMKWkKdjxjKHK1CFJsv3SfdMTMKXFIkaNzSTZBMw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wtS6a4LqNkFEp9ExRZTscj6J9kIYUqcotqOyrJqdQD5QaUG+GycLosKjzwGFLSJOPx5G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3Tc0n3UaZhS4pEjRuaSbIJmFNig4A/ClN01RYU+qaosp2OR84QKPEn1AhhSp+VHtR2a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AofGGohYRoFJ5432Q43o8/CKbmkmyCbhSoKNE/Cumn5XeE/5N6NcU6gRPCRNUWFNqgo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bCGFKnZUe1HZo1iDbcbc7LtWK2TmK1kHp5vW3kblNNArBOrKVdArvTjc0D043oDZE1uj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Cm1QUOydjk7zhGtvXCbhSp2VHtTtuU1gCt4LLtXareFzURbwWVlbmzPK6ee5diA5W9B+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KHZPxyPoGjfYCbhSp2VG7/agQ9ZwRFvQjoFdE0PsyZQUOF1GqCgyn45H0D7bcKVSZUI/2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LDCZSuoYxjv8AQ0i5Gg9eTKCh1U+EFBlSa8j6BQ9puFKiPlRMt8oeyU4WPk/I61qxmx5S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Ch1XUYQXT5UmvI+IBWRHAoe03ClTW3cghU+sVIPj0Gm44zH9cr+m/KCh1XU4TV0+VJry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iPVbhSqIfvifXc249Dp/9j2r8Ll+N3/F+JyEH/VKbu8APovygotV1OE1dOpdeR8I4EUC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TR8cT7Ds+djuw3Cb1TSv8hi/yWKTqvj48QPoPygotV1OAmrp1LryPhHA0CKHEeq3CeLo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9Bpo8+0xtypNqRarqf0mrp1LryPhbS9ShQcRW/pNwihxPpDHKQfHE+RpunH58g8trpje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qEF06m15HwihFXIUKHAcB6LcUHE+kOT8eiDbkQfUZmj9kFHquo/SC6fCm15Hwt4mpTfA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rh2/CcroeizNH7Uj1XUU6fCm15Hwji40CFL+w3WjfcNH59YoNVihxHkZmjtqM1U+aQYU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Q+y3Wg4n0Aj4JM+t3eAeSPNHZo3CnzSDCm19AGrjwB9puEaD1B4Zan0ALp8L2ZCKZ8u9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bKChwpceCyt4Lq/LPpXV+TcI0HqlA85cemDZM6l7F3wy5Fl+BoP+pX+J/wDIL/G/64KR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DmjcKbKChwpcewCr+wzCNRU+zJj1CbI9YBgKPqe4XKl6l/d8FdPM4useY8bM0OaDClzS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Y0eVvZd6kuhRQF12lQ/Dx6QNl+SokTzcoJr7JzifNZW/hBxCD/8AqDgeJQ9k59N+pUc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/NipIwxzbIesan0Lfw48ocSPEPO/NOwrscvxuX4ynDt8rsLpf2EwDvUuy6j9FNRFbLtV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+E03HI/HhHjtRzwE6UnCvRuKlPNz5un+HEUyuq1TD8Jvyg0LtCKk9E1PqW/gROt8cj4j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l/4s8Ij8IUd54viQ16nRR6hRm4QoU8/Pomp9a3vBMdfkfEUOJT3+BpsUKSGzfOX/AI5S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5EhwrSyZTB2tsoD80KcbD1T7FvdBsmm6HA+cpx8UTv1SY/HndG12UImj9K1YjZ1XuufV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A8T5SaO8QNigbqU/PqCj3WHrH+vGUDxt5ij4o3fpH5N0fUY67U91z6x/rxj4QV+BrZWQ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AGwt65/rtwhS/C3MlX4lHP8AAHrn+uOF0FeyvfldX5uz7l+A9c/1hyurXQHE0HE0fn0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eQ43ofC/Pvj6czPIVvxv4H++Pp0fhvwI8BT/fH05mPDjyv98fTh5b+F48Z9QfThIQhM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cLruARlC/KF+dflcVG6/gc4eM+oPqd13FdxVzyDiF3lflcvylflK/K5fkK7j5D94HjPq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qj6afWH8AfTT6w/gD7GP4A+nH1R6o8Y+nH1R6x+sH1R4z4z9tHjP3geM/ZD6g8Z+yHwh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whH1T6g+oHwhH1T4h4h9QP8AJHiH1A+AfwQj9ZP8A+I/YR7B8R+2DykeAUP2U8x5XeAU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BtHeAfZB5XeBtHeBv2QeU+BtD4G/ZB5T4G0Pgb9RP8A+AUPgb9RPjPqnwCh8A+onxn1T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zHA+qfA2h8A+onxn1T4G0P2Q+62h+yH3W0P2Q+sebaHwD6wOB8A8x5tofAPqB8A8g8x5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A4nmPMebaHmB9ZHtHmKldp4AfUz5remeYqU3HAfeg1AWqUH0NB91NLKyA4mg+8Gt0PoF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ADERAAEDAwIGAQQDAAICAwAAAAEAAhADETEgMAQSITJAQWATUFFhFCJwM0JSgCOQ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6H3HqPaEero/Ozi69r2rL9r2gvSPztv4XpH8r2vVkcXXtD2EMfOwvaHUWX4K9r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P2va/S9XX/ZD2F6XtH52FkL9q3Wy9L3dD8L0nfPPaH4V/a9r0j+V+l6+eZC/a/S9XXte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Av0rx6V16sro/PL+17svS9r1AHpHHzwfhel7Xpe7r9L9r9fPfce7r9K/tfpX9o/PAv2v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v0j1Hyu3hfpftfpftfpftfr/AAC6v0k/PArRaLKy9f4B+l+/8A/S/ek/n7ETZXuuq6q6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rpKHxw/P7K0WVv8ABD/6BDSfz8/v/hB6/wCCH/8AH7b/AAG3/sJb/Abf4Dbet4znWX1B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X1BJcAuYGbjZur+J08W3l28uysrbNWGw/KZmKmIbFTKZmSqeIqZTMyVTxDkD1nmKpm4h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UKabiHPsmvuYJX1EDBdZB14c6y+oJ5ggbwXWXMJuJ5grgwTZcwm4133reGd26urq6urq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pmYfiGRUymZkqliKmU3MlUsQ9DOiliKmUzOhmIqZVPMOxAxDspmYq40FMxD03MGG4g5T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UzMPgYgqnmHJvlHxamIbD8pmYfiGRUymZkqliKibmSqWIqJuZKpYiomZ0U8RUyqeYdiG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CElU8Q9NzBxDcQ7KpxUQgxTxD8pmYfiBDlTh6bn7fUxDYqZTMw/EMxFXKZmSqWIqpuZK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liKiZnRTxFTKp5h2IbiH5VOKmNBVPEVMpuYdhFNxDsqnFRCDFPEPymZh+IEOVOHpufKP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qnmH4iniKuUzMlUoqJmZKo4iqm5kqjiKmUzOiniKmVTzD+2G4h+VSipjQVTxFTKZmHY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QYpYh+VTzD8QIcqcOTc6h9pqYhuIqZTMw/CKp4irlM7pKpRVTcy5UcRWTMyVRxFTKZnR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P7YbiH5VKKuNBVLEPymZh2IbiHZVKKibmHRTxD8qnmH4gIpypQ9NzqHievFqYhmIqZTM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O6SqUVUzMvyqGIrJndJVHEVcpndopdsVMqn3Q/thuIflUoq4XuSqWIqZTMw/ENxDsql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plUsw/GgqlDkzOoeJ68WpiGYiplMzD8RTxFVNzJVKKqZmX5VDEVkzukqjiKqp92il2xU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Yh+VSirhe5Kp9qCqZTMw/EDEOyqOIqpuYdFPEVMqlmH4gQVShyZnUNF/A9eLU7YZiKqZ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bmTlUoqpuZflUMRWTO6TlUcRVVPu0Uu2KuVS7oqdsDEPyqMVcIZkqn2xUyqeYfiBiHZV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FPEPyqUVNBVKHZTM6hpG/wCvFqdsMxFVU8w7EU8RVTcycqlFVMzL8qhiKqZ3ScqjiKqp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qXdFTtgYh+VRithDMlU+2KmVTzD8QMQ7Ko4iqmZh2IZiH5VKKklFUsQ7Kp51DSN4L14r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YdiKeIqpuZOVSiqm5l+VQismd0nKo4iqqfdop9sVcqlmKnbAxD8qjFbCbmCiqeIqZVOH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qZmHYhmIflUofJRVLEOyqefAJ2QvXivxDMRVTMw7EU8RVTcy7KpxVwm5l+VQismd0uyq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9sVMqnmKnbAh+VSism5gwztiplU4fjQVSxFRU+6HYhmIflUoqSUVSxDsqnnwLKyHmuxD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TxFRNzJyqcVMJuZflUYqpndLsqjiKqZ3aKeIqZVPMVO2BD8qliKuE3MGKfbD8qnD8aCq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YhmIdlUUVUQgoqliHKnnfKCKHmu7YZiKibmCiqeIqYTcy7KpxUQzL8qlFVNyjDlSxFVM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zD+2BDsqliK2E3MGKeIflU4fiSiqfbFRU8w7ENxDsqkiqiGUUUVTxDlT3zI812FZMxDw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phNzLsqnD0JflUoqpuZKpYiqmZ0MxD8pmYfiBDsqniKqbmDDMQ7Kpw/ElFUsRUVPuh2I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QyiiimdsOVPwQNgeMIuuZXjmV10V1dXXRXV10XQK6NirBXV0Wgptgro9VyBXV1yBNsFd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6K6LbprbGHC4X05LE0Wh4ums6wVyFNFhBCYLQ4XXIYKLCmCwh4umNIMOwuQoYggqmCE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YLCHBUx9vCP3q6vpurq6urq6vN1eLq6urq6ur/cAj/gQR+xVuIFPoMo1qr8L61VntcPX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Dm3K/iNX8Vqr0W08Klw3N1cvoU1V4YAXagLmyqcO1jbqyp8Lcf2VVrWmzfvIiysrKy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VyrlVlyrlXKuVcq5VayP2Gs/6bbqjT+q/qgAOgVal9RtlQ4b6Z5ryHuC4e/JcqrUPM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kts1Frm5X8rpayoC71xPUcoVKiKf9nKtxF+jfsI+3lH7DxpwFwY6EriC8N/ovrVRkrhH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wq1Rrx/UQ3+lNFBU+K9OTajXriaQA5guEbkpzg3qU4c7U4W+wj7eUfsPFsu3mXD1vp9D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qOuqDeVgE0xdwCrmzI4ZrS1VqJDuioUnc1yuKf05VwwsxVqhc5cM67bLimWdf7CPJEu1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cq5VygYKP2J/CsdhDgh+Uzh2Mwg1HpFJ4a65VevziwinUNPC/lj8J3Fn0ibm5Q4oB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qwqC32EeSJd4LZd44gK2rMlXQx9tCHkiXeC2T4Z0CAbaxJVtLvtIQ8x3gtzLvENk0L2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gKysjoBQCsiEArKwiyKwrKy5UArKwRCAVkQgui6Jw8AIeY7wW5l3ggIyJKt0VlZCShBC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RRQFoKbLosroLrDvACHmO8EZgp3ghGWr2vcFXV0JIQ6K6KCJTSjONBOgIowOsFNlyEEI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FDW7wRmCneVbfJgCbq+oReLq8XV1eb+CEPEKGgS7wRLt7lXIuRcshDUYsroZQENmyM2Q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CBRjEmBhCXeCEPEtqMHwRLtwNVti6LkDdXXMroq6vF5Bm6KCvoCxF4vBQQnKvoCKvBR8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fBEnbaIL7LnXOudc654cJGi6vvDRdX0384IbN0Nw6DB8ESdtqc5XV1dXV1dNcgUVcpuj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RuENrmV1dFN0OgeaENg7x0HCv1TvBEFc6b1QCIV0Fyo9FdAdERZA9E7WCgU4wAj00EoT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K+moeUXVGqXmxXRWQCvZDqjX5Tay5r9VdBwQKuh1VldA3VptHOh1jmQN1Zc1lzBcsF9k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ERzBDSJO8ZCKHcU7wRBxDEE7ENh+YbhOwhhON9hpTswE5BXV0VgIVCmm4lw9wzCcIceU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HSK/aqECOW6DbKtRdzcwQFhAuXJuTDcJyKZmDLop4Tk5MzDsoIQ7KpJyqYTcpyKCbjSJ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TsIdxR8EQcQxNT8Q2H5huE7CGFZcoXKiLQArBEIIq9kKo5rBExWeQ6wVJxt1h3bFPEnE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p9FSFmw8AjqmCyDFbSRdFiA/um5MNwiimZR0OilhOTkzMPQl2VRTlUTcpyOEE3GwYGyZ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UrlK5SuUrlK5SrFcpVirFWK5SrFWKsVZWg4hian4hsPygm4TsIFXQVo6Xi0Xg9Qqbeq9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MwhDsQzEHKIuF0Kp4ip1aVwrT1JkvAQRbY2QZdFtodSBPMmjMNwiimZR0FFU8JycmZh6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uU5HCCbjSNFtooIoaChkqllXV0ArKyK5utkMK6LkHdbKysrIiHYg4immJ+IbD8oJuEca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ATadijiDTBRplFO7YZhBBPxDMQUFyBEWgtTG8otLaT2t5UEXXN0H2TjeXQ3CKKZmDJRV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EI9p2VSRVRNynJ2EE3HhmChp9qj3KwXQLmC5guYIuC93QcJFlzhc4XOFzBf1TuW0GGJq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jjYuroIIQ6BBTu1WKaOiCsn4huIKbD0Nx0NwiimQZMMwinpmYdhDMe07KopyemdycnYQ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e0DZXKJ3xBhian4gRUyghhOxB0mWopsOKurq6KbBQh+IZiHZQh0DRdXV1dXl0NPSHJkO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dhCPadlUU5PTO5OTsIIeJZAaSvaHVcpRFvBMMQT8Q2KmUEMJ2IdICsiJaimQ7QUIKEO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sQNBdZfUX1FzrmEuxDYdlNh8nEUz0RTspmYehLsqiiqip9ycndqCHl/9ley+oUXXPgmG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U1ekcR6m6ury1HKZB0iChBF19NAWjlXKuVcq5U1FfUVyUSYBQcuZNPWHQwdIdlNh6EHE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Nk5VLCKqKn3Jyd2oZ1Dxv8AsjN/AKKYgn4huIqZTV6RxAwjrbDYOs7gTndIa5OdeWkB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DMIooQ6TiBiHJiKem5k5VLCKqKn3Ip+E3OoeN/2Rx4ZinD8Q3EVMpq9I4gYR1tMDQZCu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swvUNxBQh0nEDEOTUU5AdZI6qnhFVFT7kU/CbnUPG9o48Moqmgn4gYV0UFdOdZGuMBc2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eDsDacLbLegRxDYKEGTAxBTdRTEVUVPuRT+1NzqHjW8Qoqmgn4gYkkBP4m2E+qXZRKo1O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cRzdAqdUtVOsHZ0jec26PTW0XMetBkxZGBiChrbFRU+6H9qbqHkDwiimIJ2IGEU+sBhO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VPiQejkCDqdVa3JTuM/8U57n5QEByp1/RTXB0jfeIbZWXRGKY377LYqZVPMVO1NzqG+d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J+IfWDAqlYuXMrq+iyDnNwhxLwv5h/C/mH8I8U9Go92SuVWi8XV1TqFqY/nCsgNF1dc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Dh01AIdFfx2xUyqWYq4Tc6h4o0nwDDEE8dFUfypzrlE7VlYahN0Cqb7JjuYX3wFUxqC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WUVVwm51Dyj4BhiaqrrNVV/MVfxDATVQfY7pKaCcxV1NygnDx2oqplU8o4VXCbnUPKPg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p3imAgmqm7mbt8qDZqC41Uxczyot8VsVMqnlHCq4Tc6htXV0D55ymKs/kbdOddGR4oQX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2p4sdNEabIt8NsVMqllHCq4TM6hsnQNgeMcpi41/UNgy3xQgqT+V99YGzUZdGmuQr6ZQ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gtRVTKpI4VVMzqGydAOwPGOUxV3cz0VmRjwjImmbtB8C6urq99oi3gBFPyqSOFWTM6h4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SU49UYKum4R8F2gRwzrttpG28e4phW2nDfKbiH5VJFVkzOobJi0jWPEEHK4k2Fk+DLE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1tI27Jwsm9BtlOG8TdNxD8qmiqyZnfMCRrHjHK4k/wBrJ69ISzKOwNl2kKibPGkbjm31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G6cQ3EPyqaKrJmd86RrGo+AcqqbvKqIReAEdgbJ0hA9UOo8UrhqbvqXcE05Vh7R0nO2E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qrlU8750jWPEEHKPcqkGWAlOzvmHaWxSN2DxvSL0bI6X7jsQMQ7KpxVyqefAO2JPhv8A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bp+dgaygnaRHDG7JHhmkQNh+4cQMQcqnFXKZ4BEjYHjV+jSm5g50BHWdh2EEdAnhD0Ik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BQFzZV/609g43DiBBVOKuVT8GytsjXZWVlZWVlYqysVylcpXKVyzxPamZh3VGWJ2UN7I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gLhT/aRqG1a6fQY5BtSnjqncQ94/sv5H6K+v+kxxdkanDrtnECCmRUymeWPG4zCpowUQ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0tynN5TdHrr4Y/3geEBc2CHBXyVV4XlNgqXDM5RzBcTQaGcw1uG2YEsh+UzYv49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m+jjT1smaqb/wnZQj1oMBHSESTnQNFHo6B4VD/AJAi+yNVfVTzzUzsHbtPKhBbdAbV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5VThv/BGg8I03LkK5CvpO/CaxzSnj3shGBIGyzKbhDwqXeFxFQNPVc4tdGp0uFQeXtdf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qcEW7ARgRZBhK+m78LlKsrKytLVSN2oFc4XOF9QL6gTTfdZ3Bcb6KcTy2TMLhMkJxsVe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b/ZnC2koi6KCOkS1WTWoDRyhWCq1gE5xcqXDl6ZwzRlAWxBlqaOm9xfVjSiguE71VHUp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sl/sjxfXUbDtIlq5U0an82GocM4pnCAdyAtjQ9GG7/Ef8QnhD/8AIqw/uVU0N+EubpIT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E1uprdgi80+7f5Pq0QAhwf5Q4Vgyh9Gn1VR3M4lVsSBf4UQiNJTx1TtIiypNQ0BY2niKI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AjWefaJvNQdJaPFHi3+wuF0dBCc1OHTSEAgy4QFtFk94YmPu6+0VZUh08Qw0fbb/AGCo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CsrLlVlTpoC2l7+VOcT1KpoY2nBDoPFe3qgLbg+A8Sf7qlV9HTZOprkKFJfSQpjVUr+m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9gfn4dWN3IqlV9GbRbYc4NVR/NDSnBM6FMx4I33Z+GlPNzNKr6KAVlZY11KnKi4nKCIh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4I27aHZ8cfdn9qMhU6tuhQOxVq26BE3gIw0ohUOzbB023rQfHH3asbMRlqKpjlbrcbBO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ft89x+HcUbNRkRQfzDUE7CqNQR0sXD7bcoeG4fcbebxR66BFOpyFDrFpurp8GBLVQ22o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d2unxBb0VJ/OLonS8WRRgSFw+2zKI8N/w1xsE/rsU6hYU11xeQnPDcqo6696BNB9jbbZ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fDncMxydwTfSdwLvRR4OoEaT25CsVZWViqBqD0g159L6ZX0kaDDlcUwMwhlGQgrKnTJO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HHxPlBX0WfhfSZ+FyAK2l1Nrso8PTPpfw6X4X8Kmv4dNDhaY9IUGD0vptHpEbdPTZWV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NGPGft09m24/Pw0eM/bbjxamfhrT4ztseLU+GjxnbTc+NU+Rnabnxqnw4eKdpudtxQKG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2hnbcE3aOfhzfFdttPTbaNo/I3bdPHin4ePEdt09v3tH4e3ZKG0dun4jsfEGobDk3aO2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obDk3ZO4zO0/CGzU+IN2Sm7J3GZ2qiGy/PxAbB2zuDaqZTcbLs/EBsGRsHdGy7KbjZOf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rcbJymY2D8RGw4yNg7rMbBinjYdj4iNZR0DW7dpn1sOxFPGw7HxEbB0NxrduszsOxDMb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a3btPOw7EU9hxsPiI2DobjW7dZnYqYinnYqfERsHQNbt1udirDM7FT4iNgyNh26zOxUi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Bluwd1mdipmKexUz8RbrOhuydymNipmKew/PxFus6GbJzuU9ipmKew/PxFut2NDNk7lP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xFus6GeK02OxUxDMbBz8RGwZZsHdCGt+IbjYPxEbBlmwd4a34huNg/GTLc7B3m41vxDc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bB3mY1vxDMbDs/EG7DsaRrcd6nrfiGY2HG5+IDYfpbrdvU9b8Qw21vd6+JDW7SNR36ed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4unP+Jt03V9i6v4TM63GwkJ2YuYPxMdFdXi/mhNN9Ln2TnX0W0H4kPsbTZB11dc4Tn3+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gPyo7o0HQJcU0/d//8QATBAAAQIDAwgHBgQEBAYCAgIDAQACAxEhEDFxBBIgIjJBUXIw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EyNCUqGxJGJzglNgksEUNENwY4Oi0eHwBbJEwnSAk9Li/9oACAEBAAY/Av5FcfH/APoL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Hb//AEFaPD/bmqp//QPVVf5Lbj/tvxVf5Nb/ALa1Xh/J/l/tnVav8ouw/wBsqKv8pO/2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dVav8rHH/a3VVf5X8/8AdaiuC2Vsq4reryqFXraCvC3K5XK5b+4B/tVTu5sSA6RFCvYZ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Cw1CdFoIwmKIB8NpE6qHGY3PY5exdDzSRQzToL4RMriEMsa2bJTkmwWhwc65ezj5wMph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ojVKAjRMyd0ys2FlDXO4Zyk6MGnxKzs4Fp3qjmlXj0TZntTf9qKKvd72cUDKrDNQojmz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PpIzXsnHZ3qDFa65yY8GWrJRcmibphQ4stlygxIYrco8CKJbwnyaZNfNQoo4zWTuIpnK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2bVBdnGQdxVO1tw/3ZiSbMFe0AqNyY3NLSdVTi0D1FhwnT3pzXRA1zTcSoUSfmnCdCFE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nvon3VVRsoH2YUJ0RucosNgkDWSiXgzUM+CPam/7SVVO9GRPJZRk5u2gnS+F0wmR28yh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E06H8TQQoJcaTkVDiw3FoeNye1xm8TCYHvm0OkZqHGhSIdQzUdjwARwToT4IJaZXqFlI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wc6lU9sYkTqgYTs5oMu1j/aOne0RnhNQn7ic0pkUfEE+Cb2zC8WOUHKWi7+6jwXXGqiN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HKNBPxCajN/NNMibwAUGm54knHc+qiwz8MwoD+DgoMUbwQsohYOsP++b5YhMjDalNOhG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sA1c2bVDzt5zSmxNzwokB17ZhQ58c0pkT5go0A7phNdvY5QY7VlEE7xNRG72uUGMN0is0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f7QVVO+mRRgVlGSu+G7AoHex6hx2ow90QJ5bvOeFDygfDJyfCN0QJ8uOcFCjjdIp8P52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5ol6KHP4tVOPziafD3sBChP4Osn2gY/7P0Ve+4jPBQ/lfqFe0Ao9Zpq5mqmP3scoGUsu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N3yPqoUduCi5Ob2zChO+VyhRhvoo+TuxCP5HzWT5Q2u6eKyiCeZRWfK4qBE4tsHZx/s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fEEyO2+U1EgOueE/gap0M7TBJezP+oJeaiSufrIb3Nb9k6Ef9QKKBQHWCbEvc0fZQuDt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uYPsoc7naqLvnE0Wb4brD2cf7N1Wp/IAibxRZRkj8QgbsxyZlDU+CbnimKLm7nZ4UDKW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qFMfA+ag5Q1ZRkzsQiN7HKFlAxWUZO7fVGV8N6yfKB/7NRYXzt7S3H/Zql6r/IE09nEK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UXORhO2maqa7exyg5Sy66afBO0wZqhOPHNKZGA2lm/EwSTQbn6qLhc8TUSAalkwoc7ic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e5g+ygv3TrY09nbj/sxVUoP5EJFzqppviMEivZO2YlPNEi5yfBO0yiiQHfGPqokqAmYT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8Ymny3OmFCykX3p0I3Pany45wWT5SN0prKMndvqojPkcoMT5m9obj/svq/yMTvaouTO2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GYULKGcJr2R2Yg+q9o27OzgoWUMuUfJnYhA/K5Qo7bjRRMndeyiY75HqFHbvUbJje2gU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3PCzN8N3aG4/7LV/kctNxTXi+G6aZlTLiouSuvbcpijmOmoWVQ0+C6rodEzO45pTYo+J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0iCXmnyudVcXsH2Rhm6IJKJLjnBQcpF4qnwj/qNsPZm4/wCydVS7+ShEG+9RclftQ7sE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oucouTOvanQX3P1fNOlc6oTInxAKJk7rniadm/C7OCg5U1R8mO+oXI+agZUy40UbJje1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yB7M3H/ZKir/ACW5u+8JhNGv1CvaNudVNifGG1Qabn6q9qyk9YKFlTMVGyZ3MED8j1Cy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TKKGTxzSmxBc4J7L4kNezN0QS81E4O1goD98s02Dsox/2QqvDu/5Qrz24htN4TC7rG3q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zoImAVCiga43KLkcdpEtmaa7NOaHSOCbFYJzToTush0Xs30bE1U4tudVQoovaFEguueP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DKmXKNBO7WFhbw7KMf8AY+ir3bqia1j6LWIas3J4ZeeKmYjW+Hbs8XtRgOcDnC5HWqwp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+SBOBUvhdVNf8TFLc9ObmibTMFQ4paHblEggSF8k2IIea9pTIj2TzhejBNWs3JsSFMTo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7t4KtcVtTPgvdN9mziV7x7soicGr4Mkg/VVMeKfm7bNFp3psQXscoWVw7nCqfAdtw01r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8hr6pkeGZRWcFFgR3TzhMLMztVpULK8nlIiqjQ3Sz2pkOM1ormkrqw5rqpz2t14e5eyz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dMHcmRG7LhNT/wBoad2aomtY+QVSGqUFheeKzsrjCG3gvwUDPPzvuX4zKC8/w4a/DwmZ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mWRuG5arIMIfL28RB8Si5K6rod2C9m+jXapXtG3OqoOUDaCi5M+54mFPc130TI7LiouT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tQrPbc6qhZQ28BPgu2Yg+qMvhfnDBQcpbc6iMM3wz9OzjD/YmvddVQSHiq6ylOfgF7pv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0T5Wqns8khfVe5hvyqL8zrl+NygQm/w4a/AZNIfxYi/Fx3RnfI25Sgw25PD4le8jxHO4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JhOy7VchFZc6qZHG20VUfJX7qhA72OULKodxCzDV8Oi9m7ZfqoubQO1goWUt2gKqPkrt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ZWy4iqLPjhr2ZuiDNsPj2VuH+xFO6qVKqc1TNPEqUJpeVPKYoht4KWSQDFd8zrl+Nyj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YDPnetdz8ri8BctdzMlhcBevw8Ix4nzOX4mPmj5WL8LAl+dy9/FdGf8AKxe7yWG1vA9w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sOhUXJIlz7kAdkmRXtBc9RMndtw7k6A+59PNZzaVmFCypt8qqPkj8Qs19BPMKzxc5Rcn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33PH1TpfC6YTYjbnCaB7KzD/Yaq8O6aLWM1U+QXuWZo4r38QxH/K1e7htyeHxdetRr8ri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h/Iy9fgsmn/xIinlkcxD8jF7iG2CziVrF0d6945mTw+G9fhoDozvnfcvxuUfsYvwkAQ2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535e4PFqfAfsRvus5u501DyuFvTIg22iqbnbL9UoRmb9YKHlLOE1GyR+IQzrg7NOCbGb8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ubE1SvaNEhnZ6hZQ25wQadqGc3szf9had1Td9VJk3uU4rvZMUoEMxncdy/FxxDb8jV+D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IivymJ8jbl8GSwvqvdw3R4vFy9/FDB8rV+GhV+dy9/FMR3ysXu2NyaHxN6pnZTFXvojY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5Pnf8SIp5ZlDoh+Rly9zkjczl7gkVNl7DMKFlcO+VVFyR+025R8jifFcnDxomRh1jL1Fy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pyOCbGZsvTX/AOpDUbJX4hOG9pWT5W28XotviQ0YRuiCXnYR2Tz/ANg6rw7npVVWsZKU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X5Qvw0LMb87lrvdlMX5Wr3jmZLC4C9fhYJiu/iPX4uPP8jFLJYQht+YqcV7oz+AuXwwI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Ny/Fx8xvyMX4OBIfO9e9iOjv+Vi+DJYf1XuYbo8T5nL8RFzB8rV7qH+5yq/uERBeL1Hy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PNOCh5VDunNQ8qh3ETT8mfsxLlXYJl5L2jbih/Eh0UXJnXPCrcHfRNjNucsoyN/CYUXJ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wuzgg9tzhNA9kdj/ALBUVe5tVVM1KczwCm0ezZxKvdlETwuXvHNyeFwC/CwTEd/Efcvx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cQ25ND4m9a2dlEXxXvHCCzgpZPCMR3zOX4mLM/I1e4hiE353Xr3jnZRE4LWczJ4a/DQT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XHLvyMuUslgiEz5ipxC6K76KQlDbwatUTKr3DNFpuKbEF7HVUPKodzgq1iQ6KLkcTaZ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WQ+FUCduHQp+TPuifdZzaSdNQspZc4IfPDoVDJuJzSmxm3E5yhZSzZcEGnahGXl2V/8A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SgU3HzKlDBeVPKIghM4KWSQi93zOX4yPM/w2L3TGZND+Z961GvyqJxNy/ExRCZ8jVLJI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5x+Vq901sJnzFUzsoieFy9/FbAh/K1SySDnH53L8RGz3fJDWqGZND4m9agdlETi5e9ie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7nrXOcqCQVVTuQRB5qNkj9qHs4IwH7MTVQiDYJrghHZcVGyN+6oUTJYlz6eaD20kZqFl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6GomTPuiD6pwF14UHKRtMvT4R24f/oRhOuiCXnYR2N38/wDiq9y8FN5ks3J2E+KnlcaZ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Z8xXx5TF8Ll+Iitgs+Rl6/BwJf8AEep5TFMZ/wAoWo1sCHxVAYz/ABXv4ghN+UL8LB/e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JWrVDMnh8SvdMdlD/mNy/FR5D+HDX4SAGD5yvevdGfwFylSG3g1aoVe55pzOKZE3A5r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zUPKG7YFU6A/rISaTcDI4KHlUL4qqHlLLyFGyV97bl7N2y/VKERnHOChZVD3iayjI33E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tXzRLaVzgmxG3PE0HdjOH8/Sb3NU14Be7bmN4rXcYsTgFrFuTwl+FgmIf4j7l+JimK75G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UBjxOJXv4gY35Wr8PD/c5e+iGK/5Wqmbk8P6r3THR4nEr8RFDB8jL1+HhCE354l61y7K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fAL3bM4/M9e8cXeC1RJV7rzwKOvToLqxYKi5HEufctbq3GRwXtG7JRZ/qwlHyN997U0n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VQspbtC9RcmdtMuTCdzpHBMyiH8VfNQcrZwRhHahn6IjsY/2ikNc+Cm4+zYpQmGM/wCi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XuIQgs/iPvVM7KYvjcvxMUQ2fI1SySF+9ynGiF7uAVM2BD4qUFhjv4m5fiouaPkavw0I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Q/gLl7x7YDPlbevwsHOPzuXv4hefkatQCGFdM8Sq92zRYVOcgaOC9tDfmOGs3xUOLOU7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3HiFMRA6G8SIRjw3SkZ5vEJr2ENzt6DIhnEh0mouTRXBzH1El7QOGZPNcEXQyBOtUxr5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NIy2UHEgw3apsI7E3+e9XuSeyFKEM8rOyh+Y3gpZLCzj87l+IiGLE+Ri1i3JoX1X4SEX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57vlC901sFnEqgMV6/ERBDb8oX4aFL871797o0TgFXNyeH9V7iEXn53r8TFzz8jbl7pr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7i65a7qcAtVslXvFsSWqeC9oyedCvG9RcmE5ynVBkSYdsmiPtJhjqggJmVMm4NoU9sMz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JLNiPzSDRNjEyhxBemxmOzsyhXsmxQ4vFyzHvAdPNkiIj8wGoTXsdnA70HcOxDH+earw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DJniVnZVE8l+Hh5jfncviymL4XL8TFENv8NilkkIQ2/O5TeTHiLXcILOAUoEOZ+Zy99E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k8L6r3TTGfxK9/El+Ri90wQWfO69Uzo8TiV75/s2/K1e6h5v5nKbjnFcO85os9Fmv6uL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MymFsuE1mmsWFRRsii7L7kWP2Cc04IRWcZhQsrZfKqiZM7bh3KLksW6J91nN+F0woOVw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CqiZOeZqIUv9iaXqvcU3uDQs2AzzU8piZzvlC1GiBC+Yr3DDHifO65fi4ucf4bFqBuTQ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T5ivxESX5Gr3LAxvzFb48TwuX4iIITPkavwsKX53rWc6PE4C5e9e2Az5W3r8NCmfncve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xvgtUVVe989u9B/+tDoVFyOJtNq1SdSG6hTcohcZqFlsLeKoO/1IdCo+RRN9WqTqMJzS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qh7wouTO24dyj5JE+KoQPyu+ipcvA9iGH87cB3FN7pKWTspxK96/2kTg1a2bk8L6r8LC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zHifI25a5GTwvlF6lk0OZ+YqceIXu+UL4YEJSyeGYrvmdcp5XFzj8jF7trcnh8TevdMM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LP8AIxe5YILOJU5GK7iblrmnALVCqqd7zRYsx/VxNUoRG3TTcohbLhNZp62FRR8gjYtT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is3FMymFc4TQdfFhUKjZHEv2mqTqMdqlNjM2Sc5MyiHsuQB24eqVPh2Jve9yu78kFXuG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r3hMaLwC9+8QIXyhfhIWaP4j1UuyqNw3L8TEENvyNX4dma35iqkxn/Re+cITPlC/DQpD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TgF7xwgM+Vt6/DQ5f8R6nFcY8ThuWsRBZwC90z9zlrnOK4Dv32jd6D/9aHRyiZFF2m1Y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Moh3TmoWWwLnCaZH+NtHKLkj9uHVqdAibETVTYjbgU3KIWy6qZFFYsKhT4J24X2Xs3Ua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x7z1nqgniqAK+y9ayuWqVXvaZUm3dwze6S9w3Nb8xVZx4i/ExBCZ8jV+Fh+zb/EetUOy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p/DYpQGCDD4lagMaJxK/ExJfkavcsEGH8zr1qAx4nEr38T9jV7sCCzib1qNMaJxK98/9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9T2jxVe/posO9Zr+rfquTY0K6c0zKYVzhNSd1sKhUbII14q1RMkjbESnmmxPhnI4JuUQ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Yo5RMlftw7sE/JYnVxaeaLHUhPp5LPbcVDi8RXFA9hcO8aogUsqbLlcFcLKKtmdu70re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SgNzW/MVWceKvxMTMb8jV+HYIMP53Xr3TTlEX5jcvxcWf/DZctUNgQlKCwxH/MV+IiZz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9V+HhmI753L30QxX/IxaxECHwF6lk8OZ+Yr3jjEdwatzG8AtUKv8hZ480WO6+F9VFyCN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XJmUQrgZqFluT76pscbYo9PyZ/WwbsE/JIuxFuxQf8M5HBNjwrtoFQcsZtCjk1/+ozVc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2Id4Cxx3TVOgkV4d6Sb3BN7pKUBua35it8aKp5VEzG/I1e4YIML53L3DDlEX5jcvxcT2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QlLJ2Z7vncvfPMWJ8rVrkQIfyi9fhof/ADHKpdHicBcvfxBDb8jFLJ4YY35it8V30Wua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ELTcUH7hQ+ITMqyfZOsCmZVDvlreBRhP66DTyUXII9xqxPyaN1cSiEUbM5HxCblEG7aB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U6A7rYP2UbIYuxEuUTJYnVxKIRAKTTYjdlwmFLj2Bp7xlvUuiHeVVwHb5vdmhSydtPmK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p4hs+Rq/DsEGH87l7hhyiL87rgp5VE9o7+Gy5VlAhcF+Gh1+dy1iY8XgLl794hM+Rq/D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DHicdy/ExJ/kYvdtEKHxWq3OPFy1zneG5UCr/I+dvCfkUXaFYafkkfq4lMCs/wCC52CZ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YO18SET/AFYdHqJkkTrYVW4KJkkXq4t2KDjsEydgmx4XMCoOXQb96ZHG2KOxT8mftQ6j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4purUXnipjoJFD2c80cd6p3hS9V7dN5ACzcmZ+4r3rjHi8AvfvEKH8gX4dghM/iOXuWH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ontHfw2XLXIgQuAvX4Zn73Ks8oi8BcvxUT2bf4bF7ljYMP53L3LDGf8AO65Tyh/tHfK2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J/M9axLnLgO4KVWsZK7ulsSFeKhMyuCKm/wKzj18Ojwn5HF62HVniFEySN1MW6e4pzH9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R9QmZTk9x1mlMylu3c/FGC/roNPJRshjbL9lRMkjdXEp5psUXTqg5tWmoRb2BvetyuK3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m45oWbk7J+JU4zzFifKF71wgwvlC/CszG74j17ppymN8xuU8rie0d/DZctbNyaDw3lf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lEXwuX4uLmt/hsXumjJ4XE3r3DDEd/Efcpx3GM/gLlrEQ2cAvdtl+Yr5iq0VO31ouPdc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Cs1woKHBakvmahEaNWJ90IstdtHL/iQ6jxCdCOLUWPGq6hUvlp5KTQPmamxQ0Vo7FNil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lmqfDsBH+w1VM0CzYDc48VPKXlz/AJQqkZPBX4Vkh/EetUHKY3H4QvxkTOO6ExVlk8Hg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jlvyiL9F+Li5o3Q2L3YGTwuJvK/Dszj/EepxXGNE4bl7w5jflC1RmDib1SpWsqduoFr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5vdWeyYnwWd/+RCo7xToDz7+Dd4hRMhjnVfsE8VmRZ+xiarpoRBP2Lr8EzKcnNNoJmWZ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x1rNV8k6C/r4H1CiZFHM2xNmfFRMlygn2cTVqmlznGHORBO5UuKLenI8P5o1e3ZsL3jv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r7mFxUsmh5x3xHKs8pjcNwX4uJ/ymKksng/UqWTMr/EcqzyiLwFy/FPzW/w2LUAyeFxN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r1OITHifRe9dmt+ULUGYOO9UEzxWsqdtoFWmjqtJWu6WCo2vj3YWnes/4bnjiFDyqBWG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jrNKblDdu5/gU6BE/wAxB+oT8hi9YysMlRMhjbL9nwKdDi9TF1XIRRs/F4tTcogXbbSF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Apsb/UbqvRhP6yDTyU+HTg/zNVUu7bIa7+AWdlT/AGcPc1fh2eyh73uUoDTGifMbgvek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EvDG/wANi92BBhceK9wzOd87lrkxonAL8S/Mb/DatQDJ4XE3lfh2Zx/ivU3kx4n0XvXZ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6qgrxVe3cFWqpbqNJWu6SumeJ7vmFP4gnZFGvvhk/ZRMgj0nWHPcU6HF6mLquHBCND2d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qnWCh5bk1M6uBTcoG2NV/gUQ/r4Gq7xCiZHE6yHWH4hPyaL1MamBToMXqItChE+C53iF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+ZPFV7XRa5r8oU3kQYKlkcP/AJjlvymN9AvxL8926Exe9IgQvkbeV7hohM+cr3TTFf8A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5Wr37hCZ8jb17pogw/mdeV7lucf4j1rn20T6L3hzR8oWqMwfVaoVe20C1iqC3VBK1jJb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qb2pmWQaRG7ctxQykCT7og4FGBE/zED6hP8A/j4+y6sMqJkWUdVFu8CnQ43UxNV3/dCI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pyfZ2m+ITMqgXP1hihF/14VHLW66Dqu8QnQH9ZB+rVPpx/Mcm9s1zLwXuh7OH8ylAb7a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xovyNuX4l2Y3dCYt2TwfqV+GZLjEctWcaJx3L37s53yNXvCIEL5ReV7hohs+d169y32j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NE+i94c0fKFTUH1Wqq9trRcbaCarqqutj0FVSq4d2lhRbE6l+q8Ih1cmjX4cU2NCqB9W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moZS3rmUes4/5iFqv8UYT6x4H/U1PyKIddmtCKiZDFo19YfgVr9U/VeEH/6ES/BMyiHV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Ex05H8w1Xh2ubjmtWbkzf3LWnHjcAvxT8ITFrkQIPAXle4b7GH/Edevw7c9/8Ry1yY0T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jVuyeF9Svw7c0fxHLUBjP+Z1y964xXfKLl7w5rflC1RmD6rVFVXtusZqltG+q1zNaoA0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ws4CovTskidbDrDPEJ2SxOvg7HiOCdkUbq4mx4FHP6p+rECEVtYL7/EJmVQKwzXEKFle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PLMmpOuDkzKW7Vz/AAKdAf18C7BPyd/XQLvEJ+SPOsyrMOnH8weKr2vNgjPcs7Knlz9z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5BeV7oCDC+c3r8M2Z3xXqnv43E3L37s93yBe9IhQ/lC90PYw/nN69w3Od/Ect8aJ9Avf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ajPlC1BmjiqVKr2zWorrZNEytcyVB5nv5saDSRmFC/8AkMmo6esOBTMqg0zr/wArkYhH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7JIvXQqs8Qn5BF221hT+yiZBGpOsPwPBRMjjdXFu8HJ8GN1MXVd4HihFFwMneIULLYFY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e7bGCZEh7LhMKXTT/l6Te1y2ncAs7KX+zh/Kvcj2ML53Xlfhm13xXrUBjxvmNwXvne2i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0bobVugQvqV+HbmjfEcvdj20X5jctcmLE+UXBe+d/wAtq/hQ+C1Gy/MVxKr2u5VqqW0E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Kd8Fjk6FGHuYlHeHinwYoLsniUP/AHQiM1hcR8zVDyjJcW/9lDyzJtU34FQ8sggsf8Q4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xjgeKER7ZRmiT/8AupRR76EJH8wUTI44urCcn5JFFWGcM/2T4DwfZkzYeB4dPh/LlV4d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uJUslZnHfEdcqTyiPx3BD2zjFi7mNuC/EukN0JirKDC4C8r3I9mz53L3Dc93zuVZx4v0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bF70+zZ8jb1qAQofHivdj9xUzrO7ZWmhqtmtd3otVvQUVe+phfmC9kT7+Hs4L2L3e+FWr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PcUcnykyzqVToOUuo7VM0YUd2o6leCIinV+4Uy7UvHiEIgdKG7XadyZlkJ2o6+XFMyhh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kMgi4qXSy4/y34qvaNVZzzLxKzcmb+4rfHj/AEX4l2e7dCYvfnMZuhtVZZPB/wCor3Df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y3Od87lScaL9Avfuz37obV70+zbuhtVfcQ/8AqK9w3Mb87r1qDOPzFTdrHtdFrKgt+UeK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p7/GUQKEJmWZPqmdfyuX+JYJRBSIBuPFEn/MwtscRxRD/wDMQb/zDijAf/mIIp+ZqMB9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yR/WQ6w57xwT8hiX7UIn7KJkUekOLd+Vyi//AB8bZdseBTmRKQopkfA9MD/LWrf2mqzY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+u6GF7wiBB+UXlanuIPzG8r8OMxm+K9e4bnv3xHL+NF+i96c9/yNXvjmt3Q2rdAhfUr3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e4bM74j1/FfxNynEMyuA7VRa1VSzVBK94fILVGnSqv8A5CLXXI51cniUcs8a8JwqPmao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MfmHBQsuySsN277hQstyPZdUf3Chf/IZHcakcDvChZZkm/WHgeCh5Zk1Ca8rkMph0fc8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wKP/AO6Ef49mJ4HisyJ10Kh8Qp7t/wDMshd2eqpQLWPlvU3O9lBUslbmt3xXI+wHtH74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5jshe8Pt43DcF+IdM7obV70+zZuY29fwIX1K9yPZs/iOvR9g2fGI9anvonzG4KcT3j+G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7VWi423SHErW1lTTp2a6Sr3eWORyKPtDq3f2TsjyikNx1T8jk/Jsp6iIZH8p4p+R5Sfc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sp6iLQ+B4qJkmUdTEN/A8U+DH6mJR3h4pwiVgxKPw4rP2oLqO/M1T2skjj6IRmVlf+Z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abx0kuP8rVXh2eQqVnPKzMmE/wAyp+Ij/QL359rF3Q23BARzM7oLEP8AEHNbuhMWt7mD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/mN5XuRmjfEcj7EZ7t8Ry1ffReO4LXPtonyi4L3x/Y1V1W8AqCXatZUsotbVCoK8dOna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0wpjrG3IzH4hm2PmHFGE+uUQx/W1f4WL17B7tx+IcEYET/MwhSfxBHJ4n+YhDUPzDgjB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NX+Gf10MahPxDgjkUXbbWET9k7/4+PtXwifsjkkXr4WxPeOC/wAK/YdVk9x4LOF4U+kn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uAWaNZ/yhZ+WOzRuhi9a/uIHyi8qn4eD/wBTl7v3ML53XlH/AA4zRviuR9iM9297lT3s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XhuC98c926G1e+MuEJik/3UP5G3qTR7Nv1WqO00WsqWSaJle8MvBaolpce3ePFa3r3dND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V5Kc2Rr+UoZVA1Hg64HwuQy2BqR4fWNG48U3LMm1HtOuB8Lk3Lsl1IrOsbwKblmTajgd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q8HXA+ByGVQtSMw+8A3Him5bB1cohH3g8eKGUQ9U/EPkctbrWUeP7qW49IR/Kcm9nkz1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y93C3vKIyQV3xXI+y97E3xHXBe799F+c3Bfx430C96faxPlFwQEUzO6Gxe+MhuhMXvD7N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/wDUV7oeyZ8xvK92P3uXF3FV7RRaypZqia94fIKTRLRqtVVPcOp6KtD3b4L2rBOC+j2o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cE3KMm1oTvqOCblOT6+TRb2/2QjQNeBEF3zDghHha+RxhUeCERnvMniCv5mpsaDrwXj+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eIP6m8EIsPXyOOPohGhazZbvjag5pm1wmCpG8dGP5SkLuz63ovZwRnxOAU8oPtY26GEP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7eg3QWIf4g+zZuhNvWv7mD8ovKp7mF9Sqe5h/Mbyj7AZjN8Ry9z5xXr3Iz3b4jlMe9if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tFFrW6o81r6xVO66hcQtXuwtcJgp0KLXJ37/AJU6DGrBfWf90+DGrBif+zTsnjdS+rXJ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xTslj7BqxydksbZNWngU/JY1GkzHgn5HH2CZg8CjkcWhGwUYDqCfoVMXqY/lqZXh2aTV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A47ypQPdQ98Q3lH2Oq3fFcj7Cg3xno/4cTO+K5e694/fEdcFqe9ifMbgqe+i8dwWt76L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PkbcEPanOO6G24LXu+ULgO01VLKCnFa2sdGqor+6eBWuKcVTustcv8NH/wCW7gv8PHoR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7HfKV/ho5lEbsORyaOSD8D/lRyeNSOzYdxXsohlHZsniOC9k8+/ZsniOC9k90soh7DuI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8fFZsTrG7+K/KejI4/ydVV7N4L2cEZ8Tw3KcX30b5dwU42vE3MG5D2uu/dCbuQ9tru3Q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ah7UyG6G1D2uq3dDavee7h7mC8rW91D+UXlS6qFwF5Umj2bPqVqjtFFrKll0guJ0aqir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91jO3IGVyaeCbW5NM5ptdZtxTHT1uKa8HW3lB2/eU2MzbuPipiikVmno5/yZ4qvZpm9E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+TkZOk470cwnORkddEz94iQfecSiQ6cTiUXZ04nErOzpxPFfM7iq9o1lSzgPFcTx73qt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+S/HvvWVLOAVBM8T3vXQquIVO/pqf8k+PfVVSzgFxPHvuuh4rWEwqd+5v8kePfnAcVxO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d+TU/wCRvHvvgFWp0afyDVanoq0Pfeb/ACL499eC4nRp/INVS2q1ahcD31P+Q/HvairZ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10KriO+Zcf5Dme9dZUWqFrVOjRV/kiuh4riO+J/yBMqZ70qqLVE1r+ipoU/k2tNDgV4W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F4d60Wv6KmhT+VuNlO85bx39IXd51s1qBUGhT+WeFlVTvGffuaO8qqirQKmhTvyp7h4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fc+89VcT/MHHR4LjZwVK/wA0eHeFVJoWv/MnFcDoVCpWyoVFd/Mmb3hSpWv6KltVw77q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1a6FFd3TLviZ7uquAVO/6rV0qqiv7joVrUOhVaqrZVXK5XWb7N6vV6vV6vV6vV4W5blu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crj/IEu7qLidCnfdVRV0arV7ootZU0Kd0XK5XfzJXQp35TSqtVV7rotaqoe7p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tkLZVyuVyu0N63rer1eVer1er1tK9Xq9XhXhXhbluW625XK5XK5XFbJWyrjZcqqnf9FX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RUtqqKv8tD+cdVV701StcLVOhT+WAO7qfyDVaqr3zWoXA+PdPj3iT3ZT+QtVV79oVriS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APHuevf1VTS1VXSr33QkLbd6rad6rbd6rbf6rrH+q6x/qusf6rrXLrXLrCusK21t/RbY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RfD6L4fRXMWyxbLVsNXVj1XVD1XVfVdWfVdWV1blsOWy5XO9F8Xovi9FefRXn0V59Fef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cwzb3eG8B3LW2qp33TSoq/7Mia+L0Xxei+L0Xxei3+ivPoto+i211gXWBda1da1da31X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bbfVbTfVbQ9VeFeOyaqr31TS1VX+bpb1rEBUJ9FteoV4Pf8AefVXn1W071W271W2/wBV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1j/VdY/1XWOXWOXWOXWFdYV1hW39FtD0U3nvqmlSqr2Wj2f1Ld6q76rZWyVsFbBWyVs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GYaVsFVGld3NMKcZhzuIKpEjD9y6yOf3LUn5nubPe6l6k0eb1tQPqtljuUqkxj3PslbJ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071tO9Vtv/qXWRP6l1sT+pddE/qXXxP6l18T1XXvXXu9Auu+i63/AKVtt/pW0z+hf6f9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g+irAgr/AC0P1VclH9Srkp/rX+Wf/Uv8vE/qXURfVdVGXVxldGHktqL/AErrYn9C65/9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f9K/zH/Sv8yxf5li/wAyxf5hi/zENf5mGv8AMwvVf5iH6rr4XqqRYf8AUiBFfKfzKXto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nqqWj2T5AhT9qVIxiRgpRD56GY1rTvmVcz0Xw+ik4AaAObnVXVD1VYP/AFLNzS0+OgTw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y2mhMlZ2eFtKjtHaC2grx3XQrWYw+S6qH6LVYwYDuf3ESGBwKvhfRa8SCPJaz5nw75pV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eFf3EdFo8LWYaAnb5W3JsxO9UpYDunaZpufnT8F8fqr3qJIuutzc4hpvCbnvzfJUjf8A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4dhaQKGc5oEva3FdbDW0z1Ttm7jaJLOYJ+a2fqthPoRRbZXWOQOcSphriMFVrvS3aK2yr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crlKWhQLZWyjx0JlXfVf+VPR+JATM58NG8LaC2h/L9KqvbpBbluVy2fqrlslbJWyVslX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vV5V5V5V5V5V5V6/8K76K76K76K76LZHotgLqwurC6sLq/qur+q6v6rYPqtly2XLZcrn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4aATbBy6ELmNo5tCD52xMNCHibXWlC12FoQV1kTC04JuZEe0S3FVivOJW0VUz0ABmy8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fojqNGFoX+WH9ZXVH+tdW/8ArWfDLg+dJqt9jZ3LYj/1Bf8A5H0VHxwfEISM7Xe0cWN4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/jK/zA/pKpHb6KRM8LXezzaH4nSX+n5RAtlv9YWs30K8FeqEoOkXeKqxy2SpuBCq4y4K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29FjfYvHzAK9vogM5X20vW0r1IgaEmSPFbDVRrU7OlTQkxokthq2GoGUraqjDJdWfVbB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pTOhrFbS2wqO0JTqpFy2lMGmhVwmqGi6xqmCNDaCoQr+xUqq6Ve1Ow7FcFcFcFcFshbI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dof8Ahf8Ahf8AhXKQ4aLLYWGgMU3CxvLoQ+c2jmtKg42xOW0KHzG19p0HYWjQ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22nG0aA5rW6AtiaBtdMfErgrhZ62stfy6DAIjgJLbK2lgbYeKl7v/wDxhVEL+gKea30R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Y9VsD1UpVx0HzE1sn+pbLv6kZZ18kLW3q9bSAnq36Aqrz6LaRzjda3FXhXhEggqbjM2v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nZUoshmUrzoNsLiuDeFlCRgodTf2DiVXRoq9sOHdIw0WWwvPQ80zCxvLoN5zb+7Qh4/3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2vtOg7C0LzsoZBRIetOV5tOCZhpswtONox0BzWt0G2xNB1p5ler7PW2H52nltKZhb+62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3y0Itv7tCHhY0JnLpCfFHE2sxspvTuYaESzNCg/u0POytyic2gzBZrVE8tCHj03HSoq9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DRZbC89DzKZhYzl0G89v7haVD5v72xeU2hM5jbEtK87XYWhedsSYE5WnBM02YWnEWjHQH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HWzhtBOcUPaBwGCPs2uI8QveMGfxC9bYdp5bSmYW/uNsPG0p2FpwtdhoRbChzaEPCxqb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jU7nGhExFnkoOB0G42BROY6EPCyJ5aEPsde3Gzy7pbhottheegcUzCyHy6A57TzC0qH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CZz2xbSjjacLQvNXWRMLTgoeFp0GYWnEWtxGgOYWs0GWxNB1v7jaUPO2HhaeW0puFvmb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2vwQti2FN5tCHhY1DlGk3HQh2NR5xoRMbPJQeU/dC1lgxUTmOhD5UU/EaDO8TYO6W4aI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TMLIXLoD9S12I0Gc9sXlNoUPnti4aDsbThaF52xcLfJQ8NNmFrsRaMQja3mFrNBmFsTQ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z+9sLC39v99BuFvmbYWNpxT7XctsTBC2JjYUzm0IeFjcF+0WjG1uOgyxq/5g0ImNhwUH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in8x0IeCcjzaDemoq9wlGxvdLMNEY2wcToP5kzCyFgdAfqWvxFvkmc9sXlNoTOdbQV4U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NoRxtiYW+Sh4acPC12ItGI0G8wtZoNwtiaD7f3FSsKHn97YOFo5f76Awt8zbCxtOKiWv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GwpnNoMwsbgjyi1uNrdBljEP1P7aD+aw4KFyf30IWCdgmYp3MdBmCev3aAXAaPjpUWt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zMw0f3G2FibSonMoeFkHA6H/ADLX4i3yTee2Jym0KTdrOMlkcV0sxxzIglvWUtn72DEv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5PSnxWlRH7g+VptajjbE5bfJQsNOHha7EWjEaDea1mg3C2JoOt/cUbCm/wDu+2Dy2/t/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HG04qJbF5bY6FsXGx2Ch46DMLG4I4C1uNoQtbYxN/U/toO5rHKH+n/fQhYJ2CYjjoNwT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VK2QtkK4K4LZCuWyPRbIWyFshGg7ldYEzRr3IzRPMULIWNpUXmTbIOB0P32xPLQHPbE5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mo0BuxGHtoOKg5Q/Zij/AA8bwPFRYTutyR//AEm0rK2cToGwJ3NbE5bfJQsNOHha7EWj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3C2JoPtJ/MdBtsHlt/b/AHRtFo87YRNy3+ivWa01molsXC3KELYvNY7BQ8dBuFgwTsBa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GJn6n9tB3NY9M/TGhC5U/BQ9FuCfimc2gOU9Ge5X2BM069xN0AncyFkLmtKi8ybZB89A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32xOU2hQp3e1ToDNuEfawD4cFwybLBX8j0+LdGY32MccRuOgA7q4ji047lMbLrHO4C0J/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nDwtf5WjEaDea2HoNwti6D8bX4nQFsHlt8h90bRaPO2H7WeZvluWtrPhbQ+dnFeza6Z6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0TgxTME/Ad4T7Y2AtylC1/NY7BQ8ToNwsGCf5Ww+aw2DC0YGxmCh85+2geayIm/pjQg8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VD5tD9p6N2HcsSwJnQ17gZou5kLIXNaVFxTbIPnoHntjYaB57YnKbQh+omxIdMphGYRG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FFiCkdjfZx28Rxt8lFZFHuHPkXfIdxT8myjr4VP/ACi114Ra65GwJ/MhZE5dCFpwsLX+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h6AwtiaD8bTzHQFsHkFvkPujpDzthlgBPA70zNObI+6cfhPyFOBmyFnaw3wH8cEQTm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n2xsBblKFr+ax+Ch+egMLBgn+VsLmsK8kMLf2mxuChc5+2h+42REP022lQuUKJgmIaAT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9G7DuWLYEzHo69ov0m6MTmQshc9pUXFQncRZB89B3PbGw0Hc9r+U2hD9RT+HejHa3Oya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1/vWs2v4sPjb5KJEAz4YJEVnFpTDCdnRYQmx38SGm5RCrxFhxsCic9sTl0Idp0IWFr/K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6Awti6D8bfMrO9bAm2weUW+n3R0m4G2G03VTg4Z4dePnH/dMIdMnVZEdc8fI/wAU2TdR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7G2P5WBZSha/mseofnpeSiWwuaw4I4FDC39psbgoPM7Q/cbImK/Y3Qh8oUTBNTbRY/FQ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h3LHxsCbj3S3Ri8yGFkPntKjYpgsg+eg/mtj8ug7mtfym0Yr/mWeziVhlRGPn7GRMJ3y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KPnHMBufxamZhzYbjOG4/wCk/gUYubmwyZRmfIeKD2dU/wCidjYFF57YnLoQ7ToQuW1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w9AYWxNB+NreYqRuUk1Nwthcot/p+6NgtOCGFsPzWa65EOAex9/B/wD5THbdZCJvH5XJ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lC081j1D87Rb5KJjbC5rHYJ3KUMLTy2DBQMXIWjE2RcUeVv2XlazlCiYLyKbhouxULz0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Y1gTenr2pujFxTcLGc9pUVMWeLioWhE5rY/LaE/mtdgbW4r/AJgtyiHFE25hloRvaD3W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Ez2zdL3zB8Q+cIDrHZuqf4rOGKGSxDnZPF6px/8AqnjgTYFG57YvLoM87ToQeW2Jb5jQ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i2hPxtHMbPFDFNwthcot/p+6dY3G04IctrMDZI1Cab2zvTsbYxwsCyjH+6Fv7rHpmFox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NY7BO5CvK08tgwUD9yFrMTZF5in4N+2g3BPR5T9k3C0Y2FQsDoRuTo3dyxvJBBDsNe0N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ntKipircVDB46ETEWx+W0J+KFjsLWr/mC2PyHQfJ0nl0gDsv/KUzNJbIyhvN7D8jk7OB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xHgnsjDW2n5v0iNTq51b+NgWUc9sTlNoTMTadCFy2xLfMaDOe2HoeVsXQfja3E2TQfv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anWNxFrsF+21mBth8ydjbElUb271NtQqKPj/AHQt/cbHpmCNjcbfIKLzWwsbH4J/IdB3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2H52ReYqJ5fbQGCen8hQRsGNhULDQj8vRu7li+SHdbdGNim4WN5xa5RvJMsg82hFxCFk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YcLW4r94tjch0IzDIhzpZp+LDxUnkOzqBxuiDgeBQ1pSoHu+H8r1vhezNDvgn+7CnTl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ym0JmJtOhC5bYtvmNBvOLYeh5WxdB+NrMTZIpwTcLCofLb5tTrG4i12C/ba3lNsPmTs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zv8A31U3aruO4qLihaOY2PKZhazG30UTmNsLGx+Cich0H8tnkoGDkLYVkTmKi+X20XKJ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l0I+HRnuV2AQ7rbjoxsUzCwc4tKjJlkHn/toRfJCyPyG1qieSGFhtbijzi2NyHQyhoI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/cH/AN//APZSrOW+pl/+zU2VM0TG/NHh8zE+6/4brAso5rYnKbQmYm06EHlti2+mgznF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fjazE2vTcLWYWjmanWM5ha7BfstHKbYXMjjbExtiYhC1rc6RnvWtMJ8k3lth8wt9FE5j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aEXls8lA5ShbBwsfzKNj/ZHQcov6ZQth42w+XQyjy7w/aELR3QM2+a1tCPimYWDnFpUX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XyQsjchtaovkm4aLcUecWxeU6GUYoNjTpc4XhTEnM4j/ANopRLr84UI8f/IT6z1jWwLK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vMdA42weW2Lb6aDOcWwtDyti6D8bWYm2Jgm4C1uFo52p2NjOYWuwR5LRyG2FijjbEIH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mQ+i2ZGd4TeW2FzC0+SfzG2H52RMFE5dCNy2eQUDkP3Qtg4WHFRuZHQKjfpnQh4o2M5N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UcgQRsHab1fZf0gx0Y6ZhZ+8WlRME3E2Q+e0qL5WxuQ2tUXyTcLTjY3FHmbbE5ToZRZN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nMbAsq5rYnKbQm4nQONsHlti2+iFrOcWwsdDyti6D8bYeJtiYJvKLW2j9RqdjYzmFrsE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KONsXnVQtVO5gha20ctsLmtOITuY2swNkXlUTl0I+AsKg8n90LYPLZ5qNzo2C2PyaEPF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R0Yx7lZyWFFNw7oGOjlHkoeFh5haU/lTcTYzntKi+VsXkNrVF8k3C12NjcU7mba/lNoW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ZVzWxOU2tTeY6Btg8tsa30QwtZzi2FoeVsXQfjbD87YmCbgLCm51gTf1AnY2M5ha7BP5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O2Jz2HBHnCFsJ2detv6LOBJqhy2wea12ITsTa3lNkblUTBG2PgLCoP6f90LYIHy2eajc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0IeKNn7RoR8ejbj3LD5LCim4d0eeh5rKPJQ8LHcwtcn8qHMbG84tKi4BNdDvldY/lNrF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mxuKdi21+BtCym0KNzmwLKc2W1vWw31UvZt8nKJK/NNLWoAn4jfaUbYPLbGt9ELKCaaI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Hog5wZI8DZ5WxdB+NsLzti4IYCwoA8Fq+ljP1QnY2MxFrsE/ktPJbCxXna/nsOCHOELY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zWuxRxNv7TZGwUTyRtj+VjlC/T/voQ+WwYqLzlGwY2xuXQh4p2FnkNCNzdG3uWDy2FFN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AoWFj+YWlO5UOY2fvFpUXlCbgvHinz+U1tZiouATMBa/mNgxT8W2uwNrVlNoUfnNgWUz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dnjO1TXfa1XT1ivdvl+UrXbJHNKONgUDltjYW+iGFrOcWwsdD9tsbQfjbB8/vbFwQ5RY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xR9k7GxuNpUXktdyWwkMbXc5sdgm84QtgYWDmX7bYR8VrCS1TNP5l62nkNkfBRPL7o2x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Q++gzlsbionOUbG42eajYD76ENOwsOAQti83Rt7lgYWFFNw7o80LfNZRgoWFkTEfe0o8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50lrQM0cc5HnFpUXlCZhY/A2sxUXAJmFgUTmNgxTv22nC1qyi0LKOc25WHCYmpwjPwKk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ph0jnle8bNarpeBVWy8QjjYFA5bY+GgLYfPbCx0PKzco3loPxtg+f3ti4IYCwoYKoWq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sbGYoWxuQWu5LWIY2nnNjsEznQwtgYWN5l+22C3iVtfRUITgbwdB/JZGwT8R99CPiLHJ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sbin87vunWMxsGKi+X30GJ2Fh8kLX8/Rt7lgYGwopvdHmhacVH5VCwsjeX3tOC/av3Gx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zCx2BtZionKEMLAonMbBinfttNrVlGhlHObcrxsk4TCeYZ3Ghtav3my5arpjxRxsCgYW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LYOOh5Wx9B+NsDz+9sbBeQtFsP8AUH2TsbIPMFSi4oqPyi08toTbf3Gx2Ch86GFhWT8t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bYvMV5WxOSyNgnYhedsbxcLCh+mF5WjCxmKdzH7p2NjMbBiouLfvoNwKdhY7yQtPN0be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ltpxUblULCyP5fe04IcqPMbImI+9pUTkUPCw4WsxUTlH3QsCicxsGKd+3QNjMVlGhlPO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axH9Q6BxsCgTaZSvVCLMowtP/u9C1nOLYOOh5Wx/LQiY2wMP72xsF5DShfqD7J2NkAfn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otdhaUy0cxsfgoXOvKwqBy2M5k7AWwbYvMV+22NyWRUeYLztfzWFf8tq8rRhZDxX7j90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ZugME/Cx6bb+7o24dywPOzysHdLbTiovIoVmUYWnBN5SjzWRfL72nBP5P7qHhow8U/kH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g3QONjMVlHloZTz25X5WuwNrMUf1HWlHGwKA6GQaXL3jc1y1CHjxUdrgWulaf/d6FrP1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/LQiY2wMLY2C8h9tKD+p/ZOxsybnsqE+R3LKcBbE5bXJloxNjsFB515WFQOWxmKfbC87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LZE8l+8LztfzWu5GrytFjMUEbIeNjUedqNv7U/CyJim2t5j0Yw7lg4mzyRQ7oKFrsU/l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TeUp3NZH8vvacE7k/uoeFpxsZin8n91Dnfm3riEFE5ja/lGg7E2MxUfAaGU89uV+VrsD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RxsCyflWsJqbSWlR5yc3NvtP/u9C1n6gtg6HkLY/loPxtgYf3tjYI+X2sGI0IP6n9kbM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AWxZ/KqVUk7BQ7W4oqXgoHMvKwqDy2MxUS2HgbYv7l+23KeUWPxC/eF52u5rCn8jfsvK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NjV/wAxqOFv7U6yJim2w8T0Yw7lhc1nkj3SU21ydyqHZlPJb5KHylP5rMo5f72+Sdyf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TXGeFjsTYzFO5P7qHy2XVUYcHm13ILQn4mxmKj4DQynmtyvytOCNkPFO/UdaU7Gxqyfl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vQtbzi2BoeQtj+Wg/E25PhbHwR8vtY3EffQgc/9kbMm5rYmCynAWxuWyoTpcFDtYigo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AolrT4G2J5r9otynAWOxCHOEMbTzWFROVv2RtFgTEbIeNjUP1AnYWu5U5BROZNwth+fR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ke6Sha5eSZ52ZTyG3yUPAqJz2ZTy2+SPJ/dQ8LXYmxmKdyf3ULC3KP1DaeQaBxsbiox8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5WnBHGyHinfqO0HYmxqyfltynltP/u9C1vOLYGgfK3KMRoPxtyfltj4J3/u6xnMPvoQO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2JgspwFuUcoVQtUoz+VQrYZCOqbMnxKdazlti2i1/KUOUW5R5WEeITedNxt/dYVG/b9k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HgjZDsam/qD7J2Fr+VOQUTmTcLYXR+XcrOawWefdBsiOZEDQDcQutYutYvaOLXbkGOY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3kHdJA5HCLHTqDctlioGJr3tFAbk9sVrgSZ3L4/6U5kQOLXUIzUDkTS+d7XC5f5dqpA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Jgc6RHELrPousHog/JZxA41bwX+Wcv8ALvRc9pZqSrioYMRlBxXWM/qXWM/qXtWP9oIp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ZirOAIGZKqmJOwNuvEkDcuu+iB9rd4KOWcAt9sVxLRnVE1ts9Vts9VlMuA0HAioPFXfV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tB2qb1slAlqyfltymXyrZKuKqP8A2am1xBVZGxvOLYHnoeQtyjEaD8bcn5bY2CdZD5h9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ZNzf2ti8qynytyjAW/tUK2CQNyqCnLJ8SnWslWiqLI1owticpX7RbF8ZWZvimc6bjb52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MD9lDwth2NUP9X+ydbE5U5NxT+YpuFsDo/LuUcwsFhx7odZG5h2I9DcFcLNyqB6K4LZC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ouqZ6KkNowWyrvqrj6rXZnYldQF1IRMDOhz4FdbE9V1r11rk58TOLnVNVc/1Xx+q9nBO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KvZ/Sr2f0ouMR8yZrrYi66ImQm5hDRKq2Yf1WxD+qczMZrCS69y69yafa5wBnIrqv+pd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QhtbmEOnMldcF1wTYsU+0A3BdU/1C6uJ9FsRE2JBHwyOeroKuhKII7TnOM9VXRP6VdE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YcEOaTQuXUMXUNUGG8kOa2uqts/0lbf/SVEhw3EuP5SpnJjPFf5Zyg+0gFjM8TK60Lr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vJON2C6mKupir2sWcP2d2dvXWs9V1rPVRAIjJkcVFbmucHSqFsRfRbMT0TopeJxPhJuW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VHA6nFN2hLwXx+iENjpE/NRQ4QiNdmi+avHqomzOSgO3CdyLjnifgr3eiPs3SaLyUBfJX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v6Lb+iEZ+yRQK4o1Ki8pWZnbl1g9EGsfMndJOz73K6xhN2chrLb+i1XTGCzZzsKjzMqj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nutJ8D9kyouW21bTU15lIWBQv1D9kRMLaZ6rVkcE8vlVFNxTp8SptldxVw9VJrZqC03g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gsOPdDrI+I7Ef5IvV+ler+huVwVwVwsuCuCuCuCoB6K4ei2R6K4W1aFsN9FsN9FsN9F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b6Lq2einmNmtlbIVWLqwuqauqatVklsLYXVqZhgldUF1QUsymK6tbJGBVM/1WwthTDSC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eqzSCWzmurXVqTM5oW05SJcpjO9VMsmSurU/Z7lRM6M9yuxFgsPdDrI+I7Ef9gj2F2Fj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BYe6HWR/LsTv9gj2F2FjMOjd3LFsC80e6HYWZR5diP8AsEewuwsbh0bse5Y2Fvmj3Q7C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qqBXq9VCppTiOzQutC60LrAusC6xdZ9EHMq02a7q8AtWG4rqvqtabFMGYt6z6LNY+Z0O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mO7Tj2F1jcOjdj3LGwt80elvFN3TCLuLpdK7CzKMB2Iod5VsuVRZRT0YbfPTY3gEYcI1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wIsDSdR1j3cBY9/ASsmTILMZSH97A+OKbmqndpx7C6xuHRux7ljcts1Wa3ret6vKvPor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rbC2wjVszvXWBbbVttW21bbfVbbfVbbfVbTfVbQ9VtD1V49VePVUvQaITiZznnKtCqEa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nYWZRgOxFDvGap0c4jASuqaiWsANj3PbOsguqauqanvsL3icqAWSdUJ7RcEMbJcTZP5i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wUhUrPi1fw4d3+fYXWDo3Y9yxeU9sDWiZKq2QQ+J/giDQiwNBvTiDcFv9Vv9V8Xqto+q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rifNXraK2jZH5exjvCVk+lY3xnYzxra6VmrUG8LXm0rVcCpljZrYb6WNbwFjQdwuU3+Q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j3h59hdYOjdj3LF5TZJS7BuW5brN1tyuTXACYRGaKqjGr2jm1crlMXpwil+duNua1hcf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rZK2Stkq4q42R+XsY70kFuW5XCxxER0p8V1rvVda71TC8zca2y+UKXFAcLSDcVdNnG2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VFjz42TdfZL5qd4+fYXdK7HuWJymwI9sZ7wXLrWrrWrrWrrWLrWp5DtWd4WT5rs6hrpG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tNFUWCzqmrqmrqm6ER3ioY8Z6WzI+C92+eKk8Ssl8pknHgLc51GfdObu3KYvCa4b+8PP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TlNg7der072mb7TcVm5wV6DhI4pufmybcBpGyLydjHe503u4CxzuAtnDMjNViuRznEnO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Zo+NLPaP2dwsY/ysdDOI/kE49K7HuV+FjcVTRuV3Q3q9Xq9Xq9Xq9Xq8K8K8K8K8K8K8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hXhXjSNkTk7GO8J2UW7Qrpu8aWOd8xtLZyN9hIqDeFUkeS1AXFZz0GNQAuCht87IY8LH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pT3K7BFNxXloXBXBXBXBXBXBbIWyFshbDVsBbAWwFsLYXVhdWFsLYC6sLq11a2FsLZWw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k+q2T6q4+q+L1XxIBk5EWmyJydjHcFeivsv0dUqoVyo0qtOhht87IY8LZFEwxNn20Ls1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d4UTG8ToOG68WDi2n8gefeRTsU3FDC0eXccPC11j+TsY7BcriruiuNtVIXNEtGdos8VV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FhW9BGttyzojA4qXsmqizhaU3Pa0+S6tqo0DQnmN9FMMaDhoTewE+K6tqOY0Cfd47CMUO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o8u44OBtiMJzZMmj4UTuTtrtIEDoaoT30UQeNjQmLyC8SntHiq9FRGd63aAtBTuhaeIt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q+29bSnnK9Xq/usdhGKGPeUTmQxTMLR5dxwfO2N+mn8ydy9tOlXZ6FrfOwgmpsCYvRBP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No0qaNbGZ2+aOi1N6U6Y7nb2FqGPRnueLzIJmFrcO44PnbEziB7tPxX7T212kOiAsnv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LhRgCLju6OqNo0qacHltutCHSnu4dhYm49Ge54vNYy1uHccHztcHtDtQ3qLIb1+09tOl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ncEM65PO5Ommr0VDIbkSKoNa2QF61bgfVX9BW5VU2qllUJoV6MqFLhoXK5BDSGme7h2F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GWtw7jg+dv7CouKGB7jnwXx/0q9/op5zjiU32mdnb6K93os5l1gzSRgnF5JIfJNFZO4I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k73CbKgJrnOOdvQmpPe0GlE3NitoiYMYZvBe9eBO6qhhj5PF61XAlPBvNyfD9m2bTJdU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WDyTxFF11EBxRz6S4rUILTvCc3MDQ01UxcU5+/cvZlkn+F1ma1s2tvnvU4Z8uCLIGbJt5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eRVdcz1Wq9rjja57rmhQmy1nX2BrvhRsaXAmdKLYiLZcrn0Wy9OEMOpxt9n7Inxmmv4r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aVNpBDr5TVTenPlOSzPZ5tJ36Jb7JxlvCaeOhKJEDT4rrmrrWeq65nquuZ6qUOI1x8Lc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cPBTiuAWfDunK3NikzwW070V7vRXu9F8XoiIc5itewDsLE3HvKNzWMtbgh3FCxNvtSJj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bgex+fYH4Jjbs4yXXfRdb9F1v0XWj0WZOdZok3BahUVjna2fcgRMn4fBQA46+cTJZrLp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buUNGm4IRWOvG9VK6wywU4Zc/iXI0GdO+yIwAte34pJ2eM5j7x4rUDiQDRZkS8LPNOHg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s4bqpsQzoaowpz+JqEQijhLzWZvaswbLL8V7R20/7WVo/cUTOeUPoPBEF4b+Yr/MQl10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ZOGHZstxWa/OruJWcxjsQronqv8AV9U1zw/2cq5xVy9m6C14FalGUBjW8Zp4Y0MfK8Xp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8oxMYzJ2szzKYse9mf7OW4oPDHP8SVmTcx1+aCg2KH7U5lE52bJQx4zsc70TG+ZTd+as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m8yEkGiIJmyJmGNmzpJFrorwPFak3O/KqGNJbUVDWi2DlUM50y7dJQnH4iU14e0TRd7R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rdhiznbT1TbZULW6t1DaHOjZshJdeuvXXp0SHELpKNy9gHYWYJvRnDueNjZDtah3FCxt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j8+lra5xuLSoPPpS+YyTn+SDpULswrMuE81H3jWtHxFQ4kVxk1uaZb00KGiDOYATXmpN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buHFOYwDNQd7RsojqBODGTiAykiXzh8JFSmUfZuk7cpe0DiRISVU5ocCCpNIbmunVFjn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40mSmzcHQ5zJW6z2jncpFy2JRWJma9tBVbcNbUNPzi05x3WF5uCn8x9AngUk1DWJEqoS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9OzYzWt3JwivDnz3blEzXjPz7yhPKIUkyPDkYc5kzsLAXCIwrXJruU4tJm/gg2CaMIT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FjYe4VKJO4Jp3xDROiOewyQbQUnMpji9pkZ2EvMgN6LzcKALNhyrxXwL4fROc+UwZUsH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tFwQdDnmn8yJdOQ/MonLYYME1+IrPf1bfqmsfOvDcs6G7OCz29W76IQItR8Jse4BsieK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D1URr5TnuUbDsA7CzBN6M4dzxsbIVrUO4oXNoMwTOxnHo/NDHQPKVB59Ia0pIQzU3qN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+C80WvAzSd4oAnsBoHJngo8pAtb6qC2s02nopuZmjgtU6s6BMmJGdycSNo0TS+eoKSTp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J4rairbieiZHhufS6a1b0c2E6pvUjDiTXVOR91EWxEmoZLHAA2OMYTanQ8m4XIan/Uv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+9QsLHsbXwRcIbkSWPp4qTJ53AK55wKcIkxXeqo6yk1hnxKdSWcL5IRMlM4ZEqXr3sJsx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1hMWIQ51b11x/qVYrvVThOJDyDVRPmBosw7LvobHBwJLjXwRMSjZVQiRIuy2gknMbErg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RURh3NaZSWtOf2UhAC6hqDRDDU/ms/aocRlJ/dQXeqDWuk3cpTc5p8FEmCNWwPac0HaX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4gAfVfNDcE5207ceFjSxxaZ7lquiHBVMVQwYjpEp+KjYdgHYWYJvRnDueLZCtb5odxQu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PRGwaBurRM/KC7TMsEJjaE0ye9ZTIUzygyIx7mv3NRIrimz3qJ7NrjupvTGgSAEkaTNw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dYB00BnGiMKE6b5nPI3IvFeCzYsGYXuoYc5bOa3eUGMuCmLt6dM6o3r3DnBrLvEpr4zc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mRj7ufopgzBsZDHxGac+W1S1nIslGbPOG5VKfDDG0MqlS9mz1TmezaJiVCg6g5kdaC0z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CZWFwIa0qYZrfmCAN2CjESnOYHFSdDa2JxFFCixXAjakRYyYmM1TY4Nzk1k5zqsnwCfn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OmLMoiDaeEYB2sy9APiTcPiknRDEzgN0kWTzKTXXf9KCdGNXG7wUU/mVMn+i/wAsgIUL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YaRJMPiVDcL21TmNE+Hgva/CdoutzGbDfqvaPHvHfRe2ZOYvC9m/q3fS1vMngtcZncur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h2AYdhbgh0Zw7niWQrWpvcUPm0GYKH2M49EbG6DXMMwy9qdFcKvuw0iGGTk1jwZC9OHg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KMDvdNNEUn2QbXxXsvlTFHk3NiOfLyVFJCibLbH1Wfmy8Six89ahUSQc4h05HeFJkmjg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DNAdgpa7QNxCzXEZgvoorRfmp0F4zGs+HihEjDBqrYYsIV3hezAnC3/lsfMGQoFDb4Ww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BpYSYYmV1QURzWAUKE+CacwTkpOExZPgnGYe/jwXvDPEIuiEUuQzHiLENXTtbyKTZkDw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8Go5t4cgYhEuAsep/wDDsiKIR8uhE5kPdBZj4NUPYMzfFHmsOAWe55kdyZCYJBoQhta2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nTcmQXNz53SsHs9k0cgReF1pW29azSF7N885lx8LGthSmCnf4na3SK+P1UNzWOO8VQbm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HYBh2FuCHRuw7ndhZDtbim9xQ+fQbgofYzj0RsGgZFDTCcn4I4InwTuVMX7ggzdnLOY2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+r4hUUxUm5vFF8QOLuJWq1o8tCgAwU2L2j2gvsNk1qgCdTZJ7Q7HQLHibSs6G3W42Cwt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cUME2yTKKUtUoZv1TM5lfBNEMX3njbOI2ZuvQaLggYrM6SZDq1o4IhpJnxtLSZTWdnE2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OM6V0Cc9187A5ziCBKiq95QYwSaLDE9pLwkgmuLs2V/itjOP5lKQzeCMSGJE7rC14m07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vorgsyJcsyG2Q0R7Vs5LqvqpNEh3CMEOjdh3OcLGWtxTe4mc+gJqHj2M49gJFyE3AKhB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lPsejypiNZVRPAIY2l7KEL2z6xCg2IZZwzpcLSeFsmhV0R0EtEBt6BO5XqkygfFBQ1Dw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+vLpHYdz/tsbaMUO4mc9rYbNp1y9mdtt6h49jd0gGeFV4U5iVjQzrHmQXt8oiOzig+G5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x3rzsZjY2CzdU4p0J20wp6pOpRPipcQ4qEyH1j6BRDEive6dHTTiDnQzv3hNxV4VZZqe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51GsmAdyzWDV48U4OcatnJB2052yE58WO6H4BZ3tvaM8UHjespaXOIlStFERbnOlWk6W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ex9sc7jnIOiR85nCaZDhbbt6mcpOdwmjAj7YuKheycWzvRc8yAFSvcuMKEFepqazIBlm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zxKbRvTXPzZngnubtAURcdq6iLiRK80REJ03AfKvxob+WSbChNz4tyzsxmEl7OI3Mijd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lDEsF7PKGZp42NbDlnGtUCdrenHgFJsicF7xoA8QuBF6Obk4InRFjYLS4XhER4IY2S9j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C3N8Fnsod44WylnPO5Z/wDhxmYIiWbEG5F7zJoX4WBMcSg3K4BZ4hAtMwdBxG4J5eGj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c2W9NY9jA51yGdCbm70z2RFSp5jChCypns3ce4/JeXRu7nHLYLRzIdxDnFuT4qOoWPYz0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cjmSaqxXKczNVJUs50sVIPTTGE825UOa4C4oXeieHyovOxmKLjcEYsQgEnOqi9hzmurR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+hTPNOPxNhaqLmiZWvksQC8uzaLO3TXE7gpu2R9SnJj25xe5ks1onNBzMme9o4tIQJYW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OCLTWaiMe3NrQLKXF3l5JxHFetlLGj/ANusa9jpPbcvews6W9HNGbE3hQPNAvzhBmmi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4VUaJEG2VGgO3FPeTeKBQzxCieDZqZprFOwUbwDfsofmosR21/3sgxW3zthYn7JnvBQJ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Dsp0J1xT8ES4EzAuRY1rq7ynucKONMLMps/xMIZ7SpRWuZuKnk4Ga7eLYjn1zbPbAHPU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Anh3CYUj8J0H4KLzW5PZBxQwTInxAyUNxvLR2A9j8ujd3Ozl0fNDuL9wtgYqMoWKPYna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G8VrOJ6LMzpt4FOMQ5pcm5TCqL1Vr58F7UiTRVCGL3/ZN9pPBOfDz6eKfW5DzTCNoBQ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xlFZ9VJ5zIgva6hXsg5z5iUgFPMdDaTnSdepuJzTw4KQBAG6SiNaaiU1Clf7EqV4CdyI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NjxxQLTnb6Il5m5xmvabnii1nbpp0X4Wj66DHWQz/o8F1gwKa6ANQXqD5r2VzdyOTx7t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egGx6cEyI92dM3rUrnMoswu1gooJ96/VaE2c0b7lE8Q1M809j6Mcs7PbLjNMbD2G70bI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l7tgCI+J1F7sgAoPftcUXDe1Ozmg0F69pC2ZzA/sg9t32symwwYrQzgj7UNlxUdrCfZW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sYTWuZxUOKPhQc013hOE9d1AEM691VmZ7c7hNTiODR4rOYQRxCfgotfiV4syayBittv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uYEfYunK/pz2Iry6M9zw+Wx1vmh3CF+4WwMVFlOihYo9idokuKM3ap3dMGmbofBZ0Nrf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7Vv4KbRKiZgoMgL1IcVrtDq7wnObCaGjgEM6g8VLMhrqYfoi1maCeCbFZIPLZUTpCjVn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OaM1l5KnChgeNh9qA9oFxTmEZ0jvKAaAAjb7TN1+NmsAZ7l1f1UobA0eCHtGzlZ7xs5IX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jxszYk5JkLONBvR+HALOjOc8jwkrpDhZqzqFDUMRBuvW2+SlCbK0BxlJNwsaXONN1ha5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Z8UZ1CLmPfW8WPihxJdZ7wSdxCrFiELMhCQtlEGBCl/iImbwUoYrvJRa4TBU4UR8NZ0R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Z5nwkne0MgKqG116LTvW3EQIfEpYyK7Ozm3SsHtQacCrneq90yR4og3FO9iDrcenPYij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PtOKHcRxFuT8yjKFzI9idoOiO8lnHsAdDcQg+UjbvnZJSBTSTcplednhZqmRtvtkXavA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v7LmmwJih4aQw0zbTp6gdrPYijh0bu54WFkTG04odxOxFsF7qNDqqM9lW1qoXMj2J2gI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s8bLldo5rnarrc776I0fBSlZdpDSJ7APGyah+ahYLN32a1Cp7leh0V/dR7EU7Doz3PBw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0B5qFzI9iNrnG4BOfxsr0s9CG433WEb1rFaqrYF5qdjVcvFbl4qW/etWUtDxCGoOK/sp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eFnFU6FmKKvUPzUDyQwTc0S4oAVkpoSQ6ATVbL6q6VE3BQe+HJ2HRnueD52RLXdxv0PV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kcLKdic3gbJqoV1o0BO65GsgFer1QhVmUdArNAV8sUfTSGgeic5jpKYJTUxGVdEadLJo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g98OT+8oPnY9vFRXw4jRmcVUg1knKHHmM1zi3uKJoeZTHHcUZQvqg0Qan8yznQhLmQOf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0K6yH9U6HEyhntG/DmldSfVdUfVe1MGTJT2k0ThgkTvW1C9StqF6lBseNDa4iYFV1Tl1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nMg0BgmJ7SM8z+pXD+pD272Q53TcnNax7Z8bJdii5+/gvj/pV7v6UGQmxC46wpJVhn6L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12Y64yTPaOzZidy6z6LrPonexa92bfRdXElgpmG/0XVP9EWRHZrhuIXWBUiBB0QlgdcX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+0I4BTdDdLBdc1UjtQDYrJLrmLrmKsVqznOkDcV1rPVdcz1UxFZIeK6+F/Uuvhf1LNhO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HtaeBXWw/VdaxTh6zeIVx9Fd9FNwkOK62H6rrYfqusbPFFlM4VmtV0wrrk0PIbitth81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grlcsFWIz1XWM9V1jPVTbXBVsM3NBxW231W2PVSzh6rWIWbNskLpAblDbMUV4t3W3q/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SbleFfZer1eFeFtBbQW0EU/o/PueFjY7FZXgPsv3FOTW7mxO4ouh5m1icofKLY2Dftb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Ftgfp/3tPK5N5Lcn/d2V1hWTfooVM1EHgslwKNkPmCy7nH2V1sfnNkPmCyQbs91mUPi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UH2cMtOZDCFkLFRRuzygReEHC4qGOES2O1t5LV1TvRNhQ2a7qSUX4iZV8lFnxtg14/dV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NEpDd4K4IZtHbpIueSXeyOcSmcJmqvUTOkZQDKeIWyFcFlMvC12Cyug65XBXBCZucQLJ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gaoVy1aFQ2vZM5oR1BKSiav0T85jZZvBGyE2erwWw30Ww30VGt2eCDpVsvKjZwDrr11b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lUOgvUPNpMWUJHmoJc0Elq2B6KHmtCjZwpnKIBQByvPqoQznSzhvWw1O1G3KId8lEdm6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j3eqfnvcacVefVXn1UIPGcDO8prYM2AsnQrbd6qkR/qqvd6rbd6ppN+ao0xSn2UPMmJj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GXAEkLZCjkNFITihNlZJ4BMgeKmHFMGf8S2QtkKEC0XFOc1snTV5VIjlGzzMh3RjHueF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+4p2C/f3FF0DibWJ6h8gticrbf8AlLJ+Qf8A1tyf9M/e08rkOS3J/wByNk+wyT7Csnl/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T+dsPmCy6fzj7KjltBX1UfnNkPmCgeD3K8LaCOe7OOaaoWQ8VH5ygsw+SZ+pblHkpQtk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RCs867NqouNsCY1a6w3Kmtu2UPH6qKBItIPkvIfaxvMPuo3gxyhgGS9n1nh8qiZ1/sD9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spzYbiXRQRRdVLEqXs/Oa9nGk1+cd6mr5KQuQ5BZNMnwRRxKfgjjZBt8l6Wx8RY7BMxU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FG5lF5rIPMFenYKJgovJbEwtgfuTf0xos5VGxH2Ch4WwuUWZV+i5MwUXmshcwth4H7o4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9zGklD5rIiyvAI86dgnc/cUXDQOJtYoihcgtfyNtI/4ayXlH2tyfkP3t8nJvJ/a3J/3J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TfpLMB1k5pIziLlAxdazELLjuzh9kNV5U8zVO9yBmKnheo3MbIfMFCb4utGBQsh4qNzm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J3prpS95blXl97JsKZ8rjco0uNuTmVZf3sAUcS+Ar9rftY3mH3UWW9jlDrmy3rObWSf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KcQpDWdwCpq4Kryba2TbepRF5IcotZ7Osgpv2lE4zKfgjjZC87f2oeVsfEWOwUPFQ8LYH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eayFzWOwT1G5LYlsDzQ/TGizlUY+KZhbC5RZlf6LkxReY2QuYWBM5f7r91sfn6MdzHF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J7VxbWkk6W1JOlPMnXuKLhoHE2tURQuQWu5G2n9NZHyj7W5PyH72+Tkzk/tbk/7kVm6F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oZ3urYVBPCEU17ZuN0m3IzZSVXKAMSjY3FZWfiz/AOyks34bk2E06kO5RuayFzBQ/P72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ucqC3iQnZPFHu7s1pQbCEm5/G3K/L7ooNTQNxUS2Bgfuh8y1lH5Cv2j7WNxC/wCUVmTO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ZuCjOFxhn7iz3Yp8xuRaxxm7a8eizYgBHis+C6R4FZsVhaUUyXyhVM6KN5p5th+dvkv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hqHy2wOQWMwUbmUXmNkHmsfypyjclsS2EPyL9gtbY3lUbmTeW2HyizK/0j9wmKLzGyDz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1sbn6MdzHFN5rIyynBP5k7BRuYdxRcNB2JtaomChclp5G2nkWR8rftbk3Ifvb5FM5P7W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aq2lT7r/AMqa1wq2UV61nKsX6qftVUqjpKj2lFrAXE8FC9pD9mWjNzbYDTd7MqtZKLX4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gWVN3lw+yonxM4aqznXuUXGyFzBN8/va3zQsZio/MUY5Ezssnu8bP3i3KpeH3szz5WP8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e6WbxNJIa4csoLXXMuC8h9rBioPiwhMcPgeRIIuEN4PEtTnfNDP3CD8pvNzP+6DRQeHQ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Ci7Jf6CmycJSTiOCimfFPth4G04aEbmsfgoah8lsHkFjcFG5lE5jZB5rH4I+Sj8tsSwq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n7VF5ihy2FMwFmV/p/3Can8xsg81gTeRN5rYnP0be5iv3WRVlY/4c06fzI4J+IQ7hi8q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Qv07f2C08iyPlb9rcm5T97fVQ+T+1uSjxKIbQhD20yJG5NhgsafmC1oj3fRVbPFy6oLq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ar3jzms4e8HC4q5wxaUZMe6XgpxXED5WrZHmroYWrJSNjQ9ja+CcYQDXt3hAvcXHxRbK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nf4KKM7WzVD/AEUbcrzvmCc2G2UvFMBdVztkIKJjZD5gh5/e0edrMVF501lAc0LaaqGe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9wUmsPqtlP8AK0CJ8swiHw85noUWBphm65ZTN7XvDTUFeQ+1kPmH3UHzasoZL/UKqGp8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iroUuTrrlF807C1mBtOC8xbF5rH4JiZyWweUWDlUbmUTmNkHGyIfBeYUfC2JYVD5Cn8o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7r9otGFmWcg/+wTU7GyDjaORM5rX8/Rt7n/dZFWV/pp3Mjgnjx6G9Xq8K8K8K8K8K8K8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9XhXq8WXq/Si1Gyha7HQfgoXJb/yxaeVZHyt+1uS8rrfVQ+T+1uSn8x/snKGhLgbJIGK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eCc9+q2ScAmNNRNPzI0TNBpVMMSJELJydrJzTuKk6eajmNzhxTvayLnbuCpOwJyCiYWZ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5h8Co3tM6ebSYATf0UbcqxC1mnOQD9wmAgn42MxQ87Ra3FFu7PmVPiLHc4tjaDvK3JXb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Qc7csqG/Ntgj87fupfLHcP8AqWVtnKTpokHy0gN53LZWsQMVlUZ0d/s6+yEN9LllBdlE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5NEiMg6tYrhOZUGUZkeAQc50Mfdf4d+VubCntkC6SachMoAviRG0dghnGbuI0HYKLgnWs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c9kTBMTOW2Fyiz9qi86fzGyDirlE5U3mCi4WxLCofIomA0o3O77r9otGFmVYN/8AsgnY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+a13OejZ3OcbIiyr9Mp3Mjgvdsc7BdS/0XUv9F1L/RdS/wBFnPhuAw0w0KkVx/5arFd/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BkaSsqJKgVAp5v0VGOPktZpGnqQ3OwC6mJ6LqX+i6l/oupieicXQ3Dy0HY6D8FB5Lf8A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b9rcm5XW+qhcv9rcnxKz/ilVBNPinDQuVyixy3OOy0eJQCKbHzQ12y4C262K/g2wAp/j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3aiF25kpr/k6GVVlciS+Y8E/NuAAQT8bGYpvnaLWrKYvE5oTeWw84ti/+8NB2AtyflTM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tsHnH3Uee7KP+yyyW9BukS69UkvaRoee/wASixjCGkEAMbNRGxocRmeRKbVDgxYBjZOW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/wAdBjQGfGX0CALx7N0g48Ecgyh84X+k7SiNxUTwtbym04IeVr+ex+Cam8tsLlFn7VF5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ypnME/AWxLCmciiYD7aPoovO77o4C0WZRiz7oI42Qrf2j7KFjb+89Gzud2NkTBZR+mU7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gF/nH/0lf5uJ/SV/m4n9JVMqiT5Srz66bfNOeS4F0wU97Ioc3dJR8QnF1wCa03mHRM8K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kau1dqqYZFNx06EjAr3mURGnhIlf5uJ/SV/nIn9JX+cif0lOllT3eBadB2Og/BQeS3/l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bkuDrfVQuX+1sDEp7UQbxY1+9tHaMgmw27DPqbSHDUdepjWbucLaK7NHF1F7OHUXk8bK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ao0wJSUP9FC3KSeIVydEhvFdy12avEKJjYzFM8/vaLWYp8GQoaEKCeLBYf1BbE8/7aD/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Zn/e2NyFGzJ2uuzwj+ctJUcH5AU/Mu0qqg0qtBxCnFgscbkGtnIcTPR8lHtHKbXYJuIt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hcosdgonMVE5jZBsi4KH+oE84WvxsOKA/Ko3l9tH0T+Y/dP8tGPzw/uvK2H52FftH2U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3PEsiD8qygf8NyfzLyWxDdzBdRA/pXUQP6V1MD+lTkB4DoGqKJ0mnNZvNZKP5ImZGbWi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93Ee075LOzyTfW9NPtHz3KZe5NBc4gceh6mB/Suoyf+ldTk/9KcPYwRS8BC1+Og/BQeS0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lbbkuDrfMqFy/wD62wOYp2C9rvsm0yK1mMP0Wwf6lRjv6lRo9VKchwGhRTY5zcFVwOLQ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KLWJONtL0LMnwNkYflUH9PQymJHJlni4eCJg5OJcXOTGPgw5OMqLXc0YlR/Z7OdYzFQv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k1moQ9pUMAuW39EcwzHtBa90p3/2XVj1VGNWyxOwb9rYUZ2zDYJY2xuQp1mTcyYfAfdP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aOU2uKZiLTzWFFN5BbD5RY7BRD4lO5jZC87IuCgy+cJ7vEWvxs81P8n91G8vtoBeY+6d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ifqw/wC6PLazA2FO5R9lB87WYno24dzxbIk/kUcflcn81g0LlcririririritkoOaCCF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Xhf0lS9mGj8oVA5fGrnL41QPXxqoetk+iuPorj6LZPotk+i2T6K4+iuK2SririnUKFr+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rf0xa3kKyM/lbbkv7rfMqGfy/wD62wOYry6KtpGndbAwNkXlKyfk0Iwa2cooP0tFSnWB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td+oLYjcf7aDsG/a2Ax8SG10qgldfB/qXXwf61GzIsMuLZAB1sB/B4Wd/iYc5S2gvaw3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jA7qqKfC39ptKh42/uNpPiv2C1nKLImCiYlOxNkPzsiYLJ/1An+X3tfjZ5p3J/cqP5f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ujj/AHUWxuNrv1oadym1uBsOCf5fZQPO2F59GMO54tjuRRuV6jc1kNhMgg0xiHHdNZvt6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S00Wy5bJUs09sfypuFsTm0HKByWt/TFreUrJORtuS/ut/cfsmnD/AOtsDmP2Qc28KpzT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Fp8q94NbwUocp8SteI554LOOkIZMhKaMFhzqTmVWyD52PbxChtNMzVURguBlbGzWMdnE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FWN3rNGTsAwqurCfjaJLctykZStCfaee2LhoHy+1rOVb7DaMUaKGzfKZR0alX23K5XK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mlO8ZW1+Vb1eorQaBNbwtHMbHu4LOUzwtZgLIgThxmjYzA2RJ8FA/UCLPzC1+Nnmj+n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wWM5gm8w+9kbGxuIt/57Psn8htHKbHYKLioGBtg+fRjDueLhZ+wqNg9R+ayEsnaGjO+I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ESTTJQhaO2P5U3C2JzaD1k/La39Mfe1nK5ZKfyNtyX91v7z9kPL/AOtsDmP2tHh2H2jG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ACaSFucxxa4TqFXKIv8AUtaK8/uV6NrsVcrlcnY2swV5V5QraE+081sXDQOAtZy2+VoU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UCv6WotxTxwNs2XyV7fRVa1RnXTGh5lXlRKpug3AWPGCOJta+K7NbI1RiNiNMMfFNRQ1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peNr8UbJn+GFlPNYMbIfMEznb97I2NjOYWt//kN+yicht/abH4KNioPLbAw6MYdzxsLP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ayEg+ITnDZBNyn7WJU8VDHjaO2P5U3C2JjaE5ZOfC1n6f97Wcrlkv6bbcl/dbL8yht4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j9rXN8+gqFs06CQ0D56bsdB2NrcLRaMU/G081sXQPlazltOCFjcVA57Kaeytyq8BdYF1g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QPzW0K2luUQn5dDVcQttEOeSEzQGqPVbLSi/NzZ7po4m13tdnN+qiQs7VdeEE3m0HY2j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xsh8wTOcWRT42M5hbC8coH2UXkNp5UE7BReZQuW3J+Xo/LueNy2Nn8pUX96j4oLOaZOb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Klpkif8ABPEuLlryDRc0WhDtbuVNwtiY6Dlk+FsL9P8AvazlKyX9MW5L+60KAP8A262B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RkKBbQV4VXLbWtok6J89A2ux0HY2tw0hin42nmtieWgfK1nLacELG4qDiVk+Ttlmu2jo8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FKBC83LrM0flWtEefNVV1urFePNdaHcwXvYTTgtYmGfFThPa8Kotyjm0onLo1RUPDT8z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Ufw3LNcJEIc2g7FCxvl9k/GxuNjOZNxTcAomNkPmFuT/AP8AI/8A1UXlNruVBOUXnKh8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c8blsZylP/co/MgjmifGS23Nn4KXtHFp8Fv81WwIdrdypuFsTHQdgsnwtg/p/wB7WcpW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utasnw/tbA5z9rRggw3hoOlRVCu6E2nz0Da7HQdja3DSbin42ZwYc071ItN62Stkp4za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TzVRq2E3VNy2Ctgo+7cuqcupcm50MjFNiNvaZrOhm7emuB94NoK5TjRGtClk0PPPE3LX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T1WrFb7c6C9zD4Fe8zYo8V72C9h8Kr3LXvd40T3OvJno3qLhpw8NI46GdDbnGVylEY5q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0ObQOKFg8vsn42MxsZim4puAUTGyFzC3Jf1z9lF5Ta/lti85TOS3J+Xo/LueLy2MwKd+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U2yYQFJ2BDtbsE3C2J5aBUDD+9sH9P8Ava3ArJeUfc25Li60LJsP7Wwec/a3yUMcWdhO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1uk3FPxsZnAHFbDfRbDfRbLfRXD0Wyh7t1fBdW70XVPXVvWw5dW9VBbjoXrJ8SiTuRPF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coiS31UzUq5TMgqlSDtGquV4nbMKeg7QEr00byoo8NNmGkcdA8hWuxp8l7WFMVuQ5tA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Y2MxsZih/wC7k3AJ+NkHmtyP9V32Ci8ptictsXnKbyC2ByDoz3PF5TYzAo/uWUIKIB8h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zgm2v8tAqBbA/T/va3zWS4f3tybE2tWS/wDu62Dzn7WjBZOOI/t0tLBYdK9OtdjoOxtb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er7eNlyrRUkfNXhXWUvspbVU+qyfnT/EytL7dbYUKJk4m1u0AmSh5rG1cVEhtM2io0Yj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kyM2K5r+B3rXobDaM64iidbRZuddxQ+IhRcNOHhpFC1/JZ+4Ic2h5p2Fn/vBOxsZjY3F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IPNbkP6j/wCyjctsXCzzCicxQ5RbA5B0bu54nKbGJxxWVBBRPFhtuVSuKoEO1nBC1/lo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1uBWSf8Au+3JuY/a0LJP/dxtg8/9rfJZL5fbpxYdN1rsdB2NrZncqHRbinKe4KX/ALet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lcPRbI6Df52QvCIv3FBSaKkyQGhcRgr3SUwK6Jex5aSs4ludyqb3l9kjYVNQibw6SdbR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IsZy2i12KFsTksHMhzaHmnoLzRxsZjY1HB32QwTsbIONuQ87/wCyi4WxcBZ+4I4lftFs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cpshp3msoE5IZ1fEIw4ZANTVSKoNEdrOCFr/AC0YWNuT8htZ5rJP/fitybmP2tCyL/3c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WSeX20r+jNvloOtdjoOxtbOdy1Q6apneak8WhHgpUXqpaB8FvKv0pWf+bG/qBO5ymqfy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+M07QrcnTuUTRFjOW0WuQtjciKHMhzaHmn+aCOKNjLAncrvtYbIONuRYvUW2L5WDmCK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j3O/CyGjgVlKC/a7Tb2soWv8tGFibcn5D97W+ayTH/8Aa3JuY/a1qyL/AN42wef+1vks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S4W+Wg7G12gbWq9Xq+1uKdjZ6qfDRx4qltJZq3ZqpcnaB5mqJzIInjpzPRtswACdaZyt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WuQtj8iKbzIc2gMSjLetm7xWyON6c1wEweK3JpMrGo6zaghZwexOYXCYKrdxUHG3IsH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N5hYcBazlHRux7ndgioa8j9llCCGDvsjpN7e/wAtGHibcm5DazzWTO4V+qDialbSh+0r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OhNLgb0IjYbREbceCq6xmdXWTS+GHN3hGQk0fEblMPJ8lQdi1gtQ+q1hLQda7QdjaNJq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TpxPL7p44qt7TJVuKInMaUhcq9EwWu0b0/RCCZy2i1yFuUcljeZDHQ9bCXYJvKomOg3F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Nm8eluScrvun2xvKwY2HAWtw6N+Pc7sE5MTfP7LKLG+aOOk3t7/LRh4m3JuU2s81B/8A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aZhYG2K1EeFoaFd6pzRvHZ9lpxCzcxzCeFyrdxTrX6DsbRNX23K5Cll6PmjoEcLTYdH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3XGo0zxWsGZvhZqMz1s5ruBR0s0fDRSQKdpP0Qgm4WjG13mhbEHFtjOZN0AN61kJLyT8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MVdRQ8Dbkv6bv/sn2xcRYMbHeVgQw6N2Pc5wTsUxQy4gY4KPJwsL2bQKMtJvb3+WiweL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UHz+6fiptJBRY/1VK2RME7SPyur2aQXjZs5rvmC19niLHqpAV81QJ2NoV6od+n/VabvK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RuQq87IUgoXMnVnKelW2i2tIlF26cynS4oeSdabLlE0Aggm4WjG13mhbNFQ5fMhmw3Kb5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heSdjoMxV6AAmUXxKuKomYG3J/0T/wDZHyti4iwYoJ9jcUOjdj3Q/FMxVOFr8V5DSb29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vK61uKg+f3T8dCoU2U05FZrr+yat3HRkahZ2T/0p4MwZ23I2jof6kLD/AHsl0W6yIPyl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ulvTDxHTu8aINbtPvQXmjja62JoNsCbhbCabi5fH6rYJ81FDGmWcUJQnKoAVXgKbXTK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IaXknYqi2VrEBX6BTeU2wP0f7o+VsXmsbigoljcekPdD8VDxXlbEQwGkO1nQf5aI5nW5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f3T8elr6rX9ew0Cm6vQa4rxCrVvG02jofN320fJV0RK42Ss/8WPwKh8loWbvadCjZq4r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1dGHD4VKJ4IIYo2utiWXFUY70TfduWwgNUeaAMRoUjF+iq5xTXNnnAzW2quKmES5HRho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XLaUy2Z8VQDTKHJYVC/QH3RxFsTmsb/7uTVEsZiOkPdETFQ8UMLXpvKNDN39wvwGj+42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+77p2Koq9JVThmXgtdsuko0rXPorujkRMLNjQQ13GdCqNI804NL1tuUvau9ECI/0VIw9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Vu9VcPVbP1WwtgrWEqn7Wmy/R3+SF+hSthUHkVASth3otk3cEJg5rqHR8FcrlcrlPRz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OiukAFH15NZSarGPoifaOW05fF6rZPqurXVNWrCZ6Jua0elotKdYLfKyjHLqypyW5TmE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qMCoB0pX7LCof6DV52v5rG+f2TVExsh8w6Q90ReZQ8V5WvTeUaA7ccbX4I6H7zbkuDrW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eip2ClMFQzWytkrZK2SqMKukquCqSVqtHYM2JrQ/siRcbAhYeYaYmrwtoeq2x6raC2g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RVcfRXn0Xxeiud6K53oqNd6K53otl/ohRPElII4ad1l2lJNUTKYn+m2TVnG95zkU7SF8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qoW5blnTCm56q5yuKuWytkK4dmOCPJY5N/Qahja7msGDvsmqLjZC5h0h7oi8xUPFDC16h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42uwR0P3m3JMHWgN3GpQY3d3bdMKYaFsBapI81tuWbFcXN4LZVxXxeqvcr3LacqOW5fC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fCrmq5quarmq5quCuCuC2QrgrgrwiaOXV/VF1Ag3e5DpWms96ncoOSBxM9d+ClN0lvWy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7mOCdyWOX/JYhzWu5rPJ32TVFxsg8470jcyZim4WvwULkGg1HtrsTa7BHQPObck/dZmt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Du/w3qYu7f4KHgjj0oKnuvUTKX7cW7Du0p/JYU79Jn2Tea081h5XfZNUTmsgc470jcyb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5BoMTu2v5ja7lR0Dzm3Jf3IMZeUIbPXj3jmm49ulZCf5Inx6UIQvgNXISu7tOCiclhUT9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9xsdyOTFE5rIHOOjPdMbmTcVD5bXYKBP5BoMTu2v5ja7lR0P+YbKLJf3LOcPeP8Ap3n+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RvTmto4XA7xoOI+Egrz6Vu87gjvcbz3c7BReSwqNyM/+qZzW+ZsdyFNUTGyBzjoz3TG5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Jv0xoQ07tsTmNruVHQP6irZkxdssme9BwND2kucZAb1mQ5+yG75kHz9nK7ihnX2vhn4h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iVPfbLux2CjcotyjlZ/9VD5rRibH8hTU/E2QOcdGcO6Y2NkLC04LJf0xoQ07tsTmNruV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fdc+iHEU7PVZr3ZkAfCPiWoySqdF0tmJrdI3wrpVoqd0uwUflFuVft/+qh81rcTZE5P7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ujdh3TGxsg8tv7Vkv6Y0GJ3bYvMbXcqOhE57Jd7EcezUovGyjVnGSpoMiD4D9OkfFNxM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WtVU7ndgsowFhwWV4t/+qhYm1nnZF5P7hNTsbIHN0bsO6YuNkHC3yWS/pq5XLZQLpUR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o6EXm7tNh6GfDserVaxkr1s6F3mqaDmOuIknQ3XtMuiMr1DYNwUjZcrlUUU1cr1S9cV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ty3mH2UPE2w7IvKPumo2QMejdh3TFsg4W+SyXkV1lE1HtsXmtI/KnAaEbm6AdzTtlplY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iSrpbSpotiC59Dj0UJm6c9Clnho0KqFqFaw7jdgso8rct/UUPzth2ReUfdC2Dj0b8O6Y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cug1HtlVG5rXBhlqXpzZk+J0IvN3aEU3CyfQEcenrctX16Eaiu0XDfeFQ9BfMp8YjVYJ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zWqpsu7idgso8rcs/VKhedsPCyL+37rythdG7ul/lZAwt8lk/LoBT0LtC5bKu6K6y5XK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zWuP5USdCLj0BR7mHRAjpfFTcq9Fx04gbRp1gqPVQCqwvqurKpDVA0LWebGHe/W0vBU6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Cyjytyz9UqFgbYeFj/2/deVsLz6N3dLsBZAwtGCg4aN8+1GZXytUlF5rfLRixPmdS2Wi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UxaFh0Q6TONy8BYOg4rhp+0aNeHXy6BrGA1MkxnyiWlVU6Gbb1MbXcBWUY2BZX+s5QsL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FsPA9G7uk4CyBhaMFD6e5XaN3QXKgU3X2xMbfLQChw+Da9AHI9wSKroFT6Mjo5oAdHML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cCtWMfMKkVi22KsVi14xOAWxnHxQzQAG8ArldoV6Si8e3vJ3BRTxNgWU/rOULlthctj8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Z7p/aLIFowTNGunRXq/p6qmhExt8tCG3cKlHoSN47fS2ausKA4dGPHow0dJRawVxW9b1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iM4VWyESAqq5XLeryryt5Wz0cwp9uzBtRKeSfigmYhZR+s77qHy2wuWx3M1OwNo5T0Z7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CbmNzpCslVXq+yYKvV/a4mNvloRYpv2QjpTFrvEIjtoVFMoKqlYNCvQT6KaPYKaE7J7j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R22qLvhFGqJvqtVMxCjfqu+6h8trMLP3NT8Db+09Ge6RyizJ7WpuaZYWVW9VmqIO39si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qOjIqVo7gvVbQEG2U6MdDLsurbI2Odw709hDPMbH42MxCifqO+6Zy2twQX72/ZROU2nk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U0KirZxUyh2yJb5WtaN5QaNwkjpVs8FNNch23w0hgvCyvREdMew63qq1Wc2wfmr3nmw+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prnKTqKFzj7p/wCo77pnLa3BBf8AMH2UTlNruTo/PulnLZAtaq2U0B2yJb5WwvCth0ph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VeFtbIfCSkL+k8uhnonscxcmBuy8yUh0B6c9rkysQ/REuMybX8ydPgoXOE7nd903ltbh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2xOTo/PumHy2QbW6Y7Y+3ytiv4N6EO3WvZvTh2+7QggXyXjpz0W9CdKXY5jHpKIrrGoE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Id/FQ/PQdzJ2ChcwR53fdDltGFjf1P7KJy2xeXo/PumFy2QrW6Y7Ff0T7fK2I/5ndFmG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LwPccLDTl0x0z2SfROc4TWfDhviTMpBDOyXMh7y4rMDG+zYKhOZCmHMzcxo4KQ6plCBv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m79I2Fx8uz1XhZC89B3Mn4KFzBeZ+68hos5/7KJhbG5ejGPdMLlsh2jTHbH2jC2F416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F+9AjuKHhZTRnpjtVVf2EgGhQDSjUUUd7yC6JdJe1e0j2LTMu3qHlZ3vQcPirpGwdmoq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mCh8yGJRwt1bGcxT7Y+A6MY90wuWxloQ0JBVr0N9t6vV6v6Z9rYmbqmgQsgt/L0crIrB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vgy2lsunGjK2nR7rKXac+PQwWhxGc/ctQH1TnZ09Y/8AlTa+QhyosyM1phk717F7dQOz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qjQFhtPZOGjCwP30P3FPTMU1O0HKFzO/snWx8B0Y7pg4Gxlo0Nbs91l+k63J+YoYJreJ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+FyjDd3F+3pnDTA6IaNNG/sFEHbx4LaUqSwRlvU3DOhncn5oLR+Y3pozS2W4mdptHZKq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A/MU+SamJ1gxsdioWLk62P5dG3umDgbGY2iyqp3A62BzFBQG/m6WSDxe1RXcT3FF8KaE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A6US6GltUBa0RHgTVDO2qu0wOxVVOhh8v90LW510704FN8/smYJ9jcbHKF+5Otj+XRt7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7idgLcnPFxQwULwroS6Gdjuc9xRT42yCp0TdI9COkvQ6A6MlSiumPBPD9aEKZskDDL2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r9MWz7ZD5f7oWt80RPVXkfsmYJ1jMRYcVB/cjbELDvW0QVtFXlXlXlUcStpXq8Lcq90w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idhbk3OUFEd8rOmc03tX7j3FE5rJDpAelnbXpKBV0xpzKiPlQlTbTMVXErerlKSNEex0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ZZ5H7JmCfjYzGw4qF5/dG1+NnEKnRU7ngedgxtCb3EcLYEHO1g4qSyh+A6YTuNCh3E7m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0jQkp23q9X2XWXq/om2kqRDgtR1kYjhZGicTLRKKNsrB2oJnLoMsdyu+yZgn42MxthYH7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Q4d1wPOwY2hN7idha2xx+Z/Tw8O4jivDttOyDG0jigJeaJYVrjOCdDeZZwkQVIRGFnF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ekFLQr2EJvKELWLzT/03fZMwT8UEzFeFkLlP30HY6VdHhpU7jgedgxtCGletyvCvC2g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sLbC6wLbC2wtsLbC21traW0fRbR9FefRb/RfF6K5yuctlyuctlyowovlK0WQ/GZ05i7S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seGK1mFLpnDQnx6IdrqJtKpRSnRXqh+ivPov/Cq5Vd9UAN1stE2BTF47MOUIWw15qJ+m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DxWrd8tkPl/voHHToq6NO54OJsl46F6vKvKv7iFkAfk6Dwt8NCHyjt7rAxt5WawS4nj0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VuUxEbLxKGsJqYWaxk/FUawKec0+ElnXOF4tzSPPuAcoQthrzUX9NyZgnY2Q8bWcq87Z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yDLibPO0ulQdzBNCYOAHQVUxrBXWcEKoJmA7gMNl86Li/eewDx6KSlZJHsp0c7fcApxI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5Cp7aJ5KcNmY3hO2KPy2k7lLf2/9oQthhCXFRp/wym4J2NjMbW8qGNoWvUKY6enccLE2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beLuk1StkoAMd6IuLZeaZh3BEjG+4dhYfHo52UR7KUNCHoUY70V0sSquas7On5KXFpsk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3zBqq2sruW19E6u5CtEbGLbK2lMONyvnYX7ghZRVoeip3MKqHL5rMw32bleFtBXhXq9X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Porz6K93ovi9F8fovj9F8a+NXPWy9bL1su9Vsu9VsH1WyfVbP8A1LY+q2f+pdXTFUZ9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bA9VsD1Wy1fCvhXwrcrwrwoIdj0+Ymjw7eUB2OfQyNlUZaQ7I0/mTWuuVIbVQALVvU7w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LzRUzcvDpAey1CuVybKyJyqquWyEKW+SFNPiFToqdx7C8UNULYC2QtkK4K4dpqta7h0o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VcnZ/WmwjBzSd+d0v5txQG/t7G+PY2Hw6Kdr2nSHZPMKHNXHzKuZPGa1fo1SkfMq7+6i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4dLLtAsicqFrbRgho+FsxepP9VToaqncY7dN19lemDobi1w3he8YyJ9CjnQojfqql4/a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61nqusZ/UusZ/UusZ6rrF8Z/aron9KueP2rPhmbXdvc47uxt8KdHRayfhpDsBGg9Qh+ZV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1K0VAwHBSdEcMKKOCSbr04eCh+D0elmp9kroCyJyoWi3yQ0qaFPRcD3YO2UvXiqlXWeH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cO5fzG/sVyiNO4zsk716Gim8yCc6UmykNEdhOg/BQj+YWMPB6dEewvazcqQc3ME5qKOL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B49yix+GgLfJDoKaEn1CmOi4d909VSy9Xq+yhIwVHqtt/QuwTT0kwgh2orOiGTR9VsRF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qRGqjm+ulKYDvGy7QvCvFmsDrUtoU9kSDsmU2lbERbL18Xot/ot/oqMK1ZNUzNziobRu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IeCbgn+BCicCnsAmTwM1L8lkbmTPGSisbtN1moZ5zHaes8T8KoBkM1N5VT2fy0BY/DQF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2bStah6PVoq6NO0DtXh2Z6l0s+xnsFCfVbb/AOpdY/8AqXWv/qVXOnirz6q93qpunLxs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I3N0E/hh/dHDsx0HBOUI/lCfDJkDvTocJtb67yokQjNDdXzQiNYA8bxZGUPxagTgVEhn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vVbbvVbbvVbbvVVsZj2g20QVydTdLQFm0PRX7kFf03EKnRVWoq6NOzDo6dNX06enQOws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Vf6DRpRXq8q82n8wn0Gcb3umn2Dsh0Yg8SoHLbtNGcUIjXnN4WPwUHBeBTDxZXoGY9o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0Beryr1fuCFVer7L9Gllyu0KKT/VU6LWVKjtQ0jo+HSzN/Yaq9DHRdghXps4dpl2psT5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2gWxsVC8E0mJmD7qQdnIFsMu4LNhwgBLehO9ftUPwnZDiDcZdAzwr2co6AscDoC3yQ6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8Oj8VxHbj3KMdF1oPl0suwjRNk+km1hIVZDzVTZTonMNzhJFrrxQ6UNvFwsx6SXR1QUrI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aMLq0knahbuUTVaPlQzqmyGfyqXBxsiN8ENN8T9o7OUdAWOwVKt0vJDQr0FLaqmhJ9Rx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R2w9PTpeC49B56LrRiq9JMIdgOlLpK7AvUhQDpxFFzqHHSB+UE9rnZi1RB+ew+0itKvJ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kJoEkyAlVROe2Izg7SAF5TWDd2wWOws1dHy0a9LwKrbNpkpOo7o6rUUiOzHQPTeHZ/PR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0To06QMagxlw7A5jrii120KaMV2A7QLZWQz+VODZyd4yWy37rblgFrPd6rVYTgFSE4Yr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DuFp/MJ6XtTuu7aLHYW+Krpi2nSVUxdocWqbT0esFNnoq9kPYa9tdaMemDgh2Ai2nS/m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g/MSe0N0JFZjqEXFa0ZssF1jitZhdiVqwmDyVNKE/y0Qxt5Qa24dtFjsNGTvWw6A7LN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6PWCm2o0qdKdO5XafEqZv7cbfO3x6QtsHQDSdbPpGDeT2MtdcU6Gd2gxvAWHDszdGR6M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d2k6IV6NlyoheqzXh0dOlm1Vt1buC4Hh0laFcRpU6M9NJvcBQsNs+kmpIdCDog2V6St6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+1sNnE6c+xN7A8eGgG+qkLu0E6QQTler1vVBbq+naKrw0JPq1Taek1dUrWHbKXdxCw25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AL+lznbSmgeyuZuvGFhd8rbSbJcOyDSl0MrHDgbS83u7TIXDSCCNlyu0fFVsHQ00L7Lt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SiarukkVOH6KTh2mt3bKDTFnnZLdvtmL+kZNA9BLjoSHSSCmau0Gnw7JnN22WOf8xtHc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SF3aJDaNty32XK4qjUc5bKu6CqFu7pL7b1foVVNCus1aprw6TWCmyoVejv6OvcgsapC8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fvHSZrugB6enqqWmxvZc5vVu+ihjwsn3RDieVkztO7RS9T3Dsnh2CSro0tpQqts2mRWb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vXEdjpevHuUWA7gpm86DZcLC+H5jo/FZrr+hp0k30HBU0SvPspY65ZoUtM9xO8Cs52w3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gqK5XHsc2+nTzPRVVKjQ1TTgpbLuHS0oVXsFOhuV2luW5bluV6vV6vV6vW0ryryryr1v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G/Uq5XBXK4Inytz4fmOjm29SPYpNEypuq7oDj2YntJ7CWi9Brbu0Zrdr7K+tt9lFcq2X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5Uoq9HwKkdCUTWbxU2GfSVWpQqTh0vh2CqoDZXsoQhs2nb+ATGtu0Cp+Ohnw7946Kinv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ux7MB2l3c9LM2H68OiuVypZUdCNCR7TIqlRoTYZFZsTVd0snCao6XR16elVw7SCfIcUS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B4aOey/eNKnZJxPTozj2UdqPT0srf2SiqqlV1WKnYrytpblcrkKK4q62t3auBVdCW03g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qhV40Jnpb1qlawr2v2h2G0YP72DDRaPDSzmbXDQoq6Em3dNJq4u49Iceyt7Ue46UtlD1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6YdGNKl3Z6W1U26EwZFZsf8AqU2mY6O5bK2Vsq5XFb1Sa8ejvW+y7tns2/uQAusboNHE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FTmqX2VVFmjVbvUh0slTpXju89wUVTbKEM8/Re9d+0KnTjoxpzb2vgVXQmw04L5XcOwU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Ku320KrazHoabSlcVeto2SHTTdcqUHTEcR3ee2Xqg0NdwC9yzzcpxnZ3huVO5Ji9SN/Z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XWbxU2GY6Xw7kusrozK9o683eFnFVCN6vtHRTG0q32eHTTNjT0zezy7Qe1UCqbZuIA8V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eF6mdY8T3NqhaxX91J3a/FV0JwzIrNiaruiqpm7gr+66bA+qqULXKYtdh0f/ABN0lM6d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aBnX9zy0L7KNV/poTJkPFSZOIfyqkoTfqpxCXnxUrlJ20NGvYB09LK1VNCt3aKaGro/M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hUqZv7rvQhtNTf4KQuU9AqTlOG5a7U990zLo3k8dCmjTSdLdaR0zT49nDeKmFPsxtv6a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CzWiNC90x7/or2wx4LXLnnxKoJaGc3aCmLuyDppuV3QeHbPFV0JtMis2P/UptMxbUqTB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qmjNEunnG9b1SfQN8a9H7Ruyb7PFa1AqaMholrVLcdB3TCo7MVIKXTBU0z08tGsQL3cN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r3sV5Wq0dDnf6br/AAPZLrbld0NejmO0VVLaqbNHUNOC4P4WSbdxVO7c83fDojSaOA6N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o81t9jCh2FtNyoqPcttfCtgKrCriFetoK8dIbJnp7tM9PnLOzS7BasEDmKrFDeUL3jnP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L2Tv2+I7smKFa1D2yq4jRlnT7hoFU9Jm7t/RtHj0piM2Tf4WVVBmhcVRV0aWUXimqtjT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FdZeVeVer7NyuC2VsrZUJrhIvMggpKl6r3HJO6OumC3abcp3HeOnvV/S7KuVxVxWyVcr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VyuVy1mhZruh3Lcty3K9Xq8K8K8K8K9ba2ler1er1er7NRV7wkNoqXRjwr0xFy8ba3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oaqB8UF4dPPetSI5uBWrHd5raa7yVYTCteAfIrWhxR5LacMQuuaqRGeqoR0kNx2IMqYo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ZgW5XhbS2leLNyqQtr6LaW0torbKo4qrj6q8qrir1MNdNUnZdbcrlcrrLldpDoh2GTgq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0Kqt3HRPdM1nO2j0jneXTTbQrZMlWYUoLa8Ss6K6pUrPFTNlEJWyUrHDptkrZK2Vsq5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tWy1cFR7h5rVyiIPNUypy/zH0XWMP7V/p+i6uGV1DPVf5f8A6l/lneqrk7/VPdmls2ih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7+2lRV7AOnz3bR2W8UHE7VbLraKujcuCmtUqkluVXWXK+TD2Edtm2reCp2u5VCm0d0Xq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qdDerit6uK2StlVarlcq7z2C5XKltdCXwu0BYez3LeuPRxPACwQMrNfhfpzVFXpR0036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M3fZM4inRSV1tdKRWY6/u7OZevHtNNCo07irirlcrlcrldbuW5brb1er1er1er1vW+2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XW5jfPw0vFS0DaAOw5zVQ2SuNlL7fFZrtteCAWFh6a+y7ouBW4q7RvV6vWUYytEHK6w9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cR0g6bgFSyegYcGT4/0ajEiuLnnebIrOBnp0WybLlXoqbQuXjv7u8VJ1/ZaaJDuw71Rx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X136Mheq32jQE+hu6LwKpchFZeEHDfZP4XWw3C8mSoRJOnVOdusPTVuOldoX6W9b9C5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YVnQTXe3eOiopLW6Oqpeq2G3OiODW8SjCyKg3xP+2gW/M1U0Kk9FVXaXtB+5U7uqpP8A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ZwvVRo3q9X9JQErhoe0d+0aMhevHQFhtbDzfaUqtcPYqR2+a1XNPn0V+jJSd6qSOcNSd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WqgWAPcPRdXDTmkZsTghYeivV9hkK9nj46OfDcWuG8IMy1v/ADGoPguDm8R0VVMKuibP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is3I4f73rOjxC/RhHxV9lLa206aQ2HXeHeHFqp2m7s9QtkK5fFJVVD0srmC/x0aXaQsN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saIPNdZnYha8FhwK1snf5FVeWH8wWpGhnzVJdBrxGjEqRiB/gBNe4ySfi5SzgxvBoUnC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t9sA/nHYBNw7PGefm086BELCpZXCn+Zi9xGaTwN6u6CSkVfTQOl7yI1uJWq4xT+VSydo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F7uJ05qG/wCYaMipK/p5FZjtod4Et9O67uhqFQSVHLiqg9CGt2ipDQr0bj4J5KHQXKjn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Mod5rrf+ldefRf5l6E8oieq1osQ/uVa49E1wvBmr2DyXWg+S94xjsKKuTu9VWDEVWxB5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jYh8lSDEVMnd6qkAeqoyGFtNbgFrxXnzQxHZzj0MwtWMXN4PqvfwPNhWrGDTwdRUMx4a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s+K1o8Mea63OwC93BiO+i91CYzGq1o7gPy0U3kuPjYOhzfkdLRlZS3w6SimNsKfd5UxQ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UYVQLWPYCd3R3qnZLlMrOdtHpb1tKkynCScOwN0BpN7Ezx0/Dp4kQ/CFW/pfdRXswK1i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Obyrrs3motSKw+dsnaGT8c9XdgjY6M7dnpa254u+LvLNf66erVTIV3YyO4ZuIkFvW9X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9Xq9b1vVyGdRXKS/K/pwDdvRIu3dEMexQT42XqlexxMR2KYog2N75njegGvzH/K7RyYf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pVXFSQu7Bm/Cbuyjor7KjsFVWreOhNTdQKnQ16SgVe35jbyqArZW5blsqqpbfZdoC2H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46o6Mjx7FCPiqucrp9khw973T7KGRh7WGPULWc5h4Fqp7R37VURG+SgtyczhsrOW/sMG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yrralaoVXSW2VtraV6v0pFZsTbCuPYKKosHTUV2nXoJireCmLJuu7Lf3D47lxO82X20C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thz+ZPAun00Ng3TJ7a3FDsshdDGb3VCP5tEqiqpBXTWyVwXj0wI223KdtCtYaNLuiv7f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nSw0L9KTalV0hbC8yp8bB3Uw+HZXu4uJ7qYeDtC8rer+mpZdo5/wna0blSYXFUUjf02q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VRoTFHKTqHvWXwi/ouAVOibntmzNLfNScK2efdJUPwp2R5/KUO64Z+KS4LXM1d2PxVdD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3KRv7FXtFVJ/r3nmt2ipDoPFV6V/dZT28D2SK7wkFLuut4MuzUWsdCXoVJ20L+gzmKtO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Md4TKmdo9nB4iw9kHZoo8OyAcXjuz93ZdULx0s5t4Ux0FVqmS1h2OqodG7sM21bwUx3f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p6lNzTOVh7I3s2I7JC5+7G+Jn2SvQz+E32UK3K5VbZer7ahapWuOx1ovmHZM6FQ8FwPD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zWVU3dLVykxhKlsBa83FHNaBI2O7GEzszeyQebuyEB8vYp7+jkblm+iuVVS9XTVWlbJV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3WU7HwKrUdjmKO4rNfQ910q43BeO/S8FTo6lagmtbVCumqCVr2+FjuyN7MzskDm7rCYP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6aW/cq0cL7d9tyo1VKoVUWVapESVD2TOaq39iqpRPXumZuXtHXm7wHRXFXHSvngtQZre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lpuavLsfmm9mb2SBzHuuED8yvV61RNUaqtKuKuK6srYK2SqNV4Cq5byruw+0ZtC/xQcN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War5LamqFawlbfZer9O4q5yuK2StkqbGuBVYblsFbBXVldU5dU5dUV1ZWwthdWtlbIWy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hUnZq2tT7KeetpbS2ltLaKvKvKvPb5fAL/HRqZdDtSW3MqQqVrukqCZ8eiDuI7IUOzeX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ATVQ4qjVsn0VxWyVcVcVcrld9VcFuW5bluU5hXhXq9bS2ltLaK2itoraKvK3qk1rT9Vv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suVVq0auKuVyuVwVyuVyuVwsuVyuV3cmdDq3e1Tb3KGt2nKQ0RXVb0EyVRtOJWtVUbJX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Xn2Z3L016vV4V4V6vTHN+F3dcWJxMu4ZG5ZjvI2VVO9M+FR3DipXP3juOaznbR0c1qlp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6adQtWik9UVGFUaAqvkutRBIM1I9jcvPs0Qgyotv6LbK23Lactp3qr3eq+L1W/1X/lXL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fRXD0Vw0Irfyz7rZ4ntFFXoZb9xRzrxf3vMasQXOWZGGa/79xZ52Rs6Mm6N6vCvWa3VH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s3+i3+iuPotly2Stgoe79VsLZVw9VuXwr4UD83YyvPszzxPZJcU5vAy7qg4dJVX236d/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eTlmxKjc7RvV6vCvV4V62lfbv9Fv9FcVcVsuWw5bJWwtlXfVXfVXD1Xwr4V8K2h6LaHo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B5lgtsractpyvPqt/qt/qt/qrlsrZC2QtlvotkK4K7sEJ/Ay7I7m7Mzxr2UkfEJ91QOX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rFXK4K5XK5Xdi/KfppXd5SNQvmhfZTaaW7LfRXBXDtHjuXjv7geOFeyRB49mhjw7LCP5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SrVXdsINyzD69850HzaqX8O1zKzz5DuIjscTswHh2WC/g6XdTZ8bKK/uKm0Lu+s9lH/d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XwC/ttVetUEqjVeFtog39jI49lbj2Z/5SHd1Qp769zZ7fNU751hPtOa3ad9EAO01XFar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irhotPh2Nsr+ywx4z7NFZxae6oTeDe5834Td/KMyi5207s19lAqlXT6Jh7HA8XyT28D2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OBl3QwePdEis120P5Qzvhbd2PdZetrpwfHscAD5wovjXskZ3hLs8dv5+6ITfHSoq9xZz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2bf3FSaKdJQTW7tDuxw+DaqG/5hLshPzO7PF8u6HP3MHdWf8ACdr+TfE3BeJvV3Q3reru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ASTXfK7sjcT2eJgOyGXDsheb3nuv2Zu+E/yXM3BZx8hZULf0F6v7W/Dsc/mdNRR4T7I3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vwh9khN4N7rlv3FSfR4v74vV47D7NuyNoqosrZwXEdnu6N2HY4Q8ERxonDgexwh4dnxY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vY4Y/MO7c5vWNU2Ts1m5y1mEK9UsvV6vVD3ddZv0Lh0QYw67lxtzVLOn3Kewhu80QHC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+UdngO4tPZITN5EynjgexQvCvd0/gd9NDcqFbitZiu+irJatMFSIqyPcV6vsuV3Zc4ov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11/csQePYWz2WDOthP8JdjYPDs8F+8Ol2No4lNCjD8x7FEd8rO7pG5Zjq8FcrlcrldZ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Ghsnsl/cecerbd4mwkouO+2QvWt3JE7C6KRV9pO9pn2KG3ie0Z3yOn2OCzi6yPzdiyg+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8Rf0uq5blrCR7hoq1Wz2L2Tf3HgFJt1kpUWoJea1hNXKa11c5XEdxOwHYA0b6JrB8Ila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wse0R5cJ9jh+EzZF8uxRXcXd4e0b5hAi7pqharqLaVXFTYtYS7LUdqnv3K/Ocb5Lgq6E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1e4weI7BBH5tCaJ+bWHYYfaIw/IexxHcGq5GfyjsQB3nvGXwOu8Ox1C1TJcVI6Fex8ej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CqWbSu0KI0kVJ3ccPsEDm0HyvNFBcLpZvYW+A7Q4cR2PKHeVjDxZ2KGCNy92VKIJWX92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t+vZdYWUeVQgrXYq0VDp3q/op71Wqv7DmfA3a/7WZrb+gB3KZuVLu4ofYIHNoQGfmzk8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81bSk7s8QcHHsTjxfZAf4S7CMU0eFlVRVElquV6qFWndQLdttyn69pq0FUmFSI5arwVr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pX6ddOhKvPThrNt1yDQipm/oKhTh+il9CtcSVD3BD7BCl8NdB5+RslVRGHcewP5e05SP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u4O7DBb+YI1sqFRXLVKrbQzUnCXdPtBcdpUu7dshXKhIVIq6wKjwtsLXiFccVTSotnpi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fQdJRTnVVFFSclmnt8PsBjOGs+7DQfE+d07Gxhvo7sETl0aOV01VpCoegp0MTxAPYobM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HYYOOler1d3ZVeydsu2D/bsle6P+Gz6myqvVDp0VdC5TbQqTplbJV/bIfTtadkVK8LYj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vhMdginw6DgqOmtlazSr+lY7jD7C0eIt/eOww5dJRXKrT3PmnyKLX9Yyh7JTtdOiqvZQ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qPKqVtLaW5UbNdWqw1cB5rd6q4Kuj4qe9awVwWq8hUiDzCk8V7TD6ePEwboQ4fzO0Ht4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MltTV01VpVx0KMVVfYyK2+Hfh2GC38wRszZfEOwtw6W+Y7pEeFtsvHEIPYaHu2u7Qvtv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cUZ7Zq7o7rLrKFXq5cFStngrrJ3FSdUce0Mx6eOPzaA/I3QP5hPp4p8ex3DSLXXFRIfA9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fi7sMJzrpy6bZVQVd3PP/QiX/lPdNQqW06P2p2RRn/fst6vVwtu7QMenj8w0I0Ti6Q8t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/msr2iG4fE2vYIQVLIHMew0UJxvLewTF6r0lFrdoLH1aUcmi7Tdk8R3TwPgq67bKgK5b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yGz8S8Okp0lL1S+zYmrpdmOPTx/K1zuATAeE9CDienZ4mfagPlZ2BmBta75Hdiht4N7D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RmbJU7nijh3VUKQor7NZpW1Ky5aqq9SbVxoFK87z2qeyVraFLaHsL+njnC3N+cy0YHn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OwNwNsdp+XsMJnF3ZOLVfbd2m5Xaf+JhfvHFBzTMHtt6vC2gtpXrf6L4vRbDiqQXrqSur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6ylnvvJatszcvavvNw4DtcgFIgiy/s2J6eLzWw27mjO0YfP08PE9qjY9gHKbZcU9vA9g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Qvdu8ipRGyVO23W3qpCzC4eyfd4Lab6rbb6rrG+q6xvqusausC6wLa+i+L0WzE9FSHE9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SV1S2B6rZavgV7F1jfRdcPRdd9F1pXWOW04rf6rf6q5bK2QtkK4K4dFMXrNdbqkhfNiq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9uuQA6Wi1ugZzdO48XWx38NXRgMxPTwuzzbepG+yL5dgiHgzQjYz7BCa3eJ9kvV4V4VS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hW0toLbW0r18Xovi9Fsv9FsPXVPXVPXUuXUldT9V1Y9V1bVsMV0NXMCvhrbZ6LrR6Lrv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ucuueV1sRbTz5qRc6WKuPqqBScxOhvaC4fVdW1dU1dWz0UvZt9FsN9FsN9FcO5HUVdAQ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a24dvnLs0Pm6ccxsJKmfiJdotHBnTw+08VP5m9gyh2+crNVazgE/Adgg5rGyzd5Wwz1W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W0xbTfRbY9F1g9F1v0XWldaV1hXWOW25bTle5b/AFW/1X/lXK5bIWwFshbIWyFshXBX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SFmstWqm/wBFQWhVK1WLaQc06wWcPPuqq2VPOkqRJqqr1jqnuCik6h7KPB3Tw/Gtj+Jo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l07cT0l6vC2gtoLaC2gtpXrernei2Xei2HLYcurKgPIle3sAe74nTVy2VsqKB2CBy9sp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+2QuCkVxatYEKV+CmFJqrUrgquV5K9ozY+IKYqD3RIKtkhZn/AOmzZ8T3FVV1mqllOmGa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ZAb+afpoXhbTfVPf8xn05DZUcr2raC21trbK23Lbctpyvd6rf6q5XLZC2QtkLZCuCu6D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cG6GUY9P4lMHBvc2qq9AZqalbfIKcO/iqlVsoNDMPVO2fDufgLKLXPopAL2LDInaPAIN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Z5p07wtoeq2m+q22+q22raC2ltK/6Lf6L4vRbL/ROGY4Z1K9PedoracnazpMbxV7vVb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5gmBRDp4zPPtQHBg6dg4uCloRiMOnh8w7VTtOo1TNStZUVXKR0i1yMKJ1jfr3LtBUcFe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524SWvne0dV1F8Xovi/pV0T+lbMT+lbL/RbL/RbL/RXP9Fc70Wy70Wy70XVvXVOXVuXV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Vn1XV/VdX9V1f1WwPVbDfVbDPVbMNXQ1/pq9iq9nousb6LbHousHous+i6z6LrSusctZ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P9Ve71W/1Wz9VsrqwtgLYatgLZHorgrtKCOJJ6f95siO+Zx0ZcXDsGLe1HlHTwWje4aD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sPj3lJcApWUsnph7esbcs4dxZsITWu6y62ZoF7Z2/Z8B3zDbwb07MSnu4BMbvlowW4ns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5NzaEU/lPYITeJ7vkvFVBVFM1RIU9Kiroe1ZsnbCp2+UMLXcqDSzP9Nu14+HfTvADp4O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b9GGODOwMiD4SpjtP7B0+TcyNsdw3N7BD7vmdLwRbw6Kq9m+jTs9svXh0IazrHUH/dBo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BH5VDHyNztJ3gAOwscy5VJW0q17KSbgosXcTTDp8nP5wjblA/IewQe6qrVauC1ndD4WX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rrKKpWa7yKLX9Y2/tNLKiymmXOuCMR/WO+g4d9z49OxvALKH+ObpRcewjG282VmtRy4q6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KtFf0EU7zq9ggtbfnBG3KD+TsE/lb3JeqK6ym9eC1qqnR3K5Xq7ofaQ+sb9VnA9ipoXK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ie7KlUE1sq5XK5XWXKjVsqug88AenYOLgi4/CgTe7W0oh8ew/uU9K+zVKqqiy+y5UV+m3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Qyify9gi8ncVFXRoB02qp5/Se1aNR214dgk29ax7D7JhkTtHgEGtuHc9TZslbC2FN1LL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tOKfDp4I/Mn8XaoQbwEtJ2PYXc2lfZeqFbldZer+iieBB7BBiG6ctCm947BHPAdvoqHQ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0Vyr2CRuK9k674D0tAr5Lj2IzM3GpPclXL3bSVQALWeq1VB2Pmd08PwqoDPHP0j2Km8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6SirRbWjGZxYUOwQYnFtruYdgyg9ku077aqQtuVaKiuVba3aM7Bm9kzT5FZkSkQXq/v+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/RXevaIWPT/tKiu+UZuk7DsULDsdQpt0L1FZwd2CD52woY+Iz7BGPj2Oir0FFMlUVaK7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1GjPd2b2jB7xv1CBbcrlUK/sNyus4q7ubgtaqoO1w2+do6SC78ye/wCdxOlE5exQh+Xs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MibnUPYCPlfbBbwbPsETm7FWy/Qoqqlly1iqdHMXGyYusoq9o9ozYdf4LaVFrK5XyXFa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Uq+fbx4N6dqYBdLSiYdiYPDsV2nGztwzuwZRzWy+VvYG+Jn2G9UWsdCir2Mhyl0Newlr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XtNuqVriaoa2UouKr3VeVer1fZd3FE7BC8Bm6PBRKk6vYW49qyg/l7BlLd19sfsEG2+y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q86HFXKq2Zdnn2nN37ip/GKEK5UVVVDWzrbld3DSqukq92xebsDxfrK5VOgRxRHYIY8e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bktjY9ghtO4LUVTbdbeqnoZu7XSyl/aJr20MVG03iECKtKzoXopG+zUMlKKJeKm0z7d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JzHsEXHTi49gb2p7eII7BEHFlsfHsEPprrKLWHab0NCehPsec63/AIEQ/wBJsk71XzC2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Q/ye/EqfTxcRpxOwNcNxQI39qfiendP5FQ2R+bsEPDo6aF3bZG8Wk2XoqXYpm4aBY/ZK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mFucBqnQqpNEx22veRx7A8/m02niOww8O1R2/mn08SfyKlFSIVGDr59ghObKUleCtlVo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246Pir+xZraqWiHQjKMyrT/ZZ4o65zeBsk4L3ZGb4r4SpGhsmCtbWVDXuOiuHQScqdvi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M9NjuB6K9Xq/QA8VLtUKJ87ZdPE5LXeIHYIMt1tbbpqrZLaPcoNhVTZKaHYM0KmmMqhj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Nq03aGs0FatFRXKbb1JxcFtH1VXTPT17VVU7e/xp0xtht4DTd4dgh49rhv8Ald08fltY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M9EUopzVdM9uInJAOtaBZu7B49D4L2Dj7iJ1ZO48FMqttbNYKiqJqbBVSfQqnT398w2c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QPbxHYBwbXtcbwr08flth8nYHBu9qqFdYD0Mu4ZOuV6JFpbLobtHgLKDoXQn77jwKMGP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lsgq6OsK8QtR6lEoVQ/yND8G9MLC75R0Lx49NRFxvd2vKB+QodNHwth8nYGWUCr0Mypn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VMunZdpSFSpiGV1a1gQvdtK1mmaoFRhWs3ohFhdfDu8RwQiwhTe3gbJhbp6dQqVVCQp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0YsidDEx6SiqgOKDeHa4o/Keni8lsKNu2T08hUrOf1p+nd5EkZoT6CpUmqc1xWyFshXC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6H+JZ1Tutb/+ymD5q9eCr0HyuWt6ha2sFqn+Q4bvGXYHn83Qg8Rp00x4dsc3iD08Tktd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m9N7aKBM7Ojd0EkO4CUSVRVWtp5rTJa1VTsN1pBqCv8ACvPu3Vgu/wD1skVmuvUugquC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tZpatVw/kB43ivYGjz6HxbXpi87+2xW8HHpjyaGfDpGH1WZEaWu8ekDfgFXFADy6Uodw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1gVqmyqzWITVOzZj6b2uF7SiyLSPDo7x8bPFSPR6wmtXVWsPNar/AFXvB5hapn37Lii3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RcR0MivDo5lNztk9uyjn6aHLfTRlGbPgd6GY/PB3bx0WYzzKEOH5nim93uUmNmpk1W0F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9OjupoU6NkeD1sPd8w4JsRlx+lk+m3hargVcRgr3Kpl347xr0tblTZQpLN1ejfDlJoUx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VNFmoO9e25RzdNB5tJ58lmuuU4ZzhwWsJaMmgk+CGfqNKiQm/Ce76lat6NtyrVUFtOno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9REOuPlPGyRFtQr+hnoXd+w3+XSa5ks1mzZ+7o4iB+HeF+U3FUcLOK1GgYqrkc68/HwT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JHZf23KObpoZ/MNGbdo0CK8k1jL3GSzXMD+JKn7Ms5Svc5T/AFhAGMwzTRlDs5uMk4QG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HijK5wl07j2+ozRbLcpQ5odnuVFetbTIcJtN4X+FiGl8Jx3jhbdo3fyORvFR0Wu7yWqM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Wjd0ftGiYQWCYtW8qM92AsqqFDiphTQ4hSd1jb+2MjD4tU9MHuHu210WBFeSgE/NoQsF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eBn057fIWUFFVU7ZS7TzDQ3tdwKewulFhmTgtoK4FbBV1ly2VsFVYqQ5rZM1Rq2VcFrD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4KThnK5yoCqgret/otlykGIAGSrcLJLwQiHy6R7RwsxWCDgoMPedY2eFntveMpqg77J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1B7d/a3t+Iaw6UOiasP7oNYJAaITx4oENKrRQoo+IWwsDa3xThxCYeyX9n1ipMHmpNqV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UQR75gu+dvBNiQzNruhuCusvK2jbf341sKkSJv4C2i9r7NznXua4yBCJDZA7uC8Lc91w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qdlerCAF3S+0hi+8KtCvEKR3KcvBcF4WSzn+0urUBVVFUBTCMM77u2ZzR7uJ9D0VBJvE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Nc3a3r2MwEc7Xh8VEyZ5oDnMtDoebIDivg83LrIQ81CYH+0il1wCk+iiQuBn0su25rPV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JUaJfdksU635HfyWXxDJqEm6rdlaxtLMx7nDZe42SVFJBjVL4z9FJBovQznUUmiQ6eYF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M1QSClXyUgZjjbOdFNu5Bw8+1vhP4TGKk+7cePQEv1nDoQAdbfZnH5kMwgTNZrOgnV3eC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J+EI603Ite0teODkcyI84lZzWOdEPxcFnPqmH5hLpT2zNas1tSq1d3LLdpOY8Ta4SIX+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fO3/ALjsEiqd8w4Iq8axUt6lNcVKG1Fr2VF62VRqmKIvduRc7cvFeJWt8In2J7U0prq4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bIuFk7L17Nxo7tbYjLpyI4rNe2bVOA6f5SpPY5tkmMc4+AWrALRxfRMflEabnfC1D2VG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80WfC7WanJzs858pZqY3MnCvcm+yh606I3B3zHei45U+Z+VDXdL5lL2of5Iezhw3jes2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Q0zzh0tN/ZLtKpVHUCnstUm9y30WqNOQObEac5juBRJGbFac2I3gewUVb+96dY65Fz3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X+o4fHWUiq2TuVCs3cF+5UQJq5RX8XS06dHnjaCA4BFyznKgC3adL1DdxHaigqBSNyiF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Na3AWZLBadxKAuYN6iE7TTLoZIs/1IdWlVU2nW8Fn5U7BqwXtXuzYYC90zzKcXGZQO9f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GZQJHjJSOtDN7U2JB6o/TuWTb1qgucgX6z+8P8XCE5CUVo+Jv/cJjmGbTUHppizxVZKf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R93wt4DQElrlVcriVwQOdRPRG5ClU53ATUMb7+xEFOHBDet3l0JTR8p7T52OF5VIbvRV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hOmLmlX2RTe2EAwIV+Gqju6AJ/5UCs4bLkI0W/cE6VQxFxuCYTuNGL3hzG8As0cEBrT8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8I7LkXNUfJzcdYdH4qe/s9SvdES4rNFZ3lSA7nA6P2f/AOLGdqf8N3DDsUj266XZvYt2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uC3tWdOarfZmC95kpdjiY9FxNkQfm7TmqomF7gRIcVonnBVc6J/dZ2UAAndwQkV7tj3n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fDiUIRixM1zp5xQjm/4U5m8y6AqLPe1FnxtQzuK9jDoN6AChsEs29yMc6ziZAIse3fRS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sFWI8IwYrg/7rNOtCPxBMiGgAlj0bJdnLYdSs6IVM0h/dalO55ME1nP2j0b4cQTY4SKd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H528f5FiT+c2HoSnWZPj2R+OiNIKN2uMeJUNQxuQmFcE13xBwqnAky4KABQcEMD0BURC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7FUWT8ybMTrbClSiEzNQOfo2doE+9v8A49w2vbyn4S6X/8QALBAAAgEDAgUE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EgYXGhsTCBkfBAwVDR8eFgcP/aAAgBAQABPyEf8JFI/HdGMdLEIf479OfWf8Gv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Cu3A/wCfnRjHQxI6mH/IP0o/JX/lX+BFdLm4GOeWI/nWOjHQ6kjoyPP/AIqPX0/9Cj3Z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Yxjo8DpZygT+Ta/gV+Uxf+KUS8D9pEf+AYx0dGOh3saLp/Nx+Qv49fxT9CKuIl4IrfMk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V0OhIHIP/wAfj+Rn+OdYIrBa1cchEUWKJUj+eYx0Yx0L0Fx/xDcu/wD8IjgQS3sWhWC9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3R22/hIRZ/8Aw9kktCH4s5jvduix/wCHdGMYxu4tzYP/AOY2y5jiWpFF6K/nWMYx1MT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EZM077HLBoRRUXpr+cYxjoYxPnH/APHI/BU3QTWsW45eRL1/n+adWOjHQxmbuH/8rcJX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iXoa/nYEcQZUQR+U6ujHwDM//wANL1HWSfVyc+Y9vgiixTUYv4Nlcc0FP/oty3yIp6y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sJNYexAsEP8AoNub3JBPuFLUJth0um25B6khss/hujHUYkc7/wCMvikn0UMtlotXFH4E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S2NhZkYk2tR5QO8schqPlQsCq0hcxO5mGm8WlGSiMFkUnqkNhNR9S3LLl5LUvVEhKbDi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dCTUXNyWrDERwYTItLGYiExL6Wg7CCRGB0TLH4TGMYx0sWOj6L4J/wDIv8Kf4dsXqTXq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XqzRVYs/i3QHaiOeXgJh8EJRPsaU4ezJHuSYiyIJckCAbsNchS5nJzgjLbVLWzwIsrS3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DqaOFP4Y1rJnGkiV9tpLOaMERSPCN13FX8TNykZGFyhBu8HdD/EuR/g6DGMY6lnRfhy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549jLOFt+S4Fn8VEExokQEvykRVv32ND5tdzMYlMxqKrayjcYuorCGIzI1bPcVIkcrJ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aAFuGINMrlJggbSI6DkwTTTEoMh/a24tZIP5LkTbcSgciZfTfC6MdHUwOy/HT/8Aesmr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ajrxKqI/AuL8eWwaIEYvZIz39DEzYzL58JS5Mg26+5MKrf3airQG9VdDQM4ze5EBi5ao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eGBzFucmnIvp7W6RprTOwRKipiP2ESGaaB5ZgriU0SXg6DMyLZ+s+N8AXa9JOh/46SSf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y97jCXfgXChegvShi/HLDI3QcHsNQaB3TIhNK8La5+NyjOVpnwzQZW+gU21hKuzIDw3t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RRD9iP7JQCxd7N5WZLyGzBuAvlDX9519QrTSZ0ymkkeE71fr6jo9amqNFwMXDCnBJP8A4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TdnRBfmwL8dNRrrYhVt/3iEexW/Z0OPmixAFW2ELuh69iYTI39tF5Sw8ndGAXnWIcVon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ow6/fLoCxPJqRL2Aq7Me+zfkWKS5/wAQx/dDq86NDyfwWOjHR5h/zCUY/wDMt+i3L4IG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z+ZHAvxFwRg1kL/kRgNyaP6ZMc5XsKAmI+CS9j1Q+wEjyi12WnyZJ5aHqhrNqdgKu+H9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KYfchlfIhAmhTf3LA2V79RY9+IXQ1W4jZkjGR2jYTZfgMYxjGMQn/wDDV65KlouYxnhY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QJfmKrFBeuOS6ouxtSe7ghYyu5L2029sCKNqWRBWSjZ3Q3LReTwPZZxfIUo2dzM4Up8o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WSbFMnK5YYsJZwvkTZjLoSSyLNKHZjNpXcuNLTPVDumh5X4DHRjHRvnRl6D/APgb4G/T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LbgRFI9CKRxR6q/IsNgnDG69fsQidtRo7k8MpLmiEckMrqd96wMbZWTsLeRaHRk9w3Bo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HDg552Mvxx34hlAL+Fr9/wDgUq0Tt7lprL9+CVv6Lo9jZ/gujHQzux5JJHWRv8Bf+df5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ZJGj8h3ctzwR+DH8RIow7iEyuyGhYt8n/wBNTUvsbTq+CQecnIWKEjokYUKJ6jSef3GQ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ngXdUWOTyY923sxMHbSXyyPZskfDEHZY+zLc4fhJJMdpV1Qkhp1uIfrsYxjo7ANRJJP4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GksQL+En8qKDDPb26jLJ+KZHexcS3Jqd3Ywb7MWDMJJs8F4Rz9kWQF8V2MJCQx0zJ5u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o+Y1FaYRyyh2FY94mlVv7lZmmGa98CR3CKuhiQ8FnsBY9djox4odOyfiT/Ar/wAUvwb8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WX8cuCRxo6DluTLx7gomHwjLZgglrEvZX24NEdjoHqoBxyd31VmLflEBc0JK0pV6olLk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+oXe7uOqv3MCCJV2ZqNYl8kA6bfUzkC/wHRjMB/kIT6s/wDssZshSt8httLuQQJCXClL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q+xtxFyZGYjXwbAxumvYRIhU6WpeOhdrZ4MQ8RdbMxcz9BCHak/At9maHJ4MJ3c+Ra1k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O6HT1g+pGIol+6ySDOYHsx4MTb1mMYxjof5LE/msX/m4o6c+ew5uttREGvEv5yRELhTD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9KhOULdJudDM4QYSdaFPRiYMk1/Q9bF8NkOLJeBEFD7DGD+hDHVi3MTeBfUP/AGtkMxq/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Ml5ZsdVR4W9/WYx8DGdq/IEvy5qhfyb/AIh4EMtA620RRC4FRIS/ncRIM7WwjqHCTIkf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KdwuoTpdHga1RO3RgnFoSpfe+6rJJXELmh2WMBYs2WNmTpsn6mXhOHE6SLGTXN8ndDjc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n8rkLsl10G454Tt6r4DHQzsRm9aeNfwK/wDNrtuYxriKLhgSI/g3+bckXDSiCVn+JIJM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smKq5ddBCRB11hestJMIdsr+wZVlXPYvJIhvwKviVOmUNsFL2rsZTRp5mzTHxdG9iu+B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94hJESL12MYxjLei/jaSSaSc3FIv/LrLi2KwQqoxRfk6ernXfZDYeo8kNX+/5s2kbyTc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P6aJEy+LNRoyPepTzDFTJ8hji39JWDbGLeCxNjLlgjC0pddB6g1aiLzU7WZv76XIXJr4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dE3ruldmLJ7k9ZjGMYxjfG/jJ+jPBJP8e2ST/CIsvZLaWvRISII/Mj02iV2bwH4CJ2n5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rePzVkR7gBPzTX3HXNFjt6GjIv1HqTryFzaGT6mGFtdSIlyGTTJJEODZmAFlR3SIXus0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gtZ2ksxk0gZPDTIh9BOF7ON8TGOjGOjVGf8ANST/ABjY3wSSSST+YguGm2ysW41/Bc0Y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MCy9EUT+GhIfWvce+WZvcyTd/wA3EF3olgdPxOfNalyG4IQyTaV7xoWT2TZsucdpHwU7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MwJqUaDqmWUlNmRRnyoWmncSVXHELdhnMXMoTee1xpmduuqL4ok9SH3ymglqZTkeU9Z0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Phj+WY3PpL8pKte9x3ct3pFNBUX8G2krscnDOkkCOD607iuf+OuytxyDVctDoXLa6HSq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br5X5q2CHAJbQskPqORwpfAyEN7sMjYZB8xF9pTfhi5LEOepGpaT7i+srJcanS6ZQ1m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5BCVm/2JatGuQbFqV1AlWxJr5RPTTrmMqHqSReVb1GMdGOhmIrv5P4xof8y/SXrOqZPG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RVEcEfn5dcfzYEcy6sFyTIUvb3Z8yumM7l3dDooG5hRodWFOZEMe1fZObqwfnRogiDBg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wa3P3AxqIvbAezMQezLyF80LbqL+i9MSv10LrQ6DF34k+rUeLLsOTEhbTS8HGbk7ovBy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Dd2+lIJpd6jHVjGOi9v8cjifHH8pH5K7L3uOW5YlwR/BylkWcT2EPTE2V2MiVc7cQ+pn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tOEOcv7o8hcFXs5BIPvro752EMq68yBWl+92JfNchnXbeX86ZGCbpAizF0+4hGkDaPfU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13EMM2OjQda2O9hchkhBcqjh3LqFo+TyIV5fosgVCp2lbXkjlmCewxw+OMQjX3LU9GPP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xj/x8ZHPjj+XX4sVQSHGwXCv4JosksNt2OSWcishXCZORHMQs3rhGhho/WFeBNPdoHQF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tEHTfQk89HsfFYCEl0xmewp0n4J2drhb8+8LAprjXXQ0MFp2C4uFF6GGdE5Qqu6F1IiD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y8/Kj3lHZ5HY73iELFkytxEtN91WTAVXnroMQwxEjbVGi2G12JYZTo8EwiEF6D4HijHR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0iSve427ncQqR66/EQtSbkiCSLqw1hwlGCYR+A58FIK0veGWO64U7QoVoum0ncZRNNJ5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DFJTJWTeO6Oi/MjZtz+ySvZOC6ltMyf8BKhzcTsxptTcUBNwPUlMz2ZgWpNXujAPIKr5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/wCluNIvMKxgytyC5SiH1Qp2s1H5ErlSUXQ14889x5Kxj4x2J6YZdlPm4T42Oj4GOpl3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isIEhcK9BfjOFlkqLnIeujkhTKfIbh9tx5YFjRGavYUJHFZgP4Oox5cntiO8z+0i9oAH5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liSioEI1iYj7fxZ75O7j/J2i2178YzT67Jrtb/PikQA0Am61uXuIqt+VCzbktF8ylJCE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Q6iCVqyMnHdMvb/hHreS5oUnZHfNhaZZux8mqTZ/9GaWtQwftkfRNL2X3Pd8Ei9Njo6u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tvY22m5isRSCOGCONfhQISWx4i27HrXRZUgWzDpw3e7CF79/BM37eUFTs3Cwxucq2+uR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Ek+Pt10b6mvwcKdMlkvRoZD3ph7kGL/JyO2gl00BV+6My2EKHX5/gJFuRjPYLC3vi1Ls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9hGvNq9hZ5FMH7SwaNKviJqWoSewV1NIvQ03434Hurq+IY8x7TZbLSWO4ozAnloS4mR6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0YxjGNY5r/4AuRh9qsEhUX8Dn3sPB85kIAp9GeBw+YpyQVWFTmzTuM83mjJ2lRK/fCS2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x2l0W9yOC+2TO7xYzTOsOTuvF593ND9liFhK90L9d6z+DIe22gkg1OXkSQiVZ/Dkkmsk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TYiOWbdQi67khbfvJ30ICeQCoWVzKHGptLuzHa2oPYaOZCopSGzaw100NQMUcgzJDBYr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/YxiYjyYNRtnyhY4Jq+B4o6MdGPy/wDfpsVwxlhCFwKq/JRZFd8h6iHcWQerJPi7kOpW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HyeAQF5rkpdUXOa/GwojeKx8y0oLDZub4RYZz5xGrHg7Gxuz+xuFpWRsKCe37l2+iUlk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Mb4Op8ck8E/iIVIrgXox5NHcZi0B3Y2MSpuICmB1l1C2p1WhNcoruxhahJboxnluNy6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osMWgsq0iOY0C7V2ZZGU3XJgxZlPGvFLM6MmR+i6OjoxjMXfiST/AAafTX/hlRks2Q1z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+NAbpbkvqWP5M/7PBy/kkW28Nkl7jsqQfBGEi/H2JH9vhygrMPLjHzz5qV7ltN9qFZ+B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Ca9vhommM3wOZf8ASsN3TcLRZEckILW5iRKEY9efyEwhqwLbVofI5Tjm1oaLRtXuade4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7ez8YJB2TN3LTMD5PIy1LZrcSryvHfUcHMntf/Sz0vew61lFWtggeU0mOZISbPqpRGbi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OT9FY/Nb4U/TTJJrP/gVl8jXl/FEhekqr8JDayZZcWXMnWvbw+RoT+E5/VasIST08/wJ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E+0kGTIN2Ev5NL3K3/WdBkgglYr6m0WcF1FndVJR7cSAcm3Yi5TdYGsqBcvRj0l+FlxR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CsBzo8SArQtvbUaMk0FoA6IplsIT5JqZMnkIKAISTyLaV1WomtXfBcEaHdQanarZa3gY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mawlPQdmclO6G9F1dGMY8P5mv8ABsn/AMq7XNH5l3dsXprgXAvWyLL+a3GX47mghh7r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KvIg6TLMUZaruFyPtY/HpmYsg++BL2gM3waTimnsKEINsFkeCmoWctNMw6AGX3oeEBa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eIwXqT+YuKRRe5oLlTvMJ+tnXNA7hXgSl93XLDfRGBt9yUrwPQvypVx2Pca1GO66x3Q0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RDTGkYzXI2qeBlauRirllAxeWuXgXGxjo6sY0N5B5fHIv/CT/GJZa+wxvbZRCouBcC/E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20fovW/XL+CIK1BVguRwERtLKbhvzM6A/pJ3XWHUtrWJ/lzzqgDyOw3w7T2XqFMLU+z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qsU0rmGEUDmLpJJJJNZJJJJJJFj8aKQRRcE1jg1EMs56ibtewvQsgLFzRc7wg523LmhG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phlulXSF2/sair11e2hoamknsESZMJDj1Nr5QpmmJvlZJT3/ANhDjDLMsqwuN54HVjHY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0tLFRfnNVQoDI03uX6J5OqP/AINzNMjL/f2CWkunjFibpZFp9iJpQB27hHyWVcoC6/d6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lIgctbwFz9ufye2izGeTczYBjlfekk0kmk1JJJomimi/JkXHNoXuIt7SvtoxOd7CJ56E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VoR7gsEtrrNekzm31FvskstWJo5Cqpjbjf7I6dpudOhK8JGh7rJejF7mMw2llKfKmHtx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DJjunoK3/h7aP8AhkrLZaEwRAkL8x2yMWe3djkItX2sLLf1ruLObYajGdq4BVXobAE7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btho8vqLT+2dpZAm5OgSVD3rh3+PYRk1ZPcsx6LoIFCt9GiBEaN+ItsJpPBJJJJJI+Ab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a3XUnLdt2egq+2XVFz2FaHq6ufNaCcohydx9o3U76MRVCn6ouTLSQyffIbE3rJl7j1XB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f2jS8JzyJZS32NDEZuIgXE+BjGMYx+it68k8Mkk/hrPp3kTPAt8NeW+BprK/mugrWsZv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kbpYjhX7GyzFcWLpfJ0QmdiCF6pv2N2IqvS+cfJL1v7yGXKAV02zk+BzgkXs+LBo3IF0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ttHN8C1f6+giRhQogOfMxxsfEyRuhhhnrrP8CqYmJKtidQRqjRioGf8AWEOG8GUwgMZL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Gr3xXM8bGHWu30F8ZPVCC4QlaP+TF/4Xy7aW+g/vlmjEy3QaQ0YuJ1Y6OjyMaxt6DT+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kh6lcxoN7DG4giHUSDT1Mat09jUSezNGGn+VZSEIdoNwqwL8polxvhZEEXJlv2GDRm8y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5BoqdXIKnUNiKmYVwb3tHm/caJ7MCCHy2Q8+aHWz4CUFX7346GZz2FYp0tMwv7qXYdWc1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0kkkdWySSRhhll0/d/C24GJVBjPqUMwRIeaOSumjEPvL5jWjENVhyjLQ1emgg1OEHdjk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MkL8xoUIJ/D+hmxSJ9WCEMMlMSjzB0sj7Sxeg6MYxjGXve/jVwKk5C7aCcWJNa7OgHzM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l7jeovck1kHXLYdIXdn+Uy6dg5n4CVER6i9drYjS8iYBGoM6LBKjVp5h2NyZwvOfwya8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PLHT4pJfHaQqxc1qFh6xF+PtQHZe9sM/mg4S+xYfUP5WW69uNGE9JOsjdhskY2MOlZfM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NEmLi74Cq4UxzQUrNpybmmL4TSLGMNGHJU0aM0TfvLX9mZ+p1HJ5S+A11YndiS90ICy7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9xa+B9v43JlFgI/fidHRjHRjHhW6j+RDS94RLA3DCwbrJLqJFkQ1DTuwZlTpBai/koN3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BekvwFJWuyJJCX3YFxtrRYItDTzMZ/eWZkMdSYpcmoxYQcV02Gxrj1NA7EN/Ive/B5mP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y6of2E8e+eAmRKHoERKITVcSYL0JpPA3RsdGyO4dKy+YYn+Hk6mhqzKIYoyl0IPZ7iWF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12WFpruTfYfk3nidGRMeJ3CXF8LiqVb0PryJvXAnlhF0IbnuP6xeJ0JNiBrspFN9Qn0GO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Z9GSSSWyjE5GXY6YGPgmmwazJY6xcsX8QySSaSTRay0FgXRqhfkpDRc2RBc3UZN1bUlr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n7DvLUeZkqtTZIRpvTwC+2mSzY2VJq0h/r9snJEc4pzo/uE+psxFu9h0kOw+bH/ZL8VE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kLXvMYJmk1kkmiaN0kkkcaLLYdKwwxNUiP4Oaou+jEtRTn5oYtnc/Bgo+EgyTK9x7tqO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WLRoci6ud1MssrqFdXHQS0+4mG/2lJffslsqCt0Zp4+mmv3cY0XoX8kLks3EP6J0YxjH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jVcm5DQpu0l4f2XJcTwdR0ao3Q1QyJoESgUxlv6z/KkniRYLhImkX5aUnMHSBbfbD7I0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9JZX7DMbzysQ5oY4io26eAMgtDZnsXCw5J2MoC3NOCR54ZGMxufDLoUcpCYXLJWH/a+S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pkvdk+i6MkZKJGGLoywwwwxL4EhrCtuQ9uekR1HV/wAHFUTSMOH7ktcs68G2KKyCkqzv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y1Z0PpYyF3K5MVZLJcao42ZjU32Fq2KLb68kbZwnllOq1z3GW5r8LQIuLYpuv8JIwZN0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YxjJPiJ9GfyrllK9RjHJYkWbgZonJG4RuFrA2SQlJHWLiVd3e/Asfwkk8bspeB1mG9F+X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TbR1pFnucoDyMkoTSrHXmGKDeniCMm2PwEnNpLJu26PANJNWkacPemJH33gHxZEpDrSe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HO6y4ewYFcmq4ZJoyaSOAy+Y5owyyywxNYGsuCJOZeXf2JhQkktkST0rP48+nFdCS2h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tsmdDFeEJkjTYVG9ZNYClJDA1MoShQILbUO6lqOhF1eLjNMpd22Q+2DeC6MTikNYF7S3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gti5EC1hi4XwMdGM6EfEv4RejBBHIggj+Rv7OwxvZbfkKio2sglrEvVjJRyxyTp/2Dpi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SJHe4JifshQ7DZv9gndRbhbqemkeRqFLl8Xs93xo2IkEMl6a7/A9bfUmEnY95jHezkLb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GGWWWHeMuk3TUgSNoBByzojFSGGxxMnueg0rJ9G6yTxL85qVBYxrU3MMMRZsNjKbl5zM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YNj2ZE0pcyZ8yybNyOc7nTs+Q1RqKuewXLrYF9x03eC9wgb8o2A/I1XD0NKtyBIrpVKe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LoxjGNG6/iiZJPrr+NjtluOXJ3dIqvxnAfQktWSaHuoLfI0UTeK13s2RlC+RRHw+JJSw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3L1I+wPMuAgIdLMK8/TItpdXChPFIkNci/rHpWN5dh5e3RO5b2EWJEk8M1kkkmh9Aw6V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8hsZi1RXZS92PaTR/xoGYaE2uZfpt1xLtVOs/wnUjEWF9k2Ycls8NyhTmac0YhdRUS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9P0St+ONjCd7c/hGWXYtE9GKVbVwm4SNujYMih4tq0PvcfRn7+4xi5zXSXkuchpSfG6M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Fp/K+38DPoyJoLBZUhUX4rcD2jX3g/Yiq6Tl+w2JXUXyOm4gyK2QQrjsDN7lh3UyIou1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qQaeUZBzL23vuFdBDxJEGthzfAshW/lhWq3DeSIkhLimsjZJI2MMMvabnAlhiapCF5ah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SGiPFAYI5VdjlNe+aLgTEyRMkT4VwP159SduDUqsX5oedbIiJ64Z8Aeow6Vhty9sjs3x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ZpiqPSVoakepVBruk4tafwHXbH05DPnZscmLdcnHu/ew4cNklKe6GhN+jpxujo6MZzkX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PDP8A5efUn0uY7B8lCEL8ZEO41U94c/0NxP9iZTHqvHQnfPuUIzdEottsASC13lfuNA1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EdK/nC5NFw362D2Eut2AkfLTalY3NXuJbU3NyIkt6c0mhh0LLDLoG6wRThH6EY26sbDa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VdjOV7p9FMTJpNZ9CSfWn00kRaWPmsc2z2EXn1DJeog0i00NSAsohTk5juuNHsY7MiWP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opvE3i+llLDMoxgdjTUiCK/X3z+8zdy+bufdhqewCcGzwaGnC6MYxjGPPK/Amk+jJJJP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aJE1WSfz5rPp/2pl3olRUX4aMhdk85ZMslVEZZ/sfnPo/2HVXpLAJxh6gfUR7eiJ4T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BFI36FOmEed9ZhFsmvgdBFlopLESBbYdsVfKxjUvV0yjBE0dWySatk0McvAqyy5jE1SE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/EwrWGE20MbZF2inPJcpN8BYhWXLjbWSEJ4MT2Og5jExMTExOioqTSeCSfyb0so1Xccm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mjbLHsNZo8nDSXmFo9jA2yrKa1OV2DVNzGZRcMb1I1Wwu7w5vdQ9pYfyH3IrS3tRw3Nz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umTQelZRPE6PFPJr+Fmk8U/ykiYtitUhfiobSyNi3MY1udSGro3rSvdjnACfkkRcwauU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2BYlyQ4kPmSZI4dQbjqDFJFek7CkBLZjie86hvk3GoUmC4HwySSMMMO8ZdasuhmkCRg0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wMPeZ6jexF8Y+yshDCnlxtCwjHJExAd8vgaBBMTExeqvydohTbQ9yIOaaJHwDPDxueRW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c5Tn+xdkVWG/0aYoxh+UTr1tdx0RnlQqtJrWyZrazL+/0RJnAefr+h/OTa60Pc4nVjHR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Twt+tP58+jbVcPZaeBcC/BcB5sJaszq9dES9jLn/AILUtMeZt9ZQiTfZB0FqPtQhe/R0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OrlDOfPNEtIMvLkOAQadaQML3dlj23msZrEiWrPDJJJIxIww6F0rDM1SHFkOXYYaT3dE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srsvF/qGeJostIxV2O4sNt3bn0QQQTJEyeFfn5s8Fk0GySkf0TtFsPdT6loG9i0jBg7p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K3K7uEsvI5+4EWi9qX3uYZtvY0AiemIbhz4aMMyhrLOatWyh6U9Mcizu9BjGMY7OVpc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eGaSSJJJJJEfuWay6LhmiZPrZTI2Y/i/vXLPNBNfbUaIdbtBm74CdcQSzWaRzoCn+8B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TCHXKUIsR7Wj1G4DjQTLGPS+6x3Pvs1AqwVZJpJJJNRwGWHRdtxlliR1Q/fi5EoYWOlD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M2+EKiVJbLib3Zq0mMQNub9QFQIJiYmJk/mT6BLPz2Y+aLfo2gfzgE6KIAeNLN+xSbam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XPtsdOBTwMnM+JLBCGvIK3CQs3l3UM4RLSvkMtSGO48x9CBOHOosW9BjGMZYNbP4N/yL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t6pemySWxvhZHSbLVjw+ddHcaOEYNnQTxWtRKCTJJWPsGRBxxeQ6mYi3TNfEiEu7FE8q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s7qSR+dqH3FzcY3IXhSR3JJJJJJJJJodB0LLLE1ga8L4NrOZj1L3dDGek30JlPtf3Fti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Q1tRlXqP2ExPhBEEEJE6J0mk+tPrydwQ1pWPlEGned92hB7fly4yhndDnCg7LNbtGJmT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GwyzLjfDS3Nm5TSC+tWOfbbBKM4U5ASQVY0Zf7KMfC6MYyJtjikX5sEEEEfkTwT+A+JC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rHFHGqYJbXcyQRRZwDM4yy0rRYdWQjL0QibX55s7EEKDL3EiElvGJCeKISGfpFDoJfVb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8zzBTvNcVpy9U5QhVDJ9Buhl0XWrEj4GthqN7IREKVDuhXfIvbXM/oMJmw0jTiV3I2Xu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aSKgVQKgmJkk/iT613WGXNtNtGSbyo5UIkr6ksIlK3CM6Sm4FwuuiNf77qXMqXIZqrbx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rn9PqHGw1t39bnttJ745W1LtrrxMdGMZyIfqT/HSSTwTWaySTxSSTSSeNdl27Yu3Lcs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QtiHXxiLRx9R+NDlAY7Y61y735SPoMknTKOY+0IQl0sCGQj65Yy38giRGh1+yEWcgqQX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hjUJcQmtJvwNjYww1GHGi6E1gxD3Lm0iUkIkhh/H6wY3P1NzAa5mTXgTk0J4SNpLkfP4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oEExMTEyaLgX5VoZaQlrdTHV2hy39h9IgrDv2joliW5Yfcb/AGSVT/2k3k+4A2En8uxO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RuFpajNyUoc2wFjUYC0QxO/4YzqS3EYx1YyDnKtw6fwM/wAJPqykpbsh2l8hCovw0JNg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1B8W33aRs4V/lEQohFsXrAxI2aSnIjZ0wicEvrMJZoPZsg18ovkx+jJuD1RErg9iEBi0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J42ySRhhh1JzBhusCkQDsGnS50w0YF/k3PArQsWy4NTqYi/Q0AkM3n8V/wBiHvCDVUxc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8OSfQxGUJr6cmQWYZLtBqCKfSGQn9o6KcjMx2+GnUwHZyNIpyRvhe41q/XaKM9I630GI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5BrEsP2LS7EsNL+yjkPv/aLhYx0dGQvo/iUkk01JJ/gJ41k/AyPsFRC/DjcH6BpRChb4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6ps+zFQbf+wRXYorqYD629y5S0voMYra1AJyfvL9iKmemUIrZ6zFYzaZzBKXbGhESL78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ySSTQ2NjY2MXaLLHJWB7Qkx+WgxK/Ohc4Rt7IvDL5maqbl3xZlo25lW3WfWdZJq1Ki4l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gQVIqBMTE7CZPov8CSeLmgXhMjcSXa47AI6DRv7Shb1fP5j5osX/AMVvmjW2JM/tIZyB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efvFuaHwAPVFqUVuJOivUuh4k737BzWQ2X3IYLoO6ErTD4XRjGMTaaayhCk19RepP4L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iLVczJriovw1Fxvztast9sfsIv3LXsOvJaQcsHdYOu+bDfuNLHQP6aR8linCLnSQrkTO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EUg0Mge/3aEL3Bet2K2OFkkwOg2SMOgfAVJJBA5hCK7ewobYGGkDkEQ4GwgC9z14cXbg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xyTakkkkknQTT3JJJpJJnROtydtg0SVsH3K6HVIuADuCCZImTSfQn8WJwLYF5NxbsaRF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ujGhF9fYIZFy/aC6MtNKsfP0YizFUfaCGvPAnXoxcYJZC8LyLFDJGn6GIRkdrKS9Z3Wa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BAxjHToW69Rfzsk+jH5DqKqqvWwN7CewbVlz/QXYPZyNdFOXXQ+6vLDt8Hr9nImOT2lG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iJEvsCRoYNPOFOI0Wkjfk+DSbzkGEqXajUKJY42SSN2Gxh1qyy6G6JGFSKWV9iy2QMvI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Tlw5kbKDXTikkTrPDJJJJPBPA41FvOatTlJmvawlwDkcbkVTEFQIIoISTSaT+XOtdj50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3NCOaPjTXfmRLjxytX5oZ62jRuuaIrNu3NnVHIsCw79oV7CzTa6o5VY01OpC6yJH1dCX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rEiVdS4WOjGMkmmPUX8Nr6S/DmjhKXZDtL5CEvxFl86Il5JbP2KehtBCg/0CupNj4CdS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x7qTJboGzoN83KUWhv3DRlltLL/IMp/FtdBy81MLoSzH20MexGNXBI3WRsYkYYYZZdZN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RMIShG4Nr0fAvzcjQRJCJLlw69L5GEshudSfQX4vzRnQJoeSNTElC84jYGF5RFVAQVQo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if4CSoYjACaESBuVubi9IAmE9EFOO8cY6BLVLeWe4k5sz1bBeZezQiFhnkS5C2dIm/dC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I23Y6dCIjazSYK2is03FKwcboxkE9VYn0Z/jp/BniTMWGPtsEIXoL03tl3eiHL3rXoOD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e84+gjab5cfQZMv0fBBMACz9Qcmtffm0soqi1TxYLayRX9kECnC4tpD4UIsOuCaTSRuh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JNIHNZSRX+IoSiwY0m3C5e4wctOBtJdAhZZMu35GnoxVODfM1u66qLDJsGvehiHVVAii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dn2MiR/i6CqbJXVbdCTk18v9BcZDfryJqMu9ltnyEcevNOxe7lNnvBHm1ZbZ7zmTTZRZ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s0CI+bb2dGN9SGTxOjGS7jHr+DPBPHP8MqTxSTWQexE6CF+Gtux6ttgrp2wEZyXCDaN9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Za/2AYzPcmCe9p9T9xwxZVMDLJy4aTtEb+tgLSiJbnMXwSSSSSNjDdh8ADLDZJNEMayW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qF5XMMuLXW4cqGYWDICSfRz6WtZ9SSSSTQCOR1d0XjptC5HODnI1WRUCCDCCZImT6s+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mcIKty12GostnF4MeDLjQiT530EwuGU1EpDYa8yI2p4PIrAxw4UibvKHJNOcjyXYw91x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9NfSmskk0mkkkk+tJNJ9OeOazxN8DJ4U3uhDZmkQqL8CTMyCfAVKR6ibP5hZGiGZrB0s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+46oG1gWm9q1cXcfoSIS7eaxCUfzYENdX63wZKT3AjOYoWKySSSNkjY2OoMMMMTSRIc0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Eijc45wv0cxw513MVZDvkfoQacckk01pJJNJrrVcHsvniQ5ZuhGFVRImjUv5i5GWzHZI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IJkkkk8M1kkngn1IVIRCIRCIRCIECF8kPRYy+26rjn8WeKfz54G+JS77BtM3LEvRXoTw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X9xDehySNqySSSNkjDDYwxzBhhhiaJSS4Us1rOQoSEii/PrPgcBWPcwl2coXKs+vJNJr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j0JjB/2CaatVPC+4zBeZH/GNUprgUKKpEVQJ0RJPoyST/AMYyWyTKFLTX+Fkmkkk/nq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pSTWeBPgkkkkkkkkkkmk0STRI2MNjdBhhhiRuiQuQe72owCheH12XNLmOB4uYi7M+7f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+shUSFuHyJ9F2Al7DOK3TG5HyoI171RiqoEFQIJk/wAHJPG6ujLrbW69Bfnwn8p8cSEc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fVkmk0kkkbGGGxhhusULw7ITWzu6GNXMF2jmOipKWWKbjMv15Jo/Rn0lREG6WQ3Pqvaw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xFzMRdDDohBcFVMTJJ9GaSSSSSTwySSSTwSSTSSeB8LoxNoTKFqXD/Hn8l/gTxRIV/Ey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669CayMNjDoGGGJokJHLVuzmzGMGuYy6dQ+BtJXcIQhnHSRMkknjmk0fDPDPFPFBFBKK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skkjsroxLqtYRNDFdvcPOEPni3HVIuACggmJ0TJJpissknhkmkk8E+nJNXwMYyNmw8ep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VPpQIWRLbl5EKiqhfkySSSSSTSSRsboOgZdCRCRhUXJ3dDDqNzLu+qxCo2lk2g3J+glw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eGfUQkLcTGB+ungnYgtiJEummgrhZOzrUlbBn1K3QxcTExcJUQkn8qeCSeCfQZi6yJS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ms8U+hJJNJpJNJJJJ4ZornMIlsbd6rikkkn159CSaSTQ2NkjDDDDY3RISHvCSKuvexYY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wNpKW4NINypJJJPDNZJ4JrI3+EiBDBNuGfWngY1nB/wB4oLOuHX3RjC5UzSbDqTEFwFEE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8ceX8ZJPpSTwSSTWRMzzohjsjEKi/Mms8EkkjDYwwww7iaQMbNX4ChIsQ8iTmXP9YSjk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xjS3qyT6k+tFEpZByIRNGTV/h4xwJdrGaVv+NyMiuYjlj5HOVuhhqiYuEqoJyT/EsgtW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ecAx1DSi/OngbJGxsbGxhsbGyaQJDrrEJhCwJAjLy9gklBIQlqNFlwKW7mNufBPpyT+S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D5/FxrtsbgcFy9xGnzuRy5l8VlGKJi4SohJPoSSSST+S6MzGWR+pP4s+hJPHPE+NtI27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wM0kkbGxug6CRuqGBxucyZLaElj3doWwiSpLlWYVzQDZuW/QVZpJJP5UECkWXDPozw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wOCyuzq0XzD3RcMN0Krq+6Er3ELwNUkVSooJk8b/ADXRjL8/CJrPBPBP8Dtx7iEL8CfU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YYYYmiQxuEhKv8SdF8Iv/QaiHFRE7iFuY8u+CeKSf4BIW4brI3A36KZNJpPFNZJJJ49Q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XboyKlboRVhu5GtdNDEUUBUKCKYmT/BOjHJQZJKw6zwT+fJPoTwz6Ea1dWIQhC/Gkms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wwww2SISHO9iFDCF992Yjfc61XuMyLF+NP4kCRjHBI/RU2JHJhj9GR8ZPFJNOdrY1aHz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ciVZcjLY5GRQ3IomKgVakX8C63Dh49B+rPBP4M/g86aGXLyIQhC/En0Zo2NjY2NjDDDZ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cwlty4vrPgxF2ZF8OKa8Ujf5yFkTesk+hoczZqELZcEkkk1kb4JJJ9CSeG14bMt2Hs+D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cc9chC9gYnERRAhOgqRP0IpHpx6jQ1RnWVn+JXFPpTGbDZPYhCoqL85skbGx0DY2TRXE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y0vZCJKEoVbLlnLV6c0kkms8M/hIgSEpISySTVv0cm5ZyhUbpNZrJPoz6UkkkjZy5szX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3tCuvkRMIZmPyZ/gCGExhCRBBHCHRRHECCOAQRRBBFEEUMNDQyVY1JlSsfmz+BPDI+GB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9sbGxugww6khzYVYgPuaOQSQsKufX2RhLKSSTxST+PPDBAkQJUWomME0RI/QSi22Ieau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yTWfRxLlbMt1zg88FwaGxMWdnQ0uHyHa0zMQpUBFUDKF6bIOg6fwb/nZdNlncxp/Jvgk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SEhIgggggjgj8dsbGGxsbHRIsTbyEaNHbfcVMgMdlZEVa9OSSfyoIFIsieLTiZJNiHu1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Y9qJbzVTRNEkk0mk8Ek8Ukk1JJrNNlNmWYChq1643JFdvZjkhIoQdllD25OfuYtliAuY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RE9A6BIJb1DcpfJy18nKXycp81nZeZHvTnTnDmznqA9pk9mPlZMYYZZbix+HNJJ/Okkv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16mUEcAggggggggaIGMbGGxjokYiMAvuXJ9R1lJce7CZzwSSSSSTSaz6Mkk/gKqRYiSa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Mbbuzo6ouYltZzG5ctz6E8JUIUQqTSSSfQQuLLWjTWOaEkunV3UO5yQjKK0XMIIJ0Xoy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SSSedEjY2SNj6IeRwvg2A2Y2IeslA7ONf5W5yxFBBGdM9hcvCHRwx0EeODo9Aqyw0JU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n4iJKFZCEKVshuXe/pTWSSSWSSSSSTSSSaz6a4EQLA3NZG+PF3YQmWtd8DEJLQaSe4za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kkk+pFWNLNFmSPc3M2fA1yGjFyBxVGEL8pjoxjHQhKoZ/iX6a2IlI/4oQD+SW0ENf7z6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Lafycp/J9DpOeOaoHNnP/B96PtR9iOn8HTJbCdSc5/yOePsZyl8j2V8nLD/1Dpj3Wvib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OHathDZXmDNcsSSTwST+VPppUYqSNz6CbLmPbqySIS6Dae422lpfDIiSSSSSSSSaT6c1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Fg3K2Zab4oalpVXgBss/YWJgkpX5jq0NDVBCZKx+JJJPBJNJJpJPFJPpw7V34AhC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1WySSSRsbGoWcnNHzF4udEZRj+RehPDNJrP5SERwvgLgXYrs/qCeBkktwjQT3GNLTwuw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mk1mkkkkkkk+gmTWSSaSTSaySTwdR/LEafuIQyl10gS8hehkfiwQQQNEDRBBA0QNVCVQ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J/ImnMx0KJCEIX4T4nR8DH4CmPIlFG0rs0g36Mk+gmsk+rPooS4Z9BK7s5Yh8DaSloEK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sZlYSr0JJJ4BJJJNJJJJJ4pJrNJ4J9GS6cpw+RZ/fZLJPKoam/yYIIoaIGiBoYdNgMP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CQlwL8J1fC6MeDEgHoi+qq1uYxr0n0J42xv8GSeJVS4ZG54FVC3MRZcLspbgRi7mMZae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fSwSST6qfDJNEkk0TRJJPDsFs8DdmPurofShI0ZIkSJbEPYh7EPYh7EP8ZogdFhl07H0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0/iMjczdTQSII/IikVdWh7FuTX+NVdew7LG3C6SSSTSfRj8VVRHBJPG8gOfJwtpXbFYS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XxcW57CRHBFIpJJNJJJJJJJJoTrJJNGySaFxBJPDJJJJJJJJJJJJIxviHB/oD/acSuAR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tzvwuEoDBzgRy3T2N/vUv/Xo7fAt1Gi/7pvfJRf8WitxFzeE0xhHvgvaZQK2Bk8Mkk8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0kkmsk0ngkwZyaEILhWMx7j9C09aKQQQNUmbh0MfQbFLLQMdrFwz6kk1n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ZG+GaNEu4GYsHwOyW4EK17Gt3BJnAr7iUetJPDJNJrJJJJI70lkk0mk0kkkliZJJJJJJ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SSSSTwSTwTuTR+pNZomSSSN0kkkmjZJNJpJJNJ4pJJJJJJJJJJJJRJPAxONAmpOSfIpN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/dH+MIP/AHRf93hUwTp8ERL/AHyW/sLbr5PdEEEEiRDIZD2IexBBDGqGLCKD2IrXcxs0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JrNZ4ZJ4Z4p4Z4VwySPibhXcUTl54HZSxCskvczqeFS8I3SBenJJNZJJJJJJrJJJJ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UQkTqyaEJrJJJJPBJNEk1kbJJJrI2STRVkmruSJthik9emoxAIOj2CHp0TGT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kkkk0kmiSSayST6Ekkkkk0kkmjrYsQiNiOQjkI5C+DkI5BAgRzfyXB9bH+4P9Gf7nhP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laD/AMgSP+QklvjPko9VVnjkmkkk0knjmi4ULgnjaJFywbZPgxksF4YXcSUiVqr0YIFr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T4HMnPuhCLR/Sf4Z/hkH9R/iEbnwX3fB7DZJJNSSSSSSSSSSfTmpJIypRPVEK/uoWorh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p8DHkJyUTqxopTuIVGW0JBCoxorJiqx0EydMMwIUG8AmE/2AiaW7LmYmJ1Y2MQJ4GxsQ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JJFwMkkkXCM6sWxcoKNRqfYsCyiHPkvV+pgJ8MjZJJJJJNJJJpNGySSSSSSSSSSSaJJJ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KTYJe1JJpJPBNJ/CVJ4lRCXDnjTFhjV+GyXDNvbhwJNiRVeq9gXsEmtfY2fY5Bpe4Scf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UYL5Qsb3h9JUwSNT6qLbfAS/6pzn2HLcLUeN1e4310k3vki/Qiv1gf5EWp8I/wAmb6vd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TaZWwD/eH+zOa+ZyfuxtfEz/ADGf5LPpunf6NMMNsON0hCAOrQlYSKTFsUlaIIOGkXhp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/bMNRI35PkkSLhymhI9oJllEdx7DRyoM+xMI+gW6i5t5CXSQarUImCRUE7/NBXlG4cJq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/oDJG2JnGrMcyVuSh7jI2x63FoL8j2ENiHh0YhK7NFQZt5hk1XAlvAmgxl3AdySyQwIG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W1E1WNjCLC4DhQriCGxtodyBaVTd13FuXcliYuBuhXqxskmirNEifBJJInwzRkQb6LGK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T60P0zEOeeNJJJPBNEkk1kkkkkkkkniJpIuGePqBu+GyXjOuCSRMyBEEcC9RvYY6jU5S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XOOeLZUCdgtuvkjmiCZM5DOQclnIOQzkMnsNtmQ9iORHIij4oIIWyILELYhDTYhshE3Y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twnY5EtU/JdaszXOfkQhrEU1atC1EvgSIWPZo8EdZCcnbS72ZqT5UxJ6y/cYkG9l6WFR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1qG/xH2wSBl70qEJNMMyWbMjKb3G1vqyP9oRRJytRC2GkIShJ/4RT1HoIj+xjRl02uOK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ITGKHYvtCGouAdQvdfKJaaUDzclyEKze1TMeE+rnJfwNlGxNpdBErImzm2WLiGwaBxhZ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LnHHUitIx+5tAl1CciITDECKaXEA5XYR1iYoIjJ4lsep2G5Cb5DVn8C3CBzhBf5j/bN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JGQD5hMW1WPFCdxKrdW0iVWc2hpZFXV3akEUcDRqSK4kRVoqUxCq1VMirI1qTU2iwewk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EIRJPAqtENnrwaFmuGWW2XDImbIovQXpNcgOQkQG9GFJzB9DPpdE5+kP/mH+Sf5NFf4B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vI/7D/UP9A+xkf8AaW/2kOr4R1KsZ6yhryg3AN34zc7x9Un+0cvQHNUQ/wBI/wB4/wBw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Jg6VPPoN8aNad6FijEf5n5Gm/pTsFNKGiD7MVF+7YVMpZDydxIQFe/EI0mackRoRg7Wa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Q9ZgYUyX4Tg5Aa7FoDAQ0OG4QejT0iN3hH/3BkOSx5NKPCNC5HhoMmV/gDnlvxHTYrlV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hNjxLkGo4+n/AAQSWvQY2222ba7b1ogZO6UhESUPkEaknQPeyGxUbUzdRUi9UeAFB3AI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aFEV5wdEdfkmNCFw6OY0bp/o1GoZBw32GZa0jZLZZiiy6Chz5DRsCD+sf0iJuh00GZBp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tZjJZTbNzsiGOYeZtDoX2EhvY3Ql3Hzlzb8F/D4JF1fsZRSzJvEB7R9BBqJv7mMYIsEj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mreT/YP9AWlvcxCA7PBFoe3TkiDfWuokOIkVAnrCQuV19kXzKCpb3RoBFEaItjOlEgOr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mCNjZga1ZWYR9aYlJNsC3BILeLfy6RLSp7kPVR1YuklyYkhubjg/sgROdvDkjBNJehCy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24bPcMstsjHA9gnyW2ELCEvxmQy0hC9D3ZL4fZELZH+Af5B/jH+cf5B/gUzlav8A1s+p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Zy+xy+1Jyw3ZSD2HwaJ7jBTFmvoXdNV7wIRid0oyO2VWD7jc1p24Vd37yJJDF+cIVcBG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kCO7mFHdHlpCEKlRl1KB7DSGrPpwEHZ0oPaEKLZXu0IkRIbi21sr2TIwRGgkJ5CGXP2C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8UQ9EPmXI/zj/KGiulB5vI0ETO6+S1j2MuBuG2p4qZuhHzOENrlybwj6EhqpSurAs0M2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aeGSh8m9mI5xo5KxapCys3Al/wBMmgle8XcWTJ3CrRfVzVGnMMOBIa3gEUfBkIk4bU0E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XbR0HoWt9xvTIZpsbFkRoRa8WG9aZpI2oopaYIB7kE0vkk+bEELYWJxsKJIaq6csPaCb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6xCGgkROYgd13L1Yl1jqQkqgMIlLYk0+kPq47leN0Ctzsty5G5ZUTBNFVcdtQZZbZcL2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Xp5GLM9URqT+JH4KHwXSjwaulYhPjCFkwLkXNWF+reqpyBIS3orlO/jIQT5wsCqNJECd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CL3vgxEO8ECLjikI1FYnaVhMSsJCdynQQJnpRGVQudgEI7cRIQk7FXt2MUbEaifGKnYI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ImFxdUZmaGmft5CEi36Ml3TuXmv2AvxSCLmfuFlioMXY6XswsUXvmg1gzdXg/RRH6KYs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CDEWTyfd5m9MRWroho9Bgck+k3qkpHOMWngfS7irA9lLUailn1OhorKr3Yal8uRHchZo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cbIb/wBGoqX0RVEKiEuHCXGvwtlwMem5iZhCwR+XGWrRImJifoSST+ShcVGJdhd1P2ZC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gn0bipFmJ80lsS2Y5Sip2h3gJ5wN2NMC9BUiSoko1PiV5M07IW4RahGLV4pQhXUENOwh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6gnwiVDsfR8AUkEXFIVE+MJXDQ0L8IQhO8QQJWOyq8IVIwd6vAqMPdSnJBfMoNraHbAT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8qIT4X5pB3jyqSO2PgNGRiDViwXHVwYTsnYKrPUjgMZPN4MHsKiW6kQJ8B2gxUeH0HUG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V/sddy6n54cd2xkpGg6caLFP2u6NJpRfmEXO4LhtaHkJ8EydEeYZCGJPUNRCEIQt3DzF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0K4mdyjD0oF+GfiMfVxpkk/wO40eBHu35IFVLJn6nfRTJCR9GRV73+jWiAKnYGHXF5EL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CUjsIw6LyJUsBHJsQ3I7jXLq8Uo7kmOoitReIgX55gEZ9QUiQkNdjohZFFA1QiriLuAm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aiGdoI9iLo7teBCEvC8FxPgE+3MQQv3b0Qd88qihPgF+H4GhK5gJCwIN3MUT50dpRF4o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p3yNTtaZ4qRZ0q0J8LEqWq6oS5FAxfV+aIT5CBe6fKPSq/C8EGbp4WhPmfkas+h2byf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Ud4lqaCLi1oQhuokljgxl2cgQ6smcHMIRxr0Vwr0LHMx4jt36KYvwU+t3swVNDGdy8kC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dwoyndPIhGrO9fo1YhKnm6GPW8iV1PqtjFVd9FTt3kVMlCijXzqEd2ZOoixYncTBCM31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EZC1QsAKpICKIgovRO+dFOJYBUu6SIENiEo7R4qSXJqFckTdIwIqLc/3JDdjTcsW7+FJ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SjZV4sCyl4/qOY2bHCth2dFQaO5cyLHVC9sVInugkQE+M+xyPDTUW9LTuwpNXTsxmb0T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Y+8w/SzoaU7D4p2ilGSHRe95OyL+n8nyfMPIjOW9KeGP5Uo0p5JqIvDshOCIIIHsZfIz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K5fjImyEv4BYUzLoPGNHSFv9JVR+X3AwEMwHefJBAn0NBUzdTuIpkJ9rWiGfc6EUfd7m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6LYxVVZNhOL/ALB/tCRS3/YVO2Pq86NEW6H4EI7s7yQJad/MFTN9XBUWfShIWfbgz6zc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QNVMjyaShtVYzsERRrB3C8V5yiS3VH0uYRofd51+ryGQWKa/C8DEGMULBd9WBq4zsHBE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ohLwau2dufW5HgpqOz1pQXnTthmNH0O4MIhC9/xTL3Ha/IeDSifdsNHajNSxVX5nkX5A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YwM52M7qlWK/HTZeI5jF4q+7EJUtobnYjMOFshJIsWHA2lGeZfdmEmw/RX4CI40hB2Bi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L0Xv+Z3wwozBQNulPtNhCyY9XBcfotxUZg+tKIF+prwLHr+URQn1tDB0rsGfkIJU0xth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2/6NTWhWkLJkVOyHFtRIIE7GLL6iO6O50SyE+ULCmbqEAkQRZ9GJeRCVxaWD6Tev3G5q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R1pU7dUgehf114EotxcoqwqLsH5UOgWpgPOIznZvBFhK53BWRHePBCRpCx0tchZ6QaGr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mRWncfB46PISOhIqn81O3i3jw+h5J21FkX4X4IM+hn0+YeKp9e1O3XinMFVH34708jyZ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vyNH0FgSFNaEwO5E/wBJ/gn+Ef5VMMEJBvC/yRy/oP8AAHtu2IRFHR+mvSik+hC1ixm6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CiV1bjz/ADM+hmNcFBJW6EQL8vwIRh10DsafoNxUZ9ftV9bnRHhPt80PJAn39DFWJi5h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Y+J+DPZey+Ali4cb/wDYVOyEtuT10ObOozV0Nep0d2J84VyIF+UYKZeqkQQPD6M36iNf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G5q69lr5pF+DUMT4UNWEjY7r9CpZsGDQndyJmU7B+WIwZ2AVMPRSlRS+BEUZddKwYije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OejLhMTiOAdrGNXR2DO7ELNIijY9bweOjyE+PVvodjN07GLcPLoLc6nbiFk7PwHg7Bne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H2m5goxfjC/NO4PM/JloynZKF3nwaOpfaJUkkfheR56JFDH+EuFejA+fdeDL0p93xJvB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Zfmfv4Y7qJboILOu8CEY9RiHbGky6QqM+jyQ80T7t6LJ4DD96DVyLCT9qxj6DO4FTWib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/M37P7Ik6ByP/fJENyICwIz9CXPTNSuLZavR6kHN4JPO9Hdnc6ECfLMFPGzsiKNWfRi1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vvIin2G5FxBAnw690Rcgjg12iIINUfU5CGWmvCDGQ7F+WIzC/BFwFiGIt0KmvsZfbIhK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kSXYrGHYXmOKz69trNzH7AecSPe1QSBYnaM7sQlcUbRaL7HKs0V+IRQ+28DJ1p2wzdTs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8HdOFRW9zkH2dKZwdKZD4SN887kwe/kZVDTpR3Q7p4oSELay14HWKRct6w0GMa9NcSFR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4PGZHuBkUgiqnCx0QuVc/wAz9nAxnfzsqL9O1CMOunxuVGBIRufS5I1p2TzXwH3elFg+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01OGrGug1S9K3WV0YoGsn0bMcQ5KLpnCmUfZLf8ATQtsXD32CIIdDJEpbGFbN0dydzEv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Bi2OtV4fRiy+oka+zprVE+byr9RuNXEDQvxq92RcgaO1ip2qrqj7nIVJEaNBDVJ5TE9R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SCrXuRDw6odq6IaN+jPq6iEXwF2Ei6EJNmfPOSNKkvnw9zkF7hqmnXO9os0pAlYeT5oE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TwMlGEvjVH73IeX1p2wW7qWdNmT6vHBWIGd+46qu9MIMXSnaCx9Kxb1p9XSjeQsGHua+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ExF/IqP0yGMfpL8ZYLUXXg8VHM5B59FTg4opTwzL8VOdAlqfD+8zfCp2qIF+jYQsmPXR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chV7d4NaJ9+5uIwdD6nQggX7mhhp3p9jkMW8ycdJFkvLtFJuV+rszyWosIZkHcUu+jkL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BRzI/tEWkHcvNHeiz1xEJ1onzjBTxM8nyS9yTDoZq6uiz7MT4IyLHc+VcH0uaurtQhYO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aHbIVIsPucqpMOf3MKBGRj0fujoFrTwn3Ih6dUN46IZv0fgy+i4jKJQZaOgojoRjX6lL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iRPEazVt1sZ0kZ3IJlg+jrwIvzS52lAzU0XUeF0VMHQd0vA8utLuiMmL8o+typSxS8Do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xgs0L7/IwdKZuh9psOXtH4OwEvEeRGgv6mmMgjAT22qyeO0WijGP+ASEcnhHgZj10zzx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F+4r4F+V5PCf3OR2IWD6nIVX2A3vhtdZJzDyi7rBUWDsviq/ZuIRj6H2+SEJCfQ0MFa8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0/4THGRbv9FiwqZwjdhmYFqdRSR10NTlD5B4HrkxFy3E1q/oX5nmlPnO/ECSgX5xg6CM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Wo12MWvV08LqTPvc64vpc1ZA0dgr3g8hjR2AWRHZoggS0+5yFRfo6iJeYMuezG+Qw+ma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16l5IGh9x4O7+aFg7LwGxM9yLOoleDntzkUiapZkK2d1o+HBAkXefswCEd7FgdlSMtI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h5dO1GbO4GP3WoCEJ8mv4v2hGFEi/W1Ero7jwfLIWI+kUj6nKmZaarqqO5UbPV3wQx+n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0rwjF0O8MOr9jyRxwRSBK4pWBAr4/J77hD7fI7YQL8fxRH6TuUed5Pfh5Mv67o0MGdk8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tGY9DwhLLoJGD9oMVY+pyGrjUoVcyp6PQwU8JaGy+gFDm5atm0uaLdUyGlveTQhyx65P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/WnvhBQLEu6gwUwdGOb1v5Cchq5p0M1fV08DE+BRAnZ81x/S5FyBhI6QVO+GriKMIWad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F4FRPu6l1WUJg9jEmltQ0MaGSkpph6h3ghdp5MhndvAnyPNCFMgQ9cmUxuYIKV+j3pk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uGAVC98sJlnSE+cZBCv0QoaPEPpch596JPQCXYvzi36lhYBCF+WOl92e8oz6BqXFRHxC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duWckS/EMnU0F2w3A790pmqW59Xrj0O34B8Ufl6j6hUXfHejz6UECV6IFbAtoV/x+8oO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BPgV/SeCeV5IUNyLjLouh72o0FH02wtOhAvyxCO2Z4fg7ASw18jwWKnfGf6WGQKBgp4G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MgSX3lfIISlzV/10tA2J1eVuaLM/uFO6OmhARLMQIstBhp5QzUP0ZMrBDGuxmr6ungO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6XNaNHaK9+JekGCrs1XVdTvYsUT7+pHIwysxESzL8zHpUy+9CaCwfYbneCPst6DO8eBb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g0UL4k5rcc0Sb5OwpkxZSJCEtByUCuWYHMLQYvL5FvINIO60gQ+R3g+w2P0ohPr3GjH0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cybKI7FewzdFVlS3o8FhYLPo2O3VBodvGe/Z3PyZqs7ZPPqoxjo/XXrwJHS8KTF1MXJ+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bhfi9xw3P64O30WvfqoCd7yWsX5/gRoYs+g2MOhCpjBCF7p9psdshEW63jgZk+9jUg+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LoueY0XTcTatzxPZbuKZJYdvyW3MShJskmlr6HoZG0svBuae4ElFJLCfU0MNPJF+xqIQ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qSQ1YSPa81+hzIvR8DO/Hl1YqdTslRKw8o7n+jen0e5gQzAxrjazPFEecN8ATUUYr7XO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6eKXEVOQPhfUnbucT1yhzAbtX10DxMW17mxe/dPNJUJTOdLI7qZeohZ6XyJeQZOnAcsm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R9/mQeGY/ZdGFVvTfkWJd9C53qdhk6Kmhd8HjH2+x26Hl1NDsZdnuDH654B2v0+5RkMY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+x3x5Tym3T1FlVggiiGhPf8AHi6fbvB2miVbM9gjyPIjvwVMWebwZ8UhUxghCdw7vwOx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rTsFIvJB9p0MXSmHox0m/wChvbqh8LyQn/vknuaxxWYmx+TKJX3Eb9bmNVlELFs/+HKh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1NDAaHln2W9GPsMydXTDQEiDwPNXn8hZEhskQWtO8GskXGjste0RBFhLo7rRYPudy9FN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Fk5RWCZs+x3O6EfYb0aHcPBl+teH6OHO0+dRO4U/HwI5TZ/ftz6jcyCxS1CNZxgzQOZo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8melyPpIl5BkVAkaCT7ngaO8nlGWpZ6XzRZ7Zl99zCl4LOo8iwO+eTsvhUaIyR4Bmiuw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dTL75PNTAzOXpsnVDGMfEvQX4ebmfeGXqZOoux6izxxRPQ68K9VDMlqMkkyb5Vw9Tshf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zHcvyQJd+rcC+x1PjEMXfXsYBUXdeB2TwJGb6Grq6dkoGLiQsq+8GEgxdGLIk0NyY7WG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WFhW1cbg3Rh+w9TzQTN6PMhTVD6ZoYzSj+k3ErDRo+jFnqCMNYix4Pmry+Qs+1G1PB7u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U7RCRAlh38WRC/R1Eh7DUjESRkPgw1xr0fV86MtD6jejQ7144E3Uho7zwE360tCLqb+5O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E6MuTNnyByTSFcs/Y+hzHl1pd9i4t/Wndj6fMWgjsPAQ73R5jUWRPZPJCF78AgvBb9eR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JVeq6owkM3Nyp3RDy6dvGGO1eTz116I9JMY+KBGnHH4apQYCzrUWXqdkvUVFxKkESTWt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dE90c5HSGyJEEcAeGjPOYfNC/DEhaztzE5aMgX2f1FU7H9y2otKvrBi6Cpvochfi+CBB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ZAv1tDFTF0Z3qEiTBi71crD9hIW9PNR5DAKov0NDCaUqT964kMaujPI80w1bQ8PzV5P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QnQFuQNGboqvZFd0S6O80bn2G4kNCu+MfosIyjW6EKDsOCH2Tc7pR95uSJPm9RKsM7/T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vqPlOUtGfdb1CLPd9x01Op5kfS5jyEJb5RLutRF9XeqT9ywwkP5j7upmHliPotxnZo7+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uZ7/ALnfa1dxGYz9Ud18oeEPNFHh0UxCw9aaCXgXovFQYx8SHSeHThgj1VvboLDrWLtH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Scj5x851EYMfQVPNSu1kH0e9e1O1Vwvx/AiaC/F+5tLAkR9YMPSq9t4sX4/ggQ918loO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LMxVPMO6QqJ8hYv7TRr1UtIgX7GhjNC4E+jqQiBq6M8j80x0lFiLEHSXmubr5CfGo88H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/QKifCqCDV0d1qT5fIQQzYW31Wpb0BQBZpQ9B4Gh40/bs6QtD7TcQp2H+QdpMBGUEQd/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KPuN6NYEWwHK0cyFXYTwkFDL/tyPPrRZ6MS7qReivp8xUWfuWoL8g8DzTMR9hvR4/imM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cT1D+nWu7qduLw8h9HVDHXO3ZoMIYetFgS7yi9F4HAxjyMfCjUTGgwhpVF+Iv3biwq52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IxjHTCcfTgHa1ev2daanaUlZEguW1bI/e8xNgMje4abQ1DW41v7QY+gmd8fa8xPraECW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7V31IF+loYqeSeF4ogT5Cz7lxGvUXw28TkBXoPkLiFcNlWMJFhQQfTsKzXcSTGYQ3Jnk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aryKmT6yL8ao6ZG5CKDq1qKmhzLGp+YwJ7Brew5F7VVnpoSEjI7qa0X6tyBoQn3uQxDV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DITjU+o2Z3in0W5IUPkB2KhHdPImNnfuBJ80g7lSXbCEL8L8jVjB0C/F8mXrTto7sJX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osobmQNLXx+VQjVLLvZ8HYfIwdKZBviEEJPQeT6vej1O1CXnlPC8o1ohZ+zB3AWUZCx9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jgd3Rjo+JOaGHZbjlwP05F+nc1VW+3eouJfgZBGAY6Yxg6Cp5KEUMWE+jqOnY1WCVhK/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+Bde2gK5bWExgx9BU77HmP8AW0pj6n2m9Oz0A1dT6rYwp5h4nikCfILCftIhZ6kMlpmU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piPg6iy3fguicHH+wRv+oCsHcyuhmSGoeOhr1PIqBQJECx03k0EfR1O3DSoy5b3hYqyq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rkhOdBUd4NaJ9G4gZgD9JtXylZxv7GY+S7rbkTXHIHfKdvHcC0dqchPiUJokWO8eaTY/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muxEYQsfVkgX4h4xl60YuypkiOsRAQj6XIzP6vUsgQi0qkd5XvDOB7DH2G4w9KPDOkUG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Xudyal3RGrMQa+hoIvXun4O9CPuNq7QW5v8AqR6CHgw99GMfFkE44JGHAqOi1H6mZzqn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etmpgHXwjsuAYXLQYEFOna0m4jt2QiPvgLLWoHSnYn127OyiEJNSv1GDpWvu+Yv2dNv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fjKkfK8GqndHarxVPmLfoXEZLqWVRHL9lEmkp7MaaviwPoMFg7kZhww1bJpi3VxlF/3C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81KSZIQEZtHkQjP7eRTu6EBIkdKLhKZh6aQaN1EmiEhM9HwIv3bqGEgf0W1cl8LwNKIk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DvFL+lFiDDXTiESD6vQYeV7+BrAEzvZ2GiIeRbTqB5dA8+rohu4Qp0X3CQ565wPYmCzX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OWBafJb+tEZANa9NC55g/WWdlR5ClpkDZ8X8l4jvBnYTWrG1EanleDu1O38DvRZND5Pp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6OuENzxLAnOKodV63GJ8ZiO1/gsBGDg8I7HgjttEgUB44q7L9XWvZmP9JF+GQNfS0EtF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kXJusfb707Z5Ppc6ix0PwLXrTuTsl4IIMYkJJCyjswiMD5xi07RU7s+vzpmoPdFwVDdZ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7nQStiNj7kWBGf28ifCiDFNKuJdkEGLopuJ2Kms9DvVU+DyCGiwv3uVMn3UwuhEHoR2or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QYboi1TiJ70dzEKaInKmd2KlgkxvlnaqIq26UZBPPrRJ+vFEF4XkGkQvtv5MjtHkT7+v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xvOy1KMGdqEy7p/Jf9e6oXdOa1KKMmgqI7sQfS5UqEJ8/wBM7cYxj4c3HoJCcB/gZE8F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rw6zrl6oX4uDO0ifZuQJ8QM1oHfRSoEDKnbHYfJ2GiVup4MBUf6LcRE66SOTc+63p2At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DXqdHJ2C8CpgEihLTrTiRB91sYCO8PodxU1dGd381/R36lGXnShS4CPA8BfhRBLYYpUS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qAq91qnzvIUFqP8AU5KmHuvJouhDIdJe4GhJeGg1TgWNjpJKUyj6jau29P3L9BiCDyo7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9LkYwhlb0dDTTMeQi/qt9qLYXuO2hxMz7uIpEez8n0e541EfW5VrJ9MnhUeQu2ovxS53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0Zqd8fS7m/QWFTutIi54XikjQS97v6WBi1PieHx5cJ1Xq5fMYDd4zfT1WhY4l67wLhs/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6L8jZCT0vnhTXcxI70tKXA7LQiEmegterp2kwQImqY46Qm6k+o3pquqO4O4neokdd5qX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2FRPraC/deT7moqfozu/mtZUh6/MbP7ysXHZGXyI0ZF6iEduvA7NUlrDHblqO5YynFc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1ncTWi/O8ujo+X6WU0dV5GsV7Ke4COwGTEWYnVpShn3W1CLH9XEg09UQbog6Z3NVp0n5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sh/YaGkfbo1YjsfCj3Re81tdJCS/ZfJB3PkZaqWD6nIyMp9FseJR5HhRyEjpy/rPyd4z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v/vEt0C0p5VY7R4P3mRoJ6QbIGcIYx8Lx6GBM3VVXrJ97Q0EGXQd4/QX5TwKkxjO6Rnw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34dTuPgQs8pN2CxwgqYoPuPNOxnYhFGILBbjmIaVlqJC/tNNV1R9HuSRRaws+terfWbU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FT6LY36urfabiphdDO7ead6fa5j2kLzQ96LYErtBlCpf0F4C7So6Q2p3bNRogwUkeepZ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yrafsvBTK/pIlxqpe9YsF/0YZlTup9FsI1LwrJjqT23JDeyg79U6Dou4uGw9vuGXV8Gb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SUD8U3EZ32giWRl8/wBhY9NaXvpIz6jcwfXJh6Bun2uXBKs3RR5HgoWOYX7czv2ainRh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CEZ+o7MSuff5GfSxDCR6gUMY+JIfoJrwv1oEudPY0pu2PI/QX5KHjie9XBdwfMDdzzS7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J8EC/C8K5B93kIZzV0O0JrhtJosIE+hrTt9KzPWwcp3EWYSyi5mD3NWTj2MTfyE6chDe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ylpCYmLg3tTFGvleB56n5qP0W4qO/RZ3zyOk+hz4BWBHYLwF2kQRanlhU7p+CLkEGYoI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8fWuamgq+/VkIcbFpez8FPpthnSBfknvWIu+nDHkZ3k+s2FRjaTcJ5oa1FxsPXQvFCLy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bY7RCMo5CdAivYHJ4PgVJbcJEncVNmPP95HZCypm/WRhvtan2HOnMWKE6Tt0dkqPIeOh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MeaYj9h8nws7wLSi/lfsdud8d6pyod/5eliYwx8TcDu36DSq/BuO36jCyHaHl9VVX4ev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yFR0EldCJyh9L1Uf9TkQL9u6NKeYWdf4USFsWMH3W4ztIoy/BIFQ6iR9G9T7TcinrzHR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O1knHqglnNq6WO1pgfceB9x54ttFn0Z9lvXIeKIRYEdovAS+IggQPBU7h+CCCDs6r/qW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NTQ+1zdIFgPgeFFlO/jC3V+y2ndsQnyPDMhneT6TaiPoNzcDdD/1MSCxQmPAlRNOXkfL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q2OyQjOIw6CdSiNyxfboLFJ2cwzUMwzZq8zsWFZUvPKuBds8MtAzQz9QzM/FSHtlTJQW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1OndPwIy9wv3tRYJUfS50CfOjM5q5wZ5/kfo4HiDHR8GfAlpMjFb0cE/gL7dLsjP0M/q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S0mrinYFeH+Qf4grMEShwNYds7oFr9ka9ahsjTFGGDqzkf56IXKLGQES/cTEGUS0F/qC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bCfIf/QExKb5MSgJ231Q6upDTRbL5CS/3CSBWWX602FpwNXIBY3MCqQcDTiL/lhJf6wy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z1QlUAjYalikCxuzGllk5mLbRTc0JSXjtpmwr0kY2rMQFXvMqmOwEG2TWdColMpapoSv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R2kWXPB7R9GPbl80J8lJZPoc6sSSWf8AMP8AOLhErK/QQzNmMHghYl7NGKSOFZ/BD2F+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VwsEi3+V2L0SG+f5MjBn3ubNK943hU+z2C39SBI+j2j7lO+eRFxotZsx4fFUVDQNUe0M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dUN7KF+hoeKIzCTI2fAknKYbEfTkYUT5AlcTJm/aKJkIeu0FajQj0M+xydKYng8+tT5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8TyhfgmT6mp3T8COyPqc52tEFvfVzwBPgCT969EyMwvxPz6d4wx8TxwYDTwbn4cCe1Sf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rFV+KvhF3GAEcYEDTIYlzFFpyRzEa1ZL3ZO5l3zGuS+DoXwNf+AoY+Al7L4Je3wGlCVL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VSMm3mSJbT2H2Nn2sS6HuG6aWVlegf8A1T/SJ4TPWIf6Av8AM/oS3+hf0TB9JYOhS9/u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s00YICb8EgiHGjl0p/oBokpkpYnSIpFKWgbWOV++h9/8i5/xGxkiqtKKOzIGKd1JyX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UqShRomwdgeJrKiD6T+6AtvWHbMvIGG4mEB2CSsz7B+jnvpyFCHhL/gO0uyP9ItyjHt2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3S4TOXt0aI36VY7bleJMdILcFQUkFF3CxnCGnNHND8hQgmnM/wASf5MtXKkhENRdBzRm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WLkt/SJ/8lDySbuMh56NA5OVWbyX6giUyZxBmtpckBpn6FBiIXSHUrrRzqbaPcxytqQs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LAWyTIWEZFbYjqI22Rk+wl79haiVRfBy4SNxFmxdMkzJJeEa266BK2B8ywFeq56NDmNh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eRN/2ikST3okyHkSydiRU+8IHne7pRrd8oRikUlDO/QkrWYFzoJuZTzFuwULhFiiuQ5M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kGPibRcDKBpdcH4qywLH4AiWPyF17CoIEiOCCCCCCCCCCCBfjIIIIIIIIIIIIIIIII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QfAEEEcUEUdBAgggwqQQQNEWoXCDqZ1EPd1IPk6h1PkncyC+5fcTTDOaOaGm8uSB0IMN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vgjs+CH/AAIP6zp8B7L4Gjz8Z/nn+Uc+9hYDo0IXIuiI0POPVVQ6bJkpWWOROG3KMSv06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NI3kfvTl1hrqxuUNizDqgKGkI9EzkPkey+STR8samxlunyA4GBhSPobHfLqAlToylLL5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c4uZ8x9MrCSsoE3rXRqlF4TP90larqIcNpygwtMS3J9DJbImd2KMEhGFy9O7RDtV8Da/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dYhzZ3PqIw/HzcHbfhsg7M2/IggghRFI4BFYII/Ej0YIIIIIIIIIIIIIIIIIIIIIII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QQJEEEEEEEEEDDEUQRwCCBoXdXAEiCKIogiiCCKEt1RISOlV+g00GPhw4kqS6iUL8S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1Zj1+rhVfiZODs/xC7A26fwEIggikEUQR+SuKSRMn0oI444IIpBHEkRSKxSCCBkcUEED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ijgikECLHAj9DvKMfDn6GL1F6KfEhGHUZer1vD8RVwfEzEX4Pbi06fiSSSTxT+NJJJP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TUmskkk8+EJ/gnXTjYsdf69GKRwQQQKLenWlSfFA8vjw/FWSLBg6nnGXq8OBVXrKmrh7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FhdF/Iti0loP75mxL2PrQvgaP0AT4JIxMEukui9/nHIfDPvYaloHRYF+4Yu/eG4FfmXy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MNCY2JMs1zCFOdIYmNiUr4GlxeESuSfVevJJP4L9Jix6ZHF4x4frFGvE7LjwEtvUXoQI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9TI3Nx5BerKiFcKprHR0LYeWgL8BnYCx0fx7GyJzHcjXNROw48oEJtpyRHpqLgT89ty1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iBImPTkjdvO7O20O9IqXEnDWz0Yxz8BE3+yCdh5WRlsmmvUeosYSZ7nUQkSJJaL1nRAj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eo+yMdo9J4VCB8LwyI4UWkx/Gv6ihFSpvJHLvI1NLj70fej70f4NKf5R9KPtR9qFsPi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/un+8L/pH+xxs0DjpKjjTlk3skmKRBsZdiyM+cKJYXU+PkSokQ1fYfiGwMvYdtnUav7j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Azc/2YvwHgeOg7Jfx7EOYxuV2JoshCwvkgYv2EyUTl1ETVZUShN0Zb/FJ0Xi1g/4Ag/p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8u7LigkCwoSSXIakLmDyrlh534eRWRznFSW3r/Q5Qkjt14/uMQtswkRCFoaBvC/glV8b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t/SeNMdXw4iyVwLCEo9JepfTjF6qrCII5IgQtiGyIWyIbHQQaaBIaU8wbFdd1/6FtvMU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iclmxSZLmlCS4CaUpL/sD7ogyYde4v8Arn+uZQsdN5F+Dg+h2/8AIeaUg5xFJGk8pPqJ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kS6OiLdt8KXjm77iDQ/YodHBxyASr3JShHPSWN7ZstoRcpTDIW3n7mAnlvYTLZL6y6CE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FEEv4NVfoZPwXjjHZek1ZUGPiakeDJ04ix+NNahWGJMQQQPJBBBBBBBAkzmI6BG5EBF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RtXydK+TpfJ0vkljmVIxUOY+lLUZ43IZ9SYrWU5MmKPgThDK0lnZnJXtNMAOR4miQzGY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vsWLjz0PkX4DHr0O1F/GMY1h5divbcgkUDYm0KS5HN+AhIzCREgzQlooqHAmd6Uk3X0W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CJ8JAhiipsD9doJVnM7bdCR5UhTzJdMc9py9ibomVNEG+F+Rh/ClV8bPIF+B4w8Cwunp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Iy/FZNUnn+CjuuBJeQQQQRRFCVSOEJCEMhkMh0zHJzFwQo8h7jj7CBVT1glrRSa8CamS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2P8AGTRswNDuKWTrU9zICoso5kTbRn+aSBvkhEkoSsNlo5mOvgmrHgokYbkSVDUrZjmX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pajZ+wFPdRkt3eXekTJvaiGOboJbLIShWLKL+HfoeV+D3KGaL0nlVBr890VqY30ijvDP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ihJJJxGyG3M/Yf8AkGRJC49R3nas2PuRIHLRLMcwpgNkQIDVldIHU+pzF+F2P8czASLb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RjxHV0W8KkEUY5iDMDoF/IoxYk6qTwAIum0tssKhBiJ2U6vBG96oRZUcbglwUIih0vpd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6GDq/wAHtBoL0tUd0ox/nQRVJVzeBarnRFSaEKFRGaFMF9mTzE8x0MnkzoZ0ERI3o82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5y5yfBzMv+sf6xP/AHE/9AgiByYm0DbVs+hij/oW/wCh7r5PdfI8NaoMSz6XMX55f8Ex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2RqiXQ1nWkdjIuJDNXVEP0KpY5YiHBvkIUgIfSS2YX91FCGV19FojVgy9kJbhEI+YsOy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rqqbXJw+g0q2P4dl6GLqxfgZ/UvKL28/wCFxOYfddA8CtiexH/AQv8AgQv+BH/Af4x/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jibn4D/Fq7cj8nI/NQzlatHKHIfJyPyP/ZS/cz72feznOAShuSgcZT3HfNKuKnZ07wL8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3YnJPdqSN7OpnMZzmcxidqxI9WQ3ZDdkmo5zIbiO7Oom1Kkis2f0zMqnMfBmwOqbRkx7t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hfXfwNwhkXvfvcSezIexGaLMb05WQ7OHZ8yUKG4WRzKJwTlsuWQLu7REG6SMQi1LQdn8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4dlx6mL38i/BOq6+m8+xq+o6P+C7RmBzHaC3giP0cOBfi2Tz17YgeyO+C4ZE59PX0sxJ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WxLY5DJbMmcJpY1ZV7HOHIZLZkPYh7EPYh7MjkQ9hJvCbP8AAGmsprqhp5JrqPsSGOts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WRtfUcp6aECPcUnKIXsHDmkiOUSTVmFryEpVMsTOwbPJabkG4eC1lEkvdjNobcOwmuZE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Fc2QMHIhpjw5yO6cixyIljRZXIerBWgiMjcNbCtQ1RdZjA9H00MOMf8ADOz8qEhoaGc3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AhpR6UP8s581H8O88eqPM8/g98F3F6byPL6j/hMhZ1Pk7kSK3sA/RxovxUeKiHigm8lT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4w4X6iyjD7+joWfAbPmNDsTEQ5JxyGw1nGcscYbGxus2Ytlbbjq41QEiDSlxMGmJXohXLd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GR6GhIygiyLjgcpchz00LsTaabQ1dDlrGE8q4bw5asIz7hKOoixED8gZcjRuUL86TkaW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oyxdjyjQdrCy/W9ngS0+SSScUCau52Ely2peRnN2LytcnOZzHQc5nOZHd0kByslk4L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P24KJboluiVA5VMX/PeePVHl+Rfgd2Owenox5fUeR/weha+ajLW9mH6OH4qohdwt7kLN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kDe84uKPT1Rh6v0XVXBtBeLDUlzEZ36OAMdUX4kpuglqIsJVNNvW6HnqM8AsC3ORcliS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YBgiXcU3KwJtWkhjnaIGNkeTINANajQJRZAhjq6ZdoM4yXmoVhttLcWplnuJ6C6B7zGR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Gu5OrG0dpSaknUmjVlwIQpaEkkkkmEx/PPj1OwF+B3jO1GvpeAY/zVFE+HQSFcx5DPq7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JISE7KNEsRcrWXCJfg6o8z8+g6zG9jHJbhjuMoZuY8A6odty3Le5zosSezhoi2wsy5ei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BsMgnq2LsNz5skGxoQlZ6GT7DR7h3ZAkoDggc6mZ9CJpGRXgWDa5DJXnYvschK6FhDJ7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ZIwksjaI0Q2FyHFlqYfoISklCCXENh7A5A9DoW9EwDbcl7kvcluSJs6VkQh0P8yJEyZI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P5zz+Ed8ztnp9kzT+Gt6sy9xp9tfs8zRejh6K9ZUsuoIkXwJoQXBBbg98BY/B1PM/QdZ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jwIUmpDWMzCC6skkkkkc6wF3F3wYhLoziYShTOixBWlqdAmTJwTyLA2O47IAm9RlkrDq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RnuNyhiaRZuEJokpWWYkvQQs+gZOII0QtcmraLD1DFrBDECVTeSwS+Sbhys2LAah3FKU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5gCF47xZrIxWQ2zufQyXsGh6DWCnY9iHsQ9hzsN/BRImITE7nzCFJyKyXBskm1ZokkT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okXrM8H4PlepmXozQdX/AAOqPmIzseAVh6OHAvwkKn5PCuY+1UcsfhYvq/QdGhsVLMaj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FzggZDSgs35CzBCxKsKFy/bnF0N2JuVTkXUaT6F1r1Q0SYyJERpiBm5zYiXJIqM3k652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Ir1yxFYi9xd9RrpQmqyJpji6BadcHQTM2bE7o+ixlVaaw7n+eX0mw8BbZNJhAurDsQl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BaIxk5bQtXkSiUYhZN2IT0MzcN0e2qJ9AhTVq2RKktMUhj38RWgWiNaWjUgma5JYFWi6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TyKGnQ+QqGPCFI54CRSviEhQN6MtF6km4MEfCLKGsuBibHzj1zESngmQIowaWjF7R8li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hiSGOlYXFYhWiXBtc7TkvS00rizYYgmMpjS6DNSZGQLUJh0J2oRHqpgf7o0pUVQINKA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SK7Z1YgVdJ1GVrhInkQbFpQ6lRLgT8fOKzvZQoXreH8HtKAvSzdGaDH/AAVtaJHXU5d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+y1UTpbCyuhEmUJ0g/3NBY/CxfV6STPIeZMUiVbJF0jG6UpcdL6vsXcDDpLfaWU5g0og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aNCnCZWtbUEMymS1bmX9KLRjJiHinddWI/JcneR4fuHwZTEL8KwoTG45bc7xkQnrpUSs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ouZWw2PMsyqsZHWGsCfJkQJlGrSTIANSxbC5jMyM4aBavUQpFm4pKVCXo6pilaDT/oHr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bQh3ecJREY+Qd2ROCOqQdIhAsJuPgTUsZeQhukEjOetDRBPnhWC4mQoTcDpRPQJv75lp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w9RhA4RJSRZQqZOtBr8hViemyGmSw9ORKTte4pcGGGoyaKRXhWBWoHiQKZyGJfiNU29h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8kPqRtlL5ExYQQ9WOrEDjZL13YId5qkfCWEtyyoyKrW0y0EumOtaGpQDmzBI+UR/kl2Q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xlqzsFm2gEFXS0NvATCo5MsF3NJc2Nwl+NkSrWQM47LzJEmnKYxIkWCg5nscx8o575Q4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vVZ4Rfgh3/p9wNB/wq0uAt7f+qrwZ2no6vyMJ3fxXsmJCSws+hYX4Wrqo+J0eJMWblqW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E+GNS2WKDVJlMoMemmI8hOcdUOnNIz8xaGyHgsOln5G6xayEm7HkD3LUjmhujsDa40wF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uhJwisy34kyWhkUsvd7joJkbxzNELCxnKJOnmTM0Tu83Hl2+5twYByEFKIxDZdiNKmeo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wJTGQRw3P3IIo9kjwOV07aBsS9NqFhjkkXkPLon/AFBcMENFIZqwmW9kNymQFuMGJfBO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M3sFaVM+klnZe4d+iKzVAsxxdkFsuknZCB7/AD1BPsV3loapbZRZkkUWb2GGNDFTclkL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WBRl+M1In9fiE7ENfXgRizWSaThcjYiiZQnIkjkZAQnFQQ28MVFmuHIOYWt+ltNSQ1Fm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EHgaegG4ilNAi0NcTFgPPZUtUEsCk2inTkMgr/yFwNC+0R3YXBOru/IleZbY5GpLolo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/k7jsvmhcLx6DPB+Dh6oi0Q6P8VcC9K2kMuqx7zt/Wr8BVxndvFdH0EjeidgxCx+Cs9S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clegdMB4cKtHQxcYtxjNct6tYnIkzJbjUvJ0FtBkG3O6DmpqErrEptOWCvbElI6TnIv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WyDNvJojW0V/ZMRNbm7SGbA5EPspMQZDNCa2EhmGtzu9wuu4Vu4klycyDEAYiSDOlC9h2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ty1Ms35Hsh9hQb0uYi3VvNHgzqWv6Hg3TqVnL3IEQncuCySYndesJ2p+SUIlbuITqLsh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IetMmpEwedGkxs1anNoJqzKBeZG8RNyA3E4SsmjQTQTbQas5QktOw5J+CF54CSWxppxH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m/doaRHVh7D0vvRAcw1gplsGOtrpkOMvNvKb1L7biWQ3vqdQtLiWh7iwng1JGNwTc9y8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Uf8AVoZpU5lU14PELt0VPoN1ocOYwWrYNTW04zOtOFQldiVr0G5pJWy3GslNpyRkMpux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gMbeEZE9b8iBg+44YgtNnbPJ2nzSuHD0GadC/Bw9YlHRj/EXqsXsGBm9KrBdn6xfgqmI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M8sQsfgrNB8TosoHZFzJzPcclyYzo3vkiejDwOw3fgDQjZk9AtoWx77kHHhI1I9jaoda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be4ar2BNAk8rNRYRkdmvMaO4EBAVy8MKThNeomq4Dh3Gq596bllxIRhciOk/7k8lrPVC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k9l9hDj5xoCZchYbXajdw5r/AFChuLHcJ3kspci8h2Jm7/0QFAEprUeCaF5i5IXYUknO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Ez6uP4ywN5IUNEUD2FXQQfIMPDMDGAmZWGm1lzJxuaL9rduYjRPUnAOWkryRY69IYwOZ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Nle6S2yWQ6dCDWObXyXKKpzEwNYpcmlBifWDSSGehlGAwTsX3Iq5DsNXle4lBWmJip11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iJmFAkSm2MKoYbyMpDjYIK/YhLhk5bgQLwaPKWgplsZsHEOWZ7IvsDl2IIl8gNCO0ud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RMr4AvrezuoY0K3QjTs0G9NZeZezeR2Lydr80oXBhxseH0NOh+bj3Y0HV/lJce4sdBGB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o6uFeoqoVcHB+/Q7WeR+GvSTsjzndVQQFkf2DuKtWYQloZLYbMhirTFZsRyNnpFSRQlB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VC7yyoySzDaJxLQkUwrSfubSVqXUNW10whvwLiEvUSIO7I53zsBpwlTU7gqbroF+y7JS2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B4y1hugflDaFUp2BWBaJcud0OXyPZvRf8mOeNtJ5ZoZch8hS2Lj16CDOKvL6+BbDeXya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dkyiy+8LM5VtspljuTgbR5m9RQRx0ZyfsLBaU3fYe5i9Ra39SYtvmM23kM8zdtHIkOVI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2FfkN5BJbp9NBKjU/dxxnr+0nTu3QLXfSBnx3z0gZCgCCZOXkgdFtb5yJYWfbXcTdStkiW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zat5IezGd6F7Kw4WMs7i4aNh0A1MEJxQh+aB6SJ1DfZE7BZ1WNY1R4NDJFlD2mGSiy/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oHq1A3TPcKFCNJcuC0LUujOQGobRlGbqXeZEUUR8zjYcbHh9B+D8HMPI9QHgf5ioh8Oj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dwdp6OrgQvwFXBwAs+xf0R3j/DVE+J4o8dAbMaYRQG6OYwSRG1sYCWGOrvUNALcoZbeS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k5QakM0idLKcQtSMieiVgQgl1tIZpsndeR27raXqHRYq7oXRI7KoUMnAxZvdcxXMpmES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DlOBk5Xc0DUiwlYWJSNawssSFEA5KIsFM7Vpj9BhEnMFkTgSTmMlN3Ef22iKUDK9hf0g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e4lRcJAUVrxchixOndogjttZbkLAyeSDYsYwqhIZIGSFLJkQMewQr2kJCwLZm4hrlWoh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Q1cLJBQoyGZuWINBjO4JkjIrbBoO4iBOU41CFGygbodIgsCGjnLhbTIssMCrRsXQSFtc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7TpPYbMzVZQiJecRBAwlnacOCVKXWQkqIwkL1TMH0Hp0X4DwdoOwfqc8D/HXE6HxdrGe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L8BVwHaqrI7QoWleX4KpnxPFM3Q3RXCGTexHKwaq6jDZ2PGMYB5JGxqhDkmhwvMDMg2P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FmXRCUubsTdIS1BoRLGSJymajK0TGw3Mp4EVTFZOz9h2G/bZCJU1l0aDQj3VIQVsixIl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I01vQ4JtX6iKZxI07MpiwmLlyZRhYYnYxMQyXuaZkmwgledCEHgwiCVgYXGQayGNM/Ac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kzsHTESZcCMfIZo00JZQuzRCYjKjJ1HkzKGAyvGUHJDMUQJW41WOGSSSaIgXrMH0NHRf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YvTZ4GOj/EXHgfCxcuQep4BpRD7P1S/BVcJ2yhCKpmgfAl7lgnkX4K71H6Cy65C6+Q+6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KkzDkWLQ0JIveXuyFz2kruOY5XNaLH2Jm1olI6iEHzeBuxbux8CY0zPQPVgbbsX2Hv7R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XqXq64aS9ZIN5elzMaQuuXMftchvl/odulBl7+w26KW5wIoLF7KMtZeW5i1jYb/+BwDq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JEeDjEuYaMzqWS2YvNHhgRFTbkw/FCNhJNJ2FCLkTPKIsQKyusiQUITd6gzgZdULFuY3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2dGR9pKzUuYUYM+EphY/sSxN3GrEyhqKzaFgS88kTkQus2vZqFGtMQ1UU42GxRZjcdGs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plF3J2EXH3jdO+4iLtWaJiTFHHOGL7oQQppIugxxtcasGU2ylfbIZZjhJaHzRJKdvNiH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x8kupOEcm/lq7imypULsLNZZNfBue7LF48CanJdVHedDA/ytAvzocPywh4FiZsJSWDWZ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a1A0yrBIIZLKJSmtRVdGJYyyrBUIDLTTUxowRk1/yw0G6hacqRJsCJwhubrhaRC9dm6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1F2gx1f4i9SKJ8aniGlF6wJcK9RVx04xDQ7m8DfXnTHl1F+Axd/9UfEhn3gZo5WHoWg7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dyZkcnKfMjVYmEFV+FuZZFYQxMfzRM8Knqb0qOEPb1+Buw/wvAjHSWXnLjfBrFG2snqj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9rkbnkvrZiOgLYQ5D6pzocxiluyHMmUYS4JJFQhqaT0RZNbt232SEuCcrQmTIzzLu+Re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ZK5ysOLbBNcOBSZBYgRNIXmhHQolcwdOsppDXQtX70G1YLA3OYhET6yk59wrJttI8Ms0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Q5S1XfvqPyAhuVi/fUVWyLDXmO0rCmADbEE1xSSARm5/9QyxDOYPWgk6Ek0mfJFfR9Dvn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tkwuXyt5ESIrRdJjqJTxJF2NIuRdDmSnbkINZS0t36JhckQRnFLloNbNBddDvvgax8F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9xTUczixa9Zh+SW1lIf9altyE61MRKOaNCZNBirBTaT5CzIwLs7OEOEvKYvCGKmmOgY9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etO1CGeL5HkaZ7MMJrWDMIDEL1nZDz7fgM8a9TWdAdHV/hL1taJuRMtv7rp9by/AXBj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DyfI4+4F+Cu4vFHwPUZ1Nr+5iXOeb9JSsfNFLA6jaC8htSWJEyxa4Ekzf/CJnXL9AgYZ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kWxJskXcpJ3FpGVG6EdtwJi1NhXVvhzHTHatzkJGaHNv2EqdKPlFGpyEOuOQUVkhaBIY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9B8S8vezf9Ck9Us9RX0wi3FcyeGv7lmVsWp6Dr7x29J0MfzOqIfuJUkuFNQ2KoLElYkX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1wxUO2RCXdlFl6psam43yOxFhuwtO7Hy2uLL2LtnuPhh31n9M0Bw9mPC2FkEuhtEjJiP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NoXomi7WLTtju75kDg1STEWXk1EyJu67Mhd7cpLkGZ0J8tGNEyIyGej0+hXkTJjQnaUP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dk/7DkYgej/YnNTboyPnF3wJ10+ByxcEJgikSkpidRlfZW7Yu0aHkeS+0wx7JFM3lmPv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pFgYjWFdzEl0qN5L0bh+bM1ZQxQ5w5iZCQ1AiBDfiLoH1i+6YkJTLwHfRSmRWZNB8wzC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NlagLZNQ1uIkbFb6C/SeEC4svQ7Qbv8AgPB2iMwXqUxj/EXp60ii3txqIm7VP9mlP1+l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WcMqLAc30i0Xya86b3X4ReDxR1WkktfWIbes0Z1AaZ5ZTWURiMJaDP5xCfcGu5cnskvW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qDeaQmZbjJi+2TymEflcaew8okulyOosrwoFNYKHGSsIeSIrX7sTkzNwS9UnOsH9hjxf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ZWRHT8ilbEPdNeYuSbRWGmCsE6tdwm1RG0LOXG537p0OIydIveBqRQLrYyRKcEBcEjUx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QsQ6uTZw0XFbF8v5Gjk3uX/AEQyBawWHAxsRCct7D/ziXsX+4criTKuaxmyENiG5vLJ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QQ9XSRDQtpjZMEcJWWCZqHqtCZTGViS2pgeQqY1YgFs2IYykmVTKapcmYCWDZDMwZLer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MI8QAwXTmmLAJQ0xh5xojt7CajYtpc6RNW5CFdvYX5EJjqIfGkkShIx86JMppyZY/FNU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xR+Fd5dmEdhlmGyZTx5eh2hrTT8HQvS7MYxj/MVUr0kQv370v6n7quxPN9HLgX4C4MV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3EQ8h3gvwfA8UdNLDBajmKc83VMxq0IEF7CY20uMQTeg2WVXcCCWpL24VEHxNJiIhqWY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dLvQ7SyW3I8QnHNrRG4knc43GbR7DVNqOSSW3Mv5IutBQZS6DcxNoEsm1L0Q3Qmc4kJt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GNA4ug9UUtR0k7KRVuMEaHUtGWLkL3PcnekURtzGryjyTeRXRHM7BmXvrFzzsN3jCOLo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mdwhPQMdgHksxq5grCNBogikEEEDR5HVDU1gggikCRAuPL0Oyovwuyx6ceRjHwa/gL1G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pgcwsU7AeV/ADMB9BvVzkG22FXEuHuPgR3An+CvBRiubx8lF6QXeoQqEoagsgW9lm43q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rkPecx8uw3Q1SHxNVbN1ahu01XaJwn7h5tq1iWpd2Rihw9R3GszkgYuK5CufyNtSSEKd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DKpGZC9uCZBzMi1nAsbiWrJgypZzaITEKdh4PaiGzsStUNA0sLFLIhcJGQJKRZf7DmKKd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kiy6jKCIXyHRVMiR4U3GzuVjSSsKLXRyHkM9FFDBRY/MefR2vrr1qDxRjGPifrLPp4J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v67FRd9GL0Fxi9dVyXU+g3rkjvvIy+QcEySSSaJqSTVuJJJPBozMCGWehNZD2FWPMS2S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02OQjSCeQU5gRJ7jdGGNaZVSokd7hCY4emo9maJuUh4UDi8Regslt2TF4m5rZLFwoNC3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kyywwO91sLcE0m+QzkAkXhZiIWGM0mTRjvqyRjltLE9I+ScOyOUiXuzKWEETYeSVr8ij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a3wdy8zPsPygoJ5VyA1JEcXI+zqRuxDDrGJMJguPfuzLG2HzJEMpg8Q3RCMqWiyw3MVK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V5Qqa6mLEWk8MizoTJ3mmH4UkipPCTHmkkk8GYm7pJPDJPHI/wAg8iXoo8MYxj/EXpLN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q8Zh9cX4WSO5XmuSIpRMvyHpNEPkBVEk0OobsS+hNJomj4NEjYxwU2XJd5JMBcpyRKiV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CZWJ4PJKproR2UsSG5eeUnwJZEmpQWZJSiYJsjLrMHU5mNjVsMGWC+gTgbwyaycm8yeF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EVHKTdpJJo8WJvcktVssus2TDGZsrKK2hEtPmi8a6kkqR7kkkmJ7kyTPUckkuIXgsaWF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bdO+oyKFMdSRW1ZOtwk/i40hrMNsbeMvmxmCxYXuMPsDoqjjHLI12YGnBchrGYV2YkNh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vkidEkkkkkk0kkmkkkkkkiZNJJE7kiJJJJqSNmDG7skkTJJJ4AqCZJNFh1O8L+kheih4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9ZekjqO6ql/mEJGZkWGvsjvaSIyCzSB59skkRjVNetL8BVzPE81TuIf0ZFrThbYhumW9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LYRjoIRRh/lBfui6bM5iC9XR7RpqffGeMx0F9S0G207C+keD6R+iy8KJ5Xsif+1H+cNR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On4H4j9P+KXRSinLPBLsGcDT3EbaQgUCbmAlahiORLYamxG5qKiEIKxlqDdsRxXEIaSy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oHeXuPmXZ/2GKJpeHb5FKFsm5ggDGiq6xcvOMyy6xrAGiD2ZjvlKfCaRMPnNxNFv9LEv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M+uxk9pKWnWQ/K1UtyE7Dm488yRV1ZY1WvrSRPQnvqNzwOZco5DKT9yZICeByii70UR/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9dm2Gqc/3yKdJoNjXfvhbn2Ya3V5ZNIWl8E/xJNST5WSlcyKY7kNLoOYuh3IxJnyDzZG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g9oqcnbkwNuqSYtStqEl2Mol9J/jT/iotw97iRFjo5YJcGZlzkH/AMkKyftDl8odMsIy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PPUj/wBBLGV8mEyo6kN/kdS+TqXyR0T5I7PkXMNxt8ns+Sfsj1Gl7n+0f6ArImOSWXGq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4mCSXsORLOUdYluJRGwjYyNjH5Ap4E2M2FJGxjlIbuzmoXP3F9SN9k6l8kN/kO39g5sD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8i1PmP8AeF8/If6okteQkOjuXN6C9eHV0XrL0Ua8CMnnp8VvBF9y6m7Ec/Na9/VkKq/B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7geemNP2rURbzgMuYbHk8Fj+sK/OYRRoQE3KfwqWQy6f0M/UdJloJfRMVEosJYmwsjdx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FhJVi6MXkbm+0IeoETkQ2hHqtEpceW3LGfRbmpI6UJA2rvVCJL7Uo6IZoQuiGbyiQ5u0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F+IgaQtoxybPKZoyUJe3BIx+3EWSCEiPZRQuorjdjaRO/dBhCsppGq1yXSWXe7nIQiyx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NNhdSOduZwJLV0PIHP8AqEmwsDusc6F6PrF2xVSSvJdRDikGgkpgwT/5B/jCwwKf3JZJ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xY/yi3+oR7neGiJNvEfJLJFDJoYJQ2kLqdNCUHKDWfIQM12BrUcFZYQh7Bal2SbEYY0G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Nm7rrB/mx/8AJk5C6BFiKauNc38kP/oWlhwjIv8Aih/eWgiXOWIfKTMEc38jbTfcoCpR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3hZIXWtie0C3hsEkmfeQ625lQ9Emff2G9zaCT2TKSyC0TcyQZ74V0sLIGkS5H+sT/WNu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ZOzI/wDsxKVh7yBPxrIXwC68tKRGWTgpe1i4vRuGG0/tCWsr3FowrbayNO+PYWZtNbkO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VKQ6iVrmMPSTRNQtxzPCXE/GMbFdXuLDwFKZdY+QSQilzJLVF2L0nsVHR0Q6L8BeisDI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PTungw/pDEtSDN94NF6sqr1VR0doqrNEaU7wu6A1EIX6mhhRK65CVC18KqgHR7TBvr2R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QMI8sUhCLsvuSIp2yOLNPJIQhjMoYoHrJW0IPYHY7IlYJT5Fe4PYxGrJ/BdyUf7ZgR97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FvUxBp7kJDUAUbcN4wKb2MxKaJ/Wq+B2Fbs31ksCykOT43cYFVgOM+6GZ9yJPPQjKncn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1PVvUunEUVqaVxMu0vTUVJraul/pDpEmpS23HsRhcGWnf9F7v7xIufSbB9LD7k4+5avE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5mO1hnQUUzvrFe++BP7kQUDFXT1UhyoLbMDppRkNLkfYsKsrLeJn4Ji3JOoG4XJcb0Ja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Lii0hb9uTv1PO8CGYHD9Z4CQd+on+bTOW9GK48dQdu8HcjIzCd56hHVDsA1vnNEM7ISO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7oZl6iwLH34OzCeev80YOnpgPc+9hPgHdKXfSvQuSCwo1omM7D4Fj0sQZUfAqr8TNNO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dB0f6PstmY9QxD6PIWF6kuBeu6s0prQGlLesP8QxSEfQc6HgmJkXX/fbB0e9FN9uBkFk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CECYG4Fca1VcBMSqwli5pKiGSLDeZgdgNfW4dbJmBdDMtNkY0bEterMBZ+lcRRTKa1Ca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OQxyZ2IlClWu91HOjLidkxL3JJJ+hdjsKdjPpNx3Ue6LQNQ/YBq/v5BZFt+crRj0ypdo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G3VuufcOTKiRNIqwvCar9j7HIM9r+gPKdrN9bi3H0ghtKgeUsDPmGfjR6n0+wzfgAzRd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bUTtyTbBpzHRZCDuXdPmPmnKajyQ8GQXJwR4JmSlDQZXPcHRC+8p9jkLgI1pklod+HuH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Zd0Q3yzMSU8hIwkLrjfAvI0dQK6Gi3oKjXGB19kX/cuxLDMRp7C/D8CZjl/qj6/MZmFh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2lCfGvA40iSdkPI7t5HgGVE+J49N/lHR0fA6P8JVQ+BCCX2f1ov15EIfpDGnYE3SbjN/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3qSFVeu6g0os1czuTF5DSEhH1XMZhQG96v8Attg6ZPpYb6dlJZH2Og1A3GzaUbIk3cag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GpEpKgQJQUy0WhoiDZeg8r79RsyiwuzJLemIv1/2DwdgRvG4H1cBIih5s2qYtiRkkFf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JSWQnMebZJZsrBN9tJdty5m7jpC7kEr0+o2Oyo8dKWico58sXVSpaZHPcblUjvKXWfg8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H3Gl7sdPefuEaRS9sCQoRJRraCApLekuX62DPsNxZFv4Se5uQ1bjWiJXehDGZinuGhCo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ATGIEoWwJTOC9CPnQk3RjoMrP2CMT4037myUpw/emRQzTvP2IlOQQrbll/oScojV9adr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hoW9ad6YdGXgRuX9WLmUvZDViQzmPD8lhsEM7BUzD9qmdLwokF+grcpfB30+lzHgzmFt4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/Aj7Leiz0I80L19XGByGY0Z33b0keWh0f5CIFwPhr6nI2HoaWO1/uk+SMQsL1JCqvXYh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bUt6xegXdLRH33OjHpbXmn3OykGZfWD6/KYiDuP0o3GXsJGiWCKeY+lp0SIcKvYNF7e0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aGJBx17iSZNm3R6YMwEdd+RwXepMtHuAhGVleOC0HVbUQuQlxkZLZl3mPAwN2L8hCiLA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4oSFg2UxpLGMhkv5G+SajgPPI/YZUX9DwO2p2iglu9Ge4OhdRyaURtSNt/oMJ5jnqsrB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WhPcMgzUu9RcK7ltMhkJnMPp8g8izHqi7lyX/AZLM04Zd3kebF8lP7qTfljEe0QmbubK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EYKqyi44FCHTJBiuHzoNt+wyPjKpJ1NrVl/ZkrZUTXsKs1KY0IUeBeuQryRfhwuFc0ZU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YL5ApnpRH0eZ9vlXy/phJd3FzD72c+c/ItAsU/VW2zvLiWqWdOjF0eKWw+QdNb9awtnU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6TXNaXYvLPo8q3f/AB6f7B0Phmk+uuMmJj4GKj1MfQIv6KNlFB80HcuuWvdx23rS/B0c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5Fd0gqZ/vmt1A680+v2Cpl6eJ9DlMGZBLq6f6xMOwZFptSxc6DkuzI7dCB8cEV/qhCC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YlgdX/YrroX7h1ck5h8O5EvbWEDXWGSTiWWr4e4lNO5u2K0koaZX9xLMDToGxKtbYbgB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8SAyDd1ETJnjQsjP2S0jSOoWCsW8Ual8V5fgwBWJsXNJTYe43zov680L0F7IqWP5eBhp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+1mROBRF5OpHE2FUyMcuqHCeY4CNgErBRiIX3PscjAZHsk1hV25aguAtqP7LD4Qsbs+R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MyPvA3rL7zFt005Ibt3k8yZe5H1LkvJYN8EuRzoSoMmfkNVkaLpicT63JRZMoRbbTaRz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nZS1Qyp9nlS3qxjaeiHgzU0j73MuC/0NatynfTF97lpVg1P1Vf1m488jwmA1Yt6FFvsj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O1+BXoaWg89X5on07Uabtxp6byz6vKnQ7344o4EfsGOjH+VAhD4Ul+gR40LK+fyYnn1x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Huj3PdFt0RWAnY+Sf+gn/qE/+o/0hf8AQP8AQJX/AEOQ+T/QP9A5D5IbPkh/0OQ+RNf9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klbPklbr5F1XyW3XyPqhNbr5OchqdlRHca4utCz+UQj7PWvdRbxsqfQboVM33g+tymJk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YTrJse2tHajamCWwLrRCYfWeCYqiOC5jxjF5eo+cF2liL24tGJHSWiG2JFk2gugjY3PM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jMbhzfsJKzZJy7lvmkifKBYm0YYdyBShEpqcqZv3M1uMIXSDnC8tzjwMZjM3IjNh08NJ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8DH+Kfa50Hk7F+B7BnYialY3SRgWBk8h/paE07X9oVDOz8R0lTVT6SO0Ja+qW8YE4MEF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P2XhD1E5grsEix8k/shPZRLSi12SNXEIIksOGS8SE4cV1Jsn3aCHKkoSCytzF9T4jZMa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AQmVJEkw+Ju+UVzYbMFoVybpkfEiG6IT9hvIkhRJow7WW7HvIQqtKjR0pYjkHw4H0dB5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GPoEnqj7TcSICE4LXVrhIV9ZLU8nmvcKvmRzeT6Hah4NAhhXJfoV3/eY5GMwsJ5PFFvN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JnevwajVjmRPSXcnahqwvpUh79DH6BfgrPAfBg+BCT0YsIy6UYG/mMId8JogWYTwis5z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IELYhsNhSb1YzNkzDMa0pLqJJa4EyIQyOQpUjpSuMwhTsx9EWrkbiJvGIyHMMeaghEIh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bRm9Rv8Avz/dm98kR1ksvEWFFk7zTQwdTvgvxhCMf1u6M7iOeeafWboVPr6cEyn29ERr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0FJVpldGTPA8tC0DIXh8C0aehGw5exNgREdReFZWncYrkCJrBF1CudKOSose2RdWLYnq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CNTEY1dZnqjPNN2GfM/Qe18lVD2t94tn7SwlRIxrvMaKQv6U7jypPJ2r8GAbLuqTxnt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cn3WwxsyeoyMh4fU+t2HgY9BXb/diJaJVE7lr0IxS8Dg8C8UY0sqETT1D+ZDoodTJ1u9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Jbn1iElBuOZf+Epkj4GefjlzQyf0y2PkmckyypZISy5kOvsy7cl72XF4mX0YeENkXGR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EMQhG1Ht6vgMeOAKv+uh2EdL6bYQstyQmdQ+s3EL878UtdzUmsN+k0Z3yqWe680aeBmk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Zv5g/sgxjx0IWGdqlIXQP86nkeKmU2BzDMCzqBel2DodH+PpxEPHD2Y2FlXIYf3k74Z+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I+08n1j9n0T9jnSNC/6E6hvXNuPtPAsjRGIEiwK1r+6oaaZfcbvQUOrx9mhJa2hAnKHJ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Kk6D/YyxN7t8ycmm7jZnbAeV9WFyPr/J9P8AafV/aZ2YxM9zB0pqd38VyoDfGEIwfe7G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NPot1XyeFB4MwMv7wibXEjygWUWLii8OqUNSDcvwNrj/ALDFiCsLaMkxBUKvJrg3uE0L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oFh0T2bcqHJV8DWc2YEBJYGcp9kKxSXED7qs4djsB0VrTa7Dd/0KsG8yFstctxFvKLdz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PN8GKoW2pNdjXcZvMtMeT6DYkZ3AJKBJEIZ2BPFJy6Uc24VWV/WBIXtHhDEuS0iIuUL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+4rLDZDwomELNMMLomd6KdCRLL6idpW9hliM3NQ4NitXHyaiY8sW1jAYN6WP6ZgOtNBc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Hg75RZXujoD+hiz2jpfRbCLuhJCX3G9F3ueKW9SY4yK6Q70Z2qpKW6fudgTwMU0dSz9a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HgWV1R/RHcfIR3GZ92J8mpf0vAWUJcEr/vYd8zU1QnpXpRmMfrKulFxIdVR44Un2maBc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Aed4G6150H2/9kvp/ZL7/wBklf8ARheh5fg0xrFsRbnUDujigLshPgnRcavvgG3XE2Br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auMFtjQ/RTpRP7/7J/8AT/ZL/t/snaRk013E+Ct9nlRmA74djFT7bd0Yl8wgb94Hmn0H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izE+92RZjuIlFDZgWRkWNxF64bxLsf8AD/5N6eaf0T/bZibXzkyaLDmiFDNSL3R5lB+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U2VCTyx5pFNYksYbMGS8jB1f1YF0O7wYGMRAQUpG2JNjH6ZESy41ArhQ9pF7E5YaHkaG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jDRLi/ge0keHcyK9/SR5hN9mOTL5j+gNCNKPBuYWjbB/oh/8h/2Xv3BNjcgNbea6rw36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e4HuOcPfNjXZgmw96JX4EEhoRoQJAnKNaNDG59gm1omiD6H6dB1UsT4Quw76qxI3Y77R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J0voNqvIL+83EX/dispR1HL2X5aM7dTNsIuUd9x2Piobuqblc0X25PYXt/pI7FeBiz0v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Fvc3gTsLNMIa9LL+g9hbzKGsxfr6i9HNIYxj/FXovhSekvIsISyypMVLlvuIbxvgy2H8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5h/jH+cf4x/ln+SXMFJwNzlh7/8AShTVM3LTVI0lB7pNCS5SlvcU39o3uWpe4rZBcpMz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0NGcIQmf4R/mn+ef4wm549j4ggi59XSvfHfDOCp9Nu6Mm+xkk2f7zWmXR+g6OaP7wS7d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UJ3F5ohrUK41YU3ccELbiyLYbsLIRXArrQ2xjV3Q7h6xTiXixmA2OyGsy0/WKLA+kFy5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FMoUwg7lOdiW5PTr6sglrc1GjrDkSnJDozmhFjeL3MBJF1Tv/wBVax9IozN6JvmhMZIw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5plcW+EKuNgG3NiQ2K4Q2aSmN6IU1jWlvSRqCJTJQXjkNA3RMm5YSFVmCRsS5PBLtJKw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tYBUfP8AQprTUx8CqZCpGL21nYdQjFR9ZsIR9Og5N/3riLuh4Co2ILxzmtEnbqJ2feaK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ztXkWY+9gs9T5HieB4Ow+RhrvMP63LeW7saIS4gSFq63gv6adh240oSOv5eozodH669Z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GJzli/pIvsDL2YuTB3ZjJIypshRmT3sSS19ZN5piSKhBnmOUSJuSQm92S3E24m3ZLclu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S3ZLcluyXuS3JbktyW7Jbkt2S3JbjbcTRljt39R2ijRn9MDpj6nZukKn127oyT7+SZ83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EmZtS9XQajGn2+gIt2huCrRgwrzoNpql9iARJssOLAtQakIBc5bmFkOzWGx1eQY1xmwI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kDEjmbaW6Qp8o29EPYWTFJPfi955iHSW0Y1xvJkdYugZuokWlzEZuMvJIp1BMCTVCLH3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Qayj/Khpbzq1nk8DZI39u6oqfBk3YbEpOcBbHwFzfgxGz05UGR8SHFzLJS/ZO4qdGJJE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9DqC2eCSc0dREuEGpGcCHEw7bFA9ODw8DSiGPCZ9yImW+BVuj9DNyLxw6vloJNtRslNq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cNl4EvtRmWc3S77lhTBJXFnskFIkjW/2V7LSbfvJNLsDpNHZQu4qPvNxIfRj9/2z6XIZ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7/nH1ORoqhgLOs8CZNnhGB9JpiJH3ZF6dsdH664VwoVGTWGyr97mYDQ/MsUuz09+xD7m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ykxC9Kzi3QWCDu6ELP47Fgu647ZX7XKrF1OwZlFU+m3VfVcxPsdTen2Ogxj4AaXfdhrM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RImNJahkE7KhlQvVi2SNce49h/YtgwX+0NhhMVrIDLoWeeFEdackz3D4txsnPQkMN2eD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0107Da5D6GfUzUTV/AnR3qO6r2vwOjf2brg+l2HgeTwKIWvV4MRKTuEbSdwJUmeQnmy6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eUxPFJJJIm1hsR1LwTdYJMOTEaskM6FxI2SHixIllnUProe/WxGMIbJQh+8JOPmEpXac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m66o+22NT7swOXTHA0FvloljA0NkPAhieLRep0+g270E07R4HhnIja6omZufIyZrl7DZ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OUR8hpf92GfWbi8h+dAn+5oLC6COyWI7p4LofuEPb5/NMCzqPIvTljGMfprhisi4kx12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qDWgmUFhWyGaO6ZKUVovMrEhIeSOfga3bbUJbl4Nx0Eyl0osrgQhcC41xMWDuh2Kvb/B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erKp2fyqez9rn2HMau6d9+g6LTPU+xCiwazHgsITjzYOJ0kfMWUoz7l7EK/7MTEKHMxX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YGxu0U6csMbNjJudkItl1LGGx69Dtngggjgi4UU7R+BYGzsXBHZfA1OwXngf4fAbJOwU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Y/wBZ+jUnuyxZ7j25NYEYZha8Peid/pmx86FNSyR6sPUfYajKaFW4OazchfCMjDNXiYk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kzTVkaDQhP8AA4cdBvhZrTQIBWEtQm7qbMjVbUpIgARoNEaGaH2CQNHyHA0dBkvLUtPO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M3UaP2ImrLKO3GRb9a5ZNJe5Akvcnyn6zcyGHqIKwM+8Cwugsnc/NJ3Kiv8AbvWsfZkX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P1lwJ0VYI4dJVphJeRBD+BxsYaFvOpDs+pLLqa6kEwLTnpsD+CkB5Y6btaLThXAvWYju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Yep4mL924qfMXyGMb7u433dWPNO+8EPWkS5sPvtP3MeHAYq0QphrO6EyaWCJj3RWKQ/4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+gyYaUO6sIbG7UsaRvUtcbJO0GlX+Qkbydi8EUgcU8Ox9GLCp2bgDsHir6XPg7HwNCTt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+p2QSes9mMSZsbW3cduDR4bsk4JrS/gbsS6A/lJsIXjqzj6nUiwgsIclm10ZA7tEEwNk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4oeDo+hyZ8IMZOXYvkz3qvIxIskws2hzvTc7of5AhjpkP3DX/S4nYTEhRz2aknPNA+3T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zHyRAHnrxnbjI7cN9POgnnqxlyftIg13mNuTwdsLJ3HzSdsfUbl/wB+aiwBei8GTood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mTwLSxfgDZuifIFTIwFt40RiUTVh8hbjgPpGYmG3D/7EKEyeWkJDEl5oeKLseBeuuMjv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YyRZRd7h9HmIVdMf7O57Be41dPqNlRqNBP8AI8jCqB0d0JmFgdIJEJ7Gg7jW6EPN5Blt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aCpMDQTvtTCJJudpVqN89e1eKrKrSqGYOjFhU7BUEJ/YUMjMqd/arE7n2IPsaPtQ+ljr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OEYxIsC/5wv+GQTImsEUuwf4prqZWEweY8heYbv3biMUEa6ZhmOnZNj9vdOFvY7kjWV3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0NdmQMUts7CspPUTNK5DUP5GvuJS+Rffzh2hWkqO2H8nuOIh0juEkPcu3rMNjFPLl9Df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N3Qmv5DN1O6iGaqmVAbvYhMsLLTCbCjlOsXHVma2pdCfgGfB/aMYcB/m07BT2cb7NmXf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S/c1dRrOjb2jDaGp9XmYzP8ABd965Yv6vTFliOX0FXJ0DGOj9JcC4V6GByOeLv4g0PKD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JvYGNDNMNLRmgJmNKpdgWfQXrKpHeRzTTvvAyfU0Mjwl1EXBxavrel1q6fRbIuq3+X5G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RIwrsX4YmJ0Y1YnXEWlxmhITCNMPjXM1M3R00rQjYx46hNO3eKrPBC7dfGzRU7BXLKbM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mf5Q/wAcNgR9EhoxkRgS/wCITcfChubXVZFC7Q0YZ7ixuOcQ2TmMncyW7Jr/AKHcs/4o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J6BwyGPlc02ly5uNyxTAiiPId7DiyfMyuTIJ2LkKLaEeEEzJ6h7CEMU2uiVXQwdGu6Hg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+R+mB0pEdE2p+QydanJN1TIcT29WIQzTEEz7uL2FIr5XBFneTsON2MPXwHex4L+gq57v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jOwjM3oT3zJKvZ237HgHu6ryjM+8jT9y9HCQn0h4Gnlwh0Oj9RcSFwLg0BM5VV2LcqL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h3v7O5GXZfFaWR4FBTllvQ65HRdjRfgrjId+rOy4GyfWiD/CScpR3EI7gGM+BHwLzNXT6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eT8qGrxlSeVau8gczfE7iYhEDQWUSQUGPGA1C4IN0zdHT9BiIZHdUbO3eKrPAC7VWc6W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b7NhG1XgtVbT5JG7RHcemiG2FYphGK4LdssTBOpZAIUu8NTd2lxrZyMurzCcL5Glavc+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JCfaHYiOre4dInsuypX2Q7Zxd0ssTzt0LrmxjTTQqBt8ZdBODauheAndAwiW2y1YpbWW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IVJuiHoLRjQWxtajoTKZanheKqW0shKbj1aBsUoux3e7MOl4GOPqeegt3ZIsOpqZHdjd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1A6oZl6z452M/VeA8u5vI+BHND9PONC6Xg72Mu6YyDOiaDqKK4l/l80Lvqyhrn2kextS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1JjGP01xr0HzHe5gHlTE9UTRZXSGjpsYzReIhZeG/J3oqS0od30MXKmEY0IjVSxYAdiR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B2vB2TrRYUDfK/NCO98BSDmR5mqrTp+sfvBixzu9DMfWfa5zX1GjL86LgnJhzLiRaQh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gOTwupvmd7Xt3iqzXNS2BcwsCfQ093B4mLFY7o7Vc2XL4uOSsTqYs5H5L2BC4p9UQEox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0NPwbE1Y47k3fd/B9yJUY3f4Ioy9jwycloakHi7IGySHWZiwMa5qmVpjdoEtwuQbHGiR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SHQqmUNWa5beRCNCxshnRjpqFqTCH6EfMZQxz5HgVY0wkgA5aE12pwNLFqq7Yw7pmHrR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75wFZXz+SJi3pR/RyqM8k1+T8CH2dEdy88Ae+Lzt5Jn0DvFH0+RqWL0O5Q9IjLDxn2OY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YyCwr6QLjVHc78YxjpBHorjVFxPhUalFEi/Ber6Qah494aE8vEUzRG3digdouRLF/C5d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lgQ+Y9mJMtM7Vfk4iO+cNbJ1os0G+R5q+y3GM7BBux5DzrU6Ptj/ABUB7Hfw2M80+rzG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0ouch7o3WXJHUcMEDCiwMDhNM/VW2x3Ne1eKrNImjiLosTm+TXLSJRaKs7xyFhU70S0K/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01EJ7mbfYln3ovLa6CWN9fAkLJ9aVJk9CU4v0sM81HcvxcvbkIs09xgzP2FPZD59jCjl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lA1emDMepqKQRJEDRkDLBzRovfo0kjYsq4g912Li52lFDMTuDB1MCeXTvh5MjvHVouW3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qU0wdZl8gvAfc5I7p07qnuS19l54Ed66PqchDWLkWvn90N8H7ojswrfA327nyT4IlhX2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jGMfBNYqvQXoNzUsrkWpFO++Bajw7r4Prdhflfk7wtbmjsWMub8kCXKrwztqoX4uIjsn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w1j6TQuBgxnjoPIeVVnUeen+hY4w3ywyxnli2OFoaC64kISlEMc6UKSGd2UIlNRBBCUv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8ziJ4O4VZO5qlc1gj1CTf8CFKTcMWFXHZXlRsOXkiZQ+0wWPHmaIJt7uRFgluGJZHGhN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T3NpYgk+BAstI0MBNy+BPf3E9hncvO0i57NCefEWd5EsLYc3QiBYmwiDwOLciWGpoMSk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xoWNYI7qmSPQakFMN9SdZu76lqFVdQdxSPLp3w8mQ+46VOiT92UIHaR9144bCtPJHBe4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ploAOV8izkT3EHNG7gu/cHdQKyRYuMFdAXNZ2C7rPFGh+w8o5gb4l5qwoGf0XH7xpq1Y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RjGPiVJquJCquB4XAig+Hv55RvkGsF5Pk7g+UDuHw4M7KqxwL8LERn6Mw+/ng7V1ohg8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1RLJTOzeHEv1daSVr4PqSPaW90chRICTE2lhLQU1q9hLTMYsMRKLFSU9BQX2ZqiJzL0g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wKDCqViKIG7LSDcMQQmF9CqJB/6xdvY7kCSTuaMW3zXiorjulFgSPpaQIUtbMWKd8NBu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SGNw2/6NI5gnbPspFiZjukhrkXFQOVD3LQK4imdaJufyY2FyaT7Bb4TRKySFKehOzGq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alj6EGcIJ0ZIL6soQl/NBHPKpS1SeR7tHdcKbWGXuduqrrDuqTV071DyZHkZ2QqXdJ5I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r5jCm7LB7n1OZeBizR2obseR/nfkvczZlJrVPU3xXSYWUWUXt2fNXfDMP8cxH021MRPj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Mf4a480iHGKJwkd0LOoWdcb3UKdwyRIFv4HdqzR4H+Cqx+NiIy+5j6vySSdqM31oqeJTI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OzfmTuysZRDXyCTb0GMgedFZj/U3EpvMSxDtb3GP0isWFCjAUjSiRAhBAkqDAQQUZCqb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1BeICs6Fwd3RnkRBAlc71RZQhMSOs6D5pLKW24osznRWZsjks1RO3Pt+hKGuQs5fBvT7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JY+YFgQNYR/qHmcexgYUSOp70Xx8/chnkx3O15kf7NRzSyNjgyIQSgJa3j3isGXGROJg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SJbgFo2s7h0Qc42d/VG8EOnh0VTEdwzvqW8unbqGVC7avTJ71h7pmdXFFdPkWoy5EQSE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XoWeiGu6Bo9wUyJ7pdy1djFQ+H5h3S81fWbGcf45gO38KO6OaO3elr7neqHR/lZGSmPT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e5zE2S92jURdlNOIYlEDRosnAtEhQn81bo8HbVwVHVfg40N5GPu/Ne1GXrTKnNTCPo90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vA/MhIgic6MmOR5DZOHbqNCN0GhJ1XcWubLsgbIEZeLM2BcMacqRV3ImiDEHZQUhXCrS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zPqNtj3MHkezc+Lyp3CHHdDE9XQjLyseWc1e1IMovcRGKRfyUjWEQDPuI5se5fWBCNIy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G0hJSx73MRqEN8hJrlgyD5/qDF0JJ5CfahI+oMbOBfpMgLajk+NJKYSImMPYTJpHtlIS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QmhyVNFI4WEgi3g2giXMN8lezIPKRM8B+AZDSBzO4pLyp24eaGDtKIlsMKjOakbf9S95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6EYnnd3MaEDwi40CVxRPgDpZJOUn2RNCZMaCJMkSRcdlR+s3Hf8AkMWDN+0U/p8nQeD4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BUWS93NQx0PiXEqrPouyFklQnHq6FnUnbjJNBly71H0uQ3wM7aqwhcC/BxEZfcw935r2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EfQbodO+i/buF3HBsBsccizReRrcURIsZdKILMafaew8IhO9CQlWLiCRAxiKMSaEEFCF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bGmyE3HAliUzKZOn77/oRp5ROw9RoejL9hOiPmdxRiZOxyhSklqQuimSawNt+w33XwJE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GaH8G5IvcyZPkknCJ9qWcbsZiN48yYjXtGrPqd6Lu+yGS3AOF8rKui9lTmlY282OV6YE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K495M3E4rYD1LCzbHTJAxuY5pO0aueOkT2QnnCH+cdDGjpEyWdUy6NcI6TJyZDyQYTYa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8+M/6qFvmUZWwqtFsgtaV1CY5LFQMyMihkhLOhl6BIMmwNjizxu6IL5Jvcj0l7sYzwF1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dx5DMDO5PBmO+eGdueN4pd0/k29JHcUMY/VVVVcK4LLlw3INzvZ2U8OuHUfZbcOnBVgX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Xshk60WTBTiyI++3Q6d0Pr853wzpvgSouLmkdsawmUR5LaaWZCEIY7qjoYhhsYmSA8v9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IlzZD2YJVgZ1BpzFnVoaSO6Es5Z3dYXEW2RnxlEipUU5pofSBCeepm6GrE8nJZ6YNZgk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N6TcZkjuK4ZLQSFJLcqGephjJBKLXYi56+SZEfoST/0mNapjXVHs/QvzBjcWItd5G3Dq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CGyBH18Me23hCSXYTu69hRMt5zHM4Ym4+AWUAolJGxr1dWLkKBzcNmUlFhgntZgJGWXq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XL9xyUk4nFOO44LEarcRzaSMyA6IaVvhNidRBTaQPaXfyQluhvDBrohjGOrwF/WFlJ9x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llPN+R2B336GYP2kfpI7wdGMf46MEqzkqujebUyLOp8nbay6bSz6RVssPQ2KveDAWCaY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3fngxk60Rgp6o+85DNDvB8N0GY8IQOEqs5ojVZJVyYipp7ncIwM+Gc2hJi6GGFRjGJJB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2D2Uje7GiGukTkS4EGSdlGaMi9M0YO1oVUl9zRrElESMa3Mv9jC1EkUD0fnp0RIiStXy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n4Hd+hqWfRQS9EXJx2FhZwKFzkSvM50FziyEmICfQjwWI1kW6rTk6Esm6a7Dla+mTnti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LTQsbD5TJMRCDmwMtcMumvL9lLG3FowlLja1op0FGgANNyVXWEJkmcVObGNOxyGvV9xc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YT4RUaAipt5gSMGBJA75FwM970sJCyKbNMQTS7w7Eu49hlb3ReZUupq4e4rX6Jhi0QkD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ESTwMYxjGM8LPMG9BvkF+lqzvKMR9PkP3H0+Y7YcTPqN/UMuoeBjH6iFxrhYKtPAfQii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A9Ncuks+talxkWdB+DL1EKmAnwL8OZhZ6nmvZDvqrgi+k5V78YqVxOm4TcwFMJBFEEC4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SQ3ixDG3MieN9Qpu6MeYv2P8E/wqA2/qY1jLkhElDYDjqN3gaZBAg7DY1IoggaFjdTd4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WC3MwZCCCCCBsJnYu89D/XHbCkbnVB/3uvk/+ccj8DEVwwg1qtDrgk4opKYUXKhziURZ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7WhgSl8sGIsFZmcCEs5asxsdzQSGjuOkS0cCExoNBllz1ktrabLp9bIUxOF6FzpPQxCT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IOdrEms2Re4hJM9RbKe5OPMXYMbHJeyEsgfzJ7iVq+RK0iSEGPgomk+k6MYxmQzyjuog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TXu5h6kw36SO1rKyj7yZPSR3lDGP8JC4VVyFwNy6rJik/wAHyJFHoZdJdzvDwK3v+DHq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TOLPW817N5LupwclBH1HIdLP6ZsImXaZuXu7sSIGh0gVMMauQMJUhMZkhOsi5SLydRC3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iRE5ZDYhIcDEqOq6hodGqFzabDEN+uhtII8J+QSf7jKiTJj3PyP/ALgyP9QdOycMfJoj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SD7QdHwPoR9iJehExneui4U3NUmzEZcm2IAJiLsSpd67LmtMkyprQlYnJYaDomRsxzpO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UMia2u6aBUWBZKSzt6nIiTj4xJx8J/hELZ8HsiSWSyfzGMdR98X0ufUy/o8Z2L917yY+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0/WTL6eT60Oj/CXEi5xbG4jerQETRCR1B2XzW2PJZP1isUfn4MFwIX4UjMO30r17H5O8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UZvYW2eaouY0ZEiLCwYU1pHoMXIfRHsxPqRzZHWvDcijGOqEGHTigxIgSlKldsBkpstg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MW0pX8jdaxcnalJnTgSN0uxM0sg5NdRcYNiU7DmQuZaaRfwL4HRmFRnZn3eZczys+Ib6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TAhTaeqov0dTJ6Co/wBD1GOj9RVXAuFChMU7CGXA3w4Fkt687V5qzwPIfb7URrQ59XBi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Yb17Z5O8JohYFrYYL8f6C551NluLhss6m3othCxRbUSLIuBi9CC5pR1msDomIgQiAsUw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rk/zUh3dCpsDZNhuZPSgdh4uUvGGZ3NodCxmFAktviP+iFMFv4h0PFDO7F/2ZoXuPgi+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tkd6pf8AXuZPS7IeBjGP1FVcCqsV1dMp4Hmqp3M7R5L20PDGObbwCzqo7zgxcCF+DhX9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iEMgKSXZDZ4+7M5Of8GHiJfJtRIiwxhVgQKi4OnBFFwur4Whlgk0NC2kaUX8bSIz+x+U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eQEmzAxLya+iVhOqhKphl9i+xILcxpCmZFieEUrzF2rJKr2/hHwMdDGd8O1eRH7i36N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o0fXwLCzuvmlwmT0uwHQ6P1lVUVVRV31aG4VTu7VSeB8PT3ypFxiF+Dkp+3Br6nM7yqx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0/Qhezy3doG5fAowrXpvjY/RdMxKiTReIStc1qWCBoUlT/JxBJKW2hZmdZMtuxhtppYO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ISK8MaFyGk6U6QLgZB0yQ6CI5shELRZDv/CujHUZ3g+23EZ/c+InsG+Z4raVifabqg++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xpUY/UXCqaUVUauiS+XEWL1sHkuplU6cPSzvF54bgqoQvwzLgN9TnSa0WJpNwiStYlow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igh5QlvSMnjQ+OKuKIeULYeUR4aVwKLUYpMmidvcfjtGWglYY5nMxRCoakVoBOmB4KZM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4CKFgYw00suQ3KWYtASvRcOHoKrueo7rYZXMn/AujGOo6R9BuIz9DUfcBvneKI+s3GHeq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NfS7gaUOj9NVQqI1ouBDyp8FdPDoyzgeaCyohJIzI5/ssFcAuBfg5xcJr6HOiYqFq5xE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GVLmZEuResejHBFqMY+OLjSIpmXBosJINKU0EbkLeMY0IbKrK6/i5k0SG5Ku2+YR5vZE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EvcJDlE3NRMkMr3+r6iSiqEiDKsaMGN/XpQxG7ggS5IiVl4lG2k0KOZRpkN0Zl+a+F8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R2H3G1bev5GFCsegu6zzT7XI19FDx1VRjH6aFRUQjWi4ENXCMPHVXJVmo0EgTGVfIXua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MwhDg2HOQX5Q1wmvvc+JOu2tZNzHXAvOljYWyl0gikEDq+BCIox0i4/QaEJWLgzLUsg9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2kkoXLCcpNYf4LcZNFJCZlifBl5PlcSsfITrcai6JzEVtoSQFH0ZGxqcIZEc1ZcJwNY3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Tlh5jW6E4bOUgpwJTX1yMWC5oujLoZtIThZfwLHQ6JkAmZdUdpdhi/SK+Z5HsffbTAXP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zVVbSh0fqKiohCouBCorKsVYoiz2h4fDbb6NxrYGtiXsLYHulm7liFiBcYsi4F6uamZ3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cTgyiqxNAYsSmmC5CHmBCzCMoGI9RUQuBjrBBBFYriWKPjpWSIbZqSB5VNK7SLDUm0UL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TcxfqCy3XE7mbYpxVA0OwEGwjqpdKwEhkyphlb9gPYcQiKmsRIme7TdFcSFYg0O7DJbR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hyW6El2MZjEm6G72CTRFz/IfExjodM7QIabjXPqyMOsLIjtH5HGN9gauoy/qvBr6TAeK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HUnwV6I8PwPHBixN30ZL7QhJUwD7IuMQqL1843CGJQvzRJIyIgrtrlhSKSfJHXSRc8Ny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mdGMzfptaxVVdIHxRxVuEA5Cu0QGvcXIhGXJkUNwofaF9ZNmoy/3GKFl9xI5dUSCnlEY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QQpYx7kBq350WMSsjjJpCEMQQmYJldIiF17gZAwSDLQRTLzKh2YGahe4FLuELrJDcZeT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AIi5VdFSyidoC2VDEn3/AAa+ijsx4MKMfrIXAqLhEJZXFwot568DB8CLAtP0ZJGS6XB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hcguU6SwpmO4y0V1J7E9iexPY5SJbE9iWx0ExPYmJUEthNcshKmnsLcLxofnJkyQDKst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imNLGDps2BEwaSslyqMfE+NCFR0fDHA7ZcDJO1pW01GHSW87YkKmTYhIHlCMxh2ZJ+ri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REAQRE0JEO4hSQstLmSAmyUCENRTMokGTV23azM6PqK4HdF6eQsftP7WxdHfTLRbKxYi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0m2GwWF4bUZcsZsJcWBZZgyM3vCdCmUJz1/JYxj4TGjrCwYmdTIiS0959DmM/V4E7DL+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DGP01VPgXC6LgVNKZqs8HMB5+jHALTy/3JJpqCoE1moiSTEkglklXwZaQkhK3RJKJW4m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uStyeZPMklE80SEpF1EwIyZD9rIuUJHfhwQ2eaZOBjhaPsMg9UQthZREH0YrqCwrQ7ko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mIsja2UaiU0kRmCPYbDq2LPpTezoiRuEbiBQjA1SaRMPb09UtxCbwDN6CGsRMCyNRUiS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XQJeaTYcbuRCaVmQgmJyoc9SFxNjQZqlFkJUYSLlKGHCFrsKDRl4WxoWNTQREjQczSQa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ULv+M6MYx1dTsz4iqS3TmvJeQ1vn8mtXZ3XmzvXgWB5Psdhel4HAPA/TVV6CMqYyKl91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9DkuDux/ZduQUIdzYpbiKIEsQ2I7IabIhLRFuxsBXwXrQJAkIbHIENkQ2IbELYtsW2RZ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mhNDQhucIcbp5JczHRy2iy7CFChzdToLrTWDBiw5RIuZytNxMY80vhZ19FC9NuDYszOW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PEMVyloZCwxuG8iI5BI5mJbjtRoRuMjyLBk6TfpzJvhEdslNASWMHQiw0Oww0jUkDlEG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iCl20NalzcUrHJFLsdmK5J0ygv4gLO86pj/AN8UVh0TPGUEU7DV5EiX2djoKJSExAhN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h5XsiIgotA3LLdCDRg07jHnQNZJcxr+O6MbqPIrGmMeLcyjtL1F+VeS9v1k7x5ozsBoY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AeT4pa+k/wAioY8j9VUQscCroZoktV27OsqKCEZgwZ2v64C7H9kEUW1xJIZUQQYO9JGm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h2IIIII4QgUhM8mUFmRagzDu5ZlwX3npOknKXe0h3mZ0Ouo0zWB3mTKRZUsk0YIY9y50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CW4xDUY55ZGpZJ+oYVqRQ5djO2hATI7CwRe5fbQsFomxgcqW+lFojoiuy0YrBMuth3VG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s8ht0KJrCamNdAhw4JQk2hg1LBOsjtWOQk8D94hcTUNgjiny3HkrJ6Dc5Qeoy9zmmDSp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EpkJAxIxKUpgRF/JiTC6/jur4C9lz+wt6I70xPpKL2bi+3zo8MaOgJi6PmftJ+loYR5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jGOnQn0EMQqvgaGVUxEK6IqZhUdQEhUx4O2/Ve5ErzOe0pMqjqcjQP2NsVUIhDWFd0og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gSiUSqyTSaqIMrE0cg3Yka59flXB11kIS66AVYPcZMsEqTFCzUo6MJUOOAEfBA/RRhRk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DJkVRDIuuGgFPMU9vIyRXo5LZPUSnI9hqhpcIwiCKDotaTKZM3WvopfZZfNywWrIBbAs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jRMk3hNNGwLapVNh7Ln0QmJ2LjYOZY3zFcS1oEhDvgwLGINSS43CLhaqMMaUjxJnOxGJ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Y6HCTbQldsg/9UapQjb2JkbYvDPut0Pe3N9HmamDIF8opIy5vtZk/S0MRrRkT6PcKoxj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hiELhxSJyTM0i7pLohSng+7pXsBVcKXlDfUfcYtxJCxKTFrkG8LpqIk3ftXV6yQ1RcLS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jlDsiZ8pP3FS1hidHyYQGHSfI1cWCBD6F5opE6xV0a4NSHVcB0fFf0kFlOCaCtZSJSsK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KN4RLfYJJbinkQlCMiVDBZGUsNPJt6CSiGskJXyRCb2kvRBnoYwqaGNYS6aGpIqD1EkU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TwyTvMhrE2KyQOwvmRc5FULgYMEgSFgcW5ArIS4sCsNRXAiWg8pByv8ADfA6MYyE7x4v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ao+nzDT9eRM1HYxpDxXcW/YsYh+ozP1VRjH6CqqqqwOqzwrqKjSqJDi4Oxjwz7elewYn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8chFgoFspBnAF1+oriSpejMvgimZ3i8DGeTXdnykRxxSCBFFjGtYuSsxitgqQbzZkUia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gdH6S4SI41h1CvN7m8biIvI7OWLq8idCI0UUENuQg6vAuYsmFG6Zz6FpQwiLAor5Q6o7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RIwXkJ0GodJBrx7A27bG5uciUSBq4MaxoPQhDMxDImQQXUaENLFhUIwE7GBiSWIkCBY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iXif2sk220tdt0cqI4PWxFBsY+/hD/V1DfTuIeGdgLAb6tw0GKju3kXoyeFQx0MfGqqm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kKjpTei24NTO5fJuX/bSuXQy2b+yEkllCErcS8mefh+oii4VXmMEsTUjkbJ9B3S8Dpg6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YeZCoCwJaRiB0aqJtwui5bTBlamL5WFwusVdVwmL0GkkBEw1Ii4SyFkrjZuUhbDD9wME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qoYa6QkKusDQy39Ezs2FQxrxmTcyIbjSjuIPDEzIsCDUhZCsyIVDutht8mh+mc5bigYF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aN5sGBXoVkOK7HZGJkOu+49wWRZszErZlx0f4zHQraytggaNS26NDR9eCMCnEkxvo6lz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Bw4WJpFyOynO5hYp9zmKkk0VVR+0Oh+qQqLNUIXGiIcUyLMd01w/d58Pz9worCGZMSph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ekmSC0pgSTLMl1Fxpwd2vA6YOqgiRpaU9TI1UYDCsxCwuTQrm6CK3dNEwkY9pdpkboqu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VWTV8EV5ASSHihGvLWCo86nvRU1Hjqc2K6Hish5XOPQW5i5MSSLYJsJm5nMCwJxhRGqJ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JlCCmLCLTTNEkQKFKdnMkyO41xKNlhfkbLDSJE6SkrkZTULNxD+4XL1W4nR0dHdUG0NG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7P4rGNlz1W0eXty2/wBTF1qny/FIt6/3GnnMD+0lHqJfGrG8dUYDL2bfv6CJJHoMY6P8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5q6iKJFSPs86TJ2dc/cJZJFfII7lkGPQZxjcSBkN60bGkQEqr0vuX3PcuJXPF8DJMHUN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nFUtDkiWIbL/AIJCnAWarn9xO0CFwPhQx0woq4CFR8LpNJNR43DcQN6KjcDIeFDUS1K0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KEgu5m1NzRmJZhElxuE9xyJpSJFoRMSnZjuJgIshehEJyIihYcMi7GO8XliEDvhjIuLC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gvg7buiaBr1KOg/YBCs7GfFkhLUTRmwGYzoomvYaHNUsUd22PsD2nZErHbfsNSEhl+A6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bDKN9O6MXWvdR4oJHpzKjWXRUW+T4UusDF+N5ouOSRoJNqGP0VxqqquFCyFeCGwgFdWE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3S/df3mHoSib08tO8ddXCr4uLU7sdSXfIgwN0klbk1egnky+iJaJZ70eL4Ip3Sp7qBCy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WAT3EmQkzrLwaaVuRi8EalekhB0VFXCio+NIs0Za9isIcnAiLDcEwsXFwzowHl8uOzrZ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b0V94xHeBRGRvnY6hLqQyiYckXgU1cdroS3oOiPUsG0QlRdRFJbmRPQSegxsy5jSSyYs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Y92mK6pod8DR1yzaCNHvqjwNUbv/APRbPZIUZy8TERDR0SfW6HgXShLHv+Iqy9jmlpFi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PBoPHXk5G+MN9TUaekEaoU0nY4wSTp6Dff0R8VRn1W/EyeBxJyhjH6K4FVVVUSPhdhlE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d28071fuufvF2KKkSbl8vdixK66+Rt2XIUNBytEbyAgIe86hHd0lsELZcE0NrUU7MVHh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5G5lujKchl71JAeiLQLCaEjhiZm2kghJjA5lxOXNvbggRpRV0qQhcJCGPhWwnViALrMR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LUBaMWB0xHvWz4tTItiQvBiynuOgsyybQhzMhRJ/wRNDBsmTadhFNhbKINFSakInyQ0N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aS8IwQmgcpdS4SYFagx7CyF7GxzhxBfEbzE2p6FoGTddBbzCJ1Z2uWYIQrshffiQKEzw+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sai9wMCiBoDsBdtWLMNjt/hZlnKQ0Mmx56RYo0GWtzJ17a8jR92Dyh56C8UWHVDeDvj6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gJJsSLNZO9LUNjdHwTwLgVUKiqhcSypGtRZIHA+23p3f98Fipc7Jtk129kNJWWXD5Mh6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/SkicrF2FHU5ITLMMjkiOZAly3prgOXnpjkMIez0LsKiajTQie6JlBFiYY2MZRI0FPYI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wnRC4SEPjMMTvRjZbKLqxpPLoCEYSyHISLmppRGA3wHxLyI6KnXTgGhWOLmO0lwvYxFj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tRQg0nI/bLqSeUXSG0YvQYTJHkzloPKDDLLXItrWLVeiGNQxDWg9Av8AAQb6QM4ZybWZ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woNCarviyPilQ6GAQaLZCTJMoLVbswdBX6DMRNpa/gZ0ObVuRq8jHQ3BipxgqMXtMhFd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+2eTMcn3XLgeD8qiXA4EaJGptkj9BCFRC4FkQhUXoRDoiC1Ufebmh9LrXMYYHu7xyESQ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LNJFRusonky5cjmQLoLhkkmjtVRQp3tjmApkFSYNSjJcNCY1qGg2NQ3J0GrtVDyKjohV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qOgnckYkx4RBDIkLKWB5sJFWRhRGBZ18S0e4szbjCyqtLh5HlRsLaxAOZBghpOlyCBaL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hKUJIkQ8kyiWkZlBdKYga6mSLlhNGaqC9A11FsHcMIOMiZNScibCBNPUJHCT4Fc8SWNQ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H6GKWRu2EhvVWXD3jHManN2OjHRgzCdwqJIIkM0CXJB9DmLAdxTtPkzZ3h3H6HgUeC6s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Eyxgbon0ZFVCoqIm4vTW08HQqn2NafW5uuXWKk9K7WeDCpNMxyCo2D0jqyOYhVSTyL0v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kgimvQ073I7KmhloTCYmIrg55ApoiuhKy2ZJXZkF+luBi9AfAuChYqLgYpImaF27iSRH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3A0vnA+DJlbKBYltc0NVfJ0L44aGQLceHOhUOjGhhBcc6hrSxlkxBKNRDRMM0sbyySfO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kmuY7d2/Yap9SPnVGBU2bjE56DlCUltTKk6dwhpNDpvGCxWg/uCWLqGXA8tHc4LEPNhY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MYxjoxMR30Y9RNMF3UiIJWQnoPb9bjtB39L/ALVzyD/KMPpk8MZiM0qVlb2HWvaGz/VP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5QCoul/Qc0x9thbrCHc6xGfQQqKqqskixI1x8KoqNSEJi2SOlEZnKh7P1d1z6hJ6RC2I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CQgW6lh7PQ14Z9H2Dgj2JzRO5mZV1SQKk0Jy8aEyTZWGL/54LPo2cB1dELhFRcMh8Bio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PcTYZ6gxMazqxjZJceRW4Vr2HI+DEJMt2LYeTaGEFcXIe4tM2Ek6jGXNFLVyBxKQmpbk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HV5RoWUOkWajNjISRj4k3EPDFqSK4kImCNUPI44EJWqbiBymJUluJMD2SBh6vc11JFFN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m3tYWCYLjY0DA2YCuF/v0G0ssRok1CCKRV0Y6MTEfc5jDqrb1H5HujdFn35Haqx2nyKb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SGYifF8EFlBDd7CZJIvOz3OeITJouyNluFvVRfxqkiqqrNFgyNBC4VRYCsHl0JoqTQ+t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fSuQw+OKdOKFxq7sdioheEl2tkyC2GCcwzM+C1jeB6qGRCXuNuJ4IuTLm3jGRfm/PGdF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hemhNkjd2LJEpZeBtkUqA0IWXXAxlzIaRvwFZFlyFPILQWgLZ5Rke8QtTOhZ1Mm4Z6yS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cJtzmEXrlCspHiC8jCRYMiIMhFvVNow8LwpPksakmiGuTE5RkKUfkRIwObb2LpaPhFr9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0CUCSAiQuIOrBqe64WNXN8hjFiJzcjhYxqjHThQdv8swda+X5Fu6o+B5p2SgI7KPyMn1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t/iqaqzMBhuZFSNSBL5uRnlK3RIOiTkbp2dKKKkTwKiFwKqEKq4I4NQlEECpj1B4Prc6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nRNzeIEyfxlctodoqgvOZJ2M6FRZuSKVlFseUJ1aBBMaHvRcy8taacF4HRZ9MPIhYphw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xpv6zojJpwvcWEZCXCtK8m1wRC0NQtzViyhYaHs5ixMvE51oxIlq8GichS2uzAQPAyR3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MaLBDUOwwZyvQLEs0OTZJFiWVsg/bSsRZkZ1N2ZZ2YAZNUPfHQwSsdTYMUt3G+A8m47L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aGBJHxIkUXoTom4T1CXNjdhQXeTZBBBBBA6Ojox04UH0W7MBNPP8mToO5e47AXuFohtc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aqIeVUZOAcKRfmbxW5LdXM1YC4znAh5uN1u5C9jFUqdFVcM0QhVXAuH2FUdxQ+lzrn1n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W4J7vkQf2H+mbvz0hugg/tP9U/2T/X4GZOU+D6EfWqwBzgc2lH+ZWobPFBs9o/tDNVhJ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XCLoDPfhdEXItyZGSzQkZYjko+DgaDFwIMXCyouKqMS3YXkXssVywEqV9XWBmiqTI4SD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WMjA1qNnQxLDw4FmGTLeIEoQLUwE5QSFljVGIewbcNppLFOgt0FIaFkaJhl3vQonDHga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F7/cXMvQ9h9Dm9GZ9joP80J9p7DJi6Qh57ncIna6QahdTF5ZGo8ESQK5gEoHADl5ckEe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fXc+BYPCHg7th36nYRyPKd2wN5O4+Q9vUdS1mmBoKi1NDOl5jSrGRRi3sY3LgkyN1i4q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JcMJqGOSykwpFJNGYGOp3yJGGXRn+sf6xO58nuy+7IIIRBCIRCIIWxC2IWxbYhbFtkW2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ZU9j2Pg9kSST9g+4FSacuxscm0dRVQp6ZcueooklGg5Zuy1d0JaEx63LVfSKPgvAsDFw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KoxUeCGawYzFvm74ETpxdt2LfHvENGPoYx0sDq6JTYveVVmedkWpRSVUNBsshuR0JKS6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B0SIUEwxu4sUbQSbo1FkkrESiC0WG40GtILHm2AiidyXFZZ2EOwQ0zP3vsSl1PZIMWBt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NSqK/ZFhUZElqC2dLKgnlpp6T4HwnE8B9VzqanaDlY37wdsO5U7aZMe8cz7/ADZ4wzAQ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L/YkzZjYxoY2xmXA1OSSxcVQNIhcKJExMVV6k6vwXyW8RiuCXpm+72/Nn0e5EpbjSOQ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ZAElD8nyoY8GWqRrXDZkjUitwlA/2tBDxwcKDFVV5CpoacAVCNBiEMvEkjbRTcuWGf4E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SEsOi4GKN0RrgMFW6JMC8PDbCxdUyJuY38l23JgM0IWVGMQywaDCYoFTIJcX4zEYVTqK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IZaT63FdLNNTAgu+FPgbdHppe4nTL7NHHuPdEywtRyIsfIhUvJIhxAwt0zJiXmhlw1p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gbDatai05scoZEWNZGXsjulWlIjubj4tv7qB4Ex5HMdQhIamjEQqoREk9BzlWBqc0jZU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Aw3GqKqxRVXHkiNz7IwCyqTc1KTxP48kk+k3RUPJNQ+CwrGRLBYJJLnUYklwah7oWwNc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BqDFuguE9ImTbgvFQsiHw1ijwItY9uIeBCpmIqpco6oQJBy1FaMyEooxCo6OnoQGoZd0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ZIzK0Ewg2CTkQl5jVj9DETo/TgJUWKXFJQ1dQLgdqNPALW82Z0Rt2U0JM4vQI0G6SxL1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hj22RhcHZBjfaQmkN0GzIdDBhuE0RDvhk2vQfAxjHwLU9NhkxAqRKascUeghAqcZt2M8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Ivk/xBvv+C5ACRN94Ez0Ff74MSMEE+eBCpEQuFCImiaad6wSGyRwNGQ1z4EUxcCFwKi9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CZpZeBJSgcvUSe6E71+Qrf2j5wMzlsJ7Phk/8C+rHWKYaLgGO5woB9CI7dhD/Ah/0RH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mWG+geRCL5aJFzTA5UwVN1f7hy69ed8KMlpDX1IpLN28hDAVkouS2OhkSOxFlqLBsYsP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EJCeA8UMQuA0HwSpfgdRGBqIYmWuFQBXyNNLEWGSIc8GvE6LIexlHupLhsIS570lgdZE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Pg3YGIqNaewGMSirEgtdSGPCiy/QxCyIyOgxd5fMHnwpIdgIk0lcNLHyUWZ6gxcNrbQd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TAz5XuWKki5UQmLPUdqL5JlJJqcei+B4GPh0l/RDxQSQaTlRKJaDAXcikllQMNbkf/EG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TiEj2mi1LHXL4MOHJJgHEeyL777cRUgaPKHf1HbNGNCWPWMVggaLodVE6qiqhVngVYxJ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EMl6cR/in+ef5QtqS9j2/BOie5PcnuT3Oo6jqOo6jqZAiRI1qJyKgjmxCbZTkEMqMSOx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jkI2BVCT3mGTeI39DmDoEkNNjqOpF6Mb2JtiuXcSzFMWIe4PaWSzJEZePfgyVLA66CXp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xoQ8UJjGuyuEGEpEiEiB1S4NBjoSW6HOpTLvIkQIcGBsbsN0kTQMoHkjNDaHJOhMdK8F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B4Ugb4CYnKovGzh0nYTBIVN0UMtQhFfUFfKPcolyLHFc0mGVLyeipEinPYTa+BGBCQxi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A4YMj2bPRY+Ax8C8Bl9jJEEC/DSXd0Ty60QmPJ2E7mkULbr3OZbiwGGbJkJqi4rIZJNy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S6Xow70g1EMeunEloVCgmNRVQqLgkVYIFoXBjgNNYPakEUisEEEcbR10RDUdiGyXY2hk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K7DWBIwxmYJCULUnCNErw0g0uOshYi+7f0T47pMdPw/2D/5IRyTTj6JsXw+gx9O/Yiv1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ikuDX9hYozPVoTRiYlCqhe9WA8qWNFCIzNxpYTQuY5iJJE1qWHREqrGMa5DQk69MMksu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GSuYRGA2g1DkQO9Bezf9x7QW+0W8oZiM+qmVGMYSyXGFkbqzFRgZ8BZzGRCb/cCS7s7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eRv37i3wJw26WlklYbIeXs+TsSBE2kkQ8qok8NEGTcESLkZEvYc5sv0Jo6MYx1dYs7Bu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Ou8mAau6kCiyLmDpoIIEzkiBjoeQ5UHYmj2+24QxPJdELhQRAguvcuauhOkDC3oPXDyW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qSLgXAqxoWKMvX0YIouX2OZCc+lA3okiWc2osYEtXRjlx3N594qRYrBHBBBFdDH3C/AM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XwENhqhKZmjOR0d0Qc3O0GsaUVqmhFGKwthCrc5mLFOBqpYeG+hhJeEbO4whYppRE3Gy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FqOiWShcwMrJogNCF2gsEQ2GGvJArZE4FM6Q6YZqzKz9xi3Zf7aCzRYe9NFHRqNKFyEh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Eq42SdC5Ci5As7jJvpGaAlO+kjvK0Pl2JtovuZtuJ9zkXogRsyURfOhYShKEoURYwNaE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vYa3x6LGOjHgY6mNFZu2Ra1NbemYI+nzNA8q7Kp4BjwNPUNlmhFjUjr7kKrOG6XZkVUI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lbmaWIC3yYxr8EEbCccjdE6UlEKq4po3CLkonD8CZi9E09eBKSRLYkSHI5lDlEPVUdaJ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3DdQhIYjMtyxpKFNMlpkbXIhaw6oSe7zQk25utibhiw12Hwin5OGLUVIGJQWkjZhHsk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KOmRrwEGoa1LNQ9qWmdWFk24y2Fo9obyj2f2MafUPIqUZZ9FFfF+hLZl9mfJDLAzCWoS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DJDjVr5G1/uGHZnuNN6EMkoOiBjp7Mv0S/0DFpr4/sT1vjRPonUPf+Q2rnVXrYVNJ0rs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4Rz8XG7EhLnsNQi4YDKKsxoPDNKpVfB5pHImKaGRqyY0jdGSjdFhLanr1GFk8SIOuGQs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kvgTHTEghm+H7kytdciXMmX0Lkxlx1M8tgNP2xLHYfOWNlb1GOjGMY6caPjGaOTArqx2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AeXR44DDTJjYSaCL7AxhBBXLVHIsykhJTsSKiqqcsl8ubDOFjgTcmDZZ4GiNjcsxRzRR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d1ECXB1jHM5FXKq9CORCIsKeXzFCUImkVvsQQtjkESSVrnIhiuVJNuF2B8YJGcjyJiZN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w2QuhIGGZoXGa0NCrgWk1qHgyHGhFhkM3JTOitVhZpR1S+DkQNGP0c5B7jQfOH/1Q85h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Dg0UhSycwXRgRsIxhDLZGWLvZGEk96yk7tFht4e4iBjwQkvmmfdgvWxayJveWqBL1vaX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0kHRkF3WrV84FAjg2bRzF8A4tBs0uI/2wbXDnP18i7ZCiiwyF85MjeEjtZWeR03fNsD1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02RRrLRvG+rkilaDspm9djo6mYzE/aRK2C5DzCRyBKUsUiT/AOhjIhX5R7okEbkOe3QE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fA0mqLe6I3IjcJaqJusjTFENWGXIlqlkQIfJJU/sMITFRcCEhJRr/BjUoSHWBLyqRId6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OBiRcdwzChIRXB8awQJEEEUgggiwyS4nux0qjjikEHKuPyP5FveSw2ZRFCTjNKwl8WOM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jfaidBqYmAyNRVOsVNaLWGtQ8DQmWKSQQspdQgsGVGNIeLUMYw5aRzQKEmjNxfnegs4Q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ImEmvr8h1P5EpLtF/qNcYv4F8lpoa9ishJZ0FqYDc1BbVpb3NKZFhwClh2ovWKJ0GBax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Vcg8CE2/qEi0pE7avUlGNhlAyCzlD4pJ+Q3LSvYPQPMVNjWGkuTq1MnpsY6MYxjoyGY7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pY8ht+/5EpewcspMfPXuagJB1x7SBQ7FKyRV0bCM3EvkU8i5D1gZnyHJYyIF2TId6kmP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NpQhCFVUQghPcvp/NYEPI7QaayqQQMXXMT2Ga8AidVT3HMNECUMtdDDgO9xM1xlwTSSe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V9j2PYvsX2L7F9i5cvyL8i/IU8jxCEwN1a6DQEnAluiW5FhTK+kJ5NyNRKeVRcBBAl6E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6JEjAxHtwCxQxOxmAhUYsKxzIY95okacnPBsEYkIJCUDuYDY46DOgUhlka2IFApckJw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W0+jFmvMuJkInucq5PrqXndm4PErRiw+4uRpIE80ap4lpGlthmQtFSwzLXGlFw3dyPdP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7irdniYDc3DcgOCG7RDVAmzidh3yC5mboSc0ncVeGR15r5ElA2DAwN0mzla56rHRjGPhQ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JdEsYaUP3I6mxKJFhUDp4A1hI3YsbVLNBNvQVE9QzIgks4aNb4F2hjSIeS1tQiieaop3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FG4zC5lOlIF5IcsVgaGLrnwCy60J4FMJEC2DSE1Ii5HIgQNXIRC2LUyrNZ4J2yQdeKON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iELwIWFdDtzBEEeZYyKlMmmg0KKISMOn4EJc18RLVKu8CuohDNBL3MvGZgNkuhmsyZG1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jWqeZsdDAgPvRItSWJcCVIIIIIIIrvhFCHvqFjGJotnROZny0kiRRJPV2IyWxachuxaJ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LhjV71hYQs0kYyi03El42MIPL1uZHxoNvkkGwMTZQ0z4CMUkRO56osFhmrjpCs3aZO51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3JdUZ5UVhFw0EzGoLDtf+npurGMdHwsvGM1XtDFGZwpmTkbDJqVii20Y/BwUc07iNoSK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MjdExdyD8uReQFwEKipEolGCJEnWBbG9FYGhi/MhTwKkQI3Jok0kcuRrG2JLYy1Rh0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uKGPRijcLcZ8FKsy3Ose4q0GELCpBodqLCqeNkJiFzFREUMW1CQsyZzwh5VGodSqvA09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5Vy0ZjiGSFzDPrSUSEhUMwoY2jIiz/wBCSQmBCS09KKwQQL7aEtwRlkv8n9i3MK5GAllK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TU1MQ1xYoLjEYuQ6Md0LE6ETHNg5IMFNyBXss5SYEdRGbya5q0bEnay0SxjwuWha3uw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FCW8zmwUrA+oxA4TlkJC9ML9fWdGMY6mYyGT2HkinZGKneyHBzlqtxHVsZulGaeg0VXv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C4mlkOwwQNCL0DTYEgmTxMRL/EzDlVVwNaoWFTRPd/ZkwSYmQiCDAWZmawQMSXNGxRXB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wSIIIIpBBHBgTZ28jHB7VhkEczqZASWy4kqSqErVg7AUxRC5SiRJoQhWxxSyhCbOBrG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wPNCHinQzQ1FRki+VKaGPYgkaLfyWBOBeTCg5YMoDy9kKU/Y9/wMNT8Pci/DZUTE7DyL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uxWMhZMxqUNXo7MYQOk4EmzHBYuFnTESD+dDLIh9B13HuKGa5CzDOyeblhBEugRmh1Hc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2+LyPf69XuYmKJdshKMN0nk2t6/VY6MdWOjEa8zDr2BghDtSNWOf7EEbGZB4OykaeIId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EGRqwpIuQ3U0CdG0PpM97JUVJprwwZDRfWVuHLQjT58DRPgbkqwNDuJfUZJukvRkbkCW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CRBFIII4WSVxTv7VWPSgjiVZDGrVzMRZ1bH+AWFwLMh4YmJiFSBqsLSj0wS+RSIIiwZC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PIGWBB7SQQg6kF6CgXAYgOQ4FcV1m/8Aq/Cxu/8AgxXVE4Hab5AIa0LMtibDGQs0dHGF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URC24sHgJKuWS/3xUY2JXoKzR5GbM10aSPl4dB7AtC5GSBQkoSEQI83NJI80yOMdDEYR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jClnIRA4I+0JZRJ4JORCCmSTItKhpIdQqoyH35VVVEDUq5t4IGjIWZklbclEyZDcRiV7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o1h8KTuUBlkgao76CeoadjpBAxoSs3Em9cHWuamkcxHe5DL7FxL3E8mODwyVwYi6BmP9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gVKCBK6HkijQvwmDoQ2NDohZzJIkaBxrCewqRQ5EsKrk6a3Jh3Iy5Y8cyExiaGNyOdFR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YrRSbbJNd0EoYkRekNxqldsuq9504keqgiVQ0dJE91oxoke85N6p7IWpzGPKwIuUQ6NS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QQRRuCwxiEtYv6CZ0DUGgW9BNXDCXqzHVkHsqtBBPR6fWYx0dXUyDzybGWkohCL2h9o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6gya0GexFumn+pKuV0zKuKjqLnMhNQSX+JrDquFHUMED3n9CJtosEGXUnW2BbE89RUV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8jmoSPgRJdEQiM1gghbIiiW1kEUyYuJpPKIjUkk2pq9hSc9XSCCCKex7Ei9CKRRcEldD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T3IklYzoPKT+TYoYRaBZIsJSmQ5Wopr7Tk0EaYpm9LGOk/MFUw2Qu8qCMZyexE4rBCBC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SV2Y7/UkjeB/h283OYkVEnYu9FcY5e3QvStB2WL0x2TQxxcBmaDpQqwyCCB2MeowCdjl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YLA7qMU71L95zJca2SaOT4eXISSJEJZL1mOroxjoU40IuPKif9CRbi8mgkW3HgStY2p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pJdRF3uSMh1bUgWF4YbCQTyszd0S9iG4nPC1OTbIIEFnuXfIRQ7GT97VC2s1VUQsl0O1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JY3E6wJyHLFzrWOGWHwZvgbRkgghHsbxCQlHBBHDBBBBHooWpZVDapcSTiMC5OguY7xE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2PCeY0741CwLFGh4EoT4Gd9Y3ClEihl4WaGxkKE8NU4ENjk3ux2VRkW93RjIuJWEqupX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Qm4g2Tkz+Gud1SCmHaX3GPBME+QUeX1i8mkUFUxK5CFkarNxCzFw7iTYhwhiWLhgLNyJ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peQWHG5HNBUaCDWx09djHR0Y6qkvnO93RlIggSXNhcCFzoPTckCfN7BYSyMlMia+Aros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a3RyiO7FpGN6ZCu4l1TQmngSlx/QMMXi8IyFgVlE7DDBdY0fAXAqQQIgJQh3IYtwOsDQ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MldSXoiUkOckHk6vyJVpVtJSxNtbPxII4ErUWXfsJN49jKSCBoyfQ7OmhuhA8XHLfkM0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zpIT50mbUJYYtlgj5ZMRAeS4N4jWJGxsjJEFQpRjmC7u96aKRFZGriSmWxCe4bCk89UP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TcXNaomVsG5HZRCjN2RbWBot+dhFLyNBe1LaWodFkRqPA7KrQhYdaEvQtMcJqidGotxo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RhWVgkPxLLbISSSRCWS9djox0Y6JfZERBK4vcd27vgWxIWaNk7o0BYO4x6MbIwlB0COF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E9okOSwLBctywojqRyHRpOkdI2GjmI5iOYh6kDZsyHudRLckJasanOkQG7DHCT1FJFyL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SZ7LyiVeY4lxR+Q+NQdnFj4IFjYp8Ur8hs3d/Yit3VGvC0f0J857bcMcMcMEUgiscEM1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augvwkGJzkdqOTCEoMwC2Fq0XqbPcEywJiZgzRvjG8SDp+Ni3EMhLAy1qvI9iNxYOiQx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Tiw4UW5IdjrsIat9W8sSiygS0eg8/D+InDJZEXVzbHLlZG2MkmFSUhLoRoLAlhLFgRmI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1Ypu70ZDYuRC0o1tC5JjQLFJGGxLXI4EiXnMhRbvWfJbes6OrqeRmGE3yi5vegl0RcVE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MkPKvcs2rvpsQclgggjjycLLKuNywk2rE0UUTrBEFoJim4jVErSY5R5StxCquNq4qsjc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J3UVIIMka8Dd4uGQ7iPUgj0o5EUXArIl6syZarkNpaiIY7A77yRbdDjdDahdEyZiVMb5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BCBCdQMyrJgbcwhOwJayPnGm4nc3A8yFNZYnaw3IOohCQriKSNjwOw5siReZMaIkkJcE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r5lh2jChBJBkIEKhGolYaoD2FuLJhxCeGR7+RMlRmQilSyXY0GmKJtW5uCdCBZm0GixX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j5mdfMvSbzYRhTFhM3kZw0excyJremVMkfvwZqKyZCCKYht3gUtqRx5uCQYzYq4fLgV1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F7JvjUnXONgi2fNHU6egRAy7J0xrbbekF9D3JqfBY9yVuMtRKnJKGg5on1gRYT1JOhnQ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ezLiWL7URyFz2VKN56vgdD4L7CH/AJIdQc93wTrbb4dYju/kSTr8jXn8kOfyQGm3ckia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CDlqNyYv6AJMBWDpcawToPVqwxKZUMT0gzXcEbDJyTyyGskdhI9EIWlGwSEhIdGozE2D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OhSehlo/xnyFp/RCQVJEBHgbpNhqb0tGl24TEyJE+KvKiZoZiIaFW7vRI0cZRJnAtZEs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3/CdWJS7HPpsTsr/AE2IHMmu3uNajhpGJW7jVoEnLexfix8y2rHhsIm160RXS8SuZOBb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7bOJUyUkiX6mJtPyFRXTRcLSyI8XQyCYaGLJINSD88RD6hgXAhVdEJZKL2/IJUlzGxFF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DAa0vi48hKFa3owRWKZAkXZB0x1E2r4I9RJsQiKQRSKJVIEroirPAdqOKhEvuhAEINVQ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PIGGExUeBxoYqBrCJNHzQzWilEhYqJCRFWLW3NjSHNrBFTq9WJCRBIGHsaCfjd0iADAx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dNZLh3GHBiJiCAiSSaL8VKWS6SZKrZE4ySKhEigNkvKyILWC33fhMdGiV7En7kWRrLj1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ajBIxWo0HlkFyE7O9FNwGiuNXIMNMgynMmJeSJmMkPNUW1FZZ0ZC9XR71nkyCHuRbcS7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vCzFdjRkgRKL7SKCEh0IhPN0Z44VxoekgzJybVy8MGAbi7Fkw2ER6jJJbS6iXC+g1TSc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ojFxsyEKUvG42IWm6X/R2AyKaDca6qDUFwnzBszkYnYwI1DEw9jROK0hKCQ5AlEiCKEq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Jki2CslUVEtQnos/jLSU8yIKTdGegkbMhLUdL1ajAU0XRcUiP2zQQIzOKmYsjnIVCbDL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xawfhMZZODa+5fdpZJEI15sasTAkIYggS0JYga1WTQzHMOomnVU2si6XT5MSzYGpuG90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mTgmSe+QHJQxNubjOMcKXcMU3PRRkMTmLUNhFyB1CVTI2TPntCTcw2fRVII5UErMR0Hj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+w91SDbvRFzK/FF6cGUHWKTNSbmMK1qwQQRSKR6XHAxZCR97G4iRWaKvLmJyRFV1Ikvm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EvHQalC1Ma6jbQmWQKaiBURWCBwRYGolPMWJpcxTKLWPehiGsiATL0Qtb/xbGcxjHV0W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WFmaUIaVXa0qmQewVJzZGyrJZmGQZ/g65L2RgkCN7siEwvtB3otCBoEpI7vjllVH3COR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c34O04od923YQkrgyehBkV6Ki4ZbiwaFpCShutWxu0U5GcyRqiOEW2ETDNVRejPoEFDY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ILl/cazDu+pYF9zI4JW4r0voiOQhktxDcLYFsPwoFitFYIIIHUyW2woBRskNS0DtSa5C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IVGOq0wg5gYayLPkRvnkIjIkLzFsePTIWcFHBOhl8OpoJGDwIUVBl8AmTIShJcdqf41y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dGqbxyCwJkydCc0aE+KtTBkJGqtDDDbQbanLULCesjJj2/djAhBKlKjcabc5eHuOpmXR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B7WE55qtqdSCBLrjAmaGXClSCBylg7hxepqtz360IrA7UgjjaBp9Fa3yPbkNDReo5gyh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HwJIbW4Ij0ZQiRuCTwUSEQyOZlkgj0I4YI4IIIC9FOM9UZtIRr9xuTd7kc3McifyQxJC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DGIaomWxcPcv2UGUM7CwEWbugq0pWRFImCZdhVkTJHGEDQxypFt3EWUikaS0gbhiLqUI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fjc9C1OlDrely9Ez4agWBCEgto0KwnR9iqRmEpoijrFGoqS0NG/p5RByye5uP4EiG4JV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vSeTZBMCpKhoHdjGnQQkLgwEhq64Kjw68GswMHClCXG0tBjckLruL0C6GSkcDRCiOZAp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0NC2mksOJvWwoO4wmRPIhLD7kQ/8UnBko7KWX5fMSSULHpRwQRSOOKQQQI6iPWyejNlo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CaeHTSjljQ94dhsFrK4mziT2MjIg5VBKbEZ5CMSJE9qfAqLgJkdE4hcPclNJCaCRd3Y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CSpMaU0NRodw7ZNrNEWyzzYIncwEKNDUUp3oxJTEC9Ha/jwI2NBqiKpquQwSSSTTVELo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tShGWhMaGhjqkKRqmMjyPjbjIjrPQb9HmzVXRCRoODqBpAs+j1l8in6+1IMPqpyWOo0H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aExQ14MlWwUgg1UMXCguBtIaVubOC+fYG9Yhie70e/qwZE5VqLjXlka96MZu24gi+9FB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GRwLgeB1dgJdqF6MiHFHqr8HNGcnIhlvMW5UZw5t3upmRSidmTORViMETlcWls60W9oi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ogu7fDKByk+whIehCgmhYGSoMyYkrkjRGjYiEO0oISCBHNauNDHkIdLqQxkDLguvOPx8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bQsclZJrHAIgbNUWI0tROqmSHPpQhlBaExric0LA1VSLDj5XBlkQkrS+iEqnEuZGaIS6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bzQP+hUt8n9vgTea1hxFJNI0HTtZOfMgQhsxM1kKERix1MgjmOToG9gzVDcSdAkdFmmQ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iYyK7RBFG0iOyyZNwjIAiTQqobJ4L23bvVYMn6LSdmQbiNxhDUNSRX+InDh2YrBOjaG3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qGWIK6zCLmXwrBAkqzGTmfmo0Fy5D1ZeGb3lNgkWEGpIdDFyYnURMlDC05MwPdQhAoWH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LqLYiQ/SD2ESEjauxIykZJmySw6sW7hjYsCUiV4pTglNBgomjDQsReg4qkETVqgaE+SI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WNl0QlSDhOCNlSQSIIqgi6ICih3kCB0E10hrGRFAlcWaNBIXshE0N0gDQnLfJE/7WfpB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i5FinlIk+Niblu5pECSUp1MkcmpEsKTkQ6ME7f2q2IjOG6BCzciPRUiZJIT0IdBieSeQ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kcNXItPBAImOUDGRmJ4EDGrUc3q4ZJKrHBBh8Csb4vRT1jMhhi743FmfeknRTcXqi2s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kCW4ImA/AXdvm4mHA10IUSEbkKdawQRWPVZKWpBqJ8BqKwKtpeEt2I0Q1aOw8h/ASS/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WNHqxT5lnomWAkpOyqGNEVeBqGNyJ+IyV2Yv9SMnoNRKwkIb2NRbDayJPYFLvJNDgP7l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RvnI8jCoTh0Lk6MkMbAtfxkmnRLiEdhHJbwIkkUDSEwchLUZI2MY1ASYV16JDVJOgWaE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EqbiRqWUIRZDYySltJczWLsnLHHCXfARwp53E6eSpwast3cuwSqaobvAmbVjdbComWPI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yKrJJkNWXZGnoi+zHcLmHLWO5OEkjqPeKRWJlhDmwafoGa0Y3yrcWts7eqxZuJiquFqE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IxFJCSh9xbYYnDsxhMs0e8g+BCU7zERuZZzFcA0cEUVYIII/BVW0ssmcEanY9wlIbENl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ZP2ROSFsqReiPkTESwWT2F+iNhHQk4GN8DwJcbvoiazEMUYnW2TQKDIcBSikjYGBoQsm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zOpcORMK6Ile6GsjAVEIIpJJjS83GM0uhzS6MhwPcaXHyRFv9jd+Ug8Ji1uqRP8A8Cb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FBHBMWZz2NQziBS3zVBCSylyqMMMFtESylKXiIlgIZyHLE1ikUKBYMjGPqYgP58Bgb2B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lOxJnRBKSEDYXZpAlm4kli1GBMtZoe1l1dvRIpia0dZtSNew8ODExFwLKIE1kTy9HKsr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6UUUBLF6CJ8ZIMjDCOyHuh9fqViRaNOHuhQVEWrUiQtiBaY4F6kem0XPoPaOpJq9BKiK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ju3P9EJCXAsmPpTF1E0LmUg8icDGxOS+lcCkpwEHGxFchd+XkWddzGqsGiuJSQpHQQss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RhkD1Sb4Y6EUJYtcyBtKUqrFhoxlqB4NosTAikyg0FfFz24IIQ1G/RHLEWLHL8hCVus+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Fyhy3yfWyZa17kIF6QhKxGlaIY5JEiSSSSSE3HvsSYCQmpUCwsu7FCZIrovKiVI4DAWo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AlOEQ1kCw9g22pdzGtIErKRYCJJJJQy6hXmREsobbHC2htEqiVuIghuhqhNs9xFNxyC0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EFoTyNEiHM9xPRMZtQtyhmCRNWqJizHvTnKFzY4s/kev3H3k+8n0kgR1A7SUtnozpR7D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EctEbhG8RvHOETCWwKgBNSq3Kr2FL0fAv8tLItauNQQSWsdwky5WxHd/YanEk1vQQl1S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Sa3ZjgZHFmqMRbahSU93vSCCBK4tlGLrXosFTPA0RV5pG+GPNNwbTQ8vO5kBQWXrkJS0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koYmZo2Eia+hric9QmIlyHTwzBNvZyZcElGS1qKQ1IxCsQY2SkJ+8kzB+R5ZFdrDaEh5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Uxfu2Msjkl0fo2rcog9CXINzy10+RksQkoIkp+x0goYyy0RwJDIgMeR2EKIir1iQvN0c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k34AEsmZjctKCcsnlmhSaN+Kf+gDJ/Qns1R/WQ7gN9vgkjl/gdzj4yWoJb3nIsVsfORN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kpLNUaoRByJ8yHCfySSze7Emq7nJoGnQckcoJ2Q5MCFOFIWxkrIhC3HgRVMioLPCL0n0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4hMxyuwTlSnK4o49J8HW6OUOQWYZkVK3E7UzSO4aHcLtD3Q8smhL0aXrRS5G/wCDcFOb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iFYiRb4r7GC4JFwwhq1Fyt3mZA8iHh9iUOPJ9gZ7jqJKKEhGRKQr7BkxJKJJtUEhxoWy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iHw5jIqHahZEN2lDCBRu/J1vk+8n2Ma/7Ryz849cEDxj0Pg2LsueiRlH1RbiXVT94CHe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jiXlfYLW+CL+kBeZF6EDcYbO15jPkK6GowKCJRoJltAkYe4h60aIIIijQwg2CRoIcBsx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D4HdEyFRNC+AkkxrQM7E7W8/omGNJMTPdiItzEjdjlijoYjuR60eBegQiyQRLlL5jZwy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goupI8B6YZj4EowuKOC9a5KphwNdJYcGHr6bxx2wN3qGwUy0qkenDkTnHG0eUh7HBfRj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GgSENggko2LbNNVsL4VwLiVFwwRSOGVuSt0Q3RDdENzkDlDkDliVkRP0A5gihz+CG3wF/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ahDZhydTIJYn/UemaRcFijo5GCSbCfFMt90ORWTQaSCBz2GFZiXeoSFMSDJr2uTGEUMz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3VSxAx0kbvRiWJzHJRbyJDclb1ggav2G0/kRXThzIDjKyuCy3OYNbhoQEhE3oexz1kXB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TcWaRaB2Qij1G4nqN8EEtEMZsx3IFRSUEiKakI0tFDCUMeyg16Ow2MbijLy0zQ0JHLYD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TZEhd2vhyTwJRkxV3dIWJhEaWtxHmMAjIi5soh1xMfoDD3VNeLE1HmuapkZLpWDN0lk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csDUtxXLqXDHoJsIfHoQUzkjvgOyuMdxhK2yHMcGvwJ1fghz+DoZ0OgkrvDC5h1fk+0n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Ul8kbURQo3jmojeiAj/A+lEMS3HUOsQ3+R9DOt8nL71Q5Q5I5KOQOUOQOQiOSNOXy2CE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EgtWERrZ1FkwUweVIlG5ogQm9iOpzDqIoiBiVFJcRiXoNXGT8wm0BHzMscHs5RdzcYzp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iVS5kyM7KZQnaWENXMl3AS5Z0+JMY5HwL2MHch8hjBNaMgvudRKUeRRAkzfeQla0PqEe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ifSNYQY09F7DA7oQuPFrdfIUjUnAZvEGVjKHawsVxki2Y/qS28wKbsIUlG9xOkCEBJjy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0TKuNvIELDDqEJVrOS8+hF0xQwLvrZcyqFBOCXYi0kkb5kJibjaZZehG+hJgHjMQhX5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YSGhbJ6iXca7oj1I6p/AlghoIU2i4xfYhLJs6PiLPAs0yZlwZGAsqkUWAvSwfEuBF6cL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UvUnhQ25GyKK3FWZYG2jIIJJE4iVYIpemzoyxAfi8Zfg+wyR3aybljcnu3M6nRBBFHnx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hb+lER9Q1TAaII5ihqdETrIhsJhK0IGq1i00xTkuUOm9oyqMtbocTKST3hMfJvkyAjZP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g4yPAr8UduLZCUQQNDQwwjEQgS7R1EqkDTZHIHKOqc50Gy2G5aISNDknKZyKBHMQzmS+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+EN3EMRWy/4NjF/yg1zLFYVM0ToMatjN5TcWIaIuIcisGFTJO9EOMpN8GIJ3MQ4TuZfd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mXRIyL/LYL9mWZYJ3u5ereonSfsMNkPfgm3OYFvULQ2BEVyXmoSFBFiHmSxfbuLSFTFh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3W4hE2lPD4sRcKCaZo6cQWR1WBHqDpHGlI9jHmlp6zc4Ruxu4USwgzkEeitPQlRsFOFy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yBzhA5EWEhn0miyOAjaMRQy5o2km3hDdAxsLcyVQ2cvgRN2y6qpdoIiHKsyEJbp2Zfi8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buhyGQ0RS5c9iDNcjT3D6sjmNEJoUy+SAn9hblyTg6xjy5kQhcbj7DqKzcxTqGXOAjmD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DlgSnZaSwax0HSS2NkMuUHInMBJchxBiwO8yZzWeBskutbEl8teBzlQS50bJoskEhbPB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ZAp2LkeUPK/VkTq2KCdSTI68E0ouXMaS2yZs3EhYlCGuRXMhrDwNmjAvhEWF5kJJSkl3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V9LIkitm7LohZlRMTH9L+zEykJOYbfMbahwwkOYzZslavuJ2sRpZeUPcjz8ELaj9KE+Z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jxszBUQzoGtSSuauuDr6eWj43VE4PAvsWE0ktbgikC4k2hOablyIYeNuylc/ElxJL6CU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GNuQjSo9DeQaMj1LqhZKmvUVmNJF/wCGo80dkNsizcIS3As8ECQsnwciPyEbSkKu+qzg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eGUNIOgz2UUFEDDI3R0I5EVelj5S9FjcIRlYbdinDZJT2Aybb2g5JuZJWmG0jyMBJJZw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uR0xaprmNDSLglhbiTgi4t2yJGfUWROeJtEpJGpESwo4FQb0E6Mi9ItCaGX7WoNiGBYq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j71oKOoKE9jcCTUTTGrE6wy+qExfUKVlDG3LTYVgF+HgjoJboY8dUibSNCS5YqaCuMlv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2Sv7HJ36gndmrPA1kKiAlyrke6L4ELsySkyPuLqlpESYo3BN4Enr6SWYmPTdU3XDjwll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ZktZE0SLD8eghiO9wEls7cUcOtUanSjSEl6WX0hDQ88MsAp40NCwxeFCaye5CmwbEIDC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BjWEJYJwTpzFqxLXeqEE13wppwLJgo91IAymObxqiLnaQxpRSBpHIHhY4ohc5QdCZyfw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7CzPp4gK8Q92It6nuIjCHoMaIIpTgsBoZjJ1MFzSLT4DMpR6D9HKaE/A77AHIN87TQa0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xOp7nksxIGY6JYINnpisBd6QOFssS3rJpVIbo5MiFVYObyZNViwZSs0K0hprVGKByggS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cOalW80kjnrUDmOGmXcllo9SUxkVsiGzHcmwlEksM7xc5k0uatwLWi3uEutoBzQY8iMI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agwl2Zd7OBJQqlGQQ6VpFdBYiVYLb0nagbF8YH+hegeq24p5qldU08YqnQKAlhdYJ3JX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FSRFm3gjh0mHQBNg9S6QoXc2ZI9LNRCYorMuuLLHsNboQp5lt8+B8UoLUWwnq2eUcoh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ckENRgap/oFtTQbEpk/YvRotSG4r0lLUQS4orohK9cjMJAqsXNmWPALcXLkZb4LQhuxr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KRA7uoaGIENCKWLzkxVIrA6RwRwITlPJMy1ZIkJ4LBGFYI3IsKk7EDmatSQOBhNZJd7r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w2TLo8GTqSZ0GMuAiF72PkcJbg3lGCVtlEC5vEKQmGoZGJt4jmjKJE4cXkukCwWUY254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KBrPK+GyNSYnKTEp5G4JIytcbDbbgXoo0uxO847FlRZcnD9iuk1dVYS64MQzNGi4TMWo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ZOimL1J9evbcSFfNFxOz0Y/UdNxrwuEbdkSIRsIsRCqEh7LgVseqFGbWOg5LsSb1Enov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dluxOf8AQacS9iUHKsihLkmHqOXeW/kZiH/yEmr5LuRFShvpKAL9T5iSwSSHva3kZlzF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kgaqrBd+gUENM5Cq7R1P7GiCKexsJFdSOKCFV0R0nIzjTlEP+kQosNUhehMCfHjbo7l7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45krE2TJLDRiQ+x7i/2ZWSWjyriNxcw3JfoMBjoq5TMKwLNJlGck77LqjXgVYxNtGO4p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IMwq+BtIaaXE5aEJCqxmX53blwNODKmQ8KxUaHt6OaIQw5GJGAgupOcEYPijgufCqJZQ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VWJs6IUJ/JIMvp5ejN6mXlhcx70iUYFxNilyQuXDjInPrNnuLPZDHnewos/uLY+Qkaf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b/YepQJm9Br22Yu8hNkjESYVIsVCxiW9gtMlqsjFkgYxjF3V/wC7hMBq7HWBIo93Jegy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69yL9jFsSS5VfGkgxwtUX/UAqHSDCImmPQMCFd0RzWTQoaX3iR7sFPxt+9OY6sq2aFwo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MK9HRxEDubKBk68DpJeBCtAGrtwi9crRF6c6YLKgY1wT0wNkMNbv4EyerqS/wTW8ldmW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eBi9t7CmdrucxTkoOg9rHUlQr8GSGNiwLDgxMyCQ3OwsyGoRTL06Bs0JrIgyEnQhuWqz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bQfuU2GZKFF8j3vsdkJJKFisehB0Fe/FBoG+XwMAi6TJTVw8wkqNBKOCPXwCl7IIS8N9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ZCCyG3roXQuyCCtPUSS0DLsEGosKj2SurHDmIlqpHyamDg0IJUeR0gskN+oZFFRLUaog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mV0LhjiakUCPQmP3JljdqaMYkxEEEDRiuBoRdsVW7GI1omXouSEGPIuBDV4qRRCop1sL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rYxK19BK+EjUwU6NGIi5anc+FkskCUTxRE1k5uQtSf4InlJjgtKGvxs1iuY3qh1C9NQ7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YuQWEQNiui3gLqE9Uy5kXLjS3DCY2EOZyss1JJ3RvCZhrjVhR49Whinp2MpkAkvVRJ14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KZuixTOglxxwLglUQuJuE27JDB5tPISztLoNt2zpCbVPZCXMsso1TB/0E9csvFvQKJOw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KoxUdI4VVhGxHpvhggbJmuq9LnP9X+JgJ9z3ijojiZhTQcBuQsVQ8mYwtRqNwM2Joqyf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stSZj2haVupHmkERWRPoMaDV5LNhC6pkGQuroYpbDbmXKUaVzSimuBalhIJoZE4IEVu2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ZRDbQGlyTZUcOPoxRo8oehYbaCLUKOp1B0AmEmtLlQakj/7NY4FwQKu7SK5ODyZIk2bC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LhItPR+mG+PBVbNzSQvuQRTEa0wVU6x0xKYYiIiJSamlQdEMWTQdHxsTgXD9RLgYxcEl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/QgrRnYXa4FxRLqw0icE0wJxYYl0ypSo1FFTAXCh7mErJZ+WWRJWiE7lrCGEiq/wJbq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6eTIbsv0Pi5hFhd4CtItUtTWKwJeeFJVxsKVgh0kRoaE07pmPr5ohVJJucjIEZaM7TVM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Fi6EK5uAW/rxHq2n9AhRwLj0COfYhMvhxqpkqpwy8YF7zJ8Bmvoo0GWSImJxkvRuqSos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cfunYiC2cOnEY2NiXC6MtQrCQHZ05VamGTwLhzJGVE2Uf4uEX4yJswLZCSStYdETXDzs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GFNRLj710HrK25iad06cBenQNSP4iROwgMQ1VqRSONnQVINOFECSiXX6+woFg4IRAhsR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X4y24kOU885ciOCOYlzOo2IEJylfjxVyXA4HUv6n4AWBmYtUbCcrlxKrrHA6Lge48noa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C/E2NicGvC17juyLLCHA1GyavgjjL3PwpQ0NXRhs6ke9+FgOh0rdC2yzJpiaUeaJbEyH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s3Fy4MH6gzACS8RqsbmudyHufKlzF9iRSQJcD4uTwI+CXOwmbNH6zHmmIzUSSwhCpO3q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u9+NksjPgkZr0ZU0VwIuo3Z0kxS5dZn479K4b3C5cuJVj0IEhKkHzH8T6PIeeF8LdII9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kt1PgYsCE+JYFk65uJHpNpHWIN3GahaTyaegVf8Oe5uDSRv2RyPyTonI5xyonaBNPDk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nJm6FDUq9Mn6eTgcrmWm4RqeQ5a6sgjb1mzcOdDEDtDlvT04XlUzqTgSzR+K/wAg+yEk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V6F6SWIz9I6uC1qeRkLFeI3DObnmOCIMIyM/aZRjo/UZiWSHnpD4VSCKRfjVWN8L/Ex+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V0SI9FkJ66iwHRCoyCCIFxLBsKxpJwwem6RkzA31c3pmkxEtkmRtrXuQkp8mDF9DOBdO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KMnjFsWSkbYcoPSjK0h3RLG9TycKMiWF0OXuHfQISVwwRSCCPQVeQ4Qdb83fiVEuBVah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H4kBDCKzNy123fDBKWOdy8xCwkU1M16GGkYDnoC0My8xEkKTkdaRUpbGRh8hbsQij9Y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DqkMQzzPxO4+K6kcTEiOJVyxrhZLFxdrUgVXngYouHEtNRZDRPHA3CuPkWJGm4lkBoSe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YuSLNCJzI/RYx12Ql22ZOLSEFu0XICdo6LbiXsQ7CE5JY1uYpaaTOYEkQh8xQpUQlaGX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D4HVZRBWaFV1NaEGEip59eFZ6MZHBoc3V06JwxVU0Hl186LJMmTOfwpGiNkJke5UIhQ0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q1yRwg4txrqCFNPFXZXsbybDvuECxsGNQxOBmaHQxodDMzHR+rhSeb5o+Begh0XAxJ6b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SXDBA6M1HQdwmSLMyOJN7USsC4asSaSKtI2g2WY3Im1RxiTJEPsKWv7DAgg0+wnaJ6iJ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0oU8tu6iSrIQkkelJI2nqOjHQ5Q2EGDdFloiVOUZaF2xawuY5AcmRhqoHtPkbNCcBUzZ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nNpI9apc0cOpzn8DVv8AB1/g6g/+Kf5x/hjX9Z9aLXWi2RrUckJ9PhH/AMsen8Z/hH+M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thbJe5P/AGE6PkPrZH/QfUyb/obxkGJ8WFmI0SiXX8HOE91Qo6j/ALJhR8Hn68Ujiga5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nMSTU5qluQtyw8aNDyiBvhAY1+QZfykjJWu0yz5cKGhKMz8CIkx3SxOjoyY/UXCjfK6P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FG6LKvZ/xMfSfEaqqoVC44q0LcZs2xiokCbDHJwJCHR11rgF3+cw4RO7kSXLfgssvaCf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6k/7E7Q+xnT8yP9iP9TmVQI9l8HK/B9yPqRzfwf4RP/kSpmP/AHHvfIc/7C3qD7mL/cIq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fYxK2ncTv90J6iS1bORIWI9nRltzlvg5T4I2z4Ej+ghbL4LbPg5AhsIWz4IWy+D2Xwey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Je5LcluyW7Je5L3Pejpfhj0UPmvsnQVmyuCOBc6Pg8/WQmSON3+MW4hWJcLjUc3UwopF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x09UXacuXCMEdFFhaxJFqSYbhjJ4dM/AhEbNPtVpcB1bo6PhdPj6h+idEiOMMZC39uN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yHyckf7R/tHLnLir2d/ox5HwyJmovQbMB3ksHRJYnBNIIIpFI9DNFkbwWT+M0W5L0Je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CicplrNDprHvIfr3G+zcjXArw4fTx/JikcCsOZzHQGTwsufRMDURhEuIpBD5F/RWRMbr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y5cLdSeXsLgUwTyJZJYOIuUPiLw/cn3EuAazthT4HzFHg2+Q8TQjzZ+lDIk+olPiQNRk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Z4WLPQMfVwoxGuFcCQkRUsRiAixNM/ykT/wPqZCgvz6J8l/I+ps5I/xz/Pqx3+QQtl8E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jbeuvAiOOTAbGNwNEUUtSEQRwvhVENcRA1H+MxtIkwuSZEJY4YFtRlkfEZmlyEYiSgSH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9n6iUca9N1hXaA/ZjY66COFYpkrg4DPprJh5Lak7DxJN5VU6Bpu96QyCBg7r8ETdvLJ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ev5DOq3sW4syxA2dbnJYoXmP4pHIKIyXT4DQGgGakcbjYxPSvySJ0fMQcwNtkQdhLjQt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ycfAvQItwmhJErHTc/ES7QkDmCia7rwIj03epkCUYjYmSKokmj4VXRiVt5eplEDNzzmE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oxzd2EWC4kLTWLAkSbqy7oZIuJ1SvSzBO9WLZ+nl/AwQj6NZQ0Tfq3EjoxkOj5OW+R4e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0jd4UC3OxzX8UTlBD/ifejl+I/yKHzXuydXeTtjo1UkLmht0Qjiy6iGgYiQphQP8NHX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ahW0M2Sa6ZwfW2LaUz/EEE/zRDHwELZ8VvuX3PmkPcxXF7iER8kyjMh+sy9zH2D9cqYG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CT79eJcbpPE1I1eLAiKkUTrHCiKPDG40astDVoJ5bJfR8jaGz4BTq6n+EcqcqciQaS2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gMBMVhLD5fNXIY2nBOyHW4lHMESj08vw9azePVRPTJlDllzualNQbcGI/wCMcX6yCbUI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Ylksn18Td7JuzM3a7bui/FIWB8SjclI9VQzMfBHC6xRmLHtyjE4FU6qip1Fkdh1NcLGb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kdU6TSKzxRwlgpiaFWw1xRwK8Do3yUa1zjGxX2a5FE/2GGT0XWR0b9GbMKEJWJYTFzGN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hshFeKa1isk0y9V+i1Y9vW8M+73kTGxMtlEOmtHngwR+C2mMhIRwufaX5BGHEoQlKaeH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v0sDEiTyGZVVCHwwRSwY6xLS3F5Mi9JcC44Q1PmqPgT9KKTwaKqdKMCxHooWlUDbXBYs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al0fpSTRv0E4k2NKSQ2NQEIIHKnbcYVPEPDWzqauPg1em/x36GvG2Rj+BiqeeA810cMc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b8HL0cKjaWSXUyyizA6EuBdRJ8oLuC9h2LnmhBkcb4mYjRtjGMdEIJVVFWBJIlVJXuhY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JouORLPpw6x6DBUSEuBbqxwa1IypzwBgiEWRNXVYHwT6ORT4FyRuYpgxbVgjF0/stzg6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8DCZ19C4pbcirzXBUX4DVH9c3MQarK/GNMiIlaeg2Q3Cz4QvS1LcLAV7UQhEULNYx0dY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afAx5qhKPgVXWC1NkvASNskQ+OeGSSSeBbbC3Yuny/EZoEqFwJeijSiJcbnIVq6QJ8LZ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x63+G3IRBNRToSPTPP42z0Uacc10Hl8NehHGp2l3EpG9y5C5qwvRm8X4XmvUa9AmsyLT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mIwS4qa1m55oSMuE6P0Ga2dFTe5KOuu41VUQ6LjSHRCm+bVYDQZbIh8L9JKG4oJG+93E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LiVVdiVSc0UshbJIkkkkksQpE+omoSenFdatOB67DnPOOdYUfqGf4z/Bhc+BqHRZNFF6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aJ+nYRce1KihtUiTJuywk8zYUHKiRcm8Uw4LFWbaDDhnV+gzIMZlytBeOPgjgkkbtVyQ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sy9O1DkC3f8AAfDlhUVVTWuvBlQzIYky1Y4Z70aQ5S1MnQFGnow2LeIQ/Fci5HzWwpVZ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6JoonePWZNxN9hbClETYch8xDIFfiyDSL8wU8wFu9NlzgS4i34EnkwzEa/DBBAx8TM41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Q+EWB1Xpb8sfqWGozMkRw6iJQ6z7cKoqPifA1jV0qQhVQuNV5Me9DnjhMhzJJ5pEid0o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z3NE80aEvxi/gc1dHr3rNreZYHe827Ok4NRFrkwGg2GiWvxRDV/Ihc3Pnfg15EPQSnAu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CzQGbGPiYnBFGaW5cKlIXqI1jyIdVU6LgYzXgWVQD/AgaUujYgvV+HjXoOjpgQ3lRKpC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5EiV7VmkEMkTFVJPy1WE2TunkdrbLX/RVZ9HP8Aj0mqcTwZKz6zaR2LjZe+EtbAnrK5k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vPavOrVnKEyYuS9id0SSQ1ZqQySVSeVLk7UMNrXYyrCYVvqvQWDzD0H6Do6sZeczOG5N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JHCzAuBbzG/G1HsfeOBejHCxl2ZlXzUs0Xp5GI1eLbq4H42CpASkKF/CIv4y2GXblYpv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Yfl6+om1hiY0WTlkSN5D3/A/eMHsKSwIyhbJO1zE8WcoyMjeYahAmnh+m0eVcgsLhSk0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nSGnSPSWeo8UMx8eg+KKVj4d79yDnCP5D3uoh0VCHxuiroz3N/j3DeDqvRng0pYTphyf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gRq3VBlG1vWX52mfcWxETE+YtRtC6FJ1LsDWpGWSdX4pP+EEzYO4lZ09FP4C4NfRlatD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oNZSJTsOsvcSLDEtH8HM0vY9rPoYt8Dkl7C4paNDlzHfYLUe1BzbFqlp1aL6alcT7HJf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NsVXwYMRq9VXTQsI2t6Y+FrQQVlSfJyDJCI5qJR0XohjoqM7KkH+Mqyug/kfCvRduDBk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7ioSnHqFXRZ4mHkL+LVmJYc7mIGzQhZFE+ApyBm2jV/hORhrxJ7DaWlzGXvdCduSc6Et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7U9BHaksR8SOFqhrmEedFvIQWB8HOsL1GnAu51R/JsTzaobb2zRO5qosy0S+YTTVvxFh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Q/VOkzSWH/Q80sFZldVQh8LGzQYhUd+oXkij/GV/0GQxVVF6DrgU0wmRegJJHILzCo0M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C2dTZDycb2CIpP8ABsCZbJ7qndDUyJe4c9ZLl2OWGQ47SJFmP2IBrS9F+0ShcEFkK5fo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LoQXpf0IQNCB8RoWYbQoDcIiez9XnHgbgXr0G4Tb3KXQo0GQmQheRjJEsZWXLjj0mqrD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Oqn2pY/UM5mahhdFWBsJaoQjTgQxjoq8o02tOCfw5RHijuqFwrPp5I20R2t0ZH95cK3E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HEVyODIv4O2JxebmLvqLSbUkkniY0ehyUUzuIb3MCLGc4TWjr0frwRyqKVgalaigYE6T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IaFbDhcvVY8hhu4CRSISyQjNwJmswsE7djuwRPULStzFpFJvkJuHexfPcfhLKmr03RCw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auj4GJsoZIKx6oU51wxmrEs6sL0LqhHzIZ/jxNLrtMYuDT1GDpn2B5EjnfpVCEhcvRIQ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VyI/LXpQHlr3kJuplZjNhyYqhcDHSb0Xx7grdAal1JvILgTyZpOYSlmRYj1oIRgnFrsd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TWGQ+pHBnVNXhp1XGiyl7Juzmkn3GOhTMmbHYJDCPAzaPkLYa/jSkWRR+Lh6yQIyodHS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GSrSlhXHp6y+A+FoIeeE6Kryx59HX1k5ojsYuhrNODD0sDWSSHtkmwVyJDbBWY6NOGa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sTlWuuBV0/iWgd3vcOo0ehBXVFy9dBjJbwdVIqjDjLsgw0IbRfMVgmeg9BCYQ5i9yVSS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wMPpBXVx5URIQKfRa4sldiIW2smy3ILCw+PQW63kibKT3d6QNFxASQ4OeYqHtMTTVr+u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lo+B8bozDGVXsbD72Erip/YQ6lRjrhwlYlm4x5/HTmSuwlCSelhW/APAtWN2g8DVtSiE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NSXVN8oupY2ZmBjEsTsKdBfkR6j6ISbk4hTw/wBFAKNvYezf0J9XCL6m2mujGyxOp/yG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mIZUJNKIWxvIhK1yO7qCBA7C+xK14WNgkwUYlIdXAtvT1JRXrNuwtCxGIJEsld2vxwAF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9d/hCO4ZnQ5FkdXxMZesN3Vi11k6Iij+syJjqXCh8BCyKyGhGHkMxriHWCPwe4ctV34l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byXmFKLizPFBHCKysYhq0Qs9oqNtcxm+RUkWtjfQk0vcgVkZpdrqNLJuYyd05XqKkk+l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EJQiaOrrSvP+hS1s8Js+GPQS4GzXVhI+KYH0EeC7JrG6iH2Fn/SAlWbLJZ1E7C/IoeGi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fZJofFGmL9Ce4A1+uCxCbSbcy4FGXu9yabDG+QQYcayFPqOibB0V4CwSd9BBKGvVfDh6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bkgcm4/wPLrywn3u4nOMHZjNZa4Ko5qs1sQjImZTcmrmBuhljUC3VXyi3DCci4NaTxYe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LgOjoh1tgsjpeXYUi8V/NwTDtTWirqJXpmImHBKaQRVkmTIZNLexdmQmV2IwmRnAguo6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4CaZNME/iRwxWCJHiQPNIrKL0l/Ymklpa6q6v0oILoTqSnjgZ4QsdeHOUmZT4x8n0Z/c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2EmykWU+g+m/UFCwVXWDfcg0EqruhtoUiLUjhsEA5OKtDsCjI1+QnLzxwNpZMZDECM0m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zNJ9F8OL0deHyKWOw3cXoPFJgdHSI5Ksi8Mt9isIhW2+dWmKpqiVMh0XEDlTFa/IPbp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CRHMfMS3GtQb2onYJskiJHRZPq8gdZ474UNKfMUZmko0lPSQlkzetwMOSQgS3IrPHvu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5QcxBk7SWPcboGaiTeqZJIhP48TxKkJqElOzHTetxB+p1kWI5EmFhiEs/XoF6Ms2EiHy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fMNllQiBygWvDUriQ5iIEzRthdlJYrECSrnMEdl8m0ilLoRj7uYoeGvQf4Eqv3yx1PJ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zHsrJhGtIoynjqb9JT6037+QiwQhVaEiKZllFQk6BKuNFqWRKW6LpC5mqR9BmKNoPmJ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GJs5Z3ZjfDlwt8Gg9oF5kruNWJaJKlpMqKzorDVjhRmWhXrycjy36KmPcShyQPcJNkaDY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4y41RUcrbzsMtvWnfnwvPoNPicsjWZsY+sKF+AnPFG5KXbSEjyEkkB3JeJ8OcQJbrcnQ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9A5nsNjsIVn3Eyx7hFFzi+rdUHyhFPoZFkkGg7cDYTJLEDCoCOEACUMpBaXDVCc8CH6N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O+jKjoXoZohE3tHng6C56K480hN8En5jqsk2E+HLEvwEs/TiYRtyEi0Iokq6MuonVYX7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nsal/g5pspskye4mmSE+rEQZIMahuHRZFRCo3RkEVycyCRKaEMKROIcwzAxo6EDQKipF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F09Fqcl+SjoZCbmCEsgabDRq1Bpt5LGKeCcWJs0VdfWxxrPEjVTmOAyf4GghitZfEqrj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pi2wTENx85CQ5XBG17oUxe43Ggx4J0Myy2owx6LfJ+iBQIrsCXgbTQdvJB5SIbCGxyg2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PUUS8hRpRXZmmQ9jLUhkDZDSeRjCxqiLwE549LCMfWS7z+BR+iRFSf2B9hkkjQdHv3fB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iqMjWmh7QE658JucccELZENj/KEmiRFX0Q0IlUNGwsSfLQdIoqGQQaVZgJQdAzHLg2Ym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yJQ6MIQsE8CJpygQwRce4t3oSQRCkkrCW5CNAzmB6GottUdlS7hQySqNtERm6aE7Dq/R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HCVyQB01H6L9Bfh9CBcgV3UgjEZ1LXSyRTAnJo4nlLhLUSzaY9eJFWQOYgSiOh0UVITy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NJFuQT3JSuh8qBUd3BDerGJNBGPp5qku2LGOj9C4YH1m1bkRJx+ssqxCZNbGlSpFMKXk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S/YRaLvBA7/haCyIRctsPsnTWhqi9DKnuq+wvtEj7DYucC9gWiIHRUXDeqDNKctBuPif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8jXYkg2DGozJWnDZkDlYm9UMNgUYsiXJ5+jKJ9BcKZIMMa9r/wARybF5U7wm+vMWRRXb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uQ/Bn7mmR7iOZIiyo1JoQkok+CWkLuvBeksJhLiirpC1pmmwN8jjkY5NAO2hPkbBkL0u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mQRamHppRVZ5aDHVi9BB7POuQMMZqccnvcVMqGkQxUWaNk0MBjo8HXxQ1I1A8r1ZrpQ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7iyKq4kYqk8gMOxpajU+i37mIWUPo6iyJwJzwIdMKLUy8EPWg/BXfYE7B7iAnIuKBos1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sIFwkcM+k0bL3OQuWst6OjI9Xp6WvovjnuiSUC3ENHbJlIleANVmejFHWSXKD3orqNtI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Qr1Nx+q1QXGxKkwtJrKNUJ7po1ORqbqiTWUi5xEsWZLvWTL5LyLDGMdXwuFiiLetKTCG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WFXugw8C4GOmlGajVhp9yrSIj8BuxdUrEk3JdimQqrjYRpXzWuotSlza6owozNBEkiYq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xE9Ds2/CTAxObcwexDqJiW1BSpqRwwiA01EuBEFmCXHMkVEcEbDWhmp+BPcKZA5wnTFy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ylMf48PYgijaWqOUN75iIntqXngtFMGunTIlB/22Jm0ck9z6mOTXylGLNxXXGQuxqaPw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jS+y7GJMZr6TSCHNG3X29aRpuJHrVhzWtWPPcBG8v4oEJajpDZGEG6OinTYCduJzj0bR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cDQYnvfrWerp6KsEyLoXitRCxwtVUud9J9TXjdhp6UyFdC+qmqF+F4os0QuNjFRPYcOi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Ga54RMeeBi7G5ux6vY9w1/EQ2C7SILgHEssmnsOSzGvYLkggT6L5UkZHBcvVJ7EMh7E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1Y1A5SfMnqPm/OhjXkjRk0Rv9oagg/qJMOGhTd0pbm4huCmcp9zY+TNoj019WTtX3Eta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3sN5vsNjtz743WW6C3z96BEL/mkOPiLf8CdkiWS3Je/BA0mKIEjNIh77ly6doFidy3PV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b1/6X47V6ENqRRD0XwOLAUlYF40Wi3AmWUNoOBtB7/QfRtDOOw8D4Io6N2NBrj03qxTU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SaZCzRYq6uloQmIFdX3/AAnYbbX4Gu/Cm3UE0W8+XYa4ELis49ZoRkPWH3uJEUQJwNYg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al7zxrggikEEEU1yi2w/0Bo/uL23uLJrrGEApywHrE9saDsGtZP2Gtw5ARPIJf6D6UbB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UbIp8O9yXQ9xQYvckBdN7UI0qWsdL2Cfn2UOLj4RmaxxHNwYX+YSx62rGIW89RfYPcet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RRur9KMbpIwkKwEnAI/4iYwS3GxL3L8Tv6GFuJTy4F6bLglaw6V640ngcxQ1HszK+xv+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4VCFLiWKNDUTaMh6kGOGButxIyVvwd28GVDYzrR1dMh4NRaCjGEhqXN8xw8gJVaUbJJ4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cFIREEHI3uMIwIpdF/BMZ4V6Ra1pQ0K7RM4SRvPuAiQmZvewscSZNHIwFYa0kFyGGtIi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HWhGw9hLVwZwA/wDe+Cm6sOYOb5j/SOfSDqjmPk+1kRTCl4+I/wz/MP8kSMfEJgT4L0v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kjuXEcMcSQtCB9DzsT3rPqRNUiSy3yGKou4itJMs3SmIREWIWxaxQL5UJcvcZIbUFsiX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Z/numFxsb+BxklmK2T6kgzcqEu0agkFywIgebjty/gEbaEsuslqXTsKGURpJzS9cTSdE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6CepEiS3YfyXXMxofA6sZooybmXzpY2gvVnJQXAjOMSfBlShD4JroHYySOglcb4PglbP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/ukX91ezjy+B6D+BFhgaiW34TYJ/9UdtqggTEMQscMzViKXLrHoQ7/cS8B1qUEQllHge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qjIcg80QO2WKXEuNcbroN24Ch145IFaiwS4rqHHIfDInyrgMbliVTuyxYQ24bgloRREE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lzMo41J8sGHsG6vsZT3Q6PcrfvE035Sf8OxKysbk21xNQ1qBwiDqlHdv2/KiqQ6tCuxd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WGkQYShNsJmJPAqMkmiu4CWpJEsW+RD71LHwOjox5JSyKVvEDOSfs51yuLzcfVCU8r5P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Voy4m6OjwGatsj1zzJH/ADEv9Jy3wcz7IkPcL6WR3PeqAk1fNa3+Gf4p/kn+cJWE+Buc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LmMzIh5FYyajUdMhVzwWghokYkGAtk+oNoqxNFIhIkTrAjJLUg5Jiq1PHXFHAmnjibgl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UYcuYcUhEVaH3EuJcV7LYXsW3IgrEbe+xkWcNU5rmFkUlyM0sSZiyEhYhMk6qU8o3GZb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1USChhDXwXUV2TkE8JIdbylf2lkSgQi/Agj1oIHRTZNTyIYahC0tCXIbRg6RHFvI2WY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H/3D/fORPoRz4i1+YWkh23CXegSjdkwHVVdHoMiWZ9EKsN394krYU7mJWW9SgpgLn9jk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y10kmjpNUYCUiLWyo+mvTagfQRdsZp1cY6jWqx5FWT9B3NBpYWiDGSmuwRPxToKSJoxk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S9OaTcT4mOJ2/CkV1I+RGFZowrcaenyCUcMUkaZFMTN+QvMjazczIasnAS20LXvYUoly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8PYd627d/Rf5baWWkOW5SJ5MsP8AQlHAXWB9CRI48ic3Oeedh7XznK+apEOt3pmrfSgZ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+4j/ALQ5qgOU4Lcof/cZyD5E/sx7EvoJA+WcG/e50T5+E3DUwu6iGyVBJsieun95uHyP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H+SQ4F/jENnweyrLJYxf8KIwupj4HTUbv5CuhRNhLhSuewV0VqOGLAlOpY1rNqLgVGa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TGST+IjEal3F2gs1fC7LBSM3XKaM+wy8G10xpex1dNDcJq1MhWYHGUnwQthcQSEViCOF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hmRyI1QNMJIyMitKVsIRJ0ExIQqCREO6LMoTTuqscquq262FIs6NbP8AP1LiGWy/g3GL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JOhcQjakXbGHLYn0yS96e7L7ly5fhgjnSKQQRSCCCOAQxTrWKR6l+nNzV8ugxjox8CV6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nt7nPPZIGF1HxREO/Y3IIYuKbCGXRRkkm4YxeikbhC9FGVc1AskaSuBOly4HWIPm7F70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qrrBEjRFFRmypZBaW4GLiXoSTRvYvS8/gSShcDwOcoQ1KYkJo+oHqbzu2WDZE8BfYSQl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RdA6YS9cCjmo/aJypaU7qk0Ynv8AkoWqGTcfMV+/oQ1C4sNuvu0Gv5sEccqr/ArI0DZU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bhcx5Fjmz7kRLBC8LN0Uzq+4klga0XEkOxK7pdRlsOQSnppqRoj0IvPqu410B03jnUVX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91V17NouA1+GOGR8vMyErf0lxp8CXrzRYJOeQq4OeDYjBaOSDwNgRZsDmS1IdjAhw0FJ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OiEaSU9Br8u3fgW5kGg1K/HQZJDSOAzp3ErCzwSq3N29Hf2GJFZe73/hJ2I/AvgWUNjL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+DQQ3LGuWMdPpPRWN1dlR4MxZEWOBoIFRcKqYxDJ2JLc0vEo4ikHFdtM2GxaynJJNZFS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bIAnswkTJ4cKMmiQ7KjB3lGcwQwqixoXpJ8rMxpR+puPgePQRPoZG4Ql29iwqkPoYey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aNgpHs4FWLmQyOoW4Zto3IOKxJu4QMl1HEPInLYFsTGS087DEkJWebn+JryJRkGPSIbG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cy8MhodeF3G8QCjR5Hxfwg+N0VHb0mQMUrs3EiReGMeaM0ra9NRZdLLscuFdh+WIvtRu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s8S3o70dGgPR0bD2IF5TGFZrNIg311GctxNmJPFBK7EehkmPcIfVSBImKYsQtshHExqp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kiEiBKjZ14GlmdRwQerymgWKdBengmX1n67J4dfUmhHWBJ3G5MbaBeHYd1cOhCam4LS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uS0qmKjRDtHrTYyKxbtj1PgIbnzF4VhbDa8KTlohOCBsdhsJWlfK2G2hKQJ9XFAtwkRy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pVUcxbNehFhUy99i5Gt/zy9TBlhpeE5sZPXU1vDks5qmU3CDtglwc7F2NAYbsOlribAQ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n4Ho11t7ujyIYYm0pzscmLjSuBVWBmFR5ox4Fp+TCaZggSo1yGw2YIgzDPAZHo+BC/UO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GZBCNc10HMJ31JaqghwFdrFwzosiTEEhqulUPFFTn0ch5q1sHD3MKK3pIHYa/qwmh7Rh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aTAyaSxUaIDKjeNydhWEGRE5Uoz/AGxCTsJCq0IemFUmJiIMoG0O244DW7ESswvE8mlU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Jl1hjR4OosH0NBejKyC5e0JQvXlayOxZYCSpCoSo/wCFQWEI6z0I6P8AYegwxZDMDlYZ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lfA9kSaTkSFolxey35o12MLAgxj4JmjR0ssind9dRsiLCqG6YDahpdzDHgfGqPBNW7Cz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iSHuZcA2sFkOzQtdyVZodeRfiRYLXyFdZfuPuJ3EyExjH00yXcMkltUeDSuBpdOZQdGW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QOzJoXHhSTk01H6DQmeFVfCqN7ElxpkLdEEXsaXBtpdjQKgpGa2QboFTGg7SDmILbcQq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w30Sx9AiFdJosEzSJR6D4bNNE2Gico53ZtsKTQlDpBByMs0kVUYJsX7iIcEFFrt3wP0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jdJG6Xx+bhIeQk3ZF+QIGDoK635iXgRFGK5epoRq2F8XJHhmAhaidJtRoGsVOnDCbbJl0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Ohiu31MKYjrHoHRWZJKUjXH0OSAn3HOxBgk3bq6Jv0I8SiVZZDocsStBDFlrYxWAuRDl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xF1ooquB0QixCGbJyyp6qusDapqTWlcbFqJ7pIaR0dWqOQk80WKMiqxXTW4T+yJRdzRr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25GuF9RNhC5kuwmaJhSbpCxQb3OqFcg9wg0yNinlsMaEqjZIhMsC7lgnFYL3DVWIkJyv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DJ1IrVHrzOQJzmiUI14ZcM5EkIumQa/BklbiewUjGQyPy0pchLc5E6UubImBbHESe4SL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k0TVrHP4NR4GB8hCZdkifIeaIaQrtipFJOqEM9MWvlkyMYxjw/Z/HCGlUXoHTRlmlLky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ETw6ESMK6Gv0kbPGwhRwGiyJ3JBzBo6EcboqHVcHmN/TqxwtK9uE8jGFHxwbqI9h0bVD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9i9ItHIsGpZsTfNjbuZDGtiFQDCboVw0p9o2wQhcGCDSSiM8nN0Lz6cQ7dZoxlK5dAVa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N+hAdAgm6bDrGkkzhvVEMh53+RNPDnjaPQg9yHNEOKMMEvYl7Etx1CKd5EMJsWaa60lo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Rp+ViLjfRE43HckyzfmYMRP4Gvool0SToa6Q+3RDZIl6OyMs1VlbEV7DyCv7LoSOjyaE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Yzwqh8DyE6YEySSBzCQSiFSa60RNEkltbUhNxdHLoQ1YMV4pufpvRui1L05Iq16NgQ68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xUG4GyS3rRcSoxslIj6ksBPMPkoeyHtCwMuRvuBolcSeQmIwMKEIOEFLt9DAqRuQa1Tp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w5l588hI5LBu7fIuM+giNErmVHS1uN+g0DWeSsWo1Fxkl0KahEmJoCS0ZiNoot+xkHrNJ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AnR/iQ3RzBq1NCbFpEMRsLIbBJdkR+M+OA7A3FzLE54DHRohuIWUkUaDLRyXXYb8DyOl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VU6ZVVOhFpA0bGWDU7idFVV50cdBEnOCHWDQ5ZM9mhoXuRxqh3fBkxNl8DNUTW3QscC6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0a1kkyJqiSwNtxBrW6LogvvCJWUSIvzJ3ZgI2ZyQJ6EIwRwvjdEQslqQyFxjtQmJFzD0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pJmEuN+i0IgQgxsg6tCmJmRlrkdkwFo65GiexjRq9zcGMgScy1aizr1r8SCY/Wkl7F9x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YgN9GCQgalXuJJY/IfFqPK2hdh9BbTVoPgaTBrrklyJzrM6oVJQmbD2Ekm5bWxIwNS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5HRCQt0RZ7DE2qYkGOBcwlz43SJOlNOBj029FqdOF0VG4cxvKlCkmm7D/C8EUIQ6y4rE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XOSIiiJINeREQ6UEriQWA5G2hDkb8Ehx3f2Mt8wkpnL5kyOrKFuzDQnI5gTcCxkYVHsa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QYhI22Q9WeBbFELYfIKmFA5kD0HxuypJZDhb7THPU8kOmboype51RYLeYhRwb0zm6Lkg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epb0W4yJmFbchaJ1C3JFb1UvyM4/GZlxJXJHzF50iiyOyGsOjwqImrxEJKyfyiXwiE8X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RstHA2JHREwYHAxJkinv4HuHwKskhOc5AiJ1kmqdJpzfJ7WTxt8KEpzSuiCcJlnSeCwJ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xXBFHmk8qfzDlkjmyVeYhYOsgEZNQJythla2ilhQwxaTZfJjcEXMiQTZexEWViWaV0o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B1kwPY6wsouJ72ieYmBKnZqQ4obFLFxxLVPCIjPoPhXAhXDcy7NaV9pI2lzzkyIY5i7I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AmnL0Y9VVYg5irCIbMbaOSbJLuxGtuJJYt+Dsj8dieHEXH6SJNCocddKq9VEjMWJ5OB5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mWIggggUoVQ8UdVTk0TMhskmi4VwLHCiaSSSWpnxhaSelqJ24WPgdTlpgdFxGhiShqHR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PAyXMQs4HhLJsRYQnkasJMTVJFEhuckENLsN9BPhjeQokJZMkRR8Wg+J8KxVDY8jWH74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nyMeUmnsJwhkyCx6meCb3Hal7UThkwJ7T74ZdMaFX02Ei0uiJwsdS5O33RcgU9OXMwEx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JGkFPItBL8ZZfhvlTSicWAeftXLE6EYcO51Qpai3CXeAdYuZD7HnEiBIikDxyDVxjfC/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iVVjgXCraUTKjEMQruXITNKob4yGq8Jvf3MCswdaZlRb11MoWHVM1GKhTrJnKILBJhCW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tTDDIXdCwbHh8ChYRrwu1Fxa8aqqq5492QikEiKHyFG6tzE0ywuhi4Jd9Sw51bjhx6ES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rhj3p/VrrG7p5ETRsJTwJOGCcq6h8/xsatWQ1hk7RNIlFvwWSUs3Pw3wnwvDna48jdvI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0RnHlKLmL1HH2xPzcGi11E09RjTChk8NZMHjgVE+BZ9IqMiEDRtTZ6O4rBjaVeBsXChC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oEt98YoFxmIYlUIVEJXpqZhgk2odwLKSXITwkHRAgJIaWo3RDHsFrtSYQkKguBZo/SYs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Nb3okoknkGMnTOQsrRohvRnaILct0QZLmYeu2kOdpbEBqrFEkLna83UXURXWdoeCQQaO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ln2QmGRm1k90y0RTuKcexkbHv67T2NLelgaj2Mh7l9DnGoNUrJH14KtN6kMgfMPY3I0Y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Px2OnUZpIGoZp8jTRE8B5uNeuVB2aIJXv8B1mT2BQ0NEhsNRMZl3HcyqAb0IW2Cjci2a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iqohC4FVeiyLBikiBWldUJRWckzTCi4yXtF+9ZzuOxmYcAQhYppRDMGzARtBpkjEpYjY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ZEhiuDY+xlN3oiLF2NDpTVMn1nwJJOa6iEktpQ3mjEiexOGWr0fYWL6kTIykbYNctMk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gZKQtWQCjPBgkYpjhNIkZZaiGNCw8mGTBw9xTMn0vYm13I1KhtXKzGopAfUTNFlYYpHe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MQWFD9a0iGyNOBVZsJYmeAtxKeGvx3xQJa0EjqoRXWjaIkYiBJEFi6Zt9Ccc3eB16nJi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eaZIbpLoI1ooMw6KiEL1kSTSfA+5dR/IzWmHoFXtNNRKSzdpjRjQ6GoqLgOeI3uWK4hE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8Dl6WliFhCUQhjJuDot6s1an0WQSC1GVuhCSRdxFpKJ5NDSQhcGFETfFZ4FwLSaXwL21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qd2s1uMlMTz76M9YQnG5QsUQZBjAykJIQxdAQ4icxsmSXjI9ZJbLyvQfC1ZwN23YQd1g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gwR2GsW6DrG5/CfC+H65WNLYbvwtx1JMW8hIkkTO8I5rqPdV8CnGA0tnVUzRoXh76LKy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LgSprwPa2RNUspgK+hFY6O4VyTC+4hO/pjs1EMLUwq8DQ1ROwscGlEoy4IMYpjShyJ1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AlEm2I5DwbhIQYhZ4UR6ERw7ixxvcJUTMHUQJSFwkPUtVLuMo4m2oyBCHaDBRQpjhm3M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JwhdndmEFVcCpa6Vyc6TRLDl/YCXQ0IFM2uKSO42CE8uC4Kn5QS+Tlgatc0TSp+muDL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1eVaMY7vgY2bhyIkJFnDp9x5iavgyIQ0fg96IkNzNRU7EYR8yDFymnAhC4FR0k8kcDq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gTx6TG5aKgItRoamhqMaFwSHik1HrJPdpdOSi0qQKiopoI/i6WGlXxOvWq9MqO9ELDuS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opSvmwoLBE1vsLEWCk5L1kWHdbRsS4Bt37hi4eg68eYj8iIOTGJrIMxSRyISvAmMm57k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mcyQba2siFiI5Ms/jJRCcSJEsEsm7e2qE7iD4nC4NKriP+Jfoujqv1bjam5E7kmgzsxk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rOaE78TyZI+bKN0MMJN4HCEJXZO5EEN0fJNuIg5Dk0gXGLjfDFHVCOovEYOnBiM14FXU+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vHpGRhyJ2vaqzV2ZjgyXaJbMJEMqzfk2FMJCxcEcOHabl60d2KwnxT6mnoKjMZd7F3M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uyOO1AcORImCQlq69w2Z+MS/6i5gFsIjYPY9jQzIdizrnOHIMLKRvS7eRjM0Tgk5MvSV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pNS1XmJW/UScXoTTUrjTynzTOMLBWaO5qIbbe2o1wx/Luroh0dWTP7mqibJCJtDE9RM8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UaLt6l0Fu4h8CdyavFdTYPvDGyDNkbgkluJWEsfLdBrctiUY4ByFca8KEIRPqND4d4k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/RePtySIwvGdnoyzoyHRYFqTyFeqTR5FTAyGmJ+TLq+4jTJdRccjUZmlEnJpwqj4tR+o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kmHIRJ2QQh84YnI6saFLGIlHsJSyW7JIkC4p4IRBHahKje5hJBBZoUlDT1QxWvV3Y5MY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4nL0ErCpoual3sPpYrazH+IuS0f2mCe8I/jH6rHwuTbH2NDR3EEAy+QTomSRMlMaIGLx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Ji4UufIUGqICSJ1IUQQMeRdx+WWIkXCheu+F4RmuUbhvPoalo3dd6KlhXs47DOk9BeBU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EhVlc6Aci0JKOEhcKESibkApoN2Jcao6OsUZPCyRvmJBzohLVA1u2JYkkvca4k2V1hrr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lJpnYgZLLwj91HEyXWoiSPRRxzRcDu5t2ANC58J7F5MYt2XDLtqIY8v0VYTwvmFLybdD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ciBx3hEsSnIkxwa/mvj19Z1TSEjfCQydtfuLGNKIGpyRottwTSxmKOBlbmEuNUExMRoT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FmKdLGpxVkwi6SShBdkE1hcxYpLIk2JQkSLhVC4ETV8LcGRjHYTTVmPaY/N6JcDGuk3u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KtmGyDIzhQjrEGtNBKjOSBCom3wC0LfIL3bE8KqqKkdMcCW4uBUXC16CrFyFtVGBoMm3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L4Iy4NoEtXLlghlCZpxPkaJTmMVNjMP00ZJqQylhjQrsdJd6b87WjqDpgerapjLEsohC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CW4WrLZbNzBT8DO5i/64y8ZCQq5fyEXOX0ox8GwmBiBzGRWCw63CElDbQl2KZDYkLdX9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72Hw3haMUSK3FRhjJFOwp5EjcXNkSzL5iDfSLAyZe3UQmzjqokkTqhC4VwzwOjIEoVjG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Ko1qw0vlLW4M0PYOUnAgw5J+ws6yZIkxluhNMgi9EeUFcJlW1rkbLcyLtUwJoqIXG0uP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GJ8GLsRa+w40nLSBrz1ZLNW7sgsigFBbiX9owUqqRBKbvjfA5CWhItoNssFt3oTzIDXM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cOTNr9LZpEW3AIBrDuhW0YsLnxtaRi9BzCHiCfTRVwo/zW4u/WfCxurG7EKGt5gTTAlb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PkQaonfdkcC+6w9xC4JGxsm5Y7diRzfyGWwwFHmzzESs4kimXI+SRi/r2IZvRlcSXEWy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jIx39wrMVEIVCFWBcOtJEyRuw+C1CJ9XYdVwoZsOtIC08he1QyAkBm5XLbyXL1GFCITi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KRGvp7DuuEk0STNXmEdl9FqKFEFtQdVTILBLE6lVVsZjObvwPIuJUfoxRUZFEOYsLJyA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QTyFqy4rvdkeLThfpQZpBe9GqBrCW3FpbiaVZCGajbjf6hui9i4k2SJdA9gaTYTbkBPU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DGkxJLFIIouB/j+/oPR6zfCxkjYxuxHoD5JsMZ7iFQSnBbAnsuyAewbwagW61mhPAlLa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XUnZgrxoOUA75xWXbsYkf0iOScpz3JwOSEHcNSb1qBXS3WjFUJMMk25QLltJN1uKiqhC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j7qwWV14ZM3FTQcYTbt2Ss6mlhzN3k7oaJbBV7CimO6hos68+AaFvY5wwjmTXj7ZJ0uZ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NiUKuc94DrH4qHiskCuKV1IaJcTl7guk3JEFgSEXI4GqOio/TgggWl0Mk9gU1aMvtVxe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H2a5MiyORQG/QfUcXs5iTaKRI0P3Ob4sWTLyNwXUdhA3HHS6j+0zRlIYiZc9hOakfrGT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T3etHC2Oh0u3CQlU1RDHWLQlrnU0b3QzvITMWx9KOUTXhghL192PjM9thDHumyIb9iB2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SlK42Oh4MN2EkmtVlCMFrGJFOoXZj6AmKwoHIS0Eo0lyuTZzFtvnKIm3sbkeaC+TH4m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LjdHwuj4Ix/eozQmP0EF1HnuDI5NBEkk0OgqBu2hGLtRglJldPmKZJhnqIOnroctO8jE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5iH7UXAwpDQkhCo8Ks3CkvUkU04DqiOLU1o6LhVEcpRBbXUQwkyyBDQQlCIwJRRcev4a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RwlpFCae5/Qj7KU9VyYkrBGTaQol90XL8o3V8koMaZOcQtJPuLaZepB6sav/CG4WFw5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RjJYpKW0ySJedybCd9WY18i1LyhciEKx9tLoJrdikbjDdoGJ5WLkj3WuYd4rvBgl3HJc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JbCjWxuFyIppR0IIZhaAYQjBl8nzQmm5g59iEkS0gtDsy5NmyC1kMODckaGyRk5ExfJE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OCcdr+qtCFRYF6rrNWuGJlxdxCo+xJkirsRbKmMvADkMmjETPYZGhrGWortcw2hCiKTD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gmTgIl4i0CdA0EcmZfGLsBAU9cM6XTo6lRUIRBFXJAiKdeBJNkvRUy5x6bG4SxzmwlkS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ZZB0UBW4Fn1pqvQdiCJli2wNfIm0t+BjSskfOgdejEh8MUlZHYfPA33LFxcCuv5Ux0dC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NqTqxsJbVCEkOUJLAEkUJclkYdsECQk7LCQyYj3kOzc17BINBkS2DbWukhJUTpQQSJ1V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Db3azGSEfySS0ZHOHgkLNBc8hUs6BYHuMY57lCRcXi0nQF1ZHNqtBSl12lM9vtsxxCEI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BIu+14srcISLuiMjUC4EhCWak8IbtCsquk0SIJ1lK7Fv1GXuQbKxFiU1qK1nllq2Ey2N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u9jKuWG3A03KBHTQhwCPNT7mJOyUaI5cn9VVVQuFJcfFu8jl8kJRSPUhacevAhbkpIWr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yEqr1NOGOJcEMlqQMIidkYqKSWK6a0QinBqhwflD8IdaR6FtR7LC6k0hK4T5xcRY/jdP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SjBsqV2aRLVi0yxcfLHj4R6CYpUkRBkjZKnIT/0AnjVxcvkM8AXt0FYFsISIsXBIgaGQ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NKZQkEZakc9dgwEGISyfIaXTjaBEsJ2cOJQve7MKE5EFR3Q7hwc6TG253IaYnUSTuIQ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I7UshoIYn3hjXgpuw/kliOaJTLOTwGMS1lmISIlgsrbisJWEvUcPaCd6urG4gSLMUi5N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XM9pWdkS80A4az3MjvT12VjbUrAsGJ7h1aViRyA23lCT0fcJkhUwQSnDWHc1FRCoXBDb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E+C+x7EvcRW4k4LWkKU4O8Wp1GQ8vq9WLjiq/CaEXJ4WhmQtup3jUiqELiSi15/eNz7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deJ0gRax9zMiwE0efysBfjGMYldjx3pzZfs8tiPbXHbcE22kl9BAcL3S6/bUb3M5eeYn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VW+RIi7j6kWNLMGQVCyMCS39HyVRSEQJDKYdxOUNDRA0NVJRcXv9BrK+wNSKXNkLy2NT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Zoq2DsS8iVt4Z68CSItwpEVdXMWzRjq68yimZuSLLY7GhPZEoRM9u3dECiEnIVIODbXv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SBPFKLDlhcYUtkzogbMbDNecvcRGlKwS2r41nqP52QhktcS1bNJJpJly5C7uuLLnlxa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GdcZCnhSoWKIQhDl0RAhK46qmnpLgXoWjSb8T9WEhca1G8DhfnJDOQh1eCG2rwZ7L9Fc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E1XrPMnIwIh7DVOYFlc6EDCJ/Lz+KxjGQBnG7ewnprACzBfdibgTU1jQoba2rTgj/SJ4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eR3w9RU845i27GV9yX9bsJl0S97lwUSEhIggmRErUQdGGEoKLXCZqxKBaw22IjU9A1k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EPJa0NqqIIgXoRwvHFzI1DbLaWhFeSUktB+JAvixbaG4sEGgQc3Yf3AbEvyaNN2OZC0y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JEnZUJOZpJbuuTHqCb5tOZJHDb0bN9Q6jKk3IjD6iLfuWMkJwLIonIhxy0ucZ1mOV42k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qLbhIS3Irg8sF+YWKa1gVHVcSvRUbGhqXUTFA5gTDbXbSFxJQRsZD/MU65o+GKw3Jrix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YeG+bQSIOq9CKIGVNEdg7CrOn0EXT6mvraUZ6KRs59QfExjWRXsRjptQ11iTbsKbuW6i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NB6s2JEF1PyZJy3qOxSYSpEuPRiCkcbKSCQkIQJEDWaLQhol7DvhDW85qW7i056OZTGx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Q004FYhPWOpKHDkPkk22R0qhOCPQeaMdHVjLGRwktDuh7egIJLmWlKYzYRuASBZIUOUz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xzRdQLd5Y5FpMlrOg+7ImWddKQQSxZFp0XNCpz5D1Q0fThMidNsXrL5CpCIUtbsdCir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biXgxAqVhNpIFYC1+cyIg8QnK93Uz+8bW0oYGmjz8B5YqKhXFwM1dcvY3+NcKVXwRRoR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dlyihNEb8hIVXxxV2/EmrRCCZXuNnb7k5cCPRgtJmCMqex+vR8K4/ep5orHrwZcL4Vx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J8LHVU1MqHrQZttLeTqZhL0cnANhLDGCppovvT3PwJWro0NBU1q0HmjMx5qPe6LBmLOg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9lRcJVWlFVjNKMYx08Yi0lqVm1N74EJSSSUW9hl87G49xpobjVCsrkbC9EWpDIqbUnYV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ZGARqLIqYGIazpI+cmsHaBUoVGBJJO6gTMt7xUyCV9B4LAlJvIStsXZHmXp3Q1nNu2WK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SFkI0HWYKaDNTWiFXSmhpRUVNDJ0MQkkUlbMQlSSSo8UQ/0a1XDkY+4sVQ6aC1q0q6aU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SSEqHVGnHpRgsyaV0M4sGtMjemlNB6U//9oADAMBAAIAAwAAABAo+vc2F2UGUEH0kOdq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GxHnEEY6166pa6aYpOUdlskX3mEEN9/uqL7777aoa76ILoI64758IbfL77a4o4II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JIJ77p75IILLKbKb46aIIIboIAIlPPTva8k0kEHEGG00XG7LrJJuN520Xal01j/LzJ5Z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0G1UkFEU3WXNuuZL67qqq4oIpZr76pqn+8EdvKJar7Kpb64IIYb65K7qIJa6II74o5TT7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r7Jozfy7KT6/MWUkV+E0kEXFUYb7qcsM+eZmrVUABtZA75r749cH3XmEHWFHX3333+cJ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ZIIZ67KKLpf2/wBTz9JBjTHD++uCCCOyQ8gME9vroQdNwgFMs8igSCCCOiIe2WGeCY+3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JBBBRa+yCC5sYo8VFBlyjTyn2WK2P1BV5RBN9xJ1Z5BZLuWqa2OeOOvCyDPO+qCS6779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1z3/AOniglrkuHP6w0Y+y197/wB9V3f80iIoJK7wEaL7Jo6RLKN3G1fJ8c0EVWnWEF0E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hvPpA89q7JsFnEFWXEU2FV/u9sUapo54bLK4r7rKLYIJpK8vPHH2X2kEX2lFvOKpL5qQ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st//AL//ANw00y/SMkono/tkjnhgm4um8ccZdx0zSSUdb7QVfbUbQfXfFPhx4wI+0pip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cTfYQST9xygjjrnlrjnpijnsrpjggi1TQXRwTYSUfVxwirgEM098w8888/3y0883/wC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XOqC+i4A+yjTKnBBNBRLbR1FFovV0dFtB9FhtQPP3vRRMhIt4dtBdFJ995d5BDd5LBb2+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ySCyCCCS+iOeO15Bhx1999NNbuOAYz3r3LTTffDbT/8Ax/6yYbS/93YA4xmlnupFBPby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y16VfTM4QCVSRZeVRSV3z51adEIHZMHLfTUWaXfYf/awX3Tlvihz/vrjnrhhjvvvjuqr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SQVXrnpn/wAtPOOf89vM/wDnzLrZz3hF7XGOSuySeQIQFR5P71pNd1xxx7ig3UABHlbzn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zrz/ADSUWYJVQJWeUdXcYSecQedZRf8Ac4oppKIprJKLbIYYIZLKJdf1XmFnWVFG7CT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xzzww10641VQbffVUVIkosuABC+068yzx3GfdTTTQc/rVwQOV2+7XqMXXXSRZz79VUdE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XfffQVcdURaUde6prmurstsvvtjrvmpktkhbaUQfUQfV/wDCHP8AffD3TDzznP8A4y68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JkjtjsFHX4W/58/8AJASQefbSc6w8JX/ANOfcOnFmnVGnveNF2VzFUm1mX2FXnH1mEnG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prKLJJJqpoLb4oLIYq4GxAXQ00mHLvfc9sPv8tcvOtcMvsdk2EGUHeB6qrbbop7yv3h8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nHGUnG0q9y1T133WySDWkFVEvMPlGdiHmkXHEXnFXlEU0313UXEHVt/4M4I5a4455I77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0ABHGH14PfP+9sccMOd9/wDzH7rFxBpFsGeiuGSGiqWoZZgwBHLDkIBdpx1t5RhahGhn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x5BVdPbFv1tstQt15NNtFZxNNdBdpB1h3Fvr2yiCaSGa2yOSGKjZx5xhxhNR66XwttL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+80xyw71VSfgBvjptkhoihstzxQJGC1cDkNYYcZRVfWd99l5KZAl/wCzCUUl3HRxuM8O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022l3EW0lHnEEnH21Gd6ZM56Pbefsn3HU0k1nHG103Ww9MDG8Fu9f/8AvPPfv/HPnBfQ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maKGCd35M+8wgBTx1dtltBRh5tB7Ct+JO+82WNlJhNAIn7Pr9dZoMcNVt9ZZlNhFNxFF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jVLLlvNVNdlBJBNB1pZtJ1JR5nCQzXvLXLPPbrDLD3X3wOqO+iSqW2aCGiC+hjfxQEUY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11lVNZ5Jy3v1uN2ssZd5Ao4Gfb7xN99RdBx1995tlV1FR9hNx1dZd1Rx1JBdlJBNNBNJ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FRRRB1hphz1FfLjff/rfL1U6y5gOOiiaGmWK2CS4A1790OfPjxxFN9NNBRdx1B3M5J1Y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1NK7/rdF5RF1lBh1NJ5JBVpBdJxR5ZVZRNJtpNNlBVZVd5VlNNd1NR15VxBU59BR1/DN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/wD/AIbgyYoL4IbJYILb6qobBYEa/I/2000U0VnGXmUGytSnDm/k2olyDWmBY+vN0EE3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kV3EV0k000WkkkX2E3HX3GGU301E0XHHHFmm0FXmEWkgQ0lfdPcWl/P1GkGtaZZ7DYJ4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rslMPHDXAt11nHXFHlk2X1MvPgvX6VOvsiz3UjDo8NIRXyFUHmWV3E10EU2E1GFE3E0U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2mlFU3nn3233100n3lUnX3yzDWmHEEE+GpkEGjhAkvDvr7JbJIZLpU/29eMHwzz793HV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/tvV4nUYcOuRqSB2ShJeNfD3yHEU13kUnG3GkV0nGE03HU3HXU13GEHk133FEX021kUH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0kXHHU0mXud4WF0znGjTXMe6JabDgJ9m01ceKyiZJUGf3km10Uk1EFmdc8NelvhvX20j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eR0DFlXmU2E3mUF3EUlFXV0GF0lnHkFX01nEUlXlWEFX3nHW01m03EX3GHk1DX0UYWWl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X0J6pJi83ue+K7KJecnbr7PWkH3XHXk3n3mtsv7yrChPDhiw30jDcOfvwWgH01mF3mEs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7DTRl1R9xFRxBFJdp9t1ZJdFZlhBBZxpxhBV19lVZAlcVlF8RlVVxd1RdNWI6LpbPokG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S+DhPZxb99l1pBDzP778cNsU0WWmcEtdvL/DBxsx5lNdlNdzHrnPzz/DHrj3XLDXD/DT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5ll1JFVBNBJ1l9thx9lm6RdhMxop9ZFRtVAY9STDjbJ9HrfLNvTJFHKbBPxFFPNpFNhR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0zhOe51AYZr7T7HddFx9JxB1JBLnLvvX3HzPPTdvPrrzf9HbzzHJ7tBxRxBB9Fxp51lZ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dd5x9EkV9NVJ1kIQdvrLHbPRXdpJnVBVPnLLCTVNZLNhxt9xjnHTXrLjmmMZwxrvhbnjr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htlNNfLbnPfbjT/T/T1TrSRb9jTfjvT/ABSbeXSdccURRWdTfQUZZSVfcZWcSaXAOZYb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9135681SZXUfM8Jb80w425z/7z/8AHc89MOOfvwnYu1NbTfsNevvNMF2HE0UHE88+Pe88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n9hFzrGSseecscsdWm31XW133mmnnmGk1VV0VUBl2mVHzVXEellm0mQXNFedOHXUWB2z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Pucd8sdvO8t+f+ud9Gg6IqwrM+MNNOf90lG11H9f8sM//NPMcfd8fPuP0x3fgTNedv8A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5Fx5pYAJ5JBd9t1Vh9pp5sBB8FNTBdBQJVX5vzJV9ZdoLWumLmS4y3DfnL7D3jbHfvzj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vuqGZHHLXXrdRtFt5TP7jDH/AK27356+847241w4b82wzz2xz299yw93zcQQZSYaTNRY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JVcYXfXdNGGfEqXUUfWQPPnlrpos5zaSvO6/772z/wD+t/8ADvzHzz/X5BgiK2ScDXvb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TPXzz3/PXrH/AEz33x60783y0/046209y80081n4QTXXWadZJYTUXRbaFRYWWTZkEQKF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XVPFDopmum8kiAZcQ9x+z600114/+/8AsNP98uMYh2iSqbCNddfe37i02s/eNP8A7b/z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K5/72wx7444287z80/zxyyozDabVXHQCWNeYZbWNRYsRsuNNBTyTYRUdaSnOGAD2keJ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2y0ww77yw2x0x9/18y17/wCFyqPr9vuMPtmHX8tduM89e/8APT/br7b3nzv/ALz94245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7y/z/lxDSUZbUZbZWRIbcfP8GXw6vLdfjaZUXRaT22iijGv697KXVWWcfcR7+924yy28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xz0+/zJP9z0l2/wDP+cHUudOOf8NdudtO8t9O9/8ALv7LjTHnP7TvbfnzvD//AN+qoSTU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ZRWRRXSWqpDPq1QKSdWRx/677812qYLYO+PbQIUcTW73227ww9y/5x5zy4y1539z9zeQ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UVU8/wCtft8v++d+cOcPect9f/dM9c8c+N9t/wD6DrrX2v7t5jDNl5lBB1JlVJxuuu4P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X73n3/fvZFxVeIBlFdghNRNT77jH/wA328+1889737z479+xbw0xeRzy3zRaffw8614z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+88+wy70wy1xy96xx7188/wCtudavOHYM8m0ElXEHU50OMtpqdlHGEFW/c8+t/PsukkXv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HAjH3uOPv9Mut+Pu/Pv9P/8A5t3/ALzESS+4ynJj85QVax//AMc9MPEViBQ//PvddO/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teMuPsOf+YcaZKdEHG3G1VCZEGnHfh1WmWl+PO/9++ek++1mzXPOftU0VXklFFn0+sNt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N/8ATxd99BjD7pcd1RBV9DztJNdnLXD3ffkw8AwAv/rbTjv7fLTvfHHzbjT3L7jmTHbf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p0ZVjRPz9dtp5NlnXz//AK5eX354sT3zS65YYXUQdRRXTW18+908x093230z0/QQRTeY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a9UcUVWM24zwFOJINJCFKOUeay0y/wCOcNPfMPu+vcvN78O+L+dMed+ens3DgWv8ByE1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tM+MtrzfONet/VFkVVm1zVnF33usfuOPvueN8scu/sm8UgXmmEVl23D0kX1XEWnxBdsc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k2iS3PP/ADnnbPvz3vjD7f3vWnDjaXfDn3jrfbjX5Uw5l1dpFVT7bXnZhX3wx5RJ1tnN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9cxHPDXDXnbvvfjrfXD3X1llT3x1Bphd9phZppt55lN5UrzrL4FB8wIQ4IQY/TL3L73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508h05x0s473792/z44zz50YQ04z/wCNN8v8vePwE211HHnFVsM3HkG0l1lV9M8N++t/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vvMmUvP80kFHG33GU2VHHFlV1kgAcdsiwQDxzwhRzyDz8ssf+88/dsPO9f8AyvTXrTuj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m+nPr3b3ff3Fd7HvfchVJBRBVx1xRNRx51VJkBz3Lvjzzv8A80w1+3z19yw724w94aVV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fSdSSQWRWCSMMMPIFDBKMNLKEB250+405w+//wD/ALLC737rDXTz/a/OPv7/AK491222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PRdVUbRSYbXWYTbfbTXYNzw+/wA98OtN++OeNf8A7HTD1x3XHbRxBBR15hxRFxJZl5VB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wgEAERgRBFtXTTjDX7nPT77/AM8747yw9w+8yyxw7w54yz476559aXQx1NTXWYaTUWRW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RT844y35xywU1152302wy+z1+aeQTZXfJAGffeRBIWbXcWZZdRaXMTbUSfdQVdeZQSca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61z7609y6z94x0zz0/281y98157/AM32WPfDX3n1GUF0UH213WFW21XXjMffsPMft+r6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O9v8te/MUk3XRigG2HRjzEmAmlll0WEnDQGFEUHiFWzDgDhTgmNeuPtduvfvettONOfc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7HPzl9d9pdiheVtxV5RFdBxNB1d9tdd1ZwDDbjrjHjGvBJx3TzLj7/r7nPLzv8A159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cKMXLAVTUYGaOAOEGMBKQQVYRSVWQbIG49w115/2yy1+13+52/8A8P8AT/T3rDXNd95Z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Bp9VhlxVl9ZVBlJovLnr/rrLKInpdjzvT3fX/XPz7fPrfzjfnBbJNhRkk0k4NN9h805s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x1JBpBtVF5dthFRjTXTT37Dn15Ugg8ZlRFhrcREI1oMMd5xxWfB1BxpllBN1tp5xN5lF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3eQZVSl3jDTTjrbnzzTPTTnzPfnTFZRJJh0RgAoxxRBB8c05csYN9tNFNl5hht1NhBxh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HD9N4U84YwAAgEcwcNw9whV5jzPruxBZNp9dl15htdtFRx7/HvDTTCxPpuktCF9BjTX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7jbvX/vrvFbhdHZVFXLNFV1xh9d51FJA0dVt5RN9F9ZFVBNJ15Bpp1tFR7QZJ8oMoEo0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ME5bvXLbjjrW+txFV191th1QjHDjfrf+sfd241e1gJdxnSKPj75rXvrvPvDX/nH7nXvp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R40NNxN95JZl1Yw9lppBRBdFJZ9dV5VRpIXFbDHzvDfvT7n3jXbTTT1x3LnTXrPvDN19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b7hh9P3LrT6NeAxWAFFtpRxYSE2tOwCz/vVxdNlJRhBppj1BbzuJ8075XTJdXh87oYgd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Uaa80UUcMI8AmOS8qnqraGv7z3T7zT3/AD9wY8JMtLzJ0YPEScGX1893/PfZYWixOK/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dWTU8Ux23aMIY2xfXY68w45w8l3mhVBM7GkkeMUbp2aI9wG8Vi9mNKT18nnqRoeer885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nzjtDse3C/qmq4/E5rbFWgHq4MFQENdTEcqRaTaTQHHqALRxBYeZRUdcTfXBhqmn59/n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psompf0iCTz4fqiJhaYztDSJtQ1W2CO+nCzmYYEEkiQXiK97eR9lGt6gQucQoeWv7EOP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2EG5aHbJxF9IyMUPXM/usYLKe1ngYZeUVWTTTZkgjEhuhIAOMLIFBHJvsrps25dXpw5v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DHcSJxRNav8AmEew0eIj6Z2QODHWFZRqpBsEUwuCfFX/AHYtuIvQso2gcG2UUxXsg1bE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7TocRgw4u7Omi4UQkXDqTQIQt1osM4wAS+CeOeGyj6l55IZszm31v0/Hl2NIBxqKQh0x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clY2ASAh1d8ued7nW6bc3+1d1SEbFU20SaMySrE+xrIlhDYzMggGZpm0QxQk8Y4kgo8s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EocVBU0wAMOSuGGuO6r6Vspps9qWfh4UnX5LOuKkZQztkJQGOJt+4kV/wDZ0mRU/OOF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MVlro2KU39i1OkjKnvTLxNdCLcPV7A20+QRcGOBFFIFNMDMOPKbCRcT8T68yBcfKDBjv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u0xHV9vIL+Ucnv8A+ScaKIT3iyXGsQbiNlcTiQW5WtGVtYrrASyV1stg1ET5qUy3XVO0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zgXizVJxnswMvXmrVhigQzySTzjCQjgb1kF7HYuOfMPxiS7ZIJLoIJO6+g9CEJKgZUl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R1TsB1qFLwM9TpfWH6qUslVwg/1EeD2kzb1nAVd6kvyiWPHp/JVEOYn2kZM2A7AFfcP8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AyjzzRHBifnF31N1K4barYIDwSabrLYY4co9ZygF8PiE8gXjY7DhRnRHH0R5wYjwLDuX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HlabUroxQU0CiODwMqwHkOR96FXw5VnXLHjEIHQxcd2b7+ukXrtjxCxoCygCx0T5GEX0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ZQDBBCIZaYo44sfadCXWkRq2tWNJO0su1ciMbhrzkzbKDUUR1mgs4GDNGiOdT3vMlwDz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heYtUh8UCE9qFKL1dBKJ4WN079RBxmhMkPuoUU8kNo4ExltpxppEYWG+U9A4E8C+KqS6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rgrtaXt+CtPTt7Uu3U1g3AC/Zx5Y9NQ+kxFuVkVIoNGvVbqW3DnMN/ukpl4ZlEcq8FPx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UcHEdxltC4MEzBFYQQUpVsLFppMAqdyGWGq894UMUwEYqKW+MAQPslfv0/kEryUCR69c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OK7X9MJi1kopVHRFW1IKZS3RTnebJbCeqxhZhgI3sO215XB3eIbTOdQoUuv/ANbRXppX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T3BSTcVDFwuilhKCTnGAOIFHBtorjHJEDCa5+sLEO2cEjYm1caCfROWCal8Y+bfzZRjI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2hcZ+m3kZltu3lRV0BSDTfaL/dLW4XPsvsbSYZSYZ4njlkGKCXBi1d7Lg5STCGMNQJo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HPlgtqpNgxCNR5NeJp9ZABqVdGf+ezVLHMWor9fJCNUXpLqcL6MGtj1XTLex0qB5lGE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7bZiDiIMGxYlqfxXfxL2rjoqucGJZvulZCKbgaVEMPFXXkBGIESDXGKOOtkhklJCr304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uat8QP7+RVSggaSssNFQgneZ9/IZueSwek1UrGDOhUfjs4S5EpMC/q2lvIHi8pZexM3s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vvvONCI+vhkODS6ONEFHDJfzhIMPBQPSMIVvrquhjdDXxbX4vUBnIWlEuRyc1598xQc7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uQQajNawQXrvswlfCBbGSIRZYevheKYO98iwjRR8+SeJDH0LVLj7JgniuoJLBOOp6mB2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J04gNJLFVGaFMgulprgvSVaQyFCT0/ELUhDu7pE+n9ifeYLNqMVEkxxVhOa1F13IO8cR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glYONjzZ6oPwEtnfA++GLPaTDxwRh7KtutponnCGHDmegTFVMFKIKMDGavlGGJESDFIh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yMuLUHAGFKDTvnmhoprugkg5pjQwOLBr9vL3wirtZXMLFDHGALLOhkhx1j3/TX4ONpU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pMV9zCp1Xx5rgvLMvKIHLjilAMNiNHIFBPPdg5EGCPDXBPChqpgoslo80JsCIoDIsEDt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+ygqwxgsrp2xR+8xyoDWcw0YRUT5N2Yc97967eLLACLOfKAdZUSXSfUXSdbTSWXFl3ou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zpC3JErOGBHEDBxA1GFMPBDBC7hpqjouILoGAvPDrGtjvBtvggggggvhkrmpngy17267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9EFCn36DQyRjIPEBFDILAHENOEINGTeUcZVfGLBKBZBkwupAEBsnGFxugYBKtAOFPGMA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T0w97xLAYaYfkusXsMHMABEmzyvggnvvttrr2v8AIf8AvzPz3H3G6X4CRrlNcs7CgK4F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AgUU8EU4YUxpFZph1kgEMMk9er+YaysUUkYw8cHr60cM8UoQswzuy++ayQ6o08gAOYBB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ossQ87zSyymASee+PnPPLvDN5RL/AIfdOog99jydxju8ss0Oz+DKJHHLAIPDEKMGBLNJ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ILCDK95tJimNKIuAgQEeZAHFOBAELDA8Lig7qrnitsmjhDKhUBKnzntAEOgpOH08896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d8efwwztHlFB8RO0EEJPqBR3Ywn5SQDQCAADyhSDABRzjTxRzgTDhQ6Z7pIQDOcgSY5g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hggwxRRTQgAV/wCoBVHcL3gMM8IgEOW8eb+mk4o6veQl5i7TfLXvHXrDPXLzekA0Qgry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G8a6jIA1rVc4g48MQY0soIUc8QoscoQUIg266+WyYXfsMmOdgo0CNxhAEo4Eg880M88X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qLD/AJw6gaBW1n7SnB/jmMf10qsz5wQGMeVjCvfE2vRtNNN1sCcET4NCWZcyGOvNCBX6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EMJMEKJOEFHOAEKj8pvqpAswvlhgLKHEAAAAHAHBFBKqMJz3xAlCPYj7536413piZHez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Dww/2wz7wbjQ+5BCILSVnZsVEX6nl5EXO45r8dZAbSWNvVSl6LBClLENtvrtmFAKGAPK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Mj2hismoTIEQgBBONNEPCCaEYTUwAkKhXuw14ww+0088JbzCJmnev664z39o+402TBW+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k8D437rTACOY7lGrk1Euwql/Mt1+7+DV3U8w8UOo/tBKFHKGn+3/AOKqjo4a4osaiRwG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yyRRRkydwp7r4Mscfe8fdOe1DsPPwkIQjbP8/wD/AOrz766zg+0XVMSAYE49TCxzP6ub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BLKUzlWsF+rTAY4I412bFRhNllNFHLAp48wx69jGFvjh3ItjJHONCPKHAGCJCUBPS9Au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+6719U6xfjMtlPqggv8A6JIPP/8A1sRwoVUtXDmElPaUgoxxog9usXghhswbQ/2GQtVz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WX8apeWWqC0E3vTDf3nSQsbzv/8AhcRPPCHAFPICGEExH6ww2HjqKi24z8+7661fY93V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ksnr/wA8ONJBA46PhNjos/lUrBCpg5tGdul3a2EE/VoFE0Lmytb/ABnBVtTTrLxJSKqa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2w6ysuhw39wgVEGEABHAPEMNB5nA9cK1YmuKhw6/w2/ww8Q/16REIklpmskktrk9085E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Jxpca0v/AEYiGKHE8HNQ/sYQZCTA5MUWH53vn8HdlkV1f9eIaqLa9vdO8Os+KYpMsN8A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gjhzumBr8/OMGaei9dc7esOM/dkdNul4DgP6pr8csf8A9ht6ec888oy4AEmizRfMLH4u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XDHPi8wirlZLWLHPBjjtj5NfnjnbGW6Oe/TL3/nyGuqznFN1P5MPU8oA8MgU+CmZwBzv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CHv/ACz5/wD2kNalIM54uuOusl33bbXRFW7POnF54L5g+XjrzbIbdU02WjaBC+6KgrAl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ucN/PeHs98arY7M8NuVUU08K5Nv1E1fsSUjkyjCgi5YIr8IrIVWLT0YOv4kHZ/dOuNdH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AXmxKiHKScffnmnk+USEL8b2lNa5JScUNqVxC2fR54bzKAIr+L93FV3Pd3/+PGXVNoq4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I6drlE2S69JTaHzhwRxNbIqq78YD1AvcXYPvi2126s9PO/OkbCEvvsXuERoc6Lzo3Je3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/E06DFZXVs0GcozfURo9RmIKE5KaqYeNpnrLDXSDnykWLdTicw4jQ6v9Ki52W1Rat4Xc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66b+LgFB1xYFUSjVXnWkCN/9cMZIS1SG+Xq/lYOx5qRmDBjN8EEAsn77EM01wVVGrZcu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cfCJBleQImqf1GdpOeoS+JFtoFUuOW/XNRH0ABjAxU/urXiHi9ctcMPI55x78LEehmF0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vsMc8I4AEQCuR0hQg1GF2gjKTpqQjo6rS6PM8iLSKyaRHQYxVLROa20jaHVjyU+FshJe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RV6WNHIYKeqI5yeJ0wRQ3jP4plQrM+/M+dpVbbBf9gW8ifM//wDDlXoI8+Lz79TZJVgx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xe21dylHR3lpOSh6uSDSOeZKXKNu4kavDMsa/LCqMqK4j63i36Q3qWBqyNWzB0BSn/dI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vI/CP6Mbn/XLD6yV037fPnLyvjvQFfzl7vQZyh/YP5exGEmwTzTa2fWKkTnS0xK5D04l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dgacOpjQWJON2okPME9AXxi2TFXS6prunYtfhfBsWLgHFUNwFmDVrT3y0Xu3f7T3zrnS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B8tkL8pNOOUvHohn8Ct5D4kdpjxTqrbT6zncGN3NvcHSU+xW0EPoK5TfVijzLbANFtg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+HQMo6zDT5l18WPN8rD4EIv8neq37HaXp/8AcIZAIvcPdvus/oJqfAVIs+czkLQTeP8A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jfbI1xQtlvScGby3BOKDbOIz6VSTegKWwqRjPvXdupnZebio3fKUYMKwgs6qBUXHT9kI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SRVWxws1ssWIl+rXGQCwePbv7nLfr2G2WQcbhD3UVayLdA15l1lRce/D++AZ9eB6neUL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vVekptnJwUa25DwVlW9o1ZpCiCUh40BbZn4Aiej90K31hSrgW4T1oWJTb4jsimRObicQ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7rf3LP7u3LSNRZnZA7RJdoGrYZxdVNxqT7rW7YVMOtNh+aEccaFTPycEqt39Z+0zCq+p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dViGmz3nh4nGpGSaV9sXm99UH8/T0yNb5CnWg3EVUrKwHVvsfLrV1Nj773DeTSKaiHLf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dkUhBVphF9PTnbL34fui2KSySaYA/wB7b52CsUKI8j3rrjeqalJLegzwCKJxEFGvHVA+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qPQrEH6NTDlZG3ZKBEoUzyp7nCHiO6ivZlKsl62486opo824DP0f5k9SW7ikAXYRYRVV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Eab6SqtlKXbkRgFEJ6jiLMzuOaZGgfb4Wb68dbzGHEsQouasxiNFOgKZXsijOCYakolw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nyIBE3pUolDQYGgFZ8599ilt1+7zFus1k/foc5pDbTVRfQWwquo3M9Ic+rR+wx3E8rKf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HvKwvrvUgj/+Js21FAIFOrg2kGfiUZHpzUSKdTjBFulxyo0rBnvNGAYjC2pQcr68BfUs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sor755hg983vW6kA37PfWWWMjiglqh4kTrgLEC4jZc4LW++gK+lt5lLRJzv6Ib4Tproe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vLFxQivu6iJchB8U7nMLKOobkkI1VKsm/nqZOXdjNmIYdD0FGfXLOHomqw/zzUYQgHiq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cZJjojkrm+hHvFMatW5O3XlsTDzm7y3NFojGgiNMoaXNNgknCEDINHOFPYfWs1frQOBp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5E1js/Tn6FSdjKR+RbnPaVVCH3CNFLEDLuZT4X8VBAxsumvKkoArQUHSfJmsgmngwiN8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hC9sOHeUDJPlQVLS3xOjrry5/wD22ao6YK1FFQnM4hbMyPxZzxRuzkD/AP7HzTgNJQEY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ip9RV734EUEYqI8xpz/1oVP91yCgCUmi79z+NhcGiCKuuHS9e+c+rUNc+Yg/6QoAeEI0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cTD4mMkMZZhG3z7fV1PU6/37nVZSyqSCuSO+e+uujNdZwAsJ0Qte4B9kVBp42Ysp++m2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t6tH+iY+qyTRV/qYd4O+WWD3/CBSO+oucjshyVLwgwEUsEyKrIyyDe1HWi2IMc05pFaL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ztcWTayKCCCWO++ua++v1lpmAgJIKepqyPSpo6z+cZtC+6C60w/Ho0Hw1oXw6ggl2T7b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yLXjShORSKUTT0AxCeaCp51z6ymK+hxYC1XKuRUyg2xZZq7PiSla6lis4tpHqRa+OOau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lV0kEp4SiNpWnetQa32ME12i2qSvCGjcPp0xs3McgEx+zwOigwFIe6SquKDUd2B2I7H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44iruo+++XXUspi1aErBuOteSXJFk+xjCb9TCtVo3mM5jw3Ivggiqnr/ACkkyjylhTZc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LWClIc+YI87YNXsRpXHs/jRVEA1ra8pZliY58cd66IkPHpvwsDCQqP8ARzBOSfDH77n/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1SdOIAnUEZR36Ursj8hL6Zs6hawNzFKvogrsjs4QQdPIIWD67IgyNjRSs4obG/492jli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az6iPSUUb6i9zRw1dtgmmsNjWSca4Rftz7f48zfedhzw1394LDsC4TBHJuBDHrTWfzwU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3jxE7WLEHn0IgvgvqxXReENFbVH/AD5miHCFZ84oHGIMPepZ1qG0pIQSD8x4IlVQNazoq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GVn/AIE5avrF2gbjqGnl9hlLL/D/AG0uOF9E0a/9xHCOl9ewImeFOcGcwv0r8rUkcnp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iRSRHBPWT97Y24U2DPh0ru1H8Uiquxu0zAqScUFzKuk0UCuxn/8A/dfWu9/uhRm5TGo0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P2neV0+ddtcyeRwrcK9KuzDDHFjyykVQDqFaZ3SedHEs6bL6SPi6IY79fqkkijSSFo7J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bq+V/wBlrbLT/ngsLjemTMkYdxYICCdjnbvxz4A4YYNuM8BpXoU2jCWqdvLbal3jlh9I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G0ccdRwoKsYAEEqXoHZHfFIaDhKCi1F8KO+P7OVY8qaID8uMUKPqxlolqb/XDd5HfmdW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yYshhmR68FvDnBPv7UMIg8izTscTZ4wbOThBNDnYnRzzbBi8qf47jhDUx88vfMacsIc8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lPGOp5jm599i++/Le98o0dHjKrk/r+ERBgcqHJH5F1HrwlMOeUZs/Ai9EA2o1G2E9HjT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vfyQn8WYIM1VvlXJRDmxBjxn9aJL2OZdDeN9QwqjtcAAiyWVJuB9K9FUaSwsp3ui/nSy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cynnUSLBSjpvVpF3i1FFJlDxNwGOTgPsKtw40CBaSmsn7/RnvHHHw80ScSjpKzM+5nKJ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nNhhbCzaPFXh9M48lWJeWc2G3+nSp+GZoCmWTzB5+JbvGG+uH2oQrx4fJNDkf8ALoju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ZVR8A6QURMv7tZTFFp0T4ACFGaVEzxw1JGJHxBVe0Ko42HK32vQ49tWDO38fWR7shaUU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VGsPBDgpeanecRMwBsSXe3kaU/4nzv2KLE7Tr0/0Fti56dXpuBwE5lT7YWWhs9g/1247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zwUdIkqqumnot1Z4OVwqMWKkfQsApDe7q+tBbQRWfe/381QPBOqKZ2OQilkI3+37Z4by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1a1XPZ272xWLKZUn3EiPTbj3+Yc2uz+R73JGJZkok268027zQuKg8ZrvnPMogFiolnhG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8UGr3M7vuZ5IUpLYdKtKLVluAYq5z6LJyHgKBv7z4f7w1y81ybbqT2bWU+X9lw86gTgE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+xt35Uz6vbedeiiLemkgpl+0921z07dlvCEQ3+/95UTcdzZLMEZCJUZJ2z+FYTOmW2n5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eAhCD9ujXRHLDB7ZHLS9y56XbZr607cAisKSa9yx33pjFrjXTmyedZq8h9uijVwhnZDQ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v42vQX/+LNKP1s/7TDLIJDbYw+V8/wB2XUzJ9JitNGodlf3SIgUkQzmZBpYIbGaaSH1N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/wDrpR1ADjdqmCuzBNZGGXq+XQkihh287BJ9089Zq00s2ge2fzoELe76BCbHTdp5N3kg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Jh9QEsBTX2H7CnIpfl9DKnBmkLboG9UAcSTM3gG/afayk0dEvIB3kIpD/jnBxpTVgol2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++6GEKy9VKMn/VVQL885LEOXi6+SAbXEW6yOjzrJ0g9BrFM0EdB4pl9ZtNR5xR11oifi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aPICOz7PZ7UaJnO11DlZOhsfecdx8tpsQ5jvRJJ1JzQe7sCrkj6JhXJW+oEQ04lBiEea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T12Rok6OmjD4prveP+ONAkw3d0QURpE1RlJ5hxZB5xdoiRKmtuEvzx+niTCz6VT6CpTW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WaxdoelAtwsXpXxThNRxjDgZTNGd+JOKJqr+WgEAf9JGhTri9R/ZSn77j/B8re5xRBxq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wXnUc0BIplNFYoNQ8ohJtSS9yexlznGrRnBVpr0cDiqELdb4dSyRIcgRUMM0zXYWsLS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RSpi87uBselRrm3Xq8o/VJWJyvixBnaTG7P7SjFGna6ldjfDl3ABs3AOOY4YsscY48A1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5emlCPdZoh3wDS/Jg7WpzO/ATaIRgefbs0gsQA4Eudvaci9lPnTrvvzjSIiERhjIIerf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/jR3ffAUvFCv2+COsq+guXJh/jb99LbCH73CsZwwZohw5ZhRZo1NF9xJSCNbPJlS9V/r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5kBS8Bcy4cwEsgocscwnjMRAs/8A5P8ANt+fGPamNEUJgIRtMPuhxyRrkXs1D9+2RxFQ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44bzd+ctW38mSkpsbJBG00WwBCgRTmngll1GF2o41tvmna9AmfSG0kwNdckpQE9wR0mH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wRM4ds72NdVsWFfvNWFutNM7RLtcefwCyBiXE1GEXUSHl3CpMU2k2tPK7arb4nU1Gu3W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N3iwWjm01RyEkWnVGhahWs31pcQ3PHShkxgSanruRa5ymlqcAzihTzxzBXqjBAj8uXuz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hEnTedvs4uQwATWbXlA1kAfsgketdsNfkdLoooLoGlOleFHXHUz0yf8ArhNFvzUU8lpF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ODt0+633bJBc0UOgxwX0lLZ+d1RZsEYcMIMcgQjPrKMsz3LYl51z7Xjzf/fq/XHX/wB1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03DEe0ZYx544w9J891gpuqimzY1aTSZbfs+0T6TXOHRXWFRccVZRWXSnI98AEmmOx34n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jPoIdbEbQJFKPAFPKMM7w3pjpj8zDdcc1I7ZG0LNV3l12iDuLtL1wyjx7o3w9T83qrwy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plLjAf4bQcaQRBYwTTGELdfXRadcfQdUVINBVGGTm+M70lCgE8HDtw4yuWDqMJpKNAGL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UPpd2+5eQf0/P/0i264fxl6+pc0VFcfZ6q46Fw/5H92okky9ReyQY5qgtJMtusS6ZafX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bWadaZXOLaHQkjebNoXhdNzufW6PZp49VjN/1Cwgvg/GLLEBJDGABXcTTXd94zee/wCv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b5wNlzEjDA3Vn7MudvOn6/crrI8ad9/cf2NcpzSjKYAE00MKAzhAhRFywVXG2VHzURlG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IJmti4+l2tCinKPGqZg+uhpBwSjDBRDTa3NU2EF2fck0UGeDtuEk1FI+0mG0xAjxiSFn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MvYqpZ5cevscv32P4KYqIqwrBwECxBRznTEHnVmlSzS3UXmnzR0kQzF3t3cbAt2Xv+Yh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Ktsc+nN5jhzQzegmpGG2vV0V2APl++AlJRlzjxDgDRRRDh0L+eq9uPPtGxhyDic/+e78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yAbhP2DRAgzWlHBXFmFWVDXjC3USDHnjzP2ZGWTHGSI08v8A3lNVYzRq0Z/Df/8A020x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x/FIfaXV7x++k1zGNCOgEXBKDNFDCu+z/wAMOPvF6445Sd8LPJ77brb4DRvebcyoDTTj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21xUkXFE1CAlVyUBXJjGzfk5Lc2JSokgFY+Mz7bGhnXAzDi3jo9YJzwaGQhk+hrfDRT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jChAgCRwjt9EuMu7t+CIorKyoIKYL4qKLJ4KJNGwvvwIU3DBH2kin1VxQBUU0FWEHmyk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bvgHv+EA94vOAygx4ug0wUzTR1zEBaA9XcO6r0EmACygj0HBrHggAxTBEWSjyDCy2Pl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f+2ciWWGiqGeaGCSGoQiI7Z9kNw0ZAAdBwIF11tlltFNxYQU0UkuRtdkXUT/AFgkCj75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IcGCGLFDGAFybps2DyIxkYWZyoa1wUtgzEhPHAdLLLDMJJZ/csxzg03BrTtmljqhijht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mzaTaHQIIZLcPZUaTcXZTdWJQJp1XKSRFDOiDB2Wq8bdZRUQefRVWZxePHFDBMEIHKho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vUR78rl00fpRHCUCKANGNEBKE382txx9+8PcRojugsmmmktljmmojluco4/ZObWYFUDS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eeHbdYfSdSFLWy6+z1dkfVeRUeZWQWHBXRrMUSPJELIFbOhUQVSXGM+d6dQz8R310RlL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DFEw1914/wAssvR1Hkn2ZpY7LaqqLqr7opptdd3HkGWVFGw1FG0EUFG01AVz2WH3XGRR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DyUHUnURCBUXA3cCi3VGSzWwYnokFHX9xRgTm2OuIQ9tk4aCjDhwwFnjiRyhkvOKcNrm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747aoYo6ZbZrLa7JO7AzE1En0yCyWGnWgl00DBQyFlV02R0bzpkXWRDzi2AgnXhC0Sxz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0V0bGa9E2VxgDCbVQs9tqNc37zjxzhTCAz3kBhTNufaMsDtcg3EGlP7Y5aoI555IbqpZ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HgBTk1klwRiDBRDHBSgRkm133HcGcEGTRllQQED3ySGkg9s0oxAVmGHUnlKQZqGG8AiS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snl6mRDgwgzAgCDWB3/+3d8AGSBRlHUXvqr7vpI7baa5aJPqrbL7JR0Sgxj2mU2lkc/u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g1lDFytv2xQmXBd7WSmgHk3RstHpjwi0U3jjBLSLpV8SwyjfKs3jyuddPlqrwCHk2XQy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DQ2BEQlDkHWWrJ4rKKoJZ77aZ70oo746Dg0lBkdPfs+8vN8cfMvsOOH2km3ao2sKHmhR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lhBu93x2xSG3mhzyw176fhRDACr1VuOSQ/efWC1gDxjDzxQgyt8/oeWQ3WzXkR28ns+Y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pLLJKa5apQwwQWUEOv8AzzXDnhP3LbLv0YwEwJJBpTNaRRcAHreZyTc9RECo2cUkphFB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vx80sYmf0H/g0YnLdkWw8A8prldLn3PTaPbk1JI1BGDR/wCzzgvrghjmrhptqgoggriA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XdSRGOGYUcdcXvERSdYKeduZTUP7361tWOyDYfM/IiHaz0d7BKLCCEnmX2aANKFF0i6P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UOJENC2/8/6z9s9+cEHKYfox+/8A/LaIr4Y7YLrqI6Y4bYbYJymFXXk3nWnHAz33UW1n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Hz0Cn2RO8tt55ieCHyu/fQaNvuctCjSDjgh2W8iDyQCxbyruaig/PAjry1FWNdfte/ta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Q2Je8/N8qoaZ5aqYIL56K4bq5yzLghH330lnljTTBHm1n1kG1mBiBSUgggXVHUDIv/5E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BIuHexEAAySz2eNUOgCCSgCMGfswQRj/AONzbjz/AF21617wwszy5YWefdaYZ7yx+2rh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iiggomsvgiEQRaQeVdYEMVJVWWdQbaXWVVMYAAdQaAdVRPwx7+gpFWdbELtnK57OJAGM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GBMGCSYayrDOF4tbxz6+49736680sxwVfafYZbS2c8+235ysksptnvngnrhmnjujvPeS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RBBZRXfaUXbZbDIEAJfjIVeeEx54V35KVUVZoyWd11MMBPAVyHw3abDCDPH5kzXxuALN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b35++w8uVTYTeSXasAdY/wCsecfpaJJaK6a6qa4Ko7J7IxWlk0G01GF59FC20HHkEkUn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zk1Eg8fSWxFhE2mUyf8Atbr3vBXLXsLfnrlY0gA07toL7MUAcjfTJUY4T7vH/LDHMtFl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7tPHXXG/WDOSWozD2e2G2S2qC4FtN1htBVhbnStIp59Rh51ZZU4MkMcS5FBBez7XtkP4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T3HP/wCww97aOKotIFMPEII8H8IPPO5qt/7Gxw/2/wA+94VmF120F/GOusMPf8Pts+dP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4KpY6rJB2lGHU2GO+j2uAhCDSwww1WEDATARD1RWH4e/8atMdCGFWWzvsPc89/MPMMvF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gMVzDZAxTCf26M/UeM/sfveUW1mHn3UFc0+m9ce+uf8AfzW/KCKOua+6OyiSeqCY9lhZ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ThtR15BBUl9k8YgAcdw5eLbHKFlSO09tRV0sivnLvTzfbH3nLzqaaTQUgW+mY8QUwwDb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DrHVpRZRp1bJX/nnvn/Fjfz7jqbe2myGmuC+KCemiO8dNh9VFtf5pVVLbDFBAd1IxJ8o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DzrIwYI0opd1xs4wjnH57nfXDr3nuKy2NIQAR4UtbggkEXtnjXPflJnjzhMJZ59RNFvz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vfTTOCeWSOKCSOme6aaKOBNpRVhdRRd7wVdhZ1RMRhIdZsI5Zlw9okPfDbNMQ4UGARFF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PrDPXz3LOamQYQk6r6/LYQw4ZVfznz7vh9llkdpDfj9DDzDrz3zv3CnFB/LWCqC+GqCm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XR1RF9tN1p95hRN4dpptJEgZAE8VlcPuWP3L7NIk9c4AhxJRY/PzD3vr7/vrOPki6zgE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UUAZc9/vPP8A06SRBHcZaU8zx742x7z47746TU22klivpksguhjnvrrzmx8sQYYXTXcc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dIDAadSUZRPgCO+/0pIJeBKEDSQeUC3yx477737znah3pn+PNOK7ZPNlw2KNd/39952e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a1xw1+yw8w9lhYk356umoirijuum3rm2rlst3ignUSWbfRXaUTaVFIFfHMHRRUWScAk9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BMsBfCHGJ2z+y20zy75NbJQklVOMODoBjnnovPNHvZXbYdRfyxlJhT+335YHOAa1LaBB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ikklvGjlpaugivs7z+sRZedaZfTZecTCUAEyMNLdPCVUY00X46oN3mHGE/sC033Oh0+6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I4ftmDPHPaqS8hCPIA0FVRVfSUcUwyw2/wCtuOsNQF9elUFmRzNY6YrKa7KI67oI7Xn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gVGGU2AwkX0AgT0VcBiVxRxQFzOj48+i/Egyyhvdv+sj5PtvMNd122nQDVlUK8AhAZAZ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knnlGCxXNfPPtsOuMt+MetvE1AUm3f8A2qeG++6ae2uWqGumycCjDztLoMAs80csowgk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RlsAwXjo63m4LUoEHOXzhFrPjJzbDXNBJ8dxEpp9lZ4kcN6X1NQUsM/8xtldNW9V7zPf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7a8n1z/AAcYxkrqkmmmsshhlumeilvm6ww63ELFPKEFMFELLHAFJGEVOPQHHFx9Jx23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5Rd9yrjeaoBNRMIaXdubVUCrDF1/QSdMFIDHIUacTU0X3y8+w804817/AAd8OHtHnlM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ZJbZKQMyrqo6X8+tc/cxCBxBzxRRgDCDyjVHW0yiDwTR+Y/PtYvEmEZsOOU38BW1V/6T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gKbZrDw//PWiDigAvVEG1J8cfd2Nf+fdFktRXm8tUsnl+9+EKGW32qpIYa4LJrKoYL7P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ljCkSDBE2Uj3gB1U2GVmzGeHUtfuC022Ja4cV2X3BhFFlsv9zunsdgSb6rY8xC/xtPrR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PW2EXUGlyx0S3s2k1fkO99cPftX3KVHATQi64rrJYoAKY5MO9/8A7rjH709XZPT19wI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0Qgb4qOkgDpFU0FkR5wMxGffr1brsNBL1Nm6O6GCYFpt3QHCQJsYgFp/jPJFMyJl/wC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6+6w80ywQQPFdVRgrkEvIOoElJAhT88zzy+151z3y774RFBNPdafbYfVYGzCxFmbO/Ae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z21/wAePvU2UHW9q64ZNhATQ0vqjbzuMbUf89Wb9X1cd47f60QHE0mHX8d//sX+G21j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oQxZpjwLvEtOc/uvec/cNt+8dFABTXAkG1W1nHGjwM4yxeoUHRThiRTQxUPfNeNMuVV3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7KupbRcjJ7W/r22mUER7YjpYaYrK4kl3qmrtV3et8XfGEyUbX11Xy7Lb7q6AQ74ddd99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+eP8kBzwxFVG0TWHJ+gyZwgxf3HG30hQRhzwvelfP+sVg111XkaTzDKqr7UJ6QZ/I9lF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2WtI66bZoJrvFuoSzsOP+cPGQKqZEWHN1IW64JbKL6eHftc9NcetcP8ALnT3P5Ak4UVZ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EEU8sykzy6wghBJA+1rjvtddh9dB8rEvCoWiy+12WGpMYpjEcmgoC+JF/KK27dtLVNNZ9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Py1FyH5jhpNSMCXfSeaGCCTLn/vf/fLDx195TLDLXfNJJbnlM1dPkevYoIsIJhPdpFtI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VpBx91Z1WxYCs+umaBeFW2VcMBw4veaKC11ea+6R5F15Npd5yPPn7rG33jD3R6JRyJwQ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+NX3TTTnHDJVBBNNxnrnTjTvDD/tr3isdgkQ8BUjXHUKPZ8YVM9Hj1NQxx9BNF5B3c8k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eGPDZ3X3C6qQ+ou2i2VqCJVJBpR5FE/Gmxaq62Oq6pEWZ9qEyaaxlVi+BBbrN/8A7dWc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02x/4x75881SOgDFKGH6cSRwJbCBA/jsYyxfNIUTcebdJVmpeGiBmL8PhdS1E+/16vln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zWXRedbRfU2b99vtkohntseXPKQyqpjsqssDISSbaedfdTWSWbedebbSS40yx7/1729y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yw58/lLxAc+Q6xYfVVYDGBd88nGECOOHlbXvhsaZx+3/AIL7rq6KpI4IOlcHVFXyV+bL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qLZ95Jr7c4hT3C7bIfG3kFHV0lGG13nFkkkE32ndsevNON0UbIyLEkk6cMMG9cBfn5/M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Uk3HnuiXwRRcNpzrUvFPPEFObJ64KYqb4b490ql1Z/fC4Z4yYIb74Z6rbY4JrqlFBIJ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HGEHmUEGmFlUlVFWXUm/t/8A7/mpfKqn/PeeHDjvQ4Gbu3ME5j1oh54dp51hPG3qsNfb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JzuTGGCymWmSiMimicGm4D+uu6SmMtaKWyqq+magfnyvmqyqqm6y5ApR5J1V9lJ1pR5h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7HbPrQb/AIx8T64ruLf/ANBonp5u99W3TXVCWUHlmXcxUGl+NM9LcHs1feGXVkb7T5LI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WwZbKqb8XGlkV0jQQa6rbftMd4PCh5JB74a9UTTBCrqrjTTRSjhRRBSQTZI75f4dOvN+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NwKkbOuPMAzVGlVAijQB2GzveHGp5paDx/yThNUWlar4zLCqr6LJYb0FpL7vYp0VF0EF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5VPNXndSSAwo7//EACURAAIDAAIDAAMAAwEBAAAAAAABEBExICEwQEFQUWFgcaGx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8E8/yRewub/yRenRRXgUP/JF6z5qH+Wv/AAtQ/wAuvxq41F+vY3D9K/8AAbivTfss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Ur+lFR36LKMhsWC/xS/Usv6WWWWdCH5kP/LflR9EfI++Z8a/I3+Yan4f2FFeV/jWxRfF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gna8r4r8KuDOpcIf4O/X+x/Zf7PsH6K/H2P8Q+C9ChcF0x+ZSvxrEvzlCyfg5XnZ8K/J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KKF/gD9OvxLE+osuiyxPsf8AgD9ChD9Oipor0q7n+DK+H9L/AMBory17SL9Js3ixO143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wuzOD9W/Ran+RR/TVD8ThflqK8FcLmy4or1L9FyuH98bhF/nEossbL40L8TQiiuyj+C8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a/IPhZZZfkX5lsUsUPwua/CvjkLteNL8pfGuVj8KXqUV7TeF+zViR0UoNexXhs68KXp0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fhXsLimP33yry35V7NFSnf4BifC/TssvgvKhuKmvUXtWXN+S/wAjUN8bL5Ir0qKKKhMo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fhmLwpcFwfKvAzfNcIv23wfhYvxVxfKxwxcKLmvXv8C+Kf5Cx+VcHFFc2xcb8KG/wT4U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2X+FT/FJ8W/Oxe5ZfJf4o/LfsX+LYvxihzZfiqa9a/Il+Cr8SxQ/NXsX+Rv8U2XKK8d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35l+Bf4y46my/FRRRRRRXnb/AMNXqKK96/8AIq4NeKivPZfppFfj377QvC16ll+ol+Rf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N+rRRXpIf5m/VS8LF+tZZf8AgVeBv1aK8DF/jmvwl+jfutjdzft2PxWWVxuK8lexcVNT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jc2OLL9p+S/zTXorwNl8my/wdRXNe5RRXnXjZRXjrwN0N8bGHbFxZfoXwSKKKKKKmip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oVFFFFFFFFFFFFFFFFFDXnooooorz0UUUUUUUUVzsb5MN3zsssuLLLLLLLLLLLLLL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S1OEdBNbLGNUJjUyxXaCW2ixdn8xpp04TMQ2WqbRQl6dHZRUIsrz37y4sYvx0yn5LLLm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KvaHGonZkLDqLNROw32N2hJUdUosQy0IPSLE7Yv0iwLLOg+tIs6CECKULvMVSZZWD/Ys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GPSH8GdHRo2rHvTjuUK7cMakL9Q97QvtKQN6ir5KfiGtThO8Q2WqNw/gVFhsthK4UPjc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6NswaGZ8d7cmo3ZkLJNzQes0hYYRsbxpCwwm1jMUmBrDdeCyMxGkN2zRhGEbGgjOG7nZ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G7YvZgxFsQaliKhQ3cW2KqiUgkIpipMxw4bHFzfnU0V6Ow8G7GN1hcfrG2XFqN2ZCyTc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bG0LRYYSbxmKbE3jHhMjONBmmbMIxEzYfvGIjU2ZmRo2YHpswZmZrRnGx0ZgZC+GGajh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9QvV2HhoZjLxjYcGhoyFNqbGhaYRtRsbDFosMo/9DeM+N6xnM+mZn/uR4aZswjL/AFGh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aaNh6aFhkfMtswhu5oyMoXwwx6eBu+K/I+a9RGozQzOXjGg4k7GjIRpRobGj6YRlGxo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9m8Zi4DrGcf9kZGcbDwem0YMv9FmpvGYkP3hiYQtNM0HpoXK5yGbmzMfpC+GGbcn8n+y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1jbHvDmcbRubGzAWG1GhsaFphG1GhqPRaLDKNTcZnxHWMY2jIxjYwx6bRibU1jON44nw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4ZyHhqbMBgvkD9+W/HY/AvTUbxtj4NzjaNjc2aRg2obsbmhMyNqMM1HotFhlG5pGfAwN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NDDGYC6R3hubRiWaGzOBafRvIs4nFEGB6NmBsLVBty343Ncl6S4m2ODY2YxtGhqbFplG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qMM1HotFhhG5rGXAwNYxj/qjKRpmXJ84HvGMbGjEwh9mooEby85OBjZgbGlFty3w/aJT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eyWzONI0NTYtMo0obpmpsTMj5jDNx6LTCMo3Now4GBrGUf8ARGRiGmacTUO8ZRoaMDAR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GJnIwMbMjojULduW51zPxLfJfguTTk2jnG0ZZqbFplGlH2amyjI+Yyzcei0wjKNzaMBS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DENjbjK4KvSN44GSEYZpGAjc+DAwlbCY0YRkLfB2xRqH746Nl6teO0HHpHCNIwzc3GRp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Kj7Nx6LTCNqNTaMI/wDCMDXh/wDRGc22bcTXBMo3NmRmIwzfhbwTqP0naHYaMIzNeBN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moasSnXC/G/PWbD03NDZlG8NpsbjI2o0zcXuMzKj6NzQjI2o1NowEf8AhGBrw9/9xmah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+GhsyMhGhqKVrcRmZUV7GsWhYYmvAuhQ0ISihnZjoWG/O/M/SNI2NjZhGsaZsbjI+Y2z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mo9jI2o0NIyj/wAowNpkaxmahtjd5EbmjIb/AKnRsbMwI0NRGPDMjMOxvFoWRaMOboUr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CvF1SNIfsawzEbjNs0NxkfMaZobhuphRpmo9EZRtFGhtGUf+UZG/C1jM3D7N4yLG7mos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NDUWmPBE6xZNs6NBpCw7DRiZcteBg0NmUG/O/Ghoo6JZQ7ND1aG7xyG6goamNjYjI+Y0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p9hukZFGWbRtR/5RlxDWMDSj7NIyjU1FmKN4aNGZexuIxjWGMWT7P8Aig0hR6MzLlqb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r6L8H3m/GpQv3FtwXWH9B9lCR9GaKGb2mf1EuCKrmRgNvTY02WFFD0plDW6GFQ32WMSq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jTP9JgnoHQIo7wU/Q1tsQskhLKihI7HXSh6abju2jRRWxQkEJuZS0b7NISFom5QqDZRT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FqCIrKCG8tlorgbtWf3E3I0LqmxSJJ8tcMQl3Dwm16L8a4L1bL5rhXGi+Vlll+Op68HR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ksmkWWNye8McH95cFF837KinF+e/LZfn3mfBuGvI/SXBeF+wkd66Qk6a/wDpU6SLfwY5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wW/1HsPINCsQaDaOoWxfa17q8Bn3g1TnzWWWWWWWWWWWWXFlliZcLsX4GsCv+IY22N/W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FQJLaEvYURT9MeiZYlUz/B78RP7Pp36Zn3gmIUG/wSF+BVYOYHneTHSFJNDLsum3sZ/9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5qIaF1IPQd9vwZJa/Aviz769FeiheC/ZU9vpVtaXuzq2y0c3DKmOqvoaVN2fTGx1tzoR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vwL4s++p9hcKKKKKKKKKKKKKGlUIXJ+zcGp2hTT7H8h17ZQ6FYsa1B7ttwkoNvjFJ9hK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Rf4F8XnO/M9XpEPIUuX4X6VUIbE4atyvFf4HXF+dpsSor+lJlKHq9Ih5ChDKL8T4rg5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wxxvgxRfvPi/PRTK4PV6JiHkJxY/PUpjfG4fBifdFw2Jw3CdDZcF2NtCYmWftCxuhrLL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l6RDyGivKxw2LgXJ8LP6JjKKhrm+IxIcThYuDLhei+LwsT8y46XpEY9Exw+RQpZfChDE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uxI6CUOUOFwXovi8EV5GxRFRZZcPY16CMcF+V834KKKK81FQ4+w1xr2XxeC8jcuqhOX6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uM8Vy+C8iixifY/ffF5C8b2E6wbbm4cL0EY85vlRU1FcGrEocUPklP3wJD9y4+muLfUL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gvReeY3HcQWLRN0rM8FFeWhqormvf+muLwQjWIK+/In2L9U8k14Kl9ljEpT1mJuyiFKR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8K/Aa44FC27LR2H48Du+DQvReR3dFoh6Q3QnU51hVzFtoYnQjQjpELBTQy5CUISxWRlk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bEOkUK49C7EynX9F/Z2ELsqXc01qGyQ6aNej/ce4KxRuylYrl2rG6V2N7qJO/owC7HLd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2N0JWJ2rse9MTsfhlwCsMekNH0tULsW2mMVNjUse9Ji67LC1RV9LBcGYFJuxYPfG3yKN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e43huMJjOTEJzYyGz6ijKGbZhlk6LYYGQ0ZtmkXNKNi2sMRLSo7vstoeRWorbUU9jUpD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RkWR6kkZDw045DdY4ZtDMZuZMzCMmhuaMj4acczoSxKka8P7BVWhNpzp3DE/ReRgLBTs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F6DdIaBv2E2PQ2DPohhxhDajo2PBpIqMjONjSFpY1EYmFHcNH8DdWz4hu++LGtFnTE/s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CdwyM46G0O5eHZjBkdkhejY0G7E6lG3HEtTEVD8CWxtITsWnFDdyuin7Kfsp+yn7Kfsr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lCg2qjAxFuJi9xhFszGkN0ypWhmUWSs0MOysduGexo2LQyh6aYxu2LasyjGNDQXR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mrFf2UwotDoXcV3Y3Yo9T6g+D2GUnQ0l4iwYRJSNpjEeD9uORSqDt4r9n6m+RLgaIb76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LX0Jm9P6DOyZYuWFPor+nVO5sRbk0yzKDZgPUXHGg8gllqFR0hL6xqKho0x9jdi0qMGM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MRLQompMavggMhuxIasSqUuXqXWiB4PTuZm6DQ9ToaMGY1MYE7c6nQeDW/HAvLk2a41B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5H8hKeDTaSLWFv0Jv0I6qj+J/E/gfyKC1dCNmDSNmAz7PsSwsxgl7AlEksjtp/IaLFB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RS0dmxe5ijGNYzHpKNBewu/MWosxaaUGoZSenADaDBjAyK9ymQzfjkXlanQ0YkQ1vgoJ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KKK5UUUUUVGzBpGzCPofCjATIey4odiZY2MTUO2kKw6w10J2ykZG0Wz6NYyjaMxekUa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FNVHmJHdmxqOIFqYWJ+xoTGMi73MYDNOOReVdCPp+iPozqFBq7ZRqxr9HRg0jQ3QR9D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7H0GmixnzE6CBGw8NOMjaj6NxGUaRiYUaYnTH2VG5Ep/rP8AcasY0DZapFOvWNLsXsTo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yMGogsozMIsuBgwMG3HIheCy3C0dHRUKWinLEJTEq6EnhLjUM2YR8wZCNscxsxEJhbqE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2g8HrGYGlH0biHXKJzW4QJI3Sx2SzoYjaj9h9Q92wl0W+DD7Z1wuFmAh3QNtaM4FpseD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ds3kZHdUYGGPTGIsG3HELzLsTikvJorwLmzRk+TRkI2x8KsIarmBMTOixsZqYQfDQeCd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Cr7HR1yStRoCQ/shz2IYyMUds6BaZCoiGRe7M4tGzIzAQ/YUTHDNM3FsMIsGGaGRRsaf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rEqdlnB5CXkubhmjI+TRgI2xjSrIuxLC9FRRRQ0WrRgombDweuH6G1H0bCwfh6oxE3Yq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dqISwlIziWmzLGYCG7yMRqTEs7HHSEmmJBpJJjBekZZsZh0HvKp74N80rcPXBDwQvKhi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YCEthqPSpDuhpWXdDYIXYupsuGNQetCCFpkx4PXGRpQyV2LtTKH4UyoO0NCQxQ9Ie1Br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/UyFptmWMyMNZDdBI2PBnwShYTf6MGx2c6qPQfg1D8Wywa3wW9lj6heVDFDNGB8QZFjd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mCSfQlcEy4Yyzt4IXbF6i3o1DdI+RxZfiTOwn9HtFzgg2UMzBkWLbCUZDdI1FSYZQkbG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oY3Yips+BujaPMOw94OCiyxvk+C9D6Qovis8qHDjRkfA4yEP2hr7YrAlQkUdMdSuLLPD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7FvaGzUxNHSoaKZYp+N1Q+RYi+i/cIlk0qir7F2mVO4hyVRrH4GtUUhCgoahm+eXA2jQ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Xb5fhYs8aHDjRgfEGUN3wCFFCmzplZEpSRZYyuCHsexssuKK4CiiihoSodhMXYhljqNs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lCVDVwoopFeTLg5jY14txXmTro2MT7wUfChQ/ChwxmjAwh+wpqhu+kJSEEqlcrZb5OEu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ds7soaikDZg++e/Cwxwxua8XFeWyjcJdFysFKh+FD4LTAwhuyOm4EhDhll+O5UOFLry1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YRRRRQvQ32N6rlbqb0bmnBzXgcUWNijZ2fFYIUofhQ+CMjCFWsoWgixui+Flll8LLLLi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WN1bpcFXgmxeQ+blxE1KP2aG3OvD9Y0oqEbN8VghTQ/MjMwopKQkIb0kPqGJ0dR+Gx8U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YgnfoMXDDdTRozblsQuapsSqEsqYyu7Nm+DMQpsfOxcLPojMwjtcELqS5WPxJjYxjLBe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GTfgxK3FNrPBZ4HzYp2RkaRpjd+Wxc1X0VcL+yjEd8ccUPjRRRRRQ1DEZGEVFYYfI0L0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uTmuTU/IRW+hftGr6IbJRu3ZRXOzm+bFokWUx9GvBw/YnFclpcMD6MGTcXOIRU1FFeCo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J9FGheinUMYxlFuTfBy2y4v6EMTpFv8AcWxO+adPm+bHFsLDEzB9m4uOxTcVLdCHV0KH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CgrHvlcIzOzE6hC6ZVi4/SaVQy63BcC5MsT+lCyxuCXJiG8qZqQug2G6MTKNmWact+F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Uzo4SmNa4YEXGB+VjEZj2P0YmJidC89xjixLfgh74WoTHtySVtDaWlqXCdPyp1jYwZRb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c8XtlidoUauuCVcMD40VzseiMxDDRqEqhwvNVsoUOWPsap1KHvhbHK7hKF2+xijFnRdYJ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vjlHZhISkNJCVM6MPwMZsS8Du+D6LHD9Udl2PpyfCheah7GR8NDFCG68L5rRi5kp5Xjc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aYhih/GjI+GwkZGAjXlM14U6Y1q5ZD2GpiEtFcUoUPyuMB4dGOUJcfeb8IuLhZtUhQxQ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WXCVulxZkb5N8UYjwXuIzMBGoliqljGuyvBpT0Whvos74XKi6OuKz0XDdUYhrXC+F+TQ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wh87LLlwxqR2DkdFYneyy4Quxu4T7FFl80YjwfuIboP1h1hOXDK5jldhlvgnQvrkmWWi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WihQsstDjIxDVy++ZaMWLg4YkEOHwfiY1o+9a/TGht/az/wCCfKyxM+/+hVP/ANRX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iiuSMB4biMDvwnc1DUbDSGpcsfKhlfY7oZFDSwj7yUriy7F1LmhO8UPk/GlLY4BV5Q0y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buLLEPijIb6NhD9I1G4fFqKGnLDVHz0qKKKKKKKKKKKKKKijupqEWP6Yh7yUfRcqrgxS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CmdX2NS0fxLXhGcl4UPax/yN2xOhiVUdsdBq0hLTLLh8mioofkKKKK50UUV4siFiMTEi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yUfRLk+Kl9iUyG+PzyraC6aWf7w6Vo3v3MDXCxC6XhU/YRqFkq8LQ1LQxVfgEMau4goc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7yaNOXxYtONCbiP5H8BHS/vjUJbr+Ddf2KhsVUo6r+gloYtGUJniGy0VBvwqfs6ELzGh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nXZXMTLho0Sx8GhcXBylYlSihrhSSN0/QBs3bLH6MUdSxH5HkWXTsb0zF/0uQoibGPh/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BRqEuuSvDUVFQw17rGWrCYnwW0L9DFKlbBli1DhsbGrWI/Rr6Dba3wsp+h4Tqx9x88i0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dQJHZimWLwoUqNQs9JVjUtDDVeCivBfiYzozMxCfBadmi5uCWJSxipUvB3w19iZcFQyo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PKKlK6KBvhghjvje4bL8a0UPYT4r4V4KKlqpasYrxvypwxDGtCUtcS2hcEObKtiVcGKU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Osub8Da1swkEixTQMsbOo/UvyLZe+qqaKqaeK/MuQXFzQnfBDlKxKW4G7EtPxVTQtLLq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tMT64w/EnH0UN+uoqKK9tyx9U4FLQ6CiyyxJsSlsbG7Ej9To34qOw9wYuHD81lA+JPyf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mvaYoZQGoXAiY7R2WLn7SqKi4NKoTP2NvHY2JcH5+teeh4IUPfbV469BilaSGCtDZsKE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0IybeRIrg/DfGhPHXF4IUPfyxinIjRNowI2NAvlydR2Y1CcPofaNPRfkXOPMoeCFD32T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UP2CEOW6GsauDGKSErx3Fll+ExcbExeZQxCj6L1VRflXOy/IlhCEMQkJlDdQbsYQtGNR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NONl+FQxCj6KH6teSvBRXCxTXBQpYhjRNKDGP+DXQh9HFSzd+Nj8t8m74X4KlQ+DFD9d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ZcKK5sTqxSxdCZZSGq6Qv6PsSi+w4fB8eNjleG+NiNedSpeih+xRXOy+dFFFFc2oYlB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D6Hg1T4NS/DuXwuvFRZZcL0C5qHyory1FeGiipfBeVK3QgpfBFC6LpjwsN3xcMsV+PEv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7865PRQ/aQ+dzRXnqGZ9QvshM+iZjLEWUH9gm+mN6LVg2LHL2MQyhoYxRV5ifFFxfGiy4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3wsv1WximxOsZ/c/uXfS5cYDEv6KLZ2fRt+jZ9E78m+Flo6HCYxDosb5LPRU/Zftuaih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mJF+pj1Nlofix6KXJ+tfF8V6bnUfffa9RGPXftIfoPg+D4L9N+W/DfJ+sZcqX7SQ+V+K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T/DWipuX7b8t8bLL9J+qfjr3/Uv237D4dPF89U/IaG+5XLPo3NS36l/g08XyX6R+NPxl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8jRQ+SvB8l+BPHrxWN4lnmqVK2X7T9l8GPyPmvI14/g14V6SGKX7Xz2Xwoe+R8mIz418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+Kx+2/wxDh80Y8a+Nw+a3yv87c3wPxj5oXjz434Vt8b8D/OPwH41+njxIfgSFryvwor3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TwFC8mPEo/AsE68r/DLwocrwvnjwLsQ1fNQvFUMfhXoej5rDHkv1a/EPnjxn4F5X4cGh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88eBS/AvLrwJCw0Pmhf4S+bzwJL8C8uvAo2Pkhb+UXpOEXwsqXnNCzg/UfbwajfNC3x3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/As9hxL4rbjcvgoX5C/QvwrkxjFyXE/SsxL46hPvgS34m4rzUV6fXJekuNllxcMYuS4P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HoLhll+SosuX+OQyjIY+CHC4PeeheG5z4dmede469ymU5ryuVwqyhj4XK4Xz14XFxng+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Vl/mDhi4KW+vAtL8DlMz4M+Ljk/RRf5S+D4LFKEVGfCs4VLRfB/ngz4ueT8zXnorw37v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WLPU58XPCy/IhsvzJ/gqKOvI3fBTrlT4tws5tePcNG4XLEt+KijqL/JX5tcrFvOpcIXN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FyWF+CooZf8Agj4WNwtF4bhaLyMfC50UaiuSyKKKKKlssv8AwZ8KlaLOdDlb5nwc6jY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/KuDr8ghZOPAiuV80756GbhPk3Rc2X6bwv0aGvwryXxTglofCkONeR+HqNynx7KLL9X5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474vYrhQvflrjqdRscrglL10Pj0dHXNfik8H7l8EpxcqE64vwrxcaLFtD4XH29SuLK8y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VxasarghIT4Msb5tmZfB+5RFytFVoxIs9ipvzrvw3+AQoqUhKhcnCjqExcHxooqcy+Ct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CM+goviob8V+DSuFfgmPsoopFKV4HNCfBilcmrGq4sYiDhQqaLTyCM+skX6iH+Gc6V5W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vZUFcSnwcNElTXo0dIb9ZeJr22xuH6Cm5c34Fnp2O27YpY0JdxVC9Si69nfCmH+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/UYuCZfKyyy5YoasWlllljQkI+S1+ihv2sHz/AP/EACsRAAICAgICAw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TEQISAwQEFQUWFgcYGRcKGx0cHh8P/aAAgBAgEBPxB+e8r+dWJJ4PyHweV/O0Ty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j89fLR8JPxK+Xfxr4ziPGnCrE4nwI+djhGJ8Nc5J/rl2rCcMbSCe2mJyJUJjhIvRBtoU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YjonnHh+h6HpH9iW6FJNfQ9pCICNShIbJMX9y0bSxf8AkeitP+iUt9BtA/8A3E2G0f4S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odfZs/UdfQNx/sSli2j+h6V/Zq2v4NeS357HS+g9T+xKy3K/QqX2IMyr+h6R/YkMXWvi3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8Vm+mb/VDe0dGF/tDah9hNv7Der+hJ2LrXyy8afCXgpwyp/YmmXohER+y4e0NDQS2/sLZ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wjP/AEDcNIRt/YblPoaU/sS2b0SKW32K/g0MXfPwzHhjVhtpie2vsmf8GjkVg6MuL+FT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gRt9z0f0NJfhkbL2hxp/ZI2EmQv4daJJJ5SMXhySSTmO9m+xLaP2ivwzen0J6fYS0/oT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O+bfjPnHgUJ/8GQ4j2j09GRp/QsglYov+AsP+LWJ6V2z0SvAY0qCa/4sizND2DlAS2/s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J6Z6dkEPBThiif0N19NEbf2J0voRf2J0voRLYWv4mfDnz2hOV/hKb/0nX6iE/jE0Pw02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Xrx34E/JyTzZsjyNGKWiKZ7L6IWn9lH+EJj7ImQn0r+Nkknm8R3PsYnqV6NT+MmN/RF/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cr2NQ4+Fn5CSeiCPNThiX/0J/wDsbWvo9x9k+/oa00v9Nwvgo3oJYGyGzDF8XPQvgWJ6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j/6E7n0xaW7RFrwX4Em6CIzAqK/Ez0QR8HQor7J9/wDZWvo1MfZPv/srX0L7XwMIaIEs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L6I9kpPREakl/wBG2hdC/g5J4LMeBOY8dP2Jf9oidL2TO/s2tlUL7XQv4KeceFBHkpwU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lqyI19EJ6PzmsT86++epecvo2H9v/kq/RRH1/wbafws848GPgKJJEksluiZ/vk4Ez/C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zaRA/gU8f6Sf6JwJD/hY8OBi+ETLKEyS1GY+anyI4Mn4Z8H87PipcUa+HknEk/yNCfF/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FknnPhR/5wny5/8ABcfzU/DoR/RR5yEYgj+InMkkkk/HJCUZj5+fEn4mRJsSjEEC/vIF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k2KGYyl/IQQQRmCCCCCPIfOxZRmCOhH6R+jRBBBBBDIZDIIxBBBBGIEXxJzhbQOYWELL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YmITz+2ZSE08zhMqGzvxTj14aP8ARHmozBHT/pCNGjRCIRH6R+kfpHAQyGQyGQyMbKIV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Tw3yGcMOh2TbGx2noZDL+8aycRBCgnhuFOBsjJkc8IfEyUQKR/gQ1IodCWgVrhCyxOvL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nGG4xJp7WGhwxVMIsftn9hNOsShNP3mH3mUSnXUglhLMdtOEkjJJJJJJJEiRIkSyPKCs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1zBOsbMPDQ+o8MsyU4dccpJLxsqEXF2KBWKs1T2EoouU4qPAy4vigtsQ2h5GFeG1iobH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GBLCXJdbKYknwqCSvKtlFmpw6LFmLofTDH2XYuikeGLMWG1w6GxsynF42UEj7FmKCwj0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G2G28rZPE+RD6HRYu8W4EZS6ESSSTxkljHXi0YrwJl4yrFBTh0WLMWRXl9lmLIpHhtl2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4KcXjeyjFhd4qPYuHWBdeAow2xu3iqLLFRvG+VlR0WLvFsiWEsLvRGWU8WjlCy0ZRiop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cMuWYeGh9R4ctxUU4dPjleLBsoxYe2Kj2hUestJ4KRYGyjFh74qiyxQeF8YGUQxtnuMv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wa+UbLcKMVFWHRYo8ehWMZZl2PQpHeLl+KivDp8z7hlWLD2xQe0I9ZKzKxMoxYe+PUoE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mFj2GW8bLgx+Ww2WjKMXRRh0WZV49CkeLC3HoUDvFy/FBVh0x8jrhsqxee2KhUxOh8Kv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h7iPUoEUHjfFKdoQy5VjL+KoEuDH5bLdFo7KMXRWehl2UePQpzYX49Cgd4uW4sijDrmZ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FQqY9cstFgyodFhZhqG0EUYyseGzN7wZcoxl+bTgwnPQuV+OFkssbosGV49Ss9DLimEo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gea/F0UYdD5CWDKBFp7EFRRh1nIfBjExdB0WF2LIrEXDKcXlmIoexUMuJpsfXZ+AVeUC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1Kz1i4o8URSMksLsVRQPFxaIuigZ6HfISzFQi898UFGHTwoFeJbE4mVHosLcehSIsGar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0ULYH1wfQlYS5UQuKcR4NMthdFgyrHoVnrFxR4oiseLCrIKIoHi4vxZFA8PMhTGzFQrL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SLBdiwMoh0XZ7IXURcMrxaLtjKntDoplPAnIqyyBEk8BMTlc6C5l3sYGWWO0JsMrxRFZ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vKMk3SE0HiwvxZFQx0O+d4lsohWNsapklUU4qN7F0FguxXg9iodF2KYLooEXDF1xaXYy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RwVcXwYpDgV5qhVheC8XjyepSei4dlYyqKRUMuK4qKB4XYq8URQOxFhZiyF0GOhredQu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WYqK8VGUDFCbYlijYqHRd4EepRi4ZTi8syxQTaHRTJZbmKuhFCmFeaoVMfjTBnqVnooy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HtihRldj3xRFZbCbLhMsikYyN8+ZrZRCssLMUC6klRopHitmQkULvFHC3Y1UZcXeHoVF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XB8EUE4G56CoVMfiWkskyGJD0OhklWZNBVhNijxUsuB74oikd4XYm2PQpz7z78V0QrLC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HWKz4SooWwsuKILhlIyw98PUqKFMplz35KuDxGENSh6JBc6C9j8U9M1JDmSsJn6QkVYt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2hOjFrFnwGEiUkRVcSXKIEBtciUkBYXJJKJRH7FSRJAmTJsJxoBy9i0hDGx6w8PjAxK8b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lDNmSOSEKTYsJcwOhYx7aJg8I3BEvoWETGPNuCcbGFbiCM0UHQ3ehkLGMb0MUzyVcHid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4q/lTynlJJJPGScSSSSSSSSTkkkknJIkSySSSwkkTyTwQXJVwfBdaF7H4q+Z4T5sdMYg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KuD4LrQvY/BeHjf4L34G8s/+BObb/kSzQmV91n6s/diBS2yBUhV//kefUPQHmYmbhG0a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LkqHl5WUupBEiRIkCBAgQwgQwSpDyHw5fpXkSvuO/wC6xbBCEfdGTpCRAshNjtIsbiYx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aIbtoI8kmxsSez/4H/WG589XzIfCBIjsXGSRskkkkkknEk4kknG/SvE3wel/uLX7BY2m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OxJQUxQCsSCfSGlyM05QlKE0ackaYNwqjQ9L2hjw/gFfMsNYXehvjGNkPuX4Pxowlxep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Jac/8DdSCfLz/rBPr7xualjY10xZNSQqCWQj+xi3o370aNT+AV86w8UT3neUkkslks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8X7D+4e3vK/B8V4EZknMP2NJjSdCTtjcJskUiJoJFr1C1IE2x9ITFsMKFgb7giVehtsn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r6vvwLHteGth2y2FzXQlh4gplMKmtm5HGA1AkVk1oaw9uXliokklksklieGvPt111Nkk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se2X4R1pSJCe8I8QQ2I1iAJ6HmHiw8POhMKUoyxN9CEPls3wgggjwbFeK4rqggjKHj07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JwtsaSHDFgbpIGwQgQhoKiFhNiWjRI0owSWQEiivQ3Nob9sQ2IeyH0RPQiJY1GSW4GqE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BDZEdBEyeyCcEQqnZ/ggIT8C3TkkXej67zy8j8BAkSPF4dRCPYrgbY7GbCEJGLeOg16J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JwiTZF4FA97xnD9wJucESFlkTY1PoTWH0bLE60MPSGPvR/obcw/AMv0oI7J4LwzXhwqx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mGpY/oUByQiJ9CrRsgSEsR2F3JuNgqENbGlYV6J9CeiQ3Gh+jSG3oYTWJCUUwR/uC+xL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bkt3ssU4rvYbfBWPFPAfGI7pJYmxpjwpFY7wlhED0iWS0SyW8JtktEMWhucoZv0atjbob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exvUDwTaG7E2hQGw3ImRMkzZsTobnwVOKF3rcLDxTwGXw77iTYndiT2QFAUyJWKJ7Gty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BqdFiwkMI2MaUJyxlEN9Csa0Uk0SJ6Ek9iSDUCJIUhECwVkZNCGymNaCSbE03ECQ4wib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NSvHELtgYS4KxsV8BlyT2+1NsSLk17Q2karQmiVKHByQkSDKBl7ySrFJicDZAJqSUQSG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lRCJ1A3olYPRQJy9lxODYaEz9jaSjDaCRPRqZNNkKBtQIlQ0E00MqITrwVOKvhPYhuMZ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Mvh32ZGUIaCJAgJBIxbJFI2NSaUTJOUBOSxKHKLzOII5HZI0FLCw3gt+cpxV5Yw3XGUCR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HhBBHCCM6KR6Q2eEiRIQZRILDGgZt4Y1KIGRDE94RvQkEoU5geYwnB+jbY/UaWUyvgRT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1gUmRovBsIqSG9hLQpKRGDUkB5QiQpyFJJNIrwggogeKBmnpiJ0IE5Y0iEITiBkxJMcK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KSRCGiJTITNIbTGPQakRBIStSJGjQReBbXoyCr7EEMKxbbX0REhKHAapwIaETJgbTxei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RehDRg0aD8BSE9wIaGhqBqBayxtBANpCLdTxtwpDvrfEoMFfAZZZPZVFcU7KLIsg8GVi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Ky2DQxyIKzZyNys9s22FRFKEiSJ9jsTIItCJ6SInJr7NpcYRtISgatIqo03tGJnEQx3u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R4VMLDRbA86grx+5bBSUKjSUcbcKcE7F0/SKdl57LAgLrwGWzeyqKZKLIshsyFJiJriI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YabMaQJELDBxjBdlVkwi7hGtj40M9ShDEg1mOe2JEQQNDEpA9bRMEzVS+Cg3vCE0x6wX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FZeexYoUlC4Yo4q8poYki6USUbZTEn/qEbWj8D8D8D8D8D8D8j8D8j8j8j8D8j8j8hv9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XK2lygMQ9CTGsTJ72JakKWxpFjeyQxU1MTFoiEEiZkIlEYWWeew96FhszwIYmOCGJDf6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LKJOxrAx4QwQLKaaGJs/sWKpbBQa3hUVZYeDuy2BnsXPR7x+4+yiKcL8KONuDkJR1UE4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mJmfYQ+iH0KkpgSNgyTSNfoTOkSzIh9Efoh9DkS/obbWZ2UKPJRcYXFNi2oE2iRptiYn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E0QDFhBGxEHrDR8ti3BGXLj+oWmiJ0Sa/BMDDGBH7mSSiRkge0iNsOhNCwVL4nRYQqK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C0WyxQrwtLlHFX31XF9jpi05B7YEy/Y/Y/cYUSKEwgWSvslRaGRy2j9R/afqfuSHkgdl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WRUuHY9MlkjYiSQ2eFi4ioicHoeWK28H5DlFi7EiLREYYbZclDaLCWxdSPgLlxnsK83e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EC0oxoeFGF5cq4ruUkmRYWfZYO4zZCbGxjscjbJJ5SySWSyWM5xUdlRIWP2VFwFYQJlM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dFyUjUISWkSE2JpkIWhNrCb4pw0MOSUFnJOEiWSSRNE7wJkTZYkWEKxFR2JJibPExAu1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sLy5RcV3st94bNnsox3/AOBJQNLge8PD7VeKDspiuNMm7FgWYTU8CJEPCjOT2xQQ8Jsq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YTbgEVJykNfSP8iV+hME06yeyorwWE8VZLwMgiWxKGULjHZYUZc9SjG4uU4rrjOyWJjY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J90SbHzPD5vkrEUHfF0CWKwspqS8Jli5YRTgF0JDw7KYoWWIECQgRhq3IlRAaNQRw0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IBH0bEGmKEEgagTB7xTI0RsTPEmyHR7LBNix6lRYuKhVxsPvfBno+34igiUsH2oRQbfK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SScSJlBrYuSQ8MSIwVksXQ6GhSTak7IRSwQJCwU6Nw8yHIIxWQu89xLI8SLF8lAx5Gx6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97Y2JEDx7f4h2m8FWIoO8FhWJYrCF2SxHKE0+FLJjxhsKyOky4DaxMEzlMNiwpRuJYnY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JsvgsrQ5ITI0PTPEmy6Ky+GgVcUH4CyxH3/BZbMD7VeE0Ww2zvBbm9kEJoEJLYuwbtDz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SUItlYaEiWU6HhjNPKH+iHhCQLJQZbgrFBrNcuNyehCPYksSFBYuVG2JAq5H3MgSy8f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thUsHjbJmxLLE6G3D05QuJ2hiHwgQhJJA5/SUTNBox7IwixoggWuhjRqiyJI5Qh7ECcI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miGNEBCLBUehITgnciwdl8DrFbxTFwYhCKeAhFBNmpXE8bJWa0OdhsbHsTPsPSDEkp8Z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zL4k4ZERgglYlIZSJokkTnoZ6HRukoZtMgNQIesQORLQ3CgSwnA2LDESN4TFAexaJJ4I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CgjFhcHgqEJEd5CKFsalgyPuxtehwN8GyR7H9RjsXu8pO1CwZtYlVCUZLYUGMJTFSexy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5fZTLjGhEsbeJGKGGySRvEkkkkk9aKDzDopKu5HBZYsMkeCoQuJ9aEUHeNSBxK/oyZ4J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JJYWG8PRMMWO15QmJh9vveFMeIEhtjkpG58ZCaLZihSV8V0IyyBYeFhvDELC4n2IoO3h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sTwuxYgTLYoMaZ0PsgFEoJFMSSSSUCaI3K8KOCKluFFJV4KcvCofBCwsU70Oi2KcIkQo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A9DGJgoMPsgHicN8lsTMQt9KwIhqRoxirxEVGsShBQVeAYlxEPguEofeqHRYXJ32HNLH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NljFZIw5tGIw0PMN0fYJFxalQSi4I0zxaOz6RprwUUHjuxPoV95oHhOBpyh8T4Ossggj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NAwo8Jqe9YWFhh42QHE8SCUdCNhnrEmEF8IfBpOyd4CKZC7eKqKe8z4QZQ6yz0Hj28Ni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InDouG2zejw5G4YjUC6DXdGPZoxLCC2Kz/PODEpEo5SThqUQWiJEUkC0Tzakmd6Klsd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3PBWLCHWWeg8O8bzJJOHwkknCodF2PJpG7E41gg0p0J5JCw0iwtCUiYxZ/kuDEgjmkQM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rEIa5yLvaENoOy8szdFEVdSBLhbClvOiHj1lnoOxjezbEPk+ig6LiF+xZMdJm1DoZRro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9m4WEydYQt9uKT0SIaHLTJsCw8Hh8EsIH3SiodlhdlD1KuS6Uw2svKHhDWyM3wQ+5UOi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96GhGtvfBPB8Ek4Tw2UWUiSxKOKwulPKuD1hkR7E1BprKoZIutCUi7YqxaexRF0LyLD7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WFwknnIqG9ZpJRSB6eDaGaeLxJOXg8wQIbhCKrC3hXjEjHgeUKumBYgeuEocCtAp3+sU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PLwh4SOwuxQNj7HuNKHlOQhUT0JofBYw1i80Fh4kYuD6aY1YaXYmpELOGPYRqHXJiHlY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pJOKEkgyuc41wkeWNaE2oEiJWoZGdYQ8JvrWBC6HssPYZRgkngq6ENSJDyhYfGgsMWMY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E3+mxSYYkYrjBozg9C4NDLDw6Fmo24G2iScJSJCHkGX4PC6YEhrEofQmp6VhYoH0PZcU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lPRPNYk2NCUi8HwoLDvL7lWGl5FgPF0LJbZGhDWuJXh4WWg2Fk/3KExifIXWF0QRiCBD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DKBf4QiFl5WeksLEiqGLtiaGUFuEkiyn0PkNFE4oLDWyCBpkiRImTJ4p8YBMLWHh/wDT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3aLCmHWWPHoeFmxG6WNxpEvYg3OETLC2JhdxokM2kQ/wZbw/b/7EpLRH/wDUbU//AEXg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YoKIZYqPFfknAnPCe1qTeKC6d8oGuLQqE2WwhsP9m1IuKY9Cy8KimFhjBSAzaWQJJC3l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T63qsY1JCPlYtcDomGsMS4TKeS4IqQUQxrZTG4sRzUBNPgn3LEkogQIECBAhy9JOE4k1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OBqaSCQwmhcElsUyVYZoyJYjEiDeWgeF30LriHgcnA/syf4vksOOKPeUNTjSGsFhDF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KZPWycJJJJJJ720rIi0Nw0fQGn0S0iULjg2/oahYVPg6kZTKgxrDrKEPOqMaUYnQup4Z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IlBS30HYuED0PLnkt5WfQ8IYxEifCeSCc5kn4JXQbHOWiUiQ1sSHmxlBNYqMcqNskNIg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uNNECEAR2fufufqP0jHnDF0PDQz9Qm/yNKHerNvtI1AkdYkaKxCh3MsrLrKwxYTJxA1z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1JIgfBCILDG2LDw+BkYPYkSI1mE7F9KEqkaNDGUMpSN7uxCQmF2xrCbIMHYsvi8Jw5FA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qEaGr2fqJnZXrXBrCw7FxWI6JEJymT5LFxjSsPLQ9ETlCstweFnoUk2Q8EhImUEjahxL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iYbcD0owrFmRcGTjZ/8A/VmBCBH6JA3hCQuhYQuDwsOxcpxBHQnAnPCRPx2KuUTlDxeJ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9jFWKCRkjkSjKQj3PoiQNQ94WUHhCw2LYiScMjE7QP9i3jNg1IhT7EthEiBa6FhC4PCyu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AmnwknxWKuUigcnGWMQhaBNJ59jwWmN5NMiRwQlMkJQo6YnONhj4sXQrl0WjDbPMj4RA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PrJ4iSOlCZ8hirnG0JA8yZJeIIkQmYtDFJC4IIZdjEP1JKgcHBFIbnkuLEMXCTdNDskf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65JGulMQnxmKucC+3sa4IZOhqcEngmdE5gk2yBGIwkJTVjkGoeUfVPtGghIjCwsLk+cD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7JE5xHTJPisVdE/+CQ44ORM5E70N9igLOWJRRGdKyAIQp9B5TrSnYkN8FhcnzSZ9iXQs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iRfH6kJQQY1wSygljUhUMhZIpHhNF6leG+E9SCuLz1EJdKyvAnEeaq5vCbJhjZOPkYo4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FY1ljZQQC0MSA0o+pWTPJNc0PDU4V2EEc3lV4ifNgXN4Zj7GhmxNQMdEwNzwgglk7YQ0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nX6sQQyOgxUPkiB5fKJI6pyq8YniPJYuDzMDDHhYgFxggm2TcmJyIgbYxoSg0QNTrViI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WV4k5a8+EQ28PFjI36J+iJ4IJLIenKHnRbC3iMNE11SbdpHOZEEeMvFTJxHnJ0Q9vDN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/gn9jWyIwgrN2/oiHrBYRJRoPpmiCCCCOKb8BBBGNPILx0ySfNnR5Q2MRy2L+wSFEi2i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CINGe5HCSScybCDMEdUEEYYrifIXgwQQTicInzJtjybGuLKJQhSkGvYlJJMdQ0CJNEy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OyiRsq4xxXP7CTyC+VaTNy1satGEeiLwGr0SJfQnejQp2iNp/okOBJ9lAkepVYgbeE2U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7ZjLUdqkJFhZZHuPHXiLDI85Xh4gaQ7yGy0EqkFSSEi40OSwUbB+IvrwymCoCDrTMEERu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RBGUhsJ+KvIgjzWnBcWR5JNTzghOxr6GmsJSLk8LHjl8tXC88sJ0xiEJdD8gXkyvN9GF4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RdL601/G3wvBgjFOqgVdT6mP5i+RT3hdKvrr1UC7F0Muv4aCObShdKvrr1UC4rgxiGtF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SI+Rgg+nUry+inU8IxOVmOchu46GOh5Z+SvipJJ6W3hdCy+htdc3UaIp6GOi3kQJfGa6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BHiC0J82Oi3jr5ivTMCw+TGN6639ZXgGOi3GCPBXzDaF0UHlYfNl+u2V0JbnoY0N5C+Y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bNn4s3oVC5saOKfDr5hulTq0HfizQKdL7S8ZEEfMlzbHG3zWKDvr04FyekVWFyY8+KXh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FYuSw8LqjDw0KsrkwfTC4vDy/aucEYn5m4uq8ror2KymVxY8v0TGxpZkeGicR8zYXNow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TK4seW6JlPDjEEc38pYXJnoy0Por20ZXHRHvIuLLPBSI+BfVPiWFXNfg+udPAS42YXBc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hcmX6yngS43YfmZsmO+5fwSvBcWX6yngC434e1zZMdaIIIF/BWELiy3BOangS4tGOnNB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lhC4MZbgsLnXpjhVwXBtJDxLk2evSl4ceTGp8NvpSWLixls2FzTXgi4PLWEwniy6/kbC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SiPAlwSME5sbkX8aXGh7ysvk8MsTmOjZPBIjje3dyJ9cfAvXn4FxoPNum7ogjCKCEiOK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gjojhHzy6I5NHAlkdDS+aZInOWtCXNdJ8Zcbsx/HU5pKHeffoY76pxsBdMnQ3Yjokn+H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U7bIaeez4q5ssxEkkokkl4SK/h6c2Xy2+indQTzGbcVcEPDLPlGUP+GQq5svnXoUHeF1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ViOLLPEEEfCQR8OkvoaFI3Lzoxc31ldbzDC434p6FhviZ+HsLm8cCN1z9Xc14XG/DyVl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8ssaPobXFtcm4Gl9zbFyvxLgTT4QM9DK4evDnuWLHwni/ObXJsaeEDQJ8Gxh94hcUlst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gRKETLyvFjEeAhkdsdsEdbysTlhyHykT+z8DbEMa7ngLkpkk5bBaoX3DbdmzF8bBBBHw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lkmTh8lhYc5a7WhyQJ4pDH3hCHPeESNsXiz4qGT8KkCInE9SEMTzA0PsWMgRQ0DkhcEI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IuC+FSRLCQMRPg260h6Q98HXBCJH9iHWWPCyvhZL6WvLVcnl9C5Wx66UNToWGIaEU4lh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cJHz/8QAKRABAAICAQQCAgMBAQEBAQAAAQARITFBEFFhcYGRobEgwfDR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XPTE3HcMR/hqFTtO2Mdb6epzNuuj/C585n76Px1qemMr7mMSkQ+ICBUJeOjGXHxH10fU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PRjF6H8Tkd48c76Bd/1O2Ec5B+P/AGOqrmL1f53mP8Fx1ehqPrquvMu3T/K6l5hA3/C7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w6v8DmX/ABupZU30+uvHTiP+uHV8x4qcdOZ/XQmnFfEuX/L56Op+oal/z5lw99fn/wDC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7/8A610Jfb/8eehNw/gQ6Xx0vHS+nP8AGo9kfMPUd6j26+Wo/EM+JzDcu5rVDKL/ALEC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7R3HszEOA5lnFJ3qHjUTXRWXRvp+pdy2XyTn+HE5/h+en+10/wBvrvcxx1YQ8TNczvOO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bjl/gQnEY5j0fUa8x6HU2iviYRvx/cyW5l3Fz+v6nHxKz0vEuL4/gdOZfS4vTmeetxm5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ugSjv0PfU6XUUin6h/s9L63nolmYU8/xz/H30rxPUqpcx3nicdKhv8AiYb6rXW8S/uX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/wDyYw6XNyv/AMD+C1Llz3/+QX/J+Zx05/hcenPUf4XBguJKxK6WV09E9S59fMOY4upz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/szFxDJUHNxNLlzeCXYr27QAF3Cu3T3mH8DcK4l9p7nE7a+IZ9x76n1N83CFVE/kS+n1M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1H3/ABzx0+JmVK/hUp6PVuOeqXr7jrqOYqitxBWDM5s1/uLiVPv+RWbI9X+ay5ZL+pZ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9L68fwN4nuX158S5xBCYeZXnqnPRhfPS+r05/jXSpXTZDmXGfUSt9NQ/h6huBRHHWybl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hGH/AOOK6czEYb6kvqy+pL/jXq/4/r+ZPf8AN6X0slzmH8DMvtLg315nqPRhNbl2z5u5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4ZcanHaAfHRKiLPZAllbhqV230HxuFwn1DD0/H8OPH8O8en7n7mOIHjpfU/hqcs5gZj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e+nL0cz7r+O6zPPTm49HM3HU3roSmiaRxHoDc1P7mxHQvaUZ/wDBFtWMY/8A4P8AH3/B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7muldDof/oGZR2gZ6BKqe8Sv4GfMzxAjNOf4MZzMc/wK7TXR1046534ial/wJx154m9T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HOunE462vBLVmYldb689PiP8tS6g3MTmeer1IMv+Rr+PEucR8Q6Ef481Hc56fM9J0fjr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Ia1N/MexAs7sDHEDGJ6axWX4h9Xv83DZPuU8QHn8TiY/zBvx1ddPVSuZ+Onqe+jDpz/D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46+px0+picQ6M856eOieOty5xv8Ai7jr+CxizMduZ4uLP8DZjha/U3en/Mw0Rtx9wxRo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RnM5h/8Ajx/B6PR6sr+L1xcxD105lQ6OZWdwKCVmVuVKlEpK9Rj0fMvM+4f4/geJvodP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E6jHXU3L6VAjK7TiMuDf8OIy+rvf8T+Tdw3MTmujkJXyQBgx/A6u4dOZfQ68x304h/B4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P8bzKld4MYhfzHNf0dK/Mq95lWTd1qHJccyswM9ohZAG11Mohe81FZC2rC6JWdQLlYxK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A7fwvOoOf4c9OJ/UIZ75leZUqdv+dNMHtPnr93Pw9N9Tc+54vpiW3zDP8F9PcuXqXuXm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E7T5i/cTmMG+jzHKXPCbJdy1dP7JqwwEf53Fj1vq9Tpz0r+DOf8A8r6VDLK/l36Er5m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9fwucz4lTiM9z9RM9DKVb/DccMWHTUuV0xPj+ejobgy5fiXL8TiHXX/4PWq4xK6kXfS5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1056DLly/wCN4ly5dTmBKj0v+FR6/PQOtQZxElcyzAc5msEXVQtLFfCOo1a8Dgh9oab1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VxPVy01vEPc0dP3HLic/wSVxHr7ejLqO5Ubrp6lTX8eZ5h1emJ8TTnHRl/yzfboznF9N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XqfhcXU3nfupky1wQOk/QmZEj/Nl/wD5cdDp66D0enr+D/G01EupfiGZz/8Agwnjp6jP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meeI95uc9Dmbl8/x/E4nv+d+ZeeldGB0OnMrP8e856cXOOp1GH8j/wDO5ucdDrc5nuX0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Xob6uZXTfQlzfTUvpfVjAzMIdLbajUWNDKz6ZuYK/u5Rj1KOD43A8SpVe4HSsFyvH4hr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xXI/wK8w6L4l3voEufP/AORHcvvL99bzODo3zDcZfTfvrzHXR6PPSujxFi4juOpp1MlU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+P6UdRqP8Xo9Flq/yf8A+A3cwll5E6uJvqS+uofw30ubm+ly+uuhmcbl9L6mJeIvHS+l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MOa/gS+nEIb/AIX15/ianEr6lTiG5x/LX8HcI51/BmpvpXTGerjjrzPx056c9OemIeOh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wOiSjj+B1rPRiAAS9kFbEarS+4FTgvHaBAwXNeicP9QA5iIWVC8d5fd4mPH1N9Ltnj4g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uvac89LbgypXQlUdL68dPnr763LxL6KkuE43L6bjvo9L6M+J9XOI+IuI9GLLmmYv12m0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XM4P3FmMZzn+T/B/jf8ANh1el5nMWD1xKLlHz0WDL6XjM/X8L6a6+v4XOYsxLjCX56cZ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f3OehLhro6nz1JxLl9Q6czmO+prqeel4lwly89MeenPTfW+uHrcZcuWy+j+JX8GHS+pK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riXCX1upvoR631HPS8QJxL661KxKrdB3YW/BaJqA4OIVUExMVzKbxKx/7AL8zjods/Ev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iXBx76O2eui/Ev6l/wAfifUNTG53lQKIsuGH+HefHTPf+L6lV4lMf11/fW3+N/wvosW3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PwmHMeMxWzOOXpzNuh03L6PR6vR6s463/D3/AAvq/wAGDLly+i+nENwgy5cv+BF6s46X/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N9OYcS99Kx1ZcZz0uPV99Rly+t/xGMuMOnM5lyy4wlxm/wCGtX15i10vp89b710voQl9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sIfwDPQI8w3EzHqvdmPEfx1PjrzG6wdNQnDC1jUB3cBuMJ8BC/lBeoHDALWcSuTM+0DGJ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b5gVP1OSF9ui6X/A6H7i/XR6XBxL6fErGOnxK61n+FzxNyujHpz05/jUZf8AHXMzHLGM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VTTpVXE0r9R4j9TMdyfibMd//g9H+I/yv/8AgqHRhH+Pr+DDc/Mu5cXMvHW4v8q6XL/l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iXA/n+/4X0dS8Tb0+b6XMdHpz0OjCL9Q7cdPnrdM4m5/q6c9O3SsfxP5nS89PUH+Hqcd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dblzxjrcHoYnnpxKtxuOGxEvkMWgRsq94l7lc1zx0DOYPv7hBNd4azLbywbh2gbnMujH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Lm2Gbrp76/XX8ziX08s17n7h/Hj+DmJm89DWok56Df8OeuLhGc5z0+Zx/L7ix+eumI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ro2/2Yual+0yu4K8p/EUIxlQjro/zf4v8n/8+ZzL7dLnHQ6Y/wDyvqTj+D0/5LzB63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PV1Myv8A8H+Ny+hie5zCFXHe+hOzLvbLuPM9y/czxPPEZuaYOug9Lz56fE/259fwdzXR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eel9PM2dM1Dzif46a/h+Z73O856bJqah2nEuEAOWFoL9JZFUCiv2YlhqZsxKLcnpIFG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HE9XM0je2FbfmFQfmHmXz+WcVGr2EM73A6DGG5x/D89Dz0ro1OJtnz0DRzK+YjiHnG5u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4qWHBFVkai5nM+4k3Ehrz/D9RnPPTfP8WMfx0S/ccR6OY89DrMV5JiR/uYeos83N4M3d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XLx0f5MSVHrvq9Xo/wASP8WX0uX5h0P5vV6j/PjoPRf/AMyb6eoeYvaunD/Dnrc56sP4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lxZfxLg9PqbnEuO9x1c9Q8Tz0/fT8TfM4ljXRzLsJz1OjLivc+o5ah1x0sgz3PUVXLtx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zcZWMTvLzUqcw6GejiAYfmYC/AMtiq2hhhWpTfeD8obrmJhzLGczCqnuJUr56Y9Qy94M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cQ1MOV/MN/8AJxueuhqDO/S+j/G7ZeYdCalmpHYm4BV+hZLlIvtKBY/QiqsfSM/YCBuD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id7T8NFZcYtjYGDxn0xGH4mINPxEf8os/fUQZbPiVasIaB+52G4iUT++j/B3x1xGMXMa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RDvN95yiu/xO2Yb2TCMlxZfzLzv/APDno9WM5ej/AAf/AMvzKmI+NdK6XLLlTx//ACc/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L/hXVj1vo/x7dv5ZlN8yvzO80+YQcZwRlkHtuX2/h368eZmtR14hL6Gsz1011Hz083mX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1WOIMV4llblrPEvvBrmEUZcZcrFRxOYWymIBledxxsfnmVe1XuwAOIVeJpgePxMGbgQh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+zPmHueOJX4xL55YNzNw0/8AZ4foZtDXRl9PzNQ1ud4/wPHRxO8IS4PihQd5cretG1q4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9J71y3aF1VbohdiH5hUC5pYXdHPNga+IWrQyii68xzwVBmL5mK106LofDEJYtSNLpzBT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SFuOcQWQzLI1SwTpvdFGy5qikS+BnMALVBEnfMHUBRFHe9VAaZ3kQNVHkEyEi2Ag8Z/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j0zHu+4vnoX30cJu1OT9S918T3a/R/jcvOYpdy63F6FlwcTjpXVhrq/wf5+ouev56/H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icwfvrx131OvvfXcGcdLl4n66YrofwZqXDU06cTPj+N46VxqXH1O89y+mZlz145l95c8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/wAnP8f10NdPzBl+ulxeh36bnO4vmcQx0vZ2h56KVMDkuKubl2y+OZef7l9+lxzroPaX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ao7wMG3vwTLIsC3/AMlFwPc9PMGXP4g0czjMINsDNdswcv6nMaNS4VOdy6I03iB2xB2r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zMctdf3GH76m576d5zOf5cS8widxFxUqVipUxyZJcWvBhKcw/A1UyXkiFaRerqwgE+KC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qeF+JQVTuFhmdExOTESrIJWFr7iOngdhpjna4yVZP3HaUI4SC1KBYIuQgbs4BXCXqNse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9wG3I6vNEAmRZVV0iQsXZHhz/cuecoY8hx0dR6PTjqx8xixjO8b6GsW6mwzNmmIMX2Ia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xK/j3g/cuXGnTa5vxL1BuX1468dOerqOv4cS+ZziG4/cK5/i9eYdPj+WaZfU/PTiLXQ/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nHQ6so4jLxCY/hf8ffV3PmLvUKfUs+Z4l2fx1L6/FdL6H/2XwH8Ka6ccTmujnoeHoy+m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/UWo35l3qLkitd/ENY6VK99PVdAlU5nM3xmIy3teyiGTaCV4mnP4lYtyQ14IHfMqV3lZ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ZqOS5cGpqJu5lmOCbhjUPjoLZD6micdNdbm5i+nvpZ2+JcGeunMvBuD0Ge8cW4hWNSk9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23BT6nYGAdvH3LSpJCSm4LkDRIYMUN5sQcOfiFhtXQg3fuGONUDaRaM7TeHJL5Y6flHd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UyHCS62QCbvr6ZSIpIGEbua/It2WDKGEyNYwv5iLFsrhsk31pttoV/U85QHilTjpvo9W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9zSOpqQXETcveyYTlmf3QUPYxmeJ56XL6fHWu3TmOej43FirzjtK+el14lxCDZid+jPc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9H8S+3/4X4lwbenmeunMdxlVLl9PWYpPnr76fPS+lw6X0/UJ8Q6nMx0GtS4Y/iy+lnR+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J+ZfMOr0Ny89eadS8S5ufVdDt01DrX8DdQ3CqnqM36nE5hHrfaEufMDmICKWV4nM2IdP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9Lpch5ncBW1l5if/ACBRqV78QMXK711VZKXH7SqGNkv3L/1w3OT9xwJzPT6qXK7T3qGp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HLCxd9wbnEJ+ehoma/U/+weOvx/C56nxDmeOjpRrUXQRuILCL8kY3dALsSiWPXEbobID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BUULY4EYfuMTBlCimPyJiepnZbPdTNs4FJhn5lyampb/APIqTbbDFlwrIQHBg5l3iAFq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AVr3LBIEJpjULbRC1FzHyyFsXVw1GhXAq/xAqoDVK3SMSDzHXdhDoxjjq9PEee8ddExj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7RccTPtqZFHLDR+H6jc+4sTqw7xQywBkK1qM4j3ix/jhziHQxBg3GMfMv56O+Zjipf8A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fU56XLz0ZqZnHT18T4vpzPEenNTj+J19db1qPTRiZr+5f87+pbnocqrpcO0v6l3jll0Q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DnxPmXmnUZrXW5x3jLly/iPXWp9seh46Xxe54lS0hL/j7h/C/qYmvfXjEJySr3xF6XXM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/YjNw6BMCQDXqFJn0JYlU5hgtgQZlStd4Dz0ycbmExcussvtkjCG+I6/Uo6j1f7meJTm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4nYSvUVt9P30/c/OerjqMejHr/8AYT10yKqe/sRwQbi6vL9Q8MjUMD9xDkJfhIcIKjn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WzJFHLdDeLP5ljRa6f8AwYBl6k5EMcBB0JQ+yGswD8rP4jmbCns5IDHPPcYZTW71ez8y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B0OwFI1xQ5eLpg6i4pzTZ+GAoKZ57MKJ7lSOAJBhEy8S4MXtL3FzxH9dFjiPMvMYkXlN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ntP88TZ90iUfYI9U14mX8GX2RfeIO8V3nGdTjM3v+CWSq119dPUv+F/yvo/wvofx/w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/rngqfHTjr5nM99L7Rls4/g3DzKnM+Fdb6X26LiXCE5juHT9xcS+0vpUXzLnmK9b6k4n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H8LnPmXcUqedwl35nMH1F7y8S+l9d9oRh+ejHEejno6i8Rbiysxu9PS8NQxmVWIb1X8K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BFqWuw1BTcJXMNVAxyvqV3/EOblZqGiVfaGI9Lz0Sdq/LK7wgEMaj66MqVCu+Kld4Flm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aXnqTmPTnpf8uZroN+oZjKaIalOAeQ9owlBePdIJRVrumqH2R3Wenyz+4TUCo6u4yxZl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eM/M0aO09THEDl2Bb9y+2TPxkmPZqV4JhBBXlH5mbhC+Kyghqoh2AfzAGiIX+NMwbBKx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7UyZZeude8RAanlAqYMvGZdy6uLFly8RWCruKx6eIz9EfEXQv4mjqbTC4B7QfmbnqMY8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m4u5z1vH/wCX10C6ZqLWunEfFTmcdc8Tifvpx0vMO3W5bMTfTnoYNnTtA0bnvpfS5c9d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c46cTjqPS5Z/AZdxe/R1/B6eul9Hpx/G6ZzPfXXvrf3Cev4D8znqepc/XRlw6L0HoQ1B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ev30ZYG5wkcZWLOOnqc1Mzt7l+0HqY+JdkqHKU5DzzLoPK7iKWyvmUFFwEO8CBiH3DUr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+Ikr5iYuepTWJVx3MrZOIErpTUpuBlxCKlEq+GBvXTjoTXTjox35lznpxFx0156cM263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IYFdEMkp2Af0IXRCpq7Z/EuDBZO4s/ctuCC2txLbUV2t/tM57QbwK/OYOLI75z8XD4Tl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JX5TdIbneY/EojkIcC/3BSbe5P8Awl+gy6yMfmIDT6ur9IKRyHlf9o5xtJsLzACO20fD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LIcm5fqovgi8fwYzcI9E8kaixRdiaTO3ifpObmXpeJ9UfubnrozR5jczNxcy3mXLwTfM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czfLB73Uqc+P4V/DUZUvz09dOJU46E41Lg9Cd+jO9RmoddTln9TtDfSqZx146cQ61nq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vv0dS71nodCXL7QYOZeP5c9Ll9MzcNS6bi531Xp/yc+JzN6hmfE5n6lx3D8x/M4j09d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+J7Ojh8xLhnucSwkvMuYYVMS5YMW+YPM7VDdGegFFrRDWnv8EuJfa+IQICuP3MpghW0P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hqO7lZxPpKj4JVcw2VK21KziZXRMoU2Qp7nAxI7m2HQmIUs468zUYbjO0Oh+YXL6/fQ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VS0OHMYoKceshHVlcYrkfkl4FooYgWWVWW819fqEcYvQ5/EEJILlg/8ACWnzBdm/ylvY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OkYpyfuX0CDyCfsl+QRva7Qw60TbWS/hg9aaR3QRy/HBaasmhqgN/MLUnJ2X+hiWwkej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B/UHlCLWZqp46uoPP8f10YuI+4vfoXaLHRNZtEabgAaf7o8DxLnO4sXManEsqLt0ZuW9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BRHz1/fQ1/A8RnEfOIx1K6P8e89/wOpU5/jxP3PBPUI80T4jz7juE1L/AInXP8P30qPr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k5h9dTXQvXQfqV046va4dLuDmXDU7S8dPc17nPTzLll4uY776IpgXmGDECZKirvPQ9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moDfiB8RXPEvCOzlLcvxoFY7yoa8y1agjgzKvGiaYgZuepWeZ++iSsMw/wDJWdTwKnvU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TBQK4lQOZnnM0y7ezHWeh9QxOZnxNMtsYTtL35nEvp8zmXmX/IZfec9Dc/XQnItUyiTR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AuHmINUPsYW7Dvm+aimlNaGKYrxeFWmX8YhVhXglnzhgMxLHW9/mUpbjm0/8orFLI+8/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5gBt789B+oiCWo6oV+5ToE4KyY/qXKSW2R7MR8qpmmPzUUqhP7I/Evdaq/D+SOGPZe36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8Hp6juLFjrxFj9dQ304MGGpl6MZj4jSOUdyyXlCHCXYl/wCZcuXmHaXZ/C+8vqZiagOW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8Rm4y+j1WEdY6Gut/f8AO/4fU99MZ6XfaXDzHq5hPEY9Ll9N9NnTE3U45/hx0d+OmunM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8agW9LxOej0HR9/MrMe8Jx/F0wvmH8eZ6ldFmauoZZhFdTBU7Tme+t13IOMwpWcyzRbE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/wDqJuSdrKriV7lYqPliGYbcQlXUrEBeJVQzK+pWJU4hiNbiYZX6hQj5gSsTHxHoP/Ymd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MfjpeZ8ww9o5hLnH8LZ/U56c56Gf4rZ0NwmKl9cmJlAZGojlvYccXMYCzO3T9Qjlj9t3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ZyLPwzf42af+hcFRTGsm6/cBpBYdmz83DMFou5VD6gxpEJjufiZ5zunav9osd7J7dflU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Co0OB/a40SoPFP8AQxem6RwWH4gWwlKdgPzcw3KHz3+riLHF92MRoDNCCjc56PV31dyp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f1KXGzzvtiP8xYgsu8GuZivMtHLzOEHMWLLly5vH8Ho+egzsQ1iXjt0Xo9Oel/w56eOn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Amui4h5mv4ceJfS566+5jZOM9Dt1eOl/6p76Db1/MvOJxLnqafEuXzPFdOIwDmfU3/Di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y+nEvEvPS+8v5JfS/ct1Nz246bZf8CajOYmf4fPWtRhTNY7Re0e/JL4nqUw0dDO4bzHq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0TL2cHEKandA7w+4ZMQITPMrpxO1ys66EOnLOd9LhOMyswMwh11uXfvp4JeYsHmFEw5P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DOXcXmcy5x/K/wCGZcOrayn8hAf5xdtiGg2clVhv4YCtique87nxgxl/WIP1MX0c/iY7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Kmu0rLEATq98ggUleg5O8R+8WXb+EPZibVLr8kwpl7aQ5uELhH7LggqFrisC/mJU9o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2Lf4M/XQKH9wi6DiLyKqHD0dA666VG5UTox34i479HcbjqbS0DDNU7zMjtgavMfmPglT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DD+dw+kHj6jDqz3H+XO5j+DPn+RFx0vEs7xSI30X04lzvPX8Lhfic/xuXOZ7l56P8eYs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9LnzL/gS5c566qc958y6IXK6eqm4GOv7l/8A2D0vxHxNGZxGD567TEetzj304x09ywbu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WGe8TmcbhL7TZDxMGT2NsbFwY2zDDAJAL7sDvK+IeIHEO0D5lfEJ+ITzK6Dt0KYfiYqc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1Nw0zv3nyVKxOZcPzOeoYMSr3UNz9/wGXcZcHrfS5zLl+Zy9LinMIMDGPEYrstcIGhVs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3DC/imZ34ZoZP7EZsHRiZdtPLy/GOopQHVvbyXMtZI1TnHzGSwCjKf8AiTK4XO8SfU0B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nBn8jCKBSDzlP7jtgStVhaQgKaB4qX0jIi5O3/pMjDijBYgrjTOBhPxLpbSn1ULuQTf8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Z9RYzT3F6VF/aasF+lHTOI6juMYkDx/BJmZhGcx5nMWe/roNQSblwZYHmfvpdy+hLxL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XLl/cuL/AA7dbi9Bn+z0uXLsz1xX8Hz1X+FzgI/mX2lkv7lxQl3LJ+JzXE57TjozjfRZ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jtPJOeZUIbnJUYsOpro67R0w9TjzDUvo/PTfz1P5BTKh0Hpy9BrHedpxHxGPPQmpanib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FUBtYS1ryv6iF1PLLXj3ChfmWcTuVb+IHjoDi9QOxmUCtMds0ysStVCpU+v+whrmV05g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l4hmXBnFan66YaUlHz/D9QZfS+ly+ly4buPTZjpx0v8AiS4PEutdBdI3aOSDci3xtbgV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oYix49NzPluJxZn82RTW8S8bD+yEF1q5T/6la2IDZX+0Q0c0dgoPwyx6Dy5bT+JbGpbT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sK/yias6j2KN/EugUJyOfwYwI4aW0WfCfmASLOa7KfmNXgvFZq/pFvg6ds5+bmSLtYmX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6MYsuPR3PE1mLvPwm7MLuaz8LmA1NWdtwLjzi5i9Hpf8AMl10WPT10fcPcI7S8dL/AIXL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36cy/4LOejiWrDFZrppnapqXLjL6alwxiWfMvt/B8/w9RYNdOOu4N2dHx09fw9PS/4e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S4RnJO8+Z+piMNvbowzGXDtHv1vpc568eZpn1PyxnzB6Y4jdYjXxPcTtAaYDWMkqHhuU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MCetLfR2NSgmuJZIDk/U5xNwO8yVncNeZvnRDYtxYFuYU4JWOYFV+4TwXDEIGZR2lY8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4t/E25ly+IVm9uIfcS9yvMxUDHQKlVXWrziHiMuXDtB5l3LhL462S+vPj+Nwgy+mfNmY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Wg5th9SuXc0ImPxLczRf94YsRF8LLJ1pHa/puIClDlAL/wCYB47HXBmELhRaLGtg3WxO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/lCBUjuqvf5mQTqPNn/ACXHCDfDWP4gTZAxjC6fNwXrqBkMD7IFGEDvmIlP4mdMCD66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d1GM0v46NcR73HLnmOSMzfEyI/8ARzBajfXmLLl/wuDCG/EaHFz8TiX1JWpk/gdHrfR/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8xxHul/UuLcVmY2vmHHiXL6HVZcvpcuXUuXL7y+nmM1OZrHTj+B1dvW4dB6XOOt9Ll3D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v+H6nHS5c8Tn+Pbo730Oe04ivMYsO84lx4++nEJ9R6C8C4xrDvD1XUvLCzba93oNwduY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hUCYPERNww+epBF1LuECoFyssOjPcOl4lZJx0PMZzLqXD7lTiX4gziGszXQ9nTcHodK6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29b+4PiEJfmC88yyNQMUfEP+kDhvAVZT8kSYufkofhqLhmtHeIeHG7qunzFDEE9z/wCI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hnhdjYFfpcM8Fq+Yr1McVuHF3iGuAy9jefTZDsKtLjX6GBSA11h+lSomddj/rLRleLm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H6Cglz7hd1k/DK+aCi+GXhG5c4l9P6jPcYsdxj3izzFiwlG4xFf1PwixTBRFI43eJ0eO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ObjlLly76jFL7QWcS4yv5PTiP3/PiOpmZl8S4l5MxE89fUeIMf5/uczmXFuXj+4sHpdt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j/yFbly/MJcuLLvpcOjB6X0vr+P4LrodOelwtcRl9f1Bb5l9Ce+lzv0WXB/8nqbnad5k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GOjP1HJsCXX9aS+s3xAGipWNwd5+GGDPM3qV4hh3IIuMw4QO115lQNsTmGpvEBGG85hz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tuXjz0uzvLl2tT9zxP1PUdENwqXjMvE5ht6VRiYViX2CG+nqXL89P3LxL3OenPTjpfS5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AY4n5VwCPaSb9Z2fTE1rzw/+pUmndwdf9RG1kb/jcTwiDVG2GkXBukz9Ny3MIK4pKB+G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OOnIbEtfTHzCWNiLfuyPeql8i4u5sJsRihdDObzfqyLjsV7GYQiAQ7bfm5YDZMm8P6q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NEZcXr+4sYxYv4n5jli4ZpUw6NX9z8I7fZIsuYsvp36fie+tz99H6izc/U5hPieoYZcN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LzNdLj0vOOr0uKRlb4m+VuXcuQ8BF63LzPCKzzHrxLuXP3/DnMvjprpcfcuXUv8Ahual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wY7zNFEvpx/E6+5eIfxI68w6/mcTicz8T311L+f4f30vp6n7nOZZHpmErDWo8S8BuYl8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eoF+oHEEqmtwOWYaPuGkh5lQnM4h26EMQ1Dcqnr7jqcRh3nPVwTXQz99MVcvJeZ+ouO3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DMKDiyr4nfbvh+JvNTc+enj+d9v4kDoMr+V4lh3itktIwx4rN2P3A8O2AYX7zGMhTANU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GyMiPJs0T7hYCoMO4PTAYVWxJpjWOQm78/qJeLdRk2XyYl6krxCufyiPyFDAwxr3Zuxk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+S431AQxbafhqW2KGO3Z92TJ+tnh0fidzljynOA8QTo66++il+YsYx0xc6ixM4tzTUwm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HXRXxBfvr6j5jro9eP4630D+dx/hcI9RxGEvpdR36l4jfT4nOZWIWPMHNPQy+hSAazBv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/wD8GXcvMc6/hzM7ZxMktl9LzL6XLly4S5cvMo3AzKDL+oKy8RIYi+Z3h0ZzOYbcwly5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XOf4Dc9x/MXJOJRK7SsKtB3lkPn4I5WLzDsdol1qYLgCGXiBnmcQ1DqS4YJ+ehfQ/E89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ZzmcSmViVV1PcyPEqJ5leZXHU12lu5dkr2SzCHll1XnDAfMwj1/vMSVNt5f3GdPwIr6i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fx56b6Pjpj+eupPMYQ6IIy+Oc4lQS4Udu8t4buDGcTQ2oxQ+fE0MCIcNLJerU5OWT8wm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mR5U7BC4MZS7DD+KiWq0FCmSM2AqYUuxGFvEM3V/+wvqoDASmj3U7TK22YZjMQrTjIfm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iP44UuDz6xGyPJJQ+qH2QcS+h1XaMbuMdQ6MIv8A5Fx1cMwYjhHuR/FCVKWN9iZ56304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pV9MwwdHqR6b9RjZxNR6Yj/C556OszmJGHmMMQyn1Hp/UeleehiCtq4d0x3LjvpfTmc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CH8Lly5c4j1Ol4y9WMv5mpcNd/4EuADmpZC5dQYfCW7zPxOPQ5gwl47nXzLZc/xOcdM/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eJxjo6m4aJbCvgNxJl4LQa4PUrGICmqgCdoGggQOYbpzDMGIFeJqB4geJX10zNdB4/M3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XDpxNdGa1/Cuj0ZxKraEry7ODc0BfOb9TbTMr4fEFVQwFefeo3DTnOrvb/UzUHJJexYr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XriUfisdDHW+tzX8D/8AAxL/AIEvpfRxhh/irHyRio9HdwfiYgV7gSxj8Dr6Nn/UVxe/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uoxTuOzPYzp+xmKsvNvYUPqMUSlnN9X6hSJGshY/GSYW6tRbKrwIqZFyOcGPdR6NVODk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yXFeXhbDkr9xc2gxSZE+46lpO+yPmyIAYf8A1LR3IRlwjLjGcx6MdeIM+4zamPMpv5n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H8RxOf6iJVlXL6f7P8L9z7/gtvXUrpXn+R1TzHvHo9GPiOunECnxBbTA9fUDG4+WoeJu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+hPc1uW3jjpc56VL6EeZfTjpzOOvx0YP8F7TmcfwP4XPx029VEUOej15jHxD3BipmV36c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04gwxvEE8TZLJZjOYuZoyy8wgy+Y1tQiLX9AibkrntKx5h+W4ATPwgeCBjnzBjJCZvIk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+J+OhviGNV/DiHfoYnOJWIH87jBz146d5hAEtVnfQ+YYyD2vywAvtbl/cUunAgfBMO/1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ouM9tuzurLGgxMmq71A1QeUX9BGyo6iPnz/H9dbhrrfeG446XnqQbgy5f8hd8kU1shOX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o7Ky/jUMIpHgXeX3E9LDYq1wYcK96/aRFpe5xQofJKlJHsmT6ZUEHhyJZ+IxGM3OR+yy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moX1sxgFz+YQ5R7LdUX5PzBDWhNOQ+yyCEmHul19KQNSHWUn6MSrBo2Z2j9xBtQSOe8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L0vEZ7IsvR2fMufSUyXmLFeJrNmeGPvCn4jGY4hgnvp4nEW3HTiP8Q6pj+HifXTfQZcZ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EzxHv14gcQZ8wMzRzHoTU+f43B7y4HeXHp7f5vM+ehvENfwWuYd+lfEet9b7dblzx05n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zxcIaiy+JqX0095cza7zWpqe5qeJroa6d5cvppiXz0SvFR2zOcwyUxe0Jbe2GZYMnZHE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gx+IZXAeYYGtwOD8wyuAw8wLsZ2aIAXW4HfniEOmlgd5eepnEye5zzDtM2yvUOmDp76V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8R1cvO2WHwpzUeL6OYNaNyqj8QRH5X8doitPhfav9QaInN2fa5nald5/0I0tTz0fbj6n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qWAPgK+S8s5VeKlu1EwLXQKd+6zZ25tJ7Ev+V1Lj89Of4XLpZcuHmX2g9ToQjk6d5G5l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2AWXwy8IgbAG/wBwpRAkzQwP7mbMXgApPhhSvNebZ/EDoCO0SxjhAUHdBa+sRWqQK13L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/uVGPLngfsv5gsgqvS/mpeyCfQw+wInY/ZZKsLhKtf7RXxEU2BwDn8iDlspGpcLipBs9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d1Ljc5HQpXmPupozyzHzOU1SL12L/wDhXM4nvr+Z9zmY6fHTev46nHTT0/c56/X8zHS8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6FQV89PXWoDrUBFL4/j3l9bg9pz12yo6jnpsnGpj+POOvM8R/hxOIdL9RajKxqHvpfiH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wKl5j66PecY62V0sOYzUuO/EcS8dNTiZ8wzuXHV6JcdseBG9VYl3Arf5hnvKvv0V4gza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1j6lZJS64nBPLNkPzHc0w/jzHUGPE8R34myVOZnv1/xEF4VKvdk2zb/0x4jEEZbLlukw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EfVP7lQWK+Yi4tlraWj2rLAwe3ZlzvnMxorQDd6MVDIAcPyOIq985zfe3BKm9p/giZw9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9na4oV3Va92+YWYf3L89XpfRnH8b63iDHpfS+gy8VDXSifUSjk3MMzuOL/4yqxUfOt+y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fJHPv+IcY/dM5hCpqm4cYLdtRf8AzGmor0cH3qOzBAsUjZMdI0yOvyjz0Wh4KB80xl20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NqGFhRr4uQcvwifMbdE6Rbf2WTO9G+rtZHdF2HsuZW4n0wwQscw5nM8Ynr+GX3NP66bd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otmGzUJa84fmXL//ACelQnipXVnrpc8HUZ7evFdfEvvGHW4v8Oe84mUIIBDfTco6GU7k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fXet9L6+o/xv10ei7hqEuX5qFJjf8PHS/wCGYMXpzmcz5nzK7dQ+P4i3+Fw61qcy9M44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+aj0fDOKuWHKsOZ/2XGC+OZSg4K7wBgrEDBA1AgYgzDZcuYxDNPEU4hDWIbmPiH3BzMV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4gQ7P5lEJyRZ5/gS6ZfMG2E4IBaAi/wDUiEwPd/2MVEDFNr/vMWFJ8ftcEdNemWvli4nl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9b9TCXrEKO2Jthc4T3bmUG7RK9cRuPGh3DuyueL55+jcYWo4NAeBn7mzEpyjv2jmp1VP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72wRn3NavYg4GoS5fS/5X0uXMTD/ABz0uXLlznq9c2hrtchzyIKo1egX9kWoBXi7ZPkh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xK16421U/oYNVdBcC6fhiANagDbBJqwHDz+bI/10JekPhpg3ZsOFKZvUR0V5/UqYXcy6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wC2+5c8NVCn6ruB6JiMUl/gwLwXZvd/YlF7SVh2FJMCHRjHMYs/KfccRz0HJ4mnNxRws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g/PRmmE7zjpcueo9MSodXEvr768S89Lr/wDC+l/wuEvEvpzmd76c9NnXmUXFt6eozHm+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V3H11Za4t9Lx1uujrpni+vF9GcQg9HzNfy9zmEYP30IFwKgx/lbLl8dOZjdTnoan3K1K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EfpIiiqnm4KgzfMDxUMLdwIEquYeYeYDAxAxTK/UDNz8VOImcM1NsyiepUxXRvjJNwqu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iD1xUwOT2IiopuXf1G4AM4wTs0YUfmLdeouvrbGYbzKPeGKtsXPxiJ+SMC8l7hi0ass7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4HEzGxZs++cQBtejh2xDIrvLXm3BM622Xi+yzmCBC57czOPuTbfBxGmsnJZ2o1CIjeMe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2xxB5jvryrDxB+IMv+D8Q2doPX568cQP438RahDJ04ly54guOzUFAyg8O5cUKTw2V8Qt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LyhfQvpiM6HpEh7IUBOV2zcJ0NDtMH9GIM2JL9XoTMKvEUpmcMl6OxnENPlpp+ymXHHs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6qmyUAEHIGAfh+YbOzfe8/vY+IlLOZqmV+E+Y7e5uNc4cJ5JcuMV1x04iwxXOZ4RxxHW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sHLN2Kg7D8ziVnHQnad4bnOZz/D301Gczn+b5l9PcY9H56HMvpf8bnEvEufEAZ6l5j05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p0rpjnqS+l9dVmc5l9XEvqb68y89PfXnr9S+lztOYTn+F9OehXT0dDZOPMWZ6Pie/wCB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zmW0DxLT0xz7lMVxKMdoNwIGZXiBggx5lXXQK7w30+u8u3BFuVfiHnXeA15m2pqEznE4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XqnM4g4rjoFQ6G4gwEFRe2Ikuv7X7ljX2W1/cXhMJ2H/AD5judtd+rBBzkQU13tgEuWD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z3xEvuSxt3tiAp5K9FIzHzCBflzDkKYZs7d2LbVztj1tmW4akH1zAu7Csa7YiKffC72w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kjYpsC/dzPX7vq967Q1z3G+lGojeEfsA1F1i7ogViqhO8J+OlzTzL1BxL8w6fM/EvcGL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qXL+oziX0bMu6PMz6fTcMUehHY6HpzLErQd0r8SjFcdF5Pk/cLh4hE/+nxD8L9ZUyfJC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4ehDTf8AiVceR7OH5/SG9tT3xIey5d5hnS6fwy+diOns/r7honA8Apr0BmBgNwZn9ly9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LGaoXGjayShe8H6mumpfm4vVjzzMsTR7Tv4iuNR1WmX+Zp8SzsP2IsuyPmeuvaGSBUr7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XUegzf8ADx0f53P31vm5njqZ1L6cdPqpfW+g9GeI/wAHpx5/hfWuvjpcWXnMx6OjqHS4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iznU7zc3GcdDfT4gd5Uv+N9PxN33n1U56ECHbmVZL6pdvBG7K8vEHhPygdoW1DuIFeoG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WHZ9RMSu0qJnmEIKIFX3hK9z3Nd57mSp9X46/M51M+amDcDoZ7Q2qLgB3l0W+kR7rHbB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5Vtrp7f6JVkr7nl2x4/vbR/2V64fsGdwhf3Fp6YmCeai53gxDeW3wSuUrgs8DP6hMluA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ByfixggTeN5Pgv8AUywmwW3hkpPmnaiFvc9oeQYZ0Nw3hqK6DyYR3t/U81ukD5dz4CkP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BRLtG4EFKPqe+pfS6zDBN43ODoS+r0d8y4OcQcdLgwhZctS9dSaleC4EAKX7dQJ3BD0j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j9fqXKFu/Yw/J+o6lhyR8fD+5R0FvA6/ZDBs5cB7+myeaNu3h+Sn4jjV3QcH2WQ2R/On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X+H6g49ruKMP1+pd4i3WjPpzMrrbRRA/7vBPIEeUX+EG3F+4/sTuOZPZN1yEFjtBlzeO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PzGWpjL3/c5R76c1lXmH4lweJcuHUd1DzHpf8mXB1/C5f8r6vS4xjv8Ahzv46D2n5lx3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+oy5cf4v8OOj1XMue+r05gZl+Jffrz08w99SHQYdL7zic9D3Bl6lzXMJ4lkHEHEz/APge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vLrx+cvQG4EtedQ8wEYRIH1Kp8bhxDtNQIEroECdpnVFd4X8SpXmZnMSjxKHcMeYRdTd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lT3AbycByznk9r8RVJQXZg+NS7l4Cwv7fibI5o1T1v7nwC8PIaJdKnIue1GCcUK3MHev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GoE4XeqdsRmqdG3u3BG5B8o9OhGqUZSye2X4gmyOAIe22ODntYjs1DB/w/dsCcqwT8Gs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nf8AEvxNVOzBS+gERKd7ose5SiC83Ysn0gYVWOCGRZ7GCEgB2Ik+D7mTjPmDLly5fS/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UuXLlxeZfebzh/yUcQb7Ram08oflB4l+IihlvLCZaYhLsYN5h9fD7IqVZPJXk+nERm0j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Dh2f7xC0LuIif/GM8WP4HpqFXSaGrK+zEKJRueG/1DYIE4E193AU8rymz/ZLu0BWO19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wQIy43/hlbTE3loFP2Rmtspqsn5CfMbKpSShXKvQzVmcRcy48JfMv6mBHPqL7Y/E2fcW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ixnRMNxfCv56eYy66XzKuVDow/8AwuX1YdP9ifMZ6jPcety2MvtU4nOZXW4Y4en5huv4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PP8AAf5Djmc9WVmcRet9OP4kbl/fSpWcbnOeh0uXW5fS/wCPqM9S4xnHX3OJ84/iBT/3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pekvbgg2c+INwcQIQK9z8oGMyjF3BipU5hFzcDEId7iYuvmUHEq3EOld5+pUGY51CzfQ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RPBkwzlcGYuJ+7teicHZ3vdcfM55AGDw1gj7UjtnthfyDnW8uqhj2ApY7Kf1EW6Nh7W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tMYT4Wn7fiDRaOSy+Ay/MffZqX8Gr5jNqmzuvIOCV0TWMe2IW6z2xeOWUIo5WvJ6jxXz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Ach22lrct5gPnb6qDLjxZe2GLdai0yDN65ZgAscuWIGADr+5j1KxRPLcYvf3L3LzDCop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AuXL8xnqfMGtS+8uXuLMUrEyc/D0xUETQE8qoew1DaezBFP1uPgiaKbX+oIDDGwYT7z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ST6UgRP+8RnacdWJH5IXgiPDkfdkZC2N3f8A4/uW5qkuLXL7l6RszGRuoFNAvYLr4yfE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D8RhG1mrMvn+5e+ENebiSDVXkyfdwOnD/wApRHT4lznOOt/c5mEZ7RY91motZ6zdcRB/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8Q4SmOgbyS+/8LxL/i8/xevPS+OnHR9dOOrL7Zlyl9/Uc666nvostuXXRd4bxHruc9Fh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89L6cRy9Fx5YLLl95eP4a6X1c9Ddy9znENy5fqX0bZ9y/mczjoMuFnaX0+Z8/z++twur2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yLMie5DSqsDFUSs8MADXQXdpK/UC9fcCp4R1OcbgGiA/zM10rErt6h+pX8TvPuc+JqG2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lWw8AtjolkO2PzCH3BHvtBE73ga9sfUKlM7Vt52Y1orRBfti2CdxO5e5V9rtX4a38wTX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0Lb1zBDzJDTtRr5YlLy4kebcEuqLvAezp9Ruqcq1fv8AUIuYZy94oDiDsO1Go26vbWHc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EHVJg0/hl/ECWZaOL7n/ANQAIYwPwR3YfMQsXGtIEL2JcZ9z9x8Ru9/iGS7z4nx0PE5g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k2eJwy89L99OOrOZ7nPSumuIOcRW105nEGA6YSK72MytEYaEBwRV0TL5MfEtOHaJlJ8k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MMC5BroV/r+YaUFW9tLXyY+IeIsfDgHppgAr+kXV9HMDGycGG7+8/MHUXgyDA+8/MAZb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aIeUp/DLbS+EOfkphKElWjYfTc2gkOeP4G/uD3Q/PEyfQpi748R6c9Hce9RfPxFzFKiN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nf07mpXuwjL+uv5j56f3/E4nHR6XL6PTnjq419R11dw3Lmej04iVRL7zn/kfzLlhTL14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SZZ4ky46K+oYazFg51156czjpz04nHT9RZmccTjpxO/9S6nHfrfmDNzU4hvzNyo6iYP4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ehNdK8dP3HpzicQjOd/wQuB2mZR4E09OOBKLMTAcEGMTjUDNQMX+IH/kc+4QMkNV0Gc6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6zNamzt05zO0Oof64dLP/sXHEuX4hT5gVKmsyNcgdqojoRxpL50+pyAHmte9v4ga6O4O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R2BLAAM0iO4Ooi2di5bxx9EG81mmu1Evwowhee9uCMdt7cHs/wDBBZ38t09wE03agPeu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2A1+YoBxmu672yi2nFofF9oE9sVKPNcxwEYSwe9upWx3C4e3UshXs+3vLH25yPzKdVeC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zvm4mZjo67TvzMVELxHf/t9KnqPZ6FV3nb++ixnR/HfTyznp7njmMzM9R1FF4jMziEoS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qqDjB/8AGc0GAMsn+7xDCsdeL/6Rk01DImL+MfEyZUIiuXxqEyzreA9bglU3ixa1f1Dc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lwnOrpFDPin4j04Q5LWvGGZFz9Mu3zBmHyb7hezT6j2OyNHgPQ/MEgeSLOGu41DZ7ivf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8/fVnEcRX56OsziRw5biz56O7tPgh9kdh/h+OhKhqPRdy+vecfxuX0vrcv6jL6an4l5i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eJ89Bxfaf1L6c9SXU+bmoQxHUYziELOj2mv4benuESLL6ETrzqVU5hcJc46Zj1ud+nvr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uOP/ACai/wCJr/3r++hxU1Lx4h7mozbiUCmg2sE5nnh8RsyF5YGBqBAhDeYMqEOYM2nll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qDN+4uYsf+we8uXXxLhmp+ZcvE4hLaxUrWIFtQR3duYKHu0qGSLgQ5/t+IU2UYPo/wBx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qWTAQezWpwPrqEvfDEA/H5LOoCkmR8Ht2nHI3MHty/EHkCFz9bfmBPowjwNTReprX2Xg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ap9bVr0QpTW/vg1KqZrAHsxWmGq0/bFZPW2W+Dn5lI4EdfjErRg5qr+ZcEX2dXNCAaxM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et9Li+5csl2Yib2R+Yzc/wBmVb2iNxnEfiBnr3nEuJeZXGJXR5x1J7n76EXuEvcWL2l+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llcIC2ziogMYDKmceogRFIybr05iLVwpcWrvtMywtxL4xqAQFwBo2eMML0gkAcYeNkC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ky017jJ4leWAC4sLXKQ/VG7dG7N9mOuRiRUNZ3i5ubEZYy/TEM1etZ2HzcPBzZsUwwYT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PM4n4jjosfMWWbZmhTnmGt63HdIVxUe8cYmvEoGt+ZR2hPz13B1ZctFxOOlzjproz76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pffpxHJTKZXfpxNdMznkjXuEv7jCcdTreZc46vS8dVl9G+l1LqL5jA7Rx6m2oOJ/U3x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CeumJeenuf7HR8PS58X0IzmYvifqL7h0Iziep8y+nHmG+nPE1QMg3Kdga/7gB0CBjmWv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c9yll6gVG95qG4QczfS3+oc94Ubl9osP6g+4cXLgz1NSy0FwRuvYR+RcqpeY9Or2bPzU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BH42aV13tisFzFl3l/3qIbddv4UiKg8Uq73NiJiynw7wn2wdM8BmD4hwKeexEjecJh4X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Htysa935w/MVWNOW9LojNabDI8XmWXswUPggwbflV7UYPmKQDkqXyHEDc/l3+ILj79VC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MRVxo4qFZTiC8Zi0ZqJjfWIU246Gk9fuPb0Pqb9y4uSz76YvEZjp4uag8kfiYnbqY1i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Dk6LTIZ3Luel/UYWmyJmIWjaAJr6BMChVOuU/qFWiVaTZ9WQJAgPpf6/U5z2tiYfkx8R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SxJC3Sn4MMsAYaAbvHz+4PK5x4Gj839xrgy7G+fo2fM0q7VBj7MR3AKasHP2T1fYjVn7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/Cn5j4gYn6P1T8R8Gio2a2WuOX3nafcdR3OcQosx1qc4jdTTyR5juf0msdBNiMV09wcz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YNJjEN2OO82znpuXnpm+nz0uX/DnqvR6P8Pnoxl9QrOIl9pxLzHHQxOKlTNda8zjcT+G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xF6HmYnqJ0YdDpf4n+uHQmLzqa6X0Yb1LhPnqT30Jc4l+ZxNz3KnbfTfTnqHiV8T3qX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W4bWC4FuYIfEOIdDcCaHhhmVjGOgMvvLf7hLOJVQh8eyVibjd56X3+5dnQw/96ccQKbb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C0vits87CavJw+Zz98f/AM/hGTs1ELvbMFb+4e9uIDRKtEeGtzFGNABC9R3kt3qADygo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xo72/qBAuebLy7ZxItQI7UR8A/S82/1BRxC+j2uONrMZi7NRQPmKec4I9wPPj7/4hKis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8z9xoXV4hwm97LL+mLGiN4sv3qHK7izbMeRivM7u3mHL8xzcyv4m0dZbWdwIu2XYU4i4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4l9M56E5/guZx08RxLg+ZxOevC4rxFrHT9+YUdSR0kSg2YoIHynD/wBcFYBTN3y+TMdk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ww6s7Qmr+GYnBq9Lv6/7L1BY8L/42SiPGu2jfyU/EQXWOAwD8PxHLUDdWVfw5ln/ABSE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+6fU5dj8tsr4bPmG7rsxSH6z8SjQxWrGk+rjRpuNyix+psayld+ZsTZPjp338Tv3jqDH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nm4PMFT06fxoHcx+Ix6cy4zcxVFg56O/5XUvGJfTcdS+v+uX36c/wuPjUvv0Xz0I6huc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u8sj4Jf8/Mel9b/jfR1GPRjgUOMla6XL766DB6OdwZcvMuev43GZOH5nE9y+t/EuLnPT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MIYhrUWCD9y6RlKNsBwVDDcCCBKriB2YdmVZ8Q1L/MOxxDXQIe4Q+YyvTD8zj++nPrpz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oiKqDEwUVUNicwLk8G2LRPArT+vlDCNzOXZ/oQF8Mg/bOYJg0XuXLQNybTtjEMh4xTR2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7dS6ItJg9l/5AFaOXcf47Rec+Spu9f9gzaOgeMRjRudb45Z3u+LZ4NfctlsZEweGtROFm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aoPrmBgx0Qf1Bp/cD+5qbndEKoB3Ip9y8zTiLZuL5xL3nUaJRBJb9zCptLeYMiXlPXMF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FNpHPLSzLZfxLeahBl4lxy+ZfmXDpecvS5fmLnfQYMsl8w30uOOv+zM3L+fmXcIy+844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Wli3sJTezc1pX9RiwWppdn1+oF1R5QyfX5JSj5sEy+sfEe7DwLgfhjPXUtD/AGPmMoB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/SvYr9/8iIAPMBh+Sn4h4WQcOw+afuNKrg6Er8QuKiWt/wDb7jABrjlAj+pibK5yvL/Z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luG8T8obmtxfk6MpHcY04m0UpMm+jPE8oCvhhfT5jOMS+ZZBz0IvmXFizaIlxellzCct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6nJ0vpccs5ix6ZrWJ3idr/Mvr66MzU7f1KeRuB8G4xy9ReBviF/tIhkJZ/npcvxMVLi+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44nz0OnEvjq9b6XnXT9S58/yv7l5mYfmdjpZ1c/w+ToOYYh0u3C5f+ReCPbi94EyOPMH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6B9d5UNwOevOJ/8AeiX094qb1OegPMJ46VA+pv2exuK4D7moJwLb6G53mGV0e3B+ZxZi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S+AXojLSG1XcuKm17tv6qDER47tiA0BBBrvaOw41Vsux3+MRZoFmpHg/3B8RYf2l4PiE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4VRR6JcI8ps+bcHxBlqVYA9sb+ISUfApnbl+o1YvtW+xDnaV19RwA8QfqZpPIwAAalyz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DZPyjzAzAxi/mLySzlirmFoJtqOCH5i1untBxm5n5o7QZhp8weNem5fGYUi2aqX0s/zC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/wAz/XLx/C+vaXB6b6bdy4OJ+oz7rppCcRWdqZacjg6Y6AOg21/bcE4GptXJ8P4ZW+04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baI5PWz5mcRBuHY+zXxK4+QgOX8PyyonIGzfXw/ua2axgHP94idQjrT7Pks+Id3j3If1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AF+aP3EbHKtpb/Y+pasXBXHtea+5RRzdiPvmDyRS4k7xnM0jHfnofaObm2Zz5myYXLOY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UY/cfWIP0lkvG9S4stl7jrx0v4l5ly+m+ly+3S+l+4/wY+enxHw9L6EHWZrbNOl9AE8y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Dn8zaGvIn1P0XEtwUsUNTkqO2JPghYFHcJVrbzgxIvCco/MuBhdJplG/MuL0uX0Oj03D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xOOnEuXB6aLu5rnp7nEJ8R9S4MVqeZf/ANnx/BnuXOCYm9z99LprmOABtYG26mmWDN7X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o6qYQPJ8wNw8QOh0/E4qEM7j/mA748df9qHz0PiF/wD2VjtAnxDtMPHEKXjWF32y8gdf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ucH5ntYtb+XmAfBDz8Uf3FFbaljuXEba8o297eICDuGg8KRDzNiHe2WX8JtBS+ufmBR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xUMvg8L/AFMQvcNS987mAVvDi+msEq64zqv2wAsd0g+P+o7eYP0xg/MMqjZxr3xM7F3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R8QeDDBjUYqTJi4lhmnEdtd5ZccwMcS/cDjLFafxM5YuogthK+cMz949mU71Fvd3EDd+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6oTZNQ8S/iXPgl83HrzP9fUWLLhDjjoV1ufuPxBxLl1LeblwjHfeWjcYfUok0l4eGBSj0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AKmkcnzqCWJvQ6fyeyaOqnRP0fqE4uPs5D8P3Mz6Sa6F86gAz4qj9n5IayzOw4b/AE/c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6flhrS2OyuPhx6YG4rUmX5FwtJNnVuXw1L3CScOx/Z8RN7ORxi/6+Y6rS4n6ix/XS8Tn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PHUE/SZX05KuQP6nxMx2z9x6d4axB3mDZLi95f8AJl9HVzhz0uMuX/G5fXxHrz5l5nGj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LnzAPPoYFJbBuOGLbWPIPTMAaVPdQLk95giz6IxwIs4+D/qWLedsGU4ntzGoUJtag/KL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zcfUx89WXL6fuVn/ANhXLPz15nOc9Lnuembhgx/H5Jd+epDo9OIQh0ep1PxKxKxxUvtu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BonYIEEB4gQPMqE5qBDBjoF6gacfM46NzfENw956XjMqpziEIdmVfSwbZTPv2jjxpyvR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9j8yqK5tUvl5horr3XwQaNmtR7jAt/dvfMGlDpwfBFQI46D9rO7xTwe4ce2Ut35V09l0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e4gGc5RffOCFeFWseFIgpOtV5d3GCeJinm3BPetmHt/5MvVw5e2KVV7eVm60viFgcy5+J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7nvmXdxTmWqVXuK1w+of4hhmdxxFrDzPLL5YvN8YlNC37mdxllt5mS7uXjSe5W1szFvG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9vmXjx4l4hx6n1OI9OIbhCjL31Iw8dOJ46fcuX6nEHDLlziXu4N9ByS5ZnMuA5pwxzaL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BtfO9HSew+ybisOHMPe/ZKtZPigu/0zS6E2bk9Zr0xBs8bh/ZVfEqYNfDJ/8nyZhbYR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FNRpalH8iyOQFnyB+EfZGrS1/emz8PzDDUx2DH5Z+SKlO/LQV9LfcZ+xWOv3h+oSc/7j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eIvbfTjmeFxJtFpqZTw+Zlsjz3Yc4wTadmGX7jvt8x9S+I+IOIx1DVwaglf+R6Mx8z46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GuJef/wuMuDUuMuD/wDOjuccy4ZhFhUloWmUDAavxDtIvs6ilAAYxEcrF83BTmYFn1Bo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xibIzHLbke0U2il1yMu5oweuJuGGczX/AHp8Z6ZK7dDiN1ipc3P1/C86nEu3if1D105q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uX3/ABLn1/He4EqeMyuvaVLpgWZ1uE3Los16lnYjleYMwZxiHn9QF95nECG+7uH3N8wr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0ZuG45ahB8zXQImHicvufc+oTiAriokN3QzsvQXL6NsukC+zO/Y/MqydtW3vmcmyqVdq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ZbXFsi97dwY78k+zUzVqgKHrb+IOpGjZ5BogNt2EsPZ/4hDt9cHnvGLVj/pRcHxKYjcW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AxvHZTEEQG3S+Vf1FPcIo/2wuQaCj/swFPLr8wALD2IYAB2JeDBUv0S7PEUlnP6j6i64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mOUtild5dTBiZNX3lHaGf9iBsWrliBaYTh7mVz4i33zEvcy4DULiviXu781L5zFTl+YO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kl3zfxHp89DeNzbOMT9zjrc/BGDmfrrfnoPxOZcua9S5eZcHiYY9+IQbJewliIjf3MlD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gmkcdp/vMDyCHYN36fwwzqljLhfjH1H7sE8eQ979kT6nPg/9lemD1aWwv1+SX9eUphx+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u/n8RuRp3ho+Mn1FRoDpU0eU/JFvp38x+br5jtbOnfv2n6YYB4HZNfGSWC4we4YZ/M7d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cdT13hzzA56Fhnio3+o1tYsufjp/XQ13lwr4j/F/l+el/wAfPW/HRlxYI1F3FYOJcJeZ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yWSyPZEwp2OZjzlWmbVwQ8ITgqYUkyw1EmGpcRqual2Y4B4CUtADy1A0cwwRaZsnM/M+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LjLxFrcsXouYpLlzRBsmzobn30JcvrcuOoTmEuKphvoqz2wk7CX2InrP3LNnsHL7gfcB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Ss89PyQz0uMO0MOcnuGtwfccdC4avEISu0Pq5mf46I3MS32DU7ekt+BthAlupXnsS4JM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OZ0r0/uV+5VULvb/AFLUi7nkeYQOHMpezWIdKzWGvW2OtHXWv3twSgMNKoezy+IQdvoD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tKd7b+I3zzItvzsht8aPXgWW27CsB72pUKA24L965llNND6BAYD0VRB7LnBqFCgB2CNm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ueVi1k6AN5+ZdiK7RDrEu3FKw0zBBxElZaI42zVnfFeJfpxKzDmO2xirgXnLxFpzR4m+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Ocbnb/VO4Zl+yy9mDwQc7IfcNe4M4wEPfuXiX0G9y4ue8/EvcuMHvH9/wANZh1ufEvz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L6LzFrGWNvGJiZX4mVtzh+T4jkkEWzb8P0zYpg10n3r6i7Htxrf5yRCfYO7cffpYEIEN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8VGwH9AfYy4IBRZ7fxf0xEkNprko9uT2EKYOPjYfqn4jIg6rpbx4H8QCntsnP0ifUNAN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oggYxlT+Jz8xXl1MwinZmX0f9mafETPM1X4i4YweczibThibMwGNMNmZWvBH1Lrco6j0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HPW55j/K/wCTGXlj4JWYbl44l04lxej81HW6iY8Ra3BqFmL9CvXJ2S2N+1ERQJ7gvSQL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gttY0iLWi6O8ARXVRXKHbUp5a2jLMzjfT4mv4cwnwfU9T/biriXmWweJfR/Ez0ufM4ly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9S/Vy4JxPiXDgl1FK8xw9Ri/RPUVgsHzUVtSyYPgdfMvQXGcEDefxCBmV5gQw5huBKhs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ie4VBqcRb5haxjVZv7m5+/c7e4d7iaF+YLV+AjrRVrv/ALK2FsqPKnB8/UYMqrAvZ5ei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+YXUHUq7i/1GJZ9m3vmHXXbP2axKQAwqH0z9zIEpVfHkXBMmPUX1fLyfiEXJVQa7NaiV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S85CL3rX3BHTh7fZf+RNJwFZPW35qDLZyta8jiEv1lwF+DiALG+/qCWH2rMF4OCX8kXO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ZmW8sPE2shFUyME8kqOzcqWOWZKMzeG4GW2XtS+/M4dHmEbfzcz5aOJ2cRu2RWIq7gJx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kGvcKC+Q/wDCAgKpi4DTB4pnrHzBYPol9OcFQel93pipfbpzUup+Zb26XMVNzmWxcdeJ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SuCep3QHDLp7QLRvYHkidDx8H/4lSoTgnv8AOPqBmyIYAxT4v2MUordj2PIfpmXAm8Ce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YD+n/sU8KGRtHkyn1K0r4Ts+3PsYXvGJkuXxefUXwemlR+LPglodSi1UzXsB9kJRSjzF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sPh+/wAiU4kB0Cx+prgP/rBl30Zro3GKMTfM/wAxMiVd1Dh5iMdhbPacB6XLl2bl5l+/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umzoEvEenM+f47n4n3Mz6j1ZbH6lAp9lM8srIwnG4Q10c9OcHzKxAX3gumriAbN9g7hk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lyv1OH5JLLFvZCootJ9sDoVb1faOVC8ssCkrEzH3mK7dPUvEuXLy/wAX/Yjkqds9K8Ss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19Qiy4+el/EvzPfS8Rt3gMx71jpr30bNF95WfcYy0OWXFw98maxB2gfmBmBD4gf8AsMxt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I3fmfNw1DtD3PuE+I9hh7i3B7TUJziKMreAi0F5Vf/Y59TY81/2WKk4oB7OnwECO+KoP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7l6JcF3at753Bhyr9dgUlDMYGi8DLGAXEaY824PRcVxceS7y8/qHUXGt8IY+4mSzOr79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wcfcASjAljtjfxMaiwqR4H9wCPgW312h6Lc7V+JTLTgMCEacu4rhuL7niYV28zmuYupb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weL9T1tZfQ1i94BlhqklQ1RKbqLNpht5x2nEYlThe+J5G/MVGuD8xONcRs5griplLr6g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I5dfiWXhLwPiA7eYURvyV7hcwj5n4l4giX3gxYu4Zl+ZzCX6l+4M4zBl4zFz1ueJcuXK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mXDU11I/3H2gV5n7lOH3UMes3t7SrlWnFB3IxjQxRfZ3gOo8nVu26/7NTibur9P/ACPV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5U9jyA/D5MfBAEgcQDajt/wDYYVAAKHFocwlabQC+RuLKGMlTw/7czTCfUtJ2ePqIp1zQ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hoL8HpjDLe/jkhMrC5luVGOpon+ZiVHJGeHM8tR/HSqZc7d4eEl9bizYuFW1LlzvLzj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M5nM/wBjq/ie9Q+ejuM7Ren19zDKzmuv6nPjoqVEld58V0ZWKhldfMS8DEcQ8anaEAGi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eLhhJ66W/wANdutzZHB018Qe4XPmbb4mfMd8yodO3/IPRe/RvvXS/PS//YOc9OI3eiu9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zzUrxKslHaZAtatll/qOhAdQMYgQgQIYlcSu0CuIHmBHHQwmBnzPxPxOZ7nm46g6tomj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v2OIfdHjvNknFr8y3ac1XwbTy0Q8soZTwuh6l147gP8AagOh8Hqu6cEc2NlMnvn9QSsd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ZGhRV22fceDI4qnm3B+5j2PaXZ2eX9Q7RNMa4GsESCzCeLxzcI5jt5O5eD9y0zOC6vo3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iG4b/wDgoZeW51lWlOxzKYZ8Zigy/EPqXjMxvDEDvM8P3L9y0zqXXM02blm6v5dRbeJb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PuHdKfcLxALpLlS24mYY/UCnQzZm4vhIuM6Yt7gX6QbLaAX4ihb5NhCSif5ubMu/P3FR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aNZldQLxr7MtnYxQ+SDm8Qc2e58Ja+Jcv/7N33l7lt8TaM8+Z3lwxcZfQ1LLzLxmfmXe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SDDxL8S99F/1wz46Ei0xG4bLlSDkqFPqGrCltKP2xn2MdKC6nDzvx9Q6UK0vtF1dfZEl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LE4oVp2H1x6IgURkk5aebv0sO06mp2q8lfBLjiUpQOVcc/cQlLKxxc78fUM8xXFoxS6s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XnvdfJDOm1FLDhe2fYwCSIHpCx+plDn7VBr3KOZyz1mMY9yMpHXR466eEvB5PkY/ubl9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44Tp9x3n+Hb+HifUTrf8F/gzfM14lnmcQ5/c9xa5gM9oDvF4ly+I1eddAxDngjXaLns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s6NdoVUN+Jdk589L8/x/wBicR9/wuX0H/dpdsPEvMvHS/fRz/AhKnfEuvEvzFxqY6U8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BublwIlKpyw/HELFwK7w5gr/wCSqhAldKSHaHiB/qnxKxjD0e7icb65usz5x0JfZge8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YHFCh98/H3Hqs2SKejR8zDVMmj7cvxCUTsKn5QcQMqZq0b32PqMozdaA4FxKYeHRQd+6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x+02JWLaPl2/qOQ3WII4EMRJ8HV3OVlgFOLSdwcf3DnB43Z2DbK8AGCXXbgfNyrKdhT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/wDIlj9IMBA7S1xUXOfjMvsy/XqXWX8RCVv5nfiL/wDOhpuVqNGJNMxYheLiHj5mit7g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0pMb7Sjktlm38QWqyRXuNHEE6qoV24/cTTEOMwlPYTbLJ86RQrA8RfOIgLW6Iq1o5Qof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gjBQue/1qYBbRogPEGnP7g3TVy8bsl/Px0Xkc3BzLxBl6l3L7XfeD3yy7qXR2i3xLl5h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0GXL7czvLl9G7xO07fwOh0ZYprkhuCVPce8thmhpefjc14EPei/D/qlu2P3Inv8AsYZJ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VSmOiwf8hhkFAynfw/S9oRx+OOR7/YSohKr/AMLz6WF0ITWL+sewj/PsZw9b+WG6EbXk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0gMh1/f5ZkzdzZHL4cfUeX2YdzmEZzrzHio572x2+Y6qMfU2i2Z30aPE/Lp/GUW4yenE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jFl2Li3cuDPVTiF8Rcy/PTN/xz0xNyv4sv1OdRldK+elcSuGIaoiHBL9S7/+TvLz8Tb0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ib8yu/5gFYleIBeC5RWvuUHDrxLqXzGDLlzHRq8I30/XW8Z6OMIj5n7mcdLnwS+jN7n4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vEEmOI+OnEJ8TExrP3GGz87KgfMGMwYj5MTTE1DCMIVDcrGOIfMN/mcTwk5l9ToXerOl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AvrBM8dGcD5/oWzbSIfp2X3CXUpYM72weiILDvfu+d/MCS1oWbtiY/sFenlxENH3i+Z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Lwe2ViG0Krdl59EbhuTmHkNfMeWDf/2lhFEu1TuHBB7pq7u7ByfiCVJrWj8D5lpI2il5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mQbHNTTF4l8/iL6gs9Mu110XhlvM+kTvFPqWJhD98wD/AJcwbo9zuZ4qLeU7glpw/mUd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Xv8AMQ5GKeSo3TNy3/5CcBapLPsFwv4gNsuxgh8IjEdF48TOOjmJB5UwPa4lUgcj+TU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M0HBoCWqcysdMJLKgDMs1FaxAqpZe+ly4pcHPMM1Ut2zLxxcv76D6gvMuXLhiD4l7YNn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XDcu5eJeSDRVS8S+r6mFsbHmXPdMZ/8AGCWp+2Nv14uMrQuIOz+z/wBltMPUH8r9MK5I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xg42ouV95x7j+Wsc9ov2V9Qf4BttLx7+lm2fB4R5a+zzBBkX5t/L6XtLRzGNcgf2vhjK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YYxUZrAv6/MVjgGyIWP1H5Mu0cZnefEY9T+Iozvjrp3E2aZ29JZZUY3zL1HMJeZce8w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ly85g9DVy5cvvFqosRYYt7xL7S8zmXOJzL6X5l+Zc2eJ6jYxY5Y/MHEvPM/M1MvMXvN6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nOKgwnPiXi5eNze4vmDmpcXTmL4i5IZ6XC1l1Ll9ulwX46uY5iS1bVFw+YeSEeYe59zi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intiW8R95g4l/iXmDCHquglObQl2fQODoL7QYgpzc3qBcDjRAv8AUoga46E33m5/rn5h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j4hQ3udtSq1ifpAoUV57TeG0yfPse4r5yUh736YmATErjyDg/wBiNtLjLaj3z+oMV39A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r1eamNS59F7f1EzzkF9xF+2KTjC7HhT+o0tbsVj5D9v4ihpOWsvb+iAMxoUPIcQef2ur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O1GD5lXT729kVRF7eX3cqyi9pSCEvWpZxDRzNcRfES5fjHud6xFxlPqKHQrGwdyUMz1f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M7OYxtz4mO8s8/1OC2W1dwWol7htiYd1m+EvdYPcNSZXsYbRvkYwq4LF57ywAN0sICF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HkyPg0QcUABolSpzDEvp81BqnmU7fWYWgtFME8svEtOdSy7l8zxL89FzzBgl7hb/AMh2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cIa6PupYeZfaX9S24svE5bPmCy5cuDqLi8wSXrEE8MGuYCJhIimJ+yK0ql4s/wCdoydS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4KWP1nPp8RwhAPB157fTLSLH/Hr/AGeZRsRbDgo8GH47TeE4mC8X7+YhZILWDflP6I+I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DMxU2L8uPsmN4aTQa+Zn4gXTiDdHHvj78pc9wNco4fhfpIpW1TA2EzLhcZi+vqOLjOzv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6ndM2ZX2lOdpGM0y//Y53Ly3BL5OldLzmX6lzmMvx0XPTEWXmaurjHcvvB7RaLIW0dGS3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PQhbiMML3goG49spKxx3FTyLFK3LzLe7GmTglllwalr6nqXDWmPfU4jnpeqvr8S7lwcc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76d/6j+ZWYNS5c79pZfEy5xGqP1B5jQwMtc9LPvEN7g9P9mXc94gYzr3KVQUaf8AmNot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lDwEHqEIG8dfiG5eC+j+54nxODrmr4l/qc7gVomBXgjE4c5HoNsJ1EOEPPD4+46Xztd3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2Xspg9EWbsvB7BT+5s0YrR/bFJOYHytwTcpZFU8Dv9QarpmvCmD9wA8G0Xnn7lAZ7/0r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cOMQe0vCXwcwsP2/1Rg+Yez239iJIvK5X5lmXrgYAoidzB1FjcvNfqDV9CxzPaW8VLv1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06ghtI2Mn3MOX7YFczAqsoK/EVvM7iKm8eYpd4l3DJHrJvNSoPoKJWNPLv6hNoo+H1Eg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D4lspTX9XqUlN5FD0EwJh4AUEpuGuJ7hjoFwlRLuxdELrsRulH2PmNn72DeGeVfNTKTg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g6vEVy4IZeDmEWVmJ5ZbW4eVwDdY+IeLlwZndEvzLziXmcEv4ly+j/D9zE3CWf1Dtplz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ZRAUyr0MRzhFYDgJ4/TMkbSC1+QtnxE+w7DfdO+GvpjIFOLd74tn2QspS8QHrz9xlENJ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vKTlI5aD3jH1KuFWx5fj+l7RU1IcL/j9h3lrgKmMsteHDwzjf9lyPs38eYTFCIfcz4v8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1bP6zzHBHgpiK3cVuKWEeY/HqOHxKRmiPaUrc/8AJgx1nrfEO3aDnFEuLDpcuXLl9OYz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PT9T11GYlwfqXkg0zbNy4+RcvPMGL3i21nEVlvXQ7T3LnHqGymVmjMzXaDiXB6e4TiXW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duizmXGXvZ5nPxB79HxL3ceLqeLlzNeul/64ZnEomO0egfUV5nMMdDm7h7ld1mFI/cdU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ATwlQcQIVU/2p9wcdTJCfO5faXnE+vqXL6BmbXR6gzaStt8BuGzG2i4+N31vIaPmIhpy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w7DWP3ABVnC/vYF3+bH4v+p5S/lPcHXzCFc4HVe18/GI1FMDvJwVo+Zsi8tP7WUsw79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rA9I7lAh3LPbEpwEo9NdqP7hai2F5L3Kwu5eW/cVyfBMUWILWWXnyRyxRWOSq+4NQc43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oiu0DIz3Spxj+5/7Iecy0e/FzlxLxuq48zu4JX3jaXGpbiPzd9iVVo4MR62XIwQHQHic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gfNCkpr/AAZnjtBqUrbE6ViBrEz4l692xpE8WBggQHgMkS7RfLc+5+Jfv6mFmZMsvDPu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n5l48QZfsm89DLU7QGs7lNnI4gTcXe4TWYMvcvG5fqY7sud+mz5i/EvOL6DL+JiXBh8z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dyHHmGGahr5PiXaL3/k+NevUIxtLMWF3tNeq7R3lxuv6OfyECXMc4s8fw+SHPWDK5Ly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kWP0+I1606q3Le849kU61QutgPbJX1A5HT+d4H9PiAFR/Ug9jiEAjvMeK+NRmoVfZnB6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BHSeGP4juXFxFL7Rbm2ZSuhmk7WZfmJmaLZf10uXWHJFzBSXLzLl56Wy/EuXGWy2XLl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MXMuekvcv1LCaS+9Ry46XLM3mWmmEO09zXxOY6bJphxLXdy28Qd5myUvcuX6g5nHTial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46pL/h2m5xic4qUcyrD8y8VuE1qL2lyjqLW2CdyO5Z2xGVAlYxuGYH47RG5cdj1AvBA+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nPE7IYh4n3Oefmf6+o+Ji99PPUcdDCvMBXZ5uZ1gVuACGV9UVX1d/wBeYD0mbwFGDBK9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rQ97/5PCLPHc2we4FoZu1fuHJ+ImOZ5jwxg+IBiVZsfrn5ga/8ADHd/UakLJcLlB1BU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sxtYT9ljMJwGlO1Sk2Xqo3tbLmViqfiJUBQHBL7p8SyI4cTaZllVbcedRqEKW4Yx5al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/uI83COZ5PiP5/5E5X5jxhbc51E+4AEV4C4RRw0ZYCVewYhKKPEToV8T0i1le4EcgfvN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iqyzmfr1PcrUp1xC794wGr8VQ+mHxuO2l7lZ6GampdMvz+Jn8+5pzMRX1LpT3hyGdzcL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wvEMy8arpfzPdTF9pdu5Wbmy+Zo8Su/S9V0uWwz76XHcuXOOl1zL8wegsu2IFG0UxrwL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vDyvEwSKcSjHgaPslu18jO0PbOPpjxHgNJpPz9y+yqf/AKKH6fEGvg2Ki3J2zj3LrAfB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ZgQu3Y/4hEWkf8AwZv8vaKioHrnfJ+SAopwv/kZ/wBUPNeaTMfxn6WVxC9za8jZ8S+7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M43bHzieo7iqbRfqc2UzcSTZR9IeaBIcnie5fOOp9fw1CGp/sx+vX8KlPY6V1z0Zcbnj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PFutRXmXmXjp54nM+prlnjfRnftLz0PJ0eWaJnvNdBh0+58y9SvUcy28vS5eZfmL0tp6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+owNTviDFs7z9It+pQ3UbLJfWO8v3uHPX5gO8wiKylQga112fURUivdzAuDMCAcQgvg+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y4a/wDJfaDkl56D3OJcuxmb6BA4gFK04JRmNxEgXC4Hy4/cpNo4D67Lywgqtal7fomu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3J4L9zvAQjv5OzUYAMwKfGP7Y7yxzkf7WOnA/wCkXr4iK7N27+53gou1fTmuIdB48HwU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zCBscOT1dphdXeduI0uOxB6AhfuWVHtqWcwe0aneN9QFaiOWZd4+WJS5ljz0VRxGnlnO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/OYtPUSzjvKvWJY7tlelDuxUqkV2GiKiRDg/cA5DepS2Lmo/G2esJ0fHMCHfBUq4FTmc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mqsMUTDUb9zJN9w/ce/Tjiahhz02YYiv/sXvqDW6jnqXmHM73vELvU9EwH9TJDKYdEGm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Fog3c/XQc+Zcvuwcd+ly3vCXLqOpeIuMfno+Zdy8d4ZS5f1L3BuXLzBY5Mkxgjhr0MSR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OgKF8TtpqYQlvhyA5H9QkxDjZpfePZCpoTQav3VX/wBgkyJKKqfA6+pbYJhWsPD37PiW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/wBwR9DC69Nyn7PMVKFEvuF4y67LNttjjSl/cbx2WWyEY45ztf7IwDSMQop1HM5y9Gfj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5mBOU5Sme1+HE8RnPmOJ/swalziPTm5nvP10PzB7zv0I9eeOlR6MfPR1HMqfqcDXMfz4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/wCHM9y463DJXSzXTPaf1LxPX3LhzVdCcznpZq+n389GcdD56n8Gvcvq+5hzPxGJBwwI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uWV3b5fcDQQLldoFEzzCHeGfJAr4gENYhuPvBi3OelQI6f1BnrpTEHuFUfM7ZUInTn1k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EApjUnltAocs5X8Gn9TMpNKy8CmD0SppNKvxT+5TC9Bg88sVw5hYL0v6JQn8n96Dr2zO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J0Bo8Ka/cCqB+E2/7LlC2sF72yqrR5HL5DiZujeX6I0OPiG0M3vmfUtq4inaMFjK4itX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IHmPnzue0WdviJdXcA3nwkbuk5xDvEw5fzGCxH1FXcbOvmLW453C71BeojSL2Fyma/e+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+KguWiL9qYUPnUcKfPajAJ2X5GWJ3e/MrU1/2BmbqayoS0PWyjoEu2lrGrROywzD1AuA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4zU+ZuKmEN/9mW7JpLiBif8ADPEoSVc4lmoDV4mRdwUl4gS97h/hLYQOZfuWYrJz0O8v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46XMzAcEvWK+IONwcxceYreIPFdW7nuD4l+5x48y7jCpU0JeQwMfBGqcrw4z/eJjIaHX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8fP+3Bs9l0nEXGcZggecNBx26gbKRW1gWeIE66LN0CbJmRQvvZFdr/UECYMQvKYgq8bM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OxRQwAofcPT9R4qSYU7s4vcob059uSXbuaWdGs4idvuO4wXfiOZp0HtOzeCzki5n5l8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MnEY+Z8wjiEcy58z89PqeZtjg6GoO4svp4jjxPuPHQxKvcfJj2MewjFqMSsSs4geZW4m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CeJi+jnvLzC6uMt7Ev5g48xajLL4hhUXU3gm+8wJddNZhmLGev4YnzDO5fmXmKlvMW+/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txc7idW/cZK3wGiHlAXUDHmMErvA8TJ7TRUxDVw3A1UMP6hDW5U8VD5hZjPzFB2vMeT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ERXq0UPU4iShg8h/bCjLu61/JFZIP4+KY/uFsz1cfA1/caOR1mD9twXgFU6/br0QmoB+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b+/1LOW2b8SmCF4fT8aH9xyBtDB/cpwbcH5f+R0qfD9hBrON0PRKizwhBrrMK/q4mz+5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sxofEHvuLSH9RYpEXmdu2W7PtjW9EU5leb8stXL8sZbuLuK3LUPmBAg4V9Qyoz3AHMXb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hAN+UF+GYTAenT4IOAAGADBM+WVe89DedRq5ajPa8yqx74wRC19ME3th5lcwmDMVL+5f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X8S7xC3mugyiYFfmKa+J98xf9m2a63Cxic3adh/EOWoZbgw1L5Zeebiy244gussGD+Jc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f56cz5lqlvuXP304l4xHXjpeovn4rpfmFNjN0f3RP6NU/B2eYS3WDzJfDj4YPUrG6QV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/vEHn3feUYFJvDDu/wB+4r4Zg9H2mvrzE/RUHXs19Ranvxcq71qu3qOG5gB2v5x77wKG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rVqHIHgV81Gz5woLjwM/T4jDkFs8MLtjQ7MXEuMvBUecwduhYvE8mUqIXZUtPHMacmuI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MPQacy/qDPUtjQ1mGaYusS+/8NzsdFhMlzNS5cuX1vpcGtxYP3Ll5lzRFzlly59TRKO8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if73F8wal3Lgy4aR8IIYMvMvoWXmfKKy8wJthacsy+jGNTwei0v3HDEaRz1vssPMrMsf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luC9FQK7wQIGdMCtkSeToEzzMdLzCePPEPMDmeodrjYXmH0qrQcxLlQddfMojsoyv5Tf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+WZ9NAjs8v6l735fybfRElMjCDuNtQh4sPkB18y8ipvKv5ea8YiYEPOezWCYnrP5BX9w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CTGcXhv6ga8iDfi8EQkuW7j+4lIHZeo1DgOACbUt7ysYl45l/wCY1cyqtRfM4JrtMRa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MyZoGA7lRpj7tcR1olvLFqmvuWNxT0qXlVhHlqGHgBgIGAHYhhlnsCQo9mFPZ/tgel/D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tC8bqXLzncKsh5YvT9x1GS/AxlXlfkwxeMepzmV3zD7geJX/AGfZ6JbrmXL18yzn7ly/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jIRE3PmKjFJO4X6jauPZEsHf7hOBqV47zHhzLTtOx0Chm4OCadL+pfoi63LrXQYO2Xri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1FhrcWY5n+zOOPjpcuXmGxXcGrksPCNmr2jFtV78vEoq7YNEngbGNX2DzXlb9J4mKGS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LHmJNC8LvkrvcKe/UILs5+fcNXONOD87IkdoSGGwXhf6YNwrGOp4j+nxEXd4Ro/V/cKg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0+JqQ4uwx5+z8d4V70voeGb6LOYtRXP/AF0OVuLl6RYku65cu+YsPE7R9obg1rUvOeZd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IUbi+JfqXOet+YsWXL5zLl63O3/I+Zc+Zd9L/wAz89OIxdw8Iuo3xC0z0vtcvPS+i+/4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1FblsWoMGDe+mUl/iEfEfqMO84l5l/MHMt3nxF9whqcdLzUqa3iNebJs/qVXzFAxuYK2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HMC5xmAd4ah3Z8Qx0qV5lQM9LhD1DZ3hX/kRIDzFSPtn0TQXYM/D/iWxlSlj+2IGgqmN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5S9zOqZHk7nf9RjBeXdsb+JVwu37A1g/cR2qisfJ/bMumGOS/eZgKfM9P/kuxhlVDulz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jnwSvxLr6imUOwHxKwZYAJVKXXeFFBRMNVFve/Msm64lw8Zjd3cwf9mOI5tPxMFQD+52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fuU6alqvwIsyWRSVzBOYioFgXyHcYPk8PiHLR+IIwl+JUJa8P0bYkJ8P9IQiD0FBBlwc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JjUs2ZTDDujcRtq93MT0Q8QnEa/M2Q1Lm9zjpshKs/zDHmC46fc8WxL7fMfKsTtl8x5Q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QZoni+pgNTL2ljVxVzVeJZrEWi9zNWYOFu4Oc4g1LhFuYMxiep36kvwS5cvHTzBrt9Rz6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guJfacT7l96l9B81Mgg1P9QXWRs580e4I5Vv3HNRLV76mZ0359wDszjb+EsX/wCSgqs8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AtLXdnBdh57Mew43AuvsYD/5FLOCun+s8wZmlWsbR5OfnvAd0C70J7pZCVQDM4D5t9QG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niUoE7lcPk0+SGtYyn6GNcS8dHorXQ4aZt6jUFS79OPZGwj4mr6eunZJzjf8Bply5cHM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hnErM+4zvL2Q3hly5fec+erDCcxfuPEoRxqZlXnxLyaghY++jLUvvuLFxuCMNT4z0Wvc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nuTjx5ixfuWf/P4a6VPDLgV0v8RYQcL+I01+pbd9Hpt/qEtfl1yYnmA0dEFGf1AuDEEO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1U4IYrcJdmYZ1MTBPXQPzPVMNe6w17MM2xttU2QMdIHcvXtg4ZJza+XP6n/gQgUwB2gn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MVTp2Hb/wBMCH/tS8r8Rp/82j/hMST8t/T4ia3n7+Dj7jb5Mr+/1B4ejXvrcfSjON7K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5lYYeQl9jPeC2Ny53glx/wAzBjTN/iOWUim9TDBmJnMqIspw6g8NzlOPEw4ajBRPJH4C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UeKzGaHtzMkeG8mbe8sbHrIvxKFQ4f06IIJc8Qt3n30DoFkKxoWTD3f+R7GduIpRddHw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Q9/E9w6V7I4fM+bjqXbEBVlzIUual7lsar3Huu/UvvLgUwHCOSd9qeZ6ji2cb3EdoiPZ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jGmNjmW7xDvcvauZ8LDSHy+4MPKDLgvMGXcX7l3xLK7Rd6l17mL4vpYeouJeZe3pz5l5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cIejmfMZeZQxVKTvM4cwsNMh7OJXQcMJ/kOezNmHeI+fu++8J8ZEyBlOx+DxEsSweCeH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Yo8KfBXwPeC+jCMnin6H7h80Aw+V6PXqKiO8sN98maO3xEcukshdn5r2+IgkLWwbXv8A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9r/dd4ArdnlyESWwsjo6PqMp9RzUBcA8fcHhvoRrLZNZ5GO+hnfRnEvXS4zmLHUYrCcd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y5j5nMvPS+l8JOdwYucRff3GeIuLqK6l16lwag3Ct8Q1noPiWfUalxZcHp/XQly+Zcuc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k9mfEfzPXS5ibxcS2VLe8T33CXKdG3EKfRcHuK7ygqdiaQPECuvGsw/mbz05/wDJvNwh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WOK6dDP/AAiyrzPPlx+5c+ucrsnYeWP1Tz7Pzy39Rpwg7xfuCAcu+rnPYhArsfi16m0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eXf/AFqVPCw5/wC5QJ/Z+FTUAX+9PsajcLMTDxfP3KYkwp+Vgwyu3lfmAbLZ9QgoVFnH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N7O+4t5zHwXEXnzGkw6uP5yq9yvB99pb2h95gw1EvDiKrMc42alruC3xLgVgaDwmKDyI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Tyo2/LxPHkG3zuG5QsNmYfMUKAe5Vr+D/sMQfFC3bdxYZ7Qej5qXX/ssahbKLXRnqZTt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svll/cXDQv1KDszGrL4i4mfhn0e8Az9xlV59yobTWYD9942JcPFKNfObJmq3tKrlmu8t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Sx3mU1lDaR+4bTeYY24PxFHLC/8A5B9TaDiDiXLlly+dQW+i/P1F/wBcvOegty4PqXLG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XFly+0FYvCY5lHr5DiU2MpmDzZyJhILdGa5a8/yMEumdg+J+Ts+4rAVwTROSu/FnEFKF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5YWBtaN05P7HwxzkDYns9vpGBS1iOwH/4U+4wK1NWmHdv16nF5BajFOQ/C9o60M90DsO7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B4p9xLeGt/gg4qblRMuYwjsQQNu9w167wROGXpq38DOO03Gfl6Gql9D8R7RnKczid5zv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RlT7ly5XRv56c46anPc6Z7zVbi8S+nHTEGnvBxFuetwl5l4j/qnMPqEeTpcuO+/Rjnm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fmW1vosuGWP1CLqZnNynUtqZoJSMvd4IeX4f+ZzaVeWCBAhhqHqZHT4hDrrFzYc9CDDx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6iphRh/2BEDK2XwJS2lTLDw8eiUKkaVd1tLCXOrz8toK2TE+trELQt4vLfpr6gaPP19r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FNfuAv8AEX5/9jA4H/uNvzBZQWOf7Ywu4X9H/kXNe4D9HErNsFtuL3ntBSlVqX41K57x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3uL1KR4ZWUqeWAYNygzVzyRuIqb+mXb/AHOSsxXvc8kLTllPuM0vl2iY29hhiAPBC5cV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lqd4Vx9wIN8YffeJjM+IMBeIHYj27xUQQcsUbqcS5cXMW3Uupg92V4xLcRbNR1PAxFs2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1DvSeT4mk0a12luNe4ty/wAS+JaLmh9xa/UvtLGwQGnVsYlXErvCNAPcgKpdtOPiPhfM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8yk30ort6jY7TVn8xa38zDd5qdpmCmIlQ1zDylnx3lPMHz0X2gwfMYQg4IMXEvcVpqVW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95bfaX9wbPMuMvzH1L+Y0iOmZEZRkx6ipfjBOPZsYWszr2t9jNXkhsq8e1o8DNdki7OE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O9iZO+xmryVCwwgZs3Th7r0kuDwKL/8ApR9RHN+HL2vxeoV+pU5Vs+er7VGaTU5C/Hn1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hvs2eSBy5ZA5H2a9kdsWDy7Mu+m3Eds2i1HJX9zs6BM87W9MvNfMf3L7xrmX09y/MuXO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5c1yffTjv/DWsT9R/jeOj5g55lpzBl4jt/UsjvB9R30++hcqbmfmDzELVMR8vT4naXjo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T31JeYOJf1LrUvofKR8YlPLidoaI9k3uNb0FqxnJyvMCI4gQ0YgEM4uVRnUOIEqV46HR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HiZNt6NsSnse75f1A5aGR/KbYr7b99kpgPES4DOIdmGo/JHiL2w/uVpYHF/y5Yw0fP5x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/sbjflbL6v8AyUoDwn35/ohV/ZhB3oxTqPZ+sxRcuVf4cym45H8BK19IhFVRZcfzPhU/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csyiVHE76nk3FOc8z4z9zzSvmJFV4insxWKxCXL2lYRv4n0INRNCDQTBlRKYrvYHzKlm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QKhwQJUoC1Ai6EApGeLcTJSu7Zgdrg0Os9Mz4ZXqHqe4Ly6nE4joJZf/AJG+CLiV3Ytv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ZfqCuNwY12Ol9CudStWQ8sL4w8T/7BKc8oBZz2j3uYWlFGeK2emBIqmyrHvvDlFuzqIQp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g+ZyId78zOMy4fG5qzuWu7hXuWaYccQ0zDC4ZZg8y8Yg+Zeely+CX3OhTU2Yl9D+FzUO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MGAwWJ9QbQrXJ3gRUn5ez7eT5hbLRW+U/q5R3PYDx2mt12jRao5OMvnF+cw95MMnD27x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dI8DycMs+f4H4hQ8W/GX6Be3mVGV1tWu0LGHuXELyDy4+omgYkZ0dhfzBvdY4ckWG0dM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Eem0W5l6hw7+pdecn2RpBzk3L1L8y2XuX9dL9zbEvzL6cdbiy/8AVLxLgwf8RYsuXL4l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uM1z0Yocx3uPR3O046e4ficx/Evz0x5xK+ouuiJecXLx0vMuL0WXcEl/EvmK8S+04loZ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Yi9oKsa0v2lHSnXd7gv4gqCGoQ7EKCGHEJeJgT9TuQzufmXBnPUd3gicRGFgOewzmV2E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ogCwO1ua7fEtj/7rf/EPAzancq6jMmv9tto/Ms4pzuncv9sJgdr32nqWRzL+EPEA24/5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p4lMTxM2vcMQVD+9UcxAAOgMzuJ3jXz0eI9xFI24lqxpbB2+o14lnLcxZYB3nxmpQeY9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OlMu2oN9QsMvEE2mOEQgBuCOX7mTd/Cf+yluL4PRKoAANBqBRmEDxL4A8yxU+7qcDOxg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Ln3KzDVRb9QTcvGX7gebhrO4ab/U+Zeejrgi59xbPNdujr8xfUupd8wP9c/tDz0uP7hD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W0p9QbMlPaGfERWWPiW0fjBBd4Zrmc2/iXfrDfsgfYhkP/I5m8XMca5ueA6WnEa/MoqU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JBgOpouDeJcHtB3LzuX3x8y+vboZnqL9S+jjzLl2zv0NS+7HiX5jvMHjct6G3fiCSdbW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uG934YoRK7fcvdxMJ2qnoF8uDOmUNO95HhgRwnJ7m5UWAZsfPecae0uwSmIG27nDDgeq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Mxkbv7Kw+pauXEPgp3OfMNKb/Db4f/Zsd+v9YZlXEXicx1HxOc6m0ehYzK0GBXYTuJFO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fMG5cvEYeosuXTuWVcvPRxLzHvOyEcahUXOJeMXFzz/AsvOZfTPPR1LzHpqe/uO66n4n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PRYtsuXxMfMvtLP8y5dy89WMsdsw8yieIy6YmFiDFJzK4NstJjgNEEEDWYFO5fQ10M5N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G2XPWoMJx2IoSD9wcriGF9yttcbvOsNm7BvxP/Jc9bt+0Na9RhC39C7CU8qzvXhuWKeC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/VMJjmf1/v8A6xCj/wB6f+yoUXu/fz9xYC7QX/fF5Q2u/cyvfne35h4/Kk24qal9DQvC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RrEwYn2vMz/3ELl+J5JtpwOGeqLb2gxcbYDEH/7AueJT7TghhY8I6yEHalRUQ+aalJ5d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hVz7h2E8RjWHdjlovllDSMU+fBB/ySp9EOm9VH1DMxSBAqX2uvUIp/2L6i9orbmDwStn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y/MvLMdzEvjpfuE5mu1wM3+I/wCqUyn2y2cwrMS3UVf25g+fRcPvEYBBBHYljEF/yH/J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TuTL2iJDfeoeUQcM7jKuYSZnlqXFGZe0S07GYZcy/EuXLhNuPxPzLgy6g/Ev1KY6dp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nricWbn5l0y7i8zb25JXzA4MwXKlzvwhzRmpS9nmIIslMFskzXEC0Xy9RqsW9Yrk8kbq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3IYJwPaVOaBNW8e8cS33axad4plUQNDyX2jg2FDdxhNow03Fi5j2juOZp5nKPkitwLuF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l5i5ly5cvMuC5g5lt5J8IjjoUmHOJbNM6m0osYHcHcubmpbct+JeIsvEMb1L6FGGEuZS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g/cW7Lly99+j/V0uWdvz0viFJZ7+Yp3jljUFfuF9bCWTmCkvfaKdsu8McYuC3LlsyUG9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DPafqAWwxBhCEuW3BlyvuDR5lwcTAt1KYuDuzKRxLw8SlDqhTfKLY8u4anLeRfmXb3rN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187SnynOzfviWERbc28PEC8g5CHxLMgqWTx2hoN0WXgmW3lT8BqBZk3/AF9oBsvs4gCh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E944ZjyufYx+kXP9dFLSsRQeibYFdpjZdNWajc/9lveeVRFh4VeIZAWcOJhAPBCGhyzl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1+DiF6qBVX0M+pzZ2EsD424lKlebmDu5fab/APkNcys8T8y/uZeZ5YlBSJDVwxOMk9VF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bvLg3aD+JtiPtNo78TTfMeX8y6l3lBa8wYqOIQ1xCV5PdJzE+47lQO1d57XXMwfzNw0W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64YwYRz/AEMVQEdhUXRj4hXHHEwqA5lbW4vErq4eM9GymG1MHtBcSj0Xnd9Lg/PRcs3k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y5cbS5dvS4+44It4l/w8GZR7ngplHEu4j2oUWYjzfE5837jdm79wAs2rHuZB2mej7i2x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0rU3/wCpHfjoy5fmLiX7y7jrpi6lneXW6ixal3PUuYZzqLnEuX+Oty6jSLawYPeXXmL9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R1rpeZcuXPUutxbcal6/hzu/EuKS5eOIfiE/MvH/AJ0XXnpeJcWnEYHvB8S7neqLc/uV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nbddnuNLxyxLwwOLhA7Q9sJcDGdzZMMTiXL8y7mIMumPYwfUvJOdwLxPDPFXqeZjubnl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u/cp3fuUvf2hTnCe2UeflgDgT3cvzNsscdzbo7jHygXu3vMW/iPPmmOzcx0/+JfdM77P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8R+EuU3gJkspujCcQ1iLutvaJmf4Mvome7jkYW7jszzMm4plQHdi9fCh9DBa5VZZVscu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XNNV8zTUe7qKXjEHvFzepecsujcWpdTuv8TIy/iLnF4nkyyWrqaair3FWUwe/MOyLcK75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tkunxLgvW+i9BfvnocNTvO8GDgl+ZfnMErSPeU417JaFc9SsY+opsPFMkDUD7H4JcK/l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pZ+pTUGqFxGjss7SxTIte5UwXPMBcfmB3qoO8xU4h39Fy71n4g9pf3Lv1LvE4i9HlMrl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S5eILBhL/hxF+5c5neX26MuLFxFj+I7jNGIzb5gmjUsHSWStehExH1/C5eIMuX6nvPS8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faXLl3UX7hiXG3U/fRe0GX9y4suMezovzLEt2JaDnJcMS4Qei5n4jDz04nGCG52uM/HR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XvBAl9pjNRjneZibwujt5YkOo2sD8wO0HiEDoVnLcIdLYLXQ/SXLYKpcz3gof8my4NhO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cszvh3QHeHtHDHRaMWVFVG17JT5l2eGY2wTDLP1MqXmeWD3Jhoj3tqNfnpM2S2YeLZcl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I7rueVTUrQu9r6JTA9q/EMvaB31OJyMDzCExseJwB2EvO7i2c3C6uW3qZ4xOYYj66DUf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RY+VfPR7I4bxFJiZRe8YvO/qLMphgvNxfH5g5zBzmErVsMPzBxDL+p+JbiZPOYU7jtbL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T3Mk03F6H4nPYl1Llwi9pmKCu/EEyQ+o4MxG5bo7X90xhcEqcvi5iDSU/Uc+zK1Br3El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yDzOK4t+Yd0u/EuDmX21Be0uDLvmblXD89CXBl5l3H8z56aly5eMS+0srtLO8vMvHmNd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yxL7S+eZ46PqXE25uPmPQ+uinXbf5Jeo/mebrr5j5IssUe0HMuXnrcvpx0dw3/Bnhj0v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ZVSq2RS1VKmJ66HxqX3ly+Y7jG7zHPE3xDx0ZuV0IdHrkxjPxNO1I7wxWFvVrx7iqIqy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hqeeITEGDb0xCLLg9PcPUQu4HQIMV3l63L7wcQ3uXCHiHNR5hP3N7nCPyzFoWybd/UcW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pD3Q9y9czk3xO4zbzFm9EGwL1mfamzCNwCZuvEVHwb+pU/67RD/yDi4EcgA8zGG3eNOI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xi555mfPWs+YeGLO1MRy8S+0RrnmL2mdEe0uZi3G443HIapIOehO1ziC+PrpdzwzSBB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GEzFpmLcG8jcuJ3nrrcvFQTLLzDc7KduIGjh3mFOsyvqIbBY8RFfx8MZLjgcy0ad8jGH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HSImZzMPEswzHe5gxDDMIGXL6eZcWXKTFxpzB8S/D1iBl1dMtl9G2+jDW4wsu4tVFE9p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HpuLOI+IvRmTHfRtBLJ3DWuz2i34ly5ZLLjDDL+YdWDGKy4S5ZLl4jAXmWdMdG+Og1uX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5feYiW2SjHS5cJeY9HnrrqSy2cS2tdL3F+ZctOYRb8TtMMvMs4IeDTiFUclysCB36DoO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TCXmHTmHmc2TtCc+YmcMSnx0zxM3qpaG/wDkxGJXRvnUXvHsjlzmXKHL8SvzK3mdhh8P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fTxRT2qXjmK+pRrcCFIAWvOwzK1HB8A/qPhVfD6IYAKCtEPMMmKliLyQBCr3irYwa0Rf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8oDhgwcRc9Lp8e5dn7nlFeGoUJdsWaMy8RZtmqZ9IvSyuJfeOWIthXaX2z8yzc/UvzCk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MK4nh7zEYG+WKTxO5B7/AIj7S722xYZblxZpmXnEIu8XLlOi53lX9iBFV9onMTMStXDL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TG5e2eFG4iJBpsuF5r7TDueX1GKtZj3bPNmC6blLqDZcDkpm2JtFjtFWWkLMy130Xep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y3EtXmXy7ly4WMRcS8xZw5ig18wcy76LWyD0UrcWMwzLjGbMymHiX9ob9o+JxFly+0Gp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TTouXntFrbL7S8xTiemZ9IvnoMuXkqXLl6xLeD7iyyfhBi58S5fFS5faXBg76XBly8S9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nqXmXUuMpGXDljRqEsdTBuczNw8aljx5jalraxbvoHAS1QNXUMRcRYmOtw6YlwcTcH+G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l+oPPmDnqMKa/Up3zeehyq8xwwxwLjCl3E+o8c1Mj3gnxKXDPLmBey5dz56T5VFd5kz7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zuiUl34zM1feMlKB/oog40eJa7JmpnXRACrvLF7sfM/cqAJ4iF+ZWo95zEnJL1TBi4nh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Cui4i6j2zzxMlSLL+JcWmeDLx4mjtc5n1NQzuVCcw3DmoNTZNbCMFjxFZ/ULIty8aiBq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rtBrF5i86i3qXXMxUEvEuU7xfMvvLvcENpHxEqF9xuXYB4iEdniUljvyfMtXyFp/2NZP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jMQPiIeeimIm7l76lm2Dz9yzcBUMDEEgkvMvo1zMe4naV1rp9ywlx9y5cv6l9oPn8S+2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S05mm5k5zB7RYKanKXF+4sYxyxm0tQqBsYRwXs7PMWL2qMuXD2l/EGXLlsvG5cvcYHEe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Qe0uDL6XXMuWRei5meRP1Fly5eYCX3lxqWZlw1FKywh7PxD8Jd/8lJc8plL3HDD02Zg9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+uhZxNkNwy2sM7geOghBgy4YQhUFLuXLzqePzDvxD1jpfjpcHp6i10EPxOZeIteZecEs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/jKviIt73MstmOBa6N958Ru/ifMTDu7n/wAZeZYzBLYPQlGvgRAooCNZe/EEYCr50PRB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S+YORvi2MWruC0EtDEvcu1qdkvk3LlrBroWajGUWXjeZf3DaXL7ylbgXLrce8WXmKvM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YnuGMQL/AFKga7TIQguXHmMt8QK96i3LUu47ufqWCZntKHZn1Mr6g0S55Hpc9yyEHzL7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MpdQa8OYFlh4hVwahuj1khqh8Gz2Q54/9qFW27zJOwxsxTLzzENzNuZxsxFMXMNTDuYt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L+YuKToy+t+ZfqL9S+j0uXmXL3OJeZcfcvxicR3E6VZKv9deKzHmPpjGbTlGZS7Su/xC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5xL/AB11MVLqcTnrc94Yx/EuXM3DUt7y2pf1LuXuYniD6iy5eIty5qWy2e0FzBzBj7iw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/UWty4MYY/T8dFnkbmLysdxjQ3+KArq0h+IS4dCDTDUvrctg5lwZf11Jfmc4iy4Picxc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zuLFrEsacRpEC/1PJO7KhzG4ceJYZcQvMAUbE5hlAAFviaEo7NxUwhaV38D5lYvgNJUA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SR7YDBt3RYhWXbLLYpOZcJzBq5fnMykvvBmHEyi4qoKYl3NY/uLepdY4ly7mKjnphL61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rMPkjxcOh9zLRA7VKijUDy/EbWUEWXmbUQfqKi+YX9TmyEReWuhOP4N4eHoYl6uXGf7U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eHDMe+TiGbFVA3GB2Mf/ANJ9SJDbC7mLZqRXiIQYkpqUbczBh3BeancnyTiRi4Msi4rR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i1fRa1Llxc4ly5e54loS/MvEvpc9S9S7Yy5epeY5l9o45Y4i4jnUcS9WKN4YammPeOFR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fS+i30YS+0vMXHfpc+ul9eCX0WPeXnr5nHRYQ6FVOf8AvTcrHaJU/vodb68dV5lxeg1x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fBAdiBfqAbQCp4Q1CEHp6gSr7zHF9b6nS/cuFS4w68zBFzFWLCFy7ly4h3jTiYcy1xOz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xf8AkVxKuHOXaFgR8tuD0R5Zb4vbRDh9eD33h4hmAJsMq4XYe0uA27tRq1WKqYqK3Lbg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trUQItanuXXMvHuXucLj5S8FRfzBdVOOju+Y38Ql24+5xLzxPqY6E5Iah/5NzmZu+8q4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AqKBRZe4PTW/mHeNTzG0GLo3PNTPf4MvG5fmX268TU5jK/fS+z1uLfMt4l3LdS4z9xqV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eZuJiWQLf8VLFcLuSzs8hiDoU8kQc2JFGeIYmTeJU4YFZuablxlgJKNfTC5C29y8wYzz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nEbw7oBl3n9xl9L6cxl57dOYMXGYy4qOIu4PMXMXvGL2jzOPPQ5OgStw+HZipp/EWcy5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6GDLmuZcuKXllxZcWXiXB3HUs8y+tzwlxl8wg+Z9dKcynFy5cv3PFQl/EIdkvcupdqkv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X0euhavEsWTF/ZDeIHLMLholfcCBDfEITUGXLly5dcfw30HMI9L6Gdwi0xlzfeGojvFj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9zZKLmH3E0YI7zyzcBdSirjuFDlqZA97KNjaCMitn/SeBViVmeAdRF6ormCWNveZknoG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cTOtwO0wRXqbIPQITaNLuFpfaV76O5xDcuD2hHzLl/XTxB6PnMJxCECBkrvAzn6gQ8Icj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mK348SuxEzu4sR8S19y+8xDHEr7gahfAMErMMJc43Fzufh0fDoOyFsy7l1BGOpcvvFvE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pe5g0vY6lMnjZWNkfqZHNeow0mXqP8mpbqfkQhw/G4qDR5KlPMqCJ3yB3qae0vx+IaUy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vvN7n7m2sdPuPTPaX15ly+89xzOJf8HicxnacMeaix1GV/ApVcMyTeD2d4qPEuXL6jBi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95eJeZcyl5lzbUvG5d5lzKXjMuXMvUHEuL5ly8y5eGDLly7l1Lluhly2fMuXLyd5m8y4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MGyXFYZdyhfP9u8GIJX7gSswxL7Qg+Jc4lwetwYsLQYJ3lze5ZBlw8ZineXLj8It55ly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MSjf4mHEcJhy4gHLNXM7kXlnyTOOWXbl6SylUWOJq8BKd7vkJVCXK7gUza4gzQqWB7k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XxNovUwwxd1KV0XnxL7Q/MUx3uN9ppJZcWL0uXmL3l9y5aRevO8TicTE8dT/AFw8Qz7g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G5Q5ZlOqxBzBxKFHeD5XEdYjCxsmoF6nP9TFeI8x9PxMHqI1L+5l9S5kal8bl+IOYt+o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4Ktz2nwgovfpd7hnPaXvOJxMMeWhIL43pU9keYIzaRqca9yPSh4O5RmPUQliWnMZbx0a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uQXc5Oi7nHRMdKqVxK79bly5fViy2XiXGMHo/E56M/UYbj1HEtDswncglxCypn4l9p6Q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sXZ0xfiOoQZfS6IvaX7l9+l5ly5cWPzPmDmXmMGW95cWX5lpCkIvMvzL9y8S+0WXU2g0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IOIsGDB8zMVLJcHaGrgggtgxiH5nMupcFxc5l+IPx0uE/MIsHzL6D2l530uo9C5eGdhL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yxreZsGY8OIgdLNc+7oZTKBZNu/smJB+4GZj5PxAdvN5YXf0g241FAtQj1D9Etrq7Gou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S4vuBHo/Ue85l+ty5lzBtly5bHMXBULe5dag4xL6OpzB+Sduj+IPZnmOJU8kC+Z/rgQP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BmWDaLieYVUQbivUCV0qBO/9S5nd45l2V2bmiY7sVXcvv0W9Ql5xFZctvcqZuYcYlFl5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fappLuWjL5lj7l5n0mkXOIiC+dKoPAwmoTGRi6jyw5YZGkHaZcNzu1LrT3qyCyEUbIKc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2CwtDsishPUZddHXTt0xOelahKrruXx0cGOju5c10/MdRjGPQlmNxJmfn8Ht13OMQZcr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CepcuXLixly+gZeJcVLxLly5Zz04ly5+pZU9TiWS8ywyyks6rUsrpdalw30dQMdLi9AV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2r3gtqDBBwQQT2RXmZuoGYGIEvodXMxX8BnqZluqy6lwc944IsyixI0pPM2GmV7mXMu5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D23MFspxxy9plGqdvE94B6JWn3dB6J+IaxHT2h1fBjjiOxqCfcZZRUE7wyuX5uatxHt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PKZMS6M5i2S2u0fcWX+IMUi45l2TN4itnbpeYOZf1Dc9y4t97JXn4nrUuY9w6ED9wHiW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QfpFl+o903mdsIdicHS8eYfia9iEoNZol96UHLbd8sb4i13mE08w9L6Ll4zEHMdMairz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6XMMXNS6wS8y+e0V+Z5TwgnzD6lvxEt8yhTT7JtnxkX66eD6ZlSzzFyh59iHoexmfBT4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yRQuMd5YiR3HHE+2MXnEC/EvqDiEqUynggLKxPwlf5lkxEriBKlMpxKuJElYToriVHEr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dyoj0METLA2Jh4ZSr2h/cG3pcGX3nEfrrfS5biXnMuX9R6XUv7l6gy49L6XLety5cs6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emeJrXReJcHoselt5lytlUC1e0cZgx4ugY8wIKzDMEupcHGoQ/lx4m5xLr+F9sS+hFeJ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xB+414itXO5BHMzvE2o57zus8+I4cRbYHTUy0FqJ2ziDrXwah082sHuChDoDBDvMrgmS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BC4MWX3l3zDe5/cDmX0KvO8xRBXOG4sVNQwl3HJLxmLUy0kF5ly6ly4MHwMIXMMutamp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e4YXA2uJaMUQuZV4idGuxDhU5hqU6i2wa6DhuDrvDtFqPiEV4AmCHxk2sSv3FzFS87u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xGHsYtzvHcqHGYfnoM7Jflj04i8RfZBnxL6NpXm5W9QbwVFgX/JuUIwFckWzMQxxLHF6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gQbNT+zIloqPaFG6r2FjFXVZix5gI6imImfP1MA8RP5n2QvxMbw/MzmXaZ5jU1LHE9k9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sTwm+RqJOOlXaflFdpvk5jLpiNfcM4viP0i4y230Ms5YDLsHcgAS1kly5cuXGcR6LCXL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JeZfbcvzLvpfQMuXLgy+mpdxYWalxYRe2Ip2y5cFl5gK3FLzjMX7n3NSgfB6TghhsuBA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O+IEPPS/HQ6EPEYdf304t/hfT30/ccO5eai99TJMnqVczCqyzaXE4YLziB3i2WTmW5ZS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xYZZSVD7H2wyXxQMXmF1U509hlufB2wQ38xFYplO8cMQeJbu5wzUE75mGSHfglxZXeXm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8wXmpaRTXefLGD1ufqd4tRxisu9zMBDMw4hHcqFe8+6Ax6FriIAbcxtmLvop3issgN1x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tWuCLUcV8yzZtZuJ7gaxMupUcpfuUGXLpTHxMJecS5d3Ny+N9cVkhLh5QeehZcIMnGJb5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fEu+ZuPLGW3L3c9zGfNhGvs9QyCNk/MqtQDEvZhIn7A3LKl7DhmClsm18yElgnGmI5l5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l6zH8+iILicyoL5ivEoz1lP/ALPlL9ojtfxMc1OU25nzlo/1Uc6puNOlq8S18fE8Z6z0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I4eYvtFxfzE93FeIuMcQxstF9NvS4+Jcv4l9Ll/MuX0vxFl9blx8S7j/AAvxBg7i9CPQ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3F/EXtOcS5cHUwnMJxuHmYL9xql2qzgmG+J4JshBbiCZZI9xDDUqUkDvLfEp4ICdK6VE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j+HPVWOo4i0cTF13svVFAe2I4gFykPR1yYsJ5ay+iV+nksrDzcDHmCqtcS3y33KBY55W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B4xK5lafmVCcUyqcS89mX3l0VcvBTKDDreNdecF/w9Tj+C4m5UrEKqG4F8wrtKzCC2ou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t9dotw34lVk4i4nqDwnBDipWpxCWxhhCja7iu1VeZ4d4veLmfctAxeHuO3EVWlvePhiA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mXNTIlbzKjuVarMv3AS79yn4i9+ZeLCXXUu5dtHRbxLijUuS1S3aFsSvL+JRNxTiXiHZ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Xj5uGMCwdxiXErtcCoffcS1shkmvPMazMShLuczYWudlPmD8iKWn5lLh8xX/bOzPUA1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+Sdz8YcQ+oh/5T/MjZsjpk8L9oLx9ozXbgZRgGrX7jw/kTuHwx/9CcOmIRFsFTeI/wDiR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WKfqiW/kIv8A4R4Br1FN/cybJS8dLIrDFy2S5cuXiPS5fTzBllbiy5cvxLg9F10bXLPU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JcuCRe0uXjO5fS/qXBly4pLlzb0GeoxmB2mXuNr3Rl9xlK/UQyEXtMOqIYzuz0YK9M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8y8t2Z4jXQf7UYtPSMes+nuMC7RzizhmUy4iqls4i5aIEUXNCPE80wMaLEy7zKzl4joB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D4zB6IZhG5YHmEI0d3cUrSry9LrcWu89syy8xw8SkMegbKnkS5ZOCQfxLviXDyyyu7Bi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6QZcvfeX7mIuoPeXLlz3Uo3OIGarEqDlIX8QPMZcQFiscajhL7x3xKaqcMy4/wCuGrBi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QblR3jZA9o7YPmLzBid5zD6IR7D7NxmUvLFiK4zLraXLA3BdsvG5ZPaK3uD3l1rEvzT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Xf3HYOZXvAXlntL1mU2zTO4WlkWpd8xl1Fb3LixEPSnoRT4jV+F2fUFBK1uJ8PKyqmIB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cS/ipuyGgWWtEZi4XaXpBxfEcIMGD2gy4MvoyGoqAtp0HoQxh8uhWX1ce1l++JYNmKre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OJZwfUBtQ8kdlYVUUN/xEGZPbqhSFVhIFFpiXLlxZcuXLlt9Li3Lly+t1Lal48y5feXL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cGXLl5nEuXiXLnvEuoveXcuXL7wblxc1LZfEW4PeF2hVj2VUTnMVOKi9iHYgu346BIuc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6svHoy/aeYzTXzHkwcRPV+o+Evf/AJPWI7T1jC3aPhLxpoiOMRux7sTBqKZOZWYNTZDL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iCwVPbmCvpf3AQgaAn5TS3XeEuTu4I9zV5jDJF4lxRI9FxGWCZluLlsy0vzqdqqllyw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W8fud0tBr/cvzLebjA5g/MuX5lxcwzD4hGZXArcLx28y5kFbmnZjAVnped4iZu4DvLIZ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9TmKG0HmMCz5dS5MwVwHiOo1Fg3Ksh5iN/IEsAXljg+I5jrtK9EcLcF5gvEx5ejcz3ls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B5ti9mXPKClN5gx3C5klHSQPz4nhLcy2XMO+ld4FMUl3qWy796nnofLHcDpO41KMPciu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qaAs8kzbr4mQKPZgOsy73ODrEIQZfWv4DHox6MY8dHiK8RzFm0shGaQfcPqGiDB3lS/c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vMvEvzLly5cuX5iy4pL7y+Oq7iztK6cx61mpvpf3Llxl8S4sumDGZdH3OJdy5faXnxL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B1bHTNL+eoNsT/6aM/5YmsvtCnY+UtgOLpDssi/Ah4EfMvMF8zv/ABzt/VP/AJseCR72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uL/+M7n1x45MR/8AdiOpGn+yPBB6KWe4fMpQtOfuV/6Qmb6gBxfE3fwQFjT6gN/VOX9c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lCYBe3mBnUDxma98BNhTsIMn4RTLl8RS4dJV9S2vH8HnvHtNbnGWXmX0Gpno+57hqVKh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l8S0GcQ3XQ356A57Q7RIE1L3hQFBcV9AxprMUU6h179Lo7PmVi8B3lkBLOiu00RTawXE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1XgtLwvJPxGLL2RA79QNTbJ+ZSod0pjow3MplqGXuWSjqCd47iYYGcRu82EuXiDctGCu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HwwtuEWvHTe8zCWxbMYVYyN/5LnHS2Lzz3lMD738yoHyun5jpBORuaZrmGgDcTsU4UZB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f5uOt9M/wetRIlyok7+IialeIkSCJEnsl3EOJnFSsnGi3XDFly5c79GXniLiWuIq/wAb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vUv1Fejwl9HhLJ2c9F5ly5cuWHEyiy5fS/MuXLly6FeJgXBb5h5ggIZlHqDBh4g5JdS8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Ny8RYst8O00xcxT5ndhCp5M9o2cxqainL9xiy37iGSzE5/KNcKeM/EKn6QN1LGDUB5u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58y5cvC1GLxLirDHQMQviX3i3rPQt6+pVmSYSJ09wMzvAn7nqHic3qahU7TfU4hV3XQ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IGziUMsvGOhXOYOPEwYltTwQ99B41DzEn06E3q12ajlzFdGJ7u+YhFgg7wS7HlLuF5mv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YfFQcgW1fuJ8fcY+MveZ7Zl5lxRFeJaoDTuYQ6OcpUvGYxDiVfEoqXLiV0DBIRS5pLl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YOfMeMKd5ToyvMvcYIXjZNX+P2nrAbpPiZNwY0pAkNlX/E10SsJMCVK6n8uP5sqV4jSN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NEYe4jSURVS3ibpfe4KaI/AvzObllS5eJcuXLgx6LlywZwXFlxYs4i1no7IsI49y5cHt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OJfeXzL8y+JfmX8QxLIsumXFmmYMqLgv1Db410O/BnUGf7n3gzCGulwenr/8w8PVjFro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szJie8wNMrvWJkAtXiZZ0doWBO0FVoit4TvzEXKr5l/EHvLl5zLLlneXzL5jlGFuEJzB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sRqDXBCC3iOmd+oz8dumieIM4iz0ly5eINw3/wCQ7whBmUEMYJaw6Isoi2ba6cXDW4ax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+wETpfATLmpnuyovatylAd2Xlp3anxBuIeMR4qc/uLGagjRa+ItlT1HSpWpWcy0luLl+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LH6yvzK8DC17uH/1OUMO0v66CL8yvEPKDLhVZfUvMv1cpd8z2zMX0fKX0DL8VBmTiXBg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8RucoNnByqZX0drD7Rkyni/MGq5HTOaUacUzLpf876XHo9GX1uLLlRL6HnUe/iMWqVHv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5mqpc5JuxGsHIefEHY2PJ2l/cG5qX0u4s9da56PRZfaXL7x3KmpcuW57Qd5zGcTme9S+1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37lzmfKy+nMWXFxXS5bcufRp7f8AyXcXO8Y6VnGYGoGKhg1/BUJcP4n8HqImYmJao+JV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++qVK2Blcdhr3ZkDPcxmuTEwvscRQu+3iXjDmf/HS8y5fmcVjouY5Zl9oSoSq9QwzsIy0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zDz+4FS+jgl5q4ZlzNdLlx+8yl9Bz/yENEHPQ8S6aMS/EJqIPMTljtDXiG+YTK0miD2m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rP5jVxa3PmIqQOWEsLXtqXhfpAO0ZfeLMulsyrQ7TSkorzAKe8vMufcGzx0XmLNxvbUr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FllNTTMualxgy/1DEvBDWel+Zb3mStwcZi4xuZiowi9xTB7l5jqFoesMKhKZRl4ngjdR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oq/8hHaIubFkEjdiUcTyp50O+Z5X1BXaPIMB7Mp7Mp7Sk6PWnozfRh0uoZ6V3JRogvSC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ZY7ojNtf+RsD2TjzBs9wZfuDmLW5hF6Ll1PuXXiMLF32g5g4lneWS5cvt0vqRfQ8dWVD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y+JeIsHzFrmL3YOMxY3KsZX46PxMGqlephIYQ0lYgHQ3K6nWv5krMejKjb3EjCRMagp6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VOROEqjwRhWUew5j9KuxB1DeZcGohcXL6Np3EpLOJTe5fEIJHWWONS7wRjrcoSjiIm5W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DDL2+YQ8ZrcJeJdepbN76eswMQJtg7XA7Zg2YhvBKF95cOlTHMz7VFguLz0Nf8hMpVVD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u6XL3YPbibNTnUNpAcsI5Du1HFc94mKqPZBxFvMyUVX2xOcl7DEDVY8YhSHxE8TELSsw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cTN8bnlGaruW4Zb8y1zAzOxLfMvqbeZb9QCpdK0QXCw74DeYN6biy0O+esq8yneXeul9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UFeIh1cKYVl78Qk75Sfh0IlBwrfpF/8AN+Yt3/8AXMBMEe//AGBN/mwLVHvAHBfKUa6R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J/8gf8AxIGfulRmnyJXpPZgfN7Eozf/AL5lhOfavccn5GBuVHe+9gBlPlETPxqH9alX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8/EYDxvAnfP6hyH8IQw2hA3B7cE/7Z/9/HTj95fsj3iWq/nKGAlNrMOf97iHCXLoixZv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y5g8R8oydChDy6PSXn3hhCazxYYQEtMjc8El+YxlERbzF6MoM2JfeXLjSNat1RCosfgi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qBDWJxEiFpojUFPbodTq2Au4N/xJfR318yoxXeZe409Rhe0SuJQwDs5Jh4p3TDAmJbMX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DiX0LLlsvHRXvHzBItcy5dkwJeDjmoKRgf1Lly8tOY2IvaHZB5zLl/EE8+5cGuZcvy9P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xA6E0qArMXxDJt+Y6qAMzhGvUtW7nitw3UeJYl/q5dAhnC7u5a7cvd6MqIQQ8yyHzcRQ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EYiuKgOBs7y/JfghgoCoy5dEdwIB7ZVRxeJV8SzfHS4rUpeei/uLiN3uZD+pa56S/cOF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qFtzTE9rmMyX08kt0CnLL3FnhLe+Jt2jl0eaJtZeXmRDCW7wnz/EO2WS5xuXiK9Fol4u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49kyh0C0vEvcuvmPQs7wRhibw2INRW7je1nqHmDZjEPEa+Y14lhLs4gwxmELL7xwqXPw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wEvoIPKFpcwMSRylwXaXXuEUnrL6DpbL8Ev8dBDyj0bT4QPJKOZhqe8pu5VK1ArmXnos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JNC+Yx6ZOY++D8Pyn/18G4/nLtl7cRovaQu/sRfB7uCgmTJCnE4uvpQbX1INp/jB9N8Z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EsaPqw1G+M2/rQB0nzPCvuW4l54GPYj2meJ+o7rfU8yXeGLngixtxLPcEuWBa0BywrUL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4PHQxnPKsy4jiIh2amTxLxLhFjzF6L6DiX5mm4RcvvL7JL1PlHLBUzBl3h1B81NJf/wBg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Nyx3BOInlgYLg17g23DUDWY3Cor3cINQRiHiUYNQgaHmGYPyxIqtuX8zm/mc5u4hUo7r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txCq1UXcMxxzLDDSu/BqAPUoVRieuhuU+oeNwlSo7uFmoh0jK94+Us5YoMMsThmUTcBw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DeSBnlCuJnPBuU5lIxdmWdob6D7lk+ZeJbUVcw6cGGGZRusTDmEMHlPaEjgOWfTC/MsY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BN9yxwwxSXDxHCM4la8dBF8T+pePEYxWZXDkMIuLix5mOGa2b7lbxCBOZZHugSkAwYu8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c5Zc7EkCDiqy9/SBFQzWKsMqCDX8dsVNJmGkuD5j5RTA56cGFCNrl81GhHzgXqW3MHMK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nEuL/ADiLLOYvaKQeIOYKowUrNSnUEuFCWHDPOLFH8wSD/4qPYH1LTIfUf/ACI/+NH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hdgQ4T8x8h6WAOE8KUHA/L/ssf5PzAdH/rvAOD/HeVyDi+1Ktfflb/cgeoAJzigC19p/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/iQPXyhiBTfaTkH2JWDVVUPqGulneD5IvS+0Xz0u5cF4ie5LikyxiX9wS4uoJ7g/Uvsy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NpTxLhhxDhLxU+SWeJcuDD0vvBrUyLdypWCDmmWX4gbwShLxLmu8dKzLeZfS+MQ5hg/u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q2fHaXmXcYuyA7zEPk4lkauxqamuNS7l94ImKiq0hCNQQaDoIkqV4gZxKwyqO3XLkuW7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AhvHSJ/ctcv/HedmzwjH/jEeBfE2kCex+cq/wCuO4Ptz/01O59qIOH5QUcr6Ynm/UtW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o/8A2V4lYcRmO3pI1gJW8JKd5ZBJRKJQsvEXvBJZL7TbMobqUue5K3lPuE9Fgw+pmBne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ZueaiXEvR8wTaPRDYsPDHOF8Qb4hmNcwYa/EVTnc2k3AWMQqzi5iYdQ7rUbJlDn5jHSO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UwWcRI78xzsuLAj0MEudpQc6gbl4RDRHFsYw+JSwPLMuoExmmyxJT8AszHwwa1DAUoTs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yr+ZmhmETKucyh3DmYKDiX0olLLsrONg9EaiolLKd5d0u4ovaPnDtY8S76L+YnEwhWe8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AJLxUqpnwZl2RfF42nCH8Ukpr4AN7L3MtGpd6g3uWmpbyxjJCAMMKjhuM5EuecEQhe/R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hhD2gYbbnl0HnUOypvLV4lJ4RRB/EfB17Lh35JUarYZMHzF4uPbN4PmoU3DshMQgJZ0D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kuYqXsgwSNGIvS+6sN3L4Jdk0qVjovLLl92GIMXOyCnMylCK8XUuX5g4llS4+4Z6V8T3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HaMI6jQKoHdjiPk4jNqnZgmOOryS7ee0yjRDssBcSsZg5iZxD1cqhzD5ld4HjEJxHvz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NSuu0IWrGsL/ANmsJ7i/uWHAPj/pF+PQ/wCsSaR4/wC8CKFIQp/VLZD8kO43Yf2QPfzH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T9gn/Uo5U8v/AFOeXzPhfYgFv4S5Qr36P7gXDeL+5/WgQPb9DHP5Kf1HFDkOZN8NEGF6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cPxH5Yx/aFKz+b/3EG55Uu4Pcr+H3K3Re53aN8ODZ+QX9T/Hf1P8x/UeJv8APE7QfL/y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/q/5KJlPC/5F7/GP6hcZaqoP5mY4jqF8E9+iaSkeAbEvWDo/3KNjFiEA2PlFGT4JZl9j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ylF/Uce2LL+auUhs4M57MAGw794U5EOrp9SxmG2Kk/CcOVKYPcQuvAwWvOuCwYsDyQQ4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XYhnVIoBXFCHrWkUfAk2uIajHvTIoK14LhmaPaZ1R5cfGa0ZKCVzRfeX6FRLbglfLoXj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02WtJldFUNwPBUQgzmNUABt7QY3q7OoX4P5hQEOqdzEEXxB+Y1dVKDqouwIPdM7qJuYM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dYL8ky3SxGCN9oLs4ga2Qq2SyPaKf9RfNSgJBZBkGOI6QrrmD4/MqeoFhKmkq2eZU+Jk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T4izjUzPqGcblKAj55+kou750bMv9JeOIAE+ZnEq8wkz3mGXosWplxuWFj4fcOilEe6B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O1xLMkNw8XLr3HPEaneLIlagqkIsWFSo6cy5gV7zEYwa273qZn/YNsf+CFYaLX3RD0MR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7ub1C7xDxLz2iCOO4K4LlYNS5bMduJtipfww7pyl3B6PeVNVM2GM03NsSspHyJlBJfeC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15hgwwfENZllQ8ccS4THEO0O8Be8G2l7nM4l+YwuaLWjlY/9HojfF2NTHxL5l28zameG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zDk77wynHQg7wJtleoeoE9SugdmdowOQkTAIOYZLkmKW5Kn/ANSd+HYj4g5qfEotDfmL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lr4xKXj7I9teMw4G52y4ccs+081Eed+p3PVURf6pTt/UH/ylW2T2RUKP/srbTBjmYHF/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n7muGYdZieQ+iV7D4xU8R8Er2PolcA+id4fiXaD6iDT6JqyfBL4vwKOJn6yBYRtYmV2c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LCDNQemJtEoWt9HerjXKEvmXsFaFiqalE+eUJlU+LZQ0Vb4+YOCdyOuJW5umXgsoI1QR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2wmN4ga7eUVHeKUkADUsqRiNgaSwUvPqI4PqFcR9qlXJVY3HZmhc35IUjQioGFO5MIKg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F0Vyn7/5xapcwHPZIpkF96jnIfUNqE+FVhGwVWTNc4lzy+Sv8Sjh/X/mYO1+BnEI7g8K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Lg+KtrRZ4WbZp2T+4JkTwn/Y3IKTSph1XaZzVAgQ3DkgK28Qc0WDH5CCGd7T+pQZt9o02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53Szgz3EUDh/IqJVH5ahR+xh9D4Y2qWAPE76/c41h8BGFZ3bVT0XLeE5g+GKFDGAMvom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l7FwfgqLC88eZQMGYD2IIyEbhWaM1bCmjjlJAS36wqrfARp8xRqCk5ikZMHsS2KC6lLG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BS7XSMrBIV3e4g61LAa2s0i/H7Mc1ZdjCjc1wyjr9ylYbirmDyD5l7YPhnsiAvGIJ3n1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Ji6ccQjaQBS8xy5+ZjZ+Im4GJX1FRAB5e5fgfud6goFTiINwDX7mzmK0GEo5ogFaPqHA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/dBouFJRxFCbiIcWReLiejFRQgGU7RK4lHRNNrB6JMH3BO4h1M2FsRXChL+YDmJG4Btb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Nwb1CmXE7qV4YP0juLEeYAI2blt7g5h7mUNnQhFzHOHFSs4nMNYjycHmIvwOiM/oBAOK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aKXxACtfuAMS8Y1KXxM3uFcPRMQIESDGocys++lUblcyszfMSO9sycr5l8NqW5zohxCx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d6EO0T1jRlj4DP8A7BEeT1BaeGeZF7N7UQ/6pVo/lKe34geQvmHKPvxM/uyhrPNDEz3i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gZpV3H/J3B9ZzUfj0S6Jyh/bRLDvnE/6MVLv7If/AEM/+u/5L9r4/wDMycHv/wAg+z+0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s8Z8IpwPpl+q/CCVhIPUdepOIMMSZOUTBx+yc+hpP93OKLMWWOdyr0sIhS1lENf4MsGo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gApR2KgQ8Rx/aaYlWsp9culVavkviA0B8TBAVnN+osE4+4W9iEUXSz7lOvyYYFF/mGJ2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fQQMmm37YHcvSNSj4dYnaigfdGbmBs8wIwHxLbhFUml3FhMo1gjweo8gDcHolUDeSLmX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Hv8AuGYlAshUbYyvyzZWD29F/wC0fg7AnM5hjPeVRABLqy4NqitoL+Klm7QL/ZErIeQa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H2RMqqFqdrN7gk1UylAyDO7AbJ+YMPyJ/wBz1eAz9Msu+Dcv1BhwRAXUHCQVUPGETgvA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YM6Zw/2RYogSwTDAUVf2wwC/S0tOmTNI1bMsgx3MXlQrYv8AcEpDTC/TKUB4NWmFjRXj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p/yYacUrNNQYm+SOPr7OBB6uhiDgJstQDNffG7r4ZoWVwH9S5B1Usu8O432RxHDmaSON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Bxpbq+8zFIugx+ZVSIcTHiCcvzOw/ZDDEYR95wd4var4QIp75iu42BSlReUO5+ZuwuPU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x7zhbgYgFVTcpZIRxUE3Rj4hdFCzLxDuPyl3b8KAdB02RhVVES2SlIK1XUSrDwiRbv68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Et7zGzHmUiTv0y+GVpFPMVy9yprJEuC9vceZPzKW/wATlNHqAAOoPMdsEww37AlWTMtr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fiV5YXu/azSHzA8Vqwj88y9zNsuiOY7U19yxpL0INOwjIkU2agabjJyQwp6bCJxZ9w7D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I9Y5qwVc04MaCC6Ki2X1MD6orDVdTwhbbCKKDTzBo1LFTUMRXbfS+8XHbvcMfgdEd0/A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Ey4W+IuNXYgFUShlXX9wDGYbm/8A7AuBWpXe4YYZ9SioGKia6EB7Tn/zp74jjiIOwibJ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Z/eLJer6CuPmGuJUrmFS3h/MFxlhf/pO4vyzPdme7PeZ8H1KHSfBHk+sj3j4RfP3GW7f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+LPo+GLTvNPVsddftl/L4c7b+08+vEf/AEItz/H/ACdpHwf8l39gS/X4P+QBx+D/AJF9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PyBFQnSBioUXPxiGAn0CJ9z9TMH+GW3OCDN/mycWeUOXuL4v2wfW/cC+Jh5P2PRMe4W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frQOz3A7ECIn/wAGDxNah+o/czbt+3FSXqFTXziUxNSaTMObg+CJxi4lh59TfksTYn4h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OVjiaNlzIuf6WaqmRiYXawgs9x/uZvRH1QCnuuNR8QZ1qDN/ip+GhVaTsNxC3u/UG9939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bLceQ/EQbe4ziv8ArCExd/2zLO8H7fUG7O03MNsvfeH4gse/6YmMBW4nWHMXinV1BMKK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94TpYtGDVIlwOIE+0MkwCOsRBkrCBn6CRmLwVM6qZ27t+cAjW5k+r795QtFqJu2LZYJ5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q9P1Dpx3hSpRj1Gzi2rH3iLKZjilD9QzDQUDggtVW3XuCiUl0awJfkdwtp7j/iS/FW27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iVmQ4HiDZC2DeEQ/Igex2iEIXkgnfUBtURJbWTuGGINsXawpb/SCP1L/AJAcPsv6lK3M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6XcGlKwCmAE3H0hLzQ6jFBOXDBLXJVitqzGhBmmrnxFUgK20wX4l7i/3zKAr0NbZgKF9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ECpbXRhlgpX0MddEfMrxwS8Kq2VrbV/olK0Rbh9Q0A9T3E0UfUCG1olEp1uMF/uG3r65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hpvMvZRe59SvaX7gVPdS4jnIrmW+xKr2WUyrMdXzUIPqGACaA4WaBEYhKjYLc6ivhaZf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eKVbe4Qo4rf2iGa3BRUqK2QtthxLVxDW4KajTmcQdRa8zmMWsxtwHBo9xbR6kCjHR1zL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UFUdiH4GIIaa6Vm4ErP9QJVeJuGXEqB6nDTC+ZQzF9AjNQ1NyvJ9RctxY2tzf9Rntf7h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5wVCHjpeIdDfSvmJniVj/kBrM0VU77zN8dH/ADGA4uVmJXPSvMo7ypc9ympUqJnmViJK+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jJeCZr1A+4fiZr6PzAzqDipR2v8AlBmPymT9zMOP3w7t/wDUAwGZRi2f2htJmiYHy/uC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DHUzfb9bDiM1ewfuC27B+UFIriKi5mvhqm8P2P6hv/bmVyo+5n/EAojfafhv3AKvu/bE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v+1MrdAfFDN+bfuCpibOHbPwReAvJLwTBHdRZU/4YgVoMYGyp7eX6h/b+5tB38P6l/iQ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v/LmZTaoK/y5im7XKHEIV0RDMDtDX+nEDcVsaazHJ8JQ3Kz89LVPqHC8QSDWLlb1rUNw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7vRPA+COunzNYhwxqn+s4FI7UGRr/AKRyJzHiL2P6UvT0fqB3n5iV56/4xw3LVvvG17/1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0oWu7w04D6lj4/3Mv9WIKgZd4EKLFbgUlqfXi1wG6gmApDe/MAVHDBZ/yzB9cRqJSXtF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uF5aDmDF2H7R35MYm/dYBYGP0SuEfcU69AcFx35G/KXbB1ieSP6xDdBIsq9F8RKyqo5b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oliND/eJDKEsoC2OcwUVVhfmD+84hfioGAj0n4meGVcJmUt/0BDpBiYfGWuayQqDC15q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mQS2oETom22ZhO/eJ8vzD2y/zFOMcQL3uU7ngi1F9y96PcdReAmFYgAKJqeWLGcEAaH8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MMyj5lHEC8wOj6h9QzqaZuoQCV2IdXNMDcczjpXiBln0fEY4FDxMz4w16Bjpe8HUUI2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OYXLqcS2MYT4S4OOxL+oNS8dDp8S+nPQfMuXLmpfR8dHXTIZp/tHQeo8TkVcsv3gWuyI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PA/UCBbiWQG69g/MRYMP9mMGSUIm/wC6bMDBfeFsGllx8U/kmXeY8fFLyQHF7hn1Kh9d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uKfPEMFQilv/ACmgeIcQ327f1CU1Bl0YuUNZhiB/8EMK7R1M/S/cZ9j9sajzA7OOJcQF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yw62/wBQW+F+532wJUiZsYvdauY94bDAnMz/AMJZHjYWrGZ/oOIa+X9s3JQ+D+p9Im+S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NYFZZZb/AJZpO82dGiyYz5gufRfrFXiGLbmI0e0GHzm0TjtDfkIGHEpT1LHy7x4uiBVT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LyBxXH6jHCaoPmVMIz+QBORyn5w1fMNHqVIn/wBEqsBHLOoaCV+shwxHyJeX+aI0LI2H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RywlLhpGWn6ZZg+ZUvmUVd/2gv8A0YhqBKyf6YnpLCFOwmxWBKbiXRFkqZSuX6n2/wBD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7P3PyT3MNDt+1ju/MeILr0/cNUeD9SkczQv/ABmSf7tKzqHEFh5fpgsagqBj5Rv7lAkd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qthadgDT5Zm68sDn5z+kdS9uH9sVw4f1PuH9zJPP7IYd9uJpdvzPxIIfkliEZbx/mDKa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BHb3KtXq5ncWJeZVRnxMGTDBQT9Rjmc0dgzG/UkwEanEWj+5loV+IzZR2IdRAgcW1K6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GIZeIaMR3AhrmGvMb+ZfUy/EPbKzAlfcqJmZ4Sbp/VNt9lxV5yl+YQg/UGW8TDxAQgZf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n6639dBz46a/h3n30Yx/M3tjCH7X7hsQIThmGx6hv1UbfB+ug5f+YIeOl/j8Q/F+2Bb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y4yLYaamh99HG7e4X3/MT1/3zTp+J/fQQEy9MOruafvR9QJpe4qv7zMnScu1R6lZBqqP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3LnX/qZcb1Owj4hq7ePynPvf9zh0wsC/+01BPmV1o8wkaL6QyYb/AMGJcp/lxfiZs1Uw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+4SpXv0/qfSZ5MwYhp+37OjiWbP9MODm4meYm9Q/6uYHQHCf5UW+YU1C3LBXsx/qZEPu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2QSRwwZO0tX/AFRPIxFhX4ieG0xL/M5gmX5l3lT+UUmoyElWFPU0g2eUYKv/AIo5XiBX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G71/wwGyCJTuZD/Nw/R/XQYh9BfuNl4jnDa7TFPK/pDqBDlmkYJ5/qDF4fphxisxtV2m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Sajt+xjzuxSfqGfP+6P+H6jZ13mb+f7gyf5tFtPU7u8uK+f6YipVk5kX4h+GM8BcqXP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4zDi7JBL+UcSrZuuVj45fqGz7yZLEOM7PMsP0xV8H/GYkaP1Q+hflhrsg6wNE+DX9dFL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lPKvE1KpxKvvDXPxLgt2iDJfiIA+YxircutHzL7dvaCFkBAqHTcqoQVuXAlWTXQ6GfXQ1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rb2hub3fQNMpvtK3L8QI91U0PBNrOHk/VOfEuEIOZcGXKHvPR8QR1BqcQT+Fy5cuXnCw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3L79LlmO/QnfqesTiagt/wDFwYq4g2XHa5+LB8c2TR2JglT9/wBBBdMLn+PxPpR1P8yy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YjjsRQCV7GC5d4f3Q1Nz8b+5/idsDRysoNYJkc3ecEDE+pD/AKeIPMvvMy8n4TIjBfr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2iBCR/xTAg+39z84Smswbt4/dEtsQgIQapfhQZYK/wAmIL/w3CCnEA6//CDft/bDPsp/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LX/i5nDMNeH90xwbYzvkuMyqui/csWYD4mI7v6RNu0repQ/vDSNH9oZkM9oTCskdghZp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ONQMz/KOIbOIZZY8V6iWazGf+20OYeNf+R1Tm2PaWLDhO/UMw3agsqi1M/SwqkNevCDs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jF8y1IJ21mHtLLD4zHPY7MIpun8w5ew/UJwlQuqbfzD/AOGCCnvtLz2y/E+6/SPM9Sgt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so9mHF3/ALoaJ4QMQH4GGmSSppeSWP8A3uOjzHNwYO/7ibPiBhcUz89/c0e/2YcwYz+o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2fs/1PuQMPRhpmcwZ/8AdpWFZgfx/E/IIND4Ykqmcytu4/ygpfP9Q+xAxT/FytL2RYMz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fhp+Jh/g5gy+oa5gwZ/EHdFms28TCPi5h+h7z8+bmLmFnMYD1ZRLLwCoVNH1BRMl2js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iMlvaUmvogFyvU+4MA6N2al2wCcSprULnMo3U/xDoQ3ubhzqVzmbe059w35gfExScPaL4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TPEq0mPqfua3vLIO4/EDhlhTpsZxCDTLYPiWS/c7X0C95mo6nCVfT1A+5UZfS5cufvpc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peYz7g/0c9DQlqnL7TQ7HBmej9S/Z+IgmdGYOCVeJl6f6hsewQl3/LZWiv8A7KF8X4Qm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Dd+4FQ5HiDuIbmL9v2Q/EH4wUnO4Nw35P3pn6D9Qmh5jFoEVfUyqoYzVc9iGCU4HOkxJ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7QCtdAsdb/chw+39zW5v+MN0/wCWZYhGPZAxhxcEqp/odoLXy/cqUzs+X6Yrv2/t6Qry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SPchkKBCiOArQ5jYcTsIRtDmpJmLRUenv+kKOMTBlCOGm8TTP9uCmCHHIAe5jEyPySs4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yiujsQGiY1ckXpqBZhiMR3j+0AN1Uq0zPzssaOJek3+owP8AmkHaYPibvdvzDmaIKfn+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+MfqGobJY+39o0MkNmYr2/TPy/0gffR6Ef1LLHLBnrnBg8oH4IGNSvqYaPt+uMWXy/cx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Myyf+rIMTimJg8v1Dm7N/c3vb+WAQ9QeJcR5/lM3mGh8f1mHnib/AGRPwhxKn3Yiy/E0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uY+n++lVKsXJ+UqauT8MPhbvzFyVr+c3ngmAsi+phoO364rPw/UFDyP0w0nOmXQVr1Cs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PBV+iV9j2FsZb57zBuY7CPifVTHf4zcEaTMUcy+7PqKmX8RUPTaKCBVg4NB8QmqdoK1E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KsIKlSvHQIYnq5riahdQIHUzUouCGEuD36a/8m9zPmIhsT9T/B56Ovlx+JgRrJPEJwPb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6g8dCBjUIMzCXGc//h8TvDrd6i56X5l/UxL6frqw2h/hhz9w0TSfgzh7fshk9H6gUwZ5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/FgxeUWDur+2DQQUng/DoNTeKvAv1FZe4+Et8Kxwwcs2Pl++jDBPmI7lv+/ObHh03XvC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MVJtIUNXhYwMlGEkhQ40A+4BrRQFFjF20/c0O8rEOiKibnhu0YIPcV2jJ/lhmAeX7mhH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Bb3glVlHeXTC4exKaMQ4P81L8XL9zD5lX/7Gn+TEqX2/bBiJnjT+pcvFJU5Q1EGvMGYD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P+9gZLgU34n5f6QywKd4FGpnyVr8ylxguiVUFnuZ1xBnwbhpyUXU1jzLP9GodRGkzQmx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Aa7QgL2v5ZXZECY+kfh0PHtD/rzMQcH9CJbXcLjkv9Rj/mzDXlNIR/1ZQzP3DOISIv8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90ruv1Puu0foT0PP6Q6QhwhrVwPxHzBm8opT9SB4gr1T/Z9TbUFeBfuD/ZwwU04mZ/5s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xbyvwwrOCNeCZYTQ92F+obPt/TD84/EMX7I6qa3Mz3gk+kMDF4/lT8GH5jqYvW35Ya73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/vQYPBDYYnI7MFF2P8Edv/MT7kD8joU1iNniI0siqVvRn/wMGLrju0QwTg7UwMtloolW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q+vAmj6cuHd4xqoIgzUaCjcHQZlSsypUDMrMD+HhDzOMzjcezDfi+hg8T5zKuEYufDM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L/5NRJiAE7ABteO70z8pFTef6gzHaVq40tp84g4DXmMsoniAdunMJdTc2Q3L666X1vHX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g6g9OOrprHRB5w1KselrV2/ZLP8ARiYsonnxO+D6v6ml5/qYD2r+ZgkFeX9abt9e7x/W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M/GUQZhpe/8AU3ezgKXuORLC/wBXhr1H6l+YLLzF9JmLwCnyWRGSTwFh84PcAIF89um7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JeU8A+pkDuDZqG4XBBtbwVfyJYwE0Hk3A84qHnyv0wK/xZmZmEt8ZZxV++C+ZrUHTVdP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G/6Ifdb9wwId0HL/APCVb7P2zWb+P6TL0ZXiIMFd2A0TmKA3JKxRHXQpuZpg29/0hkJX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38TZl060d5SRMjyT8b+kMSnzEIZHvgGLbu5LCxi+n+4YNzmFXZ/UNf6twXuJ4g/0cOi/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8FwQobgZdwf1PyT8w56V6Ys0t2gypW/4xLZ1HP8A8o/uBLDBFfv/AOdBziZt/u4M0z01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w/XR2IM3h+oi8VUwTyhhhl6EHMfsqAD/ALqJYz/b5n0QhfZGGw/3ZM35hPlfqerD/DCn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xNAvKGg8/wCSCh/xeb/CTgqViDN3/QQj/J4TE+35nNfxMk0XxEPL/dM68fpgweMzv3X8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Yl/miZ+7NTvA7vECzEVe5kO5ljm5d3UeyPLmWGN1AqipmpfnM5yznCaNVP8AUBtIIIIk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jpvV9OZWsQIF7j4qbalS054qfuHn6ly11uMJ3gRmnGbnxuV2uZS5sFR+k0J39Gbb2RJW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YtiBo09moJas8dF5qXMfEefS5c5lzj+HHTjiHW+WGvXT46fnqdNdAW3tBx6h8S8TYmX+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82EIrsU6DFmcXt/Ux/y1H9r9syO6C35rv5JtKEJnrtPrGAzlffmXJ2P0xzjzcCfaHAe+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K6cTGn/64PbT9QepqsIdQFYGqMcJMvd9Pva2vSWaqonTsPisPQlgVZi2wtPIGe8OMwCa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lD5a+Yj7Aa1wv76EbwqPdUQguSpfuAqH6cywa/bKugrMwZ/h+Jn6yV2n+bxDaVeZ+YYa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um37YcZiNN/0Q2vNYGIlmoJTYJUEs1bMbRpvpeGZxDQ91+o5f9zGMOIQ9D9wFxLINXom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vS/SYJzB+GZM3/yJUTGcS7XM/W/ZARIwfIP6lW3fBYyt3Bh/qzB9sOOIb+YfkgC7/REw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ZfcSnaCJYaqygfTmZA1Kf0hG0lYxLC243kVpzDfhxiF7Z4iHzT63Amc/1bEF1BY8XHXe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iWRU/LT8RUhs1ymvuRs9EC2bnxK6eD/EcP8AyAC9vzMg7DP5CbmQv+WH12hzef6mIez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BBWSD42/EOU+t+6c3/5Qcr1fRCexfpIq59ZP0mn2/ew4cf8A1EpxNrsMIt7/AOIF+v8A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q/Kc/ioaLmT/ANzAwdv0EzeRryTO3qA1zCbZ4Af1y8qj4i9pqLEKNzeGUvH5hB5NVM3W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nmYKqO4wxfacOOhP10qcQZlf6oE/UvE/2ZlonLHzL8xTzU3w/cNnePiU7XCErMYffQ+f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Sl/afgM2/EhzU3xcTxMNzSViVnTUvK2CcC3eIQUJ3IYhPsnL0Jz1olY//AA++nL1xUx3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vxAxOKi+Ehw9v0EFr4v4h6xqXKPP95lDbPwP6m/p/UdeY/c495n6T+oa3KckqPpmCW5V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DH0wqPdmXiUpBUBbN/3Zlu0/UeYbwQUVeopGmSF3oM39yGa9kwjUzQmM8ax8naOW2weJ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qVRc/LSsW1Tyrs4TlE6Kyc1NbyJhliEA8wYKLYqbqBR6EfcwJ+FnF/2xlHsiW2sk/wB7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j/WIgLutHzK1iYOGGx/xU7Hl+2Yi5WZ/ioPnMquBiZNk5iZOkX3E0czJKII1eYGLe0x9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UxV/cH+DmYXG6huuYNfURzEvt2Q/79k0xD/kvwtd9hNR0D7lR2DGod0/czp7/wB4Gpa7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DBgwJ9z9hE2/wDwJSZgZ0/8GbPw4/G5SiFGHHtZN9yyAbBZHfHfxfeUEhQPZ8lvOoA+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m5PGYbg6/wDKyzcL55seP0T80/UwIcyytt/qKF6Q2FjY+SM7uxDgh7OSOH2/QRGpqeB+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FOILL/dz7hBlcfqhzdv3oK8w/UNDAh+P9EFhNX/Vw0Hf9SE9VlRIGz3T8EC3Mz8VfwQZ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XWKubHlKn2kX+XqYN5X8oPqv8xWTxNU1eQfmCfBh8S6vgmFve/CGu5UqSZ87h90fkhLv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9S5c9VAo1OLu0xOtRzNZpLaLiSofEqVP/vRrvCCs9Kzoro7qHNVAhn74gZm5zqofMDV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qeR6fsjXY+WKuIxOzCfuTJWzMVf4FwZSpUq2UyvglZiMoiS2g9CvJAF2HiPC5iBL6XUu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p3n101/C3Ih8Tsh+IRwJ46+Ohw+gE4mr/cx2PZ/og4P/AJQoEYXy/eGp/wAJj6EFj4/q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wMZitD/ATtlaucPln1v0InOVGtXg/hOaTa4Psw1/rqM9QwmKrf78H1EqCMVRwf0htKoH5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WfJNj3s5l9xaKmA7EqB4GUxagaJ+YhOLVLUUnlbN8Puc9gLfzcjjvjxAJQ84Nj/io1FY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5Ql6g+nPWf2wPcUmKgf59T8El7jxP8VKj+uIqUsyy5bh0f4Jt2f2MNEyr/ipk6kbZQXeH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2SrOVYVjvBTD0VlH5f9QFWdwUTIgxf4tmFwzlPoSpV1ELup+WQ/49kBqYXHif4UoRAPhap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03yQX7P7QwneM96mFn+iYbdMz64H2IL+p4eD8k1i9F/EbXM1d/0oMXk/KakChmAkq1SJ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R+A8y+js2uUfBpPEZpm//wDa1dp/i8zncWdw34D+5Q8QtR3I797+sy9n9TjHQr/qxFjd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we5S+l+4KH/VETMxPt+6fUP8Yq9qcMNL/dz89mT/AMVNPBvynM7f1FYWDWsQ2eP6oJpe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79FYGoc1bT8kGJ5m2d5+CHM7B+U43b+4mT+4L979TEu36kobynL4X84b8glHvmBBYDn9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AYvJ+CL6oMniaL0yx/8ANIFdNojt0ImkjuHjXeDiKxjaaF7RONQzwntHEf410N6ho6X0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5nMc3zHWcwLneV2ld5uOPUpch+LiVhiNprwfU3XGX9TFfj+4S/uB6lRMd2V9yu/UaFzs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CQEvuRgtCTbqs/cLgsvv0CVD3OJWf/yeuftg0vHTvc/dNKB/ycQbQ5ex/aLFTa5ovJPz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CqZAVhTz2gy/8BMX5iNEyXufV/SlfkP1A1hl3+Wk0c9HL7oMXYsFQOZZLOx/bn4U57z8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nlhWBEVsvsfL8QliYbDKq/xmdtxDQs/MQAFOmlj9xk8wETv9Mk3HbNympRc9svmHt6iF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2yVH3/egma5r+5SZvdSgRq5W9/wDzmy9kFtQ/4OIPJJKl4agdksP8sM3/AMMsNYn1f0Q3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A+eGsQx4m7/ikr5oCjvKnO4cxUQuPupqucoT2OYC6qFdOIPikbyg3Ddf+CAri5S/c2vc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ZfiWZDyQA+yr4merz7DvB9gh/wAu6G8w/UxUR2vxC8wVFEzHofnBhjdiYf8AVI0rjB+u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Cd/8pxgwuC/Zw9BMiYTuPDKny4k2vC4O+ZeCIap8n5km3t/cOYM+IMPyYxd75k3kT+V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/XLcNQU/+5mIeFPz+hpOf3QBPAfqJXEy/wAO4rbwPxmPvYfMNnIfdBs/wR14E/KCvU/U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lGodvH9p94wKe5/XQpeJke81iY3PqfphxnBRr9IlwXi2PMFNwH4RVf4fkmFuz/Tm74TT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6SaJ2SP/AH8zQ9v10Rl3AUdiDKcF6yTyuYMsyoEf9Uf/ALAphuENSDB6jMddNfcEc9Dq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Pbp5huHeFqQ1KYHuB3miYnPXU+IE04i1/wDIUvGy57yw9r9TZO/9TxMGDnDoqVKlSsz0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uIUtIxuD7CIFqzxB89DUOYS4dPcrMqM9zv19nT4/h9TiDL5fqDPzEijzDjM/AYOX/FTT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NPeNP/VRUf8AmUdR4D/jcVjVH+CCJtB901p8fV+oc1UPvs/JHR0O7ulID4n6mKG/8K0H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nb9SUxeFXcCoDhugw+GqYcl8EdVNvvA/bI/x1nLD4lYRBP8ATLbX9xO+mfLTVfLNlRMa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laANdmkWx4+YC3w/c0XClnjE2O25elf/AIzi9iBU0O/6JVpQGWEKv6EEsafxE/wcMD/F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mWgcps8z7j9UOZzMf9mE3+v6lKxCuqh0NRVfUWpq+f6lyHDFXDf/AGfg4spdWTM4aMQ8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8IURjp/3MuVIicXcVyTtLL1Z7RC1OjxD8Q/bAww/Wx0X4PEMLmzUP0H5dNwYVs/2Jw1e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P70xXb9icVlcXLqeP1wWyDrHQsJCm1b6GuDs4dzI9v7gpgDuRWRdZe2JRLyIPRcXsSx9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LtCob3h+5zWBf1FQ+ZvDS/xcfDwfqUOYcCOXjX6QW4quZUoXe5hDHH6pkfJAw+B+CUxt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IJgXj+5+XfggkNVBhqJ73/OXk4Ljzw0uz/GavX9s1MCT7govH6UVL4/smS4X+U3PH6Is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D8kxBrOWO3XK35mj5PyQ1k5gbXcWNS5HAOhLyMDhEtz/AMhU3HMMbKh2hHX++5uepgR1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AZpiU9pUI6vpef8AkMz3KzqVWjoEDcqDDpWD+pxfef7BP3+52nacwlwWitbX3l+5+p/n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qJ5lQ+oECV4qB8RIq+0w1Lxe4rcxJZXcnHR5qIBT9TUOhPUHMHvP6m4dOJXSiV0Zqp6l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S/bobJl9pq+MXP3/AFQNaliJr9bKgNlQSxHy40esjX7S9LACNpQ8Y0YMm4xkX3hoezSb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xPP9cqnx/XQb/wAmJuD/AGYL4Cn6iPpPkP3pqRzU7DjMf9OEJb7iKxE1Gf1xfRHPuCIj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CQhu49cJ9+heIQqVzwu8lXWoVkKDtrwdjFTZmEXEal8u7vuUT8d+4BGrTbG7RfaDIh5M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u0TYPmZ+j9IYUogR3FTIm5g/yww1f6tlYg/N+pk8ODiJQs+d/wAplZ0H+DjAt+D+pWJc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w8/1MvyxjhbrULV4wN95y9EODT6hWVIOWMW/xRD3cxMShDvTmf8AEsCubwy4NEng/wDZ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9P6RV2v6oTXSZf4c4fswZvE+9+hNlwH/ANg/38p7M/YmAQNE4P8A+JEa5h+4MFb/AKwZ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FswwFfKnaW/vsbXauHxG0s/UHtGDR7sozFzLXDcitGGGA1R+YfW/eS73dGXcfpSrsXX4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HBALv5jTQS4fF/DBlvcxbt+qYK8TcfA/RNStSxd0v0m73FQ9v3M+qcGj8rLzGEETKr85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mfjmsvBB0wW+7X7iyI7vpEFgwPeSCz2X84Mek/VMk4WB3Q2fCP5Jz6zDbf4uHByPH5BO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0Y5IhZiaZ/Udw8dCOvNR+ZRTiHLPQJqw1MHtMf4i78Qx3hkqJi4b7TmHiEd9oeZzmBmN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ob8dOYbnP7iSzjv0H1Ge5lyShGM/vGOl1l/UHwGaHd/cdnknNfwxCBmUSsyu8S+IMZ9J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xS4epwX9xCWN9DqTzDENRJWsSnt0Pkjzcrp6nErof8e0MI8EYw/tNfwj/V7QNTMf4pgY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kypcMBeuG5FNxIy9kGPz/nHb/wCqOg3/AJtT8KcJgPH6TPDzfjDfnb8Q97uH+DymQ/X5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wiZe4Fc6mJa/90ybwRw/PSVg8QqaUnHuB7iFmdN12rfCFkcMSuRu82+c9GvmCPizgIXu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CwbC0TFeoqMRC/Nf3EsJoxrksAk/GImCDA9v0lqnbhA8xqu78wFsf+TP798sCrgwe4/q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D8L+roHcmn/GENx2P1Ko1L3MJ3KzT3jvhz/XRVmpwMfUwXuIbnLmcPufgjaSntuWPaT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5hoggEg9LKmWPpl3C4cf4bgQi3dv0lZVo/xDPO492x36384PtzMrzBt/0ZtnFVP8fuh1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EvL+CKhmtW/6w5fL9wLZVJCAHMsYg3TL51BKwagn4GHyZmmihrY4tt7zFpOz1mRT8prB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B2pT7n+13JXPBoZUf90n2U2mt4Jm3f8AonATNSgl7v4ZnWUO8fpm0cfomCPBKuN4Lc4H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x88P2Yajgg+S/nFXvI7XeD6P1paMNym5/txKLVw3xiYCf5ZME7TYf6sTHFy6HYb/AOsB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9zV8p3+4w2GcQ2/j/LNXHpRzfqc+OjPEqmHPaPBr/p0P9YL5gx0tprtC3MANVHeNQxHJ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/wAh6lZuEISoQj0Pz1DJOP8A2BGuZV3HdRM9Frv8TQgHFH/lQ/Us2P8AuYZPRPeI76kN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qYhaZRlwlzG4vD5g88T104h0JzKKzuJ56VP1KjAzu5R3lSof9O0TO+0d10aPbMffQLf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/tlYMYgdocJ2IMXd4L90qdput2WRd1HJDw8kGvngTlz/AFEzgs6/+c/CILlHo/SHRKM/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P3Ia05H5j5nNhj/owQZ454h7SwP8Xmu9kbJnCGrzV2GLbaNmQcyxOwLArQE04yTEWFiv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0mS3e7L5j6YkzeChFng5Oyax/X/cNgcTyquA3Kbt9qFZ+JbTvDlfD8QX4LYNZ13mwQf6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ocU/qDJ4RnZGxQEGPsfqgiVFh4/Vg/H+paVRBXo+4jlPBLpVqeYML3/qdhbcINi5rVqB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FmGCUe8lKeH9RG8zLyhbTmU0LxU+oRIt65MkWP8AfEyPEsw5p/UIFqj8QGihlSuuczP1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Wb0fhFtXO6Y0v/3Q14P7xiQ0QXeaX9St4iMqbgCrv/UGXz/cIECsHCU2Y8Z/D6lqG1bQ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WopRUTyua8B9w1QVZwcPuDKbQHlbHk4dRDjXsv7k2Fxq+Za1/wACDs7h6zD5b9CB8rM6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oCxAF5f5TNBT/wCqhu/3iYeogbJt8TxIgo4qHB/nMwA7v4z8BnM2T5n9yPBeLIrXvF+P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eOMHJ+4KDwfqP5n9oq7J/wAEx9D9TP2LFzzLCZq12Lr6mzzb9wUPa/5TJRXmN5QD41+Z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Ny/MPUrCkdd5Kb3NZ58RdpzqVDUS+YbzMq8xwWQriBxKYfnpwfcw+54nxD89fB1q4eJT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T9xvhYMtVkfTO24R36z+YvhU/AR/gWQh1JuaPcJUroHclH+IdkS5Y7IyaQz5h0ejmfU/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1Urz+J4nt6USdQbNTnz4miouI6IfsEODt+iC1/up2Zmnv/lhkO0Sn/2fhJod3huuYTe2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F8wtexDY+/4gvUF/EusVhqwO/QfqcGaHv9Q4v8Xg/wBfCWQ8XL9Rx/ky9P8Aa7wV4V/B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F+c/BmEH+TiEBzQ/RLwLyvgPJ455uGsoNexNvLZchDHo5IwPzLgTZFzAXesw/E1gV/mz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1MXXN+Uz9EJzH3+obxRX4MoezK58v6GCi4/sYMNzmdn9Q/W/cDt7g214gpnOP1QADNwU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Uqv/AJFUT7nEqBti19wX7/6mMc5hQlwT8H6JyGXUNq9iaLJTW59nDX+nBAtAzA0zA1cO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rJMP92JZcHqr+pSN6D8Q0j5jn1I1p7EfnIce0Gn/Zg2oeRmAsf9qCvD/dhr5hkIf8ni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/qp9x/uVCCA6LZxEWlHsy+u/5Y1ZhhuuPL/iZr3KMfUwiuZl29ZViXzs/EaTgFPwU/0x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7ujL2oVUFI5/Uic+0osn0B/EW16Atx2huvhPylmYa+++Jyef7Jr+olL3Bt2lo7D9zcsn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QeGO4Lcxfv9qZ+4jtvMrv4v4J8qj9dAsTkPyQhCrrxHVWqPzFSeL9E4uwfqflQcIzIJHb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3NXt+xN/GE55hYcwZTx/cM6+p8ppjnM96lRfuLiHOMTWYsbzj8zTPefnP8zEzEib3Ethl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se4anPENypWD6luIDWe8qEPz07WwnPx14ue+hN6nMTzN8/mZAKoXtmZLwn0E/c/JMV+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+Gx7hPl66m4EPMwzzNyruKOCvmcileJX/wCIe74g3iV3Ogdqf/1eneQ9s8n2hV4lGyX5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sQ53/KmmG4rgs+0HpL+JY/F8Ssa4j1Xj9rBaO85/8n1RPfKw2x/hmBMx2P3mWoYJt8Ib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8O5mDf7kXPwj1Us3939T9/8AnGXP8iCmRjh/UT/Ryjqf5XefV/VE3G2WvctHNo/nDjOC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/N+CeAZdkNhp9kMEV0W529j5Pm4uXIL+UTZWYJ8f9x/EJDRfQ3D/APdMPVDWflv6npOe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tHwyv8HKXVT8B/UGTw/cAAlZQd7X6oMEdx0v8YzOTXnxArF5iHbAoyO9z8Ln579RLdr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nEZ6Cv6T4EDGsy3E73F836yLLepnDziC1zVv5zy3E0EPTTHPyQXAYT6xKv8ARgiKoG5n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H+TmDTNDv+tMVDGxxGQu/wDhDl7D+5oTUhsbx+0gQbh/1dp+Y/c+U0R7CA1+JY+xv5hl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QX3UYNH4f3AwXDRiOhktVG8plUEUg0nuHPv2t5+oMUtUeWbeJZS3+2I1937lrJmf+ag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aBe0P+USy54wg/iH4T6qfufGuWZvSOZ+I/xDh7T/AID0ebtAB8f2yxGb0R+SHM7v+SiH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ni9kV+6PDcPxP76Atd86gduZcHj+mB+Z+mO/bPjv3MdSG7SVFBr0fuYQPiVDiiVWZUbd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+sW98zHBMNw6snP/ACBiMP3DzNa8zKoFVEG2BnoYYQ0ueITw4gXrMt7liHSiGYeSHzKx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eYA7v4lfL2/Cx5/CG+6J+4L8b/Uyfv8Ao6Z6nQ/1TjpXTcnCGHoQhzAbgQnHR0eYbxCi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wzzLkrfiCzh1+ovQPqKy7x/UwJjInGJl80OL/MQfNLQrEOaCq7eo4rU/DfuD5kgvxful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zmARwqZvwmB7/vhY9JWE86B+c/DTZn5T+oMZwkLPP+lA1MYcw0HYfynwT8R/Mq9rETsW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4zOPEFJzX6QqP+KIauJvcZrxhDhsn70XYg5vD9zlcB/ExZZtNF/tRYPEH4ReDb+pcPEH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+DMY/wDSnMBZ4f1LH8P3CgKJnSqucS2/hDiZdkP+DjN0MKe0XLEWOQfUrHE2/P8AUsal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IciarUvmXf5MEsWsMSnBgl7EvZr/AMJteZk+4l2M/vxa4+onHxKLSlf2SoN4oLxcVjs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HMUXtLp3kflv3NIf+bhMprmCwOH/AGQ/F/ZNXqcZh/myTsYhuUDCPI5X7gQL23Kic/ol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Pc/vQ/W/uaJamibVJteva4Mb+bKRoeYpWYfgof2oMqXL+2fLKGK4L8f6JkLv+700RQcC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134TH4P3Ob5gyYxAC+GHZncyPsSPxv8AeaXRh6pfRQlS7IrfO4bEf8LuRW3k/U9MpHf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l7r2wwnen3I5CK13uCZqU+P+mYJ/qoZ9k+iX4ehfOJsvgnuH6WcMdGfuHuId8yq4msyp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ek28wWptMN/uXhY5m/Mq2CgjF6KxxURh8sss4qNc944r9dHbNSvcPcq4BVNQwVE9eJ4f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ghXaHTRn5jHnE+X7lC1lOPlF9hMSdcfcH438R23+KleOvMIdCbnEqbENQ+OhDnUIX0JU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o7moFdc/Hgm0TNzJ/DpA0FTvM1e7TU8k3eUwDtmZVGx45ZWHmaXj+4Prv0yxVr+iBrIz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n1Klqjv/AJje0h4VbOzLykUmxHsaf2ofoRjMyL1/DNL/ABUXMf6EFgqGW9yW4AfvS+G5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hSYl0y4854vOGghVz/R4h+9/hOVRrzMadkFFwH70tdwb9T9yk+Yol44TmVBcq3MA+plS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aAZKS+yAe5U1T79/UU41BR8NL8MBLwMAurqAgW/6mHyf3oZczuOH9Qunh+4ZGJVvHEOS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P2fpi+DveIiDKMUNUglWpgtj3M85rvM1YS96pUe6jBFTjF+Ib2PLflbMaQsSVUSrnyhF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iwyT/GIbR1cKxOX+cAh5gCj3lH+OyAx/1SbE+ohlKNDGiIbkctnqdsVPUHzTOD/hgYMb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oY3cvC9/om/2/uiwRFExd/2JmmBqNfFHT5/vBvUMe5m3b+uPZv3DSn+CHVz+1h+/+5qk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4aDvOzxQfkpzBdmo+qF6ALnBavKfnNSXM04b8SxqVeUD58yryh+MH3V+ZW/E0Zv4B+5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ug14mXqgAr/8I5i17lD5fzSW05/rTD3/ANR0gx/7sgFBmGuOTHd4PuSQufFs5d5UfJ/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0FeI/wATDywMyPUNL3EUrEZ4z15j3nxCbZ95Rmjdzsj0P5jXMzzqXx2l0K8cwiJmCls7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3m4cXzuCKmohUqH29PPcvG4d4avnqq+8DiOGV66mHE9RhQo/MyJpcVVncmXpv8wWfr9R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EKhDpzCbEIQ6BMtSiEOp04hCEJ4nj+E/J6BEq2C/RhT/AH3Bjx0NP3mAeSXt4/thXTU4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p82v7mPkp+YHGcH6iuVynLj+yGuh+mD9xDNf80nAeYN/PcmanPIWUwo7Jt8R/wCHZhs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PhNH/dpxNP/ADcw7Vv5n3EqjcF/5M4b8yEI+79IKHx+qBlqMMehMja/amScQ/6OZV8Q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insCc+JjkkGmRheHuCj6gKXMg8v6g4eVMWQYtN5z/AdfEpAXbt/sl/RTa+Uf9HdBO03f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cp/gmkHCLE3e/0wA/P9EoYiO7fiBtIbFWs1Yh/cNedfqMdhuIHnvEBDiEQ2dG6zUTC4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H+5rf6xLNIUnmWp3kDVGItt1LTij+0wo/wAmdu5L/F/cHBSNd6bgtVrgOGIac1X7irUr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Gj1PgH7YLz8y2zL+4Z+JR4B/cxPiXDVq4kbt+pLHMwsuLss2+8otjgWYM8pDRKiH+iDD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FfMq18TOuWwYLnUqOQteP3M/JfucvaUE0xZcXdJ3nPqXLJaHP1uFU5D+BMvIf5zhDU0L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TnH7Jku6fwgr0P3A37gtQir2v3LXFXg7soQoTC9Ygwcn5IOasTwtMO5g/RihY7F6l/8A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fiOnEwH+7iFz3hx9z+pQ/h+4KpOPlhyXqZ/5Mpuf4qDI+p9I4/NYUtQCz46CQrl92J33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rfc1+9ozTxNn7guMdVmPuGWcj0zlwIziV+oGYMp53Bk8RfiYqcZghxWuJ7XBcXmO6dB9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pqujjB0HFzrcWRaT2QwZB6fxPxB1ZzDxDrc4nGIf4wxDcIQ6DU0gVCcw3CEIfwIdEb6g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8HeGniZPwifbf5hv/DbBzPZw34Tulz8f+4bLv/aHyBaiFVlVAjk4CnxEtALXyw5cw1M/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e/6JtkhFkJE8pn6UD+5xOz9MNidz8yyh0P4IDyfML4EAeD9qGoaXn+tNH/dsFP3Kjhd/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zc/PfqYn3/SlUsLn1SOkzLJWp+C/cB/ZB2xsmHFPB8HmJpm6aZQJ5iMtTBzE0An5z9QS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Y/xPdkAM5/k2Q2kgDW8PbUNAYT96XqfnP6l8Ts/LLPEa/HuWuyDH0mRO6f4fGWsBrAi1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rLWvcz9qDLW4GIDipwImcG2KlqJVG5xPUMXKNhMbP8E0vL+ob8Q1vEtuOJNNEuf/AGXP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g2TP0H7IQVa/QiEBdjzLw81u/qKoEEfef7HeFoVDR4cfzDUtDXyXxC+X0w4O36JkFTGp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EmA8Dn3YNzifYcwEfxfphw9/1s/D/uIituxDR9/yziifIH9Q2x/lZ/qd5ZiIPqVNmGPt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HjW7tDvDn3L+XSafEsT/ABSBZum4R6X7IEfuP4ShPH9znncVEqK0X/TLm44HYnzQPxD6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5MMYJ2XlqWe5YfH9KZP/AFafmZtMg/zccL3B9X9Qntr9iBaiyQ2xDfClvym7LRB8f6sx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/jC38p+iVRRA4JX+qOifMSVXQ8Tf2lXmGazSWuCp7gxiJqoRSx1AZHCTHENSviVLxKCr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cQX6nZXEJupqx46HSvuGnpzDzOajM96+YFV7LfeyaF8Rlq/wi9dHQTMufc+ZuEOnNw7d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w10Ibhg6HUnuHQ/gTbBmfmRiRgzdQf2f3DLMVjtDY/5iHD3/AGQ2v+5Z/lzIdn9UOdbh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l5f7ll+P1EFoiL1qcP3PEP1f3BfnH5yz/Zjo+T/YiAPBUFbnC7f7ga+7SR5oATAwNl2P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4qft+lMPm/lGGXLiV4gsO/wC5P2v3Fqfm/wBMxH/FIWWEn7CV9/lmET8p+5/l9oO0/bZD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tPMGAd4BiClO79Q0vERqpnfgmXRWnCpTH/j5QSvmZBzb+pqq3/aA0n3LbtTsAD+k1TEh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OUpWkgUm/A0Wy8amQeXTg1GieYKhHiWDpLIQpAmh3X6mIdig8ZlvbAz5hICA5gEfl7h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9fpABoJ/URMYRPNIaIxcZu7wfcDCGyQpuPmDBbHIY+okv3E+oWVn1C/EGDEwMVibgy8I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xMNnFVSMztHR5/bLoZ/lxNHv+plKHtmJHPoZiXh+3o+wP1B8Yfufnv30r6XSfymLSUCn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35Y9HvNajqUv9JMqFxlHcPwnzJyafpBqoplOeI19XwmKh6gycr/UNl2ME0OyXnE5XaK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dJmHloflJuCl3/fEy9sGv8AyoKs5KMD0YOHSLXgT8dDGRDfqH4w17WO/uaso/3YOhvo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hrxFVuLlXFznpibeYMPQ+4yqqV3h0bOnHR6cMLwdSpOFzP8AaiZnAny8Q7zlhHNTnnpe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4lY9ymFXrP8A4nNLBty38QXBfQn5/iQh1Mzic1xFghDoFsMTmEIdCeodCH8sGZo9wZjU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irl/uG4OGcn/ACo7HvJLeL/tHDFy/ujfhFeWWxo+X7mPk/fLq+P1EKEsfs/4TTPdjVan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YLeAX6lpvI/lDVPf7iBbjPjQ4vPBO8Kh1iCguZerDnzF837cCy4cn+bIvbP2RRugzDMw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5fEB/wBNMND/ALpBSzM+Zc+RELvxN/R+4cfk/HWCw/1aD8399Av/AH1Mg7RaTxAof9Uz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fL+oKqCndTsMkVs/yyeyCdRz/PZMh6mvzD9MmS/1UbGIJpPxEZCypmp2naBDvL9Q17Js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rcsfeC1qokq34Z/m95ykMXNzEo3GKCH+3MXO0Ymk7/oSqGtD9TFgZc5s+YcZzK/8HMOE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idaSWE2Ia1DVWDAzY7TaQ3GSLTYfE/Qxi3ci2uQ/EFeT+sO8tA7x/fMAv7jLf5qZB4xz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hjowAGIQvf8AEy8H6Gfkv7mpB6v5yAZlnsnzQ/cNDzZ/LNRJkofW/riMgWKRtD+EGHhO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TvsUSHiD7v6hwdggUD/GZ3qP6GYD/ioblnY/vh74mCiOEmLlV/KDB5/qH5y/P/kdO+TF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qzc5wwY+yfxhoHtmyHMMV7kob/44ah7jHxArcqnxHUEqYjMK21MPMfuJlzG8wbIyomo8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/wCIEjH6INy9+4MevE0mpzBufrr7nEP1OZWGvT1r/MrvcN+CfqCpS3j/AImY/wC5n7x+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eoTtNI8LhxDNwI6hnqCBDXUhvoanuVCHzN82mj2xjHU/xO8OSuU0sLqf7PEwHcQFz/Sm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sXofswb+Q/JD9/8AgmB5gW7hvwhlX3YU++8/wO8PyBGXowY1HROUfhmB6H5Yx8EBXC/s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m2d9Kn5h+JvzmKgVl1+4h+H8zBw8QSsQWPn9MYXb96M/w+GCUrLHHEOMqeGeefMvJ7P3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+bKap5fthwMWA8PxMRII+JVn+WGLHz/ajzPzX9S2R9wJlwxxB7VSoAciY36EXZ8RayNM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aL/VRIPzEtXeSYBjMOO0N3n/AMpcb5mHhJRZuHDIcQ3Df+GomwJ6pZUSqZ7y/tgZRKLI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lTjUsp8X4QLwbo/U1zUuZl5J+x+xmpMgP9DKvulYHy0nzMg6V2Zv9jjSb51D8Jgg1v5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n1D8i/UUDmDZgYxnNn5mLdBzB2bL8QtPeXF2lzpirJWUMV1Uy2e8qK3v+Ifh/Wzfuf3N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4yz3VzTdO/mEeEmB5qYHmeF39yUzmOk7h+EPzH+WBDZwi56kHfwgv3wWHY/yZiyBzmfh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C7QzPd/zm+F5vzFyxLJ8S2e5j5nKuyD8xR77+JmDxCsQ2Ht/TMW8pVsN+EPxgr2P6Tk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t/bC61A7k58Ss7iYuP5nEoS4GIm8ncbxGcYnCeXS9GZ+pYVdpa710/PWvx0MrDMJlc3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/wC9MmGpth05hAtZ4Z6hL1OKmeJUiAhY0YR+eJkx5p+JmXb+8eDt+zrvpWeh1cMIQ0Q3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Avsw6kCHWuh0Jsm2ZmPcHRpzP9jvN07JPwSru4cHh+pgff8ArFfqPyhqA4NP6CDYdobq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UOHt+pBif5KENnuaJkB3fsn4Z/CH6H7YekOJ/tTR7B+Ubmz2/dB8/wC7M6pTgdfmXwpc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O5V2gfzhV12jXy35IfeJ9OFs2XMg3CfbDROP2IFzD0f1NHvBRbOziGhNnDCvcFp7P3Bd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XIb/AGIb/wBssdRP+/Ez8chYEcvs34Zir/tRSd7y/UeUdcfaLwa1d+ZQG+6/pKEal7wb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R5iYYNfqhkIIL7/9swFJemC+c5/U2oUpia0nUyvuZhu3+KYY3LqLLyP6mPpfzNNl35Qy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mZ7P+4quNHAcYieWL8ZRTtAoolHaahzb6MN/6szQQ0ngMA3zzFalx5c3/YmP4h9IYYqS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DUbCDwlQ34k/Ex9j+pVkowNQG0t/MA5XlHT2IU80v14aTGjuhruj+JSdkpWdv1DTeB+G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PglhurPa4YHafPtBpZbnqEv7QYGJr9zjU7yfg34n7IOIqbu4XUP3Q4uwRgcDM7ziH4X6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CvwxBu4v5RmT/THE2F4P4Zy8wWfmOF2/pgU3+KmN8Vv5hFe37yOfBDuQX8f8J/nd485l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Xzcx03N+Yk4n1CYB4uZ49VzPCYa6HxHpzCWJPW5sj0JWJxM6/iPauhkqULdZnlCP9QLc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fXmXMv8A7M3uxQfrMh8/xMw/zM0/6zDp5lQh8zzNO/QydCGQ9Q9QhvoQ6HUhCcQ6kOjb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k/wO8z+0or8y7BriZej+pifh/DLPFX8oMFE/0kEp6IqPRHfyz5v9BLPF+pDugJ+SBYfM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lHhydvDyE1k+X5yVGLtV8kMD/Vo5HYTBn/bBh8WOcn9MGwmpyZ6d/mEPbKd84Y/RHZ5/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6Z8SmR5cRZuH9iDmbMH/ALWmCwEmxD9j9EdhHBfkg/0cQoSpd5j/ACn+d3S74xNXw/UF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4gsP92mGpb5n9QV/ntPmJWyLF5H5JgKmxMYocaf/AAgKxGA0cfviWidtQYDu/lGrtjh3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QyQ34T/DMlirlBlz/wBWgWpr4zMi85NOKlfBmoxn+maEAYLLiuAp+5xqUuWBW/1YfUfu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HLoEYZP90m284hvDCgltOMoxVPnEMARW3ZLSJbXDcFHzb+ph2TAO9R6Wqt/MBZZ4hFta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/VNZ90YUqBT9RBpM1AHcgpSHKE5QAfEe2imFMHfcjg/52iGo7d5h4l+UasMvPvBp9/1x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CHZq36Jt5mz2Yfj/AAMWH/VQn4sFYv8A4TBeobIOX8Kbncsb/m3Pyw2Jwv0wZm8jif8A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pF9ENk0v6Q/6d4MXh+4L9J+COh8v3HbfEeXeAMPNFZqHq5zzKlIrxKV8dP30DU83Fi8Z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KlSvEDfLFY1mVHHeVeNsSrJldyoGa7wwAMVKK1Do7XH8Ssbiw31JxDTXXURxjHSv9Uoc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I1/tR/4d5rPP99eOpDTOYT1DcJrCD7mWtQhqG/5EOh/EjkgR+1jGJDn9fuI9S8wLMFvq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ex/EFU6f6sePsUVTvBtwc3qNq1HMX9K2AgB7TN3/AFRNDsv0gEv9QDLwcwG4sirDmFky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H1NC5nwwK+cFniH4v2yoO6/Blk5vhBIJRrD9ypvGn3j7VNMGkfzME835StpBoXxKp0XT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vv8AsTTFSyJ4AI8cJB7CsrkYSmEOfz/REbJQ/cz87/iVmFoK/wAuUGPt+1HB8x5ew/U0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l/kwx1/kzi4h9Fv6n+p3YBLrMSyZP/ckWFbo/U3zBg7vAlbpr+pb3LVuUJj/ANp+FApI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aETeZjd/onEttYMa2SrlcUGSNRcFk/7UBXAXKGh8pUcyiyxen7g+EkMmJ4kEMV5jjiVn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/wBzMbvbLAOJQyoghlGvU/hAN1mUssh0tB+9CcfgUwTYp8v3HttSZ3uGi9/qa6mj1DZx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XDGmihUNlMMX+K6caO0oSGv0wlsEJYteJwLxUbp2gQc1j1MoQo7wC0Y3FyN/tIKH+KJl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/LMiyBaWv7pqf7If6faf3gYQ/L+gm9zKrzL3VsvgTL0n4nN6n4ENHofqfiQqnz+oDI/4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/mymyz8KPmz+kma8paggwkNp2rG/4D8y4O/7pl3X74MPn+4Lhq7tDXDd/wAppfTgmZ9d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o3KoOcRmk9R6BybrvOYTcHIZua8bxA7o7gxKcPMdTiGfMBVH5hv3L+Wd+0DU7f8AZ36B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c3HM4mJqrw79T+kaklvOYe9FfsTvOZxCGeg4h0OhNU8oYZ8YQmoQ+OnfqfiBCHrrz0XD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H+5UAJ2ZtfTiU4eIlK7S2bNshcqmmPfrtBFhMC9X/uLTQah2IuYuuYExbFtN8aibkYBR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mlcsLbFaaYcMKZRLGE6NBJ6IhTViLZZVPecIZ4WFfDHtkCW6tx6jRqCdNviJLp9/8YZT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tsWIyL31Hh+xgGowIrSah2a0NCo4/MNC0Eh+YnH+z3Arrf8AOY9xyJW0xyvH1KXJ/B/y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HgmEHIgHBf1GaPdGWhCjOUgUeaLec/uUcYqs1a2LqAQeEM2LiKCVrWIxpbySzvJiCKLg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rl7MALGiBldopJkT2iQaqLBVplH4EAKko0EYUon90uXKfrPpgUWeHulJ/wAv+y9lalMF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RElig25hWYccyDv78sCQxKzAxAwQrTXZmFQ9xb6mDPuEuZFv7YPtfdHuNdmNmGrtjzjm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H5P6iNkr3EZyVUBK3JPCJ3zBtprD+pVlCv2pQURs4/qCn4vIt7HzHc/weGK39ZaMQb5l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qaPaiX579wqjvDiwRFXxCph5mxBQncDkm0y/x5YYRsVFQPZ/tixeTEpV4mHxiHDrI7sa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sTE93j6x+k0g3doixONa4R8H5CyHERV8lQo/ao1+oksu1/XL8OQjolcEFdvFgDsP4Olp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+pZzeB2hPYZYk936mSe5ghU3v/XH9z9iM9ir6hl4j9IFworn6T9Q0j1LN20So8X6JknF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LTSfkP3BfkP4hj8OAxAwbg3uwjS/zMtPuH5lj5gGI4/vDlfE4co7n9yduJWMR9z5Onep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11BiZzGPQCrzNyo4l/jmCPmc9C7x+Yw3a+3Rz0Nw9x6E+p66cQn9R+Z3z0/+z4ztN/pM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dTR4H/PvOyfmDnoTVCDFDZ1ITfUhPcIb1DqdC5+ybTvGfiH7mLgr+R+pW9L2hnnE+3V9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Gd1vxM+a+Yp0p8wQbZb2w5lid0UZVwfuYC0l3SmWCPc9p7hxB8xSy/KZ7vXeES6+tNp+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Kf+gYU2fYnjO2I/qFLHMCAvmkaSllDyIhn4JRSW0KfdSl4H+uY8r/x5iWviF/cJ8li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MXyh6DBj4d7nC+b/AIQDivyuB1LzlYsqpsz6MTs2bO2WYRqo3N5g+T2f+w7n7/8Acu5+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rbWdQ0B9MHQ49y5R/wDNh3aauV/6fuF274I3xbdoSrj4xlRC6mt8NhCN1cKe32kp3R8G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z1mAAzGjf8AFf1OBf8AH/ITQeFC053P+TT+53C+V/c5AxGy0ACxaSl7xp5PRAhwOwEP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cP8AyUW8Hv8A9x0GJovnHuFJooEOdXiMXB6IWpceIR0lvtymCsL0TIbnqG52F4eUEQLA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+LtQbDMPxEDe/wCcS2/8Pqf+iv8AyFi2F2gDruMGVQuWG5q8woEFsYSfICzYKfWLf8kc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zig0+5ph7UqMj8mDF8CCtNs29o/6r9xbP+/3E1t2WV+GYfECrceb78C/2xBG1WW/RTkb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wfQkSyKj4qLZPEslDTEqFv5UBFaAQq+A2sMEekW0VqfqcgNIglQLQKXFMwQKK8oXn8iG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vS8Rh2a4RX0LTvxBy+pChQQeT02j8KtFrxL+KFNg7zN+iXAZwe5L5A2cZw8W8lNyz/uh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BJMFZeI5TAvdIfW1VquQTKlDlggcsZ2WUhaLxdeIHGqIBSc1+pUbk/MhxBgpiDKp3vzi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K5y2doPDiP7f7isQCi/jKMmGxCGOSltXWUEHRFjhhqz/AAxRFqo7tws5+4DaFayWAzLo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A7pNOzbDU5lZx0Cc76I8fM1F+RHA0wA3UEY6j0fuZ1PcNQ8zvKwUKJYrxgn9QpCflTKZ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nfoZj66G4eOjfmEcGDpm8JLNQUldtzRc3/CR1Q8zAer9Qlw8dDoe4MNzVBhxBr1B6EId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E2e5p6jGf4PMTMFnxdDulhPaJAIGSKdER7meanrMpXp9SepGaB0Fm57ELcTwjm9uJ2p+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YmPEeaStxL5NQPj7nZNZ6RN5MzHibcynaJ8Sl9pfdSxoZtlShxKpHPEWaJgusR9IBdSn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EruQC8EKqJ5mWIw37MD2T4JWBlWsR4K9SnbHqV5CEmMM9TsRtylnOIN5lq212lL1n3K9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l+77Ydq+YYbb9zDl+WHvfuUju3uUtB8wTuJTkPLLHL8RFpSpBZSPkobMjM0nZF5DjwT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AgAeKim/sS1lPpBUt7tpHvJ6Q4b/AFgSn6LLrQ+P/Jb/ANhN2PjKM/ix/wDDzNk3ZMMr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E4E8CZFLW6C54j4nmH5jQomqWL5Xe6YFoD1/5Ocj1ggOMBYAlrJ9Wz81Sy/p3utvcbsD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7dCj3GKqreU/3H/3mCghocH5gG98hS+8f/FhzfUx4KWqBe8Xy3vkx1j9+Krbu/8A7RK8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9jEVPxrEpdFYA/MQ2JX6cowty+YCN2KSnHpgQGDvAX+6Zlk0NTPnJHbhKKQo8I9qVmpF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vyhYIWw7mfJ/CLnVtMY4xZOCR5kEPK7Y7hfeBFgm1LIPoAQU7/blYHiPNxnvoeZgjfM/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APqZK3GOIo5i9viLbAWu+YS+lDl6PiCgMTUV+kZx0DOCEOp4j66ECdpiw3DEZ9Sh3LH2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I5iXNgTGnt/U1DxCXLhqXiDqDBl4nKfkgwh8wYdSXCDDqQ/ge5dw/M/MjGMy/23LzHZ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lSoG/ECV2lMr5lSsxg/bhd+kD1GcSsVCsSjvKOgHEqUyoECbgXKKld7mokqBjzE7dPf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a8RC8lRLxKviK4qW5Io2QD1EDdMy7zaWJXe5XaF1MwzKlSjtK56VAgSpUo+ZUqBCElBG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aY5jbtKVPCD5n5Sj/wCRM8yco34YXfMtWp57jLHpDvhWU6WaxHaeMq9wwP8Ak9ejXp84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EO+ANywnpK9iOUfWAJRzxD5T8fcoSzvB57zHUIqRzj4E0zKVqHjHnn4mHJLCns+JpMoD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c3G+jc+XxPP9dNGec37ka5o9TSVZIYSeQzVFT7gqVH+IXjEsHZD8RxBOyOsR1EYyg3uY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XU0RAOBMAMcfcJzH1A4h0xPiVUL8Q8Q2SsTnpvfSz/EHuj8INw35/wC5qQ1zt/XW8z9S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egQnhCDLgw/E+eh0HoMIMuEJzAn5PRj0UMzR8uGJWrldQidKlahCPRMxjzNDG8drw/UH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jkLhjUuXOZcJxL2dul3OemZ99DfRMb6GulxeazH1EF1GFb38S/LPKJ3Jk5Il7xXeXlj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K8dKiYlRIdanPeBKlSnnpUqPQbvNdFjXqK8S05YPvDW8wHiU83LJjvMT8T1GJUqVcPCf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PESVE7whJWc7gdqmkYqbQwxKiSoHiAzBMvMSOWJUqeEC+9ymMQj2h7wp2ialalQM94k8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KBgngQpxmVNypTzE8TXxKxAlXxfRTeJbtMOIcvka8zA1xDXqR/rplHpxHcMztAwwW7KZ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JUX0hAuMCV4n7m7ivwcRMSuZpm9u4fuHia6H8HeE9ypzExH6i50/UtDKWfTKV5qL/TvM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wWpcJ46HQneDDosIdBhOO01B5gk/MJfUgwYS4M0xBzDc/LuPMvtF6AVzCT7C/M8v4EOj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PMN+7+pkd9P1NPQ9dcRmLxjp36Evt0viLLzL1L1UcMMw3Ds6LiwcS5fQxly5cWO58HSv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lB1/UHMXglxPeOMM4Gsm4J3hPc46reo9qSp2le9Qw4gXtK95Y8ygf2xyiPc9iBg8kH1E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M5mDPVlHvA94J3nMx1rpXTiBbjp7niV2IFdp661iV2ZzDpvrUZ3hvqSVglRPKVANyrZU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vGAnzDN3ue5UqV/mVfQBzAVj/wCzjEqVCBcMKfB/MPwQ16XRZU46PTTnoftM08ovqZRx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St3X/sOqa/qHeHQ3Pf6i04jqVNwajuHF9Kn6gdDbDfmc1GVWyG/PTZiURPXP5Ibt3h+G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6GpUIFMoZUJuEOmuEvpt0N9Bv+IwhuEN9SZJDc0nmLiNDgn5Cd0xHu35lT9SoS/v/wDB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FP8btK1/D7n668Rgde83x/DHNyoa6n8DrXmcfzv/wCfwejOZqMwRcAe4Npd8BFP0CCw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6ysJCazMdUEtFrTke0a8fW/8luj6H/k/+M/8lf8A0f8AJTv4/wDlPA/x4lDUOKrpqPZA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AW8Dt8TCurxCm7w0fJCDda7GYIJtiXFiPcIX06lZxviA1UpG4oUAMq0R8hDnb/UqWh7X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cCa1DXS2XBexUvwy5YEuX6hU43KdyA7yjzFj1ApnHmfZKziA5s9ZjifM9zjpz1bG+iYW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tXN4hwze/wAwQJXaVKohvp2lWajA6HOpWqgdU/F/MH1QUHhAn6jKj010Ya+Yh96OLhtG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DasOhKuVmtEJXkYBpQxOjvoE9dDzOJmVBCe4mYE5/MDcSZREjd0+yaEcVGTWb3/uj+Y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7y4PaVCG4FgMq0e4goOy2HeK83DMNbh0sDcHMXOGXB6DAvEqrohF8cYmughvMfEzOE+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+Yg49JSHH7v5D+V5nHR1Ho/N/qfjf1DWI0deP4EJrodb638e5zsnxHV9DPQ63HxL/wDy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j3AoMvAS1B7OCbACr23CLR7ahCiDncy1CrVmEgnDD6Ypx0+kqG4GeAA/uJ2Eo7EoOJ5V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ULe6zNdZf7B7sdqVNqWvzC7O7okKEd5cIlkpUXY4fR2ziWlcy62lRnmqIMWhbllsGBD5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2qgI6UHsf8TxKAFfiX9MJ35+HiAhagKA8Q0VAmmPUjnpXQM6gcVDabgULuVZzAnPQ6EN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9Kz0en9TNz5gXcqaNy8rtOdysk5nGOjqH/PsQx7nrqcs9Amuh/ComZStTD0v3Dl6hqv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pn/2XAzMI6dXlExzHJ85gidK4jDZDmBUctZheIGGO/EZYsj0eGb9dK6mIZPHTEqED5gZ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zOoaxPPQ99FsC+MQyLpUwCJTVAVwBQXDtH4wH/zg/Ik7BJx/L0FE5feYv+sH4nziNfM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jY04ZwnJL+EfqIjF6gLpx/8Aig2m+EOH68F19SH/AIOf/BxevrTsp8I4xdQ57ssEGBCc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AQL0/RF7n2S3aHZlBQgLXxBz74cp3midVAjT3VEv6cu1I4TYjOBkJ58wfxOJzB6s8w31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/rdoaIzwz115mpcem5fQ6fEv/wDG/wCNzn+S9PX8F1mLFEM6iJLfwQrube0HiLzyYGDX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7A29iEEiBhZFpntGJLzLocF3UNdfklp3DbtYmIOfqB1Rb+4U/baGY4cy4DTPlg/cVSqs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C6tU5ggIaMI8kbBcJI/RbgBHh/SG27xAK+Fj2MsdQ6mmx7gU/UBzkZ2+DzEKsN2/Pcxv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7v8AqywsQ4Z2nH8Sff8AJ46DHo78dKhK1ifcrmGuOjvc4leJxmJ02nxEmB/F2zme8/J/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EI5/ieegda8Tf8ftDnML+39dKqPR/wAxJTKhvpB9qaRjPLo6ZXSw65jWU+JmJowCXFag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5/U+5V6YJrpiXZcqcZz0NEupeYUcwBTX9EFn1UNeFeuJiYmOlExKJUogLlHaFBqPYJTs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9Q7T6n/xoV/0wTh9Sl6EqaCWABQNXKbwacQ9w5BUU6C9ZTCQJEUxByfnMYilizhYjbFQ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ongT5yvG55Yhdw+0qwAV3SiATxJkWDVjFba8KGIAEyZCmHAVme4v9dHfW5yR3/K/4MX2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5jz/APh9w56X/BlSnvGMvpr+Jn+T/N6qxioxLDUBljd2kYlQ5vriekSoUZ+PZcctTuUn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H6g27+oMHMIF2SgtseQV+2LRcrYxvyLIQazMDiBYu6ngS+mIYuG1ydmBndj8gQKO8T+J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BhmJu2C64Lz/wDEaKpj9UdpZltNmHT/AN8xb/0h3Xgh5UDMa8dhKugdHrvpxOP5OyV1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rpx01HHWpWGV3eglQ4gdG3fVocR/UH2/0Q/EDUrP9fy9/wAAldAzOFG71MPW/XRj009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zbxOyMJUYnxANMFM8QCjrUNPczKGTtDWWMQjOcTbKnrocxh8TXT9Q8w79ODv0qvHT+4i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r4mqN1BeIYiocwHmU7stS2Ge89pbvPaWrZLdyW7kv3Ip2Qo/ZPLPbif/AHSnX5Su37Qh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RYwZUFY4qLTgF1dOIoaWWFuzmVDYNBYrE9f/AF2lpzLEuPxBEHrVjkiDRkNV+aqJl3+i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LnIlsKd/6iHJ9U7n0S/MATYs0WGoW0NzN5/qZjzBpPf8NSpcNQ6PV6aTL5P1PxPQw6d/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56tRYjnMfcfcMQzPnpeJcuXUuX1enx1f4XLJt4ix0pd7dzOd4IhgQKTvBKdxEAM3a76Y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NQWRqsvY7x6/2MLYCHi4DKOL1M7zls/FR1MJsFnzGT+pxVB9rUA1Rz8FTXUylAIKHkY3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COo1Ch/pUYy7dTXH38kKKEA7HmUDGvrD4WEwSrpGnxGyWweDsdBQ1nOwyTReyKzFQ1cO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4/iR4lyzvLh/Hienp2m9Q31fEfEcsBXQ7TWau4dU3GDM3+YCgh+YeMTiV1OtXKhO3TvB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qvs/XT6jHxHx/AzLkaYdWjGicMR31YzfiARGEAJ3kMT9y+lZgQm2JP8A5PmEee/TcNPR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uY7yS7qoIbiA3Sx7TArpHK3R+ulXiYo8Rw/iNoe8Iz3C3G5bxfuL38S/mfKFJboJep4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y/rP7mpaCnOoHZex/wCQ5P8AfxLt/f8A+SsxR7/8ikw/P/k38k6h7Ebbigp9oXAuX7gI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lz2/ZLZrbmahxjExLj0vpwR8dCDCcTjc7zmZEefT+p+BhF/M5/i/mLnHQ6MvtPuM5xL/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43DzLl66Xjpx5ly2XM/MuXLe8tlstDEt7y3eK94lkWcJ5MaEF8bjUtLNIBgIb3OzjZmN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h7x9MGeR7hFxADQHEwTMr8xONA9YH6hZ8LvQuaiwpCNTUIaWjYYY6u3Lb6loI7dP3Abn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6PbYfmMfR9AQSvaKfK3HG4SLh/gHjzK5UE9jUH/QG7I3FqwVOzyR4IJzUs4l89LlmBqX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gdBlZ/hfQ6HR1BzP1DpvpUM9eGZ8wIkrPR1Hhmuv8MOjK6cMrtOJXEqG+h0J8z7BfiGz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3m5U5meldyEIx7XNv3EiC1qP8GOpdQjK6+X+FwnLDm5jqQ4gSox43PqVvFyqfE5OJcF+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hR+H6geIYOZh8TKue46mp8dCuJcqsDmGpUPc56a/9mUCVA1AlIh2RLd6YDuqhCbf9hAH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4OJTc9KjA+F+kFPfYx2aiAIJUC7IW4IA4goN6ZW8MwY/oH7JYLNaioeX+iafHRv+HBOZ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YsvMXE5+J/o89H7ly/jpz0XpzOei66GCPTEvr663LzzF/jcZc4mJeqlxlkufEfOZ9Rm0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2rjAYmZuZQ0v2OlrTAUQ2B2gSi3zDyxK/ESGhwt+ors7cstoxWeyj+hjVFiYjxMtqlZf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kOIKNbli4UWV7wrMCMCERPWj9RgWn+9f1KqbQzwUbXxAAEMAFBKAcJWuHJ/cZ3SfnbPv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Xovj3Khr3048/wAa/hz0dTE4h0ehF/hWIa6BDqXDV2dHz0YmrMT8z/MNGJUJXS+jKz14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iP7H7g/RKI6hN8Zld+j4IFQifZHf+zMZk9Dvox6cQcQj14ZfU1PzLgznmV0roMZ56BG0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xC8J/lMXtL9zHWlPnMMwsqPUKqUtHX7l22oLr1Lp/VFX/RLn/CFHP1TWX+BAnKHYfqMZ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H6hd/wAw/wDngdfYhyl+J2vqYTh2P/1Yf+7P/pQ/9qH/AL08CIu1Ac0FpiRVbm0CpZKt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JXCDHH1oA/8ABMXKwdMMQBJV8X7IjJMD4t+kV7erHrfS66Evpc/cv6nJPwP76fcOh1Z8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xiDZfRZcuXLl9PcetzcY9GXLi5nuLzLly5cuXFvprUdBb+jK52S5VeOIPbQiqPhmGbFV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dPaEOMy8y/qajMiUa0Z+W38D0tm7wehX/ZhWIcMFtjU2Fr5isJhQ8uq60nmPVGyhr6j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GnsQrW34+ZZU2UuwR0LgBfg/uO1eC5TICcHLl/czwjnFr84P1OMxh2vnrDDJQose80J6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rx0LjDc++nr+J4nH8K6H8Kww3/AOhKvpye5/i95m5j+IE9dTqdToNEOYcncfqPHs/c5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5hHv04nA9x12l/uMWOGPV/idM9+la6kqHaV5jCGeNdA/cDoErDcIauBhJUxDZNIZ9QUS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3DRe8DEvadp5O29xL/gn/wARP/iJ3vrzkfpzzfxl2/ozPlfjLdxn5XRa/wD4Szf3ssbf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4xT+hYf9VYJv7meQ+WCf9WW/9Ut/7IrQPUHJb5l3/vP9HB9/llvB8p/9RLOH5S7h+UX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lXvJNKh2hvxj9kcZ8H6mXk/cQNB46Lnp26VHfaXiXL7QfPS2XjMWLuLEYK9D+2VHjpcN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jLe0HEuXL9y5cGXL6X4ly/EuLiXKLcEuMAmtUmIld4WoEd5j65mqxjfn6SWlY/EGsUfB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e8QVQj6mSsx4jro+J/8AKgXn9QthHojtRdZEKqNsHvgj+Gd6sn/0U+wqqCDAfVbDIHfd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4PpgN0fDPHn0z1/ce2QPEV9q03rD+4KNmJbYNPd/6Q+5PKvqWYpIiYTtN9Fhl4E7RXWh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FaAtgxGtCvo2zJAO8f+eI1EIbhRH43+YbLON7XmYgKAr4IYD8TwGpgM+AMogRTMpOXt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+h0u/M4huHVjqEdQ6fue+hOf4Zj05/qfrqQnH8A9V0ucSqYk2Pcvf5/ZMHrzPH8DpzPv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6gWbpH7njq6TpziV05hmYPwp+dfvofPQyty8zmVDM89Pc9SofEN9TXGZeZ8kI6IE1AvH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Wbn+9QFlVqaqEzwwqPcvxBQuP3TCz/DCU+SwnD6iqLaD9/xHMIdYhvoPUOhDzCG4S4Vw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GJivTCedA10/w+YYU6/RFi7/ANM0PR0Zz56NJSuo+IvU/wBiMeIuIsvtDVmHzfvoz99B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oJQkvDmeVKeX1HyHqW/8oGI6AMso/loR2PxH/wAKUb+ieZ9TzPqeZ9T/AOBFHLEG0nnB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If8AjiFCQ6pVzJ5gaezErSb4IA8LLE1VfUtqrgrLULaF1ohRpoSy8HeChwCiQLG+VSmY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dj4lpwaitvaGe0U8kQQt24mdaACqiFu2VoNPabFAYigBYZYqoAeHEb7TZiiVS9/MyWQD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2l3cXgvZr3Ly6w5+pW1aF1EqzUpUHCtOSjtEpScWoRFIIQYoKjZxRGhHooGuxLFsGiDE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ewXnxG+63xLZ4qmFnNsE1KMkSFVoFWLkqxAj3JtRlpngQuKWEO0Lc5pb0th3WoHTnpzL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iHQ1/wDj7g4nEN9eehCdodPiHSJxP1OYdNWd9z5a/sh8QOh6hd5j76Vn+B0rFQhxDQks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romJnpXQZs8z8t+5SMfOSV0TtKx1Ht/B11IfHRhqHjodptld5R0rP4nFyse4b+YYOfmF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j+mBD2P8p+N/c47r+5uOmKm/iL1BxPqEI8oavoIQyw6cwhCHQhCHU1BoIJziOw6QU3gi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XyDXdcMPBI3bujfRzo9HX10zz2g9CMxuXcu+ZUfxHUeZ8K5+f+0eYxl9OJqMdo3RuL6L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Y37l9qT9JgUwvBNbZzX3FzuPq2OXmIvieaW95bCieJa7ak4NwtA5vgkBioqPUBxED3R+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8kRmzKDVf9iSeiruqbi5Eyva8kRaOW44TXqVlDjtKAWdfEDZ57S9HgZhDu9S1veF+ZaO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TgPjzDmsF1TmXNblUVkSmoFY52lbFGopImZjrALHTpQT5lQe5WcS+5aJzCsS0sndg8bd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W4FAO8Swc4zCDVgjGhVCRJaDbiFiWbQifP6l+FXgnMYIVWrtHCuHr3CDMj9pnhf3JSZR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/VMPe8QDl9TzvqIq7XyTZPtDMpwkW1UlxQHEU4P1Bdn1LnBetVU3G+0ZWjSoahr+H10u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uG5rEJ54h0NTmD8Qub/4cwjP2E/1eUwmzGoHTmP8HUDF8T76kN9CH/ZzKz/C/wCDAxN5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K3GPR6VCOP4kvo7n1OdQ09+018TFwuoTOIHMMTZ+JvUrtzKvvAf/ALEYrEyN8TIOB/LN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z4jqYeb93RX8DoQ6BCG4dDR3hCEIdSEJ8QnaEGMwgK5jGNscxjxn8E0W4Lg67JCVaE7e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22j1BixM95uVMXx1ZcGE58/wD7p/gd3o9M9Ho6i3LFh7R03i47pbUKVYURsg/EIm3lBUM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mWgz0GyYF75rvKaLAPwIXDsNibGGYwJfKQR2TtEF9ZZkEOL/AHiCg8H6mZbu/My8Thyg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VXKGYpXmYC8VEKgF1fMv8XpibQAEMNBCyvXE7WobILKmhJXFRhg2Ze0LaLmo83M1xmB5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4XG15DeGAEU2lO5Q/wBHaWvxiyOew5uYqdmDvBz0aiFtgxcXbY0lniaDW/WLJiWJwrkg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mAc5fBeo52V7iGhMLXuK6P9mXlKnmLdP0imKg9qiHaQnEDEC+YSoJ+Sfgf3K1zLO8TG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qnaBZLlwg9PfQh0+OlxYMHMWXcPMZroQh89CDc2e9/wOj+4uFd5+Y/bP8xDoZrrvM9z7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5hmfbln/AIMx2qeI/wAHUrtOGLUdzwv1Nn29D+IxiZnx/wDh/XQ3NyocTi5/9huHiVmb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MQDzBbPuFdtdBVc1LeO8G8cyjvOV2jFQcn74NJ2P7n2H+un/ACLI6/vi1ONTme5zmE8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G8wz8Q6EOIdfiEOh0CGGEPfR+hILTz+ssYBXeWyGUi6Y8VztTJPF/wANTU9TfV6eY+Zx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0/HNdXFlZnOp8dVcXvM8uxPtGJZYH/yWcMEgrIblBSXAVFLsvO2Z2Y81MHDO8QuIy0ii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8IYi6E7juIhNT57x5+wt/EeHyxY+f6o0E4wfqGge59soQDU2uWoXmnkiMrVuGp1cTbYHu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V7cpdW/M7FxeJQHfMNmtXAykHaWQthdIgCQX8SspbCydXkw9JZoEql2PMaIumy/MrVb4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C1gwmDsO3eBWw51cKKrmvaNofJ3gqW/2hWFuLAVljavqHDYgGNE1QAeIEIh9k0H6I9uz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C1r3HheGXNoVnKHvEZMaKRFt8P1LzLrDCHg/coVLFcyr/ZmPATBombRLthM2iMldnEoY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l9Q9oMufMufuXc3LO8uDmCG+g9eIb6GOjt6frqTkmAeLgUfYT8wnr+W+3T5hqVCGoZhu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vqViVNb6XmIT/I7Sto+eI9sRjE7Rj0v7/g9CEITtM3ZKhDoa6hiU2eJValGoYzCsT9ys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Uq1+2Up6RLfP+p9w2T8JH6P4k4+IeemHQPeEMwYPTiadD+J4hDoQ1CcJr9Q/5OJhmX7Z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qERQYAVEO3P6UH4cSyoz11uGOh36cw63zHNxaDN3+89eT+DOHRI08XFTXP8ASEY3/iWD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Vtw9oJDf+uYJxUSqI5hdARNOY+cLTAhvQrGv24rI9o0TFX3FYZgROvOC+YLBviNUwglo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5lAK0O/RDptpi1x8wcdBSxuKIKNfQ18TDJFVy/b1OALdrp7Qthe6psEcvEJaPcVAFKIt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2kXpBK3fW4EbtDWSEbOS8alrymFSL9bvUVkZ2IqAr9EENZiMVNwL8y8V2CiDQaagrS3Z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THbAlhRE34hjiqd9oe3yxLyFCt9waiIhHJ4JnOnhihG58wFWWH0fSZWXz8xKmiL9wfbc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Ea96h3EQu1k7QfifqbYlXcAcajozDXMrKXLAC7glivzMGWHeN9n6g+GNXTMVpMS0IYQh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3XTmFpZKd4CeHRcvtGmWUu7gPMzbmXMyjxLhOJvoa1OXpx0PEuMRZqrgf594DOdTmcw1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pUNzm/M/CX5gv1oyumpue8x6ZgHMwM5/VNAm+JRm49Fxj05lY/h66e+pPiHmHTMrXMr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JyQnuV0c61+5RP2ExfbD8wVXYbjtdtj9TmO5ud1+5l6ScziO4dPWodNnucw6LoahqHQh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wejQ9TVBiIeOjsu/65/kdph5C/E7PaCficc3EmK/hzD8dOZeOlziPicnuf7feHiPRnu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QBNDcscGCKWw1mUlm3cyD1mXHIVC2jMYburuhSVkpR3TyeY/M0uLvDDxBS0lnNz/AOoh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La5lQ+IKNVm0KRUe6rAuNQWng3gv4lupMNFHHLADB5STDOJKWDIRENA0EKIjE01Rf/yA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CxHo1nIJ3iyeth69rKY6LQ2+4ReQ+FysEBYWOwxW0QN7VGVbXx3b4ha56O+olkIWdvoh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rCx78Qh+wgCNkBDBa1lOCKnDuI44LMxX6zNw5IN/BbaFwEVkFwY23xHBFAT6I+Q4DvzL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yTK3IPWD3cBaApkXVeCoMaQlOBELAoZWiWNq0FzYRjBbxKolgPAf3qZSerFBF/R+oiA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0fGo7KkHD+4aLio2TIEaQvMyhngv9wGAqKBfMMFQgaW9mYONYeP/AGDQ3VBlrEoMBrXi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zUG9vWpyHithKJLvWlwuXX6lhuPTeD6oFfK4ITDGt3K5zhjNNXUGdeskn1cp3OWql94a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w/Et4IHIWRSxQzfFQn107Qd1ACcqGS+GCrT9R3IbmBmVFMGpTvLnE49xNXhKeD4TNmTK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MDGIxXl8TTggDLZXos+hzLGRA0Hv8ywmGZaOYFT/AOijZ/YlPJ8oBynvO0/IlXUWOgl/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Ur6hiMdw4MtYZleMSoYO8IwiczPSoQ6EZgfn+5+GmUvjr9SprcxcxZxCcv8A0ThNsRe4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/gdDqGeh0IOIbqaJ7hPqH7nEe0vuX4l5IXZKQUX5mftfohxXT9J+Z+MjiodP/k1D3Dc4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hU9dAzPcNQh1Mwh9w3AxAgQhonO5ht5NdCbR+NjOYYcAbtCuZYPfogcfEXpxuHXML/h5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5UZzGf31ejtcLMtUXd4qXCImYjdmcQoIXl4ihtjU0uDF3hlLNEVvIc/iVPg8v+zOcXtC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XGFmtDyROmxR2ljb2uGWaPN3BDtGHCQdFNvHEp7LyOF+5cIPQEOHucVFv2osb2wqQFiw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OGCho8K5zEIq2CLD3OG4Sthriu43hlnCKeftQEaFe1VOCcShKxaP/JcktWinF7bm59Au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BhNBv1F+AIWo4TzFUGMOS7VzASyzCnMRUCgHbniZgcWyKta1cZ1GDhC0X5ouYUMD9D8k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/iCTuXkPx8EbBLRVV6Plz9RegiClGvTwnJFuCM3Zz5zKHjbFX8rE2pjdpuNpRbta1Py0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FjdiwbNm4zuQPsXyXq4gJRpbeh3UMwr8J/cDbId2T7haqKGTCxaq4Xbcs7IKM3uG7XqK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NZTwX318zLU4i3rsluUG0KWQIUSO6y/1MOxpIMP6asmVFwW+Vfg7S/UOJPmvMsE5VS3d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s4rU1kuZng6lzqaDusERla2u2sv2wwZYs6aLT8x5cFFbLhvgKljzuSrVMR8fBBydBAqQ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yrEWat5oVZpqVpySqcqfMcMYYFx+J/8AU/8AI3lOt6v1LLitLvvUQu0gP3FHccUpUUPl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Nshfp7C2uJUY7f3MWYYrQAte0GxLNDjnYzJQNfDiU3o1ZTklKIUD38fCGICERsSYIFLL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OpRt/8AHeXP+/7iIXDa21ibnNX4S4qOa6cVBi4c9DU99NdGDMPgr0cYnM9ypeevGen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zDfg/rDcK5h/7KuHTxCJbDHqPIcfoiYMGZURTTiJi+JUqId4wM/w4nPUnz0NwzvoN1DT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UGEPMqf6+pHI9wUebMOcU2QL+E4Omb/pmK08Ik41OYQ6EJp7Rhroe4eIaniEOhOfPU/E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mUdnw9B7mfrvxGZXtD1C2wqDE9w0eujueoTjodT+FziGyf5PPTy61iPTScMZG91cba2d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K77S8UA8RzCKraEnDx+pSvb++PS1cHhcDIEH6iUYiMMIDtti8I9ytxjJRZfbhSwOZAKl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1Ex8jaxtbw3g8QLGXKVRdksN4H5jbeKRXufctXMbV9mX9Aw7bwSprJVHXzAwVqoYX+oz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qFFm3OXiNcky7Lx+IVoSmgptYPcwEzNk0RqFWhbLy1mJZXQx84gYKTze/wCoCBRwIXUb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tEwlCq9Vf3MfBgKnzKCVdqHGNbiWZgILlB3dQWIBgAwcESJDFhHYFyKZMA/Y8xAoR0G4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m+8eI7w9xirh34y3eFLACpeUS+mrsAb+Y8BDUPBr8RCS4GkraCK7q3BhYKjCrceJf5HC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FnKRtL8o3OCtXUCEhplac475lFi1idC3PeGx4Vwy8n7lmDwtZsaOeJWyJbuWS5SuPTN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cShabV7I9EOTjIaNb3EwJPSmUEmW/WN/mVDtN9MN54f3NwUvWI8DULyjt2DmUp6yGXa5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tGaGBhWxnRLAkLNf/ZsP4Xvo/bFguhyquLO0GFlVsviAH73/AGKfgAQqo9uZ6AX5iGrQ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yELXFko+uIw0qr2G8XEX9x+4uEtDLIYPI8wikA5+qZ/cIX2rIRRcnB7JxHc29gxyjHJa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+TUoTkmuFxE9zplgHeC29UYM/LYIpMIz94c94QvvAgTbDP8AJn9I/hwhDcMTmcQ7H1/+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4/L+pyw1NMem5/mNVi4fUr38Rfe/Uu5XqN94nvF3Hcfc1riHRnH/AOHE7T8+f4BnaVq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uPhnMryxyK771CgL/wDif3TPug/RKsJWph6Jybw/gQ3Nw3DM556BNkPMyww6EJzKhvqQ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GB6XBfFDmBUfjv8AqC42S/iOref0zImXl14huPTjqdOP4GUjwdBfy06VE+/Eo3ht+JgF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DfaDJ8MM7dDQdhbhkIQ5haQ41OcMAlItkveZUSdTaKVbgZIr5QqpqkqV3733hRsy0KeY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uL4iWBRFtcTAlsEFbZqiNS7BQPiHwA+stq+4SApTC7GYQOi2XXb2gDqhT8C+e0DWoWm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xjWCXkcaXFnz5i65xT4z5BLlrA/rFauFMcsKXXqoxoPpf6gK9UVBrDiULM6IyUZnAt2e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fLMU3e8v7gmm3HJ8MwmYthsnnNRruwiKHmPJ5upgeMd7o8GWGtEkKFe+Y04gtW2PcTTv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EXcFGq4N75ZRey3EfXfeKN/iECiiUDTtfaV3Wm9AzZeYbqN2PAx2uAYiHAV44zEKXF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o7SCwHLM/FGY5edCVY8bl3oLq6qlD5m8+iQyndd77SgTloWateZUVBYdi/DEVm89odX4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IpP6lJz2gA/UcUO6CA0iQqDHfNw+Y8IziGgaSkR24Aat8VU2RbCMkPyUDOQfEM+uIIab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IxRHbeIZqlEliCkaTZdt7zv4IL6YT9H9sSagAXJ+Igbwf51LEW7GcawQ5O/9Jujw8fsm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ZJMXsHDLKcUTXwpCkC0VDnITXWguOYkCopELN9vJlGdI8v7WJlKgf6wEMmVoL57RlgUX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b4p9+YMS7DOlKVqDoVUrIMv6Ay2QbiNhE8k7qAT3Gb54hHzCG9Ym2npxCMqO4zEXw/qf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IwOmunHTHMIdK1P9nmfkP6hmG6lYnaHXnvCHifNtHSuh3omhN5c5j14/iZm/4nSviYQM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B27TmG4mcz/M79Nv/IqOvzMDL/8AIRw2r8Etf0xj4X6QSqJVzL2iO18ZiHQ6kJqwhCG+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YQhqah0Nzbqzbdl+0qVDA+X6iuBi3j9ZpNE46Ov5E4h1OYwaSbflOJh/E3Neh1FtYgXN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to+4g4PuKrYfDHNRlnyXL8TCdoHain5ZiuBtMy4MpKXLHWY8EtIe22WPQ7Rysx6gMBAn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pK4hcGCqHQU/cfNE2yBr+odNktJVVuPn+71kvoBApUNzBVvMSQEA1Rt+4aQRyHzErs4P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RwoqY3tjKG9UgHZyv4gc1oexdnsidc8InvOZqLZU+xmYd3TXoJlELKtXlj1kwhsTTARl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8cbrz/mZzsaNPDi+0z/WHc7wQAQ6FbvK2wJ1aBYO9xVZl8OAvzfKfUaauh2Nn7YLAyod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wKcYus4ybmcQcV3ykD/AK2xe+ggv39zJt1Zkr1BCoIq04eIvViExli8RanQqjjjUymlU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gOE7rMgG6m1gaYxdCZ8bjog4Hbs5mXn3C1Wh3Rg995YDvYcFSvOo0r8G0YD5ZiNVDEKP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X3R2ikC6wIYqnzFVCrP8piFltq6gpFNSVyZ+5Z5CLl+JhazQo9uYxIFqLMB7cw/kFCUN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4q2IxKaecXKtuU/tMWaFbvRUovAix5+WMioIXFDD5mA1lZdDA5/94sUtEWdsT5tfqGM2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4OIBRVo7xAA2h5Zhwsi8W3jmNHx+J2x57VKcaiKc0Nse7UEOdGQCZ7ftlfxqZUe4OI43R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G+z3nKAkZpRBwiZQBzcR9AS6f9jDBClflWOvPMMkwqYfM26EIuk/M5h/A/ufqa/yYhL8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oz3CHrpxNh4v5mXy/qEO9Tc710dRmofEGbPaDk9C5YsWoxnP8wmpzOYdKnMIGZisEMM9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o3MArmJayuuuI9mMSp1v9JFmeGZeMH4hqGT+o8pxPaOyEN9CEPjobmvh1GDNOhCH8SG/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2n5sOXsf09OYa4ZfqbUHTf5iHPtlYqPR/jf8bjs6cz8xCL0OpOHboBN7H8wAfT9TLsWf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nsfKZt8sRicgbaX25gq70AcrMSsjUdxvF9YOF/7A2tFMZavzCNUg4DiGcFp4cbcTM0nu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ietBfG5cBWYVZkTZtRgclwnK0VRB+g/cNUoO2/EbFUaG8xboMAV+YWhsHKxziN3W+59D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QySrheyJo7vc+IgakW5D26jyugQ+9wqnlK0/TORsQj7I5HwKGuAe7CZFA1q6GJQukyW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JyrRjwQIXEUF8FePUFOWIoHZh15fLxOxLQ28e4ysOGU+8xgjae3MqEcIcNpcahM+JVR4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SJqgAmyx+IxLGykbBqmbTuUUbLxf/ZT2NrsRPeX/AFTuQSw/3Lu9GpkmcykS/FpfipQ1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vhX/AJBvQXUA1wA/+xusEo2+QzDagBqDTAMvd9RvQHYA6ekvM5xUY6MwlCovn5g+Ahoa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Y5cNJ/hy8iEqotl8y/ObGtXy9pn7QqMjf6QUoAG1w/iVzUjbAhRXA8UNQ3Ko3hlqYHhC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mCtlQ7e3uD3mWRQnGZdGKsJ6VcYcIkMGI7DsTDYVIzgxcvGE17/uWQZTLR8TS8JYTy7S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NQwoZzDT8eA6p4GEHGSrpPEAVW8CfollBMls/iH0ZQsLKx2yinYXuRGpxFwWKhsXOMmGY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OIfUaeZxMWauzKwNEP1Cep2hXQMcdNwJU56PzX6gwP8AFE46m7hjpf8AB6VCErvMS8Yb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odPiOYHHECYu900TT/sfxHmJzxGs10f5ef49tT1D56kMz4nfs9od5XBviLNGZfuJSY5l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IPY/TDhj9M/VgYms/Mrza/xFfSEOh1NTX2nEGFdQhCHUhDzCE+4QnabzPT8+DP4fpjic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KP8AycMwNeX9w1GN9OYxhnn+bOI8T/N4IG+r++pM42d5b+aVcdCq7GeIG4npzKhxniDD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mZco4/qWQRrNLLFnEzebjKfPmFK/N5zAZWwPzESOAn7ipnwJSJIyXVsPGFFQSnhaf3BO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4X7HEoACB5Oqiy9wHKnVe4P+tXFP6g7VyjdlIACIi23fqZN/gBeuwPzDFcpVIblF0lr3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5gCfmNNCaK9qmdHKCWDsxXcEYC+P+zCIyU4XHswCkCIQuGIee5WXFgruXzK0XFuJXHeC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9RB7doeCqOyZHsK6HddoRKuWbiBcq1KiNsFMsQITmmVEjISBM4qYsDtfEIBAbXfFf9lJ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ymjW7hFEEp37yyFVDWV4YMdIrwPHjMGyobbLy9vEoWIIKPc4vRj3AuoV66AoicmKhRvi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PuAsG8Smq4g0QmlwKpSyuqb/AKh2cgEo/wARe4IEuByDN/1KdyQAM3ccbTMrFG5losH/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UALQVLteANFwaCG2gGDADQf35jYi9bALaV5lOt1W70VN/Q0PBmI0wxd+moPP8Gw7VKbw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YOSaDPgFlftm8DuYPxAFUjwD+oMqsIGQ5ILobra7rzBMt/cRpYCeYfmJbtLgA6HF0Y5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UPWeqxDoev4fCfkP1Nz/AKoh8dfVS/rp7qHQz0qHVZeoMfaWxA1iGu0Nx/ErxDfT4hu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7dDGPzmL668db5moGL63/wDenrpic9+jNDGYdHfE7QIMXOVTeVmHSvccWGSuIa7iv4mr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KxzP8DsdUHPmHQhqXOJy8wlzno5TcOg9oQnHUhubIQhNyMJr+YM/b9THDUfDP0P6lY4F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0x2+39zXMrp9z3046HU1056uN8zLHj/iGvMwl1Oep0OGZ17gIclxFpZVsScMVFxtkpOY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bGhjrtHm95qYtpp7Esvii/qbpaN7sW/ELFxSMAyK1mXYFFvzA/ycy8pYZnzGFWKDUon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RAitByyz4gYEUeUq0FbHTGoMl27nSU17h8uj4IK3DlA6K8ymi8VwoDMAoTLHENJEvdxu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HdmvZJPDMHupwkGoBdQEYUDiAAKTYbuCRW+cZY3y8RYN7cxtFo9SvArSS4JNXIm2cQC1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4iCRlxFdkWYj3d2XBsFzTz4lICnLSiO+9N3uLUstsbolMpaoceZWumUPUd/7tT/B7kVf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b17Ilsb5tiEdwqxhqJ8Zi3HH9Sxm0I3KytMREZRxSEVNhKgOCJYu4NnSEnhWqmJG5XgG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Wpt3BgdmYiXiugLidCEDOOl4hWF4jGToGyAfUB/8gnuEOm4gq9dO9znob6Jc3bNv1MHx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f44+Ibhx05hCZr1P9rtMgla/MOnjnpn46VDOemOflMI28T8I9DOa66/hfacz1L5h263x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D/U4NQxuLdQaVzNoeGEYpzFe5Rg2s4u2Jl7P7zeUq9THxv8ARHfjp0IQ6X15dOYTa4Qh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g5hL3GE/Nm52/vipxE3AxUCNDQrmEbGNbwy5hRreX6Zs9v7lq+emo9Hc56cy5eJfTcb1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0TUOM/w5lx1mMW6Ta/mVURj8IlwOq5zGZucqVG8eNUxbp2klKK0XAu1PFgeXxMLPVrly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VC1aBXYPXMd2bcR4BCKuX5JzK7RCuSX8pS+IQwEGi9FicUQHeWT4ZYx/lMrXZKwi2Z4Y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Bd3KFhSjxUwGgru7keopcThidmlWHxQRT83WlcxkQMW0obPEoWa1c/8AuUV2m8IDoLIV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7QEmaMsjWXQU3o7ftGAKWvjYNTRpI9zWfHMo3EBoJ2Q18txTKgGoe1ye4Xaja5DZLg6v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ZmoeaIuwNzIgK8EWeQg+ZfxVwyczOig2sM8Q9fNCjIvbsRHHtqorQVnMw4lVbXAA8l/E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VBvBoFK7AYusjFEFNBoHcg7x+Jwf3HxLEGcttmX24l5RIYFe61zNqjKoJWgw8TNFxjVW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5DRgfceVkAovk7R2ANDB7Gee8sjM1WdkIWxhiB17ZoBiWAM0DoqD4FxIGqq+IAVO4FL2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qbDGV8RO0rcA8Zu4ikC2bKbyyJ2YoCD3hkFXjBiAzqFiIF4gRDLbI6ivlxbY0Jq+8WLB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f1LM4r1H/wCRXJYN6wLLv8Wuy+8UWQUFXgyxB3b9u3h5HcdVwTK2Gaxmpb2l1KRhtqV2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ZUyk08otQFbBt/8E0Jg/cDYtvqju9o0vV5DX3f4hSl7dYOVQmqWrnweYT91lv6wfcxo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h9TPWBmZ0ccTCUgOrCLfQzc33uKxGPDoLe5WXbf2rvK0bKGRbPMX0Ju2MQQWQQuRL7zE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cex7yn+5hjoQjDWJsSs4xBh+OpHEX2v1EUP8VOZ+GHQ6H76nQh0Kmz1NB/ippeyYbnH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4bip50qDGI3W4+ehIvacy5z/ABIT3NTmcTxHvmD05Q6c/wBTcoN5l9o9cVLyiYjbmLnH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zLx/2htiMdP2/pFd/Z/cuy4Yh4/hz4nfiItKhCEWTzCHQIIe4SuvE5hvobnM2hHj1PyZ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/VOUz27V/OKm71/DPzXRz0uX7l95eJ9T5i9LZ5ly4vbo/DsXNYMNxl/UBWoOBuCxOJfx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MUGHJgj4d14ijVnZXfeJFJbpcCRNYKh8RmZh5NdrgIDcVVXsjcNQgaUc6uKU3dcH5uWq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aiczvMV2/aiZgr1EUQSgPQ9ER1TQVWw87h89CWG8QV2qHK9MNUgF6Pnx+yZsQrccLF3b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hzF0GpYVT+ZZxAXnviyuyYjUrhS3ELkUlkHyY/sgELX2o5mEKFSpYGhN8WeWOccOYuw4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Gw0gVw2DGN0IaoYU7wxaHmviU1iVLTSXWeMxPZ8kGynqoYhwixKTYuE/WBKNosRna7vB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XKHXggSN5thQWKmgu98I5JtMryr7hKUaJmLdIGlZb20Q4QIdoPK70ujiDAAVmDy5Yx5S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4XFBr+poxai0ERDsFh8RnKVOzT8AwRBYBqBm/wAS7C7Dudesy7VwJLFoB8xkEJAbsID8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CexbIeIaD1TBw+u3NKVfipg3mGxaFgtAb72MBF3YHtKmGXOo0PA48wJeSW2AeIlwJZRw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AtWDR2qNVwPncfhls0DP2JV8n70OBOSaojc0OS0gcu7YSryBwhoR5l1lAl+4hF0cNX3h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ye5YXCxt+TiVJ8y/H3YMLBXeZhHlBwCX5PuNATw15aO8o4Vju3RCOglHLWVgNkyVaBdn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S7wm2KNob/pmK9/0MyJdKuDD5/TL/JFZ5EFV8fpJRYw3Cj/7GVtY7tZjmkIZg56cTYzD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Pc/U1+n66e5UPfRhqunMIah19TR4i/27TNeH+5n+A34hjPTmcwjtcUPzNYk8X6jjlj0f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f4Y7T9w1OennAld4cTnxOJ2lRrZOJzH9zmUnM0L3cINyl/LOB4gttw/aBiriQ+o/qZ/L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OpN3oQm8MQ6EIfxK5qEI6nHQDfeVHd9Pu9v2RUsqZ6qs+VH6ajXwH/DMO9aLHzH+D0uX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me4xQB/A/ECs4FauNVS05+U+YYVeu3/43KxdcMPA8Sy0EWqNxbKAzUFI9hOYJaFaBB93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7zGFYzruHy4mAGWEA7ExQ/SWHtgqoVca09YgrXlz7TLSlHevHk2MT0NMLTz5hbUCtKvt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LFJyjSRCwK7ogHeVo/1S2pr1uJcBc1bnw5e8PdwyAGiOSSoJk4gUO65wzS+1wfhIs6XB4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a2/HqDuum1TtMazAao7cvmDGvoLeIG3MeB8r3ADoIKpK1OVSOKbDmHBLhRenWYScW2tL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jaty4c17qaLlO0umrKO26UAmnLFytFPgfkDJKaALYo8Mby8hQB9DiiOrwWPNSwgwoM1fl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/wAGJVTTS1HxXBiXfJbDNXt5f1MsbMQ/EpLe3W+Ac2YmGqeNsoV2gzQBbl4X2cMAC5Zm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+augFUH9MAYVo+D4gDi2p7BCvAQteMf9hLSiRotfqpS5REcgVXuItXSuLLfJwRIWX6uM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Z1VtygvMaTbhRf2cykEuPs7fX7hLCNUKcXcDNQCpFNMQwsNTs2E+5g0NbAYnkiSxTJ4T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jiWFtXPiHHPAWbHxK93w68LrJAwF6wU82bYcRi3uNPtJqbmJjhhMhoNAZD9ztE3UVXe5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pdMYazYxLUIbhGRJbJGzbnakTdD3Zwg+S6GfaoRRslRfabzrixmK/wCaYXNKFq4i0Err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+uHT3RUoBZX6ltAC1PaUyAp7HT8TEsIDgZlqrKC6XrcUuEukziXmE/8AKEHE7Tnox7z8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nEMTmdp6hMQqa1CfnoEPEQqp/kdpn7376Pm/4V6lMGVnED7n4J+4Pvo0voZxGcRx10/y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FqXuX3nJLgahqMDdzTLoCuYF65lvUT3KtRo+mJ9o4DIL9QcnoGfs/Ed09n9w6H7n1DqT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FDvCEGEP4ENR6YGYPS5+RBfcP3zYeYFPGIKIFKqnTCQy0G1+XeKnO0n5CKwZf10uXGW9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bLyxZ+RInKGVhcrHJQbpdXUukDbU9ida/mER6mybVua8XFQas4PqIUBgAKCHFY0mp9x1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FN68Sn5iBmjmFQUo0C224p3pKrdYh9ymizJat3NcWg/Yh7cwZs7jSwcFyNAr9TwCwSc8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g8xycuwKZbLTxGMDzTzVxo5FJycsHQXYozvxNX1RSl0JzAUndgfLM4gixfEbWnfjt4S4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3qj4ihisMH4hspV0TcDtEtDAvErWLrmHLwe5WDQGyg3LYg+P0S745Wp8l2y5MrOel716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i1W9m4YIapVgat5ZeIhwruMsEBiHFV5Y9Zou8S8QSW4GkeI8wJmgqv0XEE+WWgNtn5Yl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YQRqBYowRTroK9JHZNIysYH7YOw/+ZZERmBmaf6gxRLeJ/5Lboly/ewjczE8JeAqCOUq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O8DCLTATZtfmET0FDsRZxWhZQ4SJ1dWQ0U1+4RJqaAgYNQlYCpXySjXafCd4ZXQDd9yY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hpYLiWmNTyczBZMPY+6g4LWDb91ggMyrYsKttV/2PEqpDXNVdt1FAo1kf8AAlUPjWJH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IQol68L5YZGADFGgmNDSBoVVyomlE8AD3mV/2tlrB81F9HewEgVA70EKTARHDEsdyuHW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MrFJDQzviZD/AE+p/koO3UsbsVNNO8zSxA8LVQwdDE5OgZm2cQfcuEI/EXvPyc4eiGdT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3zMT3LvNdP1Nwh0TE/HP1M/H/eaTiM32jK6H+uGsc8QJjl/x/iy10XNsNk38TjmOp66+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QME4o6epvodFiHMZYFw+ZVefmCDFTJPLMj5wbP6nxTgWmqi4Jl4o59yx+XrxPMOm4am3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UNQhrEJ+OpCGIY6KtYh3hM3F985fe/MOX3ADK2rIPwwFGr9UBHiHIjWWRZfVjNnS5xE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JlC46bqPQ2e4UOYS5sU4xo6kWFkpLQS/YiuYq02nVkMAj8EAWj0iF41BdoGshjISuiIk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hnyNfiBLL/csETTxU3QtVmnvGKGBpWHMQADAS/o7UMMz+HLysz9aKTcS/wCBEpZWqM+o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3g7Zne2F7uWBaMuF4iV0XluHzGIFhQ8wgF12b9xM2Exf3Q2+5o33qLtUdmqIUOlVwLu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PEzIRYEQzKN3jvHEFD9xLTasZjS30cRF2lOZesKTvzLaQF6oYDQGu7NuhHvxKJjD45mA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elam8J+iVzV/rCXnCGzmFVvD1C3PP9UH+/iBzf5bAVcS2UwF9xBBqEVa34gboCYa3P8A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VIkJAiBYYnMzMKgAEF1TAWqHzBnNjNR1Sqg7AWVHFSjRSAAqAQeJTkuAlDO4qUu4hge8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li3criUPErZiuhv36KzqBn5JlAEuED3DZPcOcTbX66GeoxbnaZ+NR3FmczEG+u5eZZBH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Lh3mUqL8X6ivnw/cHhMxJxqceYEx0qE2DsfuP4TCeM9oz3OJwXUCrTUSf7c9Q/hxMxep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wh/mc3+egzjpf1CGyFq4Qz+4chm9TwJ/ZDTljvm/oSL5S6OaiLe0cPd+38CG/wCGz1CE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hDoa6kIMJqEPM/UWSOvbM0rTQ5vMNwh6S6HeWdDCMMI33cFiiwwy8VcuD8TeYzNd5fEu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S5sj9y+iWMH+nbo3TMlG5XbpKV2N8yoNqUJAmTB2EvSaOKuIps+IGiUe9xeO7HTE8t++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4K7GvIqc2jzC4EpO0cDKaqPHCSpUJ0X3zh8ys7xKZNYi1DUXZQCJsTVniYMnPnMCyglU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smA26Zl4Au4feUuzvGqFIq7XYOYt22a8d4qZtdnmVZPdDnPENuMHN8eIr8KnPPRikcP9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zgi48d5q61c7THMzpS4GZOTWtRBRD2S7g7FGlwEp2jwRpSrt1BACn5m6A00UbluETtx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++Y2u6tz2m+AQ4ggXs47y84vDWyAZzpi4eaDXnvqIu2rxOamH8Qgxz/xErVIM8qIvMdl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W46DY22PqLtGawBHyMTM4LTRcKg3RPxBmENbgxMJlhEHYo055llpRkhZpw5IhCxhgxV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IcvE4Js99DqR/M7QJ2idK6c1KxPicyoGYQlY/EuXDj3HdwcxWmXUPxFgy+jPwJfIh2xL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y8XFzLhLqDWam9w3FL13si+8/Ud+p+4s1ODMpeJV6hmBNQIQnH/y4r3NGpr0OZzAhrx0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cJxLh5lQ8xMzUEuG4+J5h179K85l73dSmTVfuHZBYvvGzOD8zQnaYG/9kWPicR456Xl/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ohCEITILnE4hCHx/Agwgy4RRnuKmhZOYFzBivtXEimkn7THnEL/bMWUgPmV10vnHyj3s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izVwCW/MQNEoPEZLuG5pUX0fpL9R7mENQd8Rb4io3RxDVFy7YjR/UrpvRUwmIWM1C/UC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4QU1HbDfFT/4U7DjOopQHcMVIwzInB4ZcKNd4KCYRsmamhd3Ufa4Tg3B2CPUJXlYheak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3lBFlz6hNHefHBEmEpqU1AHt4iiBaVVhGqJDWjK+I6aqt00vzzERsxWNPDBcazgb9don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IFq0DLQl3LuVY0EUou8QF6CgtesxoNLwgDz5m/hAe5e5TuS4cNaClCdr1KhUbvURwdGW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pB0OfubNnuYHyR2QwCJx/cTbAFANZiNUbG0Rm9TwEQRdVRXEyRpasGo1H5MShssGzMAN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qHEKlxMRC7JsMSpIYZHxLg1sUyx04cQOxACl2aO0QMjC04qAodkW1d5UapHlfcXL4/qW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zcobZYuCCLZ4f1CaicPaDQQNFaqWNmFDQjiYWtCQgzAvg8QBWLF3vFwWTJsXcOYPQcn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4lwTiDmL3l5l9BSK8y57QYOIVZOzcBqbPcvPRpC0G+YOYpW5+D/cVU8MGU7z4S68we8v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qEH4nzAvmV0EuFk9n7nNR3FQ/cFpUt5/EctJNeem+gQ10WL9f9TUDopif2jHPX5nuLjr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R35m+YcnfreYTiGJzOJ/gjk7xVwnxfzDFI8w5+5+0WYr5z/ULDxDRPOwv8zEPLOOh8/x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Q6K6HQh/AISuhDpU/Mg+NYX9wwxV7pocEfaAaOy7Sg/8xDN6gMf8iK3M5jpjTcpxfTlz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FLvMK4JWt1K9yJvi5aXEC1LNkFQVLwvk8xeE5QuIyijGtwBcNFTQ/UoKKiPGIqskub/U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ZzkgW2VKViBGV9JZO37gduRWKryDDEJ0d0biloNDLPbIlbp7zJTqUIwsAnEQzYKZqjRF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4zaw7K3Mbd+EWbgkYEcaDczF3XeGSsoBkvi5xDgQr9RRpBldr6mVuooFZ7qDAJDLj9XOJ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aVG1eY9C2vEFuzJRg+ZbJJgF0f1LqhNXM/JUZIXwOKO0WCNtQshprhDbHArTBF5LvFxr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NwD1gl1amqFmhG+DHoh7G4HKDT4xMXBjEVDK5dyIumFstVNPZiwIcLcEpXAnNHNXC7Lc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OLqIu4AXekWghJnE4g9rKrZ+YO6YuqqFYsO3ZMdtF9jLH9abS494xFFkzKHM2tUD7lAZ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B2EGthUObuI1aQrkd41fgiu6LBOhJHAyszb7xSadH2gL89o5GZwx0KeeioeZT/yDfeEe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OmyYrzK8S0doC91FfGZZcV0YRxgO+fUANQsf8ngzF7v/AEjHumKXHOWpcL9oDOJQiOI3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l5nnl+/1EfPuNHMNGzI/cVZuUdreKVr/AN6Ji7Z5JXzCc9DMpWJUeUsQWxPCCfSOsTW5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mc7xDp7JzXSrleZWM9M3L+9xZh2gT1L8/HWtTic/ibYzN3BweZWCp9y/UwRZMRWgIbdG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JrUeyxBa1+07NaX5iooMr5zipxCHQ6d+nN46EOgbhifMNZhAtlZ8SutZqECV0DxBAmLB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GVDMsSGEuoo8Ig4IiN3GQ/FQ9DgBVwt6m8r9VFzuQqsv+4RgZjA2Ms1WgORjnmYjZSCL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KPKFvCp0JBjsSaMSZ/wwcpQg5V2psqGSBfeVupjWhiPSqcXcYjhkcK3W2ZZmAG3iC1C8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cOSseT7ldWM5YPWZjo5Q0mY1NdwhUOAvzMGiswtRfMZo3RNczDxBaw8xoXCpaeUWaMqh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ELSyCl3iIjY1UUVQdVKhBBYDMGz44gjKfKVWt1ysnz7NSxZHrgmwwP6Q0lilwPBFPsorU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HJL0tXXzFC+huv8AzjoIVFOz6idFFKuyDdZriY797pTP3H9k6N6l4tryX9y6EbQHkqBE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4sfxNVotobwZltV9f/Mt0A28jjUy7NCA7uIfDWZLc+8RCwCl2/Ua2yQa+Aq4uoEpTKfq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CVugjt9RBf1G+SFMAPOkLWQ4ULMjSvxG0SVYe7WId3+MthY0hwZ3og0rbDL5EmGlvvDC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m8hE7av8YlFz96CfiZGABA7qkp6fn/tHJaHxS8+CrT2UbhldwsC7M43mB4sFShQ7hUpD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Cgml+ahjzmqH7zL4E7oL/MVoIWj4LqKq+MkvbGNytEt2Ao5i0IcP/aC6X1/2ikKf8d4C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BRsZYzj4ZQAKQ+ztdxtu2YooYAazlPJ+YJkkuqHhKcEwVQ1GZmApx+Y7YJRSjvMrBnHN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jfGUarXNIf8AlYn/AMsBVp+UQVyfRf7jYZfhLGqfcRZR8JZbEV4RTqj4QBfxCW/opKt/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j8zuXBpgjtGeywGqf5g8hC4FjvxBuiZK2lBaIERTN2uaaHzDAR9w7j6j/4UU19Uc4Ie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24Rad3if/GlxY5oz7lyF0q6h3zGMMt0IW9lQtXYwDn607hfCFZsrsMRgpfkgu0e4eDL2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o48X05a0X1l2BPjOE1OHeUailG4qbNBx8zTo+L6cy+00VDWvqVmfcrTyJl9x57R1N3c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mUdx/E1ZqNTwwrUyd+vHUxFzmZuYMMQnOehVwe0HtO3/AGW5zUOXmOeceZSP/II8H3M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6JmiZNWIFluqSOZfeH3T+49J5NKWzg9EuXPX8CYj1O3Q6OyE7QF51DGYTnrUNwx0PuHQ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4f8ABzHW+mqaX+bgwepdFam32v8AiWvw/ZPQv1oOJe9w77kPz/4ix4io8VDvXb38Ig/A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Oe/+P/3HbUxeO8NDf9jCGXYfyS1tzy8rBbMI8gj/ALKhMum9QRgp5p/McWtVmoW/6qFh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UXuFu0sWagFioEpfGJWAlLiJBRz8RivNzlwe0EcuksbmHhHcb0ZbItufERjkNme04Is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pmACWZPuZOu6OW5rqFDGlCvhFmV9z0miSbP6mU/RuAvGRtuKhP8ATNpkF3f7pZxsaH3K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OtrNP8xFchs03+I4XbohN3ZADX/IzCn+yYKKZvi8wu3LWmJsCGdXs+GPB4lscv8Acomo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JREGghdi98kWLVtSPm9G4663fKBJ7KD1HZFWzl/tShaD6IjsfRFJYIXyqiopYl1WEIR2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I71LIMAAq2fzc0gehKEguEXLCabqABiwlClfmvqZsaUS7dmI6tBbu6Pb3j/jNLbEl6as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uXgyg0Jg1GaCi3fL6YpHsw2HQxgljRJS3g7ICLsi6XAeCYI4KKu0LEgsl/Fd5kUQKlFb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xE9D8Rdod2jfGSUXNK94F3ZuX2DMmrHqVPWqAZ5FTGLoURl4rEMYQCo8MRoPzEbQw1vow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7vqI5g9eaEyMpw5W8xMb/aUVX34r60Cvq4j/AEfiDbuLBrHqIL4LaAN4GatvmL5f2oMF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OV5gpSUuIyNKNiVqLMoFoRJ1IADtuAuP8HuOZIsR2CQts6I+8xjOCvGDAiIUI37l+4oA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P7jtjNUoCDMGA3xmLB/2/MAae7/lhHDr4A1t4u4WNNkNhdX4gstUPpzFM5Jq1zi+8B0z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Utup0VWrnusB0SmwNd5pP8AZ5mEQXiM0pIi7sc3TS+UbAglaQU/mL6SNBVB7wW5AsR9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Ba0VIixxDlyOzEWDWsYgi4ihRhqEjQmCC08wqw3ikQVphv8AuVecj20mppuHxNsfmV76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iIUmk5+IKjmPHaOIsTnGmKtTSPEGufiXiLjMIfififU9zmOoazNf+dQyQmlR303zAoI0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Z8RZczlDkPxLK3xh+FficEyx6hN8W/EKH4hen/Mx4exfwn6Ibh0OhCapXiEIQQm5pLhN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7TmHRx4mxNj3M/bfkl4Jf3Fh7n0v3x0PUwEVJx/zLB7X/MvI2L38EDibEqt5f85jSCxl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J/8AhOYZ3Mz3D8IMM/7K3MH9stz855wP2pgXpNx8iJDmzb3lwNZ2Zx6lab37lfNyqaiB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XXkj1T9y/UxzqlvtLQsfiKlIvmFWbqXNuJZgSFLqJKC4zsK1blzoKpMD3ir2P1GggwbG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S1mLQNZbmb5D+5V3f+FgrCKVTBZnwg2nkVfCWyTd5D8yrugg3niXTmVnhD5nkDX7mkF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eLSAUEu6UQssnaIVjYtuYXM/RleZh6EQKN7PlDGBVvvcuAbLuHklQhSO/LcC6iVmKFWZ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Eduw8w61Yt0BFVpLcwap64o0VU2vGKjW0vONJWcEaqIMtPfEiWdrjMitDZXjnBut90h4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XEaG976IvK8tmCefE4dEdkP0sCtwpE4zloHoLFayHehtnGxwIqQ6xMtZfFNlSAWsF+E/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oQ4DHjVp48wsqLRD3mU2lqoD8iuYBSkxRbEbzAL0FA6sZXBnlZV5bS1RCi3yxW5FMLcy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Os7jEPqAmrSo3KNG9rf6lRUG/wCUObv+xgA4OIPdbjK5pN1b/wDc3/P7I7leIRbwfiFN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7/RmOpn6ZgjE1pdzy4T8xj22DEP93Gwq4Qn5hmMUqbpgIOvmxMfLZ9k+OH4IDmOJkwf4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Ae2SWl2gB5JgHqC07v8ARN/qA57IWnj6EEA8RO46Tw/qGjf8ErZ5COWNflp/cas02/Uo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H4Tf7ZUG1KzMlYT7UovZS/LDS8TbxDk8MCt8wf8AMY95zu5x4mvE3G6x0f2P4nYjrof9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3LzFmXfzPzDA7hvnp+J8MJ7hMdPEA3UFtgWZmDkg9oNe5oI18biY8ze0ManmXTq5fZl1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mpwrweoa+IDZNn59AOdWj9E8Hf8AZMu4G/pFb+Cc4hDqQmv10Og/7CEJsQKf4VPLMkId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yHXufs/zBxnEHCLDOqFxLMx/4eJf3f8AuXex/BNJtAlPP6YyCbscMVbin4mesOuUyROI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PEqd2/wyzd3HCH57Mi8xoVb/KYwVZjzmoJLBEWxMJIXLR3hHt4l+GX7P3Fth9sNoHnJ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Z7VUcFzFtW5Ta0ylY5JRLxMLSIQ1ke0xjsnuDs1F9yYYFRy0cQibl2a4uJ0wCtO3MQKK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7GDKpnXm+kqdFSFY1Q7ZgrZRTZVoD1gKsw0HsA4r8zICYuUQrLRP9rvHWLhw8v7opiAB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pSndr7yrk4Swi/0cw2JpOA0+cwCEKgAHXjDmGchhZvNHM1UXcCVqIfWYw9tR4jE76e823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t5u5bUxI81FlLluRssj7JChOPUVOKRZn7YcZxBbmw3fVpIUzbdF+IXDhEMUUkONRaw0X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y2cJ33KLehh2LNLGA5T5T+xFoQxZj2dH7gwH+5+4CtTZSPwVKXM9sFwU7hiN1ZRwXF6t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2MfpFonIeCcQRDQiNjl1GZ2KCn3lUHBz6uXabjsw4goIVcqqGJYp14alTFYA/MzXv+xm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mf5uCvZ+zFofcURrGJn4h+IMLL2b8RH534Zo/wCrjoqc3tMYuMf+zmZh4D8SyyOcVIbP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JKK+R/CUqtfqgoLxUqcQYn+mPMQnU5AfExVE4ibkvQw/MrKpnlmVhaQV84LXgP6jsez6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DHbH2r90byef1pcwbs+4Kogt3+6b/c+xiKu/f/r1MGf5z0miVMGy/Ccw1zPcd+Yf5h7q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O7Lj5v8AqY2sdShuP+voarM5uDTdkFw15mRU+f576fvpXvMMHiG8wf8Ak3qCUrMuIVit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83M0xP8AVBoxBixZYm62vxLEIPUBs0BntaiTef1ECBnyF2sX7Z6axpmZpRs2alfOpwPB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M1YhCe4OgrED3BiHj+L5hDow55hmH+x03nGachRvsSpo9z/B8RcUdpb4qIF7GKwa/wC5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Xl/RGlTBemOz/wAxLHuEmZzDriaR0xYv82gPuz3TX8s/PiGBwSJiYaeuWVYvMRGggQL4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S3sqBBhoezDXMHVMaVXPjEKWPqYm2d3Ms1HnUesngOWVjA2Ea0Tsn9xWh92I3DkuohDx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GDxco6gOyo4jz5eRjHNl/MR1slqiww1K6qErsVqC0MH90G4Anb95MjWhLopUqMtUWFXv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VfSld27+4zgU/mYpM/8AVmZLaMfnEvHGUigTIL3+3PwkqXDt+yCn2f8AMryuYYVWBCX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ukaDar64CLqajaS1fyxBUyRMaQBXpDPdLfvMvRHEViCoBuqSiAeY82O5/coC2xsu/upY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MdvwyeamQV/8sCyv/b9wyEsxlNAc+IL4ZGnJZTnICykvbVTdFCcBe1jfLy+CWqIHYzwa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bAOPvCF0HxBVQxKVofUSwHo1DVVeoIs7fiHnetonmDq6Q9kaDh8xYycP0aMOntBVjQN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sSds4fadwgvwzl7r9wy8wX4ZBl4jLH+4Zgfb9jNpgYgzP+CH7TMw/wBnhgrsL/mVhh+m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8D/cXxsP/EZ6bp7m2kd4iGMFfEV+UP4Swu0YWdo8Tc/zcvD0uJ9o91/yK/X+yVfKdsT4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Ob/OJpdv3UwRB9L+o/8AZYTIP8xLF1V9lKA4P0RZHb+xL1gxKt5P3FlMej/ssN5RdI2/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dx/TB7TjpxmcxxuEHvO36gmp4FPKYeo8sXuLmO4PmNxid+Yweh0On9QhBm5nsw18w8Qx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Lii1/wDYYzUpq5gvbx1uYEYAVnxDadj+YMsEzbL6YrxYvH4h3Z/tMFvsfqXZub8EVqao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aOYQ3DqBTCeEP5ENcwjuBD5h03MTWVT3gWnh+oFgCZ5nwv8AnG64E+I7TwYnyCP/AD+I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Yl3++o8P+Lf96DuY+aZx8TaH/J2gqy8qCzm95Y6t7P4koqudQ6LOx09/mG0unIzfCct6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ME9cCP3DcF6VCA4cLaQoXSizB8xor4LgTbGQlseEwDbYzmZ+/wB6K+2M0nu2fxDW48ZT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BGBYNOB+IcOQ8X8xoaagmFpIsKgb3kXtLQod4y2NMcYBCrvUHmGKV07VCalxlNZalM5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3Z9Jr+YLhyAY93iadKeUPvcc1H2cFe5QpNRdLaF/q4m/CUf7sytOgTEg8X5mB4h29fuz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3FbFZ/dK1pKREGl5NHm4YltyXcuYa/oZnlFT3BSEQC1p5iRyrmNQZD7ZxnD9x3E0JzE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x6mIq638AoFZuudQDe0Trmmcf/8AIa0vupmnoAw8kb2iWzio+MX7jFVT1BDFPuCGOole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KF5Zq4KafBzFAQzK7Cu/iERzBB4CUIHzL3mVC2Udsst5/MVUDoPiBwIYjZyTDEI6bTtL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CfHb4ibJOKHK2/TKiQE2GGfcRqQa3VQD9ik7RT3h/TM3s/uGiH/RxCGo69X9MJNrTp7t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/DK73H5TQx36IK/2YnAixkja/wCYTJ+/7JfiYqAcY4QQJRteo7Ds35MXwp+YMfVRc1RD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vxCdwl9VGeCP4ZUTBBS8Y7+piOq/QmGGrw9szHsv3Me5h6E/EHpF+EIp/wAqFEcH7FPo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Q36z+GNKjWwoplHDqW93I/aYMBn1BT9/1JzCcdGze/cPE+/np2hsn543zvoV6pjzH8xz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Tw+phquv29DnqdNaYOamOJc0msZjDiZa3Lq73Gi3+ZYOd8zBVfM1vpxMRW7FZTBa8n62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AZwB5Ef3FFW5/hmYwoE4ULnyqdCEGBqHPiHeaYcwhiHHmGqgxAqBCfMrz0/XQc4hCPQl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fUfqWxZPc/wTiAUYtqJhjMVJ4RPZRUGJzAhpK3M8cR7R/L/qO1ixUdQ55ukyk0v92iLz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ah0OcS0xiJUicy8VjQNeTwPEvpQ2MBm1iGS3NWA/BEir5P8AcGHTY/kWAqsaS78MqhtZ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L5BmZoPYod6Y9Ial9NtPDZUCyNp694weYAPdGxHh2jLWxf2VlGAHAD+CUGVawj9yhV++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8qVLHmE0yTzvMBWYVS+4FVsbrMOPjMO27C5xqJDOi3AjANnWFqszi4PVqDZkYX6RZYuD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Vkibg8W/cNGtiBzJot+YHq/dCIbz/VFq0AVoT8xXf9ymSkQupUrH/bLFfaaM1H8H7p/g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8ne7m0ZblX05YrA0w4gXc1/qK78MCTVYAXmr1cIMGBSqloAKGdc+orZ5HGi85/qaRIFU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WIFAFOHK3wylagEQ4GmssoghFTsP6qKy+OBzMQbKYX/ROvV+yVmcoBbr+5QGAPHHkSM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PxKElrbAabuM7g3dUQO8qoJQMEVKhNbiW9sxoeYgwh/MfUpzuOUP1C1b8yrgDvplokS+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5hBPDxzGKb/qYKF7rHGZR8f64ajdRUf+qYqZzDZUPxL+0waitwBHgD9SouQL8wgoFq7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tMh7QzfmfgmZ7/uShlmX+WmAOObl3d3+mPfyH4TIPaH2TARRgYXr++mfgf6ifJZ+E9DJ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Ow/U5eRmumx+KCGVQA+FFfa/6TSL3VAU9qfpMIxY/wBRbt1X7ktHsfiXBzf7Uq5YHx+02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bl3eD/J/cw7LDupjwIczt/Whm5+4ysdoHRX5huGKmxP8vc956/iOs9HdxHeJeW7mpzUN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NY/fUnqXPVzcX/XDDBhvzDWahvEC/XeG/wDyO8R8ajZmJU5cw4sl4ly/Ie4nfHuXDs/4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mdxUfwi+dzMv81DzW1D5lUQYK3LO59w1s+5/hSFeD2QTs+yCf+kH/wBBEB/IQq/rQ/8A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eEw5+hP/ACSH/nYbyj0hVz+kP/GT/wCEnk/jD/x07NHrBP8Amn/jEKf60/8Amof+ahf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0/qRilfYSpk/YI486WC5qP6n66bEFl/uiOvHeHmHP2EzDeUD2bnizubQfk/mEcRK8w3T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lykOY7UytwKxMA8D8o/tS3zJJl2tqFaUP1R/cK+ixWt4IkSLrvDFKFZMRDcpyFs8Gr8O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KGtXDKMDpXj1Fz0ihi0vmgbUpv8AH6i2WZfAg/UWTOsLo2c712i19d2HhXxUurANDCpb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WZmdZVBfDEDWXpUFSvB2g1OC30QLtqWXeZWHJXiNVIkzB5Ruco9jcvEGs92w7LKS3yQI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1io6McTMmQrHwnOfnFE4RhKtCzXzNCj2o7Wq7HdmGdQWy/ZnmlX5l03tsx5mb/xczf0/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/VAhkzF/8WTOFjnsP5jb/hPLFWhSYp/2pgVPXEurx/SKs7fEt3fuct4Yr9tLxjvL3A0f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7Si2xb5TGLtKUc3g+JWgYoKMaeZonZekx5egldZQUeBo/AjLmTeQ0f+yiXFsgnV53FFSo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AsKjdbqACjc4QElrHZbjKVL8SmEFoQfcGo1A5MRmxq4YEiMWXKBEjaIHaZrIBeIPVkjH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AacXNZHTeIFqZQJzsPiiUZ6lzO+1fc5dpwD4SUMme8QNVVZ3gpYApwxlo6SVrDMGPEy8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f6GZpv8Ari7x1LD9/wCkJpect9MXTmr8xjkKNmxn1P2MuO7r+icfX9yYJenf+mbSx5Yc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F+ez/SOscR0Wz/J8ypj7XoBhQ9i/GPD2m70w0eh+p3PUFeB/mBksMi1nJ/ZMHENyZvH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ORn5/wCcFH5mQNa/lPITgum/KVXyg0NU+Jghj9oX+4q5C/0Q8VM1uML3/UQN6qV4lQnq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bQn2H5j77nZHxzEz/wCRcdosr7lVqKneYc7nxAzNcz3PUOhN8wyczmGv/IXoYf56YQ6d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ekuauB8zS6f6oXUqAHEsPIsxgqO9r+4q5Svqb9peZf58Q+kaTgYJ/wBcP/dQ4/sT/wBi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eKV7TwTwR7SeBM4stGAMrKkobRgd8OvMPKWlq/cODBatdYdkeQPqZh6AqzueIKiRasol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VTayUP1NvTSWl4dTLGKz/tPEQ7R9TwRfhPGdJjs7kp9SvP2Ppd2Rg/3iSieq4I3BxR+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ErUrSY2dkVxCurP/ABgnCGvNJArMp6nG2/rZcvc/y6DuHPL0g4uK6d2Cwf7hFlBZcS8a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zcFgksXCQRLB4WmGYz+ssfzG8q+5WUvzU0BDsvcqAq4u0MxybIQIBu2S2OxbBENWjOXN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v3VQW4KpNgLdJzFYXxikrZwkbLQ5ohjSZIo4NYl3BFG8lf3LkO6zEpxSgihrCKKJtAxB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bdVRWPFR2/TcTsgNtne4KRNGXmbnc/oj3Ud2yo2cnYVxNcMVUPqPFfCW5q3fuXK7D8yt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/k5m13/b6Gz3B/p5Tae0yY3PZV/cpuhfKAQ/BAkWv2s3hxDSva/KbVKB1D7iPzFmotQo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l5/qYCveAXkQrN1Rzo7YlKwh6/UEmYaq6lbzE2DJ9QJVP/hjz5lAY3bWkY0KCOCgEPRX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UM6h1rXuNLbu0ADMpZ2juvaChGpaRN8eCZjaQbfaXK2RpQDBriZ8pZmcFuV2yireNoI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CF2YNXKyu1x8BrSsV5gBwG5YpZcCUbjmELt7FnZvHZjGJkzsggpILE7AMN+qSxeXZB90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fiaTn2lyngfpgrd5HbFtBn7r9QmftQ0uxcf4neKbZgRipt4y6wD9xFh/snJ/2oc1P8Vy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+QvzApdl+ENMHeGv9eJ7hFvMwDf90jrgf60HKaPqajwQ6+T9yomrMGq7SyvHsvxEpMz5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h7j9R9mn7H/mWntb8SxD/Kw2f9n7/wDKGXMGfjEFX7/pRVyNHxLqVBn6gyc/0egetX2l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n/TNZncd+5v5jfEYx8fmEL5nM9mOn+vp7uHU1CBuEPuf7XSuiN1ljVzz2gW+JgVDnXol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oh7rUQshyMf9GfNfqQUbsh939MQ2+aUe+UOea8rFzfFJcTg2EL2uFBa2IH4X+eQdy/OE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MiVZgfxRaPGV14lgrm2UKH3BFitabWPSRTVaVe5sNwLW2NNsvVbnHHBYAwBW0TGbmDew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Xbj+apTdqW+pk56VPXeyDsUQGWKYJ7JW/QDxtpPxX66GA8TI71+pK1k1EouGz7mXty8/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BZDhmHzb/hgyO/7M2yobTx9HjE/Qxmv+4x/VBT6FzB6KhfCf9mprKNJLHa6hCtkMZA/B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BcaC68XBtGWWdrleB3Wb05k03/CiV3A0ajtxR3Ew1n5rg+SMjoqP2iae4wK3h5hLfeJZ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dQd8zBJRlcM8DvN15GWCDN8VuKmaVzFXnUoTsOBxA8UNWf8ASGZGpAr6h00V94sTum47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Jbo4tENyqpT2uUQM5eTxqKmXSFfBDh35P3xTmK/moO9cwYIfr/dHie0RLj+pMA28qF2Q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lc5g1e0w/wBGURczGFy8t+ZUGp2UU2zAeCRYf7iObmcZs+IJ+UgYlQ2NJfnCM1RLlMox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F0U/hDJumHbBBAc92KfzcV/RHsi6IrusW6ziXja801ca9hZfzFW4xsjMOVuXmGDW1nvc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gYRVBoEqqjuVauUe2WCj6ZUMyXasQGTSr+mFGFLSCPHMZSTP/VqG/cNHmIcaqFS7ELJ0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7U0SirokGJVt+ZozDvmOD/4ptCXv9DKOLzTBP92in3D/AClZYrEg4mwr5mQlpT4xwTGf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6fqEVhQx5TEux59I40lR8EyR4fuWY8MyJ8qywGBRkff90rAeB+Ja/wDmo6qu8H7f6lRH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/MMifBwfnS5HAv4jl+KnY04X9ZEKCjtLU3KGeU/MMQ6rPq47gM7R29R2Xl+5juHMeYsu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1PU+xL5hK4fmUXPylQ+If7EMf+SintFVe4M1KvMDFf1B3LzmH2x/lNPWzFwPGfoZTfVk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XjLHehBQ4tDnEDsKssfpSQYY+xBwD8oP/SxY+3wH0fwJx1w25D+cEtUr3FhuofJOsLod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mo+UbOcVMtIcyC8F+o+05wVh87gqCkEKGbcx15lg8Tebgl82YJeH5Y21gVB2u/8A+DrE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ykjHDAmh7ICxb6n6luIoqY0f7SJVRPEfyMP+DiO/SQZhxDk70xISvuWM6/pYrAWtY3i0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7YmalT5GBSvb+kf0V0z9dJl1II+mC98yoTyQhYYYGAYE/D3IqjQaP7kH4hXn1m/uK1D8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U4jp54K+DWWAWyHgcS1mCKFuO8s2xkiK5MHC+TTHRwH9xBNN3ZZ+pXvP/wBMEslPa/7y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xA7yHyjE3kkfFVEA1cfqJR2Jqa3h8TxBKTCuxHSkQX4jcrZINDj7jLA94fYP7l0kRas1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AE+WULMyWfDFeE46LfuJBa0+LtKIs/LAaqBv7QDLmoy8RWFNaXFCGYwjpLs15meG/wA9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4IsNK1uVEFXZocz2HXdv9RW6PtX9ylSY8yK92t9pY0H+4g5gfmZht+BH66+Gm/OVBVv6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qA5S18SqQcFecI+41RXkXu2zDPvAs6i3plmWoHi5VBEpqIkICiYokwwpEQkbKWV7ibQm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3vslUxd7uXNO/mZeD+iamZeYgbSQIaUOTvjHLXQHN3mEcTaCfcrGuE+5D7WZCTOnk/cF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sf0zEWH9kWXv+xHvNE+IP2TnvMcHLc0sK+Y9uLQHGTmPqbZIP8HE4gam2/5jg5yFd47b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YVD5L9xDY4MBkXM4ALwMamYb739aar4g0OcQ3bwPyS5Wz8KmD5zFGWmxvxDh7Itsu2/D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ZfgJ4mIhWd2jbXENQ6kYQiUT9RV/nuc9s/25t4m0dRYvSunx0GX0OhD5nECHQ8czDLNM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eKleYAFEfqJ1io+OZ+PmeoY1PQIG28Yh12Jfh3KT0Nb1Cnhdw/5doOF517mtj9QF0L6I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2/vQq/uT/6iX/9EHf7EzavnDh+zGhXSeH5IvYW2kr3xFmc/f8A9ILTC1k1a2s4StaP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xbuwDLU3ciYQoWUAIWszxRt9w0ATViof+ghdn7k/+8n/ANhHd+RP/oJpo/lHufzhz/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/Agi9qwIApyf1NYjB7xYHb+iKV5jTpngaQWTz+iK0dsdZhOIQvua1vEIjp/VaYiQDrxCZ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spZsvqUAuraq2In5JjGx/qsqSKcDzLwQTHaYF+4aLqzxNDzLXfEuMPqG3MdAuxG2kCcE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+JvQSQjYc4ilkx5hRwDvMTeG+YclOMy4wK3iJI8xleYwD7lNXaA2M/1JZAU0/uR89Y/n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InTt7RrbWi+ZRLn4PiAIjE1TKZ1N2vMoJRr4wQUWWXrOCx2Qq33CSWSn+IMaSyMaYs3c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m7l/CVKm85u/OXUS+fUOzPsX/EGiu5M3vtFqDuhL6MdGYhfrmDIK2VVKV2r6iwAr3JBw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BnSsuRyt68SgHiI+I0EafjMqvUXDDs53HiLQHJUs5zEs6AE1jcRYYMwjcDCoOYF9HEa5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QklCqHdmXnEMkyH1KxAfyN3LNbZ4tcdAhJqKz4/qiyr7oYLmlwpwMY+MVuZkeIN+8liO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qHWxGcfcdMVh7P3BR9v1JS4C1zTHyg5trH3F/lbR05xMnwP+c7mKy/3JHTN1QhXw3mkW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PXeCkuEQas7ZP06wWPUQ0bp+ybIbANn+ENOruN7CsMA7J/DoCy/zSbq71ORtRDkbS/Dl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MDxD/iPB8wYnCflDq6+lBY+/7SVniFp7T2JfzhuEOm/PuVjodCChl1gm3Mt5j0PeMz/Eh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h1Ht6BntDEIzGuPEVlc6hviJ2jg+IuO3LHKQqVNah9fMK8V4xLsXHiOd4irvv3z3L9SW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OEf+1RvvFrBVUHYWJ4lRAj1cMylnaWeOIKYQ9k033EDaEFojwWwWM/mVtPPeAcv3P8A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P+EYU7fcP/Un/wBSH/qQpwvuFv8AZHvvuf8A0Jfy+4C7fcO8+4d9O99kLtvuf/ch3X3D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vd7g6tHAviE/waiSxxuYEcD9IqY3Y8RWfhOd/ogrt16CGBpFmtywLmqoekUPQohY3Lv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fAvC/SKutRut804P9ufVPrfoRfAY7D4fEAO/LVPh5IzIKyJ2mSqpUyN3HVpAUX6lGiri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Ort75ZggGQauMBWjsPiNQLpXeMYhI7Idoqx90xBh8xix25iHFfUrekM9icwK1fuXVpAR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1eYInuNun9EDWT5hVHNrZCzRLACXFL1iKEbDk7yxJcxJu6WHAILAUeEepZM3SzsgGWbv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24lymr/BRKEGkvkjmgIuS+Z3FQGwyJjQtVXXeUeuWTLf6uX92/o60+c/lF3UssqHGYOI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UArAEVBg8vRi6ecNBe7s05S4+o8FagXtUJ+SPOhNcWxjFMD2zj4sPic5FCZ3mYXce2NZ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zT8IHkH7IPn9kT1+UudPuPJAv9FS118U3PWcRcjMS1icokxxK7HUutjFS4uvxLkYF16E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guWu4hQBfLlosqQyqpX4EMRXNuCDJywplwUQh+YyO27+KmQRn+peGfrfuUDeP1JeZYYA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cNt+WDkmI/3eBLFaIjFUwN8naEpMaIdC3W3wS/G47nZ//CNGbmoNYQCtn8ssYvIfEFYs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L/FJgZh/CwYb5bIUQ2BD6TSZ+cvwjmfpNDdOx+ll03b96Bk9Tb3DfZv/AFMi8xiacfjU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B/wi4fEdfOfEl+c8p6nuf7XS8RgTE3H9aVt1PUj56WLUc9o63PqGunaHz0P9iH+xMsua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z5lRriPbtzFUVmMT4mn4mXiBqtTFlwkjbq+0VW2befmDElgWEp9n7lS42vcdcNCvma5/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HxRHJWymOB7gJm3e3Ed1mAsGKKMf/cGnmIIq1aQaXkmE1whDUGG4cQhqG4Q+IL19QvEO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Q0Of6pxf8EthsmFXZ+k33OD7j+UQh/iwweVj+YoQ0vfpGCdoLggSBYVnGsrNu8qbnn9Z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/Wg+KEf65sn+92T/AJAJrEpubFvkl1UiGrMk3qDaTLykBaGZZmS81KZNZ7wBqs+ZXivZ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XiJXj1MSoDMZHfcc7rPAFu7MwLSZigKNtxTNzKd2WXD1nomeg7VfqNg7saPxcDYl83gB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w90J6xqh7afKR4pZyC4O2z9HS8S7ZjauYdv3pcpi6kuL5RKRzGYv9Mdv/uDq6L/dpg57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voxv+jWZbwUvEC/8GWH5m/iOl/5tGqjmotDrETW9r8zvSD05/iGjBmjxNwFqmomKAe6I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3LM56BibW5ZfbtBZqX5i9llu7Bd4eRcteZpZ6Z3WecwOAPkmrdu5D0vlLTcYT5x/cYfD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cLZuSBx6iuB7f8JbR/AkCekathiGRbqv1E9yXS+1DipNEflA7BA+5kbMSMm2gjoxv/sz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3GlQpQwCeWIIaYYnVvouFwwlDUZ0KmIPN4CjhwSlrhO/DLjdX18xsRcQZJEYdJuPTXCP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mFakM19gTE1oZkPg/MMMBMofhBfB+nLjJ2X7Zk7/AETSZh/qkuq+4mk7qBr4fwOEMcfv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K/8AoIPTc3L0ZCEaf8kJwsJiWBvDg8p+U06hCMFh+YS65I7DsOnebTC4sxj0Ohmfc12hN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WvGSVNSmq/MX66MDtCvMLvGIuMais4+Jm4bGcG/ciGN1uUUQuNwgef8Aua/iICcn+SYM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KJr+/1LYdkyKbtWbhHl7WLgXXZXc3vH7ayQWyveGx5nhFTdmNn4PRyJmDibRTZh0DvN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9CHz0ZROaZeb9Mf+LiLLzHK4Q1UfNikB/iqYNjw/llqhcFPEcOsTNPJAReX3G28t9JlH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fRC7V/ZIedA6+H/J/VFDpvH+EsvMRdmowQaB+GKpWqmbBXicrkhRXljS0ay3qBdYyeIv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oWiB7iy5DY2KIUtvm5ZpV3iPtKizDHaG1nO/UYoo3XvKPLXiJDMHl5jzmP8Aximyj7iH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XAbjx7P1B04fAjmRfe/UvDHAwf4eYwkwbt+xHj6iMvz/APpMve6ure5+UpWottx1duv8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yke8SrFbf4t6bRx/pyh0PZ+pul3k/YSmA0J+hSxpO7AkRttCC1v8TLiG7zMurlgFiNGX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TL3QvnnyQvpb0P8AssaS/wCOYNSPuOhicNXGG2+0bBjyVFWszMtsJTYwkM3gmXiF2oPk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D7QnIwLCfYMsVdXeKBLC1Brrt/ULcxz3hDDvCgmgeaXHroWwBz4n+q5l5RcxJbkRPuF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ufmEuCKhsMtsUG7/AHx2H3BgKIiAtU/tKbX5cisY6L/+EZNtL/cW7qj+Z27xwrifiodD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zL3tmF7P9xspTfubMNl/u5sis9oLrafhLRfXD7Y+GKz6CLhvcNjW/wBSLDxa/mDN2Uqv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/OD6U0Q23b9aHtZZYz//ABm+dx9USw3V/wB5xUWK2XPYrflNIQlS5nobuobm17RY+Jbs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dPqXnfT3D6hCfmZQaxcMS27u4mqg+CIxjHqWV5mPNw1rmWlMCvcprvOcuNXOKL2vaVRn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bB8TCm7/ALmn4i9ZfqIk/wCxEwWgfnMf+PcDMzZD/mowPxsAuLHF+qmAomsLq2iVNiqH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XFv7mnxH90+kIO5g+0Ib6HQQydP0hufro+pxCG+IMvoHTvNS+81mY/5qbvf9UZTfjpjm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CDh7p+GZrxfzhhshpIATOUF3mt/eXxzZGfUmeaW6ltUSsQxZzPUHn8fuPFEVPOam3uNi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RDkSOZcTPjMLq2MR/cayQter7S9BR7hrXXzF0HvLZcSinzI5ruFOJU3YlweJfxmEQTtA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3zKeYNR4uLF/jECpqBmUjeBR7dyk9GZyjCTY9z7JHUmz5j/h5iRNzH/bhj+qLbP9zvPz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uKkf1/o6sez/ACYptKOuYv8AD36YZm//AJtHYLWH6hCrwneH/sQrWgHuTEMI5NhGM1Vq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LqqmcPgsqhxf6g/upVAfKN+C/wBxauOCn5cyi8EEfipY5Pepf3OMPkl4r894gLPCwn0w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wDkn7KlvYwvT8W/cwadqtj2WQAslif5E0EO5kngxYW91EHWa18EJrg5ImGXieGM5JQeK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/I5m5capfDA1tK29oqzcJUH+LisXzFEFF9oaPR+pgPczPB/UrbvBiSwzE30tY4ltMSmy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IRT4/wBLC3fmNoOc7mT/AOYiCxu/0R32X9xxGsD8I6OX98vxDg7/ALulcU2L+Zdlqhnf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uHeWGSA/zFI8q7v7lnyRAfQO9VHmdX4iY7KJhpxDp4/Un5EVBxb81MbjJ+5Pg3+8XEWX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ga6jP8Qme3E4I8EFmOOs2S8Z8T1L+Yc/wIdD3Cpz/c195rdQhu4eIrds7bg2F/8AyUcJ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X3Bxq77ygCtrxDcY1hyMWNsCWBBHPmOo5P8AUtpFH7tBgLx/aUeZ/qET6Glg3tFCcMKi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hTZapYHt5h7C2wyJ4YsDtB9k7zh+obgZPcHBLJ4hDUNwehAxDq8dTqNQ4hzfRYPfSL/w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c5nJJX2zKfOuGvA/onA/y836Bm/zKL3j1nFM0OwfzB5RZoVqL+SOYM3Nf+vUWWbpMg8S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n+13xdu0WfErkcJfuLbzo8ofqEDdepcZWzNuWFwVeIsqXvWoQuXJKajwsgUXc53MByep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0ZiFTlhi8XUSttiBGXPH6iAr89B/J/VAxKhpMTneLHTnFdIGM/In5Toq+4H+3eMHeH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f+Dmfkui3icII3XePpopRqxF/wDy/wCxdv8AMf8AY0OkrM0i8zNlHv8A7Qcv/T5gv/jA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HfBO2/puBz5yls+J/wClf8itfd/5FEZEp8ldoOxUVh/8g2vsf8ljPSWQIWr3C8uoOzIn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dB8kowrbxzKHI7snNR7kdcLgiwMfxrvNuWXj68L5TL8sBFFkWt3MfVWfCFAld0n4hKiu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soAW9RZse41GC5i6FTdeGczrCvPMXAxwiSxMAYva6iHOrgfT+7gwNdoB+mNYRgReFWtR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Y7RXdrcKmCqwlm3sCXjb7goGy/7hTuRlFSsTvd5j88f0osX+Li3FgzF+wnBXYmj3HSf5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MTbNhk24hkfwgD+mUj3LEtLsRFB/oY7JFimJ+b/RFh7J+Jga/wBmB/twlif5uLuiZlLZ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jtH+xPIkl2MJ3T907+D+0GvnS/miPRf3Pmv0Th6P1AbV2hy+f6w6uzB8tfkRfBfziezl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GzoM/XTO47i6Mfx/ojyx9piJHxFmX4jvUdw+JzCM9zIxeYZbhjJUN8zbGvMOJz0Nz4Q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hOYYNeYtF4IyvgQ+GPmug0f+z3BY+WbI+if6phnMTYPB/cVQYnj+2KkAnmCla+4hF8gi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R+4/Xc/H/roGypUCHQIQQIQhD+BBjCHQStHuYkzHv+tmA7CNovHQQh7kdCafcYJ7v9R/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z+07iYo9TFq1QIdpYe4XAczGRZKmm5reCYA5i4wp/nd8X/kbDu3H/pFEofvv9RQPn9xj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S4RZYqwJUZNhjLFhAWifEwCDtd3FVaO8eYe4zRWEKvcwlfo/Udzcf6ficRLQXRUmTF3z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rpgxmj3F97ob+Z/l89GaP8Yg0VcS7Y/8HMeTyjKCfVdm6uA6/wBniBaP/HaB6D1/ygGv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uKlMzD3TtKuDtAjCxeSh2WNAHwjEazQLvF9viMBgG6HaJ5aAFHfE/wDtTt1e4f8ArRJl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f1NAFsdhYm2I/cSb9pB8k5EDEw9Qaojbk+WUCHyXLBQ4vEGILpFkNg4zG5YV0hcY8O0O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1qUsrmDpoFIv1CLDGo6IIcpxBZNnzFI5q1Fg+SYqUD3H7j/37IjfQVaG3XuXxCUr3iIM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up7itb1Fh3I7K92aa75h6EePz/cGl8scHcbe8juvB+oykzX+YnoH9k7oi615iiJWiNAh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C7N9ryRx6/6YsZxFhm1/qiNsf/VEyviaV6CDv/fmboKHmnN7xUzwWKo0M+C5/qSw/wCL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z/c7NmMVJlHmgi9IfiYx6Jq65hvtk+50Y5McSsp/YTLuP2ZiXH7kWpU7ljYrF8Qh561c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8jH4J+TMPcwI6qYXGM4h0vp9y6l530Fx8T8Qlw/EzE6zdziWzf4huGPM5zmUWcd5lD4j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3UYsvbja5uXFX/ymCWXl7X4icXIyV7tWFXqwvbCPuVKpqvzE4biHgYVC8RtVSrKvM2C4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6gQXCBU48Q8QIEDxAgSsa6BDpXQSpUIQmpfeazAf5piaIvG4rPyf0ZYxcv3BQzBh2sn3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jy9GCd4tYir7Sgu/98ZHsJOvugZmz/usdu8uF8xGJiRhlxFf+bOO8OKuLbvM/Y/uE9r7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GKKSzYmTN1FbXzAGMUwAsq4o2hWEyAeIAowQRtyT5xGDUficXmZiw+v1CqDmf7fiGpTV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G1zghdygb7dcGaPcy9robPccLF+oJpYK3g5DtC3q6L/RzNMVGocUsQCt3E22wv5xAtao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v3LUTJkePEOV/Uz8XcW2TUWG5sIrmgV+YtCtYKl/mOgFLBYfmVtNMgRg+IYH3GFuUyBc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grjnvcdM3Ow7x4RyhpzavxE7sff/AMytGvglr6CVOy2eIYXLAqSY9oW0F6l5xgCjTRvw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xbLiGEyy4+Gcpx3mv5GohWDmItlQsyRamvBLjSo0s4ebl4hbdvYsfE0ldYVmXTkd4S9l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tXBVcmgWTexX/CPMzuDZhxXeWKeSC5lbwIrNl8xCGzIeG46XqXbRMOEwPbF9qL7mPF5/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d+URcosY7939TFd7fmXSFkMe53mp/JK7u8Vof8A1T/Z4YsGEGdT7n9UVt/ilhk8qirw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TxhxM/QmUcc0fJP6UBf3/ZHQ5hod/wC6O383Hpbki1dz8CXJxg+6mnPYiy1qfBn8pq9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/nE8JfuOYsXuUL/NIalf6uhrjoxysK43Biz9kX4f10c54dCixZ66XzCcz3PUJtX+YR9c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c4S/ubhx0MQ1wygPCLJTENFYYOHNwFuj4IAM033Mf/Y5mbv/AISyszxWv8RhW2h2af8A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/V/cHjx0C28C+YavxZKfcLaDL2h1UuFKIrPhTLAVf2MRACDSEPqrNJWIHGIHeVqoEDIT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VPid+p1ISpq9wYJn/vwz/J5l46aL3/Rg+xCNIPJfDLu+BJvcGQdMEsrNRMJMPZfuVg4C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TZ9znMulusR6hJMPVMHxNrn+3HmmbmYsn+MzvdhhgW4X7gmo3VT3DZCtbiBkOYh2wmF1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a9QZpLiYGopevaAQFeoKvEyHZm7Yn6v1FzHImS/3rotBaMMpQpXqfmZxFw+uuDNHufnu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VeYTfc1XUK+CXpZ8X/Nmj10/AfubGN9xavFf7IwLbLkUCr8MRJuwFCQ6g3s4hZXmMiQV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mm7+IWjlaTUkwYpRXqJRk5O8ZW/Zmv0lAvIlxbmq3zBNZvc4dfcZYaIEpQ041Bi/+uDB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0ofBGAfuD/wCQzG6D8zkJeMjzDKoPxK3ujdvrcUOtuzT7lY5d3K/+y4NvmVVI4lTNvDLQ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eMSbI7vEX0BkoOwRqJRaqABUPlLxq7IxBSbI3XojHBBm/CK+9f6EFrzFi6tWhePUIRiM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bXbELEi0v3FRrtLtwxszAvuxyF9WP/DvF9k4mfofubJqiv8AwYjweH9zaUwXnc+EL6TW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+5R3vxDWYs8T/X6jt7QfUbjyRUnwJZTTySyF/wCDNH3Pqygi8qDoe36SVf8AZmeK1BY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nmRmV4P0kMteZ+SXZviOn/kPxj8sePtMvJE+sbXKPyljbwfhmwnzKgcEfpdD3l5qH5na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BQOLn4o/EVsG56RlSt5j6RRxZMy4MG99XbOcQl9+hBm4TtcrUMeoM51D9QIdB4iYOcsc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dFseujvc53MC2h+UWPeD5Z+kwNdr+ENwO6AuY2EnKMQtzFk52q51DKslndcr/hiFyfV3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8EyVrjmZq/6IkLEgUQgfmBAg4huH8wzKhXQ8dCHmavc1n+b2Y/qT8sPxFn+/wzP2pi4Y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6qGGfdh4RYjv2j7YRk5/Rmj5YTa8X4TlcHvFfpf3MEdz7gaT4l4j/wBvOMUkeY8PH9kx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pfczu9wUuFGVfMtwQGY+qfMdmWCy1RKHN8EAACrjmBrzE40Q6vtMbzuJapUPr9R0i2mJl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BgDhF9mXhjpjkFjuaPcebyjCy8TZrFz6ikIzLi/BMmtKW5T6KiyK34HbtifhR/ufh/3B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aMAcRmVtT9LLgeyV2IVWQ/JhwNW+NMLp2r4hbKd1d4gdGOyyM82axlUzszzuXMKYGO5H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ZhwtvuBJTYcYg81FtmMzlvfaOwQ2cWSmTPvHMohcJ/ZKaDW+4wBQL5eowaEMnco/cBBd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RRgIAyzIMBxLlQq+IGx1M72YIBok7XczxXsm5lTQeptQGBVcsZVwyCmwxcjiWBIrX0I8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mYyhoXlYixMmlq4MxZ4q7RZvH9zV6l89+jT8z8hPvmP/AC7z8uOovr/ubJr9xZzv/iLN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qE0RdvxlIeWYef8AWxfK4f4zRl4eZ/p+IvbT8Q4eLhr4HC/+bbKh9V/0zVjr/LUNc4aD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rzMHBcNl5v5zbxLROhLOUfgkq9X9IbS2OG18P7isp3Syvf8ARjZE/wDaPI7fonHuYxwB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pcvHQ3uEGEVryJiEe4ujbMal+YN7nkQp5qB2Rlj2T7jnU2hie5xmE3voEFb6EOOnMM/M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H1mCp2TAF3K7T4T8wX2f70xr2Wa+wwVV8w5qpGnbB+4sj/wENM0g/lG7m1hdn1OIc3DZ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HqDoQ9w1DXQ6XDcfHU6XOIZYfE5mj30/4faU8Of2wb7RaIh9b/DH3tsMXCDEPZIVztwq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VucSj437jUebpXPaw3DZsjw+ahshVS4AuWPy+IH4Ewku/z5xjknyZ/k9wDVfhdB/wDS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7htpG+8fIOPMQfHaC3I7Q2W0TyD3Fp5XmCbW93iYhWXvHC+Z2COjFsaPmXrPqDTcGGyo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D/j4l4l5g5J+Q6bPU/zu0U7xTvKWZiv25U5PcRKhIJDVY80zKNbzFActONdp+JHcz9CB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r5mo4WCnICb+SG2JZZho+5UQDPFP3AK3V1i9xKru5FVDXclwga8FrUJyVviFRjvzQpKa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8wAKGOSiNmSmqMsCEz9xh6M4K/mbKBVpjN0D63X+4gHNUlCwKv5lnXtx5CNIoW7mCjS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1Hv5lhiAVdi+Y7NxKCn5lkUTNNwq28My+DSYZwLiq1rcRClckvN59Ssr3cGvPOUaWQDQ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Jsm3maapSvnxBqEPGkQaYmmmIRhYAH3NHqDUWZqfLPyGfcnQ+H7i+yM/D/ubIsI78v64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cvJsMqfsmnx/UzY5g/V0O1x0z3oD1lDyxIJ0CASvFx/SuTkMH9S8exQO248we45aGDwY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8LiNQFJtlh+WM1DseMRwchdO80pMbCHA7v5w5i93AniyDaPf9CO/UV7IcvNj8MSL1HiJ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XqGpfLvDjtfoRRhD30DEuBno6S/xEpeXF9sWWb9CyxZfiEvos6LjzTVd5YxxBF1DLjHT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BnobwTy6G4bqfIwKVnNzmVEU1WJXjBE9T7+J25hw9x/ESi8v3KPcPxPkIKXml/RHSeH7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98TEMG7jHcVVdp+Fl8ziDDEDvHpaGGEIPaGtY/gwlzmE4hDpp99P+x2j+/8AZ0XGO0W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5Ywd+0/Ff1PCn7o7rEcPtDKgkdTHsKPyxUBxOwqiE+pqrN+BRP8A5/8AlLqQ3b4q0dRL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nLYyxM4oTgq6+2L0vVM2IeYJVIDdKi45OHDWCNPcuzzHG411Aae7jiZ2QRW+oNIQK7o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JyJmbAx3YK+LO0VeGNZblh5mJrMSrCdxEWMXMQ/iWW4dtkqp8qyfMYqX+uYbMd2LOOZ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KY566sMfxJPWesGlgzH/AAZ6Gx8zFg4qI7V6lph1ErAjfiPH1GOvEZY9nBK3Lf8AsQ3i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1srnP4iGh05xt6jfNz/rmJg2cypqjd0Qu3ojyy7dwqlA4uUkqgOcxzVWF5RKRUNL5iBU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XFtd4HxBaMlPUtqZf0Q0BuvVhHUInuXYwJqyBwcxlJSnEwHukybZw3LG/cBaF3cbo2VA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j0aX2JQk7JzPhhRSo7Yx1UosIy07S5s7Q6iXapHg75iJq7XeYf7ajol5hniUeb8Rssjt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q1+5l7HpO/gP3H80dz/S7zf76C0/aP8Au8yqkvO5XLz/AEZYJzmOv9WGOj8v4mz1AnEX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O9Dlk5fNRV6f7Rqe7ZaDG+8GYb7398x3t+lKjOXhqy7X6lL4Hygdpceos7ENfGoZLD6/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wfxjucpsb/5MVYIjby/5ng4WO8mSK+01Hn+yVCaP0oE5h/DF6h0umnLUfZL10LaXNJgR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cMYhrMH+G7huGycp6hC+J8dOYuZUoCoHUs7TA84lF+onRq55Nd6mfZ/rhpdn+4rfB/Vl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X5J+SRWVYfusNH/i5xC68neKrpvmQ8IMESOxCMNwzAnHQ/EelwZfQcZnPMOhCE/b0i/V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KiJkn+czS8obmT8TPLVP6jynP9j0ZlTfjbx1HiuSKPHA8Ah7OyB3bla99oCTJR34/uC9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kXNxh9Ilw3BQ8zGShTsVTDyiLckoQUQFGsQLapCqDXEOEADrEytUsvOeJbwgZgK3E8b9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IB2HuZgYgMKwQTwS4clS1FZuHbCeOVmfFTZFj3g6FuwNzNsmQP4chHOV4OX/ACIxtkuu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7n+l36KvfPkVIh/QgRoZ6CAMS2CntKTseIwWMAHMsqReKCP+JERXY36ZYUEWh4agIYY8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jhL78/1LJ5F97ipBZTMM7exrP5g7Au8ZYhzZ7cxUnFeBK7tt23uCnfbnW42uO36mc4dx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S29PMeyQOXgwVeKLHiNJw9awLh1GnZipk+TPxLvaDLCMS4ZthDFWqNRpKK4cLErti1Pm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nNWPUasEbx6eSIMdtg0stgriIPcNN8R2LtJd5SpXPKCw0QffMvi7J+2P/HtCMuaLW6iD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tNXroWCm7r1Jf4n9z8ucT/A7xZe+kqTyp+Ki5g7hr7/vP6lma8T7Z/TNDz/iDP1B1qKf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2PhhqBTAGIFnhflma7qMYPuD9xzm0/zP9ZplT8/tM1tXFZQW06fEdjF4TWEdItfX6is+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KxYM/coNewiJeb9x6d/+xr4SjIM9gL8kwHsH4Iamul9uj6hlIQnD0jxf6vp0SOtzeOo9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D5hv3BqHQhzCG4aldyHhgQ/MrPMGt8kAn28zdcwuKbRq4/7E9zLCryEmZ/4qWPAPyxg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CM8zNHABbtK1Fs7JAY5kCZw4ZY+aHkCysTTf7mDBC7yy1qluk1H7ITwl5h1GIdL+f4k4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iMzI9fpN4f5XThmP+HcVexLr1Hfwmv0zsGN+WFlBNeoXz8z6RfmABvEgxJr90G9+Wv8A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VmmXr5EU/UoSrsKgc6j6YbaVzcbf3MMPcqAi0GdTIatKgGd6ZQe/ExhSdmnk/uU+NwaU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MbZqUjrMrGvudgK7RVu0rGanc/cIFEu1GLVuE2mCXpjXGXcDkh4Uw7ZWamrt5jRaD/5T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cJXw5JUFxD2eHt8xpJcULdB6leAJ4V8X5lA6b3/US4OU/MuMY28Q/nlAbFRYdprXbxOH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l+2LHf2l/wD0j2VQwubz6bct7mOUoPSIAOXp+ZXPV53uWCKQLziMcyvjFi7txg+oUlYJ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XVZuVKa17hNQrUONuuMzZfj9RySGCnrEHGEv/wAmMNg+My4EpQ1AjAeReZWFgU7ih/cN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lxntMGBggLt4lh7BDDoNwNqXGmCDCDiJd+jjUrL6NTQ3V8zTmFGK3OagWlQEwDJewQ6L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+YYHBT/F7S+gungfuIKR8Q+0qn2AfmK/hBxF3AQjklKd0VTu/Q/cenv0/wAzvGWybi1H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KZzyvvy1Ds1libBgBelK0MOSwzCL0s7j4nzRlUXFA8qO7IYxiZJ7iBeCNs8n7mVSd0Yo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TfmANSVM9hr8wDcOcD7lMTDGAwlCNBpnxLfhh2dRaxWLsX7g6PvJtcwwmEEWT5JkUGp3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9/0oFB2/UQnPQ3HU3A6Lh/tF5BPz0PBNJ7T5T10egfwEuDNMwazDX/Z6mEIesQL3zDW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9oKD5uW4G9sdMZSLZ7mmpc5zKIhY/mKo8q/UNLk/aw4W6SfTBUQbLJWQV3WOMx5d0Zvr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D6mBiw+ujGZxMau0TFnMM9BN9L9x3CXCd4bh1OOv7Y5sdj9Jt/3lDo/9HeY+9O88yYCf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FYIoYmMTn+GY/wAP6l/rd52+YM+YkCnjUAr4+J2s2CxNwKMbK9sDTcGsQ5iAuc6fMemh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jpLQ4SUAIbVb3GClxArWobrvHAzmIjm/xKF8QgRrwSiW1E3f3DeCOHE8CVZ7w3AFxmun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eVjJeUys6IOXQ5YVxj1Au3Q7Emg7tX7f1AgMALGNRFie3MDq3iFu72plb39SLbBxAeP1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YKYl0p46DDLGr7gHLF3bi/JGOFT0zSoa8mJfTqgfVS2AKXBzFuJYYyFyOnTMhdjXOWGm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3HxKnxE63vkfEqQyUnPMdZqWpjYtV+E4me0auLTK1tLWb/7JUviNEVMgcMORFRY2tsN2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sx3JniV2l1OCOd3UMAC2xQBt2hulVhiGg5xUsBxMBeoNhmKk5+IG7H3M6g4F6Hf4hE3W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gsrw48y0f8xCP4iUMNP3CrL/ABGZTvfx/cdu9y4rGLRrXiKoNY7EXs/1j0Q2vvohaMw5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9TDe9agbxdKWQgg0ALWfuE2vYyLTzQXDe3rQCrJQmW6MokzZW69QbeKEI/WsCAuUrMpb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gcgC0epU1ulqLU/dUFwnXHBURSJyDbHRcP2RfZ5hbCVVTBg17kFg4T8TEMTM+GYnuP28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C+4g9lhJ0rzDv2j8IZdQUHf9OOKeD9QgdDdcSoXKhjpq1wMd3937g1N+jnHqz0dBhjqQ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E5VB6eUG4GYa56ekdN+IfUzGlqcMsXErllR57zwT5gLIF+VMFD/u2PIT0twrMS8Rg3hN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7dLvTFyuPA+f3Bl4ZqYuJd9DEMsIQc1D+JO046HQhNnS69X6QZH+7Q6Wp/1bD9qVh6iO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pWDJ4ojXmLRBfpj7lnFoMMm/xc1X7mPuXNgKAhnMrmtwgwQYtPTZObNmyXlMHeVf6FeI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MUiVFYGoqwz5QVmWppl1gCNW8RY4hscwY5xApp8ywxxADZMgrRKnNfM0bdighyk8aENA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iYV+0S9RLImMzkG4qAjhH/pMzg49vfZgfF6lV+ifmf3LqcQt7MHMqtkq4AdohDHSN3qH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hQaKX3mx29PzK9rDEGS1Ktwtw7PPljWdAZgHLZnwmv8AEG1bLC4YwC02ZRXg2Ml9ssFb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rz2gUvUAAAs1Y+46rBuKwDWfeXm8B/KZJe8cRKAXWVeZZQtFfIfm5s3irlx0FcwxklK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s7FpE0F3vZM5Q5pgxXmMS/NaTHbGI6C5glgypVoVeV/yb60tvfVxyc0s4GoP7sYs/CQf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3zBb+qbTenOZDsotoCJjKSr3YP7nCfAwslUJaqfAWS+4r9MBLHdwmke0Zcnugls8sLqb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ul4I1zXSqVc9GoDUdE7pCBFCHOUMYG2IuiKV8qStIvu4zaz5VKo2DLcstwpxYihC2pbc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VXEUM8peY/nQW+SK07Tb7s0+35ou/wDRlgrwgoZu+H6R5+yPyDF1Fm/ifhBDdDwfGcPR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eh1e/Udr5fuOOb6uTEz09X01XQ4l9CDmGuhrtCfroLW8wuv1Nx7ztM44DTDnEVhYHFQg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xw6Dbggpn+1Mf9OYa9CJkgwzhPD+IHcP1p2i+alAMDycOsFy0t7iAI6BQdoWqXZFchly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XiXCGuhvrcX5TeZen9JtP92gfU74mf8AszH96LxBMPBHZO398QN7ndxDl/3fSdsR/wCr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KDULzADd8TAAYnGY6IPaeWo9E3ZdTLW3mXTRyItCQ5uCJGpBYw02fs+HaeFCGftBzRA1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to8xMZxPwjXJGXmvME7rzHWE7Q8Fz2lNjeh+Zfw0f4YWGfKzQVA6Ci+9RxrL+IM5fc4M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PeNdZYoKQg7gPIfUYfeBCfeGWTf6WlJeRdf+T96AZeJFZLMMTweD5hjPfKf3Kz/II2tS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H6h0E9Cb9H0J/T4givhAxWOSh4TIRcBVtC8kStlFDyIAJZnOY22Pj12jmCxu9y6AecuJ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Ai33qL553r7uFAHcpDPnzDj3rXxFWIjWnMatwrkjHiLNIfEom+e0KnyWb2og2zQo7Kag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aOagu13iUB5FVtvh/cc7BmD5jwCOxrN3csgnwjrFYrJElolFzw0g/eyDg683KgszL7al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iNGJw4+iCw8ysGX0zBfB5M63X1Lj2gNnzDJercC4ylLyCA3AE22cuU2eu4xjI92i+J7G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QEVywlywSbZZlsXIvI/uFcBfOUXuIQ6EmuJoVgyTBpY3gMbkxRyzinDQQeRU8mMC4r9i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q7KBC4vm6iK2f3aA16MJY0pFTDFqJ2i+pjh6PwibbubzDW4ltI274f8AUBaPuXeGso/w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HkPMGbu/0nwURZHVL6mcfcMNXt/UgWoMfKf4zChA56fcIbhDtC2VA7dmL7n7mPKaOZtK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pcOomk3cLrM5hDUDDXRfacx9QUTQ7EJcqFj26dpRjt3mUdz3LA+YQO37ZY7SYAme97ZyV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Dy8tpggllqBA4jzNI/lMe7Gk0g4ix6AwfNw14mkJcMw6XDHU6GoS+hqfs6P2IcPb97o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e7LvcGsRBDyH/ABcZoR1/vzK4zB3Hg7fsmTRoAF3D7MQ2V5lBZOAjxZfVRP5lu1QPMqeo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BIfm7kTYbJirHzG0Ajw5InFXlV+Iphuxp+yK5xeSbCvlO59mC3S/KIlfJKjgUu8XrQby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ghQOauVsADgllkxO1gTLG2CUbyweEE1BtcXG+bqC9PaLvJKM35IgbJeRsFt+t5PE9pnE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w+S1anmHuNcpf7Z5ER2lXv8AUa5uovhYA2ztcFVGZDzqK1/7LRHZVgv9xy13H/2SwsR8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xzTT+URq3rs5nWm+ylVobw4qLRKpkXrHzIXRPlFBFRKc5mG11FUiA7C2ot/HPZcHgjad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zVCiwBhsmPBy0UTHVFhm5aWfEWEohXt9R5AFjVp+keZHtjgBQHYhghqYpnoEFdyy7Hn4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BJimt6qw7oHxDaWid06jgHeXHjLeWCWUfiZthZyS9GH6jNJ8opjm7YQNB2KlnA+0Ivfu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TUwdIF7FglnBWE/fGEAhx3kreeXOUfeYBRR2S4aa9CWNYi3mW94plzUv+CxYstWPUbqG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E7E3Y1/g1Hm7fuI8PZLLtMlY9j9qh+X9bHn3A5jRO/6CJQ/zESw0CS+eCP7ZLpnk79G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10DzM/PR+T/cwgm0vGLb0vr5hcMTjoNQxDc4hA6MiE89ac6ubOExDcQBeGUrGuJSyjfz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BqaoKFx+xlTTJf2kYGOY4Uz7X/Mdk5EhR3gfmOHEo3ufsmvB+J9weI5DiDCK8doQ6HS+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S+n7Jqir5ZiX+7QnEw88wo+bEqcwV8o8jx/fLzHU2P8ANyrcS6fMswdLp/3E71LLUs9X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WEAGsylLmBiDM79Cit4l7L0zublEO8ri7Jt5gfD9zngQr0WGOE9R7LRXYj3h+YqZQ/M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gZZU3xDHh8xRmOkssweZWcXcONtSg9o4ZVVVsqd7lfqDGIneXTC6uUVnZK7IsW98h7M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3hAmmOa2pmALNRLgPTlbX84ngQpoIXovkjfgvkndkaSTPj0TZE/+REnH1x8JeH0OhWJu3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MQ/+pO99k/8ApQB/tn/0oJ/Sy7JoVzFqDHVUebELRg7SzPNFlRsariwZr7qUgZseTcIp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dx3Cotg2S1BIhZiJoZSWxDsoYhXHLVimSc+JMhXMI9L2A4Pxx5lEhmDAO0sQi7F1KhyX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fRhwn6ED19KFGg+J4TtLBHKyztl+YX0xHrXWs/yej0YkrEqJmOo5IbJhDjFd+im9xGf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Dc2iQoDhfkxV/jxG3MMXDXk/QQX3CHa7P+UOnVE2pLcwnKh+Mf2Q68dLg5hnob+GL7z+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reK6GPU5zieYZldoENQhCBPyhgxUOOldN3vK2ARgpQpHiIqAj+JrTUP8xzmXpe2p+UQf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t/8Aebnb9KFu4rPnDNWH636ms1VIQIaLMbDePw9JeIagQyIQZhNIa6HS8fw5hDoS4Qn7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9pL6Yh3eMZnvBpxBsXyz1OauZTQJcKg5MJJg/wDe0DSCvK5XllBcwColQ1TMmQYmIFQE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E1hlCQKa1DGoOou5iAYy5DvGjseGWNX8o33giXmKJr8wHKV6lGC0D4xKKiOJszJqolM8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TxHWCUSWmse4K1MGcxmx+JdxmWGVV3TueYdwto5OhJxnq5xXXiVzKtgV0ZRELzKm14nM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zNsRQLVDKwTgBrlf8gtDIPyX+46LmPwRWbzDujE6zBRnEWEQVLs1cbTUwWxWErwNsV9y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FATqgGc+P+Ra+TVkvwuCVAnP8Wa6G4dD/wDh46ekIviOoqGXNOhpMKZlPyLHXi/qhfkm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nuOj8P2hdpWPLDXl/SSviIAoOlgqPB+p/oO5UxHN34TU8w6eJuHQizO0wFrl+o7F5f3N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cb/kQhDoIbmXuBmc9MiEuEIG/wAyw2pgoVruBO2TUf3OZ6qM05g5hXN/EMs1w0O37Iq/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FVmC1Ptl/ExsbVI1Dj3OHubHk/uPEdBhgteJ8CoQhNIsTiGoT3PH8SHQ3DU3Cbung8zj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w6Yb6apGn9cLaZMqF4mRjQarNMcy8QDG+ry1DcttMGoIBuyFWYGdSm2C4GJUqG8/U9IO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XeiKn3BvUS431KpUrlxGO5eMEtiviWpEVjVzuCu3uL0HzMi4OwmFwMYxbF67RDVSkBja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O836fTHEZUY/wqVMTP8AK5voHQjDieIEMMyQZhrzXLFgd4Kas3yWRmt/jAR6uFw8QPpB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GsZ9TLrPmOVq2K407zEc3c3vOJk6UcwFLwXNXT2Fx2IEYBQNVxCH87ly+hD/APkSVEi9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HofpMXgLfY/pAFBLPk/uD4H+MxH/ADKDmDpIKfu/Uqv3cFL2X8IV7dkVqa/ti48QUIPy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MMsI/sfqJt7mOpn0Wtix/kMJxD7/AIpqpcuYhNkMTsdCYo8sCllM2yb3Kmpk13b0PdTB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eT8I3uH95ep+FBj0o16jIAWuuSsQL9SsYjxMj4PzHQdoGeSG66QYQ65CG5zA6V1IdCZh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xYOx9DdRf5OHQu1zYjw9zO7acSkKOYrWKF7UXP4nVpL98P8AaVA1UboZhgzKFn3g1zFq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ylUyogiJiJRUEqPloh8o68TCXeahVTEXEzYlsqDONSjzEuBnMq8wuGCoLXLMdssqlC5R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BcxU4hdRMSxs5l6ZvYmyVy+G88Pz1dSpUqcy8dWJH+ZCeOhVdFDidoBth1r7GeIf2cRA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eZYBpjlF+OjT+GVNOR+4cveYMEs3DsupXmUDL+pT1Ny3BLcpDFHzKSxnDZaPzLAhzRq+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Y9RJlm/UuDmc/wArLO/8T+R0f5vS5cvp8dSlVFrEo+Zx6NZpP9jtDm7SKHCOX+0LY4OG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T/b7kNxuPL+WksJ0EzSaoQPn/LLfN0M9CdpvifMAM9Fj8v1NH5jowR5YstdsdS/5jDPY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Qx0H46SBjoNzauJyvNw32gReBxPHS5GyG/6nmVfaUGs+phBR82mKf6sgyf5mOUe8GVam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+hlV0Wbev+kWLzBD5nmYCHQmk08QhCENfyOhrqN9MazNn0goe37ei2Zi+t+kzviqIYWY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UXW5F1DwLfZD70uuzB9n4iWPMSssBu+ItOOZkUZmUPYhxs1DcDECoeZUdQwTcc9CC3O5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8PEqCDMSoxuZjGXHUGZzGmExb3DQ1FiyyolXTAzgzKdptUGEcJimN8S930Hh+4lPTjow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9BzCEuLno/DztANrKd45GhwH4IqVIubeCBDJxKumZcixYFF327QPBpb5MfmpiFC+yNMO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QSYJWrqLqgonCsRmtTTOu0wVEw+YJsq32IaqjNwJLmAUR2ruHmXBz/F4x0P4H/7O4/wq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jMK6dOY99Usl7FCbmC8J+jBEvFeSXcNKQ5PL/AJip9oTNoH7/AOsw74EeuTvERP8AFzf7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3RVrUn4gxszbowY24/8Aw4qf1DyzSGN9CEF15hutZgUO8Nz8IXPH4iyQ/JBp3UXD7Q1m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uXW3hnWobf8AcwU/OOn7D9k+anmO3MMp3/rM07/3EucThLiSGj7P9wqoeZx0RuEtxMJm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NdCboTg8kNG8fv6Op+N/SflxzHOIrk2tZKfqWkJ2TCGgtRmBIcDsQykycdR5fMPxYQwa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mIhXMp6bZWYEDERZY8Q4cy73KxKzEs8Sr7VA+oNrqCOo3GpgI2uImsMcIl6v5ig1H/4h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MlhYS7ntCFkcxuAxmG6wcJjEEsUhaC9S8Fh8p0X+D0OmNb6Mf4cSsy/qeugSoYHeCbNL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w4t+VzKhpGbrD6gChhy7+ZSCYZQ0N5hu5uE8xezfB+y/mL87hv6gDiWMwZ6ATN4hBmKr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SltP0koADEsx3GjZmKstjcU+GUNCYrP8ysB5WSDUTw/xf5H8Lly+Zcv+TG4SujGMEaqK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XvBS1PyXQ5uY9vdLu5QX4jgorzcWJsd0jmcsXx/qorXwMdp/u0FergoeT8MWPme5eYbl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ESsJpN47iynEdeOt9L6nUaz1LVYnE3qOAyznUypDE56XPCYeyGvESs+UuMWB3Ybqdvc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7oKBp/oQ0XVWfuO7YdlEXKu2po8Ur6m28/sZTNS3e5kR07gP4Q+3n89BqfvqCEOkhCHU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w6h+4n+J3jG6n+nwiPDf9Rf4mDK7z1FIoqFwz/xExUoStZxB6NzIPZmB9SuNzMPUphQR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pXiE8QlDKLoxKK1bC3qVM3mUZqrnolWUwQVPaJmcErMxOIkorNwQ0Qw1EjrKUSuSClOb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MXlGQNSouzDfqCfJMmCWfj4gix1/K+ly4xZcuHUzCbnnsTjz8txGSXOhCgVqz/1jAmAq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uxBU1TK7xshhmJTslSHmXuJ7m9L9MCNNxYKhEJdzKZrmD2i0VGlX9Sg/qbDQBAuMb4r+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NkrsWJyC9VcUY+wxidxBSWpbquXa+0IaILyaScy5fW5cvEJcvEvrz/N6Mroxm8Yx1RGe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Md+ZivlN54P8x5SjsLSn/wAARfzfqQMzRMX3SDY9x5vGWPoT3L+9CHD4/tHaXL33h5nM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j4iszO8nKPLcel/yP4nlHKlRsGR7QjiHEYTmcOZYQ7YpT9zG+kD8xmJdujggAnrLDUNv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3uK08v6juJhlH1Y1MvAd6UQb++X/APeN1c8RarQ05zMXUi8fwcECG4Qi10Oh05/mQhCb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Hfno9oE/10n504g1MRHh7NmcsRZutvK8zuhBbLgu5EL4g4uCUJ5lLd8yqUBcpSu8v4hK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TwsEDHmFahAO+IPEOzoIW3UqmOSoKjH8xJX5lHBGVKNTFIl8T0rmWEFUgttKYRjZmlqE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LmE2XMY6+YOZAJPU5/hcZfRZcf4gLQHdgNr73EPeIWhAH34jGsneaFidjURmkiFRxmW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/Ny8lDxMNvDEMsXetP63LfC4uUav53HjvialR4OYYNSytEovBDZnjJMWQ8TI8kc6wUd1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xWwdRqddiQxSvqBNJ2xHa4bgzwR2RVchymZwKJgoidDwaGUhYcCRjY/BBEERO/8ADibl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K6MYzh6OSo4jzK3NfUrT346Mfei8an8syx2y8UsVluvxOP1P1IOWDdEFVvH7pR5ZZgn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fqPyTflnmobKtN/KO1d+pOYCD2gzgwmKvfNHqM8dRj/AuH8DjoZsdpQ0kBTFxBLqKc4M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eflmZ7xA3vRC4u4NHac+JXG5lqGGaMHsqT4nwJmvCv66PMwA9suTxPpTvX4uKkEd151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6GuIvyhqEJpDjLOziGodR0OpCEOhCfChqPj3CCq/8AdQWxDuagvKFKvAheVjfUvErf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UQWGItYY3pFy5l8iYgBLUsY7RvzGpo7MQZRpTW4g7uX2iRO0rH8OfMc1HU23xDDNmCaJ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xOmVpGFcRpNERQxmbeYnEqmO4PuEEKrj4ylDSEaB5YQizKvMbdkq2UwOY0V7lnxBdDgu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/XE4/kznpf8ADmKBaCLrSeRiW0nxy+COtAd5bF9hcrcQqo9wKK5ZpshujMm7CPa2snRN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M2fUSvLKfY+yvqUm8y+o1oSoIWJQERG0mraIb+l/yuxNK9ELh3MsEOGNV+yK2ETsRSax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vmIFVexBSBd948YLw5qGxE7RTFGfXK/5MoH2ahSCIneMP/yIfxf5GuI3zHUb7R6BmpzC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f5zMNSkDid7a/RR83N+CKxMKmBvc/KVU3MxsA/GK/Y/UrL3X7mE+Db84vKOodXMCoahC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ZhEzOUY9cTnofwkCyI2xWTimGrg4g3OL6HWZzCNHWzMQZKDtK1F1N07mk/TCbJYwBXTb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YrtM/dPwR4nDqfgY2z3n5wEY9jcE25fMGmqmx5ZQA1T9Tsh04vMGEIC71OEN9BZuHzA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whDcJz1PkHtK4VaNdoLwH/OEqstdGobFhsYF0d5QBKVLRMrCLuaTMQnh/UTBkyaZuWl/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OYaDxNvwwX2guHNeL6ExKzKIx6VniOIPeVtGOQhTcGHeoL6Guh1GBniE/EzcMRLYxWbg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QX7lr8wUHdBhBXFEzEyrfaCmjUBClVriIpDMsFqaqcsoXmWBjA9mZUf4vQidazCTZ6O3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rHo16I9yq8sErEPgyS2BmOqwGWfCZQqZjYEAWbYsbM8TIcS9ZqMtAbmb4vJuPvJBavAL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7w3plK2vQj/2MVA2rGUNVGVmKR857/4PzDApim6jdq5SRjwPaTF181eIuTunZmUG1G0G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BVzLx2lLZY95Q/vghXmf+ah62JseIdCeur1YdDpf82OkjGMwXtG+8Fa1MLn7d5p6Fuef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9b9BMUdxfqb94ajp+X7ZmB4mBdy/34lGDS/Uvb5Ys/uehL/ObUfMNHUr7hCGJtuYegfm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xj+J9znE1/A6BiHmUcdBr2wv5nGYYZwgYJ7R1HXboaLezouPhZxWo5K5h0doVA/c+4d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grf5/RO0WZzJ4KPzlomAeI1DnNQCyAHzibH952gQfIY3FuL2ROceMwZbSvMrssT79zFh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+5fo/cO3+4Ng+6FqV+54v3PB+5ftg7gTx/uHafcOy+5fn8p2vzihppeWWROUykG39jHFY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grTmX2Kqu9kTl5r9RwEXvEu3aXGUi/1Mz8zBuzcAGtm5m9TGe8ZXiWL8ypnExP4EVi+Y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OIkO8T/7CbYiZhv8znpUCWd/wNo14jlWypUqoQn30SIFh7QLV38RaqTBhKGaYWl4gtjc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g3iNrGos6IIt9sy5gmk4iCFYuZCrwH9wRBOS/wD8noCvdo1NvW11X49xSUp06P8A2DdU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AHwgNiWs48wp5MpplgNSULw3FauQYxG5CJyKYQoJF5JWtJWjbR6bI4JhwbJ76dshCegm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+4xbZecqJtw5KQC0QqE9ULX4BEI4uAjuRsKRjMCzaiVLxlsPdrrabliWWpD5lC3cuLwT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brvZw+JalQ/z3JUcUNkN9D+B05/hf82XmLuPeMwJtqYR5ZzlgvljuZjF+8P4YCvUWFdz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WHzfkizDLPMVPjL8sWBAe+sH8P7EC9kRfaGlevys2jud5cJzO0GXPa5gnqOg7SiwJNG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b6kwzB7wqtQriaDcK4l9pdvxNIOIMIavFTBYTI02TzlZwy2l8TmY+qG3vOJTlqEGh9TH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U/CLrp8iBM6Q/OU+Jk7l7jdBZge0JgEN90+EwuuIBMERe4DGSKCijzGBwWiY7ozICXVQ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HvB8zxPuI0PuLTS/cpafc8T7ngfcBekB2QPch3D7lK/sjEAzwwAgGvcFMDW8sWGz/TAg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b8E0O4ja7itH+rIqD1GcYnPmoyYGt5AW/cdwN+Qlwd8RrCWKcEy8kNnKpkXJiFh1THia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GYGMzvGXFrtLziHmKeSYHibR5YxjuJGO45cdL6BLwdv8QAhVoeIQqIsTMYCCfEKFXvRS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nNYjaL/6wKPM4LgIQfLz0E4XvcVtxLAH6JTH+Jc26V8dH+Fy/wCBnvFeps9MXtl7RWg0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WyiUV1iLybju40XLEjMd8kasbui0510amYyLBTLBaMsXW5njLHgO0y1tQZ/qNnzGJCXB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AVjysp9DIeCoCIYEtR/MrnYg1b8TEM6hAGD7I65rvAAjFeOY3iahlYhXqFaOY4EJuFVh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yb/m/wAKlfxervofHQszM9TBm7XMW6i92IbOQGH/AJSF3u8T4ofhMi7q/M9UeDb3HeNT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9X9zGLm78oxzmO0zxwrMfE+bhPfUgwY686IKPUA7i0p9R5XqAaqO/MetTmBmH8PEMuZk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ywe4Z3ByneaXP8M4Zp7JaobKjRcpV5hxWHaY7+ZZ0XCO1Q0/dvxNvqbfEHacQ35P7xWL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4uHefcre09MojAYCpVW6qF91UoViUxiHdqy4JwlpUhSvDd5qXuI15/Utoh3ZhNHqdsfZ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k/8AjTDp9QDQh2ErsSjINR7SVooW8wRDVoKia3oHQwQUOMUyuAHjxKsObv4IrrMYws6L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A7xDvmVtA9Fb+5TLvNHDmHK3TqpZ3so8E3rXMrG8OIEbA+QlCjZf4lGnqJUGInqBU9So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JDx0YamU2nMdcwI4iSutQOISvBCsSZh7Roih9piwgHvzUGH4EY1oZ9xfWEl+aFLS9Pc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TJjpkKzL1bmVUq77wBWPhFs3BbWbq8PR/ncWacNR5YfIB5YbLt3Hd2hsu0GmXCTMlStM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kRp33lhI5HKIYg8RhNY8wCmvWYPXDtFmbXAS3sPcKi6lzh7xCD2IR7DHqN4L6+SUAXu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L/IhIpBSBDlity1eI4nWAC6GJnD+ZdJCnuPkRDQ5YAV/wTmrUShPYcS6gnbBLkrAwZlR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yUygRhL6tqxOIZxuDz3iIh3Dqwjuc9D+C9b6sVuMYozHi5g1mafqZM2ReAa+guLrYftt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/wAI1bbd94ogytRUNdpj7mXkdyVeVV+WUe5/OK4d6C3OX+KhmGcag16gy4VCEHExPgmZ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7jfuLcNdMdL+4P3Dz05nhmHCz8J3Jm4Zn10EHmDhEtgLlPipUDtDfuGnxMgWGpzP2zsh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lzNHEPyfom1c3/8AcI8cx0z2bf7jx9v7JbBolK4gDqabq+ZWww3Dyl64mHaVooZhQbJT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eDHYh3Nko1p4JrxCkMcYmu5vVkOxIeRLcQtyRpySxQ5i2QsuVuXtLPA+o6YA7wVmbu6l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f76J8xRhsH+dTF66OahPK1PGS4raJhXzDdJdJslhZpMQzm3ErBZxLRGvEFBhr3HYX5F4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6ZbllVGon3GVepUrMr46JHEMDbAjHcdTiJiJKomswpl03LMSEiJSOI4hMaPMoKXWofO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YM1G7QA72yrg2a/LN1zcVkxGTT4lsn4I3uxYF0cOAiECGMnK4tpwL/qNnW/5OTg5exAA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Rw+UcRM/UTGZWvqHVuAkoAiurgpFv+VLJSHlFUA/EYk249pcpHniDEy9sCKB8kQtA7BL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mXfxFBH6jdmfEWsSvUZE2aqCOIKvmUwHFzg40Tnhcam0QmDb7YjD5Ai80emO4LgrMRUt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cw/luI1AXtEDMoDGhlTxOYvLLNMCwdszH3ZociZIJa0snJCWhi++h189GX1JfRf4X0au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Z6HeZa1qkNgyv0Q2+P6Jn6EN8SUv8RtPrqQrWp9QZUDi0+IoPY+4r+EfeNO3/dmPoiuB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cx6XyS5cIblNQV5Jas0m/SuhzuNjaqGFuYItFSsz5h6nMJcw9S1Y1HbTPTEe+oZPcwi4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av6jqORJaFq8ygKjAxFoblfmCz8Rdoam5SgrcUFDz/dN8/xeErUfMR8Z+WIRQWSSy/BK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yvRvwRxqHipzwa81BZ7F1BWmLtuHzLKg9wrwUTzBA1BnMO5DvQ7mYB7l9pfmU8QHxLO8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LrtEKDiLEYEKZ5i1ywo2ke8CznPMr5+pg4dzS/3CMYy7mKbR3zFM5QV2NtTJJk/cVXi2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gA5itanMv7IdpuHPcd9M15JYuLU/MNeY+IJUaqJMi4oxKfEd6/gwtm0d5Q8wVqaSs4g3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jc3YvNTzHlZegl7gUFVzGuorgJg+LlS+1vHiLJWSfqOjM5MbJ1OJ36mbYxPib7SjmueE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NWzLaIkZQmoWfP8AA/g6gr3DPaXR06+CCEO94j1K3KCBZeI6IcIbKGY7jKWqdDWotCOI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SptG4apmIyqq8Y2Sl1I8kfAz04hsDiADdw3Mv4hmHWBUV5VjzeWEa4gMXDgYQNMSoY7w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+BCSLigw1mGOJwsW4+dRPzIBKDZS51zL04yTOnfW5fTmc9L6rL/jccZizBiz5j3jMPfT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gDbEueteDz8uYjDrctwVL2tvjvZqkC/k/lGZ/wDLQb8mD6mUlx+ud7EajfJOLRr/APun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14/pm8BxLn4hDvNwgw9daKcR5xNpyZlGX0TxUQe/uW7KhrEJxNiMv8wdzUHplceoyaXM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iS8xq4hZ6mINZmBZzHKkaB56VYKr1P8AZm0q/wBGyb5mvj+k5I6gsOF/uXAWw2jkblgB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BTwI+kh45g+jfJbH3NgL1BrR9QKdErwIPqFQ8Qq7r8QzMVKqHaBN7lva4fFyrxdErf7Y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RCurly/UIxYd/iPDe5h6X6Rixy8zPEVksn4jlqf8zH46Jh6PQUfKG474jYgPeAq61KBM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Qcoaw2FzC3w9OJ3cdKxNQNRlmbjuB9RIi+Ep5slW9oGYJ2fmcXHO4sQZtUSPq4j8TjGp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wdxJuHiNUg4Y9YccxUWgcxADbEUtVNeI2kEaAV3S2IPLAq5/bBwYCIu7ahXrEXawljpm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hXxHo8/x7O8zjBSVWO9CFQGB4gPQwoZ3M17FR0YlbiWsvMEcOYeRqEwrxGGGCKrNTiZQ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mZVRNjyGKYIOKIO+DfZiwPj9ym24eLCfbv8ABCsDMQIZrHuDmyssKMv4iWZhjplkidyU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xL4LIQG2WB5mqL5SVtiOxN5lWlF3DSHDLtO5/C+nEJf8H+GZUuekYlkTnoalenKaG/N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ME8YeGOn3KpPL7vKo9v7Jmy4js9H9QU5h4PUazlR/cOT/wDJFiqyTCqu0pfiG2DX7CEP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Lz0IMXzyeXcWPM0izNLjcXpqc3CXqJ4al15gtzac9OMMhL9TAXubWagXshrcw7oQ5iVB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LdkMAbqVnE8IcxNe456BDSd/2sy9Udp2h30df7ssvNMtlS90/ozK6k7MrB6M9+WWMK6q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nn9w9dNoJ2nqGoQ6GIdMXBw+5gdyLUbFOokVRtFKlTx0cHLK+YEymFf+hPCKYmOI9Q3m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Lsgrpnwmp5gpvU2cmY6p1LmIqkYbTSRG2TJ2ljcglTikhfEoTm0HvCPeCcdCPBAU4qJm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wL8zG+bndHWCVEt6j5iZ8wMxKY9ncTGSNseBhLVF++KhlXo7VZLApRYuCLBg8jm4wcz8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TbzKsoxwQoq3g7TmT4Jl6lccRwENl4IciQce8enEcj4jKuEfJ/5HJOZXT10Ii17VLMmb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tEQDHC+YLbuZv5joXtMQNSiBeI8zBi7jqYI7uAcm8RZaLlniJByMJqCjGuB49yltXQh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ribPJfzr8SmJUcH7mY0TIJ4QFIwqSx+MVEVXRKRali7VLDpGYmarHiC8OGMUjonqWAGB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KIiZJ68nvf8APn/8WLiK4xxGazSDMwvjENIPR2Dy89iJCNULVeWLYhD+OxqUd/MrRPDG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V3NQ/abMfBww0Pb9Uds2D+5u+GVyv/4SlB7EXEFr/mk23CHa4S4PEuC3B7QyMxZQy6XM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sQY8w3khOMIUQPErjxuFXfMJtGImLtCGumhGi3Vdutj4z0EAsBcTGZYE2YneX7gU5hp9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TJbyR2jpnL7EJtl5hSi8UYoWi/g7cQ0VDhDTPzX9zXPE3CQd0ri+g1qFc3B7Q32+Za4E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UVwAqblMEyV2sS1qCY5jaZ4GF5xC+YtSysMHxDkmJf6pFFjgtD6Q2Erk3sF6XLruzDm8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KMM7HmIVXJfMHt/p7OmVWGCUQZs2fxMIZbXqWFUUr+pwl9H56Ur1NzxMGVMHeCPmpf1B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xGDONzGVEwxM5huOTWZ5jcqBiJrFiyFpI5xxBADVxieEQjAWfUA2zJe+dTg4YKwPM3m3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lssamM7nsILeZgJmZR5ZvszHcf5Zehc+eH5iLKY6mgypglq/cz4bBJUKtuYUReYARxiw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g1XEY00Mp3yxLJzHxGWOM8RKoXlFVbWziV4I2OS4fVsOlsHoIQ3mYt5R4ABjpHcO3KWM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pgYdIwuPUwJQF+5jSpmMurqoLB83Dh2QV5cSyRvuwchFoIIU/wAMvB3P4e5zHrcvpcvq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5pLXq7lPhim6AtfOTEuDdbKxBmBxEQYVl/GFpW5bHuS0+4fjHac/sStP+7Ztgn4D+pi8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Q4v92jr/AG6hxb4in3DbdlCzGYe5fmDfiJ7S+zUFoqKXW5Q4LEW4sxXZzHXRj0z1Hrtm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RTJ+Y67ZlnbzLHoZvUVvcvn9S33cbKdQxEAHVwbKRIQTkgVjkxL9yu8OYaT/ADKAO5kv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9UEG5rmJLd4JefqBRqUasxxG7uKfmVS1URZUOXECJA4xKzCUG5Zed+ZZVrAeB43HYZ6g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UTZXuVxCLajUNa6KYVzAlVEIGPEbLZ04TdS61ubMxv4J3TJpSexUyXaVRQHHzMzCNOhY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5Wz+/iGlZYeE7wjHk8koJW5CtLGeZG97zUWIQLgxK6DvA7hTcrHMA4gJjU73BLYhz4ld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l1HPBKjhncTHMt1mLN/JUqaA9TfFxAVtqfO4UtdnvpfxEV/2bjmBNXBzoMy7BjiCugN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nESmv53dkVKK2U5rZGzZUK3qbhYVyjsy5lRkuKQXWIwWS0YN0tEAlMD6Ieo7xGGICzcw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LYIjEpXxFClFcMQ4ar8zU8ZmhydnMA0KTZFZ7EsZBC3cWoRMTUKqATG91hMnmApQH4hO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FK0G4CCDrNIi8F2YPhjQoSu8sfMWo7TmC2O/O5nB7qA2KKJhPmUZcCDsHMqnnK//AM3+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tqohbnjg9PMRAQqtq3n0g5jrE+Z/UmM6KL/9iKh/9BLgvI/3BmvKyYitfoItC11KUXu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6PPNw+iYHM+oFko1DB0HvFRpgZSC+dIqlx1d3FmO2MUVjPjpeegwgwhLfiUg2MO0NRJ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Nh3guVzxCYW8yjyztqGa1LW1NxNz5DMM9oeWbE3+/8AdBoYPMhf56OOkZhcRBMiWws4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+GN3dEAAEzUhGH+xM94algK4O7LTYruQAVl7sXFz4DiVQa+oHNPxFZqocdjFGxV2SaO8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eH4Sv/hEf/iVbKzvLi+2Cpj8mPD45g+tRaIdEsS+BK1HNHaOFH4IG4G0loG4DFxUGa47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dSwWRSAexpX7gWmno9seA5nZNMWXHeDM5lXKOOmT05zyTQQmuuj0NpoSoSo1OWJH3Mo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wobKtKvGZdmZR8TJs7wtwwrI3Ot3dkop2lsSwfEcOMzAJyGLgNAenPQ6Ww6/mUK82w3D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N1KDCqx28R03iA+axMegWcRqFJzArATa5I0a5lOnZuBNELYalIqRWmAuVrnECiQRtqMo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/wBJSHMNriIAKuG2P1Lpi3UqGutR0poJoJOdnvHY6EQ8nqACeDaU7JhwOKVcg8sRVQZB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UTNPFsTSVmOHdviKUDYaJ3DM1Au3lbgsNsNL5TBekWJaLT3PMYiaZd3D/E//AEbm0dV0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3uOqPM9V0jJRGDJ/qiAl/wAuVZr/AO0vA1a35R2jsX4ntiOk8TZ/6CUXbQFYg2GbeYpH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JB7dF1FgxZcurzAR07neUjlMcmYr6NsT1G5r+BuX0HQzCHeDWeYm4d+0OgfqXOcSmuZd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jRaQCF1bDuet3GAuoixFTWGEs8Qb1HmUJ5/vOGLLB2mY6feFUSnMbC4K4vD0QhzHu/wx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RKQ257EMRP1HxNhA0V5Moc36l2KupS4uXncbGUgHCB74lDmA8srwoJlfJi7IdpZeQgw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RKjqwi/wi0LDIBbf5a/qYwZQ2HmKjXENJ6lLinc4g3iU2o15EotiOIMwa74lXEc8Ru/r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otxbit+oIuCcMSHzAgiV3g3e4y9w3HRfPRgy7Qo9xaqG9SteZrcKdS8RuJiOswtrpczd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R5YqErywpgDbEwOOIbXDmZiz29QMUQAeYaIrvoFud9sH4xKlZh1q0O7Ba+CGvzUVsYsi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WjpLsggc5THDiKjPUQFgbpzFFwjBxhCWWR8SxNp43B8TuXBGXzBp2l80zslfZDUbyeYV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gJ3lEro4SWhx/MFVNqmNkCdzGiBuFOGUHFjMJK/Myy64LMCwLUGuUtL3KMDeWF5zGhzB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rJMvxMlBVW5oLuO+FpXA39swIyH5CHQ/MVRzA3cAQ2GorJdOylxtYZUIADA4mKMr7V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cdbj3g72vwRO5fqLP0zd5slwfJLycaI7T5Bv0SwBwPyS9hpP0sW7u35TzX+mULuGPcfu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RWTtE8K31Na7yg/MT/kwYLbxflOYMuueg44ilMhuXBirCyYjJFdo4r6NEXdS5dvPS5vo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JWXAxBRxmbYhRJ+UFIPM5gfmBN85jLJbGNQ43LHL1M2mPUVMeSHPwwOBgbIL101PMNSX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9woNy8Rtl4JVr4eEpQoDtOItRZg1Lg8ZtwRTKXlv3CVU+iKmlfEuVzfUHNvmUcfud/4J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j9y0YkD19Eo7H1A8fXSx3lnWjmbaV8SzOD1NNBNowFl2LDN0R5hZ3YblGmq2u2Ic3iV2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1idxqBYTgjKO0ySpuJZagjfmYN1iDlolxGXSVm9PCWTNiVbg8O0rFKB2tXVL0yg7zMCVC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ErUwqU7TE6J0vmduYcTnmPLUHGGXjzNbY/MZsTixBxuXUeoSUzYHm5TCUPBN/qMUGCFp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mABKqZPaYAuZsAgy9SxG3PvPR6eeg+AqYI25+5QOxUe/E2e01eowrVhYdBol0nBMlHiL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CqVzLCjniE6PxBW+lQpm40VuWi6Lu4f039SzhfEv5ONDND1LhA+Iza00rmWyAusqLZXz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UIAp3vZKIUxEAQzG6qoOBUKmjCVC+IrQuIajeCUggewKUunxKRHYK4c8JTprXZkpMeKC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m+0rN2hrHC7D5qZDt+KXZwu8Alegmi1NPJ5lFiZKqCxaMwd1DlgApmNtWVDp4pACssgS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9eY6/wDwxKIRjHUFXNwG2XYPhNsoMYnbNh4jq/lNTzfhG7KLg6TEYlgWf0I6pvA/SWA4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Z8RY3qG+3R+SYD0PxEJHeTADuQf1P30bwV2J/lg5uWPzLKqokNiRJbiOOGWLd5cuadpm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5mZkxF6buXiXCLzLxCKXBqDH02zAitqE28wcQ3PhPCNd+o9KAb0xGjde5xuOi4hImEl1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8UOpk72h9wPTfvtgtO5K52QIDDgljAgDCBwTwR4ZgxxsmoH1AM4HmCdiH5hmHzEGy/EJ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XdsaWVKlS57nmUOSJ8r6IW2fiWVD5Qv/wAoJscwG6opP+IebBBV/cX+bqFHcZSl0xQh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91gk5+lgnKobKxMZNDv5m0zIo5pkTmKVUuluZmAZ5hO0c4hVrd07BP8AsZctrDst3+ul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BBrzCpVEJXqLEupg2xDqFO5cqbjWxjziazReCbDCcS451AJUu0hekGPPkiCwUXzcTt3r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azEKKKm26WTNsMFlBKBnUq844dx6jMuKI/wqZINtJmHsxK/GKvOCyfjsUhwbgLdciFLc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m4q9d1Cx8xNjENAuILVpLwpwdQwBVwZ244UAI4UV7JhUn9sbGlSnsShYqab4g0dmJeYQ6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4gg2wc1uYl8u0VN8I21XUFtsVpHCZTeuC23ULUsrkJECvYU0q23Tyy4hJbsI3TMsnWr1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V/qtYsjw77Skc0JbDdjY7hAvg35hTUsh4xB9ZhjMs1Nn0/iH5IDY60mS+YWgLH86/gn8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3Gyoq2vMCHfo0lVnC7s/LIFedh5qPDEZFQfkgI8DXOY7qM2fUsFjNeyH4IBuZD4fwm+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EfuOo0vqGrHD+4UY5NRuriNOMy3ibQ0QTxC7gsmKW7mM8sUG6+pUY3GzFmLFKl43FhL3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hz0+Do2O8tCKXBGHzDz0NEqxHJMg5JxqYRzQwu4NhxA1uYsFP/uktVDadv7wdO35Y1EW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SEskeeWGWs/cyyh6mDcGHwSjTPdg92aUWRZlW2XKFDcbdMuVf65biWfAe2VySaZUrz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1LXv99Pmpe4gMxwslluljb1FX+fEXIkVLFfhlw+2XwKJ+m47c7vXszXMoUzcWo6iARpG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410KlgS/iCQyZJ2Iq9y9QN1j6L/46Oop9ktiXO+HuKZdNe8NeoHeBzzFi5tGax3B3zN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xXAh5/UFdE/KLBGoT+FQUFalTMOx7Rk0dS5TRKEGPUGbdx5lcQLmEyXaIQdt+I/wWrZf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nHMQmsMk1LEyh9w1TmM907QrHeq9wOYYcwSC3CWPabjUq4lWhHgCGrHzKDCy3nMyDDPF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uLZs4guckvl3miGZntnuLZoalxrFTLleRmF1W/cdVFZ6CRuVo8sVDoMpWG83AjMusa86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6lDbzEVAByXP0jpcqBZaKjsu3MJ+CJYGWbrdZjr2Tdylp7l19gig0xawZPeGwG1KAa6e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P3MXR7txFae4wF1ExBQw+2aaY6k8Xlgv/dnNB5i8zS4bK7vxd6e0WfrsPyTL1OF/lo/o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D8J+VUF0cv8AcdC8/uhX5qfmXiAFDbeK/hlX7jbdS/fHuHklyqA+9RTTcKNw7czYL+4I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7mJ1+5V5ixiy/jpfQgorIMNTB6HUWYd9w8wRhMmyblOiXW88RzqEIQ/E1K5l1A2YZe+h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f/JofUo/zYTiOx7SGumUhTDI7sxcZZfepgu2vcReHh3GGwZleEfmAO2/nEQWtY5Y2KHz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tqD5i5DEq+D1BuV8wHQS0MIQzyXPET3Fa/aX2ATOMXPWHuD2CLxqXycwvlemL1mLXRz/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XtiJdwIWijMdr4QwpYa67KK1uoy/iBYwROSYcGhZaHeBRm5Zd0ZigyiWN3YF+4yjcRpY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5Rsh7gQzRBiB5mmr6aV+meWDDlhniazeBkKYHaGTOejm8RYxLVjoihXggpizqJCiGWui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5eJQ7j+hAMqOZWmDK7EprQUQpvcrBNG4sQ/mXKQxcddLm0/kxNI9NQLA8szZ2nzPakO9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xXES5LRZlTVzeY8Awm4QXAU+5YiUNRaLNbCLNRxFiWBXaWYuXoYqLGVlke5cvlW4pdxL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a2zJOVG0OUYxl5Qc2rqkA4L7yl6zKJxECVg/cbdmhZPTNmfpFACctdezcMx4pQaaXm9/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vG4TFDcVbZSyRNi9wmvBmOXF95Y7ArECS4ZYteLWuwRKGQi2MMurQ4gtBME6GHDpgZuZ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OP4vTatvYl8Y/wAxu3Ze6yhkgg6NYM9G+OvnmX+bOKoNsZjlqVShCRMJceW5RW5aHt4l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e39Eqpgu/wCpHlHs/wCyA91/xP6mn3f2iqN/7iZEIMFDk39CFcg+5W6zd7RC/khRDeQP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JwfkiGG9xTr6GX5PSgl6ll5mEMFApTApiP1OZeIs9QZxPGKD9zKswelr3PENSlMzBA+4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xqEqDKOyE4X+4ZKTZHQSjhhFCntDPYZhfj5SvEEzV2fyTR0UDpislYD/AOp4kryTwJaY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HiCNH1KdhPEA0ZJikouYBdEtKGO8Hmb3cOg95eNTHBUpyMnaW9oevxLSXXeBusz5hLny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/wA3tDcrDniZLxX+CP8A37wkr0PaqK1e5ohqDSMrauswyzaYYoFuIIaXDBUaZnW/MD5D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BDzwYVAQB9xxHWIcIwQg94edde1w9QNYnsQ3zHcKO9zUjUMd76HRsmW5vBpi3U0jQIre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OIHM7koJLcQ9mSUetZ7jEG8wWsSy4hbYx3SAg5W5VGImPMdxVnB9GZt98/wNt2YyvmYI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Z63M8YgV8kxU+YkAxwjgOiyMEkaA3AHZdZ3AtnELuGCQSPipMG7iyGVi2GjAQWAN9mMw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gdiJap0NYYu6fUrmM8TGKV3GK23uVoetCC5pnahqLJkuZRjkXKw5FjKC7RHABVeCJq8o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OuM4qAPIMoIeiUbWTCFXWVYGRKsxKWh1qhGPiRwvuTaSKj6ia2WJGeYXBPYZf3LnyIfp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OnmB/E2yDywWGXfRLa6OxMePmIdCRKIKqJRD0Y//ACb4/vipuYK+joWjmVX54BWni9x2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1F/t2IQaNi/hDvwW1c7z/AOkyJw8K4ARtJRco88iHFShTVw7JacxtbJZMsS1YZbIewmTT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jhDWUbyB25lGKGGd3co5a8wHIg430uEHPmXmOEMomyDLihjoq9ptGcEwu6qObT6TSfvo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33jSvvmIU4cIIDJDd5+Y8kGX4/cjZGerX9wdMGOf+m2BM3vM1KXBKKlWUq4FRZso9xK2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Sumk9Eb/AOoYq2XUfiHuY8MOxnxPuZXFfUb7fUDEqNBG0fJlf8+oYaxEU9oFzVfJCmZA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/ZYqymXvAwRuoCVs/Ua2JalvMG9R5zmGqwicAHmMtzTALLY17glCxs9H4ZmESy+4qL9T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ZmPEfkZv3gQgxBbZiXnPSM1xDTnoMwpNYMDExNlfuEJz5gQNahyIlhxUJHMpLeIVlmGj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NDXeLvPMyzaeZW3fmWFuZYLqKsQMe4ipgQwCjlI6uwv3qPxHpa3mowcXJTqDIjBfIx2r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2QmDviDC9j1GVVR2bZgkzaZrht7QGSFzH8QRXnfuJMt8MM7Te9QDFlc4lCkESiMRX4ne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UXeBgAbTCEgKWrlLRKqoIFR3fqBdnJKKzUxWGXeY4XwX4neHxZUSpp7JMPzSnFq/uAw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9yxsAnzLHyR2vlMrd6S+pgwiXIY9xuTluVOeJQ+x9yieJYPV5ggynhqZCGY8LxEQ5Mn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TUejKYMB+2NlpXdz0JW4kSpUBvmCXRKnrBmCh9zZP2podpTiHmPFcsqHj/7T/TczY7u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CYQWZyf5gFPOkd928dv5fyj+WSam94i+WTmVjUxFlmxplUF2Bkgdi+OYMAKLt7sw017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2nVC+kXEYI5fuXC47cwY02PmXJdxuIXLMB7h0uL1Li89I4nMIsZhCcLxF0XfRUQzf4nu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zEtOuYbLHmZbzKQIbfsP6miL/DulalTKHP0P7Zqbg8r+IW3ExAe1QagE+BTBvZA/4m+h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aGoTE9dOdwenfp9/UvUPiKG5ipqvcAGBXGYulmPUB8jLITtMKBhd6FRLbm8y9rKBmIpb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HmVzIFb3MZfaNURFeZaqseY+NLiZjnBZq+4wdoPlg5uLGyRuXntMdpZC7jzNEIMbr1DQ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GDE1dOiPOIOymeuqphEtL1FVpdV5mrvHiGow53DX5fjMevb2qr4gAAADiJ2qVnUS4ieC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owSomIJhaYsiFf8A2L/voz1tnaVl9R3R7zd7wo9sNMfiG9J3MpoNTByu8ZTsyjL88FQ1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l3EI4s7hK997zCXDXboof9iyuIZsjhiDlYOJLgrBcY6D3AuUrWZgUFUkVke8dsa1JLRi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t4gZGZbRYOyUI2hGFe8EoS08HslWTgD8umV4pB0eS8WRe4sJQf2RGlziZbtfbDAl3qUt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r1unqLkoytgLd2bxCcWBK/5gK8BE7kJQ1KtdyWRMy5XjDMXGAMhY3HbPJNFswd+AzNQH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HqEfKAjaNICVUGYkOL4jqawZe8wy4izn7UVhySHhe9zLEG07XHQf5lMBg8naKxH/VR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jCGYF66M7jWWZCLEj24v+4K9p+Uw7Ll/hFX0TH1f1DLKs6AYzqAolncSsB4BDJQJhDaV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/i6mnWdzUfEcx5mJPtUzzp3bjjS0cMfNysyyzG2WQczKccw/McIP1DiD8wTR8wcRFxBU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CcRVNbqDCVZSNMV4bUGy8wMPeHPMObv+omAQNnG32hKmGSvOK68/+meRCoYMR7R8wrFm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FlzJ/CB7+YRL9ky/SfCIGB7Ed9/RYdm9xT/xyqYp/tiJ/wB5Tv4hj/6z/ky/9f8AkQzf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p7yhx6ziH/TE++Hh/wAvcdZ9Z/2dr6T/ALMgp2oP7iWx7/8AUT2nwkdCkC11UYR4+FAs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O2DUMv8A2XRW5SFU1fuPTVuBxBNr+dTWLYh75igw47R+YZjDTc2F2KQ+4/xBzhiKxNmO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m2YfEq5xLjMsNTj46Z4xHi5pXTOO0TRDJUwJeYdMuJ65nkYmIcvwwKrzvctfuamFcQ7X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XfJKWGERy4l0HctwUOY2YGMxjK3MD2l97SDtZ/50XxDfgzKCsrHqDskNQ4TBZN3hirTg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NfeOowUWo4Y6R4hxXiOIxuIuVZRDOGBWNxM9IvmMN3tmCIqBDTuRbUPmKJwhWozzEwkx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vrqmhb8Si7QCWDZR2lIKhpqLyXb/AJAVrbKwi7J9jUJahbtYeVXgar9RB5v8cRbPnvJz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FGoV5qUt2W5RlKbPc9T83mGEs8QkpmONw5qbMy2xcA16HHE5F+kKGoQEDpUqJEsibjuK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rU1mvaOnPx2L/BzGixtj8xcyj1P7Y8jMGbXT/lHX+PE5fulhPufsgXAyWZeTsy5tK7O2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PGK7jGmJ93+vQIKk5Q6uVZAqx4NQcBt9GZRWPJMCFbBsfyXC19LhiWMqiVE+4JxuZN+j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7nKUxRK3TCqhBz4l0dCGDMXmFriFiSyvEHUVb10GXrENVP8AZig/HTiDjcUgscQmAOGL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damS+M+iHCK7XP8ALLlxotXkgQH9kI3f2ZUf2Zdt/lMuWz3P8meSyvee6V7Q7U8E8Up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PAldmeDKGoGRhK7MoliuaB5XqAPB9QDshXZDHH0lmcHxDDR9S3Y+iW8fSNvY+E5f8jU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wwvBq6hEgWVcrmJ5CHDMIVvmKfMy8QY7EplYV6F/twxYjX2o6D8hIDbZtqKBxzC1gGF/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IsR7neE90/LNpe8QIEDEFkHQGMSqQY0EJXnp1QGGoTlF4nFztjzuDiIij6Vh7l1jI15g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EKoEs/JJuDMBi3A+JTo+Yxp9DPAy2lgUq4+CB9RINUxMROIcEr2U+jEOjhG1/wBoAeAY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zOTtL28VAB7EwteSULcY2tp/UpwO5Vl9owLrJKulNN6/UYMs2hSaXGyruI1wE3ywhpmL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yRhtTtF1rMY3AD+Y9KzicIyTuxeZXtQ9iVj1HtVYbZmENkp6zM4trOLE2stUWJ2FRzzV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sCO17i+yLrfqeRhwAuGKyr7cSxZUHHhjs4CJ9z8QTA4jkhNkyyTId2WLzcyw4blWowkq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ldUjHoYkdylx1BNMRx2uxNJ5MOHk/bC/eLptg2TyTDu2fyzB9IqTX7pNA/5IrRv/ANoZ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P9DvMc+v3liQ7H7mLlm2osiJQXeIQ9w/jNIcxMZlQLMl+5mkDlZJRowt5sqGZ7sqMlNV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BjEhjC5uJH5la3fzxLKpmXMETLUFPQgy8xfcKJfUFcGCVFg6BAqGP+QxCHiF8wxLrllO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qiyeEFbIVh2/vDoFIAWrRj/+j/L99CdpzL13ly5fmjoy+Zf1BdS/OOnGJfMvUywXl+pV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xiZN61DWcDsgNfpK1dwxcw3FJk2Twwk1euZoE9tQU+sMUws8agjABfxGMq0qdzvP/klF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30GsYRt+Pcu5zMtzxDv9RVGlznx0L4TVHg4me80zcO5gkdJ3P3FnMy9ReZiSruVVXDun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NwMtLjbqHK0+5hkuMsqjHoKiMSVDcxNkra1+lv8AqNz8Shzxde4LkKZwRfcuX0HJTniR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hDmVH1MFu2YKW1RHwRZXuR21NPwRMdDtguBqBRuo0bXHhdwKL1Fa8QCRJicVsBcu8Ev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Su8AYbbqzl8EcZPNLwBLW0dxZ+4sROxdrQNxFdPKj+ELNpLBXu7eotViL5PuMHR2YU2j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LDPwz9zvDNeD4mDsocLm2WUbTYX+ZaCMQ4f3FsSKHFJj7OfxA6BH+KUXGMq2PSs1mmos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DwOj+/8Asz4cx3DROJhQTF+WO0DkF7gsosRdqViUCzH6CO/8meibfH9MqWq9QLXV77kt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/qK2brlSqqWI6bgQnsWSKRXJD8ZoQ4PUolTuM9FUWXGqbFWJaz3UbdoIQQXK+GMtlQlI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LVPEs8+FmUzLS5ZLxCG7nEGE8oOI7q4P/wBnzNUuKuINy48Qz0HMH7lpwMDbWZQtlzaP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QZRsJVL3T/8AC4Mvrf8AG5fklkslykp3JTiEJfmF5lHJP6hdwcG5cogve4nkmXs/qZ+e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UVF9/MYbzBQvcsLUav8A2K3VEbu1llpYyemfj2zFb7GxYyhXhFX6hNzZuZg+xKpIh8Df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pjiaJuiy99UGdsFrUufgwafU1Qm2ZBiFFl2EMDEruc7YOcQezPNFFRGgWIWeIKxFtaOU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vTKORF6GFRSw9twxqZsAXAXmO/E8sy/uaRYKScMV+Zr+5YDxiGjFmXuXK2LPt6ECZ4mp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sFMvxKn5cMolnk3UfUlGvcLbtKt+URayqvD03VOX+8dMUBXEqjRl6FmY9RAywQBBOJr3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AEKshuPMKBqn8EFZtrwTPIyjMuxmJU2+bB9sMwv+Qn+cj6lNIBMGe2ZcF6D1UB11GDQN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KX0ErAqUK8TGZuWRVapRMsFo8xDCrrMqHhjmjDFX1s9fyem1x1Gamma6T9xVi5+0cVkX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QLPBqo7eRYiUjFGquWhplzopjOFtkjyJRHQAOuZfJ8xSBCyoqe89PxGAp601hjyP6MVV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vR6lvYAezzE8L4lEC4EXK3gjINnEFDD3ycPshaiHw+o9fuWs8S8Z6Gu8NVHBi4gUlzNa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zcpU5RcfK89ooaTJKElMr4mww9zc5KjvEHvKk2SzbfnoIZc+Zcs+I+8DtAwzmOoezoH7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OmOaYUxHlha6y4uNCEwHaGFRrzKCVT/bcrX7IQpVD4JZh2hAtVZmS5O1ytzX6X+pZpIH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/wCtRB/Yi3kfnDm+H/3BcTl+1Pi+qeL64ab/AIg4G+kORPg6hUdovCcw5Ppz/wBsz/56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jJiDsovuH1T7yV7PpO454wvcLcLPj/bZZxvt/wCzNr6/+xHj4F/3FuL4RCbaOdNIGTGb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4oOMEaJGE7tvUReQfMBzmFe0e4Pce5G4aSogZLhujEquojg07XKxLsWsocRMkUL5xKE0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uC1OZ2ZjcQ6xNRnCcQ7S7LcxWo7pjtlZd4cStX2ll8Yl4izXaKcd3NMTkg8oi2NWNSkd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cpjV+I9tvhOcJL3L+Zcu3SiLQzLaBnELlRI7ZkfHeY+ovuvqDV8X2LhJnL7Yj3O4DlzM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xMty1OZYt2ovchAVWR5ljBdBUwPaZYdoYMXFBeiZp2Zgnn+4tsFzldFkIBhBfqACqqMo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pKvEAPdfqfjx4DqDMGcNpai/ZByQKFV0agZm/wCGYQrEcZ+oSXe83USqqaFPntFKIusZ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MunBX5IXAGZ3CdX9wBeGwftKBWINwY1slRyw6zFxN/EwZgGwwgiKGxNrrzzMweMkCw2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NLGLSK2L8RRQXfeC2+IWgvteI2eUMRmmnMqAK0vUoGgMxVTrL9kL7Uwkrve2QN6IGUTs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3Q5gCg5XvMpoE0obxBIyabN3Z9Swx12RWgCcMPCUbOxAa9xyThg28JHmGsSoF8QeoMS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ndMiFHswb1qASW5nGfMQXKEpldoRhL3GGLuJSw2XHaGugbjmCdyG+nyRvO5f1LjvmLzi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xBxmLPjoobH4garHlohapVa5D4ziMdYaSLsPqish7KgH/HM39WVGB+ME/DCWNA+EP9BL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E8YQM3lu39y3f9wXf9y3L+57vtmuV9sr4PbO8r8s/wA30e7O4E7BOWp4n1KuPxPBfxNX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l/5ARr1mDuMx4yXF5fMQNVAcZ9SlHnJl0S7aRX/lKqoHxKe6jA7KTTE+U9yfuFA6tYwL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85gsv4I3X6jYOvOYkfHliAUPiWSUilUmZeZTZpMYJmaHqS47HwzDuak5MP5Idg5PzCpa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aM2rPyQnxS0dkbsYZR9RnLUWCUWee03NC5lbzKF5itbSLLMWm47+CZ1PMfcWlBDfzL+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1LxK6t1KFxe8Cf8AY9hB3miLYkoe8CYTMcRgTRlXFxzeU7u/gFf1EFG1JmeXARBte2I3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MQMXEF2y0I67GXMRTFoL8KQm8rJvI+4PfFNMVF9ovoJseyJZGjHcZouK7kbeJq7zO8Cc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5qGs5SP3DuZg6bQ7/MRTEbdeSWGUtJfJDumFlZ3KjAvRphz7ZkAdAAfRAaMNJD+ol87u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z5EnES1w5ihocwjyj15jJV5gqVtOpi1ZOJ5GEmfqMrJFohG9pUDCtS24yobor/X8novU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IsfmPzFucIMMXfymfp/SfuxyjefFmCh7n+X3I8HghX2v3H1Cag2/qHF+dS9fcGThd/Mz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o9zcrWbs2R26W/y4hf2ljeKisdRKhoYnQ0+4EUXSMIfmb8yqXggKvoLcQtaleP8ApHfh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SvEeW4gZY9TN0DMiC90qvFxC6n7ibY0bCn3BJeCP8wO8Kh4g4g4glk2NdOJ2WxffREHM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lSrsa7aiccwgrQXHDBaazcLle2VdzbEqVELeT1ANHxDWxKLgHjoo7QijiJ36NtZnZct3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HxMWxXo2ygrRkGG0xvjU2ANU6+Jc8D4qWMX9x+cVJdxPbPRgLaJUr3EzGNUebJj1HCRd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hVU+rPxLGql+7DLPRLt0r4uMFU8eDZPtH7IGxk7g/cH/ANB7gy0v8d4A6fi/qWxb7f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d5vhGE8u7f0y3kbNPJiPfczsPZuDa3DBaDDwe5BJliKoZHYg5NTQf6l68QzHSHM1MozF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T3K4aTiVvGoTSKaHcdbY61DhYXPIq3NVDEurcx/acyLhoElU2fE+s7pFWoMYj83Kbj3C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IvUZW4dhjSFvBlG5a+G/7gt5lq+J8Ii7sx5DEawsIxGI9RfAEthqpeydbglDRKFMxqPR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WbamhzeFiYSo1KTiZP4Js+kqCoZiTujWrvFRsxUOExowzqXi4sPJszDNM1RWtP7ohWIU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fgSVXRnnzFglN0kfbEcLMRgJpb9x8Fzlqd7afiUtXMD1gJEyQ2nkNrDJXTvhnFSXWtJQ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yIM025VjyQGzDTG5id+0NTXnvDEFhzNEErm4l5nHuZca0HM2knHHj+DucRjHDUehii1m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FmigV2qsJxEAANGeHEwgae0qYrBsPM+gvwhr1E2HdHbNsq97+oY2GIPj/XMveyxxG1QD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xybhVbt36fXaY6V2YWhnDSS533zo/wDJjBzYmBTqZMNGJ+JTNPPiGTEMKhRcQbjhhJc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diol1+YhdfMsdHxOHuJTT/8AYfMoiX5nkt7g2vvxNovcEYz4lHrtBZb67weoeI6g9qm3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GYvmUmL+5WtkIVbpjlnI46DUKpxnvAlVcCVKn4dD2Mo+ZZao/MUbSBpvzKeZUqBUZzPi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zXB7mVo5llfHggug8XBh5KplD44Sic04IAplq3MfP7lTLnoqJKx0Oh5jQBgU66cYvQP3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dZZyB8hB97dogKgPj/yAuAeiMC/qHW68wlxAJScRL2g08ypL4LqHVTC87lx7OHmYCQeH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I4YOjvooDB6hos3FFxeYc6JpgjKdYhoeItmKVBhmLfQUS4YxaGDhFalV7QTg2wz4IUKE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Q4FwMRXVkWUIVbY6ZQuVLAcifhgPt2lCE8TNe8phXbe8GxYI4KIiAEE6Ep/IQGZlp0mv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8uo9riLb6xm5Obji2nvN4AHmBoU1dzwjtrTwcsIVgB2iNspSmCK58oRoQWSfiVBg9gw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FDEbcSyzxHbxiYkA1NI3BZTHp0Acq8CFpumOFOREEEsrigMfqkVo8uZvKzMeH/kFDgg2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0DG2hj4l4/8AHivwIWfTueKlECgtG2w1D9rIFWRNo5I0WXzAUMjLUgyTYBTmIQcEtTk1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IrL7TGPEjMUuNsH8XqzabTSPvpWUWZvZz4m0zvU2T8BDU0lcxs4e0ohuGk9k/On2/wCq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1HT9r/UsXhqbfNQZHb9czHywJqHH3MhghyhRAIZgQL9iWTJbOSWckHtALEUTScSp7Y5n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2Q+fiOG5rE4nnLuCg7yswtDykRzdhBpiERFaY8EBsDguYY+d9KzKx4jhVEuN4+I6FtRr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RTf3KmNy7K6FCbdfcxU6fMuDrX1BiDd/csrt7lg5X1CrbMx3iADm4Sngmf8A5Es/kTI5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BEiYEs4jntQq1DsRNguBa+zMOKZXwiTkPiFnZ8wSaPmeVfM8kCagrxzgwevMohO97Xuw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ET/5TuB9RJhHZLl9D4SztNaJmAt4OIJv6yjT9lQm0eoCBWi8wIEav2gp46gUbhzRQhms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dkWjfmJd3qHG7uYPaXpjEobwrNt67MqeE7Qw8VkmcqWR9ShDpjGl5I/UEwLKmFGMQWE9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V1my9QKi1ZjDDLKd4YDzN1l2sJNfUWrolreY1UIPmpSS7UCwWCcEeEAI9tJ6P4uIH2J+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oD2/ukxv+Ucwc4PIZTn8ETl9Ep7fSXOB+ohLRynw7TZEBwS8G09omZI8lSgyfcpwL4Rz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gdgxVdHySkRvXV7Gz1N5iHZDAxfvH1FZqjTuuaP7jILninFQB7/6QBXz3+ol/spXowuE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5ZgeRR8uJWCR1ZTQHzAMXZe65PuXcxmEaLZ/eOqtwfDiazw7guntHYJNHuBOUdTLk7wR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FcXoLIYoIGoK9sPg1HVgSpoUT3FT4iQf9ASf5lCYAtP+6/uVfvhwU0PCKzrSe+41UR9R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cwqLbR7GPlSfpC20a+rDKfuBQLI6bx/RlUsfSrPxKykp6ipTdeZQb+kLVjMqRI90EvAh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qBb2Wv4gsIPYRM2t/wD4piM2jwR6NJuxfM3ZfMxXMV/Gbv8AOIBs7SnLLs5JSxWQfSgK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vQSrXuCrqfmxHiBm+IYr+6VZqViGvmgX/7EMEj6HrU5Uoycywq4uzAyD3phO8fMRp+p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xm7wwgB8JtiO+24d4stwtYeYoVxv3HJYA7E3LVzutMtB8uGB2+Zxwx8S0KCPEDLB7RGg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ljPKBdeB2ljgzEUy/e+8rYblhs3mIrcZl1JdMGOW8/cpyfZOKmXYWbZ/ES/Zdz6lYxK4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m6hZIX3gAwp2uDVLjvLGqhxqPncrswXzKzPhhxe4c94XKKmO0o8J4vzECdBzCNF9zT/4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PqKu/wASjsuIcBErQfUtOSEAmiZu6K5KeplwpGuwQXRyuIS4vBuHqUm3Icxz5lSpwpqY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eyFhQGGYWJmOBmEe8FoIudxHJe4c+JitcShq6mFu2DbeTvOUCFcSlB0Hcq96lhOEyZ7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+oXRTHWJp5l5YsQoZw3DWYUXO9f1Md5mi4nO6jz/AOTBe7mDHMCBCl0bzLQNmZBfvULj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n3AW7Ysqr2ImXRHbE2KeB/coQ+J/1hBoMFqNPaTAyUoL83DVpJz/AO07NtZr+YIoRyt/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jkdqZgKSz1KT0w1LbV/ZPYs2X5jBxlIEUPmUHq2/YMew+EuHOJlrXiDLp5ht1DHmAUsE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A+MsJYbD7QlCOcfqZvu5SK5+5q+5ViPJCb8NSqUy6IlXNyi8DFJUkZhu/NTIaicwJH1N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yVmu0RFwRoWGjSPl5JaP/sQBne/CZ8agtpbEEQutAMivd1FqJbNrT4qDqEGVWxrD8w5G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BTfiMjKveLDGLGZqYyEeKZU+2f6Qwf4HmDAA+UqlxFoc8XP1Blg+9+0GGHrERZX/ANZ+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juPuLH2nLxEiPmCazc9w5CtcwKqh7ngljY5cxLYr7jdgcjvBqoLTSQoXj4zBrVIFnYIZ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klqYQhWrn9Ra8J6ZYIjyfuaZu/XiCXZzxG3T8wBn64VrYdo+IcRfRBGRfqKLsGu0KT7T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zbZ25lkvXiWEAFMvhByu3iHcnlbGA1x4i/8AYHHSMsmKzAozCsdKPOykyreX+qJhjwwA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9TAg9pTlfEXEgDYxJs5J3anONnaMaGnswCGjxEMmjzAfE7CfuAd4mk93PPE+YeMRu+nM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iPLmXIrULyvFTcGfsRPEA5Il7MxoaQgxRV8QXTXQebURNwSZuUuAxKmTLd4rzOxEC6D8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4iTKJUrMq5VSpVsw/wDZQzwhAlvyEU06A9zAQT2S/l5JmELBgAJi5fvLOrgrNphbCy+C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4GbU3NyYtveyBsLiA5YRzfeHzglpV1FvZ+ZQQiAvY9mXhTNu1d4OZhMMuxDWZjcvcNhC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GUHe4sS94nOpx7zE5QanvnM/wDIR4lLepcICLeJvGXxAGUvcbj9kyHaUeYNKumIWY3R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jFMLyd7itTifn6mtpEwfcI/7FIGy6o/LKMuHat9wWn6vctIiy4Nf7Q/XILMv4CXb+yU4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SpbCT5Mv0fc7rTBEzfmKgdo1SR94rBzuNVRWtRXYhrtb/pPCIP3HYOzco3EV+1iVLmbn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0oNw3kqOWRFkOYUl33hxnaLMsemiGUsDMsWuizx7RUtYcPuKWZhUvEq7jfmegb6xHniz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IW3TFbzqOYBY8VIprUHETu1HviGtT/my6jgfcEBam7qofqWDvmmVE3BeYY6OUYt5l6hp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PL0f5rHcXTh/9ixW84mnQZ5zz6L8WO/8GOlc3CUNQo/3HEpOcOB3Iy9gG2y4Bn6yEwHg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jzB3PEJ3DxBbpXRDny9Rew/EEPyMRPgqlBwu0FGaMDgj4Y6Ar7QrQJ22m6h9Qphf2qcP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xazuWG2ICD0ksB1ij+yHVTkbjxEN94u6zQroa7zQgYYAbMMqNXgbIS90xs+IOabPKMar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51xEKQfMpieCDHU7hM+GnmC8h7MJ6TVbcvzdwO/3A9Eunos9LOw+ZflztcpUqq3cSp5X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YuI1c3FoZidAh5xGQW2UAYquGFPMU5YVsYCt38RZQgHT+J9/Uvwxe8oZRoIprOjj0iq6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+433Z8yv/rMqiuA+5tp9yuyV2H3A/wDpMv8A1Ap2wD/xPODTcoyXmskewcUOnzLmKu5r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QTY+pcOa+Ill16TIFpwQUVOuKYiDWBjhO/iPFLknC5pxTEzi2WviLKs3LbZreJQXee7C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fc1vS2GZ5W4DRu9xWCZvxLD3qVxiY3zNVY7Vw1uY95RyLg4VmbUSiRMs1FnAQmZe+49L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GJyMbgXEcO5+JfVMfiAMmYwkbcekuPtucUVAdxR7y1VpYhvGtyxAiDdnrMHWOGPZIhQb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6q7+ZbtPWZw6doTWXN/Xj/dTHsvUsq5dReYhyuKjpLgbqEpL0O6wawEseH9rlRS0R+v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XfT4eGVB0JWO6Gm3McLhNX3AqEwGPENkiaGkMvaYJgBU1YLii4xDZUTEWEBbgiO3QYWF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FLzsLuTFkr8rajsk4B/TUpKTFVN0efUrNRbGac6mx08Sm8ha1bBih1JFuhgjagIU7PM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jG2WybiDWzbX5lUJ4JhpxFwyy21nzDTBKhoqZHDKwF2+oI8w1Hcf4Mejhi++jWPmAv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sxUUMOxUN/SVAzPjwFLi/k9Roese5yiFiwP6mC5ccxKxHvFfy/qB+I7vtMT4P8TFeZXk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lrwQpvfucSpnLEshj4lW9p43uj2ld437XKiPaVKrSvKKgaThgyiqxOUjk0wpV/oqAVRq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QbwzJ8QHnUqOjLd8GxLB7AIcfUQivmIrBAq2ckVUWeJVKc9pUQzbdwuNeI4rwmWjfZi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rl7mztAJDOohL8xOzPe2JDEG/wAzJt/MwLd8RoMMFunyw44+5U21UyLjDwIdgHqUQWJj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NXqWUS3iKujfLxDycrayiJKnEqOXSmVbmpVa3P3KCAar7QDLr5bYNMvoIA4v2zDwBUrO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nB9ErMSJhiDXIq+tELN3Bmkbn1f9TIq78zBy4iyQ6z63B3jiOBrA6iWvExY3F53LTMpb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cemZhB1HcGEjtcYnElvbEdjXHfpyC8zFP3OaKz3JW6go8zGtxRj0NDiYVxXD2dSo7Lh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VfeLz62JW6hwGJZQSURIOFQYvUVBlhlqK9kWbZUPaWthoZS9MILbkbRj1oLqFyvBxAq+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FQ6ipiCRZ4XT8NTBYIeA0/qNKZiCq8eo5vvBsQuGHmk+C7fwMQutKx3vKenEsfpC+RKB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kTMO1L8SFlrHEwaJpf3BbStxRK4xmGVYZ7yduNF3l6u1gyI4JjMlDLLu0SgVR8brMayi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vsy2zAYplaY/SEBKX++uG1DHZDcsklXwRhGG5a6A2xhYc1NDAXvH5J5UpXpi3+TFeczF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cMuTJWfDOVL83qGSJbFQh23EQqULvjvFo6w9G1+jo9H+DHppHzHp2Zyc9L3ZhNu025q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EH0T7uF5+Ya9aY2d4gACXafZBcCGefr4gNbgM5gvjF/ECycvUzT2/TKcN3KImMRquKiO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F3IeYGNxqBgiCUgnqG5+iRq0iPaPjiNgV7myXr7ZuMY2llVKKOQNiNJARIcPyd4ZEavG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ag9537PM2juaNXKgEEslkjs1hipRXPDLeZvNSiojiF6p7kzdL3EH38yrZTgljjfmE7g7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1NWcx1DGNAmkUirLHmUWqHF5YJewecEsYEOPj1GzcogPqAyQ2zz4nvK9ll+1HuHO/wAS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LhvpXQvDDl/xKlCj9yqIyrlX+5UMyvEDorzCVwu1y4K+NszXnFKAoAOxMvFQpePaHcH4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oKq7ROalI6dJP1EMQ2pwH8Mqajz3lktZ2I9sbAML1UwUuOT39QnLR+oRKrcNo/qbr58R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pqZWyO4qriaxsuos1cczLqJC+SK8pcHdUZBqWbE8txuRh+UxM6YqCOydxMCuZQja05jU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1KmnDGXeZTnkhFN7gUVMrxGlvrMVXdzZnBHqliK6Jj3ew8sHaJhgHBKlSpUqVElSuipUI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Ew/IfZAUjmPBmAlJ8rOYbHmEtYcezVIxPMdD2Wub6lAdiLEMG6iA4KzKCfpLgNHuOc3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FcWwO+0vnvMlCiiH6xLxKvm6nJAblhviCmuKgAmRMuEwxNhushKs2QS2Hs7PTCyqUyds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x7MOxAB8u4oSrJ+rRO+tX+10RG4Crh/gItRXwwfLErcRAubWjUGQOS1YjQhFmhbMff1F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WM4R2/8AsouSVMmJys151LvyfuMf5sY6Y7jvWZa4m66mhPGbPvtM82V5mUPx5teP0Jq9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8yH5n7IxX2jritXD/wCoAlVz5EPxQ4HxBZxGiBn52ys/1KxMHHKZMPPMSo8sPKCjawmm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JbOUJeLmXsw/5ANyutdmDTx2gJmF+xHD7hPYpX8k1ZFcwL4mz+5qQM8s4m/luGdcHchV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INqru79RsJdyDerlnYZSs9410XBLHojGFkEcyu2ZkFR1hu99yclO5zDcr4YVnHjtNVMs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xxiWTcsPuDIdnQfKVc0xYbav3H7zvqF8QmsU0z1ueQz0xKlF2krMaCrQbuZC3CcwAKCjt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uMzPCZTURnco/MF3me18QFbPmd8v2wTj6odKlWSojxDSvgIhaGGIMHyjAp4lMSIQmHbn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/TBQ2EHnX4jvUx3iOwr+4Ngrubzd1LLs+bmSr2msQEeZlb47yilGlYbilZNlw6pkvcRi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Hl7+Jl2l3SasqkVFVjswxCxLzDfuBnsuUhnyzArlLzRULbH1rLykyZWtsAFly1tMQVwX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GDiLC9QnkIFVdwMLuH/ltdcyyosW+eZeWJKlSmVKiSoFyujKgSsTibl88A8jTC/wx4s5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XJqWYNIylmL3M1MqP0r+oY21qgh07AiB7IFLHVDVQVNhMC5RK2TNa1AnbDQBHWcIYyzn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iALBBmNDOpRI74+5nG4hYW8Q3B2e5FCfBlFZLk96X/YuthIoMcEtCry/kVHVI8fnKuX5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brKfRFk47J/LHkzdEB4DH5hwIW9m2vcGTLqGyECUJ+XTPFBQM4mPxzLrxcGgucpFfzzf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MdQZmDH8xHuc4uG48Tv6dnMFufRDP1f0QZ3AmMzk9kRvxbEXjy/ZFkEq6MZePMBYUGo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S2nYfiZHvKsvmJC+5ehjDSMx6djhinQRIZgVzPuECErd5EmYqPZ5iOgnudtcbGeSXVna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O0QcMMI9+VDwwJYeRyPkmSLnEHxmAIAafqDhXeBgNx1WJTzAjrzkZPmIPL+SBplwIa7d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OgxvPXeGdfiMbNz0wMoBsp35grCJzBxSvMHLSvcMLGZpgmK7xnHTviClU53cA5q73KgR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Mz5SkQqUeJXj6gdiWJeANsdB6+D3KvMQ5lL1KO0D46JqVK7wO0rPErHRSVKL5lSpUOMw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VbpiIjK4iB+KPgfqWf4gd4AwmhK2dw/Us7lzJPD9MqOv/MZViXcZOKhHzFsfUyWBqK3v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SrIYlea8w2PuY2LQjcjfqEMNkzW7SyK6TFTBLjO8oYPuC7PmOJVnGHQarGIs/wDItl4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sKuG1OBhWiU0iKldblpXKcyptcbGNQZAThcxKarHiJMXTALRmRXEMxZXuIVqWg7wSAY/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Ez0SVKlTnMSB0J9zmGaJVfb+jX1HXyQAxHteY1+1VEaK+C3R+pkLho7VfTHKi0uolCZ4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xBzcOYTsSyVrGZHgeJRMQNXJB324itB9xXxEEybgYDswFHZIrMGgYjgdl4eZi+kUemgi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PZHzBBe5IFWaO4/BBy4OaL9sxwOAFfqXyb9xdUEzSDbz0xAHH7RFjumm8TUtmiALdQ9n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n5jGPRj1Y9Gco5gXzGfCLUWI6AqazSYKD8ZyOx+pZKSkSgYVgwCEMGLmQf8AckQLXXqG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9yhYtqzZFRBMf9JrvMPZMwalCpTEe0V0vf8AcVnmVArT9zDnPCTFPaQgXBW4bzA+oD/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uIW2fyiSysy08doNY7aRZue1CEsSu+4LIOSpmolwFj5hcDWJL7xcNTdS8qloioLNw3xL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DZLX0PJBSEBNjsmGvqIVE1+5QUhPMQ267I5SjLxxCHCDLUtpMRBpTdkQWU8XUQqypVa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k54lYqWrH2J3VjtDhqVXT4ikvbtfSC0GC6oPVP8AU9X9zNQ9S0Apof3ASJfPHgQTQZvm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9SoEr5h0VKlQx3lL1mVuGkGIbWOCe3x0ByEOD46PzCTi/UEwmRAL1mn6luGM6yWIll/O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cyesMLkrM0a+fMKTnPaaY43L7rESuV5ZhBVjkqZUsF1UdCUKreH/ANhAAjEXhl7ywyzB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LNzZqG4gUuc+ILJSt8TFLhi0bgfTMe2vcB2y4A5j5yuXiahRLkApgQ31joWfEsGhZMrh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L2jSAVXAcxXDq142qZrXMqVKlXroT1KZUqMYwJUrqZl5/IxHLvn5/wCj83OQmBv7IhS1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at/Kw4phUDmAAuAJHGdZTvMjHMuo7MQcEXnovEubZtqCm9scVFiVhmKs7Ykd57yglb6X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1aX0CPeiUERV1MwY7R3Jk1LUOa8QLOZwS41d4JVh0w+G4DHukvCeZg2UEWB+HMsyRs8x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wO4jbOb89WMqP8GPRcxUMUXO45guOvUXHedk2mA4mwQaDYoy+H9Q779QunZzcZkzSALW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5nOdRrIv1GKC9ghWAzuqlGExvVRFdHK2xYXMgR3Dh6lLmVYkA3GllHmvMveF8xTwMEOS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PMaQUnfoHaC+M+YFf8hd4uBntKRxUMswOe8YyY7xfPEuGgnabUp5mmqjhl+6zEJ4gm3m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/rvEeIhquCJcF1TUc4ckDXeDtDx9SvjxK76lBksUiRDh/uiilwZvubnCS7dyjESrlMKP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qlLEvmOEa3O8kDW2+8QrdzNazE3BRZj9IwBXaD64HiVRqUz5ZWu8zFMC95fAPpIUcpfi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rKbYGDB9R8CV3UB5+4U7xO0ymLS28ogF0kQpN6lLqVAgeZUqeUqekDUGIMvR0roRyWJE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ony6/qawQXbu/wBojTVIq2b+IqU3Ad2LztUDhhWW44m/jjMBC/zPLEaLP5nDu4EV/U7X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cTtx5IrKARfK4TRS0xDCOSXMkFSOj4lhqc5zuYWZTHAxY8wZVfMyucELfE/hjBtuuIex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TW6mIrHmAHMzNTZeJZTbcIOPiDdEYMMQZVaDvMWVPmDwwbPkqDPqVKldOIm5UqVzGVKg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4m+X639ztSOINmoRLFcfI/UNqlFtyocwY2gw04lXAYtEi11k2R0HYZad5t7lYmBHjFwX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KrM04ivPQFdMIBMkY1Q6geESoFrcpewygrA3faWFNwaMIRqPjMvErctTuIwbHEDLdgnK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KlvMfZGvsHbKbRAcBqPR6v8AB6MWbwRnMVFkTEBWYMTf1NScQbHvglrK2rbfLDbd6/UD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19tynbUjSy3nTKUDsm/MxokMP5lRhvxMXBXLfMx1hgUtZxeIPKooXYYUawDK2RM9D29K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OyOSwMBqz5ge3uhF6B3IEZQQPCD3A0RmIH3AgYgBBZ5lo7+IsUTMTevmcsOOyMoPITvP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jSQZ7Kv/APSNt5w69wHBz7gUd4rO1S++ZRSphaVoWazUSzs7hkxfzCxOFBNjLNejTFyu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YrzcIql95drAcRs0ceJv5iRLuZ3WYDnE1e5VbJqcMc5qpUPMFIdoGImc9Bc2wy3iU4uV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XYNcvqDRA7QIYlLuUngESJC61KY24gDNF95V2Sk8rlT3NalVPjpZCoMZmZ6JTcCDNrM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Iq3Q/MRcQls+UcyaTivEqtbXCHnD8ykAKqAtlsSatwf9SgVOXMVAR3TiNfiK2iIo/cQs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2aIchmbzKC8QxY+IOwspe3aDe28mJctkycTEaIqN8RYe0q9xO/wBzBM1M1cqHqmUF8wQ8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FQQs7Vg1gu8SmDTC9GW0v5m28zQVVkXSVNm+I1NOO8t9MoAKrQNrKIga2P8A3K0MGN27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PV610Y++tQ6V6mpxKZAJhHk5IuVyteVr618QEzmVkt2fLR+LlCpUF7QqaTN0+pdLe3Y9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Zip2bnGuiq5m71MB3miPMwEGdQNpg1AojFC7QDcUjMq2P/MCKiGjcTOidmJmbISx3IrL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WYvISi0TO+kShqK6YR7C3KBXVj7hbSsN8su5Wa3HrbHfg/8AXo9Ho/wddWPno2gx2ji4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5RVXc4lgZNGv/GFvnvGCLDW5iHiEdnmMqXhNAdumpQlVTb5gmrHqFs5eIUK10OLh0w3q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sgwmBo0/0w6f1LNQWnFZnEvM16jXc+4P/wBnPTZSCdmE29Rlo/ki2SnqWlgPu4ExfJAt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5km5H3G1PkmQLe4lgytrDLGj8LLPIuhlN9oQvrIOH2SgPSL9suw5HT3gy1PEXmGGGUHM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aNBvsSAoOZaYiUWM8xBPcorWfEp8yzBKBaPcmdMxK3isQcYCY4wR1BjFQX3NOD3LGilu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PeG9t2iTb7lmf3RPArzmIcHRkmCZE9nv8sAKqgNVKlVK01A7ypUDxK7Su0rBjMqpUPU+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U7SqID2gdARTrEQd2+xc7weVUobiE0V3XLDCjjoozxDvjJ/GBfxPqCW1qXbNruXEGigr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nZX7nrEFc4DmLPGYwU4QuniyU8jLc3jEKwb5mZvISx43FV24ZyUf3M6AIeHGGtVcxs7j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7xCCEuBwbPZCv/swZljIeYq2vnU5eTKpa3uU8RaGszWzLzKdGoCZdRBqrlJbRBW0jLvL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ma48D/spM8yjO3UVs8T/WKpicaf4M8R/lUrqHz0RvZIM/7E9TP8F3Lg2wxw1+7gocuoFH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3EZehoKiFHm5SB8zJd5d5QLCOkctwckWIl3NDK0MEDcpiRQu5QnmJYdFh10ZpLMMRB1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OKUQwPhO3xB3O5u4N1CbczCJVvUFs7I4jHFuyDaW3CfAdyhwTsA104qPRj/B6VHxE9XB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lNbgqyDidixlvZuL5lTBV4jxVW9StxBir6oMQNXxKhR/TFlkCB1DLdj+palHQ0/uDhr0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2/3L5bnmMr+8XVWgSFMAi+/yw6E3wjklIETRf3C52kFf/ceGfJ9mF5a/uPe/OA7Xshy/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9Ubb71AIGhqqh231BOz8EMGvxKjT2ENFvsid48mIBNU9mBGcPUNtB8Eazad6jcuvxGq/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eHt0rpOZyVU2Dwwp5ZYEM1Azd4gWwMf9hmYmYd7gpB3E5ld4+Ic72eoes7r7ImiQ2JG/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uduHuRv0SVZuUBu3mKwG74l3wfJlsF4FQFlyc5lBWCA6g1u5V2MSvFSpVuI7gG0tcA2x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X/vQJ7fMrEqBKlIET3KOYl6J5TDOyViEYa3K1eZRD7SzjMDwwHmDaaPBN4LjlhTtK5zB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BbBbi3hN32zSPxlfhCcjF4d18EtAQyvK8sNJdQLVYu47ZqR9QNNMZocnmGU/iBS8VLhc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CS8OPUTShzcqVpPVX7lxRwkppVI2JLWFeTqGFi2EW3EKS29LMWHHuC8wAaly3t+5Vezv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m/mIXuXmzvG3XxBBVELRxAUMwr3mA3uXe/J3mxFtzHwYYCuZqN+zS/8AhC3xDUvzkiC+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f8AxmMZ+576c9OYdcdGJIbNY7PL/AHP/ACDly9bdpb+5Y+DXqVQ9s7sAcw3vxHLR3GMO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wTMuY0mTBjEcm9xhFh6lESS538QG5VRygJ3hc+AgxHUJbBwe7LqZx0OmhDqJQEcw1dys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eZezJeURULphk6s+fklzS/EUqBlvwdGejrox3Hq+YwnCOovmNMSUqeHEHtubpvDDQ/pF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SzQ73Fybihj3gxKZeszXmB28McbNCPkgSoM74IfNia3mfkSuzK8xLNU5GNLuU8oQlHhDD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qVqV2cypUPiOsTH3MS/cN5hUBtmcajaxaUfBA5oPeYvIQuokI0naKWq/Eb4jQgvgLwy7U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maVZPTCyQwHj5ICXMiXNCEEZ5S9SyvMOIFblcSt79xKI1MUK9WZboeQa9wsvDKzmpjT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8SlAZvcwGHzBEnpAQSTXtKlRPiPhWfj3BGwxfaEVW9+ISi5jicdKlVqeYfMqd0PCVPcp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UorJCFurP4yu0qHDDMD+pS//ACB4hbLg8lkZ2gkMuh8wJC1p5l5fBVX8EXL9kVL/ACQN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1iOC5bh1wH4f8jH6zPLuHQ/cKQsvtBtHvEVgzMIpgjZaqoa7gPThSM9rRA0EXBQqrJW4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D5hFst/MINRcC+ZaZYV3uADVqwzL17W7gGJYmIm2Y56/9hjt/wAmjysxtmSCHvwXEsrv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D8nYhRtYCIEzEd/xDZBhu5WA23KByPpX/wCx0vri998iOEgfYMvgjAQqsvdgBisQjvEM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295Z7Q6FbI9g7l8WWjxh5cSsSt9KIuGkeyblRIGpaWP3D+YSu5Ca3UpCoPzAqriXrYy9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AJdGZaxFhGAZgpXyhZuBSGTebgZQt064z0RK3Hz0Y9GMSBHEevuLcy4mGZcdTsgpqKrc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H7PbxEbFFCyME/BKhUEN0qWygUPudqLJoO7OGOvTOfrz4ldKg3doUXmGhmDC94ZYh/h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X5PUvm+k5GVimI3uVExkhmVnGZXaoeln5c4nMJ4gLiMHshaQNXGxatdo77dC65YRgpRY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dOEzLS/lOSHdCnUP4ilZydoetXy8vXaF2Ly1fqUjFV5RLY7lT8zh6XxmDyQRtAVWzswh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JZCkFjQsz3gcGII7ERjX3CKyJfePZSFHP2i9x9yzkEo4RgXTxFkgj3oA5fRFolmlYEKQ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IvC+Qnh85Nv647Y575bX90vufc/yYvH85S4D2wFzb5lbterngfNgTri/nKHIfDK/5oBG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+I876mXb6Id59EpMr8J3KPiWxf4IYN0HmVHKVe5TvfMqYq3Lh9NwP/rRTl+5oNjyoTvV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kP0woJiGv7A/cqla7viU931LZCRq6QQCdgVzccumdxOR/ZAPHhlhiAZfxC/Uu9cTmcSp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yQkapGZ9GTHMJMBLWXEotRc1iD6Shlrb6hbkmL6+0XLb4mFoBqoBh12mSuOKmAxEiBnT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YqvUQZYZ1Bg+Bxf193zAXUGhPUShwMNoD5hx3msIo+4rHs/11SPRnH83o/xdIbCFXbzS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esMUiX3BxsiQU+Iw8pQ47Tm7mY4mD7mnuBEzA3cWKcYiAXZE1cszcslSpTuAatgP5lr5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AUSFyYg3LJ6jUOYZIa5mNWDfLBbiqUlRWEVqdMABk74cwBKHfdyvXT0d9H+D0eiRjzFO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LBcLULTmt2ELin92omFio4ooBdwtFLWpSGzfaKWkeWoHSE9oVLLtCoJGkZQaMTAoT/mC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grLknES497ht/MTjpV54n3TMIgqD9e0Bo1bX7lWRP/sqVW58wLNT2cyw9xBzM2JbCi+J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EG/+QAQ1D8QMUEIZQsjm0wBXZiTiVxO4auYGnh2J4YI3CzEFHSNicR4aGAav7h9QLrk9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dYMTI8zhK6GwSBplFCjIxRuGbOGMFnhhmTEDsWGgcwlYqB2IB4HxEO0o7Si9Y7Q4IlKm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crzAEYO0+Z9RnzHcRCBKnd0VKm0qGZDtK/BMVKRg+6Vdr4Tu34XAmkOIhh2lQ7pQMSjc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ZxxKtivE3EdDMSa4/E2yZg/JNfxiXEBfJ7OiV5E0b+WZNSi75iYgxTsSyO29AQzmbTE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E83pO0VLSItZrcs7jkc4YAvWjEBAs+ILPBAIobj1Undi4LeVIhX4StM0xG2IWOZcqsw2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wKttuANFJCnHzEBrcd6+oCtTJm8BNeojBOnfRj47sJArk/IzFjUKo2IiN61K0HhqWh3E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eP4ZnEf4VK6VK6pKxK6C13YhcIMx8JkYF7tBC46YX3g5mXylvo1FuUgGyFFsWjOYbtA3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tGCU41Huh0Kln+G4kFdoDBTAMTeEmZntEdVtDowTCqdsXHJGmsR2u7xDLrHiIPAj0N4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BufPRnMej0Yx6PRjKZm0SMlAOWMEFHd/UFWrXasQs17/AEd2GeS27au6zJEvuOQZYZUz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M0wzB2TBEF6SBaJKEXK7QIvut41Nb30LgB7mZYMb4msqGrmDZxxGlw7mSxm2Z7MXH/kR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Esg0bI2j4moTEWrwsOgXdh4lhFwC2d1KeM+4BwfUAvAEeYix9QINXfUh5YQmTWYZZPwM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f0n1D10M+SLdOEl8RWPzDwPSafZHiNBzJWkpWmCVCZ4hjpHGYb6l5IY2y3hWvUZofbdQ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5qESV2loXsVCtgIz0cf+oO0baialSp9QA4IeehOJmcylI7qOvar0+4/CRkzLk8siyjb8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7hCHwQ6PTTBcz9HQi5Nbm5XiJ2hhPrF7VANroR4KNi67DwQY70/3BNomLh+IjNVa2vLc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rESw/M8xxFgYzxLEauWcjEFFPHmWlV8ErCyZQlWS7zKKuiD8YtCi/MAsYJ5kCtmDGioJ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Da7lGK1B8TaI4Ild5Ze8JotLQDNxQiXkH9/8hADRA4mwd5qQNxISjiaTTupaUu4ZKlid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CYxOm4H8uInTzAYBHLNS+2lcdMuy3M/Uxm4bi4K0S8HaXmbRaqGzKIOm4HuBmDXMVUf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mlrRFUKljdLha9IKUcFQsHTHISlpgPQR6BZtSFsqqMdZJgDBOYlO78kAX+yUKuhqbQDf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TfV6JDj3MsQ8yzFnlglxANzB9vxFsLWND89iBzHoJQPftLL7lJnOvHSv5ajs8wM6lZ1B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EOU5TCDntCX3hIs12lxTyAlRVz3nJUhxn8MfO9QpKfiqUFFpxLuT4iNUecQu4O4MuwE/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5Zlsh9R/MrECUeyJ4x1ZtETI5hvYwOeJ7g+IEOvzDaGe8ZK3ccRFYYDsnuLpeU0y2oOHh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si4OVcjwyrkHYCIjSN9pphK4qDLzid5iCVxAh4iHugmlfZGCi7MIIu53lBA7wty9j6kK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REwro2sUFHCGou9yk4nPX7nMHoS6q4owD3A/LFXCT253fxAKAA4ME5lRK3We8MM176Ck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lTUOblV4nxAxDhxiV2lOME2yxMXAleYNTG3g29jvGN7u66X9EwGais/L9xdzXTudKGY0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QN+oLJkYQObl+Z5jUFMCOEZQo4Ja6wuWAGjJL3HP2xtjqq4UriEAhCA4FbmimT+shguf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RBuvUH8dpUxzKoY3VmVhyn4RNGJTk5fxCdo74EFAhnNXrtC0PB+IkO8B9IhgKlly3uS8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vSQAlnJ0elsuO/4PQ89H+HzPXRCmgzOmmtHEu28naX2KggLCN9MpIZ3LuBRnUa4m3HTA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l1auYRRNsTGK2ShollxtF8ocEAJ3lCKdob6UWKZWIR1MkJ5IL3qKwY5ghlg47w6blbt3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MTq9GPXnozf/ACBjVB3HcRdt5Fgo2AGV4g1KYbV8nMtbGbvTwCZbh4FLFQw8e3YR8QtV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ep7gv2dDfwnM7olM5RppDAZA/MIbN12n7pg+4/kzmBEvEH1IXV9N7jhLiCI5HYxW283P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Max5lfUN4OYlsr5lZj4lXGridiaFk7x0sen5QIg/qbeg1B+fEEuF7RWCU9oH+I2Ixm4+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wkweZjDB+syZjrtAD9kOGyxLgJFbK8wM9PmHQydoNGpU/AYlvFvm5QSHtqBFtHll7r9R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8MXA9x6K/bZl7K1AqPxDWY8n0iNNRGrzHvWGyhPNUuMh6Ib1nyzk39sBr6IYKCj1Gc6l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qOII6bhEgdHD1KN8wcoPxgXNJWoh8T6dLwiukwdo/wCkJqEoaJkdfEAdSlUfMUoQeziN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xV7lLDvibEctE5z8ptmtR0YWzR/6lsh1BKSFqKMI5jQWU3wjfrTmyBNIObjNHxrAx/lm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dsLAGoCqYpw33iIXxzDV3UM8zeJamIOBLpalxr/5NA/MzE07rmAVUc1zFQ5qNtx0QYyD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EvaNZiZOWXFVGxTNfpp/EY9EhNR1U1H11vPRnGYddxj4cmnzAM70+GFIDuEHeoaSjEOm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Kj4IHM7EL7TDA1UtbV3jEZJaw5xEG7lLEHEBzzBwvKcYKGNy2y4lxJk+JkshrcuFBTJD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MsoMcmIF7w9pQtlQx1YvR611YNiPDHbtfgJzD0YI2QKipADKaD5nNTrh7OXxPpzR994C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ahrvBQMykcu7tK8yvMyc6iZe4mXtn5SnM0XeVbiDC+0Fp5blYlZlYvM2XTDlxMDO8T6l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e8CPcYiXMHIHiF2jA4YuDHt1/wCpQyOhWyaWB5ho9iI3uK73FckTxEjjN9Pib9xGVDOI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mpy1OGODGTQ9wQO3xNtbl76Fz7i3wlMM4LmDdwbjnEyZLyEA8wrt8d4LYlsHmXBl46Er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9TJuSaUMQ8x3iKD4MPA9QH5XKuXywbcuu3wTG1mAlMWZhRomHiXxxMdAziBiGHmVK6Vf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9JmeyDwprvGZz9yvU046VcKpzmVK7QAMwA+pUqMzVkqcd4Zg33u74IwWu2nLljXImiVA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dwlartH2z7iUMc/Bd8EG4FSmo47IG85lhiZvHEW1H/4GFsl0kNwwHBFcKDLq2DlzcWh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eV7yoP3AiX7CWG2PmDjMOX4gG+Y0tzjiK6dnJEN0do8KtBDr4PL/AIIawkA1CAesQUZp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StY3M4ILGVFMIwAc3BYATTNemO5XiPMdx6v8Ccda6Oo4jGZR3wP7lYy+ZlllhqL2mXW4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NMNZMx7WYVBt2yoY1KjH5kFq6WehKYXyyxASLCPetMcQ1EiqxMPZLGo4RROJxiMCNvMS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kpOGGTIIATwhDo9Dq9NTHtzHwc98CLZWHbCKW5e7KFDGB7gXL0bj3wcHxth5eZF+gQAV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y+T6JZGO5jgfbzEziJjUSCm5lg9xLTzK7SoNkSpl8IMXMJAzKzMQPiCvnD9kAqVuomZX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VUqI1jcowoPslRpT4hAup/ZFcO5bcFURIxmctxKJZxFs1+ZQ5SDNYQQbLisIU947VmZa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VCoE4xKMEGNWVK12mRHCd5aMBguIn/OI1RRNjDRbJxuZyCocI0kCM4hsX9wu8brZ76Dm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x9ysAn4hFdHZjupREANrAYofrZNCA0Qq4Y1+oSntKmuYac5lXKhBAlZ6lT0gdAxiUwGB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LoPqWeIrovzACi69yt/umHD8x5wwoLGPMOW/qBo561cQaV+Zpxe0rMqxK4iCUarGtYM/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LrK2GvtyG7jEimOMRjQzDLvXkqWi/thwe8Su254QiAbgS8QW8woyU+IMsWhmGFjBVOzC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7dowOprG4SGgysNdpc0Hicq31OFMuvbF8n1DJbg8waVZ8wtDZKC4bc4vEIF07QhrS5NX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YLZV7XGNvmKWEoJcxqJTMQgZ+EqFEufOSO2u0Vdpf6juPR/g9HoQlFRGfuV0qfrpUtXk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qI8Yg+Yd1wdThglQyQBuvuWRSKnKGUPUXPzcXNwqDZEwWSIJcF1uDImIF94M/vNSICyL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OJ25tYMTDpmWhLlJiCINTBXQlu869fxZUAWgPMQxb2Fzg5/jEX6XoIzge5Q6mFEbCL13g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39kfJGVLP3L1Tp2lVpBm8xxjB+YnRXuym/pJjiOIzlEbYivBq4YacZhuqlSoPulWVBn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V+p4Y7+WYPsgZSueiY7RLe8tSuxPacxhxKz8xx2doQ5rZWXZBwJWRjq2RgdqsYdRU9RN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YkTpl7ww5mldKuALZGb5mkJqGuhOd5IOuHBCUzT9xhcOYao7Qie6cDTMVub6V5TUcDTa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bvc0EpOEcMPzDWp53N/mZ7z6j5m++0sU/wCo+LQz/wBJk4tKplnMvFwdwIEqZcSitSqg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RxH+IrMJuB05lT5n4lPMDvEJXnodAb8QV644UL9xRsFmEiLwI7RSy78EHAPjH/EjQsbc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GRzO6I4ULOzKAMqYh86mBMfEw0hMKiS/Y2vbMc1Fe5YJSjAOKdSsxWOIWOjDRAmI0Sgp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ClSHDYViCClXL1Xa7nAqdzTAQvUE0bMErDVgRKKWaqVxe5kP1FXk24iazLzGAy7hIOIA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F+5uek2QYmse4H3FfQdsQHkYatqoQTQfvGxpjK6v8E5/hcvxiWTmcRlSpUFOapN9oRAV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xpiCnUN2kp8Ro7i36nEHBXnoHzcLmV2G4Zs7waF5gtbHzHJrMdVEQFZ5XBjDiNi2AqJl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eGL2inlK29xC9Ai0Qx7wtKYIMQKExAc7eoT6nmflOYsVXC0mFi4rMbsKlq7ry3BwBEIo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9z9mI3RVz/c4JZ192otWNhVuGXG0/FwJU3A3P1MKYJuW94Clr4JUUKHBEW4OY05im4D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vmZBRBG8x2viLUP3NzAe+gx9T8xldGGQuWx/iHMF1hmSsPMNLyQoZ7QFXK/UObSpuJRy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UPATtUW2v8AMHkdvUFLLdcicYbicypWsxjubieJSbzOZUqNgGO0Fs+oa4huEO0OmLzz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7RpdMwuIuEHvFv7mXq0OEhPKff4jndJAR3tbT0wJ3jiE5zdw1N2LmVTFMJDI4MD8+owE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K0fUr4lLxDcZgJ6nGokUU9QbWcs7kcsHHQlVK5OlalSoalYlZ6VKlV1qa6Nz3LKgwnp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fMOJPiL2X1E8b/sWUFBxfPmbeF+gQ6SqJ2Mkb1zMfIhFvMTwy3NQGZCYbC45UALeGf3N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iX6m8zI1xGziIKYBW2mbbZm+BgPxLeIqbqZ5BhAIU7xNCByEMFVADgErqsMXu8W3iXF4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qCERphGDRMTouJZJl71Day1mCkg7QCdzEjKwL+49a6HEoZg5h5S4IwE3LLc+ohpwxPNB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dKj0qPP8Kj+enPM9S/E56PQ1DVvhyjEAqr7bPuK3hLm5MzbD0qZx0FNjGA0XBq6qJ3MO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5Z3fslJTZ5gDZkmRjUC8YiXuZFe0oEG26hN6epaC3ENwlZiq9wg+IDwRKqj4yj4nJLZc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PGvMniCSZa/CcDuMIVaIyjUCIC6QgCNG6X6GZzrN/wAlzD6KcK/lh54hkv1OzNQVFnMM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g98X3QKZeF2PIzNCrvFs1H1AUAA8RzHETMZUbzuI8Q8QK8xo7KYeE5ELaVeGEM0vmKNp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oPM76leqlATgd5n85i+4lMQbmIokRJdtxNa8QBpV7EEr50wini5liHvCUO7lG4RbRLqp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vIcnqAVsZWJUosTJElPuWY3k5iECmV4ichp8SzG02/uGfMGH4hKslBxD8dCFMcovR5xA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KMdB/uVtKNHTMO7l/mCJh+JmRAPTBQg1Bh9kI6hJZNCN8kp3f1D2v5cnmx1a9kM12OxK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bo78QWmVPUzwwEVFXiLt0R7FPmU6X1AOSCmnxKe0DxMmC4GakrMrMEVdSvqA8SvEr6lS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4xKiDClzJYe6fEBpr7wAUze5uJZAXFLWh7TQS1ULDTsPBBi7F1fPlgJQR8kSVddo/wDx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qPIKt5Y1Ug8lw32BUq7YQj3UAkB4Ji6gVKvMK4RLSKERdDLbvxHpBE5idLawZljRS7v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eLlLRuoWLiFWqSa53rCQsO8SBEqMJLcZaV0DrwSirQsQEF8RfKXQ9hj90wqqpYHmaeoN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3aCkwwhOYNVYP7jeMra9oZ1n1KQz0Y/wSVK6VKlZlVDcqVKxEuAPAVd2cXoAvg2zIXH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YRiIgzqKwlwuWGjNI4IdCtxB7lnsuWcB8tR7LRLUrGpWZdqVHmA8RxppSw1PC5Yq0hrr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ED3ghpi3aX8QfZPNJZhZrepcFy5YlS8wgLoioS5VQuv9egiTuJLPuBlXTCLXfaS/BFxE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CbuYzAZl8GXxO0CZBb2gUXTtzAxXQXm16OmZld4InYiXEjlGKZXaCn/sAwb9Gaeale5X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mMLZ2gIGw4nNfmUW/wCyIZJPU3CF3AxZLg6HvFNpmZ7pXaU5URxU2biJQPmMBNd6haZB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TiVlvo+YEF/JEy8ROI+Ez6YYZU2tk3OYnaVh7d4jWKgRLYeImZWJUrJ3ivB37QEsYGs9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DyQfmXhgjYisHpzE+QmNH0kQBTZN0tl7+JkQHDFq3LLarccDll7dedh/yaF7Lq/TBYJ8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eZVKu7y+YHPoe4mZtzKe0OOldoW56lLZUqVmFduld4XAalPaVAtx0qHp6JWZpA4/Erx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LXALsTWlXzLNpcOz+oWmb4gYvB8QTm5tLCoAZVlRgFX+f+Y2cpRBo1j1BpG4BU8dpk0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ipVj4g7kLxhqEfxe2IZamzBApZgTJVS7hOMTsRGKy3QWeJlmcDP3DiJsrtYkVvzLxAKZ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5lXE2A1cyJPLL6tR2jU+Yew0ieMkZ/8AqWr5tcvMA+hYoapMi5QM+Z82pjn19yVIRYR0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O5klq4l68TK0FZMNxrp4l6+pa8RC7P3Ql39gmgn1srn7Rco2Hw5xB6WOS6+mHZfaJoPw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PDEawSjmfMrRELhFJXuVVSoI6jh8KDJmIZcJzcAGAKRm8jBTmVG5kjXBD5oZ5CcSPhKu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ooEoAwQQqm41Vp8SsEdCgjEKUbJQPqZeoUcRbFGypaDqWlzcFcBh4Qp6jIWELOs3LcQt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zpj5Uv8AmEurp5f2zK2jmr6mHUc5MtQGBbFQJV5O0ScEdhBYLfUUwURELVldod3EyjV2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/PY7RFSdn6PZEiSqjXEY94xzjt0VmbIbfM1V6qYTG5UOcmahh2gubRL+W2N8y6Z2Za1X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bCcqSsTa8ygzcG5FazEG2oduZohc56m4GSWv2uPNs9SiXhDnwwmMGxUPqYQcubIlMSVE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TEp8ylSq4ZumoA3+JT4mIbJYtEpvJiASnz8SoO0JKA7IjoTg14jjvEtXbdxMS26Mtq6p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zdYNYEmkgA19zABTwRwMS4JxA+WGXqJnUdypljUorMNXUqUZgSo+LqVcrOWBA+4fBlTm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KnEaC7PmYQFdhcTfZ4wNm8MITQD7z0VeJTtKD4hvr+ZKxLEBItcUJv4eYFBQFB2OneWT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g2M2hW4NwPzEpbofmLgYlmJQbanuJqGuMSkyTAojhlEfmIq2QyE4lqwWDK7+oULdEwDP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PL0cRiyntVwYAIkJniN0UvYjtEAGLwC45cGON6dzYhnllaTVId4fihCvDLay1T3IOlYm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NfMweEeo3LvoKlwZTSSm24+03kA2oNSWyLYGQBE7ksLFOEzM8o6Y7SjkiO0W4InYfUcy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H0WDND5R1Pvgpj5whlcvced9wCy/xO+vpZ/9GJ80V98UsneS5W+jvBsNNS43O4Q4Q2y3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U1GMRDljW0y+5WNWc6imbnDMvU4zekCUk3kJb5YqNOZQItqWmXp4P3KBKmmZGYDQQqE5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BKDncQO0UCcJdRjmOpiGYqo3qA+4kFYZZYg3qPAV5a1KiVXtHRRfMTUJXQPMybX4hmAO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PMw5mW4iEkIkZQlWW329MPeCXL/kb7XFDce0ZoXEckS5PuU7n3NBT7lyWX7lCqF8XDy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1Yo4H3AVaJzBOCX3lRUxdxbmVckfgllT+ICTzeoZ7EAXf1O0fWUdGHiDunfaXI0vITke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E/VNR6hDym9kqUcK/Eq5/mFv9xFNfeQKqz0iWqGL4iL5g+EfGRYoLpOSI99Fojnj7I4Z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wiI9L+WDOT7xLn7SuNFzLI/+5CulPMvbbvmBFAfmPKGlLDfDK9fUxHgH1EOT4l4nPOEH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/EF8/UXlvlJyV3BDMuOyRuW/UrJeYUYjBze/n1FZpZOHRuMcYlnFy6vcw1WoVztGuIax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KlZgYzMQ/hV7lZnPQ9dOIBy5JRD1iXcVGriooPK5jOfmhhQUeItysRLf7g+ToDzKPMCV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wFKe3n4jN3WU2uViX2lLusynaU513haW+ZV4Qipz9wW3ix3E35h52z6f/YC4NGJeTLx0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ziUZuGrGYtmo2UogidzUqAuGNLKmpba43IDCrCfE9NAbfRAqAsC0drhNofMLiORvAbiY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KWtTCgLqIQFsjpiNtIg1LfXjOYZrbDUpfNHpMJ0IrJxLC4iM0lzCqcyEDvELNS5YRClN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WwaBTSp2p+8GbJ6/ySwo4F0HW9j7haPMVH4mxzxpTVl4b+xFS2dUJlC+4v8Act4H4iJs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RoPMxep6QDtKO0dP0JkP8/iM+kDaVkYFBJucywEs5IsdF4cDALRV1TLyyiVazEiiJmVi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u1wRvNQQ7wHtKHiVcxOA8EQi5GZjxCliMkUruLfvMWpWBlLzER2OiY1tdERvCYPMFKS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ZkD2xhSnpZvPicstrniqIbhvNmARNjI5VcJmL8eTtQdgT/ySFAYZ0jOJcNMxYabyKExI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14yhVhPdkLpDQYhGdc7OVYLdJCqorG8D0t7WZqJ7CVzf4bO6nwrPA+5pIDf8ACV6CJ9Xa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e0oEwfUdlPqEzUX2jgwfUC5R9QhQFN3HwgbuJmZqdoxLuoaMP7gNZcw1uJ2OyDbbGzNs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CzLvcznp7nGJmq8RzumY4iHEcxAwv9y1Srya8kCq6+XxYACTSRzU78SjtOfEbeI2MxMY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L3fmV/tIU6uFVHEcgA7DDgP4hxU8kdy+mAGX4ZmtigU6ZcLhfEqzxXDMN4iC7SlGnW6B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37wK3UDEqUOxTK+6gYZUqfUrCBZiceOhk1CVm76VUy6lU5lPaU33gnglUTTiGFqVWoQi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/fT46EIHMdrxNHNcMVgofWe+82xEy/1KzAiQ2SGgPBmIwTErbQT4iZwdFUGAD7/APIV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sjSITcalG6iA4IE2Yg6ENPxAcimDr/3LDcbzEzAS1aLhQ3xrHrvF28Gsk/qDyJg/7L2j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zhkx4jUmK/MYfIcS6V1iK0BDUDJkZd2BZmbJgwQUQr7aQWl3BogophiAqA7RtApW5fy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QMqIJkZhdCVsqmPH9hOz9OBb+nH/AO5nl8k8toRZcFKpy3cyBJZx+A/uZBfxP7h8K80/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J30NL1SAP75P28CH4dCbTSp4HqXEL2Elj4vaEX9IBkN3gdzv2fiCiJlKeFmJTHMsxzx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GC7AxTJA8ZRpIMfCakaItamectQqSszMZqCZ14lrG0KNJxLCbbgozSEDsxADeINvZqAC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t3KU3CHLUvUQciwd8O1gidGGOZA57npywcppc2pcV16iN7DzMV0+ptBPLAih6IloHgx2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xAyEVrUF5D35hbfLG4i5TulOV+w4h1hDfeABu7m1+IDFZzKEj73UP76wjplRpdvULADz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5iLn3Hi45W5t7RMrCZ+KOCpugvwD0cOJWfEGQQWjuwcnMre4hx+YlQ4faf3Dcqck9yur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eTpXqo3pqUhQI4R0xUKjfJ6T/i4RJpiV6geY2zPZSdtzPMddKrWoVTNXIhC1PUIEOhjX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+EtUBZ3h7Q9nEr2GXnI4j9ZS4S5iWMdB7Zr+o22A4ZxHUSvFtQZCHWuisw7XK7O4I6lT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KzKiXxEZZcwgGW4lNymX3nyTJkfc7f2R/wDWn9BmAcPud77JT3fcP/ciRKws95ZV8ysf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2/UeG3pR4pBWASI2rSCd4OIIH5IF+zKOjMtzPhvi40v7QHxOC+KhoUTJEuo7iLcq1S9c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eZxAJrMIOJeqtqKdGMGCQlYTzKmGuISq5aG5R6l01qYJLmq+YFUUso24PBLglpGTtnbC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w1m4sRy0nePQhUP9ENB7g1MTMMNw1VQeI4jQhHtLtJjCOFwcioY1ip2SQhb5QbQlncmG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Hyq4AYBCNH2MGJTerkIdu+gZykLsLoB6iztj3ZYBY1IPw9/7iKAUzCbIK3A/jtfv2Zdu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hp+CagKDGIABi3MQ4ruMQFqkEbo+EOFYoAewygKxAC3HmzNs4UuDtctwTAlxzlByrlQ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w2gbNsaZQHBPMHeYWzMGNDag7mWvtKNjTMGe9y7FNt5e728ppjEXww4JVESF8OPxBoxi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d5jiM4leFTRMshrMFBeViMpGGdyltc6Zt2sTRMVwTBPMoNrGNvMKulTGSXkb/V9SdKti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Ou85lQVd3jkZvlKHiOLKlZejD0Q/KZnxN5yxI8nmG/HTiYv1KnFwiYlZn6gWfEqiJXNPR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ZMT9INm1EowuxnPNRIlNxN7jylT/AGeuOrljjtPE1xCtgRnMNal1zL15ibEJXRbCUCgJ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axfxCq7i7uTUBeB2q5pL/KXUojnLMe1AP/nEJj6Z/gRb2PUKsH3KGlD3G7o+EsBbfhEd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XhOEE198owk1/tnjfhnLj8EMGP4nifU7Zg5Yed8ENjGz+uN/+sOQIxbhfu/ynnfadn8m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rX0Q2fin/wASAn5al/8Awn/wpXNfRG0Acj/zbDDpUA4hBLrGJUYygSFSoNrHYLu+7Fj4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isqVmLAiqoqHgQhUNhsQIwSX8CCig3Cy5GeUZFXGiIZgMyQAZSKVczUrUozDdMQyLHE/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YI7bZxypd+/UBtY7iMlZMTvAGyHK4g1lQMMPpJqPSMVufJB9dHEpGVZm3CAxzMbE8XnM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eKei8EWxbNShZQIaPchV0LSJBXUu4/DFmSYs5r4nhN8PznfSjzDkgyyQ2JUaS+jyhsHf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i3qeH6R7X0iOhjYV+IKo+SLlj5lCGBrsGohjcVGc7uGPFIyfbu/SWRvRYeGZs2gLqpmN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a7MIBdWlRsAe4TMwHzhmEHhYViKYNKrumDyMcDYgJgqOTozXDYxAPhWOL4wNBAFwem/c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2Mwh/wCzLIGbZfSrSX4qEkEAMJTMghzUlYb8q5fEcgFut9HY8R1rDHbqvUnDBLzEcSnK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0fcusLwlrAPLUPYOa25WgBqlQEiqacwTA9QVFqzvKNQN3OxvzAN7/Mey+hG6qUAtxFmg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29MF1b3dhNdW+iXDgYLJ3Ya3mJmczAR6QNXuRyV0NTb6gyuDdEtfcejtOZtW6gV0qVmI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ErvHXmV8Su8qtTsiQm4qcSH+5fVr129ImJWu0qe0qpRiUT6gUyu2JW9yrFhhE2TUYEoQ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Z1MMVHLFhyRwUSaSc8T4slwjw5xCipfFzMsn3H4S3pgu8Rv5jdym8XK9zPmAwKtv1Krp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CCrnRLIHeLyQtpAsTkhup7mZ21AfUYsxL6kuHSoGpXXXRl+YrdHyjtFdF2YmfOjz/wAE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rHmJ4CGdzLrgeYSW53Z6i56efkDpJXNijmLiFCDuytBuUBuLD3LM1EGXEH3HzGAFnO4U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5UX3Jy2oLsQF8Rc0XM63FJ2lxeCE0CabhwXYjt4lubSX2Q3F/MASu0hTzDOGvKNd3HZT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edMI/ofIZXHfiz8RszgrNfEyINH8zY5ixd3L/ZKQxDiHdMpb0bIxzAVn6hTcQuoMMAvj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RXzKe8RyXE7b2RVgt2+mdpPzFDBRGEHyQy7r6lOH9kBwH5lR/ViN7/cpIIcCAc/SNnHy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lUL3Bl32JZZmYPFRAK5si4E2zFd3yh09HFT1yeSIUdkT3wO2ZlqVUUqmyJ5lFob3Lkrt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AVYblYCPLLlG0swnAyi5hlxEEXKDeP6JcUeoKlXmLxHtKVXXRe2VQVMOiDKuzYQseAzX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wCoVgbABLUkp9kdg/uKJRW0WrusF+I5LjvyuryZiFl3lirH4pw7kNQlVLtyqALL+8wow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ATsOY6BEMYv0gxa14lQx4yjPyAWaiGGNUS2swHYMrsIlcQxaoo7D9iF0NYckTF+Iw3Pm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uETvOMTnxFbIdGLPxS76JBt6WnorOJUOjvDIiYhuVHc5p6VAzCb5VHQmZafmONTe5fTj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HDN+4F6pNz1GPnMzHEqBmaKiPGGV9SpRd6qKNacRCbuL2zH1KG2LlXn4hs5qwelSueZX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0B3lV48T1zMie0c1Dh3K3iJDLCvafHQhPe+huHQsUjpIDAD2uXVieFQtxl6ie38RPf4R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zNx/TDkEDGZUqV0D+D9LM7wOxMg+5uFsPuyjjEZugtXgi0KQo+x5ZXB36eZgwlO3njyg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Q6dyD6IG4q96aSwojpIze2Y9qfUPLzGtfOSCR94avzCjfobf5j3I71OQU+YBc4jSG8RR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5TIsfdRDAVdrhCyGzkjcyrhBtixdxeAXqmmAG0mBod5kZeLHGY1AGEqr2eoyl92NQqS0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sbaIPo8zIO4cmqs2xwy2UXA53OwMOY11CxB9GIA5JcaFnaEtbhUUYi7hLiB+4PIB7gJ0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aPMcZrFHWJE4IBREcowal4hbe4vEuXW4EeKJ6luWHylYMv2T3OJh9S1NhoDctLTuzL8z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l96+oBFB9SqtDaeUQqErVMkgvcb2xkmItbMB/heyBFWyg/8AICZx4lBkmW5blS8lWRze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grasojtcnCLCk0h2geZcBGArjvLQgka0ZdkKR4t1R+IF8plJYu+2WCy3RUcA0N3GVVCr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7l2BvEQg2f0GzB3DQFHv/rFSe2VvUYIoiZHP3EDcuq4I2irvnAyqMZcBCRB5X9Q5hrsk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bL18OzUtgFgDxKoXK2pwRiLxyOYGXX6iawQFWGZwXZP3LOjPXRg0naLSpmzNufg8QAU2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eepX0nmJ4nqBb7laqHDtCK+zEaGGpkw3EPcQxWJfeIcHmYn3HRK6c7sl6nEDEJWZWaOY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zJUBmo4/8j3lRIzjUEOiIbWybuePvBO4oypV+5huJiOGS4AM/Uo9ysyqlQO8ZK12uALD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XCMcsFV7tg9tQ/EviGPuEVNfMfuxL1cTMPDxPPXcC5YMZub9z9QxPe+iXWXxEfAPMfkQ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gv1K9fUFvePUav2RMKs9T8oOmChB4jc5Iu9E88QGVjPX1KjGodw/EF4sntuGIVu+DcS/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M1iq7cTaxiLHBKE1OX/AFK0c8vLGO5XeLDvUd+qXiuIqU7dA1btGubBfUQAKzkwXLG6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BYLNfcWwLw2/khtV/LX+I+jzMQ8uDVr8oKPA0AfzD+DVhVka71L3Sr71F04+oq8kFWl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aWc4mMH4RiIqtmEOc4ofdRqsJVAr2woYKspfiHBmUIfQJaZLKveW6FTlqMCO0Np4lwXI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cQsl3NFUVYmNxUNaZjc/UqzEV3mjsm3LOUsASX8sPEN5lAwYzEXrHeJioEra9qlzZVpf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iMPfRvhl449wlLn1LKF1DsVZp9eDrca3FYzFkblyjiy4pyaIAGWADzUa5K4vag/UI5lr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3EEuGLuyt+5YYUZwVp9r/qF7eX8SKnevDLlBHszBEy3MWuFk2eoKckNaq0D5LNMMEUdo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0vaVsNXaC3XB/SNgfB2lgKbzLtAA4m6ZqFw5sQ5kY6QEG89L9sTA1S7D44I4yYtr47TW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7LAjSTKg3e4qhHo9kbgV9F671maZcdHaFG6XDL4B1XMEI0XheISaE86gtR8z8+oQgyje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jxHG+n6juOuna13ueYuBw/SZeImIfc57dB7u8rNeZUCjifkQYLhLN8MSpUISbMXAtDFw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UpbgLw5hw90gFvMSF3RnrWZTUN5JvUJg/X8EiZjtslTTiOSkiF6qJbiNjNRFoVGOMI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rYyqYHaJzxKgX4nhEziVdxgHOonDErTBRs3EFKoUhgmpX2BM+3XMP/ZqdsxbQheLmfqY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mYeG5XaBHrmq9whnE58wwmXEq9wCCPmLXFvaWFg+WBbdztz0roSr2+pytYgAOyQZsv3w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5MMthPBcDCnOcQKwJGtiSzcPc3qcBfzcwPxtzBLbZU5UUTkVtcrM0tRLlwcuglGtHZKA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xla41XiAfDuDiGkLau7XEs8ps/KwBzKYBHZ4lQHMRa3uWFRBdZlDP4jKsH2QWrs8E2fN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/uJCEeUlBV/uG59WQIMDt/xLD4x7B8Q47cf+iZ6ycpX5gTQEteHMzHUN3LQwlhdX8RCj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7YY0so4uXB8oyXIByJIdHawspxx5ZB/jVTKqva/6lvD85Rwp2HCv11Za/HktDsVKfEJn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Jw3jv8wah3eQfRAqypnVXR3l/lm8EAFEfECtwK4X1FOz5Jcs3cRaK/BO0W9wFy4XMX7g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LWSoF1o6wxoDmFeoMqXp/TFB3Sj9oCsfUopIAsEqk+66LR4jXSRaVUbvDCInphdMgAYv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Ai7FDdjvBTJoAfqAbLYZYVDmnlLi6jQcMQCA0OZYFmQHEd5oPeC90vEUy2TJXGvYb3Mc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rupi1GaEnxuDK1p0D1C01xh/GY1e21r/ADMDFVHmwzTF05mRLvXEZYcjLaNMJXzF+GYr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dk67Y7BcUAXVi8wSqPJHZUGkgTC7l6hkPaAZlyrmAWAL6ckvHR3KixuMQFdTNRV7wrYD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w21yRMPRO0tULRjFwZe2ViOITQcysdLh7iSoE0VKYmK+JVkQuaO4KW2ZI7xzKGD0JclO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ub6E4x0jvzKuV2iRO8TPQDV4gI7uVsT6hGpdepURYLdTOYP17TCVTlf1KSBKys2ic8RB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u3MDo+k1EPqORTh+32hgigPlglEcQt/7KCvqGZxnfM38nT6gnZll4j+5jkKTMMEFtXEy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5gjgg7XiCrhRVh6keBbbFW7uG6jrELQ4hzKgD8s8S4awF8XC8LuBvFw8dCV3j1RMD7JY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+5R0wBc3casAeIW5RHxB+T2nsA38UVm40L1CDLxFUhOELR1wMCpA+5foTBZSRE5COU5S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gsNFwrmxzVQsYvIKxBpKVPtmJurGYB2J8gJVr4hpDUrMCFf6gC7hbRp7I17Y3BZLZXEc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ViJ2zN+09RhNtHLKNkCVABO5nvEOGS+TTEVXc3xPTMcZh5gBgO0oeIrt+YCGZQmoHjEP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MEtWPLT9FDycsDNTF0XcvxLarEMt32ie3e7wnGnl2suJ4lu0BWEoWFgurgAPEeH2mcpX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B3TK/wBDlqgPNxyNZY7t3KO7a3FtcTycQAr9TSwq4tjQCBk8TfHS2wK85iibCHeETLOc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F8Iscr+lnMpxqXZiunwDLfVynAP5ghW+I6fGF5iIbLhVTupwXcoWh3jl/qJTL6uLjABF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veITNdzMWBOYcy4OGsS1p3KBriaB3KcCgOYin/uqcQ6MvW8qFWZq4yAQ7xLE7iWkNaM1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blRQlkLc9L+5YWs0PQIYWtgf3KACjxEp8TIvUPbsjHYhYnM7zcxOoHqZlZzK7wXR3lAi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hNHeDDlJp6SmTLuAMGHhZX6lFZIo2mYvNuW95ErWUQrsxB1UuA7nQ17SpUqVE5lSn1My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HDiKNceYlmNyyNOR2MHVHxo1lKzcTtKxKzGggbWdu6wRECJdw37Wss04D0TK53HJdr7j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Zm+gSuPEzwdHfP1PgnGD7m/2QlRxFAZsoR4ay1NqHohmUHiArF+WGuelZgdDoTJRaBwF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OfMDrhetdmb3MVKxElIQFTiMBq19+WvEoovzD2Poiog66xMQK2LYFyh2C5QU3uLAdfAw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mNxevCpfc7FoLCKsz5ibFj4hmJtaDLBiVuYKWaJQcQG0FXi6grQuiTMeYap3UGCvaG2x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0aPMx3n5gTXTn0vGS2BkgBdF4v4gxhon5leZmXaEy9xS7M9Zt2lYRJdwg19yhXEC9TJu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jh1G5UpPsgYhfbEGJUMrzFs+4wTWZcvuGIwn5Ea09wqVjMs4F8w4OnePae4uM8SxNTQA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Ns8Ral4qIuYovLSJsMNIjWL7QEvZOXyxYO0RagCQp+I/xhz85lQLVuG6jQzeOZnAN8Sy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i1F45fMsSvbb06ZsGcNkcTjiAyC4C5UVoZv80lKnboZXZhnmPDcGXeoiDuV7i1eIWSmz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4MFhQrKEoqwP9cR2NQ6cMAUQM4i/0QRKMXBMTwsgeQ203cxOAPBHDnMYmuwSysUS5dza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u3OcwkJXLWZeYg5Zg+JRsQRwjyRoPlVuXP8AzGIXc5TT7wKrokOPue5vzD7rqVnXMrmU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ysHCBCaHmDqGoENTbAYsUlxGyJ2oTRV+ZiNXtCtUPNThiUrYz66VKGIO5KeSVOMxvcDm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e4sIv4ii0ezwYUCCOkiYgXqVU4exlwGcCCyFcu4na35j4lcypVtRE4jKpKamWvtLyn+Z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ZhEwxlSruUcahrM16iRkhuLFvz4wQKAA8QtY7SnkqV8So++gl8vEs6gC9LPM3yQjXN9L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/wDIYh08Tffobq6hMSujANpHvEHHv/sz7bRQkgvlVOwfDInPDdEHbkS79LKFFhYXQDDY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+6ampPJzADQ9EwOi63UV/wDILd46VTZiA2yvirdfuWFbarJSyq7bmBhxd5g3fMwO5okO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synaeBOVRKajv8Wv6lR4YY4gX9QMQcuJd7Lh/Er3K83C1/uNxJuwYldtStRLlPaZ/ECY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pSB2lYjj1HcCssdK5yj2Q77inFOIa7RzdOPsIVLVtlblgwFhuWbXXHSrjUfU3tidG5RK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7mIDK9wguLQfb+yGmzS4gzUCyIqjEcJqFGbgJVxtS9VMivzNRKxNEOmgZexg41mZJdQM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gVQeOXzAb4WsP2YY40XuUPzCQZZovxEcw8LwA7oCVOHmLHSrHRVSq4hbQjF+YCE8xVkG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k2uEQQ6Jx+6MqoxyoDljTwVVmFVNUP7g0huHUtFFJWeIvKI0D25gYVelMT1phbENheKg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gWq+oHWJeQjw6O07zN6lhYP1DU4iCqpc4DSG3wku2TVBdeB7lNdoCrJfhHCBgjgY+px0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pWZNsrErIXAmRlaaipm25WQ9QYwHxHqLDhlfk6Kf4L5nMIahK2DNSi5CMcHuSnn9Myr6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6MEckcxENMAstUQFnqCjxGviYnxDPaOEoigVhJglT2ekFJb+PcQKCmCMckAIUDEq4nMo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cRtlfESPf8AERA5hApucIzcpq4e4Z3HyhsBuONgPGEb2PdzGIwujnocKMqLM8Qalrgq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3q330tm+NRs2/UoquCBc+SepWJXbpTNznc1NdMXmUrde4WKa5NDb/kMZQEGX+2XP2kFt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WLtgswf0zUaDePK6ghVPqAMtEBrvzCjlF7wOyCvARzonzJZWYFy+WJBdUwJ+ZYsDP7CP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x4O9Ql/+yoMwrxqUOc+JSkHdBE8RsU6vUEZQibTH4CFArtKhsISpeoN5MiFRFjhnUw1D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aOYB+JXiWeItuK+4GoHiVRnM+IOY4PEXsTcpq4bu2j8kq08t+CI8kKTWJzKmUqcT56fE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A7wb79Hipz0DIG5vMU+Xk/MsQ4hdsBsNxrRxEB2IYRRKm9xqh5OI6xN5gfMZq2QVXBQf9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meSObLrvFGmK3YnNxRnjmFrLjl12mztE1XEHGIOMbIMdsq98TzfRFeoktfNR1khpZpFr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HmZKQoJc6m60R6uXQf3GiqbyWQVIeipYU29qimqd1bel5Gigo6VcrMFtYghsiW2oBMNy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GwJXJAfWUdjmMBd4TlcjBWo5smWPZpmXB8P9xbXiGSLlF8xiASOTOoAy1zA2ECvULouV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u/Ezwtvdz9QY21KEV+o9DHueFFOaXqXAwfMQhYeiSss+OlDwQj3id5TLiXuOwE4APU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qwSbiruTBlXuOV9qUXszKzxKZribzEsidIxcTb/i5RnRwEhYC5e8D4ljrcT6lbm98SpW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1KL8wHkxEjthYOP2gZj5gtf+wimPKXBbckTMDMNIHFz/ACJVzFVzL2tRwxpKYG5UNTHH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HeViCB4Y4/7NPicFlxSuXwSyKFe4EJ7/AIVCRULWI3KUnHd8zJGvZEFfJamqqey4YwvA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pd7nYJUoFx28QYnwXEQUAEqobgwpUPmDK8MrMDLUykUMnfGYA53r4bbuOlWDcWQcXX4i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M3J0XZmCnio8Sn9SqOFi87meenbDVS0VlcqjhZE9x8yw3N6j03zKxMteofMBEfiD8wIG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yAwKCEeIz6QCSzfeJRoGHglSv49+jFAlr4lFyoQ6Oo6R0ZfiPk32tV+CXnfRylNSjFaM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/U1XKi0pQUwkVMsJBHJ4gq/E7UUBirUN7uOLfJLbPu4lLmB00jSymWoeRNlxJBRe8rHq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IcJBTPEzPVn8IhSaSz5imLS4oRPQ5WIWIdGETGt3cABNtAz9wClV+ZSgKlvcXpRc5j1A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+Y8hXuP6wxNpk8MxRh7MCrZqLzAtzoB5dv8AcQCCIInMTl3nMt+JnmLyYYyzHu4sJA5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vTKZrErjogQIAJQvzAL9yHQq8n4gxqHaLeIDRvmJt/g6nHR3ILprd5hL4iQ8cQmZ9xOl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wd+Y2lTTqx+j8p/07BttUXcfEp3ArsgK7z+oakCVYkMiaB58MCmp448iUjm5RxvxNslR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q/ES5TmGjPEqc+ZdQl8yx5xG3L0rEyuhohuc3NTxIdhbNgIpMNs7kANbmmf65XFTjvKh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M4jjiW7oOlB7iFlT1FrMu7Ap7ErpXv6jrXzPPTbUQwy9/oSgrB2gAaxPiurcwu7zTuKG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r2tsoQpKyZh++KOUomv4gUyrg15yLQRo8EtLrVKRqJaWKxDO74mTbDUGJxxOD4mqTkXH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7huEveIyeY67uCrjVYlSqOldMZxDAZ4i0bmbiZgEJS4qWcxtbZszhApiQm/ZHZso+KYG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10BHUNzmIi8aJtySsypUrEfb0QdaQfKK05TKx0MRZgWdM1GYqrI0DNHmWV2ZbzHzF0m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oQANkYW1e4ghYPEZVvBFO7FbpMwgNTfcwSluNtcCOyG5kPEVXcKGEOcdN8TMJYeAZHyR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nL8VC8GYygM71mViq1MVUBjtGeZuJiX03OZUc9ScZjhah5r3CYdGuSGI6dSqJgCCoPJ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1Q6c3uZWw5zGXZezDEmCLDuNtWGjzEe8xdO6lySLWW88QUvU78yiEDanSvNQyZZpgVZd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y7mWce1hIJK7z8fXWoZ1Ho5xNPecYiTET3mOI1XeJSYaJYZLimaPqHHcAbV7gxLz3C4d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E8wPnySvuVm2Rr1HCrsyliQRyoRdLgXKczmJExm4hBC7eyDg7+5c4iweJtxOSb/JAVdw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uV0TGIkPPUFN1AWVV89A9wPFznxPuMISv89dwB4i/cs9i47XuwLnnv0q4ZhXaVYwALaz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rvLwRrokLTmK/wD2Xm53XENwjUCg8TEuc2fRF3jGeZZXdXmYGLKgrcCz1DHOJmTlM6mR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0Wc1CroTVjuGzMUEebJQuzkjKrtOOlXzKnY5lalVxDcrcGVntKzKz3hdpRZuCug6nf8A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Jr3L6svH/I+osTzDV9B4gdDHR7RLTPQsW1p/y3cOSUC5xGHHPmDicuY7qE8d4GJs3qIv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mpTmVUvEN1GCmFzKzwxuCqrmbC8LKHuwgZLhscTbNEOYDzK8QdGvEMPcESJllK+IIb6E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MAXtAyHiZqUMI+5jTHM/cV7EWOMy6nfzLzOfMZcYeSBxKtplEDwxWIGk5J1oAMUTSVje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NQwj9HvozTD+Vwu8SuXNy6qFVUqsi7T3mI17MQWk32gof7hjwXUPxKhib/c4ifUOldpk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0LflHVa9QHJgeV8RGEvskKSxEiK4icy2e0rEqV2lZm+Zndx7qGoxnuMXYNwPuN34h7z0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Rzm4g8EYUYl9txzuk8kswhXqX3hpmOABiViV2j5bm5X3Ko/Ep2hxs9svmVUeJUMZjoU0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mHuZ6An7nqfmVAqBntKwVK3L8y5xKZUq9SvcDPifqOsdKje8Ad3gIX36HhxApTqVuMvd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8Iy047xeC213GcR+fnpxHcPa3EzRK3qcXVdKgZlAAA14xANcT/F7QLhfmbsPEHxUZXa5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duegE4NTXM/ChlG9Inhs9k3AjAvmC/UqoB994gelKXD1ldx6cwu55zBAxW4m8xGiBryU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iK1L8T2pj+JmwprvEzNy+juOOlRZT3+egWbu9kNcTjzOQ6j2YiA7wzTmDLLzKsxNDO9y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9cHlOYwhjtcGxhB7SpmLamKedyjFqXYZQf1MjVQy+I7mVnaGAqfMSyOF3Aomah+IEFmM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bvqGSVj+F2x3HUrPV/Erq7i1uVuUuALvU2l0SlE9lEK/I29EuPmOpnhiVUx0/aJekDF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hHZ8Sr4gyl1rcqFpjJNz4gQO2L0LGAQU2pKgtyvEDMIzXe8qB5l9oTjxP1PiEDMz3m6B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Q7onwvwQrAnYxDgRpqotGB9wrkFeJe2Uu8S5Vqolec7gjYRM4gPzLmXNSl3666nzGkQF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QsMdjiczuhrMDMTHaVjU5h6qbtgeoBXqUep8w0YrHEpriHDBl4gZhHPB8TK+5eC6ZTAO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c5xHmsTjO5WYGPUDzKvmVT6n3MkezDMLcSs1CKlTvP8AVEqBe6Da9pjO6ySbi1PXRjBb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q2DEqJiVOZx08E0dy5tmKzSdRUPEKU85VQGlhA1TkzM1zAnAfxHVHapszJuc76NQlKj5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8wKgneOSCKk7Ej8lKF3KpjKmbmhKXUBpjlK1LrkgldEmtRLhlU5NxGojcteZWkxXfNR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T/K7jqVfS6jqJGHrfvHad3Banv7h47xCIs5YyoGal1/twKR0x+YWS8w4RN1Dd9A7xQ8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8y8rzFaKv3FY1WtEtHaK8cTzF6gWQAIkF2ZiqhxKOuJQBxA5rErmGoa8y5hBse5Z/wD7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3hGMpmIlVAcT3E+YhlYNNfQguJF7waxB5iEj4KgBQKDiajvOYyrxEz5mNym7MJKFKSga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cqY3a2oNv0WY6VntD2hPGZeqUHhYX1k/Mw2f3LlIeI0OZsh5CmN29e0jrH1ohrR0w5mI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3uO/E9QyQL3AoxGENkTibiWYalKwgKh4UwwwfZ4QWjyDuVK1AfEp2mBSqK8lTiFdpkdJ0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/Ez3g1ihOb5jZmUuntCgWnsjK8RlDua1E8THNRjqVEXvmcMviKrxDPN3Khp9T4lwwkGF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c0VuKZkFbLqEtBxxOalep4gduYHP4lRniG5xPxzCFfwYHRvtGBUa/TPbDaoKDsTvK6V0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PGcEAFZ9ytJ/i5pudpWcRM9EqBM9VMxwX7DMkAdZLMzuwHMVY5oLa7RNc4OL6hCHA4nG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xDyOqhzNsQ34gjTOYl7/ADH2RMY3Ll4xPn6jjMMyr3OVEFQllim5bFukfnoZ7mZ/s9CC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JsxO0vDL74gPZlUyrOkaLY5gr3KzeQ/ESPR1P3AyR3/CoEZzVRJU99HUSEcKfU4NTzif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g33YFDMtcal9pbZFur7SxpqGjHzCHm5Wc8QrZcT6hnmYYjKg5hFhZK2qqeCIvaF5/U++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av8ANQZjRzqNvMyYxCYbHOp3rrbBhvDtORrMqmPt0uagYnHS4ANsZrUM9HGJUdXHtFqG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Uepih7imHt1zfQ4hiJiO8G5lzKhRQeIVaD0P+koWpsi0rrusdAAuKxF3IO8uyA2ViKCA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Y0Iru0CfJVNAP2wpf2QEjyrmG7RwdyC8J+IUfqV+JiVpqJjFQPFzmM/U9z4mgxKelR1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Sx7giweg2SxlvMrxNgSvOIg3DDtHuJRG2eYcyp5Qw5nBX56anuBiGGy4z6mV+HvEYJKO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Eb0xKW7jAscPiI5wShtidiV4mRdR1qU1nGJ6kzxODmXXdXcr6grI4lt7AhZActzEHPiP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zMdpz4hfzA7V9QIbyQlS/nrUUNblTJdTa9/RKex+7/5dMSpUSloO8GO+7MMFSDwSs7gm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qlumhywjxfYYlm1f3a/G4qZO15/EDdkjRMxWMGI18FR5MzZ8n1PnAy7Rm3UqiNwMQbj0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6x6lPUxCMGO05hWExp5f2Y3TAqXMTmPG8w4xPfQPHR3KlKmlEHibnclONTyipo1D8v8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pX8HpjpV08mY94dEm5gt5phM5jvxCC2YFY+IPxN1LzGK8S2lEYDErxOINOel/cS+oxxu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yYWLuu8dJxcVAaqOq7w5MFcS468dAanOJ2hhB7xXDcStbgYGZfUEZdkPzFLZK/SVDmcZ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vEXdwg4fcEtxxPPLNDb4Lhub4gt0HlmkZZGTWIAgHF7lK6Wj3OZUcb6cN9e6Wmsdxz3l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7Pfv6hHf6iTCvoiOfwQDP0MrcfqJhb8RWXDzqo4WXxAtcg1F4DrN1FBgTxczquzDAjHi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BKC7LgosH0ysQJ6m5g4gFzgx+YBK7sVuKc5h7zHxlmmJUtvBLYrPiIMl8xoql+UtaOZ7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LmJWdzHOCY+mVSypRXMpleKj0rmsSnAVBdwMhsYMtb0On3CgIZAmpXjcopIFykxDu/qA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xKHsxtcw7y6XqO0lduJrm3ErNVLFj1MOh+I2aDmWQq0JxLhNGoHvo7l/fW+0HMHxFly6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9BtPaIgsP9ntg6MStOJaOGXHUQdxpXaaOJbg1ECntLse4ewbhawO6R1Wp8QW2J4lPaPm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2y4By8C1cfQpo4+4DXmgz9xXuWbaZWuro3+IrBk16cx0uVMX7hdIE71UJqxLchBJZRH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h2lTPucl53AZdhDadn90Zhv8x3xC7hcNxFmloiqwxmOp7j5hxiU4jmG2Y5xEF0wKMtEw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0qc/xp46+5zjpXiX4nErtA29rJWUOZW/MOcfEGYRO8DETNkTHriaLLZz3/ua4+I/ieuI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Qxip6XN+02vuWry3MEtm1l4qojbM7UEfiYaigyh5IjuRVMsTCM/dR1AJm5gS8hmYhBdE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MYi4tlS08EontPC8x1KzwFwQgdrxxj21HDVHeoqUjiKwRXBIoU3wCD78eZiXT3gb2Qih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eMRscy8kW9y84iz9wU3GjHk1EKgauoMRf/IYApo/82TN7ksYVNh5lgVPDFuvlGrT+Ilw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H9kU2hnhigFE7MdtncNRP/dC6x+ZYYvxBgacjcCLAcJLx3JrDBhx8M7+M7ouLskivCHD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iPL6UwT+SWGPzSrR9WDxd6UE19ydt/nNl9mUCrz2g5NsBpBmB5OYkEfhcs7XsKcofKI6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4H0Xsi21fcF3X5lOj8g/uM37wjw+xMf+dxvwezOzH4SfSOg/69R6Y6T/ABG1JZsFhnVe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5UHeaNL+iW5+kjco/HDlT7qFEYabgf5hw44nfPMM/wDs8kytr31dQZWjOJ/sQIdKJ+5X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YGNnqYZu56IniB0JZ9zBabRXp9CXbPH6n4jjnMsUDVqAhQdMDxUCJVICM1UwsqizyCI0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WI2hrFAqXC191UEDRt/gGJVI++/EVcMwD1NdCkytypuUczAylfo0xK9WEPYywvwVL4h6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E43PUDzcdTPReeIaj4lqxBk3SSwO374v1OyPJA8Q3DZLcSs53DerlbI23BULuIwYkMmM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ECsN43N9Uucx3HU1roz11u5ic+Z4zKmJ5IlOfzHUqpZtN1ri6VOxO8Z/SDX/ADqOXxGV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Khc4e01ElnzMGo5Mcw3ezBMgEGZ7zKzbjbFA0TRcVZ+Ut71iXiszPZZRu5QcM2idCauZ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sR+m4ICyAXTohgjcBhKcL7wYoT0Snj1RzZfUs0MX/sSdpfSH/wAuL/2CPgTSl8Bm/n7G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KrM/+Ixbg/lO59ieMeuk1P6jKf8Aknf+tH/wiI5+8lJdnsQt00Z3KYhM/CylR/1lvCTn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qKpdHWWY1OX2gMwMtqU7SaybYiajKLYcf5YxT4p/E0fon/iYcBnQ5IO+HMA+BKN/WlLa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OJH/miU/wDJMf8Aghnseo44PqJOZZ2sbqrsmGl9y+78zzvud9fcNN/uH/rR/wDWnn/b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3zLe79zhlgppfuDbCwXav3HOf7leWFzLvPmV3zAycQc1XQ8ypnviYXmxxTzMo2vm8oDO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HIWTTxNh2ld4ByhDZAYe009RxZOcQcHNQVH3DtxKHmAErtKb0ys9p2leJWpVrK7yiAv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MuImu0rBAznUvMs9lCnuUCVp33eVlH/zp9wLzxBy6Dd+EAAaCswJQOY0Gn9zyhDtio7S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sKyoJ4JeyHD9EwpXYVG+yleWVwT6RYhJutw5y7SQXA32Y43KsMVbc8BE9V3lK3B2RBTe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PghstfUtbX5i54nb3P2i9mpsiTn30EGOYG7mIeJfZjmZPa5+vxGZznvOZbcMzSL4nmXu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xiPcy1Xf3MmKhVlu4NVglXBi5xZqG/CX9zfli5ly/UUlneKcMobQ+ZTvKd4kNyvb9ynjK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RDf2kex/CVwI/wDeCOPyTGTVq0FXCXK8wVc7Q2U1cIND/qhXjMGsbl63qUCr9S/EsuFS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ZXEcN95bNmCiHeG2GJQ3AwNajZ8xVcwUyNwxw5gcSlblOIq/M99EX4hqFV5hm7qVllwv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m1lrtl98kx2mJ7qVco99PrpXuH4l3GVcSvmJH8xMT0zXJMYifBFiKHKvUWgWwYLq4IEK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t/EJMKo0kQqaWn+bIagQV3mSHvXaAaqMYmO8VUrU5TAJ63KK894FblTUNyJ6hiXLuXib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Yfp0vtuX36Z7T6nxL766MuoNk+enuE56aqmmBOe/zMIJCPmGWaj2YWPED3EqfUFxtGVg9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cHBD4mfm+Y417hmPeaZ34hAJ9wMQZPaJlUBdMAVSgr5gr5YEadoZNJXdKxSxKDUrOn66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MkVxxBCXm2bQZXea8TAcrwEy4ZPBwI5WvmuiPac0ysi6jhDI+/L0MM78Q5FPcbNhLVll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V77QvW82YIVVBR4j6nO5fdqKMKXA2maX7IGueBwxdG84XPBghLy7XFVFlqNbo2UU9kCU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xpJsa5+ZwdoyI/EIzFqfE5jr1GOeZbvHRbLrJEXLrp+53x04Fu0eMczdsYX8bjBAIuWO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sFE3CuY0upbxKMMMLnMgpKnI+5jeEJ3I9/8ABnc+EotyegTyX4f8i2/pf8neT/PEX2ny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tA+fy39x/6i/8AYf8AU/8AU4bfd4Br6EOEvQgOvq/8lWvrf8gGgfBBrmoZ9uB4LP1F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9x0RlaqLZKaHhh8SkDMSr7dBOZcWYOdR0vEyWuYM5nAplxdVHLM5qUIsDuzALLSHJA3K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ujmb4qZp6Wcx1NIxZqiOApT93Pb0Y5qX1u58y+gz6jh6Md4l+Y+WZuBnv6lnA4huaCa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Af2jkiQlX5jb9SkLubT3tAwEBRmyuUAYgGgLga7vMDW5UHDzPoRsuISo78QW/BDUufjr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z5mipWeJq55jFL9TNeZ8j05xFa/ERfUuXL/i/PxBUe/aU9vzONM1qHTczO/QYWA8/iae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+u4isIqPyRjR3DxfzOf3EqpvOpr7k3PwIF+cw4JjRu+IMnvDt2gMTbiVxKHd1KxkNcE+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6jRtmA7wCzBlhyolMlmF5AIOI7MrGI1lWgLbmBFdTrm/5gN5IZrqXvcbmUuUBlt4+Us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UQwgl/2l6B8kHn5Qlr4YbiosEmsQCoGfJR3g9MHcB9DFdP6bOwr0pj/EqPIb7KI5Eo/Z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QhshMArarCQd0b8Zc2zHYftzw/dmXIncuNdTWii0zDHjmCT7qiQ4NwU95WOInliecdObl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ViHEZmUHwn4lwpofgm3aM9znzBmqioNzNR6ODUr4hklLzKpgZZKxOaJomXnEbdy7coWl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jFqXM5jrMCf7XTfS5Ze58y7ua/fXnMBJdh+kqMGdFthEc/E4snZvFxXcdoVXiBdwlR+Z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OlT7ZYJa4WEb+pUkrSCjE4vEy0vxLYzEe77l6grzBt8zl3mbm1dGsU36hvjpi1Atq8e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yzc4jm5Ri+Ol4g2Xcv8AzLt/9hmXD1AHmDf+ZZxnfkZgQ7H7gtn4jslsz5cRS/fmZBWI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cXPEaxmXqMM7r7mT3luWVRUPLUOHe4+IH/S2RPqViSonbpaHiGlLncMUrMfEqbS58mah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2GeoBr6lwaa6Z5XHETPNzXp7S1OYlU3uYmZ8T9Q1PxNy63MXZ+YE5nM9yrcznzBj8wwV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4/8AYR7rL7sbYWcFS9prOMvcZeP8Fz47GUlW3p7wc4ljHETeGvcCUj7Mw5+MRZQ3jCcu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Ew+Y7TynMyND6Zwr+lMuz5/8n+SlmvvQXk9OV4jvpD4ksz6ETterH/Y7T4wl3B7MP/GS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/wARv0flgXCPlhbb9DMh94zAtu+f/YLdwADgd89oUAAEAO0C4fULO3ew/qeSf74lHSoL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cVOtVhfSHk+2/uCaMPl/7Hkf3co1MNx7qf8AIo4o5xlM5XjD/wAFPo9FQbd0zDSl9x+Z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CLWEToXHeXbkZ2e8qbel/aXoxMqiz7Utn9zR3ncWwmbrtNj+5+eiZjU2w1xEvd1HwSnn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RzU33iPjp8y8ZhCoNTz/AHHcw4biVqGcMC4epriCmsfEe7l2UT5X+5clQKuVhZ5PZfLL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C4tQ11XO0qHvr8SwGzcsw5HdYX4mcy8V8TCC6iVSTnDmCIcZ8wuGSe4+H5gv+ZSip8wi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S/VyqKliVn5hwlFD9wLqV7xrqKP+wZRGnJG1LZ7YlaqVxrzKziexgyjUEb5ny3PxJeDs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Y7rpbMeKb1HsZgui/VTiCeYCwi/MHpVFZofkwKqyeEU/4z/4MUco+oZoL6mGi+JnbNL7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NMyFE7OJyZky+ncqtQc7+pUVaghXN6IR43EJ822uz8x3TDcZliJNZ9S7bV7gIZHsStSl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fMQDLu8S/qaxc4z0MzfkmpzK7wmydp8TW9SviO5Xv4mvM9QJm7eJk3O0TVzdeuJxV9NR+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U/ELnmnTjp5zH/Y6cYZu5uP9Q12iMGLhIS77D293c8yhaiJ0AdwLRehM/wDVif6GOQMe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o/Ahqn8YhVXE4C1MW0mTK37gr2y3m5d8v3LdQzvMr6lHb8SvqHaPqUdp8zcuoZx+Zmxa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n4TiOiPqUbq5U+ej4+oeSVb5lZgPB8zc7S3FzmDmo8SjEDv9xqbRlAbxAy+MZdE7TiHB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/wDY6di0J9QvOIMs53qZPHTL4uFd4pqJWGOoPnEU4ZRxcrf9wLjhPmVp/wCTP1QrHH2B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HOe8GMbj2DHRW6iZqYR73FMutzPtO6zxAY3bzLsG5XmMqwcQSCBj8p0XW5RgnR3fTMuD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IYg53DMrxjp2lJjQvyf+4Jx52Q1jiWd09waYYXLHe5kWOoXvMFqOVv5gjGqlFtys1cp3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PZcwopg2nMpO56jkpmn/ALC6xL7kFGoDk+yVT3nECVOSUBpz5huICpzDLLaJg9pjmWCx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iUSw9TVtkYeKaxAFuuDLFhsjlTSd9XDWJU2P/JXMYbmJmwtm0Whj25jhj4juWjcshOJy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4YKjzKXDAr/qDCh+IMOZTCNPjyS2n2GFUxRS67M0eIb1iaYauBjLfidgXMeW+IZQCmJ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u6YiN7lp/wAgMX9QFNXKs3icnSnpcdYIeojXMrMpZUq8w3iAr0zMD5n38xK4m6JXED5l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8V0/M+5TiqPDEgF66OoJxMumobreBEu5Xuhbtw+YWLfrETtU7D+Z9eyGRDU2p3geJ29k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dqn7mfiDgIb+YFublU54zcN9PPSvcCvHmO4s/cfMGAK1eJe8UpPu9sDGG5UDieoPbo++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5jLCf7H8Dpo8TaDv6Y/LP8LB58xrmpXawV6cMZCrtfTUNZvTOxsI6LJntUZgYmh1G7Yn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OIu3UuvcW5dzbiXVO0KGvT/7BlH1AO0SoJRMo82xYPGJ6f8AszVQJQXEuC7QXP4l1rM5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Ej52D8wSsH1BF6DLrUtn46DBviUrjqDt12i8XPcKhqGGc+JcYZQg/IH2TjOpgB4gOaYA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ES9QK1DTCe5rU8TNbqVnzMpVcTxzNRG/Et4xMV+ZfnEvO4w2pQZJcwVgq5tKzzKo6Dfm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65iQZ7zEpR6lxx8zK4YQ0UYjaUtdiMA3moECD5jlDnWGDBXgiqf7UzUe8tlS5fRc+I9m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8z3FYiVPHRYC8RHDDGYOEwOUI3WvuLHVS0tgtXliUe/iI7ZjF/JHiG8Tl7DcGY8yixqZ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aOJVx5zAl949Kz01KvYXKw0l84lVxNrGOOOnmOHD7gY5lbjk1XjmDfMHVfifcKz3mo64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YjOMT5h5/UHub1B2i5hnRH8dDE+5Uuq3bEEy4gNH9ypm+IW63E7PzB/DS6OzHjiKH7PE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WYP3D89o4qorx7S7hd+fcNA/UTsQpxAj/jtGfM/1wQDiVW5eMai4mZUpVG1lrJbnMZc1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uSMrMrtM86/gbI9HbxCsdulUr1/D46dyGiHaZILdXufn0RTLfDcUrwSBfyjj1+LC4MKy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cGfDK9wN5j3MTtGLmPmObiVmCr3UPBEjuoTia1ietl1YBf3HUytncQm8xY/cwRq4kUWd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i4mtZi2+8XaQF7+okw6tP8y69mJffoHMwM37lJcuZgpBXPKaS7Z3TvDW4N64nzzDPRjN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4ZuO6PqZrMC63KxBrmDMc9NIFyvcA8nzOZdYIvGIRiZlYuLAd4OiMusSo1KagF5hjUfU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nzLzmeUJlviWDvGqg1niChbxeMwyjjyygwFTsCe9St5l30VbhrGJiIs8xYlwa8xUY2ly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uo1WJnMzNylYzcbeEJ/yVRRPMdsEu7NwCgSvcNkRTMq8ziV3In15jC4WHfP7RgMJCPiC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zHDvHqF4mR4mFnQ8R6viV+YVqKW7r4mmPOOelH+OjxAv3PZE9Vc3r9TZcvqYddK7xrMD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zPuHiZFrXaOuJRuBTjT3J81H8yuNTbXMDMVvMcHMo4hvEvFzYsLh5hiLASVY4gCgMRKh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1ixNyngIFQKz2lFXuVTOI7/7KxDHaGdTnM1Pmf3OJxDedA37FCQxbeXlg16lmZxc/mDb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HHX3PMS+/TfMRvBfQN9vEZuAESp3m5V+pZUvbKrMDhANfcVMVQ8P9yq774scLyK7AeiF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AKVW/fTgxq9TfzFz02zH+4Uv7ns/MeyKlqGo/cSVK6dxuWCwMQxxnHeYIiXfeV8Q04no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Q0RIqKhmAvECbgeMwLgogOJt4liAiw8ZRrC1bj2J3B+pqKu4HeoY1LrUslLgxe8ILO6F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lwcQ8zZDnHt+yCunAi4ZWYa/uEvcG4HaG5XzM+JqX3g7qA1mOWPEavEXiJRMqMR4HK38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mNcdKOGaNyhdMo4MzH/yB/8AZ2ImZVJHWJriY2h03uCAOVWJXTovurg0S4sy/EtdjETK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LniXmJVfqWM3E7S2u0zLz/2J7ziDHxL81BOAirmoQF7lA1x9TG/OIz6jnRmV/iONahzi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uUQpwgiU2cTdqS338wI7Y/EYXyczbmM7rEScy43ApnG476cT9TF/8h7nHeBYv4hKXfzH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dtyl9QDdZn10+ZipVTicce4Fd/hlZiTjiYHtMc7g2taLuof7mJfiUXHfPio9pVuJzuz7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deZqfvnEvVTlIy6luJndUy2zUbNvkg7BmVUBsxBVEqCVDX+JszOZT/8AJUqUrMqt9H46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NrgJesbpw4HiCAKffMADGJV4jdn9ygm6ieOme31FqPzOSadldp8TNwgY/wATODMpWUD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U4CKX5BJqeCGYINjy7hAExwVMt7mAa3Cs+YneGO0DK+IDEuWLs+BRLS+auC216lRMTu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WqgJ36k/MavHeepiE5hvVypZoFlTadm4Cf3Gv2zrdKVPGYkfE35hkJdCpi633leOIMcR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E5ufBBfM1DjUOi0virUrMq+BjsSbx9S3R0SjZK1Ko5iQKcS2INz/AGodoeJuYlwcQfMB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JSiZmsd5XFTQPMDvzMFgSsx3A7xjmXuH+xAteLiZcrP8JXEM6jl1rEoJ2O8BBHeINuy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z8Sq9TEKctysxG5gcy7Yv1Lh2jV4mj4jsCs+Zpeiv3DcKf0EfT4iDcCu4kdtxTrcSyXZ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zF/+S35l5RuXept6YqWsZ6gLoWKbh5EI94UYKmouNxz2lXHWeZVyvUblFR/8M73MNwx/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2uGaKn8HCdKuO+iBRjBML4hc2FtTd6lZnuVy9MGIEYWnaYC5+/XR/MLvmP1EeNe5UovLD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X5nHP3CuJv30/cL+IWSomu4w0T3KnN9N+o86Jl9QyDxHVY+oPF5iVDe43ZRjUb7RB4sh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Bm46yEZBmf6hwxiXseLlPc7TD3D3DNM+c/uF4lmTmc6gTiXnsvif7U79p84jMZWgC3Op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zQwPMsGWBUvMCuiSsT3xGjdXPmPmU1uXarIvHyws6KlpTXywWwfFuXtiVqEPEQre/c4h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LLcylRFUzA5jNXFezE1xz3hH0eoZhU776G+8Ltmazkf+QqccTbHf1BbcquPuU989Hfp3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KvUfxDpyIKPuVKFbG+mVAC30E/7KLhm8R7QU95jVw0w5zE8QwSr1LQEjGU4hHoExHxxG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0WKbh9yzi/idl+IDqp2dxKIvuczjMv8AhzmGuitcXGQvPHvt/c5qO+0OeIYefmDeZ+YY9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HiVjjETtAjiKx/uNkM9mGK1UHLbXeLf7uI6ahZMHvMM7ReoYnnk9zmPa2NZVio5IbMy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Qd+gBmXK96xLIlw1lMo5ie/wwKX4FgprPDcYwvzOYHxNMMZ4j0TmfcOBiO5gTFT/AFUA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+nxLx46OztGp4h4leM1GBmdoQMTevqcTyamyUsfdGLocImR5GPGr9SsYiSjET5SgtyT4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YnO4fUxnMTtOCaNFTecZ6MLZVdpvAoQLalRxEldpfgmyUfUrE+Y0rvAo3OJgQjzUvFTQ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mv/ACcz8Q/+Sr7sSrHfic8Tjmu39ziAidpTwoeGIFUV4ld5WK4nZ6GiGsu3Q77J2h0c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mG/ESJzA+pU1xnpZYgC/2WBgDQRyCZML5iIYE9y7TdeoqYfuF15lYtn4uXmZ++8Asj3K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7XbO/WYDGPUUvf56NpzOcxz5hKnMCFuzKS1DfMowBAzdHuVBrtKp19ypYmsE0TniB31M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T0OziPieqnrUpXM7mOXqflBjUutcx1mOGP+x0PuKAV7ZlCbsz1BBBlTyf8AIcXqaFnL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eU8RVMX5m+IYOI5n+xDhi3joGi8r3hkb96MEcEI9HzFqOo/UO0Mf+ziJ2RGqPcyYqf6J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CW8QbBAg1Rb7uc5i/wCZzKxFOfM/CGO1TSFhiPEN8ZjPf/OhqtfmDmFTIfhjhe0I+Ya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Jz0DMSmUWcRbuBd3AzOP6mTiBouOi+Z+VU2JBycuCDk3mcx4voMuD5izVPiNW/gwsBp2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EtM3LBzXieAgH/kDKD/5K5nfo5c9KjDm4Ef7mcx3OY6O8MfM1C4ZJ7nOcELPMPM1klkt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WPefEuzMl8Q7VU04Zxz8T/ZhvxG58wLj8dMczfsfcX/5PW4+iVCfn1CP1P8AVB4lc3n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zzDHqblTsz5+5dNw0XbWomdZ6c7i4vEM3icRN8w2+ZU71PRUM7mm/wBsLd4j2rmLTr8Q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nocXDYu/eVntKBUCB2juJ4YeIHeVK5lcyuJjxK8RwQgBY4n/AIREW9ff8ECJtbbuCu53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zAVir7nZP9QdH95hzi9qIJ+hSFYHctFuuO0VMBmCnGpbiwA3d5vMqmGkiblZlSjF9H0R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WOIFepUo5r3AuEgTeYYwStxq4fuVb2PhGZrepVo7zBTo3MQ30Wd2Yn5iU5i+I+Jaczsl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8LLUpMYl+P/CWqJi8fUSbITAFhqobiVz0BTnZNzFeYgPMWJY4bhrM9fmVLoeY/j/dPwid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V+Zo6fcC+JTmOycyt4q5RqWCD9iZnpBNieeg53NhA6KoMzUIwxce8xtmzAvmDPro3SBU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DKXK1nDPDtqWziosQS7Pmb7wO3VI4e0zk21KVl0Tk5OZgBC9Jdal3Gkt7YlnWoMuGEiz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SC+JQVRHdzTOb6V3lfECJiPuJ/rjjpvj8yujmVXeVK30DmumiqmpfbfqKkE6cZMSiYJA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vJEr4i4OJnrc99Uohq5zEhgzj3E/xgTjzBeYjAveiM/UMcx346InPVwYiYuGNOHpfqcd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BA5WIJmGNjPnEy4iVvMs5oh2NnEzfLPzmcZlYj8R+egPfido6SPRcMuviomIkGzvCVVb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EoOJzU+OtZ7yie4QvzOYkoCxoDmY2Gpsj3fLBUSGnIlZSm7kfA9Gb4Ic05JnWCcf3ELs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nuRZsPcsgX4gkpq/cQO6PeQF2jUAN5v1C2hPZUUy18Fy0DT3Klblrw67y639RtphZw/m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+YJA2d2D/wCzRqCuD1L+pmbywjqMJTeVYD1Lr8EDavep33Fz0+YYn9RxfaOSKNVMunDM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B0fAjGfqFRWD4rW/iXY4JjiLeJubNTMIvESyC1VQyy9PUPMXtF3YOxEpnc9RIM2wq3S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O9yv41/KuWX3qVLz3nC+89CCBz5mB8RcHeK/+T+5dEIfiFNwxL+YHaKG+Zy3U5jvG5WL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qTdMLBN5ncnzFqyYlZl/EGF8z7nOei1WY5ZgF6QKcsw85AEdBYaeagncx/8AsOaCIaKg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uXxL5n4hl8+Ydfc46vRNepWGVKOiW+JXmczmJConSpQ/9lMN1moT3MxgqTQ3xsILNcx6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spXual4ZX+uPx8z+4lbl++lYvc5lNHpi4MDNcX0+o/U2Tj3OZ7jmiqelFTviGGpn56fd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0qv+znTEaxhlvLLuiQKLdT89Dc4Zfc+4xz1QqvMCpA8E4TiHWH25nf8AYjWGzxGAwPhm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HiGTpWP/ZySswmJzKhKXWYrzoIbDXr3lbyHaErFCc1AiOgalek2cO5dpft1AS8VzmGV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5xfTMcepeffT8Ry4/cMhcbs3hDQD4iVSRfOpWpz5lBeSBekrpxdoovsWajRyh4cxxlo4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mZLhzxHc9ytdy+1NvqNEneaveOIvepxc5nMcvOI8GbsdRyz/AG4zcfpECfnE4/EvOX9y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dP1LU2Yb6RKVH8HUw9U8TeOGUvcHmO5YNejcGqRqi+Vvoysz5h4nMvp9dPz0J/tdGEJy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kOttd85Jgysw6Lx0Ompc/qX31HbPS8MCs0zldXD6xFQjnfZeEsU0ZQlT4mWSbhonk7dA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HzNcTdRd8+IXYHHE0I6P1ActIAvmYHWp9CHucy3iXj/yMPEPcH/EvFX0XEcx8RY6VEp7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aGv+w4nEObxAbjEle4GIm5Vs12hOJplf/Y/7EcXiV31DXaBR+Yh2gsRrvL+pd4K6z/c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c7RQcIVJZcj2Sysr2l5WB5jPnL0zev0RdN7d8SkjbQ5grlCeJkrdy7/yGGqj3Yajvib1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xqW/+ytYzDvkld5m5VVz7nGJtiaxnzK/3eaziBucHHqJhgb8x+fhnqY1+CFEPrcJyymm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nEcdpW0LxcpVOYHSvRG3LIO4HiATI+o/l/EJcTfGJgs+BEqcbs5mRHU4EO0POUPEvOIV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XZOyamHFpdMlNa6fXRI2jTl5lqDimvL8Eqy1VaZXlYxUovGZe8vI8Rj4WOQERGd3dUHo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8KpzcgAKPefuXEu5zjmfqam+JWcxIcRPsDmtwUS5upp8x3/UOMsO24atjw4iHoZXP8Pi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IVWlHuO5hT9LjuLV3Kz4l4hvc+Zi+ZiJZQQIQR1iHnvKxHyn3Mi2+08DCOUEpTQvwBEj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uW/mWv10wpaJoeOkZh0/ENanbEdYbPU5bjUUN+4qqp+UIXL2PxMGOIodLjvzONx1GHU3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maJdMMPeDCLK71YjpDiJcMF1L7ahhm0OnM/qMZyz48S4zv3LszFx+52jRC8HaUQBkFZL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CKnOtRAtIYwsGo2B5ieZ56O9zXMHtr1Bm3vAX/5C1OXzBCWn0ksnu3PyOnxOLm/HRfr1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4eL+4rwx695qBiZ+Y8Ntx45h3qfifEe05htxNzJpm/8Abj5nrM3xU+etZgTBqOhOIKk2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nfiAYp6ZtEQMsvFJ9sZZ9RMtg5rMAsKdwRjSH5EqYTwwOeOsFRGx+Ans2apmZgO9SmAe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4nzmV3VKaLYYLzAuVE8zHaUdumo3LTBnGT8wo+US5Eu218S4pXzDVXmOOJV+/MMTbf4g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TUpT4mQDXFvEXpSGtZiG3lRlXzHc2+Ys5XmOnA9S2nxKrGPcrtKptGK75zAt1Kx8QCgI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zEt8yum8n46azUuf7BtcBKIXmG+wYD6hDdTJPUpw1Frk4itypbuVGnA6ZYFcck4jmc1P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6nMdw1PU/E+pUrU+ZxJozR6P8K8T++lZ8QjvpTxXcVspDBXbfbMxL8ze5YYma3BZayrj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VNRXoNyjGyOrMD7ivSYvtK0CMTuNn4Y7YxdppUwY8XiGC4sNQSKjiXMWEeohTtOEeYcN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yMRqJ5iSnoucTxM2bhknvq5h0zWOmKnExczW5bDJJ4/8oG2+8zS6mY+Yu2YPfofmc9e+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DOJXmXLsdpjcB+0q3hXqps+hZPKLBExFxalCd42ZgphxRDohiPuBAg08TbMxX3Li7iOC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cT3LxMePcsC4w0LfMSl1XRqKuDMwhKh05eh2hmVPcroGZ26V1pJ++teutQJWd9PUMmJQ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8vkmVH7J22PBKFt/qpVD4SWh9PiNqsfU+VYwsbPimWYP7l1WhBqx5GZHDjvKrB3DAAy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bLQH/qODUS18eoEW2LCDe7+oQ1LnMf8AYlFZpi2i/MyslRq3cbc0T3OQL6IWW1xm4FLK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XRHG8Rqty8zDl7ywxFKupnHeZl8Evtd+Z+ZgG2iZdZecZgQb+onClPMNc4S/ua4lTiBj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8TiU7Y98QS0FeTiIJZA3Bhr2OJVZbghpGBm5RWbRwTBRMLgPuaQIAYgb14TdRe3TjGZ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TtP3Kj13K9Q+amRTESnvXQ36Ja01tc/51ZzNkuaLlvNS6qYKpfaCmSHi1dj2Ir3n4mSb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qXlixX46O8yru453KrU0iY4ESsrLz/9oRII6/SGn9wt0ReIN7j+5iEwJelSn4ixma4m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EIWszOBe9DcII0VEc9469eZfeeE4/wDY+JvnJ0qd5sqPSueur5615lWysXMCNv8AAfyk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OgeJxCGj1DFTm4R6OBYxy4gd4wLUxgV/ijmP6R8S6wLCHkuOINmWHecVeZc1kQDkhg6V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dKhszBiLB2I5utrzdzFGZiXeYHEQILLxxPKG66KV/UMoJWOhjU4zub5qEJUfEOOlf6o7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xJqXmpU9scTfHS5fHM/zCJiuJ55gVmcSnsLC12RFk3do/qD2Zh3iDF8wHZl5xUtO5Lxm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7/EsBFPiXiC3ssxhgM1XwN/UtDHegxGhIJWWKVlPupYlgpyNwc3DwzjM0a/O5ViOpz4g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FgPeUXxK8yu78SiazEq8fEolAh3JSrsvzuJEV3xHkUYEYFH+5cqostrBmDD+sS0kl7gr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lAHwMKlOUDBZCJ/7BPxPiEz8w9QNPeBz36+yGXdRJ4QBrN75D2yjY6HBLlPwY5RXOauK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W+ybMSc8SugUOLJ+YUBeRdxSn/FpSEjxix84nrU3K6PQMT31ZhnH/I9+uNnMPEeOo3P3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5mbQLgeOcbgGY/0PqG1CGSUvxOO8fUARZb/8nlLmVxfmf10OSZ/TjytQf6J8gz+Zvpkb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UoeTESF8zUOYmN07+oazK8TRCPaCiKYOIh2+oMSkM6tCCeCK17iN4lMBtw1KxK8TNw3v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juVOJV468T4lRLKiXYcB4Fma80w2tcR0RhV/uCNpmeJojCLCLiU0544jCUuri3Kmblnd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/CBZ58QwzcLgu6wS7cCU6RNNhTkiF6ib1H3uB+IZMQGEYCMu5c5mY8IZcKEvon5R7n1O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sZa+IAMRvjc45nNb8Q8ypUCcz7gZ1PiVfiVHO4l9KjxMTJ68Q8wm4naV5+55mW9d4bKJ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VKx3lbuoeNQviE6To/v9k3okHMMOcclYe8ww09BAjjeJn5mmpS5dZJlZYquxfMciusDZ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7mGBMn3Jl2TYbhqleGypfhr3DAzDX4jPGPcN/wDZVcMPro6yZmoTjU30SzJZG5kIXWFK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My7JvGbuYXiiYt93C9b+pYgMMrOYai1p7MF3KxthXJ+od/7uBi/7jbmpnNZngiEIGEG6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jXM/Uqesy6j3m8lr/B9RNg/YX2X2jGHBDL8y24vdYDk4mdIu1xcSxEFbEuLn5gxGxb0q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EJTZzN95wkZmc1UqfEeImYabj/iVPjMqJuJGVW4qVuGps9ysYzE3HHaDnM9v8PcrtEzA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0n0svbLVzstlbxDjMyjgLgOZlxFzPf66Hc4l+J5YGnfhZnE7xyUyjgh6C1vrML63Qm8h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CjMqPwiyxUWCxbqzUAiwFrpj5m+IKEFxn+vE3YY3NZ4nnPwT1DUq+8qoEswelYqVOJU+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Dll4qO7ch/ENtoadp5uwgVcusOpugcMDZCM9dHSR1/5C+OZXymJOcQ9mc9liKY73U/qs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h9oaxDWMy85ltzBit4Y6LizRjzKa6WGOi9ky5jax7hkrsRvHBDUCeRHfEPmOI4OYfM2x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uVjpWbIc3ubroBZAlSq4gYmeiW9XoeYuPEDtKqVo2yqOZU0a+Je5mEwqSjiOMw2p9Muw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DKaxGwIfE2LL9w0x9cS/SZhmo4wm3qWdVLDRQZWb8QO+oA1HfHrokmcXeUhNi+DZLpQD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SFlQ+mZk+kcVU94c38VECltxFGR7ZYhZmGnt4lLzBrwYNLsnyNwM3v5qVjX3M9rnObik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WJWNe4A7CEmqxsgtoPyRtpTkMSjIyra2Pma4ZWs5gV/7POpjCNzYSydwSaKuJ3zNw13n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OxdEWtzz8vsxQgU7Sn2hthCLd5k+4KV3G0o54lK3LHBzuCEF+czs49eB3IG6jkl6dHSd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8u5URlYmJUqGqlZj0MTHfmZR7/wKhduMcZ6bqVEmhuD9whykX6IVPueccn51OY96m+c+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WN6gYg+pislRbDVx0bOH6ZvvpXaa0gp3b/6m0FK96VMsYxBS1mJXPEWgiy95riO2J4l5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xMjBBMwR9TiuWM1U+cS2zcazqNcTZKzmXUaXprMSA7vHaVKhKz0N8RZdsJuc7n7mP7aP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DS+8Gq+tz6hZk1LscwVvUoM1lhqH4jicRY6xE3f7hgvEW3jxEf8AqIEsH3xdwYOBuMwo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h1K+EqixuuZXaOimDiyXmJLo1iCLiqllwEbu+ljLijRECCW4zLfdasG2FQ724roHmsRQ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va77TTfRyzHcj9xqo7qpWf8A2VD7OhuO5pmIeumGcdL71PjHSsww1NlcR8zHMsJZtZZG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d5itxxMFcxp/1HCgHmb7VPUu+0vJ+oSVhS8rhIZRDZ6xGxzPErG68wxiIckcQwkduJmY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JwdujZx9w7zU1NJERo+RCfmed7C/1G/huHJg+zO5c8YKjUHoj2lLAXvNslRJ5Es4GDMI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K+7xCgFGociV7l3wD7QcVp8yrK3i5jvBuqj8y91VyxC2bO8AqhuyWrQRzxhxDVOe85jp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fpXiBmG8Q1COvU4BAuxQL4LflImVOoaiAxNrwQHsxaysyoeCXKonjZMEhG/6linUiX7R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+o9OYvvprzL30r76Plhs89HXS8wXbG4dutdb7TU9bIPe54YMwZ9RfwTNTXGZVfiWcrgM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zGIeOu6cVL5Rl6rVvwy5LzLvXSoFj+lv91CzyurfY+pfaa4i5vc3JuCMe17iuhlITaZc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nSDwit7RIpd8RWx4LzAbIVMOIiGUqXHUrvPU/DK7dMXXM4uOrmv/AJ14jDq+H3Dp6x/b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I/cCulWMw1xOWLxGLxUC7qAA9o1dJEwL9QLspRmAX6Uj6KhhVnPEGupVPrMNEwZRJgZ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uYVESVG24djM3dXHe6gcYgzE0coWqsIrusQI299Sj+SKaTnBCg+VaD6XVdVAFp6WI/bd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YSKUCFkIuIQxmFd5jvN+LniBK7SoHviLW4FLIYb1McfUS76+o/Mq4krtGEK1CpxE5Fju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y339TCJ33MUODUKZvUw6zMgIGQ+YmklBq/I7rwwGKXJ1bJXifErFVKu81MDvKVIm1ame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kTxXS/EPMpC+RA8Lfmfc4x1+cxqzVecyqcvKlJC7X+PmP1AymWV2agDXOVlDq8sIoAp4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RVYqpatP1EalQougJTvGIcH4GYYCN/MtN0hbuvuO0n3qOc2rvcGXw0Sq7zU9a9QjthyA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UtvBXnvA7bhdzjEIR4gJr/ZOX4IxuC+Rtr5gu8HcyPLfeNlZjtOIGFms9PWJ8yvw8Lm5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dceEds3AveFkrGmVnpXT4nPTt14l/wD5OZ2lduhRK86JzKhHxOOj9Qn9zcS9fqEM0M5n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XcF32mmZFRO83H8kzUMRJorcxzqMuxMmMIcr2FBkxDeJVoQ5azdODO/ASjG7sU4ZsiA9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F8SsdnzDbzDCxNQLSViphgmLUFTHLfSq/hn2xMVuXwjvIktz4NykYvOI9YYgM4zMqaZp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3mUMMWW53l/ErmVfkRmEvodNxV4RK3ApA8B/uBgXZLsnLxPE8tTXU4nzMr7znGpgGpWe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neYllm2X2oYOy4h3QqnEwaw2uwgeJ8TsnEJ07JZaa8S7hBe+0U9MDO4+Eoh9T5IS7vUB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0aCDEB5jZ6+8MMvIgAJLTTmUaTdOJvUHJGSEfMelh5hxe8CZU93iAWNncjSb1LYeQXLz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0DtcO9XKOQPUqunrqWniVDplnuIc3AxqYj9MAOCArBAqUPMqosSKYpY+mKjSnjtEvBUM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sQ/wf7hEgLDIk1DIy2XMXfaVge8GO8PuVKxiIfUYBDExiJKc0w6LVbJkjp/ENwN9oVZb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f1K1/KVK7RlpzGhgOyEeby8w3TXojmvu5aVZC8Ug7PwGEq48liN3293Kit7Yykx+8ANC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4lLppmDXMoqiIT4I6jiW+syzMs0VCzjiBwlPkhF0vebtQwXAqZeIFbehzHEWtFbW3wSj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HKnHZgQyX13gkyQH12g8Go58R5rc3OdQsMHtUe5fLz3GBqqPuebVbIJ9oD4gumbEdwa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Pr+VeJsRlY6ficAg46PJK6VEgRdErpWMyu8uOgsz/wAy9qcwHebMwPCK2OImMzxxHG4Z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lOWiUsxaQQpnufMvMzeNQ34m4zJLV8D9SgHbzMjgWBx0/JOMQZm7PxHyxYMSh1mAu4Rm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NxfiPPGZ8/8A6j0xrHzCMr3iEFsNAuFrfLMxOPfLIRscjAFJ5qAuB+4FpYJq/uOOEeoj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VgHuXOTHuNFwynDZ7mYGfU0d440osu+l/iGtal86ZfuFN6huWc86l92Xgl2xKYCOPiH5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jBnEXC0xF3zWlbLYkEOYDisKyOYiYb6ZDLoyxF5Xcq6lEGEr4lPeOW/ieYP35hlhzzDQ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e7WDjTUHvFDITVFxBzdhIVYDsxwldwIHuvpmLbdaYgxBgaQflZOdIiinzEoi17lhpHtC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Zw8TssP9UalSqueYh2J8dMfMdsTmFu5nogM8zmEG9Ra1HA3r6g4oszHMcGZ2nPeaY4mz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yCWPfteSVTWR6GsYiZrHqIGwxDnwx8cSq2zW53zM45l3ic+YNbmHQ9CpsAISupANgIAo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DQMvtLAzL+pdz1fSjklThqGpVvEtzApqyaMT/MPipV6lXx+JczznzUVrSfiAmBjZVrzD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UUlbjXwwbnASvbN94eGbnFzbuv6juGwGO/6JjmjtuKER4l+1DxAf5EoA9pGu3pS2kfmA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R3ZVWygCofEO68TEZHaJewvYlXiOcLh62YHmXnv6rmmQcYRjbDw3Kxx03GHnpXaG9ypT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T+oJ3/g/FdHbn4h+SbZ4nEI1Rwf16C+Ilwcw7TCHfaMwm96miVH8xAmM4l2au2a2mruI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7rPEvtRGd0Z7MH5ZYv6EZ/MCFSbfsP8As4XDelhTFTEizRcwcsczml0MNw3jUFvENIfm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bJ5Wc9By9WJMRE5l58II6i7UgPtE+xmriIBTiNfPkZV4v66bj4lT9SjtMOGIcAExn4pd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/ssfFRldu8OIdrPEdZR5zjpVRYVm5fjHQL7xwjvKANsFIXGHMEHNfSEXEVA7aPpli0/z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TMM8ys4jtyRMamPUHNE5zuEQsgo+WZKbcErE2l6qNY78wr1Cf7cKZi7qX5hjtL7ZnA0u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WeWAzF0JTyo3BsXdzJlhk0cneB3phThA2g1VQbEn46b/AHHFbgZ8MTPiDWyOe9fqF97l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ub8EddajuM0zZKjgOld4z8oOTMX+uOh7R9G6ts9JCBuWOHB8MObJpxNzncvhuIdpzK9R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5gIWE8Me0cK3mNUQBWcywy3nA5JY1nzFH5xAniE1jU9w4xjtAN9A8QJ6n68yo2F/iH4P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4lbzc8gPliRAG7ZZUJ4gLYfEbMJBXo5lOCQHWvMzXiJDioHfUXofaVn3UHyvt0QMG1FR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+XOZlg5ISMBJYXB2ZYfS9uFR5V3ywKpE7NQR6SxjAfIhPah4bYxAL6ohlDfuHIqo/O+o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fErCMvhlh2lY4+ooKA7QzBbdY5COM1qyMbB0o0vxLWKqcyt/qV7Y63MibZvETF9FhGAV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o1L/AGiJnHRMKTtcSHmH+rpmu7+qGxWIncgyw1dwRZzAx3n+xOMxzGmKw8LbANyrUb7o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k4m12MHfK/Uexq8Qiw1XhHkcRmYqxxKhljSjmNMieB1P1MRjHQQLSi/MIqthHepj36Y7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sVBOB0hUHAJ5mXudyBt4tmya4DwqPBXlGmD8hE4VQgaTzH3Y/noJhLx04RK7PgjktQ0X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yfD/AHNDvdTFvaLlmAtsI4mY4l0ti1RiZOZncClTgtDzCGhSLFvdalNf/RNQFpLzBMq9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lmOVzbOJpOfKIb7T4E2LPzDBE3xcc1U2gcbgHcCZiDBKmn/xiCgFSyZgxxXSqlw1A7w+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d1HTy2bEqCW8blLyEfsRDZPmD4sfDHNEaxChlrkSWB4bxEMHzMI2myzoqDxMbROxExjU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j0vmvqe57jO0+edR7qg3khkvjvK5M9OI7JlQczwsN6hisReSAzYUPzj5IJY944eR8zlu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yk3iPr4l2w3PzMGKzPxK7y57i0zhq8dPGZVodTQWPuW9Cfmdp7meIYa8RyX2mX/JvmFn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xcdpeMVNOHMUzp5ZVw+mPmI/XYmaqCHZChZSFuYUALauo+QypsZBV/BBbV+Ypf1onpoV5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xMQH2P8AcY2pHWp0Zjg0oavgeAjiibgZADLUU3Kop1ELluyQttZubxe5swzkD4geh+Ir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vtFXZfDmF/MlSlSL7QTavAWRdypyQdLOQdx5FXLXTvxAUyvhgKl2OCZ8Z5VANmMT5jPz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aa5Mznme0SfM4gQgcxzHiYqV456DLD8AvaMi95u4jq0ht1NR3ZK/Mz1wXvAKzkODXzGj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+IqHxKfMyAnP7XwtB9EougKl0+Z8blQAMMc6v8RW0wKt1UMiK6GYMQO8xpFzFKVhLYbc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EiXdWvEQhSHUPUXE4DKwinaYnz0eqPFxMRvgjcs39EXWynmAaBgGh6I+UMEJT3OYapJ3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fTXxMHP4g7m16IglwU+Zzhs59dHpK+EriVjPeDOe0xbe8TMrmZ4X9GiUJyt5zALAclzJ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vEWEtdOjU5xMFO5pXEV7nkbPMMsy+ZecyxIqMczBIbbzHXgI9jKfGEoI1eJxEz/2E7dO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hmHMIazzG2yDxBVQOKncp8kFFRYqpkwKfEW8nO5R2D8S3ueCFnVQAoXTK1B+oM7l8mcc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V2gO16aJg8z7hvE4hHz0SVUBd1mZWM4tQ5hiYZtiXMzlm4FWxMSvuWFcJWSM0fXF0+Bg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TLf3DnMdVFfM9ZlZ6O8wy4qpxBfOJWZWIhtJznc4xXxLhiAqJ2lQmax0TDB+p2u5rzK5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enM5hucSrMqfMexFthMS17RK8TLYfmOWuyu8V6ekzMcRffEoFmag9iXnH4miNTWL1Loa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yuwh+wM86PEFW3XeOsyoA6icdoZcwAMQ8QPlYuiKQpWlSgxUq25irSLhlUcantDEQUCT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E9eohVWFtrMRpYeBqKIC+822i8wBYO1ww1lCk4zFCdxmBeoYRdxmWJvji5XSsQIE0V0f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E62Ef+pMIS8e4s+Yi3Z9y1y+OZ556sINZq6jyVRr6nFKnco+LS7vtByniGA9Dtd2v7X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mfmmEAjEXIzcOWzMTiXhrcYfEGbAVcNrioaYL9R02eoXAV+6Jctq8QqjfcQwEXsJlFbA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nR6pAz5hjUJ2zvUt4ZV9iW8zEV3gVmGHLQP0xc3DA7LBYlTBkxDD4WXx0fE46cwzqbx8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3Cy2+Iw0PjMBvEzW/wD5IyxFjdpaKa3Oc9G4LgOzJHk7yplhiZ/uE4lQAxFq1ECVcV2T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4nMJX56J0QiE1PBA8Yi6ml3KsqZFD6i+HxGwDIJMv6tMEruh3Jdf/IucT5zHIP6hQhcE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OcFwncZkJDzOODF94B4LKrMrM9dEgURmL5mYM3C3/JepdnMq3zNeIanvMGeE9n4nPQ5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18LXw/JETEp3PxieD4iHMSa9dMVKx5mL7zmZ+YzFSu05AqYvOTpWr6HrpupWC9R5qeK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czjHE5zcXvDY3GHuBGlvmWsd4i9gNUs0LPE9kSFHskAgt71T1KYqTXCHIAdjGopnjU0N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BHapZmyUDKXzkljVPpcAlMb2zi/F8wsDWrhkoNGpWOOjjFSoL/kqugLzAB/qKd3eIXan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jPuUNQPH56e5jo0MFwwqRlwMjAAEOYAGQNFxVx8yUhC27DuJrEe8KgKA33Y2Yy+ZXj9y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/cqpdGmC81BOGHeGpzP3ElQLVzPuV31POE/lly/JEgg/JNEUpMT8u8G5rovQe+JYFwLF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/Qy3/wAmdwGm2+iL+6SX/XRxiA9IQcuzR6IlLVsCcStDMXDFUQDxDtJYURpbUzVhzOdx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lRGqjtRxeIWCBm3p6hxKeOnOoxy9Ft6dmfcuX4iJBsLplgn3gZ8zWGyNtQx5Uv4mT3i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2h0XHUWdjidoKqI2e0d+YawZl31ar4qW3LJx3hYWpQSbVHgV+5gnNz2RKTyykxDDuKg7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zCgLtlY+JgRJrDDNRouQj3XMwDJwHzDFUwa7lxJzmEfMvnpVkT76FDP7mJ2lo1DM8cS0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d0yRgeYFKmmI5MXcMagU3KisQipj1B2KeooGT7i8LlKyxjYtkuUhe8YZu4qwT4lnDHOu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lrJU3G+GcM2ahmJTAIlQupUo8z8xKqsXLScrNYc/cGJbqE947R3feAYaLxDxKnMqJH8w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qVS9pm+U8NeyJMJ0MbroPq5sxmHiHlK1/cYXLHEAxKM9pUrJPh0t5uEuXqC8XFdh6QYA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s2sSDLscymsPK/6ggPSwPqGODyRfUA61m1RUChIbAipFomzn0bZc0HuH2wJ6ZU4lW95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RLr+pYeeJW4rzcCOSjvCNfwWDGLuUcr7hergFMfUaTNnLL24GhcXKRaYAKXE7LmG0Hsy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vmZx8Aze4/USrEdK/FQMany1KlSpiun/AM6JuV0v8Qmt/oEuFw3UzutwGc+JviPRVNsd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yxbqPSIWvkH/AL0bEWwon8uZWkhT0RS+IYcTa4zfiMSipw7QrEDN04hrMHiKcywa8sS3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gfC/mMqK2EDkbmoSsS6xiDjox30IyrniobhVd4BZwRZDTuBkySsROjLtHH7iGcU3+e5v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I+PuBMxviBi2MYdWJs9BvxPG7l1BoS0MAVwWMzs7iJBnEWlOZVaaixiFsmIIyTlWXBnM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BzLNm/EGVtynAbhBBrB6OlQKZVwJzOdRMzJDzG+nqO8w7wcalYxH+PsyyO3G4pVzkwlI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2Q6YTnMxt+4ppKbufJ09ShYtoxFo8aYcYxObMCrLzEyVfE5ZQ3KB5l12cyr1NqldAN4q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5gDcwVoj5iJa4hZQL8wEwzC/nMFVNnJBa2PwzO5DMDA5gsiQniald5l3mOGabzEoue5r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lX6lZ1HtUBGNynsznz2lmBS/OILvKrNh8zZfdEf++JXofCLM/ZBltZKCvwFl5h/IpoOP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6Jc4A8JN99KXai33vuLEdXlpIhoBcG4zQwNrDLz+2JbrRpXlOWFzPq1xDYk4lQgbPEZ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I6i+Go8zHmA1VwLQCQsclRfGPcturR6fqHTnzDWZrzKCeo7l+4txHeD3GCIGmWX2naHI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c7vCCuar4l4dj4l2FzOuIl4cnkuXn9UAVYI6YNbshTV1xBQpIteZe38zaAfMAu3qfHT3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5M/8lWO8c+872ZW1N610S4GMQTVQfuDlPwm2IQv+QTES1iAfeDo/LDP7mlRYZZ2HQXdJ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Q9zEH2jgj3dRpgW5gXRol4cRKGyZt1GkV4ifBEO4xjkmoMvM2TnpzG7RlXPPRJyRAy1H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LTo2XmDUYGyG894mA1eYir2foxD17hwrEc7nZNYUGPmDjUWc3EmommK3cEStx1GMMzmF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/RrF/wDEC+3moqYIgNRoxeUqUktEzEvx3lKs3BmOYKW5gnBo7xE7GE7z5OUW7MuXfUa3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n+3HXfp9wqBcMMGpXErrPIUz8ys+ox6QusTucApwEb3AOh9og0r2gWybOYvqXB0y9S+x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utoj8yi78wNauA1VS041DMVcXMNkp7Sk4hNYeCZdP1N1N+J3n5I/vtTHY8lzRfsi5CH3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E2uQt4/AwbkvhCsP4QWw/CKs1ekTaufEIP985nwJlbN+crBN1Y3Kxpg84HaDSuO638B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5QlxkPTLcD9wvHzzB9/MMS36wZrPDLRTIeoQZvpIU/jZF5SfFQSQTyCHNXypXr81EP5j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VDYKvMiCv8Z6HowroeiXOGFNXlxtFbzG0UYlm4F2uOxAKQrtVyqjc6nhSxqFSqrfmAIS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ARhYsxz2J/4i0u01Gth5Bt6/M3/2X/rl5CVjbKjUTPzExP3FPEuiNvuXLnBFl/8AyXjf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6EAyVAGoPD+Zskhyv6ICgveqhAlURlTEqcJDICHiNW/zANfqAGRuNlQjDqpTuY/AuiGe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X2iZFX+qmT2F6v8AqNolkvwqZtdazTNN/iPicO8GtwjGBUYBq4iwHxgBO84VKqZsx4rL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OItAXlwRoe0WGdzw6lLYzBP/ALGq3NvE4izNxOwsyWXLSvTniURyyUzwz/V0TxOZvtOY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/Ue5iMdLdEuEV9wuaTMywyMOGEKb2TvEZvENKnD2Y/8AITk1+oFONzU8+Ys1FNsqo7z0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KzBobEvGrY56IJsbgB6qB7AZqooH9S8+JfMsf/YCv+RLomLcFio1NxEWQD6ghvLtGp9E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bupqZ4x0brUuzmBr/s91AfcB7S3ZgpSaILgluzLS2JVuyvcoLfkinhfcpqy9wAWfsRME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SrWxmBTBdH3NFX1mWL+hS3Ujs8zB5Ds52VXzmo+RgCxpycN5MII5d+CXP5STNj5DCigD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Gf0MuIsE8plAabhbblNb9BS/g9Q5rRxKvYDzFhqem4WqvNhl6fIUBDuU2eoNsT3WEgv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KP5JAW6HNpuVGOLNtdyBzRwfCkz7nyXAbTys4VFMeTGga4AQcDAqqTLBfWHANeMFoD0Q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tt+Zdvb0y3vOO03DvA0gUE/UwGWermLzLM1ANvMQVp8IAEvwlJzicYhzNJwQ8ZYbrUN9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/wCuVgM9oMWmI2SYyxdPeGK8O8vV3c7qMUwhJinc8imDIMd15Xys4lT9zXMufiGJxGb9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Hb3hdT9Q5nHR6BodunHQr56auJYkMgWOazIEqGcRc4h9+uj0diVnNwGriNYYBun2RsxF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DzLtAp2g2weywsrKCLiPEZscS/fj9RZt48yweJmtahBKMS7jPKcsWHiUIWNTi2/JDVYi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8sfgI/mXLphoZQPJe3M0xNEGxBZku/iHjMntFgvO5UV0Bc1cQsBNRcER9P8AMc9ujHMe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r1QRHUT1gw4U+5UZiFMnmZqq9CBk0uHxCtQfPpIP5JYllXLgY3cXz8RXqVEuPjHfozcg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BdvAXLEKt5IFEfe6g8BeANwcE4JvMO4XPiLmXyS4Ob6B/wDEslTDLtUiwNZ4irZgfcoD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HiWmAfNoPwPLhZafyy1+IXBt/Ozlf0p3x9RZsvUdynqBv+Wf+ZRfTvoIEyfkl39BgbyI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tSza/lF6x81ANt84ed7TLWbvmYg/RCcGGjZ7MqMD6MoKu9malngwKrPakSAgdgRO/jE8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md2wDliu8rS3fmFwzGFhkAn1CGw7xYg+KW8AgQlYJdeYjw8TxkpqVDU0bmL0N6qDUwqi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98ylwPsjXpfqU3U5hU87G2ItRaFoZYLdv1M4ko/YSqM05+YZw9pVTjMdsBaqV3niuhnE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1OZpriL210TtKv3Ku/HSmrh71Lz8TxMvi+nm5hEvDzAoO3frX3M/mo6XtiZ4PxMC2c/C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guBLmE5VwOCCXW/wMtvY0RvLgiHgV/A+CHnfRj5m55m3MZcueomYE8RL9SsTXMPqf3PU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RMXuBUprEL5muw13g1VOmEAiF9R6WIeJVwhBGrb9QIUXEWnvNEuVK5czNzacxXhl14fE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uBjeIaU8zatQrbNt8iGxApxKYw3LWXzPx0XcWn4gm3Qd3s5lyxXF5RwR+JPJQCAZr6k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4j3LHoQIlFNTIZrV1FlmWYv1Li3LHBmLM1fNzKndgs9gxMmd5Qyv7iW3fEvsZl+GW9sS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Ez2l1z9xTlHm4nv6UQdHwmgPsxHciDMVW/vlbgPq2IyqfKJ/QcPxQjhoRbh3ukFyj6mG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5cn6iGGDKcOYjFJD31FUV28x8RnOWc5zHJ3uVWWBKBbqEhArCxgi7KXlTGH9s5ePMoFO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/MTU5n4lqxAeJpCDsziHegrW5lzKbgUgRY4YRSAWSi9SiXKFcE7CvMbgFzfSiDd94V7h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iZ7QVMX4gQyMNTjvDD+4O24XuKy7jiL3lTLfKFo+JVZz0umEuIPqXjkmcdoGl2d4KVIy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S43pkZSW90oGDiLQsHYHaNZLckBLMzCtzgYzA2QabzClHHbkJhlNZi9KC0F1ADrXZgkt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lXXxGMjhWAGkPBqBr51gqghavHbDFgocnR1Ajiu8/Ecepww3LXvMy58TviPTguc9HcNs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lzIx5ww1OJ45j0xDvzAwdPOyZ4lJa0EIwDd3FNFcdpqWztiiyNmoWaSztcApM4k/8HQ8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9Suj0PzKjgjuM4ge+lQmJU+JUqUpBeJRElF4g7T9wJgviO6D2bm8xwdiG2Ud4/hJh/UT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9x4S2XiWxMXX3FXiC7EycxzKpW7l2TC6zM5bPmIKWkXtQgsni4QvtcqGJmsCPQ7uGJl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TeI+GqdwDgmCFqMcPlEP7VED0zEXn7CLj56QYyPxiKJSwjiW9tD7iZZxS6YOI5N5me0J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QX4tzaKdg1F/EaffMDNnygjJepeb4pu/oJYzd6Ivj4VEu7aHn96bNtAe1+1DkXznjPtY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JWBaD4zLo+E0j+EQgC7ohxCRjeahfCwvuxrrEaU795UFKOOaqiASEPfmClEhD3Cgat5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R/MSA1C5u6meZjiNrGUxXfUsKwhVUuX9xK4zBHK95yO5Aitk1jikVD3R53mHdiVmGgzz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aIi6h3UuDiFswZgqTYCHlluFYL4jjibqAaYAbt7VKzEJpg+4Z2E5Ymp6mYmJV4jmX9QC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lXaB3nMrO4oGY5h2X3MSDn7gUBUsuD9RxDP/ACbY/wBQB5lfcDdbJh5eHzONF4gEwgCa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4xFqFolHJG77y8FrheqlDHui/wDbvBJYOrbl28KJLcbtVb8Sg5nHuVdYOB2wpVe1i4FA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o8Uai1dGEhYnaVSt5Gm/WXA7ld4RZpiRj0PTRHXMMalrfT1GVmipWIbqepiOdTfqdp8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DK7al4l5Y5d/EqdtXPM/qctThvmUurlSUTIbYOeDvW5VF2I4+DWL7gsAbA7wK77KGvo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z0qJ0bn9SpUzCe495USoK4wD2m1hK8MppXGZV+oDA8SohzKxglfERxPYmG2PGJxB5B2o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2XcWqtNhf4lOKQFaXfIiOo7ohfkvZIls/hP/AISLqfqdGR+b1CX9NsdAl955n0pWwnqS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SKYaiobH+o0B3IKBlPomSw8FRFieXEc7iSkTz4m0NFqCFYbu3bXaZDL4l5oAssbJfqp+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rj3y8wbD9rGBopW7YKhqdggz7i0cxzkgzGITYmopiW4zKrPMJye8VJ7S4vvAsjE+GlnO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qVKlVzH1M6xUJrp76+oFvMMXMe4e5hgNmExHiWEeIhlpA7Kqw5b+IfiC9wYuKjMHPJLL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1mvR5gacr6YAUKCA9Ey3UrvEQBMk98O4LiRE4hljbTCLZhmAl2ypxL8RK7RXtMh1AsvM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V+EdMpqjXqU7MG9zGhdwXbLxcq4kqJ2cw4OTxGCwL4gjkhuJ3lLoZpphtET4me0MMh7E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N9cTK6jMZOlTUvzmygpo8TRHljk1HjvHWJxAziFaqIhKvDkiS7Ve5Sqr8wKA1D9w3HTN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q5VIAdpdCHJIhgo8xK2eE49wMD574fEGY1orUpzAuXH1Ft5GjSK7AzbL0jHeGKu8Si9R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2vyLhJpHMceEdLlyoFRIajie1dOcR1iZ1K+pV9oZSEdR9xg5vmc7hvxMXDxAtnapol9K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ZTDasNQDzmMeBBlJVc3tTf6hmkXRlCrPZx0DkWt8fEfO1pu7PQMBBO2WbPxwU03zqWY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i8F4fnBzPyqcT7Eqxez2J3v8UfpRLv8Axn+cl/EeyWOH+SDcb5h2fhI/+OlnP5Ms4I7d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ofnB6D5oJv5ELO71CRTbm7AbPpFRVul2JKMvAux8Anf+hlT3eAVHXB4JFm0/REfZehKt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848v2ME5zf65hTkp5aYWk9rEsfORFwUg6H4wJQ/hAOP4ytwPwlYo+gieD4IKQry1DmV+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EqaxB24im2ZZpgxGK5iyiNR1qbjD8D+pkLqDuql3+bJMW4Glw5d0p+meYBTzKuq1E/SO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8qwfi5rJqHLMdphiFd4tM5hwrojuYCMMA7ZirF30iGtfsabR/CBcXjtFjLl3d9LnPm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EvHV8RnbjpbfiVZT+YJKuujvMeIaLwf7hjHMNFRc9ujhl2JgO24amtTtvMrObqcd4wzN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BKqJLEFF92pMZxQl9w14itnJBxDkYLfUr5lwXATH1BXLcYK0MTI4uZEIggI470kQHo1n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DHkEtpiVBs6YrO4CLwkLWGU4KgVqbK2QOQQir4lQnOoqoNzk2saouXQSlclcVABDFs+U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8Su0KnEvOdTHqV3ixyeYepeqvMeYppFW+l0RvADBFssu0t1XylwQego3QRX5JdTR2g4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d+JZaMwqBoXYPeXbRGKnEFgYB80Fha7e+Qmu09Rz3jGLLKzA+pvEKJvnomPMHp9Ss1z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fcL5gdOc5hASi3/U8qrmPhAEsvTGOCD2ZsOIUCuObcwAXxiJRgHmpnyeoHobHAQAEK39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msr9yl4PmUOX3PBfuHk37nkv3G+79xvu1K3S/cReW+1wV5v5Z4Jldplm37lRslYjnlhR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mPAYUMMp3j32xwrEeJLlEBtv8yo90AJQgfUTOJXEJXzKN10dYmVwCo1xLaKmM8xw+49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KcJXz/4SsPipc8f1LHuZVeJUxcT7dLuOYHKbY28zALVKcGW/EugZvfp/UukyBnmqP3F1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Ue25bjtNSoiPIFdqCe6jzUOqjxD1idpcd6hqKQTYscErd8yxDgjdG53MHLdtS11x0DMu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+4NywyoR8lpvxLXjUOal0Tc8RJi+85lXLcxMWURJTxNEXYt77zBt9wZfuJm5mouJUPnM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4izXPQ3zCoCH4lFZ7sXobbW/ymzkqv3DGIqD+Y1mG0vtAXgoiSrdw2m5TM7JqD5laqL5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HMouqo+MTcrpwmE3AM4mr7dMXFe4zU7Q1L+JxLzqIC2ZxWMYsr0VrNMzeJrp2hOa3U4q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v6n3BsG5zZzABmk8xJrUS0wCLro2ySwZKLeSPAKsLFIaNUMEwzHIskG4hrtCGVGaaiBR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MrNkdY/DvMjAc95XLqJmDaxpIQCiJ+sAiCsOSLW2uh1qOg4nDSmIcfE1O0dZmggY6VD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98Sg8R4qGoYn3c10z7Icz8QH4g6tnuMUDC9EELFzXUGTFA0YI26Zivce3Mq3OpdbhQHD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jp7JVTln4nJEzElUMQ7xnMrmLjzHOoD1s6eJzMdoyu0zcousxCJSYYMTXaX056L5zKGr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UfM3cRfvpqLiZh46vT1H3NETjg/GL/uNBXd+ZQVphTmYNRZhs8wp5hro6hiED2Ce9QWl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ypTsjzqht/UCvqBwXKxMzLzBg9xMBRPym4rZ3hjPUJtDLMe5r1Kx0sYwsWRvRMcuCJT2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7LyQ5dhT3iPEUcMSvE9RZjR01DGpR7lVAC6AXxDZTDzPcPcWviD3JxGENcS/EoadSsty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2vxM0VuKsRjFRz0FyfXQGpVOYveLw+5mziHFxxXErwiMFAaFUcbiwDAGHvExA8Wx1Esx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GZvcCVUMmpROZtlwUoXkg+o7u3dsS2oNmI2Vept30q3HTfSpe4w/uHWw3vtALjWo98Ru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LnmAcQLYoCwbMcwLuJEoEhrHRphDXEy9XFQQyx1mBRrEbDnopkte4Ni3qiUyVgDxEOLp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aAbg7doFAwW7qG3TCPEHE9O0V8xtbfMtFDiOZgClkd4GUtjwxOpUaXYy3yrG0jY+4cNx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FzmuiX6jmcZjuVK6OAnM38w57ym81NFw3iunacQO13GhnE1szEZeF4HcvkE72LhULG1h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GFqLt17i9oKgtY4qWngfmiXN8rttryuYnbncrz7gSs+JVeZ2qX5/hxGeYx13zKh+ZcqV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4hKjCOe8rv0qJCKdMHMO+2AVRUqVEiYm2bOHq6m5ioR6eEyczMrUcXdl5Va14P8AxEFd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BmNHUV9K7RG56NzMfEvWw7S2naMRwD+pUPD/AGXGKpPu3/oTd46GuGxG3UOysc8Yhnbh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+WP1DOuYTnvKbYs55hgiOZpieUyHHE1JSphZFteTWyCFB9k+UMOZ5vASX0ZGLTEKjCbu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uMR0ibmY9k7OYPMJnmDAhvd3MKjiM2KK4DcJYlFuxR/35hHwkvrMtxOOZWL4nkzMQfcE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Sy2MovOo2jovtlz3I6dy14ZZRf8AWs/UVizETtqCTBupba3GVhucxuGr461nE7RCp+GU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MhZVQDvU+WJfiVGGpXiMGGcwJcC9oqjvO+gYiPaG76cQ3uJP9c2Rd/uUpqHPQ8w7RfmX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ZOACEJK4dpY2ku56CJVeymGaLDwMbHnEDZ12Zf8AEdtRjcOYaCMy+yX5iXd0nEqYa7S3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0j4ZRdP3M057EFfoCJtPZqHaXLZOyvqb0HtEVI7uJk3eCtR/rsBzxpA/Uo1XgeGJmue0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f/ZWNz/5Kmeld583DqVm2cMp1qIGTSJYYbINdRNOz6IjkbMMaPLlg96ziCgBebWxCgxB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EDNOp93O0XWQlBm2OmHbRb6PMd4cpvnDzy+ZxOtTU/cuO8TtfRLlbqVPcfzKMsSJDzHn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8wnMqp4dTK9c1aSyY+YHEZTcqMrUAkAm76iX5ncfiNsuLPmbcyu3TcqI51FdqwFv4Yt0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ZmDJ2ZRMw57wVCVNIGzOZu5kouCovtE2IB84noYvQmScdtUc/lm8z5OmeZnVyxH21Zfr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fcwygXLxM8wMURwQmYXMydozSpsVuV9sOhyiytRnrTOI/RfEt20wVS+4UR/ZRnW430C7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8zgC8MoYT5TYp9pRZ1sma/pfMzSvuA75iHManBmCnqMGGtRi7WG8s/i5b2w7SzMFYgrz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jnBKr6lmtxusrh3gZhgJYaYNqrFGqbWLP54jZEvbLSahe8Q0DiaIh5EzW4YojKqEW5eA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2GEB/YCeWXmZlcSmHT9Q5uGCcwMwOYEJQcMyPE3EySoRvhiAX03KvjU+IsMzmo7ah7hR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U7sMqlNdoBo+eA5T3BKFnGSA094LpjXRu7T4MrqFgSuCUHzAFEi5nyJQiqrqItxxcpo8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l1AC2rCyiw3yJZzByKDWwAMA9E33mLtBYoZh03Re86O0AblNvsQR9HX3r+ogI7O1yMA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liJzLWXmCcp6jxm5VzmmZ5uM++lF+ZWYOYRQWoFQRa4OWYUSzRfU5kMUOf1KNB8QP9BM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HUCto4gqW4eeiK9k2K6mpggaHnyft6m7bMybuXu5rmGIzmY1EnuXKnEqcdKqZjupVxMS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Sur2lroJTd3PU5nMqBKhicx6ZYXIlAX76ILkh7lIsoN194s231EGT+J/8+PCkNib5iv7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ucx8y5sH0qmB7IyI57ShPfvMc7gsuoi+Yn1EzOIUQlQ5rMsdpQYxn/ko6FN+I/8AIio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MyzCLeIFWdy4LMzNt4b3zCym5kj6jxhIE10ADZEncitglObg6s6DsqZpNlS5djlZ/CU9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RI4JH3Kil4C43iK5wHdkluqE4YIp7h8N3DGLo+4VksIB+nF5Cd0Qh3NKIa/dwE2VMFL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2RjWph9qauUE59wafEzw7RzmOmXPErC7ghv4jWa3KxP7SuCH1BeSUL5hq2V5HJu9TN8M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TE96hnvMlkq8jUIqYu4UKpDo4CViWGYLYq9TZMFv3NLEzKXMNSriQO+pRUcdLozuULud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1F6ixV7+4rA1GyQWBmfDMgJGiuYlJliqluK/EUuNumGeJhxDvaJFaSvjUyBA0amFouYO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g/IxoBPh4gBoaYllFwY9Q8xfzCZ7yo2h0TkBtLlRiW3BZaO8Vj/AHUQcHaACWbeY6qF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h8T9x8bn7jPriqgu/E/M/MQEcXDudh8ME7d4YJgw1hgo0jfygbyzxNNh7wvRxUWMkKvF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SvZKlOb+4oCM13qLBwcpIFQYO0MuY78TPZ6VncqqzK+5V+Ix14lY/Mcb4l4jfEu4HxBD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mNfjESruWVhzUYxhDc3uujKlf+/wZ+olscHjohU1jv0/U+58dCvE46anzEiQHiUjplVx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+Esx2qKl/IhquvELQrN1dsZaqdy4KwddiVqfrj3+mduRW0+Io5IeH9QAAQdiUcbixl/E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qx2lYQKy4YfbvNxj1BWtw5hXUqyJqGIjTRgPEDu3EUxHO3aPBmMVEAOQFfVwcMAHoqVm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JZxUZ+mURpb8zRmB+ZT4ZVTfxBxrMvPS6mDcW8ywmHJlx6AguS38QMjRF0XfqVfEq8xu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tCHuMNl+49a3ljKVSHMvn4jHNuHeZBV6uHweitQyZPmKhahzMlVVnGyc0vKFcC438fcx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aTDRXAdjKbLunO4O0gTNVUovMILDz2lBnEMzZF0DUq4F45l0z0q6Ia6jf7Ybgwcl2MWm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lMA9TtULNGIMxqA453HyXiK9xMzmO4ZP6h2ZecanBxDD7jcaJfbNp+Jp8y79xpYYal5z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xH4jqc5gHMwSPHnpgxxlMcwLBgXKrUCG2o0jn8SjsfM8RSNDOIbeErWgd5jCjuEL0Le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Y18k3gbiTw5XtM1VXuWCV8IF9qriWftMDIq2Zgam/iVTBjfogNqvSPQQNkYpatuoAbNo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78ViNcVDUAybIAowS/M5YHPM77uCan5l4uLMH46VH6iH41g2QWO8gcr9ycyjkYIUZmTX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XLaPcXiDtFexHt2mFjRl1EKX8EFGj6RgLG63EF1d7o6CO4XzMiGoF+v1PMcYhDmpWJXj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agYllVFIX7KVVB6CGC5im24gd+p2dweblooW94DzHU1OIkcR46HiP7j6mOjKIvQ1/Bxn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jXKVDbD4MsEcoBRBj26ubTtwalPcG1Sp+EIHsSnYhhRRNFRipep8T3EnMTPS4vaLtYvH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b0H/AImTfeZBwS/tzKM8xoxh4jnBUP2Rr5jwTdS4By4IlD2CCuIlylJYv8FH7lrUHw7E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mzM+SNCOZ4b8MzLu37m5mqKiwF8QATxKnhEb5ldDEyx8xl0eYorE1/ZeCba+TSJTIvLC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jvfZBlIPLFHn7lGhlHIJMfWmH6AZiFPcO613jh0hWlQRqyyM0eB5grNvcEGzpLhAfyXC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iL9R2B1Lss/ULZylPsmDAeMQMZgz3ji7hgrmGoMVzKwjB9wTyM4nM53KXiWQpEyJw7gm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a8y9rGGJaR7hdDmpd+pasShUz/SOjMPdPMSVnfQl6nrUVylWrBK+5vTwLnB8zM4MysMQ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sY2QcmGQgWpR51DzKrtNUUrzKuT3HAFFpBlSMzvBsyQDL5mTe4jC0cRa0A3UuVaXFXLS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7sshCXuB9xW6mDKgtHf1PMAjLKFO7GZRpQeJnAfBmnSpRkUVcfWwuxAsRGH/AJAGjcLB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ShKkFxCl1zBV/JnJC2Vd8RUGa3M7rE10NZvq0F5+p5GJWTqhfmF5iNp4Wz0wG4In4Dww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IbdksK7wcLhXx0S1YgkQZDxMOnpDQDzZARH8weyfcscGfUrvLlYup6mZviVxD/MISr8x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qXalSXQ7xttcdpcHvroscQrvcCH5j1q+mOnvpUfE3rpXSsZiSuZRfMYbJWa5hKxGyA8s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eXEuP9VzCb+SGFUNepx6ihRnPXfT3G73FqmbzTUYezmXiLFxmUzzKkRKNy8Q1PaVpiv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h/EUYrMAKpGZC+B0LJRhj2MRW3vMN4hjzFawbRy4iCb8eq/8IraKmplLE08wHeT+UNHt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SkHZHDUXeMvXfrozO7mBmO1rPSqTmXhcmTasAYHoh5jFoxAJzKbMA63BidiO8rPaXnEv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bmDCkztmfCNJrcrggkvPaDTCrNgCFi43bincG5EuQ5Nn4Yi+JWcSvUzG7uVqOpkhHcGZ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X5nL3mqbGDXEKessS8Y6ZEDPvTELTHEvNRYvUDPeGkRQ8MVi4WkOSpWYXzCXXS6Ny9tH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wAYNpqDu09SvGYQnHae+h00ZpF3NoJq6YpzEBNinuCmYj7WoOQxaUaTwJetSpeXG8AV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UpF7uAFunITJbfYIQOj7MCYROUgjQDDWmZrzB1RA7lwG0edS44l94dhVnxKJxKh7kywv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YbvMVH9RBVzRVxbitKl6J2Twhq4Kc65npDBuZC1ttlNZ+prsSrjx04zNJxHlehXb3Ezz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Fk25jykUfDJeocGrVqRgDfaS9U/SVKJc4pkhtkJ4j43NSsS6yRyVRHnA9RNQivMAcKDw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g2PcTwPvuFVX3ELhZdHxGwINWwG+wCVK4eU241qCjYHzDAhntG2bqdwwwMoT6YIhV1A1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fpzP/nSvuVXuN9OZ+pl7xx/M3AOZUrMQMuCLUr+NQrYvcuA9z7PxPdXPDMV64nZQEuzx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48y7ly5ZUfzGXic1K7Mbgcx1LxMZ33j0IalFzqKG/ky1NrLidohO8hgZviI5mfBh5hjT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ovlL4hQNQy4IbxCuRYexTEdAde8q/Ahh5mlsdRoCvmLHF9TWBgUN3A9qi4tSt8TSwh+I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UfMYs1EnqiCFg+PJLTTENBA9z7jVlr5hmChC5uWpksl0RWfEwi5KhhLlYwYglq3LIsXC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kQ45XjiFoH4dS08N0jYPmFhD348OS/j9Ry4jsuBZExDtOPUfxDcCaLZ2YZb4mYlN3eOY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hz+459QYpHRvKzW4apriZDc8ztTWIQ9RdhBawY8zxLZvMC0rmLliZrpr7xLcLGLBglTa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rdTt37Rg4jz39zm5ourlBvfac1rnLCgLcZo8d2LyrMdB81wbhvAywIe25TMqKAJAaxF4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pdspUaCtpq5YFbiDQPHLuIphqo3xlG3YgcOhliFFMux8RBWACJ4js3AmQqdUwT7OJFii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g7tAJQ23VxBrAVibG7mEF1KVbuMBWA6UsWtkx8SgcxnECzO5viGli48TdM5lzd1OJZE4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ph1UvorcKLjscw2E4utwqgfUs1+BTTVO24Yh3ZuZsW81NYivaWOHc4gY4+4lQKMVEzuV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Vj1BTyQVoR7wFWoFRD0St6iTHFvMKv1FWU5B7JVBxiZD9RjK6b6E8fwczNQzEx1pnOdT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bk/EOwr1F11d2ANj4IPoPMSZR8ExrI09QO7Kid5xjEL29LzHfSgbNsYwiRGBU4xGpwPa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xfE74mExDcINtuHa1gGM2u1lQXgxA3ZKoZyxgzJaiZ/MpDuAFXK9lqA7VOcTlBV+yMN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c3HzO8M25nB5p+SLZmzcGRgfc0lDf3C2aZgxqv7l4iGCOc8TKhHA+p2hwxtaxGKUUfxB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HVfkiHCksawMME4gh8xHO5wVuG4MyoYNtxC1FLLq71E0SeIu1Sh+ky3corfzKKiWuDmJ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RnIGLTZAvyTDc8dGMc7hhPEJuiOk7R5IY1Kys9xoYzeo+2Kf2im/ZKocPhwuf7mr7mgz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0sMqFiyfM/cDZlKjkhi3mf3DYDbT34hHXx0GmGWXETvEToy2iIu4F8ZgTMpeYRQ3GrM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u7GVR7BueF6XiUSuGiNUW/Mvi/aWC6vbG255lIGOzDgSpz3gdAYld0e4FXL1BtvqTGrn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AKx5xOIgO+zKMGxhIJhFYdxjVVR4IcbtbhC17QcjMWvnUzeGHLmKhtqKFcOAguyhqV3e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up+JuBXuKOJvEGbxAo3PPTWi4XuyvIwBj+ofsmELTm8wTRpcyzle5WBHrT4gntEplOJ5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LLLwiGAecS4ssll1dQ8TZmHMcGY4J+Yo7xKysrNhK85jllN9/wCongw4lZxEjKmQDvLj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7x301BnMdQSavVQSstSprPqK6pcpeVQJ3eZ+VK3BdH7YF/5ngED5Q7q+WWFT4gAxX1MZ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bnPXfuNszH31Tp+5ucxqPjrWYlTJqVj1L7cSvqVDJDWHbf0wTNpFuo26+ZbUuoxL1Fv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KPHROZtK7yr52ZdtntKix4nHiIWqRSsrwEQ8oNy9EFPguVre4Uy0Zmb1Mm89ojsz4gt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BV1md+CKsPxH5IN3ibeJhn/qSqDsD8Qe5SZxAJnErM37qVsLjxCmxgDnCdnCA8MLNsN3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4niIFQKNqg1qXFvEGPzEXdzcB+ZiKl4H4jojPfThUfE7oYMRlqVjpoqMNohbpb22rgG3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5v8AVLgaub3qNr5iwWwWtQUzeuIsQYMtqVExMA8wcOYpja35gXiMuQThEfDKy1K9wWCz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jp1FeRPGbjaOiJ1SEtYnIH3EuoSYjEc5ljo9sI3dHtAjd7kDVZXxMoJlE/lEvwlGxNzp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PxADUf27SwuckTMTEwq9sX7lbN+unNTip7h43FO4GDtE3FxL01cFKhuomU5KCZlad5uF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jjCO1eJt+J7lAK0QxAcysTUeK1Gx7wlVPXRU5xEg5Yneb4IrMwcRBmy4YkX/ALPMVgCl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kvKT2iILp37Q8ZalHZAcgNW5/sxAIRMIxBCLu8xNUOFCUUiXADJM8dG7wR8XCojD99G7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MvX9S8dp5WUsSBfLCzZVkr0QQuK0rPme6nqO+nJEMdFogBUB5lPpKxiaMvlFf0tQFKnM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HSpWOLiSulgXRggvSev4/uaemf4DUfHR2isYFDHoe5k9u8/JHU5jK6WCu87HIHoI7E9E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R8kR5b1Nul2kpxBrEQVO0cbYZ1Hr2BBvwxL1R/yKwJ7rGi48YgACX7gBwH1E7iXdfak5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sLF1k4hz5iW+YOSFh9QiLYfcRFGBnvBoxLyi6iKq8zKYUgagMFlaepYnNsU2Znpm9swJ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6gWbnKpgUwhd2h2MwXUcNYZduNQQlzLcHLNOICNxTnc8rn7YLBag+MwEfIP2QsEqyJOcy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W3DPcbjvMFwj5mJ+F/cwK+ICoMlFx271AjC6mXCiFYcTbxFZZmWMVNAceZ3EOYNkIeUA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YouauLV4kNNiZuUp9iNEF0wAOa8suUCu6g8iNVPoUYzlPBiZOd94NrPif9Oi5mYFq2wR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Fu4U+hACCA4O0wSry3EeYBHgBflmfmHJWyGaU0hgZ4V3h2hXuUJbmaTnpxG0YMO8Csaj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ylN5dwuEMCQ6No7JYWFjDzM4e1uXAO81AwhrUIXQObgF8xDA2QhJSPMWFv4jCcdLaMzH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neP4mhWZi/M3jcSjZ8RAMMYzL2t4Icreg9r6Q6rcXDCCdxv6mSfaFSiQWHEIuXNHD7Ja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U4piaWOWIa+4NRtNwLLxMLqNNQDHTjxHWJhyYYMNSvUwmOIbqVC+Ie5XqE8OSX2jBbQQ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KIspHojtE81OX+0oDvcthA88XDDaIPBLveWJOdT8TeOj1xVExUv89X1HVNS6HsuPV8R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CMDoZYmZUchExHSz3DWomdTZjFczKu056icxL7SO3C39yMf3FuzzNoMaqYK8x4aubSZu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l8sdClGpd7Y16lnk4iQuP0y2gQnonzMVnoVMcNwBVBj5z/cQAXxArqW7RfaYBiN9WMwa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2kV0XPzSgqcK1HOpbcYGAgvvUTZiBCz/ANhF+5kTiDepUqjoHVkDxHzuao3eCPhnzLxH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JTvF0J3na4zvaieFLfDUGmu8upL77jua4x0oXTH7uB3IuDvOIkcSi3DPuAhpN/DPaHF8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sDvDYrMsDtCrMYmBeGLl1KG4lHacHNTUPRdG2VjEyIcx4QXsxbHwlqKBwTPqCUY28sJF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Q+TjiVMBcGbcxki+CVM7lUUcwqlL4gW1L4gu0rvBRYcMAVjQNwaKDEopHBfEuy6l2d4d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fE2ahZxjo6/cDtPFXB0My7nJMcOIxs80TPMQVU8wRbFMV5WsFdSho3zcwqsnaUtZjzDV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TW4aNNAlmvBEug8cxqsaZl5Rl2Tie4FMrOI5uOf/AGY9Hjol0RfwgY18Sl0RgOGkSpRT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ZVnmXV6zrbw/4uNoLGBwOJtd4RRRvevUANK2Oxiq1SqnuDGrlItebMkt0TVKgagm6bqc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A1NS5xh3DM5Z+IGd/MrHmFPDvN5J5Yx1XfoYi6xD8zcHKOQmgyeJc5PlhPyA6WrlgUvm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nESJXxKlXuV2iYxOS+ldEsmeyiVepUqdsz30dXGfvp8Q6pvpXQleWpbdTNq2QWi5kGYP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dYmt5JtGFvyg2jeIP7mDu/EzVRt6l2w1cd3GKxlZDbGy5EYFG7ua4gVt1d4lVLCB9TJc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umGz7i9osvpDagwyyjAcCX5irVPqIxSymfRJ5lOqlpmCY+Yk1KbiI0RhsBMU5GJyq/M9y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1LfiGY6gcZh3gyT5mCPCXWbzFpDmbx+5pSy4OaWG/MNxKvxM24qARxs/EbtDPTioxqU5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6n5bm47x5eZxiL4jqc3zC1LEpXI9oE2XaIFG8Jj37foixBfcM+5bY3Ey3DnJcHZgikuf6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bpPxgvcVF9uIAfg1MBFpQ/cdCPxAy3EEuLX4ljjUBYauIbcJdEOY+WPUlcsdv/lgho9V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3vAAo+oN5SrxHzOcdFsZjiDHuNjKzhihFTUF5gsa9xybnvpiwulnjFzMfEoqomJQAiWR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B2BKU3iFqvMHxHuKwuHBjgLSYhstNjOtR6w7Uw1YJS2AEqdhcNdicT9ziOBUe0cnaHeJ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c0cQAKXXednMaVXMYJ2qOTsnqNp27XGPKaYVxLQwH/Y9HcPS7yo2I9pRpZ23HmB6O+8s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1H5n65uVi5TcTv0vGIXatowiYjsehjEP8dHwFz4uW4q+hzK+ogrm5ubJcruDwwdmXmMP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T3PbrV9Kc5qGbQlNRh0S4lESvUDNx7uotR2hLNtnp2nPT5nz0dR8R68+ZvXXx0w4lSpX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xqVutTvLpxAu8FfBcpM3z7TCOtQ7ZnzFS73H5gStS0OWYdot3Dm4R71SwcJDz9T916lK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dS8xiwacuJ2QGfJiC17MWqe3BMDXtmfFY5l3KQHKaeBWamcXuyeESVRKVcGOJnMF5GLg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Tgu5rmG5g1MQIFwYYxLlvHQ5LZuOcTR7l4l28lxVLqZNpAYdwFGxGYDrAnZBMfs4fmYX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ipNzYnOp8J/fULJpicDnvAKmzbiLFb7qC61ODSMRZLd8EQnvV4mmNQWeY5dHqFjcG/ce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xOGcOku4F7T4DqFkY6smZjHgDPssUYtG8lTF9K3zG5dj4YEoz5jGt4kyLxNv9KjCvnmE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Ch4nme5fz0r9fU3Oh04aywxFKI51Odzad4NIzRcNbzGipfhhgl0+e8pDhsgoxuFTBKcL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DM2tGNxChaqO/eGC3nxBo3kiwjxAkwmTbKsvtDBDB42BzMgjeZXmDFxo6bwwaZzDE/c8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nEDvKPce0AtSoiIYU4h+6PuUDkz7iGPEVqVX/Ynh9IU34NIiNPADCphhC9mZEipvc8vh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Qb6VGhjTqFUnkpJHQe74T2aN0QJYqVfD7idsyrzOF5lJKW52/5HzPU5rMxKnEDEvu/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lQZBt7dCVZKn3KL1megxLeRidmV7tE5pVsioKGkrcUKPstQ75Vtjx0sGgdpZtuX7sF5Q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qELF9zGby7Eo0UIs5uujrpU+a6Gp76uqleYx+OnEe8YTF1DCOzECtTOTGBNEF1VkTuiQ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fMuiazg4iwwSw895ctrgnCNQS+0EIl2g7Y8Dbgw4uVhRt3LOEfZcf1KwXNysRZl4jdyl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YX51MwOYg5xDt2gC+PMA3HLv4i1K/EFYp4zMdWvUfBdaIDsXOYD4juOEXV+UQUAQDwRc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lBAAo1KqGswVjiV2lOHq1U4hdZvoZh4uUTA1mPZhCqbvFsXblvPj3hl3jiXdLuJAd5gO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3OME4gVviEbrBHrmUPzDuYsIRwE1hGWlR1iC6vUqyfEwq4qT9RXbXiG4aQxqZXTMIfU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TpvULGd+JRdX7lGUeSZ1ZO0zzaLD2TZAaXa3mbpLBwio+8/qLJQCsxTkHiWDcQGmqmUM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eEcheLh+5o/cqBxDAYi3U5xD/HRvbKGxhq2CjvDMarzA03ZGAC3bD6iWSnK4K5uoEsDT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F2H3EKBYE8jDUXsKhkillSmEvbywFZjsRVOGk7SpHtU4phXqGIzmWOaENzUOb7zF8/Us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DtnMPsHUwmNHLyw3RiDGKtgfPuHioNrCJSKD2GidzmEHRqgwhuhqV/IquY4L1CADKU5+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V70OY9SgabnuQwRwihtFwPWVWqiYSZUVQ9Tfz033ngjqDjOmeqnvp7+el/SBjmVDdJCS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MpZx1HeZx0HMNVHvGJKzc/UU5PxKXHsqXpqL5ldo+ujfqEFjSwRUE8R1RVskBLVENzeu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M9Lxjr6iQcTaysRleY66DiPuZVEqJjtEOdS/xLjbMP8ALb+CGDy7+ILXYmmfUMBFS5VW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DcF8Q8wlrUBKAHNhO+cwqRniOXtHGUR9nL+54Yx3F2iy+SKY2DMTXaP4jhkPctYjiu8K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1Vxx34iYwtanrMBVhXMS5o+5mjmZXL8x6e5xMQ8xQx/2afuDdw48zwgxiGpvtA8QxE5h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/UvvL84l9tTy/iWDF/mNO3zHKUO6YFsb7yt0O3gV/wAgaTmXXhHMdoeMQu9TVY1CV0IN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v2xQ7QSk1yP6LUGn9xCCJh1BdauWuJQ3KrtMFb9wztmnEPcUfcqh5nJhqMl9QhX5eIaX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A0iLB3EuzuUYFKg8uIN1QFCiU5vUKgHds/SUDevMDYyLhYENagZqFmWTkj/sT5n56c8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coQsJwwpC8QBieziBDOYAFX8TBuHiOvExbB+IbgeIM0XMkg01c4IBKgDCXcFALcTElbA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lvG5ZFawQAeLje6JSvnMtjp3vpWJ6dF7fcM3cWauK1TDDcUMtRaFRRTcoguW+ZoHBNKI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/wBjKIMJbMB2MtWhrN6vZ2QGtA5ioXtyioBK34gK8E5r4qwzfMhCc7PmEASHQ8S5AnAu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4cI6uFQtyMOSGSc9GAzibYJXaVfNM16mJTQcEx8eL3CmB4rMTlMsUb6VAlSpXfoY9CMq9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deJz5muYZiEp1ADRvdxarLyqWKBws+ZUp5/+yv8AMqMrPTmPV6PTidkYR6UvE8x6a9xq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gcAgZQbn5IpnEXMa/K/EoUZZlpY9QoUZlbq7hYNzAYlp4lk0zLlLL19jMBYcceoP3BmE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JEtoYlxLOIsVxLTeuJdO8oYspLhUTDHOUXeahez1BN7Y5LpzMYGZitL188RSt5lrzPzD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E4R2xMk+79zIalYgYXBuXnuyw21KMIjiUCz2blHhlOZTKsSirSTFA0IHSVLACkvCDMpa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ckqg4fLFX9R3DU46EHecZhzniIe85fmAeZVR7SgHR/difKafcEYkEMthicXO4CNzGGrY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X8x7tES1eIEh612jK55eXdTMz8cQIEL8M+1L3EspCDf/AGWGBVu4FZlIbIK2TAljMyhl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jmPHv36NDkub0QLgK21KES7qrme0PP4gVCUyr5lUFxeNp5n3P1DxAY/dOOZWIblUQ3x7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RmVmDUdplOgbwxLUGgepnraKxKm9nuh5SFuXiWbO0R7YgRUtcy5viIpU1msxpal7CWbM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x5JVBL5cyxLg1v5uWOIPedxJUId/1M1TA9m5TNMfEAAYj9RLVppBnyhllhWMY0j3HnzL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YMwZSYPKay68sDIqFwYKjVW+8xLY9EsY0PUxg/8AUpSpytfUeFlh4MrKe4xSrnHacf8A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wX0y4dS/J8xYobJVmJVeIZfEyU10JU5uBXPT56cxx0o7SszmulSvvpqcYZzC610dzTiY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nNxOIl9CV0YZcQRbnxGH4mW57i4jyiM4lq6JQ5W+8uLuPuoR2N8zbxFKxLz2i7H5mx3U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+Z4KiDbSsMmPuNlhAoL3CGjIkpGzUrcNz5wgm8TF3ncvXeLVR1mbHEbt/UzA5HCQR1FA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zLoyvUCacR5EhXQIYJ3npC8pbMwolmYXFaO7A3fjP/Mss5buiEeRAzAnMqDTAXmbRnbM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Eeczyt8RMcw8GUZmtx/1yybxHzDEWYU7IApZArkyR+gR0x2S5YJqW1m/MTNQOhxCBWum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BHncGXxfyy1P+qW8MHB1ZBw7Rb23DPKD6g71BimJRfxGGJnN9bZUdp0DXaoZB8kGaE+J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Y1A7RyzVQdjUEnhrvGJAY7wkXkdiGiteYnTLDIYbGepZpnwS/E3v8QLO8DXEBKM/3HPO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hE2Gpgcw3jtDE+sReMSyW4l+yc5hovMN1iUucQUbxmaw/ca0h2OoQ+DAsRwsb05jHiRT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hBj5osCYtoEv3F8cRaaL7zPMvzDyYRWE5nwEsfccfMMTQOu//ieYEDCNTyYQhN5ZRz4l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cSi8NmmcxbsxbK/TA5WKuZxO2LXZBKEB+YI2UTF8VF0fcB48xvJVRg204RlKug4LgfPs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nL4lYz9yp3nuVXMpYV0xsQzZ+hjQMuRafqY/omVZuJTXERGVq4NEOHMTGIiky7nuCc7g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e0Nsr56e+rjtGOqMSuvGf48x3rr8whHzAzUdnbxMTzMSo1HmI8RPESJE1fUn5dDBEvp8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tgnfvPwl/wDkwpkjD6t18QJZRyCh7kNT7IVp8DBRqPtBdl3BXQQHjMQCiVnMrN6+IVeZ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fLf2TQurl95tuViJAxmcmY6q7xfKoi92UF3GnMZ4zLXHzE+yA3PXECoe9Quwkbza12JW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biVSygEAYKPCLGZeMQWDB6F6hc2SsTzzBxvMONS+0deOisZiuf1KrbcD8xS6iY/7MhrX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MVEAhoUWp5BibOI3uV77y3RdGUhqJC6ghg3Nx4VuNp8v1SOddLVEdBts+4N+YGBrtArs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bUzKG2F8ECgdifUNoQxniGVcSloYGyrxBIHeZsjMNL6qF1g9QGrPeBR5gYIYK3Kcko+Z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gbi6GKv2VMBe6gb+Jg5l1nIwdRWvEFsK8wqocf1KG8TOIx4nMv5SFLKCwhQ4+4sErfT4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1Gg4nBOJXubRSkrc0bqjvHEOopuE6BVDRoZAeYfoVBlBoMAEQDE3rcDVmpWcXF9S+XBE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ceJnAPNSil/jiFfgQrZf5tAcCeCp3FANB8RQKB9RDsmUaviKqCvMTrVL9SWbw9RdmvLA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OJeJfEarmF4jN20Dua8IeUBacOmUYYvNSiEswZVA7kJLZUYBfQJRmGNaihpaJh9y6gJ2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7yltD4imGyMMBHxOMR7CO2i4FVxAz0dPePee+jc5xA8w6G+nfof5/j6h1x2uEN9D4jbi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x0fMqzMQM8xLjiM4j+oc7612jHUrGoGJHXxF4lTZe7AXBQ7As/UQaLHJFCaSz88x0qw5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tE7sW8DDwKjlMPc1HNBBpt14iYqVXCaGAuJYk2h8QX/a+h/7MZDcEucw1bDfQ2d46l0G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4Sxd/cZId0RCGXmIgxdKe5hX82og0vq1Lkk8sIAAqWpuYDjcza4i36TXFu+cwzDxBxfMI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s6hpe5efMvNy7ZUTM4pOiFX0rxK1MFGGDEcrcfUIOMyvkBvtUAhVa/Y0/qGCfUr5mRmb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NUVKthCvNoPpFi7nE5TstHphx2fm7PzH1vvBgcQ7ClGLlwB+kRYIm6gt1MDvcsau2U0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4tFxUJpRZrQ7oFisrNw3BFqx2LuMQBw4LHYQwfMXFcS76fN+pVeJRZbhYN+MRuql1u12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VuZUquZsZzjU3qOLuYLBx4jP+QKKnuYgIRLc4hqVrEDJu/3A1EzM9P8AyV6htgozGAVX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w9hkzubksxxA9BscTMCncDD1md5YzAxhBWCF7y2vutWbWuy9wUVRF85nbtF+fc+YX/5K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bn6j2sxLhB+ILwPUoGMH1BMSjtMOHcQqUfcABUBgizwmEZeSZ7RyO5x4l0uGsRb7DDse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xcWZIU0jO0fPVtuswzklnA4S5eA0q8fiOnaw6SVQ0P2qbeO41/EIvjVpPiWW8N9swK43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CPJHi4mIzV1zGa7Tiicyo6zroR6fjq4MSsXqcdO8OlfwYErmBmfqOccTGVn+rt0Zav7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nr76cw9zjo5cxwO8dFcWQ9M0Gh7Ff6uYh0lQeIprIvzCVrZuEaDHeMWoDxKNQoYuF24D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y54qWGI8F5hFO8QiPBRK+Vfd3ylpiAZY5ZYojrcGopFzdZnO7s/cBLPeIt4Bll7SjblO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X8yg0Y9SgViYXzMxJdrVTLdobNfSQEfdqNXDKTXOIRe0jHPaEvHDDoN7zA9fLD/5E7S8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mHRyWxFMdxrazA5llTEWLgAOyHls/c/M/wBc9zhfeA012Yd5+elaxAPmA1jUMTALjWtf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ZKIFgZp3nntMHWUqfZ3lUPG7nPMGwcXBywzFzOTvKN1vyzdEdu0sHeWbY1MzepXAMjQO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DHQnOej/AFg9mN3iGu8Jkym2qC4iwhswDMURyRBhQS+8BtLhrHaPMMnEor9wPEdVLt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MTEbN5uFviafzLACNQwZfupWNzML41E8Sn3ieARAIv1EjAe2UrWXbiZhTAXzhhH6R/l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pYNRS90FlTZfErAF5av9RkXyUwVai0ocsvZEun/mUY82WWUgojKyWMTuksB/XQL1xDfk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XDJE8QTknOZQC+Y76HeegeiFkaaI/hPHMDAnHoP4BnwwZgla0ZgMw9pm+KOGGTYxh56c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LsfFy0mS7Bc0BdZT5JXzN4tP1KAk1MAq/f8A+4QQ6d1spwx/aofd9o+pYFxcuM9OfzKI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xOOJUrpnnppnuXRuX0FrH66866c3fXTm4HiJ7jqVxxA7QqOVExHicajio5fMrM2yuivi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iHUV0d4xWYLm0jUS9ccJT+4nEjrsIPxUv3e0ZB3HQ5g9wi5gqJHVQBuN6x2uU6X6hiv7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WJpQx5F2Ihv0BWJQ9/U7W5dXePBFj8kf2neZUizUeGLbGbHOIysSnioaphqWsaltMQVl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O8smGWsLBpLwXx8QoBMAAwQsXELBah3lwl7s1BTmLEuxEueYXzKXmAarPmBH8+oIVdk4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w7RaWWeIM/MDFRVxUtQJKjvFw5h/kg5avE/XTb5jj9QzG6nP/JlAPvtA+4x1mNXAANla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I9MKVYpPwX+mB9zqUHhpPJGl3hvmVV7WtVF4/crtgVrmIl8eI2vCFG0+pjltjK8s5gyq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DHKdoep3lP8A9lsWRwR4r8wd+gvO5WEvcqaUMc66ZNO5lVWza9QrviOc3cOOWbSr+Zgz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ITvERp79oasn/Y6zMV2gcy2q/wDkXCQR3ZH3icjdzxXzUMao8wa2PzFYZbgYdz3ctDR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zM/QFmIvK8oCAo4clME+WAqIyNgrJ9TEBeKxYT1admYOKagBgJXQjd+pcr5lTfqd2kYz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woj5Frswxcrv+Z+ZXi6m2AtTnWZXmcy0RCVZGn3Y8+OzGBcgrQa7JGaBVwcSkwnJLlw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35lQCV3jfRHNqZ7MQKKf0gonQ50SgcBGZZ9iCqlmYebF/UMUVnmzB5hZtSYG1CIWVKgq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m/4cdWeurLlz76E34hH4jPBufqJ0qVnmVMrmoVcrjjpWYjwwG8sTMZVsvvGM5qHzCtg4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M1mOWcxUV5hrxz5/+ShXgZs1LXrEsVf1KMLKd8RBdFs8JaNURU1mCVVqYGdveUCBseCa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sxUW7oZizx8xuu0WF36iw8/Eob/+RcxeYvhgYjBpTiu8xKR2kO3aEqxrIS8efLEHx0QS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o5xJdlv1FA00qqmNXbyYvl3jC1c+I1UVzWjkEVHiGU8iFRN6gxcdK/8AIaziVBHkIGW6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s5nFXMEA+uhnVSqdQUY/MeD8z8ohKTEAKYmXdH+4xVc/0hp1UvF4l/MB8syhQwYYb7Tm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pQNCobjXLg8+cQ0/OJj6lfcM6v4iUudR5NEdgiVxCxyuEjakZcB9cMXbvCEAobhau8XS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DwK/Eq0IsZfEJbio0QbYFM0vZhZ3PSzwlZLg7Q4I1i77XMBqH6l33+oS4AjIHG7g3TmP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VS7hkK3DzEzicp+4ZTo3c5h54lRrULsgH3BvxnERiJoKJWYF4lnDjzA1mcE94mPEC9TA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gZoh+yMg+yGSC7uRrmfip7ItHGp6IVQ52I1wGfzBOY5njBy95ibZi99UK8xV5z1K8QNl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SObjqYU0MC1L7hdMHITA6NjNMK9xKBvFw7cT7nOO0rpUjCSo4YB6DwPMXTcORHCOswvY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SmHgSMaT1zBCq3vic4vG5W6n0TmuY01O0MauqzLgYQwKUeIE1YeILs13c/iL7I0ijE1c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/E5j7nziDf8AFhA+Oj+ZUqf7EPcvrcv766xAFgBLsHRKz/DjMc126N17j3n110l5TiZv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E3HdsuiJrGolipQ7V+yyPJiz1KAuaIVboY0aPiIzUT2xELVQTrUsO/xFsOZ4Y439JYiw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WM1dS9Ux+MESnb1NTzHQV3l1qLQ05i1HKITFuOHjMDV3Tj4hzJDLh5x3i4cyIWV5l2F0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rIl0JfVHFh+pRzg5MP1Bi2CAp8XG29dKu6sQjgUZsGEqAFW64MTQmYt3NxYojxMJ3Tfo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3A32leW47z8y7iumvcun9z2lFzJm5+4sKM99H6mS8xlrMRjhEyq3MInbMwS8kTHmBjHR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7m28pgb5miC49wGvN3F7QeRx6i53FwFFpgXljAyCrlgpsuADM5Wrlg/MXuS3qDobGEe9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N9FTUPDH4IPFDVxDrTMVYM5YCtVyXvUQZS83ojsQv4hatxY3ENVUs2Uwy5mfoib8SyPi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aBsI/wB6I3zMPaVnU4CAzONRUMQVMVDMpxiWHEx2uKEC9HzHxN3A7zU4qIXZOErGdQBA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W/uawhYTgQFjuYiKrKrmUNAcy705x5liiNGJUFSA7FgWCmtkCggHjo0lMDv+YJhH/XL4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Je5XiYrO4S+elW6jvECv/Y2j93O4VNsJ2GCiW9mfDmcQMsrjOZtmGJTfMzvErGIpwRFg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P/1I2sLbL3BZg3LHvKLgJwVHNBV3bKNZSthEvUDMCe6lC2p7iObr1FbYNsxAwW/UJw0c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s1g1Ms3mHNY6gl7n7671H1N+unnmHM58zccr/UehHfjpxPvpczfA7R8dSOSENyyMGn6m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we8ysYY7xuVZHmJn1HHEF3LMF9MfEXMdRUXc1U3xGhxfM72Irds9q8Sqo4wiJah18xGC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A27iLnEKYmtlHyQ8h8RDAvn8z2lrOqvLbGgNrWpR8d5FlPQr1t5fuVGfc/GekvVP5l+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ZpEn3LIBzvDmMBUBuMS7/RAMMjxKDYqHsgIV+zLZalQRquIqRoNQxHjWZixsV9K8wios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1GDz4ZRWHw+wJervmDM8QoCEaSu2fhDUHmZNYgd4Zf7iVzHc++m3fRuGpZV94srxCn1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Kue+ZfUFByj4gY7w3jiWcJrxLfnpVygWl43KoJy94NRcrHFkl14xGrQeJdHP4h2tvqAT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8GWHefRUvscleYam+HRYh+ah3awscMBLoaHk/McsR8i4tFIc4QAb2ooaU18LTEIJdgD7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7PQKW6gd5VpZALjAoRl3OZkwIQ2fiKJ7uJgY76lXC3AZgPmDUAq44uvyQDNVDXM5n5lp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zElLKsxVxvnETeIYT+pmv6j4156MLRzKrd+4C6JZaNXmLUK0P7gYWXtH4Ft6S1TYSCSk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QFsy3qJTOfHgnPiWQvXaWxiNRWYYbio1cMx7y+jmccTRi4dKPuBFCj5lGWO8o13mbt2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O5UG4NI0tYXCqKhVwFb4QdH9+I8puzP7QZuH7oIsHdmr+orYj2sTAUgzQXkxPJoUDavg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MXwgrLyEhqjsEoClGc1iTJXlghpbysSmny5EDBSu9kFLpPhALM+ZxnczcqCDHe5XjpqG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3E9TmVnptzK5meldMwvc4nvMS4bjL6NgbXjBBDm1t7yo4Y6x0xfEDOej5jrMT5ibqcE4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43H1MlR3Xf3F/wCz2l92BnB7St4ZmRNvx236liwqjRlu4i2fwLUFbQ3jUWU4LS6PcVzR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CBANlheEt3HO2qYfaIe32sr2LhMYsAHCKlaHmNR7AbgVxqfT5gvN3mGqCt6gjDOuhmP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NSwwxBW1YU4SARwqL1GXdLSu1xmy5WTsQE/On4hRSUneMxUOe8UtTWcYWPR1FC+arIeY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4BWAKts96lG4HeB2fcNZMxfITsRWILjPQiaTTFziBT2gPj1D5hPUGPXefuDmdr/M7ES5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kzRcWN3eYI8o/pvqBlcI0naUgprmBWbGGk9kSAy/fqZSVbk8y60zJQiItpNEK+9tMfUd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m6lHP/sIurSM1KSscR1sCIMZhhqFTQyfmZXherD+SWXjEdQXVlLA3sirdJfcmtR4IY8B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iXqx9ZwmJgrK9w3D7hR76CCVshZeHqe4eoUigxOH5jHGo1dwEWAm6KvOuJYxcCpU2s1R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TPdJwGWcj/yU878Rs9zO4Z46XA8pvyzSVreJk+ZXNTUPzHRBGrxxufcRTd2E1n1zL+l6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kITGHAUQdFUPiCArXmGIMzGNeZRKzD8S6gZiuCYlHaFGr+Yzc1uOZXYmfZLolhuWcMfz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5zqMGuKTXuomla8YZq0GUjiDE8w3DUsYZ2L3TflDofnsBwjYncg0MDOwr1DkD5jCjB2l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5fMybPA1BnL6CJW1tIZIZxc43cDV53ilBdliORl7LNwn06INX1cqBN5jWzLK6SpzPW4H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hkhvokqcY1/PF+J89OIz/ahj1DyTWo/7M4xOJ2xFgdoz6nqPmOD3HeoazvrEXTDEtd/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GMeo8aQhkGQ8LYRbe02tu3ljeMvaagYNDlpa+YSUCSNyNikrvT2iTuKUVwW7qJgXkUdF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BoLAlbDLo167wGzkR8j6hK1VkmpgLqLcSiY9v4RCj0Q4TRmK3AnRU4jLIeErGoxVwc9u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iDfPqPSru49yhsuROILxxQZzmr4i+QyCoKI1IgWdkPBRGC9+ZoCmUN2Fj9Ia/EAsrTV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mVoIBeeSBBUaC/cr9PUnZ8zTmXS7sPiZrMypxI2BRjmap3MMalY5lN4qOoClxPEfrvP1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orxmXWo/aWcy7jAHUPYmZr+w2TMjqCw5tZLc9obl/Ewq6zMVXaBmI2i491uErwcw9j+C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mW3Mvy3HQ1Hq55oYPiA1EUadrfeNkMuusRKbolt57Mbaoxlf5B/coE3EWlohLjcF3zMN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+hIhbTVVc1t+4GTqhVhl5I/PhD8y78GUD/kJtBRBeUgsh/8AUfSBmA7eIRrZtYEVr1Fz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4l/cMwMHeFsN71Htee8p4YnEMlfiBXETERNVme8QPELYDmUXKqGB7QC7ouUUnHE1K5jv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PUNEKObqPH4FHPiDJCym0f8AyVgK4VLyzCMB2hA0a8y7O3VUd137RZce0w9NTmacRnNw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S4xOZ8ExX/vRavmKofqOrnOUjBxHcc9ol0ICxJjmYjoXiGcBLs5llblxsNTIAGYsAGBx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ad/3AO0NxTvMXjnoTGJVLVciTJgDLABQfVpegUxWW95Vf8j2DM+IywRPDcHv71P6nmFV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dQ3jphegTnpz/wAm4VH8R10N6jrBDWenHQ4ue5dRn1A56fqX0/X8H3OYR3HXS8VO8Y+o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obqPiUpzzxCVh9zfFfkewcssithsO191qCqu3LEEI+xqXkq0psFzXmrlwEOxhY8gszKk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JQxwkjFluIAsKW9iLtV7HniEyieL6fcMBxbW9krXdDwl3Sg2nkuDZGgRDz/UpLj8mf1D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9Q8swMBriu0xf+QZ18TBUV2uj1FSkxubeKoaR1HwO8y2PBGkWrKlt43s15qf0xkJX5Rv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XxADkWiDyHeIOLXKVYJwDTAzNGURWfIDiK/dlfYEqxzubwYJhTBZ7jUXKxxA1+4EKnN7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cTPRTM5RUFBU9xi1qVzZG05McLQeJalyAYPHnxCrYljxNBhvUy82aZUz4QO7xEiUg/mr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VTIxbfcR89PKaVMTN/ULjkSZ8agp4ap9TvIorxSSkXNDgz7I3Xe1X37doFGzw/Y9wCR7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ImP2/MX+VLefbE851pHs3LxDzRHfgP3BUoQaQjr6tqewjjU2jVM0uFVeSGGBs8THsfE3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4iBE1xCEVHtA1FwO2LYZuFpQd2BqDRazeWO7iQOLviPMvBmMY+BAc3WoOMiQSrxB+fmM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o+on2Q1csCr2xK48jz6l8ZZU15Zf8Qy1r0QyqpK9UTP1CKzUW3mWK055If8AkN6/M8y4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6jjUMyu8aN+elT1LTib7RXjmKbjxFdBcadHqDbV8xJuoYMY7TUAD9RXpG0laCqgTUMU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cmsTEQtZ/Idz6E7ZhZhM2c14hyt9SkYQ3KausTnM5Ih7iIwEYuLo8RJhD8Sm0Rm570lc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TcvNTLzHIe7jnfQ7dpXTHSpxK6uXrVzRElSp9dN6Z8V0qV0rp8T3Nf7XRlZjx0r5jPgi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cq7zTtGMagHxBdtYsqgu6tMb7XEwHggBVbZZ9BGExWKMS7l3Vt0va9XnUO0nzVjZKMvF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rTaBaiMtWL5XB9wZcDBMXxEspUtWEHcAG2OzEWLm3Q/mGYMSwYwyvL7hx6lXH4jfPdzk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sfMB8TLipU51K7PqJOJyJSVdxLmmfjc1jDaNkgFjAwuLorO4MbI4JiVrsAgAuELnYgUc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FpKQmUxOEDwa+op/SxXqnNcYtVkIDRH1NJfoTM+Pco4gz9QCnEcM8wHnUCBcDEdwU4wS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waxME4/uKfEXvMgYzGEoB2WUj7idg0bJeRHhzuLEbIIfBox8MYrH96gWw9DCilr9EjC3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LyrGHTZy3WD5i1pc3eHgBVasaiouLPGeXplCs8n7gohAB5IlgL0bw78khWAbFPNTA/Sm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DFKGTRu/qAMxFRDuzhqXUWdouXt4iuq3dQ8FR6nC+J994Hk20J7i8qEW+pltsastvzog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VYKeouFs04gFYzFdREtecThqYXBOW9QRMZmAUO2GYO5Ud4iqgJrcC9w/U5m4reYw2VHW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Ci9zTMVxEeIcv3lpYIlRt+JYqhjkmkubgjzC/DNYbOY+TeVZVeDhHJ5lS1uKsp4IHpiu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rMvGou8Yn7gmTmAuyiArpi0T6S86ls48zLDzCViJiJfMqucQwFsrOalXz9SpU3EpJoqu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VV4jHyRQLYVRDwDYj6QFiOa2/MwxLg+YYZhOjhLBslp8rQ5GHYlc0t0fIPZmD3ZWLtlZ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hSjw8M3cVGCvIe47xmZHDBnUSxsrzKy8ITxiVp3O5k2hApuy9wMrzLqm/cfE1M3H8RcW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5eJdS5fnpvt0vM4hmPmVLlYjqZ1GrwJBRV4jGXOJzNTLFmM9OV7xhEu5dNxeLiLHU0x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mDXeD+dmoTfiPywUOwbKwpNRaDr5l0clmWOGgDdxaBii+KKXWc3GbpFSqruruec+Thiq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NodLNZppFtKzBzCKEUK5go4CXoZYJnvkdH5uLAxqeeocnaCTJziY6qPdqpaoQsE9GIjd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N8TIn1Eg9tFU58oI+Che6U5tkHmZchu+A4gIQ7xWC/amOill4CKWXMzF3T3HO4ID6hw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zemZtcGMmYCYsfUO56nGNzBVj9QMSsefE5ZY5lRILqyMTUqdR4FwtBQO5PQ6KjviCztE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qwqeKiAoAse5EkeVlbjKXbdj4YIbyQ2BMe7lwidfrYXQrmKoH5WkD9MvoYWtpgDmCSaM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PmOnMu7qN8xWUPuCsmxVSpFj9gi79cwKCS1rKrfmcdrDK/3KNBa57H/iJqmoDS7qckBL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h8+YdJ2portABAqYj1mDtBwwC5NaKRuh3lQX09K5Q/qAg+swXb1AVsL6Q4pqZP8AcdtO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JYNY8zIAQXF5cES11E0JzEZqFXAlYYlproaO/abam47ifLA2JiBicysSq+4LXMTmiNVV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xLbwQvHOBP8A5BH5LIrD2DtAYHGggUOM8z2Q7xiWRKN5g99xe34gYgx8Tt26GYef1D1c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+KTqd4OXpqnHroI3WXmASteYimDFlIYcS8xA3NwVnwDzKpyzN8Smnv0ZX1KHZcI3xDDZ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7B7Qw5emXTDiDiDqv1HEobucP/Oldp8RjBl9ouxXeiRQhLyJjguTTNIBxQzHQFF1Fl4l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j3lY6MrN9KE8xN6+Ojnz054lWz/XD1cdV09zHEPx2liobriXHpzPU44jucbjvxLi10cZ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ceoyu+oGszWp4TeOheAM8IHeIKVIcHo/t8sJ2/mCimh8xWZac7h7pViYR7/cAKoFVldv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FF9DyKiHChpuVpKWlFTtKA221DxUTKbRbPCH+uqTC+IHBEXuJI2eq/XK/6lumCuJTw1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rzAwQw1WYAIKY+IvEZr68SpnEodcwGIGiu9bmbRO1OLv4mijR+cR2ktWfDN1VXQHyxhx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KvjtEXN/MRpyG4P4jmGSB/8As3Vllm4GiXA2XjQ5Dp+YxLolSt+bhT1BneSa1iBe+JXa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OzK1eI5iXEmKuIt5jiOeJ+4le5egMosdo9oBLEUAiVDl/wCxdLd1h9sR5pKPZeJlKFQt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eMysFgjDEJef7FIjnAXcZ7+sTFtH3txwhSyDRF/19Kj4/MF3v4mhsIw8pfJc06lGYpT5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kcNQ93mZhvRz2I81BdG1jy4IO7Z76htfMUHNX+lxvVhV5g1EAWp9sufGU2VfPea130Px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3jiMOrCnBTIfMVWuMMHFd4GIeP1PK4Jiv8IA/wDY3ENuWOueiFa4sy8zIWTN5lbQJWNk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iVbNcvvpqISs+egf9jyezU47RPmVEDxBYwbVEqCB3D4uBUdl33IFBAYJg0q7S2d2s2p1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eZ/9laiS/wDM1tx2hP1A89Kmb5nF9L+I1hxLzHXEqnxKqbMfw5mLV8JXe6g7T6j53OWJ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TsqY8Kl2ZnPE37leJkL6ETESrpaIlieSUike0ieF24cRWBEaTtPWp5uU53OWVnMTtOc9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jNeY9YpPEMyLW/cWG3tf+wyAFC2hu81fEKuhz34h+JmXT44itbnHRn3HcCVBKiw66zDJ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NgwKoYeYGbzA170QuI789K6bddMVFrnMZVsfEyHJ8S3PR3HXTm5tMXFSjZvzCoBFvhZG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GSLkUHMDll2Llr4JRyRZKx7jEe7tOJpxXxFLG4eASgqn7hpQnLp9S5QSLyfcchrANVzF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X+CUQBoEEKLfMpDfziOvPxLPcG4YcfMCYeu8VZLZcVWJ2iMc0tifIYMiF8wyoX4loojD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8wHVw/OZtTR0aD4nEQKI5hQyz4jh2OI4jFPMZM1Ha/xLH4xidjYENRxGH4Ug9k5l59yt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QO0BO8pzMMw8dQz3jh8RE7+56gflKp/5B3lM+owXzEjFmEAtm77Sp2mJjTFAqXv5OKiD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lP73oGteXvHbIGS9z/Fj8W7m8IsEdi48hGWoVssbc/1Cg2OJbDCKVxh4G2PKbVhK7wPl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bj5gEw2HzFqpudMSJKgGHQ9wmvl3YnP1AU41oR49jvCXAAZviTRBpHB4/uXoy9aI1Qce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bXUjB/iUJ+JD9Q67cU3f1GKHQh4pxFC3FRafKHzqL0ZcV8DvCvFbcDeJnnMsupikxVZ8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x7hjolRJWULTlRd8y7lVUrg+5f8AyVniVBjtKt4fErOZWY/UoyyvzP1qDDzK7zX/AMhq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xYzWGGlCWoGRcXwTMp8BhjUK7b595j1Lbq4TMyvzCy79TZ0DHeGMcd407lHcqEVtTzK7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fcM4rETFdObqEDtHfMxA+44fMNTAzLAYnPQ9tzGyo7qiPu3oxEkWNOiGBr4lQac16hTq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kIxDLm1c6uE7I0j3JQEFetZ9xo4SL4WXmFx1dX6ivUSbyTc2RxcfMoeR89NGYwBWDExq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ILTl0TlHmEOenCOobnfptOY8wh/UOJo9FTkgLjGG3ud5w6DXTmOozSOmf8jtjuLc0YR3N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GvtNPpigESq1yn5cBNBAKGELoCg1P1ppCU9Mf6IhWJAFQGJtExtqnEYocSxmoMTMnV35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pmNzaEaHuaxCiAcJeSbMdpgK8TlnCYCps99LPLxNfj+6Kjhm16DdrqfmTFDcStXNzO76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ROrwn9Zx9w5+ujt6hr5nJNujqaek/wDZsxjx6m02PX9xIYJtNpw9x3NntL3DNXiEMghY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KoKCEsYEti8LqVWIyCwCCGwLhY5Qd8c07JkKOBpTitVDKFUNCgrGuWAoB7vtPw5/ecOh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2IwRdlX4mJwWNbszMa8XqguQHEK7QiRLhLGCa1O7PLD0G7QrK5YgxQSNPFam0iKFkoqn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ZsrYtM0ZraX8wC8HYdNoR0mdnbrJwhy5nCE0uKZjX0Y2hlX0M2mk7x3OHudviH9p/SUU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hp9zj8RJS1lqbnLt7w33bLPqF7A4Cjp/ZDZ6htLmhACLnBCcow2+466+qP0R38R3NPno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4jBp99NWHEdIx1D/AFEhhSJjLFWrV3G2ZZS+mvEegLtCbnqaTmVNmcOn/keY7nD6nafT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ChMU10jWdpvj+k/34hDohpN+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